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67"/>
        <w:jc w:val="center"/>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center"/>
        <w:rPr>
          <w:rFonts w:ascii="Bookman Old Style" w:hAnsi="Bookman Old Style" w:cs="Bookman Old Style"/>
          <w:b/>
          <w:b/>
          <w:color w:val="002060"/>
          <w:sz w:val="32"/>
          <w:szCs w:val="32"/>
        </w:rPr>
      </w:pPr>
      <w:r>
        <w:rPr>
          <w:rFonts w:cs="Century Schoolbook" w:ascii="Bookman Old Style" w:hAnsi="Bookman Old Style"/>
          <w:b/>
          <w:color w:val="002060"/>
          <w:sz w:val="32"/>
          <w:szCs w:val="32"/>
          <w:lang w:val="ro-RO" w:eastAsia="ro-RO"/>
        </w:rPr>
        <w:t>Domnii trecatoare. Domnitori uitati de Pompiliu Tudoran</w:t>
      </w:r>
    </w:p>
    <w:p>
      <w:pPr>
        <w:pStyle w:val="Heading1"/>
        <w:spacing w:lineRule="auto" w:line="240" w:before="0" w:after="0"/>
        <w:rPr>
          <w:rFonts w:ascii="Bookman Old Style" w:hAnsi="Bookman Old Style" w:cs="Bookman Old Style"/>
          <w:b w:val="false"/>
          <w:b w:val="false"/>
          <w:color w:val="002060"/>
          <w:sz w:val="24"/>
          <w:szCs w:val="24"/>
          <w:lang w:val="ro-RO" w:eastAsia="ro-RO"/>
        </w:rPr>
      </w:pPr>
      <w:r>
        <w:rPr>
          <w:rFonts w:cs="Bookman Old Style" w:ascii="Bookman Old Style" w:hAnsi="Bookman Old Style"/>
          <w:b w:val="false"/>
          <w:color w:val="002060"/>
          <w:sz w:val="24"/>
          <w:szCs w:val="24"/>
          <w:lang w:val="ro-RO" w:eastAsia="ro-RO"/>
        </w:rPr>
      </w:r>
      <w:bookmarkStart w:id="0" w:name="__RefHeading___Toc298354373"/>
      <w:bookmarkStart w:id="1" w:name="__RefHeading___Toc298354373"/>
    </w:p>
    <w:p>
      <w:pPr>
        <w:pStyle w:val="Heading1"/>
        <w:spacing w:lineRule="auto" w:line="240" w:before="0" w:after="0"/>
        <w:rPr/>
      </w:pPr>
      <w:r>
        <w:rPr>
          <w:rFonts w:eastAsia="Bookman Old Style" w:cs="Bookman Old Style" w:ascii="Bookman Old Style" w:hAnsi="Bookman Old Style"/>
          <w:sz w:val="24"/>
          <w:szCs w:val="24"/>
          <w:lang w:val="ro-RO" w:eastAsia="ro-RO"/>
        </w:rPr>
        <w:t xml:space="preserve">                   </w:t>
      </w:r>
      <w:r>
        <w:rPr>
          <w:rFonts w:cs="Bookman Old Style" w:ascii="Bookman Old Style" w:hAnsi="Bookman Old Style"/>
          <w:sz w:val="24"/>
          <w:szCs w:val="24"/>
          <w:lang w:val="ro-RO" w:eastAsia="ro-RO"/>
        </w:rPr>
        <w:t>FECIORII SI NEPOTUL MĂRIEI SALE</w:t>
      </w:r>
      <w:bookmarkEnd w:id="1"/>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ohorîtă şi geroasă a mai fost ultima zi de ghenar văleat 6926 de la zidirea lumii, sau, cum am spune în zilele noastre, 31 ianuarie 1418. Dangăte prelungi de clo</w:t>
        <w:softHyphen/>
        <w:t>pot vesteau în toată ţara că marele şi bunul domnitor Mircea închisese ochii, spre veşnică odihnă. Patru zii mai tîrziu fusese pogorît în gropniţa de la Cozia, lăsînd grijile domniei şi ale ţării pe seama feciorului său, Mihai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ată suflarea românească şi chiar a altor neamuri creştine fu aţintită asupra noului domn, a cărui moşte</w:t>
        <w:softHyphen/>
        <w:t>nire era în mare primejdie de a fi apucată de flamura islamului. Nu rămînea ţara de izbelişte, pentru că griju</w:t>
        <w:softHyphen/>
        <w:t>liul părinte hotărîse ca acest cocon să-i urmeze în scaun, încă clin fragedă tinereţe l-a luat pe lîngă sine, ca să-l înveţe temeinic ce însemna să cîrmuieşti o ţară mică. dar aşezată în calea tuturor răutăţ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avusese bătrînul domn şi alţi feciori şi nepoţi, dar dintre toţi alegerea măriei-sale căzuse asupra lui Mihail, care-i semăna cel mai mult. Hrisoavele vremii spun că, încă din 27 decembrie 1391, Mihail semnase actul de danie al moşiei Scoreni din Ţara Făgăraşului, alături de tatăl său1. Tot împreună au iscălit şi pe un act din 11 mai 1409, precum şi multe alte zapise şi urice, dar cel mai bine s-a păstrat inscripţia de pe clopotul monastirii de la Cotmeana. Peste tot se pomeneşte des</w:t>
        <w:softHyphen/>
        <w:t>pre cei doi voievozi, tată şi fiu, aflaţi alături la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nă ucenicie făcuse atunci tînărul voievod, încît spre sfîrşitul domniei marelui său părinte ocîrmuise sin</w:t>
        <w:softHyphen/>
        <w:t>gur ţara, avînd propria lui pecete. Niciodată însă nu se sumeţise a-şi depăşi tatăl, căci de multe ori adăugase înaintea iscăliturii vorbele „şi cu voia părintelui meu", dovedind că una era gîndirea celor doi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lături de viteazul Mircea, pusese şi el spada şi mintea la înfăptuirea ţării pe care o moştenise şi căreia îi rămăsese singur cârmaci. Ştiuse prea bine răposatul că multora dintre marii boieri nu le-ar fi fost pe plac o con</w:t>
        <w:softHyphen/>
        <w:t>tinuare a domniei atît de severe dar drepte, şi, trecînd in</w:t>
        <w:softHyphen/>
        <w:t>tru cele veşnice, avusese grijă ca nici o sminteală să nu fie cu putinţă. Boierii clevetitori, vrînd-nevrînd, şi-au înclinat capetele, au mormăit în bărbi, dar s-au plecat sărutînd mîna domnitorului ca şi cum nu s-ar fi petre</w:t>
        <w:softHyphen/>
        <w:t>cut nim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fapt nici nu fusese vreo schimbare, şi ca dovadă avem un act ce poartă data de 5 iunie 1418, acordînd locuitorilor din Cisnădie dreptul la păşunile din munţii Argeşului, în care numai numele domnitorului era altul: ,.Io, Mihail, marele voievod şi domn, stăpinind şi dom</w:t>
        <w:softHyphen/>
        <w:t>nind toată ţara Ungrovlahiei şi peste munţi încă şi păr</w:t>
        <w:softHyphen/>
        <w:t>ţile tătăreşti şi herţeg Amlaşului şi Făgăraşului şi dom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udoxiu Hurmuzaki, Documente, voi. I, supl. 2, Bu</w:t>
        <w:softHyphen/>
        <w:t>cureşti 190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Alexandru Vasilescu, Urmaşii lui Mircea cel Bătrîn pînă la Vlaă Ţepeş, în „Revista pentru Istorie, Arheologie şi Filolo</w:t>
        <w:softHyphen/>
        <w:t>gie", voi. XV, Bucureşti, 1914, p. 120—170. Vezi şi Ştefan Ştefă-nescu, Ţara Românească de la Basarab I „Întemeietorul" pînă la Mihai Viteazul, Bucureşti, 197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anatului de Severin şi de ambele laturi pe toată Dună</w:t>
        <w:softHyphen/>
        <w:t>rea şi pînă la Marea cea mare şi cetăţii Dîrstorului stă-pînitor"1.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ă fi uitat oare Mihail că, încă din 1417, turcii ocu</w:t>
        <w:softHyphen/>
        <w:t>paseră pămîntul dintre Dunăre şi Mare? împreună cu bătrînul Mircea refuzaseră plata tributului, sprijinindu-l pe şeicul Bedred-Din contra măritului sultan Mehmed I Chirişgii2. Dar au fost înfrînţi şi siliţi să-şi plece capul a închinăciune în faţa oştilor ienicereşti, ba au mai plătit ' şi haraciul pe ani în urmă, numai ca pacea să domnească din nou. Mai mult însă, trebuiseră să se tragă cu ostile de pe acele meleaguri, lăsînd norodul sub jugul păgîn. Erau fapte ce nu se puteau uita, şi tocmai de aceea, aşa după cum se obişnuia pe vremuri, în titulatura domneas</w:t>
        <w:softHyphen/>
        <w:t>că se treceau toate ţinuturile ce de drept s-ar fi cuvenit să fie sub schiptrul unui domnit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lt se întristase întreaga ţară .atunci cînd bătrînul voievod o părăsise. Era viforniţă de iarnă şi asprimea vremii făcea să se înfioare inima de grija răutăţilor ce erau de aşteptat o dată cu desprimăvărarea. Cu toate acestea, norii cei negri, prevestitori de furtună, nu se arătaseră în geana zării, şi măria-sa Mihail, ca un bun gospodar, a hotărît să chivernisească, pînă una-alta, tre</w:t>
        <w:softHyphen/>
        <w:t>burile dinăuntru ale ţării. Actul din 10 iulie 1418, prin care se pomenea de moşnenii „Star Chiojdului'i, dove</w:t>
        <w:softHyphen/>
        <w:t>deşte nu numai vechimea acelui sat încă de dinaintea „descălecatului ţării"3, ci şi grija măriei-sale pentru ca treburile să meargă pe mai departe ca şi pînă atun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ecinii, fie ei prieteni, fie duşmani, mai aveau încă în minte faima viteazului Mircea, dar mai ales faptele de vitejie ale ostaşilor lui, care acum se aflau în jur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 Hurmuzaki,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ehmed I (1413—142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E. Hurmuzaki, Documente, voi. XV, supl. 1, Bucureşti 1911, p. 10—11. Vezi şi C. C. Giurescu şi Dinu C. Giurescu, Isr-toria Românilor, voi. II, Bucureşti, 1976, p. 11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ui Mihail. Către părţile de miază-noapte şi soare-răsare, domnea în Moldova blîndul şi paşnicul Alexandru, care nu uitase că-şi datora domnia lui Mircea şi care la ne</w:t>
        <w:softHyphen/>
        <w:t>voie ar fi putut să fie un sprijin de nădejde pentru fe</w:t>
        <w:softHyphen/>
        <w:t>ciorul binefăcătorului său. Peste munţi, în regatul Unga</w:t>
        <w:softHyphen/>
        <w:t>riei, Sigismund-crai, ajuns şi împărat german încă din 1411, cu toată mîndrîa lui crăiască avea să-şi amintească de vremurile cînd luptase alături de Mircea şi că, fiind suzeran al Ţării Româneşti. îi datora şi ocrotire. Către asfinţit, pe plaiuri bănăţene, deşi sub oblăduirea acelu</w:t>
        <w:softHyphen/>
        <w:t>iaşi împărat, stăpîn atotputernic era vestitul Pippo Spa-no1, marele şi neîmpăcatul duşman al închinătorilor Co</w:t>
        <w:softHyphen/>
        <w:t>ranului. Spre miazăzi, cu toată înţelegerea din 1417, tur</w:t>
        <w:softHyphen/>
        <w:t>cii erau cu ochii la nord de Dunăre, şi de bună seamă că moartea ghiaurului Mircea ar fi fost un bun prilej pentru ei ca să-şi întindă stăpînirea şi în coasta Ungariei. Numai că în acel an nu intra, se vede, în socotelile lor o cotropire a Ţării Româneşti. Mai tîrziu, cine şt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cum începuse domnia, cu pace şi linişte, făgă</w:t>
        <w:softHyphen/>
        <w:t>duia să fie asemănătoare celei din Moldova, unde înţe</w:t>
        <w:softHyphen/>
        <w:t>leptul Alexandru o ferise de relele războiului. Poate chiar aşa gîndea şi măria-sa Mihail şi cu el o dată şi supu</w:t>
        <w:softHyphen/>
        <w:t>şii, bucuroşi de vremuri ca în domnia bătrînului Mircea vodă, cînd, în 7 iunie 1419, pe nepusă masă, împăratul Sigismund porunci contelui Mihaly al secuilor să ocupe pe dată cetatea Branului. Ce se întîmplase? De ce o ase</w:t>
        <w:softHyphen/>
        <w:t>menea supărare pe marele împărat, încît să lipsească vistieria ţării de venitul ce-l aducea vama de acolo? încă din 1413, cei doi domnitori, tată şi fiu, în semn de bună</w:t>
        <w:softHyphen/>
        <w:t>voinţă pentru braşoveni, le îngăduiseră ca la trecerea prin Bran fiecare călăreţ să dea vamă numai trei ba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e numea Filippo de Şcolari (cunoscut şi sub numele de Pippo da Ozora), condotier florentin în slujba regelui Sigismund. Din 1419 devine conducător al Severinului, Orşovei şi Meha-d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Yameşii însă de multe ori au nesocotit voinţa stăpînirii şi, mai ales după moartea lui Mircea, braşovenii au avut de pătimit. Mai întîi au făcut plîngere către Mihail, stă-pînul legiuit al locului, care cu asprime a poruncit să nu li se mai facă supărări, însă, fie că vameşii n-au dat ascul</w:t>
        <w:softHyphen/>
        <w:t>tare, fie că alta va fi fost cauza, diriguitorii din Ţara Bîrsei au scris şi împăratului1. Acesta, vrînd să se arate că el este marele stăpîn, a dat poruncă secuilor să des</w:t>
        <w:softHyphen/>
        <w:t>fiinţeze vama, ocupînd totodată castelui de la Bran. Dar, pînă la a îndeplini voinţa împărătească, corniţele secui</w:t>
        <w:softHyphen/>
        <w:t>lor ar fi avut de întîmpinat pe oştenii români, stăpîni ai castelului, care primiseră la rîndul lor poruncă să nu se clintească din loc. Erau acei oşteni căliţi în luptele cu turcii, vitejii lui Mircea. Şi, astfel, lucrurile au rămas ne</w:t>
        <w:softHyphen/>
        <w:t>schimbate ani la rînd. Abia în 1427 ostaşii lui Sigismund au reuşit să ocupe Branul, cînd Ţara Românească se afla la mare strîmtoa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împlările de peste munţi nu erau decît semnele prevestitoare ale nenorocirilor ce aveau să se abată peste ţară dinspre partea turcilor. Mihail ştia prea bine că, neplătind haraciul mai bine de trei ani, turcul avea să-şi ceară drepturile, dar tot aşa de bine ştia că cel mai nime</w:t>
        <w:softHyphen/>
        <w:t>rit, pentru o oaste mică şi vitează, era să atace chiar în ţara duşmanului, pentru a-şi feri supuşii de prăpădul luptelor. Bunul său prieten şi vecin, Pippo Spân*), a dat semnalul luptei contra paginilor încă de la începutul anului 1419, atacîndu-i prin părţile Serbiei. La rîndul său Mihail i-a atacat din coastă, şi astfel cei doi vajnici luptători au cîştigat nenumărate bătălii, trezind nădej</w:t>
        <w:softHyphen/>
        <w:t>dea unei apropiate eliberări de sub jugul turcesc a celor</w:t>
        <w:softHyphen/>
        <w:t>lalte neamuri balcani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rcii însă nu îngăduiau ca nişte ghiauri, puţini la număr, să le zdruncine slăpînirea clădită cu atîta trud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igismund de Luxemburg, rege al Ungariei (1387— 5437), împărat german din 1411, dar încoronat abia în 143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ales că ţinta lor principală devenise Constantinopo-lul, şi nu Dunărea. Şi-au strîns din nou puterile, silin-du-i pe cei doi cutezători să bată în retragere, Mihail fiind astfel nevoit să renunţe la stăpînirea sa de la sud de Dunăre. Tot atunci au ocupat turcii Isaccea şi Ieni Sala. care, întărite cu ostaşi de-ai lor, au devenit puter</w:t>
        <w:softHyphen/>
        <w:t>nice puncte de atac şi control militar asupra provinciei dintre Dunăre şi Mare. Dobrogea va ajunge astfel supusă stăpînirii străine pentru mai multe veacu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ultanul Mehmed I nu s-a mulţumit însă cu atît. în vara anului 1419 trece cu ostile sale Dunărea, pustiind Ţara Românească. Motive avea destule, slăvitul padişah, să se răzbune pe feciorul ghiaurului Mircea, care luase parte cînd lui Musa, cînd lui Mustafa. fraţii lui. cînd altora care doreau cu orice preţ să-l împiedice pe el, pri</w:t>
        <w:softHyphen/>
        <w:t>mul ce purta numele Profetului, să domnească în împă</w:t>
        <w:softHyphen/>
        <w:t>răţia tatălui său, Baiazid Trăsnetul1. în afară de aceasta, feciorul lui Mircea legase prietenie cu blestematul Pippo Spano şi, împreună, mare pagubă şi ruşine mai făcuseră oştenilor Semilunii. Necredinciosul domn nu plătise nici haraciul, iar pe deasupra mai era legat cu jurămînt de supunere faţă de Sigismund, capul creştinătăţii. Dar cîte alte motive ar mai fi putut găsi năbădăiosul sultan, dacă ar fi vrut... Ca nu cumva să-i sară în ajutor Pippo Spa</w:t>
        <w:softHyphen/>
        <w:t>no cu bănăţenii lui. sultanul a hotărît ca marele vizir să-l atace prin Serbia şi să încerce să ocupe Banatul de Severin, punînd astfel o stavilă între cei doi prieteni. El. sultanul, împreună cu grosul oştirih la 15 august 1419, a trecut bătrînul fluviu, hotărît să transforme ţara în praf şi pulbe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faţa marii primejdii. Mihail şi-a strîns în grabă oastea, căutînd să împiedice înaintarea turcească. Di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În istoriografia noastră s-a obişnuit ca numele de Baiazid Ilderim să se traducă prin „Baiazid Fulgerul". în limba turcă. însă, yldirim înseamnă „trăsne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anat, ajutor nu mai putea primi, şi atunci fireşte că s-a îndreptat către ocrotitorul său de drept, împăratul Sigismund. Acesta se afla tocmai ia Oradea, unde popa Agaton, trimisul domnitorului român, n-a ajuns decît către sfârşitul lunii septembrie. Aici bietul popă a avut mai întîi de întîmpinat mustrările împăratului, care era nemulţumit de faptul că Mihail îi împiedicase pe secui să ocupe Branul. Apoi l-a mustrat că stăpînul său se sumeţea să nu se considere închinat împărăţiei decît numai pentru moşiile din Transilvania, şi nu pentru în</w:t>
        <w:softHyphen/>
        <w:t>treaga Ţară Românească ... Şi multe alte motive de su</w:t>
        <w:softHyphen/>
        <w:t>părare avusese împăratul dinspre domnitorul care-i cerea ajutorul atît de grabnic. Agaton a ascultat cu evlavie nemulţumirea împărătească şi, în cele din urmă, a izbu</w:t>
        <w:softHyphen/>
        <w:t>tit să-l îmbuneze, făgăduindu-i, în numele domnului său, tot ce i se ceruse. Pe deasupra, a mai obţinut de la îm</w:t>
        <w:softHyphen/>
        <w:t>părat privilegii pentru clerul ortodox şi făgăduiala să nu se smintească vechea credinţă a român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t la Oradea s-a mai primit şi vestea precum că Pippo Spano, care luptase între Niş şi Nicopole pînă atunci, la 4 octombrie dăduse o luptă crîncenă chiar pe pămîntul bănăţean. Asta l-a făcut pe împărat să-şi ur</w:t>
        <w:softHyphen/>
        <w:t>nească oastea în întîmpinarea paginilor. în faţa oştirii odihnite a creştinilor, turcii s-au risipit, renunţînd pe moment la cucerirea Banatului de Severin, înlesnindu-i astfel lui Sigismund să treacă nestingherit, pe la*Porţile de Fier, în Olten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e părea că venea în ajutorul lui Mihail, care încă se mai lupta cu turcii, dar împăratul a făcut mai întîi un popas la Vodiţa. Acolo, la 28 octombrie 1419, a lăsat act de privilegii pentru mănăstirile Vodiţa şi Tismana, vrînd să arate că şi pe acele ţinuturi tot el era stăpînul. Apoi a socotit cu cale să ocupe Banatul de Severin şi să-l treacă sub stăpînirea lui Pippo Spano.</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m acesta fiind „ajutorul" dat de împăratul creş</w:t>
        <w:softHyphen/>
        <w:t>tin, celălalt împărat, păgînul Mehmed, a ocupat la rîn</w:t>
        <w:softHyphen/>
        <w:t>dul său cetatea Giurgiu, punînd astfel pentru multă vre</w:t>
        <w:softHyphen/>
        <w:t>me piciorul turcesc în Cîmpia Româ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as la fel de singur în faţa turcilor care-i pustiau ţara, ştiind că sprijinul din partea bănăţenilor nu era cu putinţă, Mihail a hotărît să se împace cu cotropitorii. Cu. daruri şi făgăduieli de tot felul, cîştigînd de partea sa şi cîţiva dregători otomani, pînă la urmă a reuşit să încheie pace. Cu multă durere în suflet, a primit ca păminturile ocupate să rămînă în stăpînirea turcilor, plătindu-le şi haraciul pe ani în urmă. La fel de mare a fost şi dure</w:t>
        <w:softHyphen/>
        <w:t>rea de părinte ce a simţit-o fiind nevoit să se despartă şi de cei doi coconi ai săi, Radu şi Mihai, daţi ostatici la turci şi pe care nu avea să-i mai vadă niciod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t va fi suferit şi pentru pierderea Banatului de Severin, nu se mai poate şti. Singura lui mîngîiere va fi fost că Ştefan Losoncz, noul ban de Severin, şi-a întărit cetăţile Orşova, Mehadia, Jidova şi Caransebeş, necon</w:t>
        <w:softHyphen/>
        <w:t>tenind să-i atace pe păgîni. Datorită acestor atacuri a mai putut oarecum să sufle ceva mai liber şi Ţara Ro</w:t>
        <w:softHyphen/>
        <w:t>mânească, turcii trebuind să aibă grijă în două păr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acea nu i-a adus şi liniştea atît de trebuitoare ne-norocosului domn. O parte a boierimii nemulţumite de întorsătura lucrurilor a crezut că s-ar putea duce o viaţă mai bună îndreptînd ţara către turci. Văzuseră ei că şi cu împăratul creştin tot la pagubă aveau a se aştepta! Insă. de bună seamă că domnitorul Mihail nici n-ar fi vrut să audă de aşa ceva, încît nemulţumiţii şi-au adus aminte că drepturile legiuite la scaunul domnesc-, chipu</w:t>
        <w:softHyphen/>
        <w:t>rile, le-ar fi avut Dan. vărul voievodului, feciorul lui Dan I, care domnise mai înainte de Mircea. Spuneau ei că, deoarece Dan I asociase la domnie pe fratele său Mir</w:t>
        <w:softHyphen/>
        <w:t>cea, cu bună dreptate s-ar fi cuvenit domnia feciorului primului domn. Aşa s-a întruchipat partida boierească a „Dăneştilor", ce avea să se lupte mulţi ani de acum încolo pentru stăpînirea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potul lui Mircea vodă, Dan, era pribeag prin lume. cînd de partea turcilor, cînd de partea bizantini</w:t>
        <w:softHyphen/>
        <w:t>lor, căutîndu-şi norocul în viaţă, că altă avere nu avea în afara spadei şi a vitejiei lui neasemuite. Aflînd că în Ţara Românească erau mulţi nemulţumiţi de domnia vă</w:t>
        <w:softHyphen/>
        <w:t>rului său Mihail, s-a urcat pe o corabie bizantină şi s-a dus la Cetatea Albă. Era mai aproape de ţară şi a putut strînge mai uşor la sine pe toţi nemulţumiţii, încropind o oaste cu care în primăvara anului 1420 a pornit asu</w:t>
        <w:softHyphen/>
        <w:t>pra vărului său Mihail. Se socotea mai viteaz şi deci mai în măsură să fie el domn, pentru a păstra neştirbită moşia strămoş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hemaţi de Dan, sau de bunăvoie, turcii au socotit cu cale că n-ar fi rău să treacă Dunărea. încercînd din nou să se înstăpînească pe bogatele plaiuri româneşti. Ca să semene a lucru legiuit, au adus cu ei ca domnişor pe un alt fecior al lui Mircea, numit Radu şi poreclit „Praz-naglava", adică pleşuvul. Luptele au continuat toată pri</w:t>
        <w:softHyphen/>
        <w:t>măvara, dar mai cu încrîncenare în frumoasa lună florar a anului 1420. Turcii erau siguri de izbîndă asupra Ţării Româneşti şi planurile lor ţinteau de acuma să cuprindă Cetatea Albă, dacă nu chiar şi o. bună parte din Mol</w:t>
        <w:softHyphen/>
        <w:t>dova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in nou rămas singur în faţa vrăjmaşilor şi înţele-gînd că cea mai mare primejdie venea dinspre turci, Mihail i-a chemat în ajutor pe bănăţeni, singurii lui prie</w:t>
        <w:softHyphen/>
        <w:t>teni din orice vreme. Se învăţase minte că la împărat nu putea nădăjdui în sprijin şi l-a chemat direct pe ba</w:t>
        <w:softHyphen/>
        <w:t>nul Severinului, Ştefan Losoncz. între timp şi-a strîns şi el oastea şi cînd s-a împreunat cu bănăţenii au început lupta. Cronicarul bizantin Dukas scrie că a fost o în</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La 26 mai 1420, Alexandru cel Bun se plîngea într-o scrisoare către regele polon Vladislav Jagielo că turcii ataca</w:t>
        <w:softHyphen/>
        <w:t>seră Moldova (apud Al. Vasil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leştare pe viaţă şi pe moarte şi că Mihail însuşi ar fi fost ucis în luptă de către vărul său, D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u murit atunci, alături de domnul lor, şi mulţi bo</w:t>
        <w:softHyphen/>
        <w:t>ieri, dar mai mulţi ţărani, urmaşii celor căzuţi odinioară la Rovine. Şi feciorii Banatului, în frunte cu banul lor, şi-au dat viaţa pentru apărarea pămîntului românesc dintre Carpaţi şi Dună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i s-au stins din viaţă la văleat 6928 de la zidirea lumii... ar fi trebuit să scrie pe lespedea de pe mcrmîn-tul lui Mihail. N-a avut însă parte de aşa-ceva, oasele fiindu-i îngropate laolaltă cu celelalte, ale vitejilor lui oşteni şi ale prietenilor din Ban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beagul nepot al bătrînului Mircea s-a urcat în scaunul rămas liber, pregătindu-se să-l înfrunte pe Radu, dar mai ales pe otomani. Că Mihail căzuse lup-tînd, apărîndu-şi ţara, nu mai încăpea nici o îndoială, şi Dan îşi dădea seama că, la rîndu-i, nici el nu trebuia să rabde stăpînire străină, dacă voia să capete cinstea supuşilor. Era încă în luna august şi vara putea să mai ţină mult chiar în toamnă, încît nici ostile jefuitoare ale turcilor nu se dădeau duse. Abia la căderea zăpezii s-au tras osmanii către miazăzi, cu gîndul să revină o dată cu coco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a şi fost! Primiseră de la Radu făgăduieli de supunere şi, deşi nu aveau mare încredere într-un ghiaur din „osul" lui Mircea, altul mai bun nefiind, hotărâseră să-l aşeze în scaunul părintelui său. Copleşiţi de numă</w:t>
        <w:softHyphen/>
        <w:t>rul cotropitorilor, cu toată vitejia lui Dan al II-lea, româ</w:t>
        <w:softHyphen/>
        <w:t>nii n-au mai făcut faţă, iar domnitorul abia a scăpat cu fuga. în scaunul Basarabilor se urcă Radu al II-lea, spri</w:t>
        <w:softHyphen/>
        <w:t>jinit de lănciile otomane! Dar, oare, în sinea lui, vlăsta</w:t>
        <w:softHyphen/>
        <w:t>rul lui Mircea putea fi cu totul şi cu totul de partea veşnicilor lui neprieteni? Putea să-şi renege neamul şi străbun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că din primele zile, noul domn a vrut să afle toată lumea că ţinta măriei-sale era să refacă hotarele de cdi</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oară, pe care vremurile de restrişte le ciumpăviseră. Hrisoavele cancelariei domneşti sunau ca în vremurile bune, de altă dată: „Io, Radu, marele voievod şi domn cu mila lui Dumnezeu (. . .) stăpînind şi domnind toată ţara Românească şi peste munţi încă şi spre părţile tătă</w:t>
        <w:softHyphen/>
        <w:t>reşti şi herţeg Amlaşului şi Făgăraşului şi stăpînitorul Banatului de Severin şi peste Dunăre pînă la marea cea mare"1... Se simţea îndreptăţit să fie domn peste ţara părintelui său, şi cu toţii trebuiau să ia aminte, prieteni sau duşmani. Era. totodată şi o făgăduială către ţa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e pare că domnitorul şi-a pus nădejdea şi în locui</w:t>
        <w:softHyphen/>
        <w:t>torii Ţării Bîrsei, să-l ajute cu ceva arme. sau poate cu vreo vorbă bună către împăratul lor. În ziua de 17 mai 1421, le scria: „... făgăduieşte domnia-mea din ziua aceasta, de cînd şi-au dat braşovenii avutul lor ca să fie pace între noi şi să fim o singură ţară cu ţara domniei mele şi să trăiască în pace tot Braşovul şi toată Ţara Bîrsei, făgăduieşte domnia-mea ca vrăjmaşul domniei mele să fie vrăjmaşul braşovenilor şi al întregii ţări a Bîrsei şi să-mi fie cu dreptate"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scrisoarea de mai sus, multe se pot înţelege. Se ştie că, în primăvara acelui an, Murad al II-lea. noul sul</w:t>
        <w:softHyphen/>
        <w:t>tan, trecuse cu ostile prin Serbia, Ţara Românească şi Transilvania. Luîndn-i prin surprindere pe braşoveni, turcii au reuşit să prindă întreg sfatul orăşenesc. Sigis</w:t>
        <w:softHyphen/>
        <w:t>mund pornise în ajutorul supuşilor săi, dar. oprindu-se în drum la Sebeş, s-a răzgîndit, întorcîndu-se la Buda. Pă</w:t>
        <w:softHyphen/>
        <w:t>răsiţi de împărat, braşovenii au plătit răscumpărare pen</w:t>
        <w:softHyphen/>
        <w:t>tru ostaticii lor. şi la acest ..avut dat" de ei se gîndea Radu în scrisoare, dar era prea limpede că duşmanii ve</w:t>
        <w:softHyphen/>
        <w:t>cinilor de la miazănoapte erau turcii. Atunci, nu era prea curajoasă gîndirea domnului român făgăduind să aibă aceiaşi duşmani cu ei? Se pare că da! Fie că vor fi af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Al. Vasilescu, op. cit. -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urcii de scrisoarea cu pricina, fie că nu le-a plăcut vreo altă purtare a voievodului şi-l vor fi mustrat, căci, la aproape o lună, un alt act, din 19 iunie, pomeneşte nu</w:t>
        <w:softHyphen/>
        <w:t>mai de „domn peste întreaga Ungrovlahie"'1. Totuşi, după o nouă izbîndă în luptele cu oastea lui Dan al II-lea, trimişii domnului român au ajuns la Sigismund, încheind un act de prietenie, ca şi cum n-ar fi fost prietenul tur</w:t>
        <w:softHyphen/>
        <w:t>cilor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îngele clocotitor al lui Dan i-a purtat paşii pribe</w:t>
        <w:softHyphen/>
        <w:t>giei cînd în tabăra turcească asediind Bizanţul, cînd în oraşul asediat, acoperindu-se de glorie în lupta contra turcilor. Gîndul de la ţara lui, însă, nu şi-l luase! Văzînd că Radu căuta prieteşugul creştinilor şi al împăratului, Dan şi-a pus nădejdea în Pippo Spano, care nu suferea purtarea prea blîndă a voievodului român faţă de turci, încercările lui Radu de a-şi feri ţara de noi măceluri şi întocmirea ei pe calea bunei învoieli nu erau pe placul lui Dan, dar nici pe acela al boierimii din partida „dă-neştilor". N-a fost deci prea greu să-l cîştige pe Pippo Spano de partea sa şi, împreună cu nemulţumiţii din ţară, în noiembrie 1422, izgonindu-l pe Radu, i-a luat loc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cum îşi pusese în gînd, împreună cu Pippo Spa</w:t>
        <w:softHyphen/>
        <w:t>no a început hărţuiala cu turcii. Mai întîi i-au alungat pe toţi peste Dunăre, apoi trecînd pe la Silistra, cu tova</w:t>
        <w:softHyphen/>
        <w:t xml:space="preserve">răşul său de arme, multă pagubă au mai făcut armiei otomane. </w:t>
      </w:r>
      <w:hyperlink r:id="rId2">
        <w:r>
          <w:rPr>
            <w:rStyle w:val="InternetLink"/>
            <w:rFonts w:cs="Century Schoolbook" w:ascii="Bookman Old Style" w:hAnsi="Bookman Old Style"/>
            <w:sz w:val="24"/>
            <w:szCs w:val="24"/>
            <w:lang w:eastAsia="ro-RO"/>
          </w:rPr>
          <w:t>Era.de</w:t>
        </w:r>
      </w:hyperlink>
      <w:r>
        <w:rPr>
          <w:rFonts w:cs="Century Schoolbook" w:ascii="Bookman Old Style" w:hAnsi="Bookman Old Style"/>
          <w:sz w:val="24"/>
          <w:szCs w:val="24"/>
          <w:lang w:eastAsia="ro-RO"/>
        </w:rPr>
        <w:t xml:space="preserve"> </w:t>
      </w:r>
      <w:r>
        <w:rPr>
          <w:rFonts w:cs="Century Schoolbook" w:ascii="Bookman Old Style" w:hAnsi="Bookman Old Style"/>
          <w:sz w:val="24"/>
          <w:szCs w:val="24"/>
          <w:lang w:val="ro-RO" w:eastAsia="ro-RO"/>
        </w:rPr>
        <w:t>aşteptat răzbunarea turcilor, care nici n-a întîrziat prea mult! Aşa cum le era obiceiul, către primăvara anului 1423, Firuz-beg şi-a încercat norocul cu oştirea lui Dan. ajutată de bănăţeni. însă, la 26 fe</w:t>
        <w:softHyphen/>
        <w:t>bruarie, îndrăzneţul paşă a suferit o cumplită înfrînge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Sergiu Columbeanu şi Radu Valentin, Vlad Dracul, Bu</w:t>
        <w:softHyphen/>
        <w:t>cureşti, 1978, p. 18—19 şi 23—2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G</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mare bucurie a aflat împăratul Sigismund de iz-bînda asupra lui Firuz-beg, încît a poruncit oştirii sale, care hălăduia prin părţile Boemiei, să se îndrepte spre Dunăre. Socotise ceasul potrivit pentru o biruinţă totală asupra paginilor, iar izbînzile pe care le-a dobîndit îm</w:t>
        <w:softHyphen/>
        <w:t>preună cu cei doi viteji de la Dunăre păreau a-i da drep</w:t>
        <w:softHyphen/>
        <w:t>tate. Pe la 25 octombrie 1423, raguzanii îi scriau lui Si</w:t>
        <w:softHyphen/>
        <w:t>gismund cît de fericiţi erau şi-şi arătau marea lor mul</w:t>
        <w:softHyphen/>
        <w:t>ţumire pentru biruinţele cîştigate de el. Poate că şi scri</w:t>
        <w:softHyphen/>
        <w:t>soarea raguzanilor, dar mai cu seamă vorbele bune ale lui Pippo Spano au făcut pe împărat să-l preţuiască pe domnul român, înapoindu-i Amlaşul şi Făgăraşul, în s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înire veşni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întărise domnia în Ţara Românească şi înşişi turcii i-au dat răgaz o bună bucată de vreme viteazului Dan al II-lea. Adevărat că aveau mare bătaie de cap cu asediul Bizanţului, dar înfrîngerile suferite de curînd le mai tăiaseră din curaj. De renunţat însă la plaiurile româneşti nici vorbă, numai că nu se arăta prea bună pentru ei prietenia dintre Dan, Pippo şi Sigismund. Prea săreau bănăţenii cu multă uşurinţă în ajutorul domnului român, dacă era atacat de turci. Cetăţile lor nu se puteau cuceri Cu una cu două, fiind bine întărite, şi de bună seamă că şi voievodul român nu ar fi stat să privească cu îngăduinţă dacă turcii ar fi năvălit în Ban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cuse aproape un an de la ruşinoasele lor în-frîngeri, cînd turcii s-au gîndit să facă o nouă încercare de a-l înscăuna pe Radu. Aşa cum era de aşteptat, Pippo Spano i-a trimis neîntîrziat ajutor, şi astfel în toamna anului 1424 Dan al II-lea a reuşit să-i alunge din nou din ţ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orţii păreau că hotărîseră definitiv puterea dom</w:t>
        <w:softHyphen/>
        <w:t>niei lui Dan, mai ales atunci cînd o seamă de boieri de-ai lui Radu, în frunte cu Mihail Protovistierul, Radul lui Sohac şi alţii, şi-au părăsit stăpînul, trecînd de partea domnului aflat în scaun. Se anunţau chiar vremuri ma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 Domnîi trecătoare — domnitori uitaţi      1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aşnice pentru sărmana ţară, şi Dan se va fi gîndit la o împăcare cu turcii, ceea ce poate ar fi adus foloase tutu</w:t>
        <w:softHyphen/>
        <w:t>ror. Tot atunci şi împăratul i-a îngăduit să bată bani mă</w:t>
        <w:softHyphen/>
        <w:t>runt i. de trebuinţă zilnică, sporind avuţia domni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are bucuros s-a mai arătat măria-sa Dan, grăbin-du-se să-i vestească pe braşoveni ,,. .. căci s-a îndurat domnul meu craiul asupra domniei mele — spunea el — şi m-a primit slugă credincioasă a sa şi mi-a dăruit hara-ghie de bani, ca să fie ţara domniei mele cum este şi tara lui"1. Numai că nu la fel de bucuroşi s-au arătat a fi şi braşovenii, cărora domnul român căuta să le bage pe gît şi „ducaţi" bătuţi de el fără învoirea împăratului. Chiar în primăvara următoare, în 4 aprilie 1425, „cra</w:t>
        <w:softHyphen/>
        <w:t>iul şi stăpînul" scria „credinciosului şi prea distinsului şi marelui Dan, voievodului Ţării Româneşti'4, cerîn-du-i să nu mai trimită braşovenilor moneda lui mă</w:t>
        <w:softHyphen/>
        <w:t>runtă, cum i se spunea „în vulgari Walachali", ducat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ci de data aceasta n-a avut parte de linişte biata ţară, căci la curtea domnească zavistia şi viclenia au luat locul bătăliilor pe faţă. Boierii fugari de la Radu s-au dovedit a nu fi trecut din toată inima de partea domnu</w:t>
        <w:softHyphen/>
        <w:t>lui, ci mai degrabă cu gîndul să-l sape pe dinăuntru. în van se străduia Dan să capete încredere la turci, căci plîngerile boierilor din preajmă-i şi pîrile lor ascunse îl ponegreau în aşa măsură, încît numai Radu era crezut ca cel mai credincios şi mai supus padişah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t pe Radu îl sprijinea şi Alexandru cel Bun al Moldovei, căci pe Dan îl socotea pî*ea plecat lui Sigis</w:t>
        <w:softHyphen/>
        <w:t>mund, şi cunoştea bătrînul bine planurile de cotropire ale împăratului. Dan, descoperind firul urzelilor si vă-zînd că unele din ele duc la Suceava, pe dată i s-a plîns lui Sigismund. Acesta nu l-a mustrat pe faţă pe domnul moldovean, ci l-a rugat pe regele polon Vladislav s-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l. Vasil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E. Hurmuzaki, Documente, voi. XV, supl. I, p. 1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8</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facă. Era bine cunoscută prietenia dintre moldovean şi rege, de aceea împăratul i-a cerut prin el ca Radu să nu mai fie ajutat cu nimic. Cu toată părerea de râu, Ale</w:t>
        <w:softHyphen/>
        <w:t>xandru n-a avut încotro şi a hotărît ca o vreme să-l lase pe feciorul lui Mircea să se descurce cum o 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s-a prea descurcat bietul Radu, căci la sfîrşitul verii anului 1425 a mai încercat o dată să-şi recapete scaunul. însă, la 3 septembrie, ostile lui Dan, Pippo Spa</w:t>
        <w:softHyphen/>
        <w:t>no şi ale voievodului transilvan Nicolae Zach s-au unit în faţa atacului turcesc, ducînd lupte grele şi nelăsîn-du-se înfrînte. Nădăjduiau luptătorii creştini că o dată cu venirea vremii reci, de iarnă, turcii vor face cale în</w:t>
        <w:softHyphen/>
        <w:t>toarsă, după cum le era obiceiul, lăsîndu-le puţin răgaz. La 6 decembrie se auzise la Veneţia că turcii ar fi izbîn-dit în Ţara Românească, dar, din fericire, n-a fost decît un zvon, fiindcă totuşi nu s-au încumetat să înfrunte şi iarna, trăgîndu-se către miazăz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tunci a hotărît şi Dan să-şi mute scaunul domnesc de la Tîrgovişte la Curtea de Argeş, ca să fie mai aproape de prietenii lui din Banat şi de peste munţi, dar mai ales bizuindu-se pe olteni. Depărtîndu-se de părţile răsări</w:t>
        <w:softHyphen/>
        <w:t>tene, da putinţă boierilor vicleni, nedescoperiţi la vreme, să treacă de partea lui Radu, dar domnitorul chibzuise fără a avea ştire de acei vicleni. Aşa s-a şi întâmplat. Radu, de îndată, a sosit cu ajutor turcesc, reîncepînd luptele cu văru-său.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eputîndu-l răzbi singur, Dan a cerut ajutorul „craiului său", căruia însă tare greu i-a mai venit să-şi urnească oastea de pe unde se afla, încît l-a rugat pe . . . Witold, ducele Lituaniei, să trimită el ostaşi, făgăduind că avea să poruncească şi lui Pippo Spano să-l ajute pe „credinciosul său Dan". Cum era de aşteptat, pînă să sosească ajutorul atît de îndepărtat, Dan. înconjurat nu</w:t>
        <w:softHyphen/>
        <w:t>mai de oltenii lui, a suferit o înfrîngere la 30 mai 1426, ' fiind silit să scape cu fuga. Norocul lui a fost că în cale s-a întîlnit cu Ştefan Poharnic, care venea în frunt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unui grup de saşi şi secui în ajutorul său. Bucuros, Dan a făcut cale întoarsă, şi hărţuielile cu turcii n-au mai con</w:t>
        <w:softHyphen/>
        <w:t>tenit, aşteptînd ajutorul făgăduit de împăr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păcate, aşteptarea se vestea cam prea lungă, căci abia la 12 iunie Sigismund a rugat pe polonezi să atace ei dinspre răsărit, hotărînd chiar şi locul şi ziua cînd să se întîlnească cu ostile lui. De bună credinţă, polonezii, cam vreo 5 000 la număr, alături de prietenii lor moldoveni au fost prezenţi la locul de întîlnire, dar nici urmă de împărat. . . Au aşteptat zadarnic, fiindcă împăratul abia după aceea a rugat din nou pe regele po</w:t>
        <w:softHyphen/>
        <w:t>lon să poruncească ostaşilor lui să meargă mai departe, unde aveau să se întîlnească cu oşteni anume trimişi de împărat, care aveau să le arate calea pînă la voievodul Dan şi luptătorii lui. Două luni au aşteptat polonii şi moldovenii, pînă şi-au dat seama că împăratul uitase de ei şi că se apucase de alte bătălii, prin părţile Boemiei, unde avea mereu încurcătu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flînd împăratul că polonezii sătui de atîta aştep</w:t>
        <w:softHyphen/>
        <w:t>tare făcuseră cale întoarsă, pe la 4 septembrie s-a adre</w:t>
        <w:softHyphen/>
        <w:t>sat.. . veneţienilor să sară în ajutorul lui Dan, atacîn-du-i pe turci. N-a nimerit-o însă nici de data aceasta, căci Veneţia, sătulă de război, tocmai se pregătea să se împace cu turc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şi va fi amintit împăratul de „ajutorul" ce-l dăduse şi lui Mihail, ocupîndu-i parte din ţinuturile pe care le stăpînea. De data aceasta, Banatul de Severin — căci la el se gîndise împăratul — va fi luat de la Dan şi dat unor cavaleri teutoni. . . Turcii se vor înspăimînta şi o vor lua la fugă numai văzîndu-i pe faimoşii luptători ai crucii, şi astfel Dan ar fi putut fi salvat, scăpat totodată şi de grija stăpînirii Banatului de Severin! Că acestea vor fi fost gîndurile împărăteşti, asta nu se mai poate şti. dar că i-a adus pe cavalerii teutoni în Banatul de Severin este adevărat. Numai că turcii nu s-au 'înspăi-mîntat deloc, ba i-au mai şi înfrînt în mai multe rîndu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ăcîndu-i să se lipsească de un loc atît de văduvit de tihna pe ar fi. poftit-o războinicii călugă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ricum, Sigismund socotea că făcuse destule pentru Dan, şi l-a mai lăsat să se descurce şi singur, fără aju</w:t>
        <w:softHyphen/>
        <w:t>tor impărătesc. Pînă la urmă, domnitorul şi prietenii lui au izbutit să învingă ordiile turceşti, ba să le şi alunge din ţară, scăpîndu-l pe împărat de o mare grijă. Bucuros nevoie-mare, Sigismund a îngăduit „marelui său supus", Dan, să strîngă ceva oaste de prin părţile transilvane, 900 de pedestraşi şi 100 de călăreţi! A poruncit apoi saşilor şi secuilor să-l ajute pe Dan, uitînd pe semne că tocmai ei fuseseră aceia care luptaseră alături de domnul român .. . Nu se mai putea plînge Dan că împăratul nu se îngrijea de supuşii să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lte şi înverşunate au mai fost în acele zile încă</w:t>
        <w:softHyphen/>
        <w:t>ierările românilor cu turcii, care ţineau cu tot dinadinsul să se facă stăpîni pe ţară. Aproape că nu era lună, sau chiar săptămînă, fără vreo hărţuială, fără vărsare de ' s;; ie. O picătură de noroc mai aveau bieţii oameni, că erau lăsaţi în pace măcar iarna, cînd oştenii do la mia</w:t>
        <w:softHyphen/>
        <w:t>zăzi nu răbdau frigul şi viforniţa, şi atunci se trăgeau către părţile lor la iernat, dar cum se ivea primul ghio</w:t>
        <w:softHyphen/>
        <w:t>cel, uneori chiar cînd nici nu se topise zăpada, erau din nou pe meleagurile dunăren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arna anilor 1426—1427 a adus o oarecare schim</w:t>
        <w:softHyphen/>
        <w:t>bare în obiceiul luptelor. Ori că va fi fost o iarnă mai blinda, ori că războinicii Anatoliei se vor fi obişnuit cît de cît cu gerul, pe la începutul lui decembrie au pătruns la nord de Dunăre-, aducîndu-l de astă-dată pe Radu, ca să-l pună domn. Voievodul de la Curtea de Argeş nu avea alături de el decît pe banul de Severin, Maroth, cu care s-a ajutat să ţină piept turcilor, dar nu pentru mul</w:t>
        <w:softHyphen/>
        <w:t>tă vreme. Aflînd că împăratul se găsea la Braşov pentru sărbătorile de iarnă, la 27 decembrie 1426, Dan a trecut munţii şi s-a înfăţişat preaslăvitului împăr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m va fi fost primit domnul român, nu avem ştire, dar acolo l-a cunoscut pe don Pedro ,,regele Portugaliei", cum era numit într-un act din 25 ianuarie 1427'. Se asemăna portughezul la fire cu românul, fiind la fel de aprigi contra paginilor, căci mare prietenie s-a legat în</w:t>
        <w:softHyphen/>
        <w:t>tre ei. Că aşa a fost ne-o arată şi un tablou aflat azi în îndepărtata Lisabona, în care se vede cum cei doi se ţin de mînă în faţa unei panorame ce aminteşte de Carpaţii româneşti, cuprinzînd şi castelul Bran. împreună au tre</w:t>
        <w:softHyphen/>
        <w:t>cut apoi munţii, în ţară, ca să-i înfrunte pe turci, cu oş</w:t>
        <w:softHyphen/>
        <w:t>tirea încropită în Transilvan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n luna martie nu mai rămăsese picior de turc prin ţară. Foarte bucuros, împăratul Sigismund a stat vreo şase zile la Cîmpulung, după care s-a grăbit să se întoarcă în Ţara Bîrsei. La 23 martie 1427 scria de la Feldioara către prietenii săi din Raguza, povestindu-le cît de strălucită izbîndă avură oştenii lui asupra ne</w:t>
        <w:softHyphen/>
        <w:t>credincioşilor. Voievodul român şi prietenul său portu</w:t>
        <w:softHyphen/>
        <w:t>ghez au reuşit să cucerească în primăvara acelui an şi cetatea Giurgiu, punîndu-i pe fugă pe turci, dar mai ales producîndu-le mare îngrijorare. Supărat, sultanul a tre</w:t>
        <w:softHyphen/>
        <w:t>cut din nou Dunărea, chiar în luna mai, hotărît ca de astă-dată să-l înscăuneze pentru totdeauna pe Radu. Cu toată pornirea padişahului, românii s-au împotrivit din nou, şi multe lupte au mai dat cu închinătorii lui Aîa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oată vara şi toamna înfruntările s-au ţinut lanţ, dar pentru nenorocosul Radu una dintre ele a fost şi cea de pe urmă. Nu se ştie prea bine cînd, a căzut în luptă laolaltă cu feciorii să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ristian Popişteanu, Imagine din cronica romdno-por-tugheză, în „Magazin'Istoric", nr. 4, 1978, p. 3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oartea lui Radu nu i-a împiedicat pe turci să se întoarcă în primăvara anului 1428, dar de data aceasta ţelul lor era de a-l ţine în loc pe domnul român, în timp ce sultanul avea să atace ostile împăratului Sigismund în Serbia. Corniţele de Timişoara, Ştefan Rozgony, îşi adusese oastea la Golubac, unde trimisese şi Dan o oaste de vreo 6 000 de oameni, iar unii spun că însuşi dom</w:t>
        <w:softHyphen/>
        <w:t>nitorul i-ar fi condu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colo, la Golubac, la 3 iunie 1428, a suferit împă</w:t>
        <w:softHyphen/>
        <w:t>ratul creştin o mare ruşine, scăpînd numai cu fuga din faţa ienicerilor şi spahiilor sultanului, iar despotul sîrb Gheorghe Brancovici şi-a plecat genunchii în faţa învin</w:t>
        <w:softHyphen/>
        <w:t>gătorilor, plătindu-le 50 000 de ducaţi drept răscumpă</w:t>
        <w:softHyphen/>
        <w:t>rare. Şi tot acolo, la „Holubacz", după cum scria ducele lituan Witold. ar fi căzut şi domnitorul român Dan al II-lea! Din cauza neştiinţei, sau poate a prea marii de</w:t>
        <w:softHyphen/>
        <w:t>părtări, ducele Witold s-o fi înşelat, căci în scaunul de la Argeş n-a contenit să domnească voievodul Dan. Pur</w:t>
        <w:softHyphen/>
        <w:t>tarea lui era însă atît de schimbată, încît unii cred să nu fi fost acelaşi, ci un alt Dan, fecior de-al lui Mircea. Des</w:t>
        <w:softHyphen/>
        <w:t>pre el pomenea cronicarul bizantin Chalcocondylos, po</w:t>
        <w:softHyphen/>
        <w:t>vestind luptele dintre Musa şi fratele său Mehme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 va fi fost acelaşi, că va fi fost altul, purtarea domnului însă nu mai era ca mai înainte! Se va fi săturat şi el de făgăduielile deşarte ale împăratului, ori îşi va fi dat seama că şi acesta nu urmărea decît să apuce cit mai multă ţară. luîndu-i. după Banatul de Severin, şi cetatea Branului. Se poate însă ca domnito</w:t>
        <w:softHyphen/>
        <w:t>rul, plecîndu-şi urechea la nevoile tării, să fi socotit 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lie Miiica. \'lad Dracul şi vremea sa, în „Cercetări is</w:t>
        <w:softHyphen/>
        <w:t>terice", vo!. III, Bucureşti, 1938, p. 9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 împăcare cu turcii ar fi putut aduce pacea atît de tre</w:t>
        <w:softHyphen/>
        <w:t>buitoare bietei ţări şi să fi încheiat o înţelegere cu ei. Totuşi, linişte n-a avut! Cu firea-i năvalnică, s-a gîndit să cucerească vechile stăpîniri ale străbunilor de la gu</w:t>
        <w:softHyphen/>
        <w:t>rile Dun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înă la urmă a căzut şi acest vlăstar al Basarabilor pe cîmpul de bătălie, şi n-a avut parte de un loc cuve</w:t>
        <w:softHyphen/>
        <w:t>nit de odihnă veşnică, cu luminări la cap, rămînînd astrucat de glie alături de tovarăşii lui de lup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 w:name="__RefHeading___Toc298354374"/>
      <w:bookmarkEnd w:id="2"/>
      <w:r>
        <w:rPr>
          <w:rFonts w:cs="Bookman Old Style" w:ascii="Bookman Old Style" w:hAnsi="Bookman Old Style"/>
          <w:sz w:val="24"/>
          <w:szCs w:val="24"/>
          <w:lang w:val="ro-RO" w:eastAsia="ro-RO"/>
        </w:rPr>
        <w:t>UN DOMNITOR NEDREPTĂŢ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 drept aceea ştiţi bine cum m-a trimis domnul meu craiul în Ţara Românească pe ocina mea şi pe cine m-a (sic) lăsat ca să-mi fie de ajutor la nevoie. Nimeni' dintr-înşii cu ochii n-au căutat la nevoia mea. Numai îi povăţui dumnezeu pe braşoveni, oameni buni, şi au ascultat cuvîntul domnului craiu şi au venit cu capetele lor şi au stat cu mine la nevoie. Căci de era să piară această ţară, şi ei ar fi pierit, şi ţara domnului meu, a craiului nu era să aibă liniş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i pentru că am stat împotriva limbii păgîne, apoi voi ne scorniţi vorbe rele, cum că ne-am lepădaf de dom</w:t>
        <w:softHyphen/>
        <w:t>nul craiul şi ne-am dat turcilor. Drept aceea noi slujim domnului craiului şi sfintei coroane, şi să dea dumnezeu să se apropie domnul craiu şi să stăm dinaintea lui, şi cine va minţi (...) Eu şi de m-am dus la turci, m-am dus pentru nevoia mea' şi-am făcut pace ţării, cît a rămas şi vouă tuturor, şi am scos trei mii de robi, iar voi grăiţi că voi să prad cu turcii ţara domnului meu, craiului. Eu să nu dea dumnezeu să prad, ci voi sluji domn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eu, craiului, şi tuturor creştinilor pînă la sfirşitul vieţii mele, precum am făgăduit. Şi dumnezeu să vă bucure!"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vinuit pe nedrept de către sibieni cum că ar fi căzut la înţelegere cu turcii ,,vînzîndu-i" pe creştini, Alexandru al II-lea, numit şi Aldea. a răbufnit în scri</w:t>
        <w:softHyphen/>
        <w:t>soarea de mai sus contra defăimătorilor. Şi mai are supă</w:t>
        <w:softHyphen/>
        <w:t>ratul domn cuvinte ce nu se cad a fi auzite de urechi mai gingaşe, într-atît de pornit era contra celor ce ziceau că ar fi fost el un vînzător de neam şi credinţă. El, ,,os din osul" lui Mircea, n-ar fi făcut de ocară amintirea părintelui său şi a străbunilor basarab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junsese pe scaunul domniei în vremuri de mare cumpănă, cu lipsuri multe, molime şi alte vitregii, dintre care cea mai urîtă era războiul. A fost la mare cinste pe vremea domniei fratelui său, Radu Pleşuvul, avînd pe seamă vama de la Rucăr, după care nu s-a mai ştiut nimic de el. o bucată de vreme. Să se fi ascuns de frica vărului său, Dan, părăsind ţara? . . . Poate să fi fost dus la curtea de la Suceava, ori să se fi fost tras pe la moşiile boierului Aldea, pe unde va fi copilăr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pun unii că numai neprietenii îi ziceau ,.Alde", a batjocură, dar într-o scrisoare către Ştefan Rozgony, comitele de Timişoara, el însuşi a iscălit „Alde Voie</w:t>
        <w:softHyphen/>
        <w:t>vod"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scăunarea acestui domnitor a avut loc în împre</w:t>
        <w:softHyphen/>
        <w:t>jurări mai puţin cunoscute astăzi. După cum spun cro</w:t>
        <w:softHyphen/>
        <w:t>nicile sîrbeşti. Dan al II-lea ar fi murit ..luptînd vitejeşte la 1 iunie 1431 contra turcilor"3, iar pe de altă parte, ultimul act domnesc ce ni s-a păstrat de la el datează după 30 ianuarie 1431, voievod al ţării însă era. încă d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I. Bogdan. Documente privind rela'iile Ţării Româ</w:t>
        <w:softHyphen/>
        <w:t>neşti cu Brasovul şi Tara Ungurească, secolele XV şi XVI, voi. 7. 1413—1508, Bucureşti, 1905, p. 43—4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idem, p. 51—5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Al. Vasil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ma jumătate a anului, Alexandru Aldea1. S-ar înţe</w:t>
        <w:softHyphen/>
        <w:t>lege că, atunci cînd a murit, Dan nu mai era dom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lexandru Aldea a venit la domnie cu mare sprijin din partea domnului Moldovei, Alexandru cel Eun, dar şi sisţinut de mulţi boieri de ţară, nemulţumiţi de furtu</w:t>
        <w:softHyphen/>
        <w:t>noasa domnie a lui Dan al II-lea. Cei mai mulţi dintre ei fuseseră credincioşi lui Radu şi cu grabă au trecut de partea noului domnitor. Cam în aceeaşi vreme, la curtea lui Sigismund din îndepărtatul Nurnberg, se afla pri</w:t>
        <w:softHyphen/>
        <w:t>beag un alt fecior de-al lui Mircea, Vlad. poreclit „Dra</w:t>
        <w:softHyphen/>
        <w:t>cul". Lui îi făgăduise împăratul sprijin în dobîndirea tro</w:t>
        <w:softHyphen/>
        <w:t>nului părintesc şi socotise ceasul potrivit să-l facă domn, acolo, la curte, aşa după cum era obiceiul prin ţările Apus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ultă vreme a mai aşteptat Vlad Dracul acel ceas în care împăratul l-a făcut stăpîn al Ţării Româneşti şi mare trebuie să-i fi fost mîhnirea, cînd a aflat că nesta</w:t>
        <w:softHyphen/>
        <w:t>tornicul Sigismund n-a stat o clipă pe gînduri să-l recu</w:t>
        <w:softHyphen/>
        <w:t>noască de îndată drept domn ... pe Aldea! Ce se întâm</w:t>
        <w:softHyphen/>
        <w:t>plase? Uitase oare că el. cu mîna lui, l-a bătut pe umăr cu spada pe Vlad şi l-a făcut domn în faţa tuturor curte</w:t>
        <w:softHyphen/>
        <w:t>nilor? Nicidecum, numai că Nurnberg era la mare de</w:t>
        <w:softHyphen/>
        <w:t>părtare de Ţara Românească, iar Aldea se afla de acum în scaun, avînd şi sprijinul lui Alexandru cel Bun. Ar mai fi avut rost să-l supere pe domnul MoldoVei, care era aşa de bun prieten cu polonii? Si-a zis că Vlad mai putea să aştepte, aşa cum făcuse ani la rînd! Adus cu forţa un alt domnitor, pe care boierii lui Aldea nu-l voiau, s-ar fi putut ca ei să treacă de partea turcilor. Cam acesta trebuie să fi fost gîndul împăratului, cu toate că mare supărare făcea pribeagului fecior de domn. Pen</w:t>
        <w:softHyphen/>
        <w:t>tru împărăţie, o mai bună înţelegere cu Alexandru cel Bun era un mare lucru, fiindcă domnul Moldovei aju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ocumenta Romaniae Historica (DRH), voi. I, Bucu</w:t>
        <w:softHyphen/>
        <w:t>reşti, 1966, p. 69—7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se om cu mare vază în epocă, datorită înţelepciunii sale fiind ascultat nu numai în propria ţară, ci şi în Transil</w:t>
        <w:softHyphen/>
        <w:t>vania, ba chiar şi în Polonia. Avusese el un mic necaz cu polonii, care îl învinuiseră că-i sprijinea pe husiţii pri</w:t>
        <w:softHyphen/>
        <w:t>begi din Moldova, dar s-a dezvinovăţit prin aceea că, de cînd era ţara Moldovei, fiecare era slobod să se închine cui vrea şi cum o vrea, fără ca pentru aceasta să fie pri</w:t>
        <w:softHyphen/>
        <w:t>gonit. Pe atunci Moldova era singurul loc din lume unde husiţii erau îngăduiţi pe faţ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raşele din partea de miazăzi a Transilvaniei au pri</w:t>
        <w:softHyphen/>
        <w:t>mit cu bucurie ştirea că în calea turcilor fusese aşezat un domnitor sprijinit de Alexandru cel Bun. în acest chip nădăjduiau mai multă linişte dinspre turci. De aceea şi împăratul, călcîndu-şi făgăduiala dată lui Vlad, se învoise cu înscăunarea lui Aldea, lăsînd să se creadă că asta fu</w:t>
        <w:softHyphen/>
        <w:t>sese voinţa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ulţumire n-a mai fost de partea turcilor, la aflarea veştii că Alexandru Aldea era domn fără încuviinţarea lor. Chiar în vara aceluiaşi an, au trecut cu ostile peste Dunăre ca să-l izgonească din ţară. Patru steaguri de moldoveni fuseseră trimise în ajutorul lui Aldea, dar nu erau îndeajuns, fapt pentru care domnitorul nădăjduia un sprijin mai puternic din partea braşovenilor. în cîteva epistole scrise din inimă el îi chema să-i vină grabnic în ajutor: ,,.. . drept aceea, fraţii mei, eu cu voi pot, dar fără voi nu pot sta înaintea lor. ci adunati-vă şi staţi gata, ca în ce cias vă va ajunge cuvîntul domniei mele, în acelaşi cias să veniţi.. ."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oia bietul voievod să-i grăbească pe zăbavnicii ne</w:t>
        <w:softHyphen/>
        <w:t>guţători braşoveni, amintindu-le că ar fi vorba de însăşi voinţa împăratului, ca ei să-l ajute: ,, ... şi să ştiţi că au venit din porunca domnului meu, a craiului, pat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 C. Giurescu şi colab., Istoria României în date, Bucu</w:t>
        <w:softHyphen/>
        <w:t>reşti, 1972. p. 89.</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I. Bogdan, op. cit. p. 4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teaguri de moldoveni şi n-a  pornit nici unul din ei, acum mă duc eu însumi la dînşii, cu rugămintea dom</w:t>
        <w:softHyphen/>
        <w:t>nului meu, a craiului. Drept aceea vă grăiesc şi vă rog să-mi ajutaţi cu arcuri, cu săgeţi, cu arme, cu ce puteţi,   ' şi dumnezeu să vă bucure"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rcii pătrunseseră în ţară şi braşovenii tot nu se învredniceau cu ajutorul făgăduit. Din nou voievodul le-a scris: ,, .. . aşa să ştiţi că turcii au năvălit la Dunăre prin toate vadurile şi vin împotriva ţării mele să prade şi să jefuiască şi grăbiţi-vă cît mai iute, ziua şi noaptea, să-mi veniţi în ajutor, căci dacă nouă ne va fi rău, vouă are să vă fie şi mai rău"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adarnic le spunea că primejdia otomană i-ar fi ajuns şi pe ei dacă el pierdea bătălia. Erau oare prea în</w:t>
        <w:softHyphen/>
        <w:t>dărătnici sau încă nu erau gata cu pregătirile? Domni</w:t>
        <w:softHyphen/>
        <w:t>torul aproape că-şi luase gîndul de la ajutorul lor, văzîn-du-le încetineala. Le-a mai scris, totuşi, pentru ultima dată, fără să le mai trimită „sănătate şi închinăciune", ca pînă atunci, ci mai mult ca o poruncă: ,,... Braşove</w:t>
        <w:softHyphen/>
        <w:t>nilor şi Ţara Bîrsei. Io, Alexandru. Voievod şi domn, scrie domnia mea braşovenilor şi Ţării Bîrsei şi aşa vă porunceşte domnia mea: dacă e să mă ajutaţi, veniţi mai iute, pentru că turcii se cară de sîmbătă, şi grăbiţi la întrecere, iar hrana vă va veni şi mai la urmă. Iar de nu vreţi a veni, apoi spuneţi-mi, să ştiu ce sR fac. Şi dumnezeu să vă bucure"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bia de astă-dată au catadixit braşovenii să se ur</w:t>
        <w:softHyphen/>
        <w:t>nească în sprijinul vecinului lor, dar cu un număr mai mic de oşteni. Ce folos că Alexandru cel Bun a reuşit să înfrîngă ordiile otomane ce năvăliseră în Moldova? Aldea, neajutorat la vreme şi nici îndeajuns, a fost silit să se plece în faţa turcului şi să i se închine. Din aceas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op. c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S. Columbeanu, Radu Valentin, op. cit., p. 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Stoica Nicola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upunere în faţa puterii i s-au tras bietului domn multe vorbe şi ponoase, rămase pînă în zilele noast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îbienii au împrăştiat ştirea că Aldea s-ar fi închinat de bunăvoie sultanului, şi de aceea le-a scris domnitorul prima scrisoare despre care s-a pomenit. Arăta el că nu a fost ajutat decît de braşoveni, înţelegîndu-se că cei din Sibiu n-au mişcat un deget în apărarea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 spus mai tîrziu despre el că ar fi fost primul domn român care a dat copii turcilor, dar pe ne</w:t>
        <w:softHyphen/>
        <w:t>drept1. Atunci cînd s-a închinat, de nevoie, a îngăduit să fie trimişi ca ostatici la curtea sultanului 20 de copii de boieri în schimbul a trei mii de oşteni de-ai lui ce fuse</w:t>
        <w:softHyphen/>
        <w:t>seră prinşi în lupte. De altfel, copiii ostatici n-au fost fă</w:t>
        <w:softHyphen/>
        <w:t>cuţi ieniceri şi nici turciţi, căci un an mai tîrziu, în 1432, îi văzuse scutierul ducelui de Burgundia, vii şi nevătă</w:t>
        <w:softHyphen/>
        <w:t>maţi, la curtea sultanului. Spunea domnitorul ,,.. . eu şi de m-am dus la turci, m-am dus pentru nevoia mea şi am făcut pace ţării, cît a rămas şi vouă tuturor, şi am scos trei mii de robi..." Era plin de obidă sărmanul în</w:t>
        <w:softHyphen/>
        <w:t>vinuit faţă de clevetitorii sibieni şi încerca să se dezvi</w:t>
        <w:softHyphen/>
        <w:t>novăţească nu atît pentru ei, cît mai vîrtos în ochii creş</w:t>
        <w:softHyphen/>
        <w:t>tinătăţ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hiar şi închinarea pare a fi avut îngăduinţa lui Alexandru cel Bun, care înţelesese că altă cale de mîn-tuire nu mai era pentru Ţara Românească. Aldea a fost cu adevărat primul care închinase ţara pe faţă, dar fra-te-său, Praznaglava, nu ieşea din -cuvîntul padişahului tot pe faţă. Pe bună dreptate se poate spune că Aldea a scăpat atunci ţara de a nu fi prefăcută în paşalîc, păs-trîndu-i vechile obiceiuri şi libertă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istemul „devşirme", care înseamnă recrutarea copiilor pentru corpul ieniceresc, nu se aplica tuturor popoarelor creş</w:t>
        <w:softHyphen/>
        <w:t>tine de sub stăpînirea otomană. Se apela de obicei la bulgari, greci, armeni, iar mai tîrziu la albanezi, bosnieci şi gruzini. Evreii erau folosiţi în afaceri comerciale, iar ungurii şi român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 îndrăznit să mai pomenească în acte toate ţi</w:t>
        <w:softHyphen/>
        <w:t>nuturile stăpînite de înaintaşii săi, ci, aşa după cum se găseşte într-un act din 17 noiembrie 1431, nu mai is</w:t>
        <w:softHyphen/>
        <w:t>călea decît ca „domn a toată ţara Ungrovlahiei". Cît se va fi întins acea „toată ţara" este mai greu de aflat, mai cu seamă că însuşi domnul le spunea sibienilor că s-a dus ia turci ca să aducă pace ţării „cît a mai rămas".</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enorocos a fost în acest prim an al domniei, dar în cele din urmă pacea avea să se aştearnă peste zbu</w:t>
        <w:softHyphen/>
        <w:t>ciumata ţară, cel puţin pentru vremea de iarnă. într-un hrisov din 15 ianuarie 1432, se pot citi şi nume de boieri ce fuseseră în sfatul domnesc al lui Dan, ceea ce în</w:t>
        <w:softHyphen/>
        <w:t>semna că voievodul se arătase iertă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astă vreme, Vlad Dracul, dezamăgit de minci</w:t>
        <w:softHyphen/>
        <w:t>noasele făgăduieli împărăteşti, a socotit folositor să cîş-tige prietenia lui Alexandru cel Bun. într-ascuns a tri</w:t>
        <w:softHyphen/>
        <w:t>mis spre Moldova un om de încredere, dar care a fost » prins de braşoveni şi predat în mare grabă „lui Aldea şi Albu", care au cerut 1 000 de florini de aur pentru răs</w:t>
        <w:softHyphen/>
        <w:t>cumpărarea lui. Furios nevoie mare, Vlad Dracul a po</w:t>
        <w:softHyphen/>
        <w:t>runcit braşovenilor să rupă orice legătură cu Aldea şi Albu, dar aceştia şi-au văzut mai departe de treabă, ba le-au mai dat pe deasupra şi aramă, lucru neîngăduit de Vlad Drac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mpăratul îl numise pe Vlad un fel de stăpîn al ţi</w:t>
        <w:softHyphen/>
        <w:t>nutului de „margine", chipurile ca să-l apere de turci, dar braşovenilor nu le convenea să se amestece Vlad în treburile lor şi mai cu seamă să rupă neguţătoria cu Ţara Român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se încadrau în „devşirme". Relatările unor cronicari bizan</w:t>
        <w:softHyphen/>
        <w:t>tini cu privire la cereri de copii români de la Vlad Ţepeş sau alţi domnitori nu sînt confirmate de istorie (vezi: Mustafa Aii Mehmed, Istoria turcilor, Bucureşti, 1976, p. 138; Aurel Decei, Istoria imperiului otoman, Bucureşti, 19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ldea avea un bun sfătuitor în boierul Albu, al că</w:t>
        <w:softHyphen/>
        <w:t>rui nume este găsit destul de des alături de al voievo</w:t>
        <w:softHyphen/>
        <w:t>dului în actele domniei. Deşi prieten al braşovenilor, văzînd cite neajunsuri întîmpinau de la aceştia datorită lui Vlad Dracul, îi va fi amintit stăpinului că înaintaşii lui se aveau mai bine cu bănăţenii, şi nu greşiseră. Se vede o îndreptare spre Ştefan Rozgony, corniţele Timi</w:t>
        <w:softHyphen/>
        <w:t>şoarei, căruia Aldea i-a scris ca unui bun priete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nul 1432 aduce alte necazuri, în ciuda liniştii din ţară şi de la hotare. Mai întîi, chiar la început de an, moare Alexandru cel Bun, care-i fusese de mare folos la necaz. Tot pe atunci s-au împlinit şi cei trei ani de pace, încheiată de împăratul Sigismund cu turcii în anul 1429, şi, fiindcă uitaseră şi unii şi alţii s-o mai înnoiască, * turcii au năvălit după pradă în Transilvan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buiau să treacă prin Ţara Românească, dar ce-ar fi putut face singur Alexandru Aldea? De altfel, turcii îl ştiau ca supus preaplecat, încît au intrat fără să-i mai ceară îngăduinţa, dedîndu-se la jaf şi silnicii chiar în ţară supusă. Domnitorul înţelesese că dacă li se închină turcii aveau să ocrotească ţara, şi nu s-o prade. . . Mînios că şi-au călcat făgăduiala dată, pe loc s-a hotărît „să-i vînză" şi el creştinilor, drept răzbunare. S-a tras cu mica lui oştire către părţile Buzăului şi tocmai de acolo tri</w:t>
        <w:softHyphen/>
        <w:t>mitea ştiri în taină lui Rozgony, despre toate mişcările turceşt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bucurie aflase voievodul că în oastea lui Sigis</w:t>
        <w:softHyphen/>
        <w:t>mund se afla un pribeag turc, "Daud Celebi, de care el pomeneşte numindu-l „Cialapie", încredinţat fiind că acela avea multă oaste. Nădăjduia că „Cialapie" avea să apuce tronul turcesc, şi astfel ar fi căpătat slobozenie deplină de la turci. Oricum, Aldea era hotărît să treacă de partea oştilor împărăteşti, de îndată ce^s-ar fi ivit pri</w:t>
        <w:softHyphen/>
        <w:t>lejul, şi i-a scris despre aceasta lui Rozgony. Multă încre</w:t>
        <w:softHyphen/>
        <w:t>dere trebuie să mai fi avut în timişorean, de vreme ce-şi dădea viaţa aşa de uşor pe mîinile lui...! „Domnia-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ştii cum m-am dus la Murad, împăratul, şi cum m-am jurat cu el şi cum am vorbit cu el, toate le-am dat de ştire, cu frică, domniei-voastre. Ce-am făcut am făcut, şi m-am dus la el. Toate acestea cu frică le-am făcut, căci mi-au luat ţara şi au început să se apuce de capul meu şi am dat copii boiereşti acolo. Şi asta s-o ştie dom-nia-voastră"1. Mai mult chiar, în scrisoare se spune că şi domnul Moldovei, Iliaş, fiul lui Alexandru cel Bun, forţat de turci să li se alăture cu oastea, era gata să treacă de partea creştinilor. Se înţelegea deci foarte bine că domnitorii români, deşi aflaţi în tabăra turcească, erau de partea lui Sigismund, dar deocamdată numai pe ascuns.</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fruntarea celor două oştiri duşmane a avut loc înainte de 24 iunie 1432, cînd un protocol din Ţara Bîr-cei arăta pagubele suferite de locuitori. Sultanul atacase prin Serbia, în timp ce Sarzi, beglerbegul Rumeliei, îm</w:t>
        <w:softHyphen/>
        <w:t>preună cu Hamza, beglerbeg de Anatolia, pătrunseseră prin Ţara Românească în Transilvania. Ostile împăratu</w:t>
        <w:softHyphen/>
        <w:t>lui Sigismund n-au putut ţine piept, încît turcii au năvă</w:t>
        <w:softHyphen/>
        <w:t>lit peste tot, pîrjolind în calea lor. Nici Aldea n-a putut să facă nimic în sprijinul creştinilor, căci se temea mai rău de mînia împăratului otoman decît de a lui Sigis</w:t>
        <w:softHyphen/>
        <w:t>mund. Mai mult chiar, a făgăduit să se înfăţişeze sulta</w:t>
        <w:softHyphen/>
        <w:t>nului la Adrianopol2, pentru închinăciune, orişicînd va fi chemat.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fruntarea însă nu s-a terminat o dată cu plecarea voievodului român să se închine turcilor, căci Vlad Dra</w:t>
        <w:softHyphen/>
        <w:t>cul, cu ajutorul primit de la braşoveni, a pătruns în Ţara Românească, socotind să ia locul neputinciosului domn. . în locul lui Aldea rămăsese să ţină paza prietenul şi sfă</w:t>
        <w:softHyphen/>
        <w:t>tuitorul lui cel bun, boierul Albu, care nu a vrut să-l primească pe Vlad Dracul de stăpîn şi s-a încumet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1 I. Bogdan, op. cit. p. 49—50. - Azi Edirne, în Turc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 Demnii trecâtoor* - domnitori uitoţi      33</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ă-l înfrunte. Norocul a fost de partea boierului din ţară, căci oastea lui Vlad Dracul, mai puţină la număr, a fost răzbită şi abia a scăpat cu fuga peste munte, împrăştiin-du-se care încotro.</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multă batjocură le-a scris mai pe urmă boierul Albu, braşovenilor: ,,.. . vă dau de ştire despre voievo</w:t>
        <w:softHyphen/>
        <w:t>dul care l-aţi pus aici, Draculea, cui îi este drag dintre voi să-l sărutaţi, căci mai mult n-o să-l vedeţi, că am nădejde în dumnezeu că de unde merge nu se va în</w:t>
        <w:softHyphen/>
        <w:t>toarce"1. Cu toate acestea nici braşovenilor nu le fusese prea drag Vlad Dracul, căci, de cum au aflat că a fugit tocmai la curtea împăratului, au şi pus mîna pe bunurile prietenilor lui rămaşi în oraş. în tot timpul cît a stat la curtea lui Sigismund, Vlad n-a contenit o clipă să-l po</w:t>
        <w:softHyphen/>
        <w:t>negrească pe Aldea, ca pe unul ce a închinat ţara tur</w:t>
        <w:softHyphen/>
        <w:t>cilor, lămurindu-i pînă la urmă şi pe braşoveni că relele ce căzuseră asupra lor tot domnului român se datorau. I-au dat braşovenii crezare sau nu, fapt este că pînă în primăvara lui 1433 au îngăduit oamenilor lui Vlad să se întoarcă, înapoindu-le şi ce le luase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mpăratul însuşi, fie lămurit de Vlad în acelaşi fel, fie nemaivoind să ţină cu un domn închinat turcilor, spunea şi el că tot Aldea era cel care-i aţîţa pe turci con</w:t>
        <w:softHyphen/>
        <w:t>tra creştinilor, socotindu-l „vînzător". în van îl mai tri</w:t>
        <w:softHyphen/>
        <w:t>misese Aldea pe boierul Petru Man la curtea împăratu</w:t>
        <w:softHyphen/>
        <w:t>lui, că nici măcar o făgăduială de sprijin n-a căpătat, şi doar se ştia că Sigismund tare mai era darnic în ... fă</w:t>
        <w:softHyphen/>
        <w:t>găduieli! Oricum, murind Alexandru cel Bun, nu mai avea de ce să pregete să-l schimbe pe Aldea cu frate-său, Vlad.</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oldova fără Alexandru cel Bun nu-i mai putea fi de nici un ajutor, ba mai mult, în cearta ivită între feciorii răposatului domn, Aldea a trebuit să-i dea oaste lui Ştefan, prin luna mai 1433, ca să-l ajute să-şi d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l. Vasil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oare fratele, pe Iliaş. Boala a fost însă vrăjmaşul care l-â doborît pe Alexandru Aldea, şi nu fratele său 'Vlad, cum s-ar crede. Ba unii dintre boieri, simţind o schim</w:t>
        <w:softHyphen/>
        <w:t>bare de stăpîn, s-au şi dat în taină de partea viitorului demn. Printre ei, Radu Borcea, Nanu Pascal şi alţii, mai cu seamă dintre foştii boieri cu ranguri sub domnia iui Dan al II-l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pînă să-şi sfîrşească domnia, Aldea a mai avut de îndurat pedeapsa crăiască în 1433, cînd „domnul şi stăpînul său craiul" i-a luat ţinuturile Amlaş şi Făgă</w:t>
        <w:softHyphen/>
        <w:t>raş^ pe care le-a dat în stăpînirea lui Vlad. Pricina fu</w:t>
        <w:softHyphen/>
        <w:t>sese aceea că în anul ce trecuse, pe cînd „Aldea cu oastea prăda Transilvania", făgărăşenii l-ar fi ajutat, iar cînd au rămas singuri, multe au mai avut de pătimit drept răzbunare, încît s-au răsculat. Pînă şi această răscoală tot în vina lui Aldea a fost pusă, şi atunci împăratul, tare mînios, a poruncit să fie lipsit de moşiile de peste mun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vedea cît de colo că împăratul îl voia acum pe Vlad! I-a îngăduit să bată bani, îmbogăţindu-se şi făcîn-du-şi chiar „o curte" la Sighişoara, de unde poruncea ca un voievod.</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trecut şi anul 1433, fără ca boala să-l răpună pe Aldea, spre dezamăgirea duşmanilor. în primăvară, tur</w:t>
        <w:softHyphen/>
        <w:t>cii s-au ivit la pradă către Transilvania, neînderrfhaţi de nimeni! Şi nenorocirea a fost atît de mare, încît, un an mai tîrziu, împăratul s-a văzut silit să-i scutească pe braşoveni de biruri. Nici nu mai putea fi vorba de vreo împăcare a braşovenilor cu Aldea, în urma zvonurilor împrăştiate cu dibăcie de Vlad Dracul. Chiar şi cînd le-a cerut să-i dea legaţi nişte fugari, nici n-au vrut să au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schimb, prietenia cu bănăţenii n-a fost zdrunci</w:t>
        <w:softHyphen/>
        <w:t>nată, căci, deşi bolnav, Aldea n-a pregetat să sară în ajutorul lor, înfruntîndu-i pe cavalerii teutoni care fu</w:t>
        <w:softHyphen/>
        <w:t>seseră aduşi de Sigismund. Că au fost înfrînţi atunci, 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jutorul lui Aldea, nu mai încape îndoială, întrucît au părăsit Banatul de Severin şi în 1436 ban era Franc de Tallocz, om din partea locului. Ca urmare, legăturile din</w:t>
        <w:softHyphen/>
        <w:t>tre ei au devenitei mai strînse, răcindu-se cele cu sibienii şi braşoven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ainte de 29 iunie 1435, nerăbdătorii au şi vestit moartea lui Alexandru Aldea, dar domnitorul, biruin-du-şi boala, s-a încumetat să călătorească tocmai la curtea sultanului, care i-a întărit domnia. Dezamăgit din partea creştinilor, voievodul român nu mai putea între</w:t>
        <w:softHyphen/>
        <w:t>zări liniştea ţării decît sub oblăduire turcească. în aceas</w:t>
        <w:softHyphen/>
        <w:t>tă situaţie pribeagul Vlad a mai aşteptat ce a mai aştep</w:t>
        <w:softHyphen/>
        <w:t>tat şi, în anul următor, la 5 septembrie 1436, nu s-a mai răbdat şi a dat năvală în Ţara Românească. Nu s-a socotit bine, căci turcii, venind în ajutorul domnului bolnav, i-au înfrînt oastea, mulţi robi luînd apoi drumurile Ana-toli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bia către sfîrşitul anului, bolnavul s-a topit de tot şi încă înainte de sărbători închidea ochii pe vecie. Multă vreme a fost chinuit de boală, ceea ce a dat prilej tur</w:t>
        <w:softHyphen/>
        <w:t>cilor să intre în ţară oricînd au poftit, chipurile, ca să-l apere de vrăjma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fost nedreptăţit adeseori şi învinuit în multe pri</w:t>
        <w:softHyphen/>
        <w:t>cini pe nedrept, căci în sinea lui se pare că era de partea duşmanilor Semilunii. însă faptul că a închinat ţara tur</w:t>
        <w:softHyphen/>
        <w:t>cilor şi s-a înfăţişat sultanului la Adrianopol a fost con</w:t>
        <w:softHyphen/>
        <w:t>siderat ca o mare umilinţă, şi din această cauză i s-au tras ponoasele uit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3" w:name="__RefHeading___Toc298354375"/>
      <w:bookmarkEnd w:id="3"/>
      <w:r>
        <w:rPr>
          <w:rFonts w:cs="Bookman Old Style" w:ascii="Bookman Old Style" w:hAnsi="Bookman Old Style"/>
          <w:sz w:val="24"/>
          <w:szCs w:val="24"/>
          <w:lang w:val="ro-RO" w:eastAsia="ro-RO"/>
        </w:rPr>
        <w:t>LUMINA DE DUPĂ ASFINŢ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vusese marele şi bunul Ştefan, „soarele Moldovei", mai mulţi feciori, care s-au numit Bogdan, Petru, Ale</w:t>
        <w:softHyphen/>
        <w:t>xandru şi iar Bogdan, dar pe rînd a cunoscut durerea de părinte îngropîndu-i pe Bogdan, Petru şi Alexandru. Nu s-ar putea spune că n-ar mai fi avut şi alţi feciori, dar în preajma lui mai rămăsese ultimul, Bogdan, ceilalţi fiind răzleţiţi prin ţară. Poate că de aceea l-a hărăzit toc</w:t>
        <w:softHyphen/>
        <w:t>mai pe el domniei, aşezîndu-l în scaun din vreme, alături de 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rebuie să-i fi fost tare pe plac fecioraşul, bătrînu-lui domn, şi avea de fapt cu cine se mîndri. Doctorul veneţian Matei Muriano, care venise prin 15Q3 să ve</w:t>
        <w:softHyphen/>
        <w:t>gheze la căpătîiul lui Ştefan, spunea despre Bogdan că, avînd 25 de ani, era sfios ca o fecioară, dar puternic şi curajos, călcînd pe urmele părintelui său. Cîţiva ani mai tîrziu, pe cînd ajunsese voievod, alta îi era înfăţişarea, după cum scriu bătrînii cronicari: „grozav şi orb de un ochi"1. Din această pricină, cerînd mîna Elisabetei, sora regelui Poloniei, nu a primit un răspuns bun. . . Căci se sumeţise „să arate vecinilor nume bun", spunea cr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Radu Popescu, Istoria Domnilor Ţării Româneşti, în Cro</w:t>
        <w:softHyphen/>
        <w:t>nicari Munteni, voi. I, Bucureşti, 1961, p. 225—57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icărul Grigore Ureche, şi nu se poate şti dacă nu ţin</w:t>
        <w:softHyphen/>
        <w:t>tea chiar tronul leşesc, după cum se temea însuşi craiul, Pierduse ochiul în vreo luptă, semn de neîndoită vite</w:t>
        <w:softHyphen/>
        <w:t>jie şi de mare căutare la un bărbat, deci alta trebuie să fi fost pricina că nu l-a vrut odrasla crăiasc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ă de pe cînd trăia Ştefan a trebuit tînărul voie</w:t>
        <w:softHyphen/>
        <w:t>vod să-şi apere tronul de duşmani, care abia aşteptau ca bătrînul vultur să închidă ochii pe vecie. Boierii vi</w:t>
        <w:softHyphen/>
        <w:t>cleni, cu Ulea paharnicul în frunte, găsiseră că ar fi fost mai bun de domn nevîrstnicul Ştefăniţă, feciorul răposatului Alexandru, fratele mai mare al lui Bogdan1. Nu că ar fi fost „grozav" Bogdan, ci pentru că pe Ştefă</w:t>
        <w:softHyphen/>
        <w:t>niţă l-ar fi mînuit boierii după poftă. Prinzînd Bogdan firul urzelii, i-a înşfăcat de grumaz, aducîndu-i la jude</w:t>
        <w:softHyphen/>
        <w:t>cata lui Ştefan, care pe loc a poruncit descăpăţînarea viclen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flase Bogdan cam la ce s-ar fi putut aştepta din partea boierilor, dar şi aceştia îşi vor fi dat seama că nici sub odrasla lui Ştefan nu vor putea răsufla de ca</w:t>
        <w:softHyphen/>
        <w:t>pul lor. Astfel ajunsese singurul stăpîn al ţării cînd „soarele dînd atunci ani de şapte ori o mie şi iarăşi zece şi al doilea fiind în curgere, la a doua din calendele lui iulie", după spusele cronicarului Macarie, sau cum zicem noi astăzi, la 2 iulie 1504, fu ziua morţii marelui Ştef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un an mai înainte de moarte, vrînd să lase moş</w:t>
        <w:softHyphen/>
        <w:t>tenire fără pricini pentru urmaşi, Ştefan aşezase pîrcă-labi moldoveni în Haliciu şi Kolomeea, chemînd ca pe ziua de 3 noiembrie 1503 să se întîlnească solii leşilor şi ai moldovenilor spre a cădea la învoială asupra Pocu-ţiei. Nu era pămînt românesc acea ţară, dar îi fusese zălogită lui Alexandru cel Bun pentru bani, care nu mai fuseseră înapoiaţi Moldovei. în loc de solie polonii au trimis oaste, izgonind oamenii lui Ştefan, ba, ca răzbu</w:t>
        <w:softHyphen/>
        <w:t>nare, au pătruns şi în Moldova, prădînd şi arzînd tot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 Hurmuzaki, Docum., VIII, Bucureşti, 1894, p. 40—4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 cale. Domnul de la Suceava, bolnav fiind, nu le-a mai putut ieşi în întîmpinare ca în alte daţi, iar mai apoi, să-vîrşindu-se din viaţă, lui Bogdan i-a rămas în grijă să-i pedepsească pe cutezăto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emănînd la fire cu răposatul său tată, chiar în toamna anului 1504 a intrat cu ostile în Pocuţia, reaşe-zîndu-i pe moldoveni în oraşele' Kolomeea, Tysmienica, Czeczybiesy şi altele1. Se gîndeau îngroziţi leşii la vre-mile trecute din domnia lui Ştefan, care mare pagubă şi ruşine le făcuse în Codrii Cosminului. Soarta părea să surîdă însă vecinilor de la miazănoapte, căci Bogdan s-a oprit dintr-o dată din avîntul ce-şi luase. Spre ma</w:t>
        <w:softHyphen/>
        <w:t>rea lor uimire, a dat înapoi ţinutul ocupat de oştenii lui... Ceruse mina Elisabetei, sora regelui Alexandru-, care, bucuros de purtarea lui Bogdan şi nevrînd să-l su</w:t>
        <w:softHyphen/>
        <w:t>pere, a dat vina pe mama-soacră7 întrucît, chipurile, ea n-ar fi vrut să aibă de ginere un eretic şi, pe deasupra, chior... Bogdan o fi înţeles că nu te poţi pune împo</w:t>
        <w:softHyphen/>
        <w:t>triva muierilor, dar mai vîrtos cu soacrele, încît a înghi</w:t>
        <w:softHyphen/>
        <w:t>ţit şi a tăcut. De altfel avea el o ,.doamnă din ţară", nu</w:t>
        <w:softHyphen/>
        <w:t>mită Stana, care prin 1506 i-a dăruit primul fecior, pe Ştefăniţă, iar mai apoi pe Ion, Petraşcu, Petru, Măria. Ana şi iar Ana. Cu greu se poate şti ce va fi fost în sufletul bietei femei, cînd Bogdan umbla după însură</w:t>
        <w:softHyphen/>
        <w:t>toare pe meleaguri poloneze. A suferit în tăcere şi l-a iubit şi pe mai departe, supravieţuindu-i cu un an. Abia fecioraşul ei, Ştefăniţă, ajuns domn, i-a dat cuvenita cinste, înmormîntînd-o la Rădăuţi, în 28 ianuarie 1518, şi poruncindu-i frumoasă lespede spre pomenire. Căsă</w:t>
        <w:softHyphen/>
        <w:t>toria cu Elisabeta era însă mai de preţ în ochii voievo</w:t>
        <w:softHyphen/>
        <w:t>dului, căci, făcîndu-se cumnat cu craiul Alexandru a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 C. Giurescn şi C. D. Giurescu, op. cit., p. 26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Aleksander Jagiello (1501—1506), din 1492 mare cneaz al Litua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loniei şi cu Vladislav al Ungariei1, care erau fraţi, scăpa ţara Moldovei de poftele celor doi vecini şi.. . alt</w:t>
        <w:softHyphen/>
        <w:t>fel ar fi stat de vorbă între cumnaţi! De cum a aflat că muma Elisabetei a murit, în luna august 1505, i-a dat răgaz de doliu vreo şase luni, după care şi-a trimis din nou solii la Lublin, unde se afla regele. Au fost atunci logofătul Tăutu, Isac vistiernicul şi Ivanco pisarul, şi meşteşugită vorbire au avut, că în 17 februarie 1506 au căzut cu toţii la învoială să facă nun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vem de unde şti dacă şi Elisabeta va fi fost bucuroasă de această însoţire, dar asta era soarta domni</w:t>
        <w:softHyphen/>
        <w:t>ţelor în acea vreme. S-o fi mîngîiat zicîndu-şi că un nepot al lui Radu cel Frumos n-o fi aşa de „grozav" cum i se dusese veste, măcar că-i lipsea un ochi. în alte pricini nu mai avea cătare, căci i se făgăduia cinste la curtea Sucevei cum nu mai avusese nici una dintre doamnele Moldovei de pînă atunci. Cît despre partea sufletească, făgăduia mirele, să zidească din temelie bise</w:t>
        <w:softHyphen/>
        <w:t>rică papistăşească unde-i va fi fost pofta, ba şi episcop catolic avea s-o slujească. S-a hotărît şi ziua de Sîmpe-tru, din acelaşi an, ca să se întîlnească solii leşeşti cu moldovenii, pentru a pune la cale ospăţul de nuntă. Re</w:t>
        <w:softHyphen/>
        <w:t>gele însuşi făgăduia să fie de faţă, ori măcar un mare şleahtic în numele lui. Bucuros va fi fost Bogdan de aşa izbîndă şi cu nerăbdare va fi aşteptat ziua de Sîmpetru, care cădea pe 29 iunie şi la români şi la polonezi. Numai că a trecut şi ziua sorocită, ba chiar şi luna lui cuptor şi solii craiului nu se mai arătau la curtea din Suceava. Abia pe 19 august au venit, cu ştirea că regele Alexan</w:t>
        <w:softHyphen/>
        <w:t>dru murise, călcîndu-şi făgăduiala d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 era să mai facă Bogdan? Dăduse Pocuţia de bunăvoie în schimbul miresei, dar fusese înşelat. I-a mustrat pe soli pentru reaua credinţă a răposatului crai şi i-a spăimîntat că avea să ocupe iarăşi Pocuţia. Zadarn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ladislav al II-lea (1490—15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u mai rugat leşii să-i îngăduie pînă aveau să-şi aleagă un alt rege, că Bogdan nici n-a vrut să audă. Se sătu</w:t>
        <w:softHyphen/>
        <w:t>rase! Avea şi dreptate, aşa după cum credea şi fratele mortului, regele Vladislav, care nu a pus o vorbă bună întru domolirea voievodului, deşi fusese rugat. Chiar în luna următoare, septembrie, oştenii lui Bogdan se aflau din nou stăpîni pe Kolomeea, Czeczybiesy şi Sniatyn. Nu înţelegea să renunţe la mireasă, dar nici la Pocu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ăzînd că n-o scot la capăt cu aprigul voievod, leşii au strîns vreo 4 000 de oşteni şi la începutul toamnei au izbutit să-i izgonească pe moldoveni. Au pierit atunci şleahtici de mare faimă, cum au fost fraţii Struss, mulţi fiind prinşi de Bogdan, care i-a descăpăţîn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a scurs în acest fel şi anul 1506, cu supărări nu</w:t>
        <w:softHyphen/>
        <w:t>mai dinspre partea leşilor. Turcii păreau mulţumiţi de haraciul dus de logofătul Tăutu cu un an mai înainte. Ba, zise bătrînul cronicar Grigore Ureche, că împăratul turcesc, de atîta bucurie, văzînd supunerea Moldovei, ar fi dăruit solului întreg bănetul, iar logofătul ar fi zidit cu ei biserica de la Bălineşti1. Mai tîrziu, prin 1507, solul veneţian la Poartă scria că erau „două Valahii, ai căror domni unul da ascultare şi altul nu"2. Lesne de înţeles că domnitorul Moldovei era acela care nu da „ascultare", căci haraciul era mai curînd un fel de dar făcut turcilor ca să fie pace cu ei. în acelaşi an, pe la 24 ianuarie, domnul Moldovei a fost gazda solului cră</w:t>
        <w:softHyphen/>
        <w:t>iesc. Istvan Telegdy, care era în drum spre Cracovia în vederea încoronării noului rege Sigismund3, un alt frate Jagelon. Din partea stăpînului său, l-a rugat atunci Te</w:t>
        <w:softHyphen/>
        <w:t>legdy pe Bogdan să făgăduiască că va da pace leşilor. Zadarnic, în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rigore Ureche, Letopiseţul Tării Moldovei, Bucureşti, 1978, p. 8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storia României, voi. II, Bucureşti, 1962, p. 61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Zygmunt I Stary (1506—154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ătre sfîrşitul primăverii, la 28 mai, ungurii şi polonii, fără să-l poftească şi pe Bogdan, s-au sfătuit cu privire la soarta Moldovei. Au hotărît ca ea să fie închinată numai Ungariei şi datoare să-i fie cu oaste dacă turcii s-ar încumeta s-o cotropească. în caz că voie</w:t>
        <w:softHyphen/>
        <w:t>vodul de la Suceava nu s-ar fi învoit, leşii trebuiau să . dea ajutor ca să fie izgonit din scaun şi înlocuit cu altul, credincios creştinilor. Domnul Moldovei „să nu mai facă război pentru ţări ce nu sînt ale lui" şi nici să aţîţe pe turci ori tătari asupra Poloniei. Făgăduiau cele două vecine să apere Moldova de turci, dar nu şi de ele îns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nici nu s-a sinchisit de învoiala celor doi fraţi, care nu l-au vrut de cumnat. în schimb se arătau tare grijulii de soarta ţării sale. Abia de se împlinea veacul de cînd alţi crai ai Ungariei şi Poloniei hotărau la Lublin tot soarta Moldovei, şi la fel, fără să întrebe pe domnul ei legiuit de atunci, Alexandru cel Bun. Nici atunci nu izbîndiseră craii, după cum nici în vremea lui Bogdan nu le va reuşi nim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raiul Vladislav era mai blajin la fire şi tare temă</w:t>
        <w:softHyphen/>
        <w:t>tor ca nu cumva Bogdan, de supărare, să închine ţara turcilor, aţîţîndu-i apoi asupra Ungariei. Ca să-l mai îmbuneze, s-a gîndit că binevenită ar fi fost o nouă întă</w:t>
        <w:softHyphen/>
        <w:t>rire a stăpînirii voievodului român asupra Ciceului şi Cetăţii de Baltă. Nu de alta, dar tot erau moştenite de la taică-său, Ştefan, şi un act regal ar fi adus aminte oamenilor de ceva ce era de fapt.. . Documentul ieşit de la cancelaria crăiască a stîrnit pe Ecaterina Pon-grâcz, care l-a chemat în faţa judecăţii pe domnul Mol</w:t>
        <w:softHyphen/>
        <w:t>dovei, ţinîndu-se că Cetatea de Baltă i se cuvenea. ei după drep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care se sumeţea să se încuscrească cu craii, n-a vrut să audă de asemenea batjocură, să se judece cu o boieroaică oarecare, fie ea şi din Transilvania. Nici măcar un om de-al lui n-a vrut să trimită în faţa jude</w:t>
        <w:softHyphen/>
        <w:t>cătorilor. Desigur, trufia domnului român n-a fost p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lacul cancelarului Transilvaniei, Pereny Imre, care a poruncit să i se poprească domnitorului toată averea din Transilvania. Pe deasupra, l-a pus să plătească şi 400 de florini, pedeapsă că n-a fost de faţă la judecată. Nici de astă-dată însă nu i-a păsat lui Bogdan^căci în 1509, la Ciceu, pîreălab era tot Vlad, omul lui de încrede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lte şi felurite necazuri se abăteau de la o zi la alta asupra domniei. Clevetitorii boieri şuşoteau prin fundurile iatacurilor, şi nu de puţine'ori chiar sub bol</w:t>
        <w:softHyphen/>
        <w:t>ţile caselor domneşti, bucurîndu-se nespus cînd dădes cîte o năpastă şi socotind că din ceas în ceas s-ar putea ca domnul să-şi frîngă grumazul, apucînd ţara la mila lor. Bogdan părea însă de oţel, după cum îi erau şi ar</w:t>
        <w:softHyphen/>
        <w:t>mele, şi, pe măsură ce vremea trecea, semăna tot mai mult părintelui său, spre mîhnirea „hiclen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o zi fierbinte, a doua, din luna lui cuptor 1507, şi din vreme se făcuseră pregătiri pentru prăznuirea a trei ani de la săvîrşirea din viaţă a bătrî-nului Ştefan. Pe la cuhnii se scoteau colacii din cuptor, umplînd ograda cu mirosul de pîine caldă, şi munţi în</w:t>
        <w:softHyphen/>
        <w:t>tregi de colivă cu tot felul de acadele aşteptau întru pomenirea celui dus. Prin toate bisericile ţării slujba pa</w:t>
        <w:softHyphen/>
        <w:t>rastasului începuse de dimineaţă, pe răcoare, numai în cetatea de scaun mai adăstaseră ca să se adune tot noro</w:t>
        <w:softHyphen/>
        <w:t>dul. Străjile se trăseseră mai pe la colţuri umbrite, nă</w:t>
        <w:softHyphen/>
        <w:t>duşind sub cămăşile de zale. Deodată pacea» zilei fu curmată de copitele unui cal zorit spre cetate de un călă</w:t>
        <w:softHyphen/>
        <w:t>reţ ce se vedea că veste mare purta cu sine, după pra</w:t>
        <w:softHyphen/>
        <w:t>ful şi năduşeala amîndurora. Şi vestea căzu ca un trăs</w:t>
        <w:softHyphen/>
        <w:t>net: Măria-sa Radu, zis cel Mare, domnul muntenesc, pătrunsese cu oaste multă în ţară, aducînd cu dînsul un pribeag, Roman-vodă, „os de domn" şi cu drepturi asu</w:t>
        <w:softHyphen/>
        <w:t>pra scaunului Moldov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hibzuise bine domnul de la Tîrgovişte socotindu-l Pe Bogdan încurcat cu „peţitul"'prin Polonia şi semă-nînd groază în Pocuţia, iar la o zi aşa de mare, întreg</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43       i      l norodul de bună seamă că era îngenuncheat pe la bise</w:t>
        <w:softHyphen/>
        <w:t>rici pentru parastasul fostului domn. Pînă să se dezme</w:t>
        <w:softHyphen/>
        <w:t>ticească lumea, pînă să pună mîna pe arme, izbînda ar fi fost de partea lui! Nu-i păsa lui Radu-vodă că prin fapta sa întina amintirea fostului voievod, căci acela luase în 1481 ţinutul Putnei, rupîndu-l de Ţara Româ</w:t>
        <w:softHyphen/>
        <w:t>nească şi alipindu-l Moldovei. Sosise ceasul răfuielilor şi, înscăunîndu-l pe Roman, ţinutul Putnei, ba şi ceva pe deasupra ale lui aveau să fie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rugase Radu-vodă şi mai înainte de îngăduinţă la craiul leşesc să apuce el Moldova şi s-o stăpînească laolaltă cu ţara sa. Nădăjduise că din gîlceava şleahti-cilor cu Bogdan, aceştia, dorind să scape de aprigul mol</w:t>
        <w:softHyphen/>
        <w:t>dovean, bucuroşi ar fi fost să-i facă pe voie munteanu</w:t>
        <w:softHyphen/>
        <w:t>lui. Nu socotise însă înţeleptul voievod muntean că lea</w:t>
        <w:softHyphen/>
        <w:t>hului nu i-ar fi căzut la îndemînă ca cele două ţări române să fie una, sub acelaşi domn .. . Mai apoi s-a gîndit că, punînd alt domn la Suceava, craiul n-ar fi avut pricină de mîhnire, el, Radu, mulţumindu-se numai cu ţinutul Putn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ocotelile lui Radu se dovediră a fi fost greşite. Bog</w:t>
        <w:softHyphen/>
        <w:t>dan n-a mai zăbovit să asculte slujba de pomenire, ci s-a repezit cu oastea, care nu era chiar aşa de puţină, în întâmpinarea vecinului de la miazăzi. Pe la sfîrşitul lui octombrie, în a douăzeci şi opta zi, văzînd prăpădul făcut de oştenii lui Radu în Putna, Bogdan a pătruns şi el dincolo de malurile Rîmnicului, pînă la locul ce se chema Retezaţi, de la Movila Caiatei. Dar n-a ajuns oricum pînă acolo ... A prădat şi a ars de amîndouă malurile Şiretului, stârnind spaimă şi jale în sufletul bieţilor oa</w:t>
        <w:softHyphen/>
        <w:t>meni de prin partea loc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asemenea isprăvi şi de o parte şi de cealaltă, ostile s-au oprit faţă în faţă. Se vor fi ruşinat ostaşii din cele două tabere, văzîndu-se cu arma-n mînă în faţa fra</w:t>
        <w:softHyphen/>
        <w:t>ţilor lor.. . Atunci s-a ivit călugărul Maxim, cu barba în vînt şi cu crucea în mînă, ca un profet din alte vre</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uri, înfricoşîndu-i pe luptători. Doar şi unii şi alţii aveau aceeaşi credinţă! Sfinţia-sa nu era de neam prost, se trăgea din spiţa despoţilor sîrbi şi se bucura de mare cinste la curtea de la Tîrgovişte, ajungînd chiar vlădică. Ştia el că asemenea lupte între fraţi nu erau decît spre paguba lor, încît i-a mustrat cu vorbe aspre, chiar şi pe voievozi. Le-a amintit că şi unii şi ceilalţi erau de acelaşi neam, şi se cădea să-şi întindă mai curînd mîinile decît săbiile. Cum nici oştenilor nu le venea la socoteală a-ceastă înfruntare, voievozii au căzut la învoială să se împace. Radu a făgăduit despăgubiri pentru stricăciunile făcute în Putna, dar Bogdan n-a făcut la fel, căci nu el venise cu război mai întîi. Apoi s-au mai supărat cei doi vecini prin luna decembrie acelaşi an, dar nu s-au mai încăier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primăvara celuilalt an, a murit Radu-vodă cel Mare, şi astfel se nădăjduia pace dinspre Milcov. Bogdan însă a înţeles că era vorba numai de un scurt răgaz şi s-a gîndit să nu dea leşilor vreme să se întocmească cu oaste asupra Moldovei. Din nou au fost trimişi solii, ce-rînd mîna Elisabetei, dar degeaba! Văzînd că n-o mai scoate la capăt cu craiul, a cerut să i se facă dreptate de către papa Iuliu al II-lea. Nu s-a sfiit că era un eretic, şi bine a făcut, căci papa pe dată i-a trimis vorbă lui Sigismund să ţină făgăduiala răposatului său frate. Nu</w:t>
        <w:softHyphen/>
        <w:t>mai că regele polon era cu gîndul la propria lu* nuntă, cu fata ducelui de Mecklenburg, şi n-avea timp de a alteţ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înios, în aprilie 1509 Bogdan a trecut Nistrul1 înconjurînd Kameniţa, fără s-o cuprindă, şi dînd slobo</w:t>
        <w:softHyphen/>
        <w:t>zenie oştirii să prade Pocuţia după pofta inimii. Ba, a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Iuliu Marinescu, Bogdan cel Orb, 1504—1517, Bucu</w:t>
        <w:softHyphen/>
        <w:t>reşti, 1910. (Grigore Ureche scrie că la 29 iunie ar fi fost trecut Nistrul şi nu în aprilie, cum susţine Marinescu. La 6 iulie oşte</w:t>
        <w:softHyphen/>
        <w:t>nii moldoveni erau deja în drum spre casă, şi n-ar fi putut sta în Pocuţia timp de dowă luni, fără ca polonii să reacţionez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juns cu prăpădul pînă la porţile Lwowului, Bogdan însuşi „dînd cu suliţa în porţi", după cum spune croni</w:t>
        <w:softHyphen/>
        <w:t>carul. Pe urmă s-au mai domolit, moldovenii, şi au în</w:t>
        <w:softHyphen/>
        <w:t>ceput a face cale întoarsă. Pe la 6 iulie au trecut prin Rohatin, oraşul nefiind pregătit să aibă oaspeţi nepoftiţi. Ostaşii însă n-au ţinut seama şi, prinzîndu-i pe toţi cei ce le-au căzut sub mînă, ba chiar şi pe staroste, i-au luat cu ei în Moldova. Mare spaimă trebuie să fi fost printre cei tîrîţi pe drumurile către miazăzi,- căci se şi vedeau vînduţi turcilor ca robi. Dar şi mai mare trebuie să le fi fost uimirea cînd moldovenii le-au dat pămîn-turi şi locuri de casă, ca să se gospodărească fiecare după voie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egele Sigismund l-a trimis în pripă pe Stanislas Gorski sol la frate-său, ca să-i amintească de învoiala dintre ei şi să-l pedepsească pe Bogdan, care făcuse iar război „pentru ţări ce nu erau ale lui". însă Vladislav nu avea poftă să-şi înfunde oştenii prin coclaurile Moldo</w:t>
        <w:softHyphen/>
        <w:t>vei, mai ales că nu se uitase de tot păţania de la Baia. A încercat din nou cu buna înţelegere, trimiţînd doi oameni de vază la curtea lui, la Suceava, cu rugămintea ca Bogdan să se potol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adarnic au aşteptat polonezii să le sară ungurii în ajutor, că nici vorbă de aşa ceva. Bolnav de friguri, Sigismund n-a pregetat totuşi să poruncească, la 20 iu</w:t>
        <w:softHyphen/>
        <w:t>lie, să se strîngă oaste, sub porunca lui Nicolae Kamen-cki, hatmanul coroanei şi voievod de Cracovia. Pînă la 24 august se şi strînseseră vreo 60 000 de oşteni şi, soco-tindu-i îndeajuns, hatmanul a dat porunca de înaintare asupra Mol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 drept că Bogdan a prădat şi pîrjolit Pocuţia, dar ce-au făcut leşii în Moldova a întrecut măsura, înspăi-mîntîndu-i chiar şi pe ai lor. De bucuria izbînzii din Pocuţia şi încărcaţi de pradă, oştenii lui Bogdan fuseseră sloboziţi acasă, ca să se bucure în voie, aşa că leşii n-au avut nici un fel de întâmpin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Jaful începe la Cernăuţi, continuind la Botoşani, Dorohoi, Tărăşăuţi, Ştefăneşti şi Hotin, iar călărimea uşoară atinge viile Cotnarilor. Cetatea Sucevei au bătut-o cu tunurile, dar s-a ţinut tare şi nu s-au încumetat să zăbovească prea mult sub zidurile ei. Nu a avut loc nici o înfruntare cu oaste, şi hatmanul, temîndu-se de vreo capcană sau de vremea rea ce trebuia să vină, a porun</w:t>
        <w:softHyphen/>
        <w:t>cit întoarcerea. înciudat trebuie să mai fi fost falnicul hatman, care crezuse că va îngenunchea pe îndrăzneţul domn moldovean ce nu dădea pace regelui său. Poate că de aceea a hotărît „să ucidă bărbaţi, femei, copii şi tur</w:t>
        <w:softHyphen/>
        <w:t>me (. ..) lucru care nu se obişnuieşte", spunea ruşinat chiar un cronicar polonez1. Nu aşa se purtase Bogdan cu prinşii de la Rohatin, dar se vede treaba că hatmanul Kamencki era prea însetat de răzbunare. Să fi avut pe cineva răpus la Codrii Cosminului, în „Dumbrava ro</w:t>
        <w:softHyphen/>
        <w:t>şie"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patru octombrie, ostile lui Kamencki stăteau să treacă Nistrul, cînd o veste neaşteptată căzu asupra lor: venea oastea lui Bogdan! înfioraţi de lupta ce se pregă</w:t>
        <w:softHyphen/>
        <w:t>tea, leşii s-au năpustit spre vrăjmaş. Numai că oastea lui Bogdan s-a dovedit a fi fost o mînă de oameni, cu care doar un viteaz ca voievodul ar fi cutezat să înfrunte 60 000 de săbii... Lesne de înţeles că moldovenii au fost siliţi să dea bir cu fugiţii. S-a descreţit pe dată*fruntea mîniosului hatman, care pe loc a poruncit ca ziua de 4 octombrie să fie pomenită pe veci cu mare cinste de întreg norodul polonez. A trimis cărţi către rege, vestin-du-i strălucita izbîndă, şi, ca să se arate şi mai grozav,</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uliu Marin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Cronicarul Neculce spune că, după înfringerea suferită de ostile lui Jan Olbrecht la 26 oct. 1497 în Codrii Cosminului, prinşii ar fi fost puşi să are, înjugaţi la plug, şi să semene cu ghindă pădurea ce poartă de atunci numele de Dumbrava Ro</w:t>
        <w:softHyphen/>
        <w:t>ş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poruncit descăpăţînarea a 50 de boieri moldoveni, în piaţa din Lwow.</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eşii n-au prea dat crezare laudelor hatmanului, căci Bogdan era mcă de temut, şi, între 1 şi 16 noiem</w:t>
        <w:softHyphen/>
        <w:t>brie, solii unguri împreună cu cei polonezi luaseră dru</w:t>
        <w:softHyphen/>
        <w:t>mul Sucevei, pentru împăcare. Pe 22 decembrie, la Su</w:t>
        <w:softHyphen/>
        <w:t>ceava, solii s-au adunat cu cei moldoveni, care nu erau alţii decît „peţitorii" ce fuseseră la rege pentru mîna Eli-sabetei: logofătul Tăutu, Isac şi Ivanco, la care se mai adăugase pîrcălabul Toader, iar după ce au prăznuit Cră</w:t>
        <w:softHyphen/>
        <w:t>ciunul împreună cu leşii, au plecat la Kameniţa, în 29 decembrie 1509. Trecuseră însă cîţiva ani de cînd Bog</w:t>
        <w:softHyphen/>
        <w:t>dan ceruse mîna Elisabetei. Şi fie că „focul inimii" s-o mai fi domolit, fie că mireasa pierduse din frăgezimea tinereţii, dar mai degrabă şi-a dat seama voievodul că pofta lui de a se înrudi cu regii era prea păgubitoare pentru ţară, încît a lăsat dezlegare solilor lui să dea cu-vîntul înapoi leşilor. Poate aceasta să fi fost şi pricina că foarte curînd, la 17 ianuarie 1510, împăcarea a fost făcută, De Pocuţia, însă, n-avea de gînd să se lepede cu atîta uşurinţă ca şi de mireas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Kameniţa s-a hotărît ca fiecare să dea de ştire celuilalt în caz de primejdie, Sigismund se învoia să-l găzduiască pe Bogdan dacă ar fi fost nevoit să pribe</w:t>
        <w:softHyphen/>
        <w:t>gească. Neguţătorii erau slobozi să treacă dintr-o parte în cealaltă fără de nici o supărare, iar dacă s-ar fi iscat vreo pricină, aveau să ceară judecată dreaptă, moldove</w:t>
        <w:softHyphen/>
        <w:t>nii la Halici şi Kameniţa, iar leşii" la Cernăuţi, Hotin şi Soroca. Cam la acestea s-au învoit, dar mai rămăseseră nişte lucruri..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Polonia găsise adăpost un domnişor, Petru, ce se dădea „os de domn" şi rivnea la tronul Moldovei. Bog</w:t>
        <w:softHyphen/>
        <w:t>dan ceruse să-i fie dat pe mînă. ori să fie descăpăţînat în faţa solilor lui, cum făcuseră şi în vremea lui Ştefan vodă. însă, de la acea întîmplare leşii au tras învăţ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3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inte: după uciderea domnişorului, Ştefan-vodă s-a fă</w:t>
        <w:softHyphen/>
        <w:t>cut şi mai cuteză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au căzut la învoială nici cine să plătească pagu</w:t>
        <w:softHyphen/>
        <w:t>bele de pe urma luptelor, căci, de la Liov şi pînă la Su</w:t>
        <w:softHyphen/>
        <w:t>ceava, mare era jalea pe capul bieţilor locuitori. Cît des</w:t>
        <w:softHyphen/>
        <w:t>pre stăpînirea Pocuţiei, s-a hotărît ca să fie rugat Vladi</w:t>
        <w:softHyphen/>
        <w:t>slav să judece cui i se cuvenea. S-au legat să fie de faţă la judecata craiului, la Buda, taman în ziua hotărîtă, şi cine va lipsi să piardă judecat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7 februarie 1510 castelanii Krupski şi Tomicki, ca soli ai regelui, au luat jurămîntul lui Bogdan, după care, la 20 februarie, boierii Toader, Ivanco şi Luca au luat jurămînt lui Sigismund, faţă de curteni. Mai apoi, moldovenii au înapoiat prăzile, cu osebire cele de la Ro-hatin, şi leşii au slobozit prinşii de la Nist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părea că buna înţelegere luase locul vrajbei din</w:t>
        <w:softHyphen/>
        <w:t>tre cele două ţări vecine. în luna aprilie, solii moldoveni aşteptau nerăbdători sosirea polonezilor, aşa după cum fusese învoiala de la Kameniţa. Dar degeaba, căci lip</w:t>
        <w:softHyphen/>
        <w:t>seau cu bună ştire. De ce? Craiul polon îi ceruse fratelui său o judecată părtinitoare: Pocuţia să fie dată pe vecie Poloniei şi Bogdan să nu se mai atingă de ea; pribeagul Petru să rămînă în Polonia, ca zălog de bună purtare din partea lui Bogdan; prinşii polonezi ce căpătaseră pă-mînt în Moldova să fie trimişi pe la casele lor»de unde au fost luaţi, iar despăgubirea s-o plătească Bogdan . . . însă Vladislav a socotit îndelung, cerînd şi povaţa sfet</w:t>
        <w:softHyphen/>
        <w:t>nicilor, după care a hotărît aşa: mai întîi, să se alcătu</w:t>
        <w:softHyphen/>
        <w:t>iască un sfat de unguri, poloni şi români, care să chib-zuiască bine asupra Pocuţiei, căci prea greu era ca o singură minte să hotărască după dreptate; pribeagul Pe</w:t>
        <w:softHyphen/>
        <w:t>tru să fie izgonit din Polonia; prinşii să fie slobozi să se întoarcă sau nu, după cum îi va fi voia fiecăruia, şi nesi</w:t>
        <w:softHyphen/>
        <w:t>liţi să fie; despăgubire să nu plătească nimeni, paguba fiind de amîndouă părţi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Domnii trecătoare - domnitori uitcti     4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Judecata ieşise mai bună pentru Bogdan după voin</w:t>
        <w:softHyphen/>
        <w:t>ţa lui Vladislav, căci frate-său prea poftea să se facă stăpîn peste Moldova. La rîndul său, regele Poloniei, de</w:t>
        <w:softHyphen/>
        <w:t>loc încîntat de judecata de la Buda, n-a vrut să ştie de ea şi a trimis solie la Suceava, învoindu-se cu Bogdan pentru un hotar vremelnic cu Pocu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prea avea încotro domnul Moldovei, primind în</w:t>
        <w:softHyphen/>
        <w:t>ţelegerea cu leşii, fiindcă dăduse de alt necaz. Beti Ghi-rei, feciorul hanului, a pătruns cu ceambulurile lui şi, de la Orhei pînă în Dorohoi, a pustiit totul, mai rău ca lăcustele. E drept că nu s-a bucurat mai apoi de pradă, fiind ucis de o săgeată bine ţintită, însă paguba a rămas! Poate că s-ar mai fi întors tătarii la luptă, dar primiseră veste că nogaii de pe Volga îi loviseră la ei acasă, în Cri-meea, fiind astfel zoriţi să-şi apere sălaşurile. I-au biruit atunci crîmlenii pe nogai, izgonindu-i, şi de bucurie ... s-au năpustit asupra Lituaniei! Pe la începutul lui sep</w:t>
        <w:softHyphen/>
        <w:t>tembrie, tocmai cînd se pîrguiseră bucatele, un ceambul de vreo 60 000 de tătari a năvălit şi în Moldo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nu-i aştepta, ştiindu-i pe undeva departe, pe meleaguri litvane, încît aceştia au prădat nestinghe</w:t>
        <w:softHyphen/>
        <w:t>riţi, cărînd după ei şi vreo 74 000 de robi. La vadurile Nistrului, boierul Corpaciu cu vreo mie de viteji strînşi în grabă au îndrăznit să le amintească tătarilor că nu fuseseră în ţara nimănui. Au pierit vreo 700 din ei, lăsînd numai învăţare de minte pentru cei ce au stat cu mîinile în sîn, privind cum tătarii îşi cărau robii fără de nici o sminteal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a înspăimîntat rău craiul Vladislav de prăpădul făcut de tătari şi s-a gîndit să-l roage pe cneazul Mosco</w:t>
        <w:softHyphen/>
        <w:t>vei să-i ajute şi el pe creştini, lovindu-i pe la spate pe tătari, cînd ar mai fi plecat după plean. Bogdan a cerut să-şi alăture şi el soli la Moscova, ca să aducă acasă bru</w:t>
        <w:softHyphen/>
        <w:t>ma de lucruri ce mai rămăseseră după moartea suro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le Olena1. Sigismund însă nici n-a vrut să audă de. o asemenea solie care să treacă prin ţara lui. Se afla pe atunci în mare duşmănie cu moscalii, pentru stăpînirea Lituaniei, dar nici încredere n-avea în solii lui Bogdan. Bănuia că pe ascuns s-ar putea înţelege cu cneazul Mos</w:t>
        <w:softHyphen/>
        <w:t>covei, contra Poloniei. Nu le rămînea moldovenilor decît să se apere singuri de năvălirile tătarilor, cel mult cu sprijin de la vecinii dinspre asfinţit şi miazănoapte. Ba</w:t>
        <w:softHyphen/>
        <w:t>rem de le-ar fi fost una voinţa, d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nd tătarii pîrjoleau Moldova, prin august 1510, regele Vladislav a poruncit saşilor 600 de călăreţi şi 100 de suliţaşi în sprijinul lui Bogdan (nici măcar cît oame</w:t>
        <w:softHyphen/>
        <w:t>nii boierului Corpaciu). Saşii s-au pregătit pe îndelete şi au ajuns în Moldova vreo 200 de pedestraşi. . . dar abia în anul celălalt, prin primăvară! Noroc că tătarii n-au mai adăstat pe meleagurile moldovene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rîndu-i, regele Sigismund poruncise celor 4 000 de oşteni, ce-i avea în Pocuţia, să-l sprijine pe domnul român (cu cîtă uşurinţă se strînseseră 60 000 cînd fusese 1 vorba de jefuirea Moldovei!). Dar şi aceştia s-au arătat a nu fi prea lămuriţi dacă Bogdan avea nevoie de ajutor sau nu, fiindcă nici nu s-au clintit cîtă vreme tătarii îşi făceau de cap în Moldova. Iar după ce au pustiit totul şi au plecat, la ce bun să mai fi intrat în Moldova pe urmele lor? Ei ce-ar mai,fi jefuit, cîtă vreme ceilalţi lăsaseră în urmă numai cenuşă? m</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igismund l-a vestit pe Bogdan că o solie tătărească ce fusese la Cracovia îi ceruse îngăduinţa să ocupe ei Moldova. Neprimind, el voia să-i arate voievodului cît de mult îl îndatora (deşi mai bună treabă ar fi făcut dacă i-ar fi urnit pe cei" 4 000 de ostaşi). A înţeles în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Olena era fiica lai Ştefan cel Mare cu prima soţie, Ev-dochia. Măritată cu ţareviciul Ivan, fiul lui Ivan al III-lea, cneazul Moscovei, a murit în închisoare, în Rusia, la 18 ian. !505 (apud C. C. Giurescu şi D. C. Giurescu, op. cit., voi. II, P- 18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că regele nu i-a îngăduit pe tătari ca să nu aibă asemenea vecini care ar fi putut uşura turcilor trecerea spre Polonia. Or, ţara Moldovei era o stavilă în calea turc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ă din primele luni ale anului 1511 necazurile au început să se arate din nou. în februarie, cu multă jale, a fost coborîtă în gropniţa de la Putna muma voievo</w:t>
        <w:softHyphen/>
        <w:t>dului, Măria Doamna, fiica lui Radu cel Frumos. Mai apoi, vremuri de primejdie începuseră să se arate din</w:t>
        <w:softHyphen/>
        <w:t>spre Chilia, aflată în stăpînirea turcilor. Certîndu-se cu tatăl său Baiazid al II-lea1, unul dintre fiii lui, Selim, a fugit tocmai la gurile Dunării, unde s-a împrietenit cu Mengli Ghirei, hanul Crimeii, devenindu-i şi ginere. îm</w:t>
        <w:softHyphen/>
        <w:t>preună au hotărît să încerce înlăturarea sultanului şi, ca să-i cîştige pe tătari, li s-a îngăduit să prade, cînd le va fi voia, Moldova, Ungaria şi Polonia. începutul îl făcuseră chiar în vara lui 1510, în Lituania şi Moldo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1511, Selim şi socru-său au ocupat Cetatea Albă, după care, dintr-o dată, s-au întors către stepele ruseşti. Neîncrezător în tătari, Bogdan şi-a dus oastea de către „apa Nistrului, la apărarea marginii", cum avea el să scrie lui Baiazid al II-lea prin septembrie acelaşi an2. La vremea culesului, ca de obicei, tătarii s-au ivit în Mol</w:t>
        <w:softHyphen/>
        <w:t>dova, poftind să strîngă bucate şi rob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astă-dată nici ungurii nici leşii n-au mai luat cu uşurinţă lucrurile, şi Vladislav a poruncit ca 800 de ostaşi, adică jumătate din oastea lui de la Oradea, să treacă munţii împotriva tătarilor. Ei trebuiau să se ală</w:t>
        <w:softHyphen/>
        <w:t>ture oştenilor lui pan Stanislas Lanczkoronski, staroste de Kameniţa, pan Jan Tworowski, staroste de Podolia şi altor şleahtici3. Mare noroc au avut crîmlenii că au fost atacaţi din nou de nogai şi n-au mai apucat să se b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Baiazid II (Veli) 1481—151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C. C. Giurescu, şi C. D. Giurescu, op. cit., p. 26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Iuliu Marin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oastea creştinească, dacă nu cumva norocul va fi fost de partea creştinilor ... Au lăsat „culesul" pentru anul celălalt, dar nici atunci n-au fost mai norocoşi, căci cei vreo 20 000 de tătari ce apucaseră calea către Polonia au fost opriţi de oastea regelui la Wisnewecz şi, puşi pe fugă, din nou au rămas fără plea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ogdan i-a trimis pe dată scrisoare de laudă lui Si</w:t>
        <w:softHyphen/>
        <w:t>gismund, pentru biruinţa asupra tătarilor, dar regele, mînios, aspră mustrare a făcut solilor, că stăpînul lor nu i se alăturase cu oaste. Domnul român se aţinuse pe margini ca să nu-l supere pe Selim, cu care tocmai era pe cale să se înţeleagă să fie pace. Regelui nu i-a fost pe plac şi a căutat să-l aţîţe pe Neagoe Basarab să sară asupra Moldovei, numai că înţeleptul domn nu s-a luat după îndemnurile reg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grele vremuri aveau parte bieţii moldoveni," care mai de care dintre vecini poftind să le aducă întunericul unei stăpîniri străine. Te şi miri cu ce se mai hrăneau, atît era de răscolit şi pîrjolit pămîntul. Luminoasele vre</w:t>
        <w:softHyphen/>
        <w:t>muri ale domniei lui Ştefan începeau să pălească, şi nu</w:t>
        <w:softHyphen/>
        <w:t>mai bărbăţia şi vitejia lui Bogdan-vodă ar mai fi putut să le ţină cît de cît, din care pricină nu avea deloc odihnă aprigul voievo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eşindu-i din cap „fumurile de mărire", „şi-au luat doamnă din ţară", dar nu pe Stana, care-i făcuse atîţia copii, ci pe Nastasia. Nu era una şi aceeaşi cu ^Anasta</w:t>
        <w:softHyphen/>
        <w:t>sia Doamna", mama lui Petru1, tot fecior de-al lui Bog</w:t>
        <w:softHyphen/>
        <w:t>dan, ci o alta, care a murit în 12 octombrie 1512, fiind înmormîntată la mănăstirea Dobrovăţ. Cealaltă Anasta</w:t>
        <w:softHyphen/>
        <w:t>sia a murit abia în 1558, la 2 ma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lim, pribeagul de la Chilia, ajuns sultan2, deşi făcuse pace cu Bogdan, n-a fost împotrivă ca tătarii 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junge domn sub numele de Alexandra Lăpuşneanu în anii 1552—1561 şi 1564—15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Selim I Iavuz (cel aspru) 1512—152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ade Moldova în 1513, aşa după cum făgăduise pe cînd se afla fugar. Prin 1511, Sigismund îi scria fratelui său că moldovenii pribegeau în Polonia din pricina haraciu-lui ce trebuia plătit turcilor. Poate că în acel an o fi cerut domnul mai mulţi bani, ca să-i dea turcilor, să-i poată ţine în loc. Alţii spun că în 1513 ar fi închinat ţara, căpătînd de la sultan în scris drepturi pe care şi unii şi alţii ar fi trebuit să le păstreze cu sfinţenie. Că n-a fost aşa mai tîrziu, se ştie, dar în vremea domniei lui Bogdan turcii şi-au ţinut făgăduiala dată, îngăduindu-i însă pe tătari să nu lase răgaz moldovenilor să-şi tragă suflet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ţelegînd Vladislav marea primejdie pe care o pre</w:t>
        <w:softHyphen/>
        <w:t>găteau turcii, mai cu seamă pentru Ungaria, i-a cerut fratelui său ca împreună să pornească contra lor, înainte ca ei să se întărească. Sigismund însă nici n-a vrut să audă, spunînd că dacă ar pleca împotriva turcilor tăta</w:t>
        <w:softHyphen/>
        <w:t>rii l-ar fi lovit prin coaste, ba chiar şi Bogdan li s-ar fi putut alătur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avea încredere craiul leşesc în credinţa lui Bog</w:t>
        <w:softHyphen/>
        <w:t>dan, deşi pe faţă se arătau prieteni. Chiar în 1513, la 21 iulie, la nunta lui Bogdan-vodă cu domniţa Ruxan-dra. copila lui Mihnea-vodă cel Rău, craiul i-a trimis în dar blănuri de sobol şi zibelină. Poate că era bucuros că văduvul domn uitase de soră-sa, Elisabeta, luînd pe alt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mult după nuntă, au intrat din nou tătarii în ţară (de bună seamă că nu fuseseră poftiţi la ospăţ!). Ca de obicei, au ars totul în calea lor, pînă la Iaşi, unde au dat foc tîrgului. încărcaţi de plean, s-au tras peste Nis</w:t>
        <w:softHyphen/>
        <w:t>tru nesupăraţi de nimeni. A fost mare uimirea, căci, după plata haraciului la turci, Bogdan se socotea cruţat şi de către tătari. Era totuşi ruşinos că năvalnicii călă</w:t>
        <w:softHyphen/>
        <w:t>reţi ai stepelor au putut prăda ca la casă pustie, ceea ce l-a făcut pe Grigore Ureche să adauge de la sine 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au lovitu Bogdan-vodă cu oaste proaspătă şi au scos tot pleanul de la dînşii", fireşte, tot la apa Nistrulu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rudirea cu neamurile lui Mihnea-vodă a iscat su</w:t>
        <w:softHyphen/>
        <w:t>părare în sufletul lui Neagoe Basarab, care în 1514, către sfîrşitul iernii, trimise oaste cu un domnişor, Trifăilă, pribeag venit de prin părţile transilvane şi rîvnind la scaunul lui Bogdan. Socotise domnul muntean că în iar</w:t>
        <w:softHyphen/>
        <w:t>nă oastea moldovenească nu era gata de luptă, obişnuin-du-se ca numai peste vară să dea năvală tătarii. Bogdan vodă le-a ieşit în întîmpinare oştenilor lui Trifăilă „la pod din jos de Vaslui", la 27 februarie, şi, prinzîndu-l pe pribeag, l-a scurtat de cap ca să nu mai aibă cu ce gîndi la domnia Mol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lte s-ar mai putea povesti despre „Bogdan-vodă cel Orbu şi Grozav, feciorul lui Ştefan-vodă cel Bun", căci datorită lui a dăinuit Moldova după moartea mare</w:t>
        <w:softHyphen/>
        <w:t>lui voievod. A fost, aşa cum spunea cronicarul, „ca un stejar, în toate părţile priveghia ca să nu se ştirbească ţara ce-i rămăsese de la tată-său". Că a vrut tare mult să se înrudească cu făloşii crai ai vremii, nimeni nu i-a poate lua în nume de rău, căci spre binele Moldovei ar fi fost. Luptele destul de multe, petrecute în vremea cît a domnit, nu lui i s-au datorat, că nu era să lase ţara de izbelişte. Şi atunci, „nu cu puţină laudă pentru lu</w:t>
        <w:softHyphen/>
        <w:t>crurile cele vitejeşti ce făcia", a stat .cu cinste. în faţa neprietenilor şi multe lucruri bune a făcu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spune bătrînul Grigore Ureche că „s-au pristă-vitu în anii 7025 aprilie 18 din în ceasul cel dintîi al nopţii în tîrgu în Huşi". Socotind pe vremurile noastre, anul morţii 1517, cu părere de rău putem spune că abia dacă avea vreo patruzeci de ani cînd i s-a curmat firul vieţ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r. Ureche, op. cit., p. 93; vezi şi Iuliu Marinesca, op.</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pPr>
      <w:bookmarkStart w:id="4" w:name="__RefHeading___Toc298354376"/>
      <w:bookmarkEnd w:id="4"/>
      <w:r>
        <w:rPr>
          <w:rFonts w:cs="Bookman Old Style" w:ascii="Bookman Old Style" w:hAnsi="Bookman Old Style"/>
          <w:sz w:val="24"/>
          <w:szCs w:val="24"/>
          <w:lang w:val="ro-RO" w:eastAsia="ro-RO"/>
        </w:rPr>
        <w:t>O POVESTE CU ŞI DESPRE OLT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estitul neam al Craioveştilor îşi trăgea obîrşia din cele mai îndepărtate vremuri, de mult uitate. Pe vremea lui Laiotă-vodă Basarab, în sfatul domnesc era bogatul boier Neagoe de la Craiova, Strehăianul, cum i se mai zicea, după numele moşiei. Avusese acel bătrîn boier patru feciori, tot unul şi unul, viteji şi falnici. Barbu, cel dintîi născutul, la mare cinste fusese la domnia mă-riei-sale Io, Vlad-vodă, zis Călugărul, dar şi la Io, Radu voievod, zis „cel Mare", şi se înţelege că preţuit a fost şi la curtea nepotului său, Neagoe Basarab. Ceilalţi trei, Pîrvu, Danciu (Gogoaşe) şi Radu nu rămăseseră mai prejos, faima vitejiei şi înţelepciunii lor ridicînd la mare cinste neamul boierilor de la J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ată însă că Mihnea-voievod, zis „cel Rău", care a stat în scaunul domnesc din aprilie 1508 şi pînă în ia</w:t>
        <w:softHyphen/>
        <w:t>nuarie 1510. n-a mai suferit pohfala1 oltenilor, dar nu s-a încumetat nici să-i doboare pe faţă. Vrăjmaşi de-ai craioveştilor şi pizmuitori pe cinstea şi cinurile2 boie</w:t>
        <w:softHyphen/>
        <w:t>reşti dobîndite de ei s-au găsit destui, mai cu seamă în părţile de la răsărit de Olt, şi cu ei s-a socotit Mihn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îndrie (ar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anguri (ar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odă să uneltească pe ascuns. Nu s-au lăsat prostiţi ol</w:t>
        <w:softHyphen/>
        <w:t>tenii cătînd la vorbele mieroase ale lui Vodă, care făgă</w:t>
        <w:softHyphen/>
        <w:t>duia să nu le facă nici o nevoie. S-au făcut a-l crede, dar, în taină, care cu ce-a putut s-au tras frumuşel peste Dunăre, în ţara turcului, în sangeacul de Nicopo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colo stăpîn era Mehmed beg, feciorul lui Aii beg Minaloglu, care se ţinea a avea prin vinele lui sînge de-al Basarabilor şi care mereu era cu un ochi deschis spre Ţara Românească, poftind-o pentru sine. Nu ştiau oltenii gîndurile cele ascunse ale paşei, căci poate n-ar fi legat acel mare prieteşug cu el. Dacă vor fi ştiut, atunci, nevoiţi să-şi găsească adăpost de urgia dom</w:t>
        <w:softHyphen/>
        <w:t>nească, au tăcut şi s-au făcut că turcii le sînt pe pla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adevărat prăpădul lumii a fost pe meleagurile dintre Olt, Dunăre şi munte, căci, mînios din cale afară de fuga boierilor, Mihnea-vodă le-a ars satele, tăind şi ucigînd pe cîţi din neamul craiovesc a putut prinde. Ba le-a ars şi casele sătenilor nevinovaţi, ştiindu-i una cu stăpînii lor, „iar popilor le-a tăiat nasul", necutezînd să-i ucidă, şi cîte şi mai cîte alte grozăvii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u stat la sfat boierii fugari cu Mehmed beg şi s-au dumirit că nu mai încăpea împăcare cu aprigul domn vărsător de sînge. Bună ar fi fost după mintea lor o schimbare de domnie cu cineva de „os domnesc", dar cu îngăduinţă faţa de neamul lor. Mihnea trebuia izgo</w:t>
        <w:softHyphen/>
        <w:t>n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păţînd bun sfat şi sprijin de la paşă, pribegii au întocmit o oaste şi n-au mai adăstat împrimăvărarea, ci în plină iarnă, la începutul noului an 1510, au purces către ţară. Găsiseră şi voievod trebuincios, aşa cum îl pofteau ei, pe Vlăduţ, un flăcăiandru ce abia împlinise vreo 16 ani, dar era fecior de-al răposatului Io, Radu, zis „cel Mare". Poate să fi avut judecată copilărească c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 C. Giurescu şi C. D. Giurescu, op. cit., p. 224—2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onul, dar mai multă nu-i era de trebuinţă, căci craio-veştii aveau destulă minte să judece în locul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uat pe negîndite, Mihnea-vodă a dat fuga la prie</w:t>
        <w:softHyphen/>
        <w:t>tenii lui sibieni, cu gînd să tocmească ceva oaste. în Ţara Românească rămăsese, în aşteptarea ajutorului de peste munţi, Mircea, feciorul voievodului, pe care tatăl său îl aşezase în scaun alături de el în 1509, ca împreună să domnească, cum se obişnu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fruntea oastei boierilor olteni se afla nepotul Neagoe, care se dovedise a fi cel mai sîrguincios la izgo</w:t>
        <w:softHyphen/>
        <w:t>nirea domniei. într-o noapte de februarie, pe cînd ză</w:t>
        <w:softHyphen/>
        <w:t>pada aşternută ascundea zgomotul de copite al cailor, Neagoe cu oştenii lui a cuprins mănăstirea Cotmeana, unde se ascundea Mircea-vodă. Trezit din somn de o slugă, buimac, Mircea a scăpat cu fuga, sărind pe fe</w:t>
        <w:softHyphen/>
        <w:t>reastră desculţ şi dezbrăcat, cu mare ruşine. N-avea de ales decît fuga spre munte, la Sibiu, căci de cădea în mîinile lui Neagoe. .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st fel s-a liberat scaunul ţării, în care a fost aşezat Vlăduţ-vodă. Şi, aşa după cum e datina, toţi cei prigoniţi de vechea domnie au dat fuga la mila celei noi. Boierii olteni, cinstiţi la fire şi cu credinţă la împli</w:t>
        <w:softHyphen/>
        <w:t>nirea făgăduielilor, s-au ţinut la scaunul domnitorului, care a chemat în sfatul domnesc pe marele ban Barbu, pe marele vornic Danciu şi pe Pîrvu, care, deşi fără dre-gătorie, era ţinut la mare cinste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Ţara începu a fi rînduită şi apărată de Vlăduţ-vodă, dar cu mintea Craioveştilor, care au stat cu arma în mînă la încercările unor ..domnişori"2, dar au pus şi mintea la treabă spre buna chivernisire. Mai întîi. în 17 august 1511, la Dridih, împreună cu boierii săi, Vlăduţ</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icolae Stoieescu, Dicţionar al marilor dregători din Ţara Românească si Moldova, sec. XIV—XV//, Bucureşti, 1971, p. 46—4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Pretendent la tro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odă a scris carte craiului unguresc Vladislav, făgăduin-du-i credinţă şi prietenie, îndatorîndu-se să-l vestească de primejdie turcească, dacă s-ar fi ivit. A dat îngădu</w:t>
        <w:softHyphen/>
        <w:t>inţă neguţătorilor de peste munţi să vie în ţară ca şi pînă atunci, neavînd a se teme de nici o sminteal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aba părea binevenită, că tare mai avea nevoia de linişte biata ţară. . . Dar, aşa cum s-a cam întîmplat de multe ori, cînd era pace şi linişte la hotare, pizma şi zavistia s-au cuibărit la curtea domnească. Cumnatul voievodului, boierul Bogdan din Popeşti, i-a şoptit la ureche cum că auzise ceva zvonuri, că Neagoe ar fi um</w:t>
        <w:softHyphen/>
        <w:t>blat pe la turci să apuce domnia pentru sine. Tot pe a-tunci şi Selim, fecior de-al lui Baiazid al II-lea, trăgîn-du-se la Chilia, plănuia răsturnarea tatălui său, ca să-i ia locul. Vlăduţ a socotit că, legîndu-şi soarta de a tână</w:t>
        <w:softHyphen/>
        <w:t>rului surghiunit, ar fi scăpat de „prietenia" turcilor de la Dunăre, cu toate că marele ban Barbu Craiovescu l-a sfătuit'Să se ferească de o asemenea isprav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obabil şi din aceasta să se fi tras cearta lui Vlă</w:t>
        <w:softHyphen/>
        <w:t>duţ-vodă cu boierii olteni, căci ziceau unii că ar fi um</w:t>
        <w:softHyphen/>
        <w:t>blat domnul să-l ucidă pe marele ban ... Poate că şi ur</w:t>
        <w:softHyphen/>
        <w:t>zelile lui Neagoe, date pe faţă, au supărat domnia, căci prin ultima lună a anului 1511 craioveştii s-au tras din nou la Mehmed beg. N-au adăstat acolo mai mult ca o lună, şi în „ghenarie văleat 7020", adică în 15Î2, ostile lor l-au luat pe nepregătite pe Vlăduţ-vodă, prinzîndu-l lîngă cetatea Bucureştilor, la Văcăr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lespedea ce acoperă mormîntul tînărului voievod la mănăstirea Dealu, scrie că Neagoe l-ar fi descăpăţînat pe Vlăduţ, la 23 ianuarie, după ce s-a dat o luptă. Dar piatra de pe mbrmînt nu spune că prea tînărul domn a fost înjunghiat la grumaz, asemenea unui pui de găină, »)sub un păr", împroşcînd cu sîngele lui zăpada din jur. Şi doar vrusese şi el binele ţării, nădăjduind s-o mai slă</w:t>
        <w:softHyphen/>
        <w:t>bească din strînsoarea turc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are-se că şi lui Neagoe i-ar fi părut rău de uci</w:t>
        <w:softHyphen/>
        <w:t>derea săvîrşită, căci, înscăunîndu-se în locul lui, a porun</w:t>
        <w:softHyphen/>
        <w:t>cit slujbă de iertăciune, cu vlădici şi sobor de preoţi. Oare nu cumva şi strălucita zidire de la Argeş va fi fost ridicată gîndindu-se în adîncul sufletului la cel ucis? Cine poate 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jungînd domn al ţării, Neagoe Basarab s-a încon</w:t>
        <w:softHyphen/>
        <w:t>jurat pe dată de toţi unchii şi verii ce-i mai rămăseseră în viaţă, stîrnind nemulţumirea boierilor de peste Olt. însurat cu Elena-Despina doamna, fata lui Iovan Bran-covici din spiţa despoţilor sîrbi, nu s-a lăsat mai prejos şi s-a dat drept fecior al lui Basarab cel Tînăr. Că tatăl lui va fi fost acel ,,Ţepeluş-vodă", cum i se mai spunea, ori boierul Pîrvu Craiovescu, mai greu de ştiut, dar mu-mă-sa era sigur din neamul boierilor din Olten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rînduit ţara Neagoe-vodă, a ţinut cu asprime în frîu şi pe boierii nemulţumiţi, iar pe turci cu vorbe meşteşugite şi daruri, căutînd să facă pace şi linişte. în-ţelep s-a dovedit voievodul, cîrmuind cu vrednicie ţara, îngrijindu-se de hrana trupului, dar şi de cea a sufle</w:t>
        <w:softHyphen/>
        <w:t>tului, învăţăturile sale filosof eşti, lăsate în scris către fiu-său Teodosie, au ajuns pînă în zilele noastre, spo</w:t>
        <w:softHyphen/>
        <w:t>rind faima voievodului. Se gîndea el să povăţuiască pe cel dinţii născutul Teodosie, care avea să-i urmeze în scaun, cum să păstreze ţara neştirbită, aşa cum i-o va lăsa el moşteni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avusese măria-sa şi alţi copii, pe Petru, Ioan şi Anghelina, care i se prăpădiseră din pruncie, rămînînd numai cu Teodosie şi surorile acestuia, Stana şi Ruxan-dra. Erau crude copilele, dar din vreme se şi învoise cu domnul Moldovei ca atunci cînd Ştefăniţă, coconul dom</w:t>
        <w:softHyphen/>
        <w:t>nesc, avea să mai crească şi el, să-şi aleagă pe una din fete, doamnă a Moldovei să-i fie. Care i-o plăcea. .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terminase de chivernisit ţara şi treburile fami</w:t>
        <w:softHyphen/>
        <w:t>liei, cînd moartea cea nemiloasă l-a luat pe Neagoe-vodă dintre ai lui, în ziua de 15 septembrie 1521. Jale mare 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4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prins toată ţara, clopotele glăsuind trista veste şi che-mînd la slujba de îngropăciune ce avea să fie în acea minunată ctitorie de la Argeş. De faţă au fost mulţi oa</w:t>
        <w:softHyphen/>
        <w:t>meni, şi vlădici şi clerici şi mireni, şi cu toţii au lăcri</w:t>
        <w:softHyphen/>
        <w:t>mat, unii poate de bucurie, cîntîndu-i la căpătîi „veşnica pomeni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urerea cea mare şi adevărată au simţit-o numai ai lui, şi mai vîrtos plăpîndul fecioraş Teodosie. Părăsindu-l Neagoe-vodă, greua povară a domniei pe umerii lui că</w:t>
        <w:softHyphen/>
        <w:t>zuse! învăţase el de la tătîne-său că nu se cădea să te arăţi înlăcrimat ca muierile, în faţa norodului, cînd eşti domnul ţării... şi dacă nu, va fi avut grijă marele ban Preda să-l povăţuiască şi să-l îmbărbăteze. îi rămînea o mamă destoinică, unchii şi tot neamul oltenesc în spri</w:t>
        <w:softHyphen/>
        <w:t>jin. .. în faţa mulţimii, slobod era plînsul pentru Stana, ori Ruxandra, surorile lui mai mici, dar el... avea să-şi ostoiască amarul în taina iatacului, după ace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m aşa a poftit dumnealui, marele ban, să se în</w:t>
        <w:softHyphen/>
        <w:t>ţeleagă bine, de către toţi ce trebuiau să audă, murind Neagoe-vodă, ţara avea domn pe Teodosie-vodă şi... neamul craiovesc! Tocmai de aceea s-au ridicat pe dată boierii de prin părţile Buzăului, care, împreunîndu-şi os</w:t>
        <w:softHyphen/>
        <w:t>tile cu ale boierilor ce fuseseră fugari prin Moldova, s-au pornit asupra noii domnii. Găsiseră şi ei pe Dragomir, zis „Călugărul", şi, ca să se încredinţeze tot norodul că era viţă domnească, i-au zis Vlad-vodă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tunci, în pripă, marele ban Preda n-a putut a-duna întreaga oaste a ţării, ci numai pe cei rămaşi cre</w:t>
        <w:softHyphen/>
        <w:t>dincioşi domniei, care s-au dovedit a fi puţini la număr, înfruntarea s-a petrecut la Tîrgovişte, şi marele ban şi-a dat viaţa ca să-şi apere nepotul, dar degeaba. Prevăzător însă, Preda trimisese încă dinaintea luptei olăcari dup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În unele lucrări este numit şi Radu-vodă (vezi Horia Ursu, Domnia lui Ştefăniţă vodă, Zece ani din istoria politică a Moldovei, Cluj, 1940), dar este vorba de unul şi acelaşi pre</w:t>
        <w:softHyphen/>
        <w:t>tenden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rabnic ajutor de la prietenul său Mehmed beg. Acesta, care numai atîta aştepta, n-a întîrziat prea multă vreme şi, lovindu-l pe Dragomir cu ai lui răzvrătiţi, tot la Tîr-govişte i-a înfrînt. A fost prins cutezătorul „Vlad-vodă" şi dus în obezi la Nicopol, socotind paşa să-l ţină la în-demînă pentru mai tîrzi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u înţeles gîndurile sangeac-beiului şi boierii craio-veşti, iar comisul Radu Bădica l-a lămurit cu vorbe meş</w:t>
        <w:softHyphen/>
        <w:t>teşugite că mai de folos ar fi fost pentru prins să fie scurtat de cap, ca să nu mai aibă pe ce purta coroana în viitor. S-a învoit Mehmed beg, dar mai apoi, fără să ceară încuviinţarea cuiva, a îngăduit oştenilor lui să prade prin ţara Buzaelor, drept răzbunare pentru moar</w:t>
        <w:softHyphen/>
        <w:t>tea „bunului său prieten" Preda Craiovescu. Multe fete şi feciori legaţi în funii au împînzit atunci drumurile împărăţiei turceşti, spre târgurile de robi. .. Şi toate se petreceau sub ochii neputincioşi ai craioveşt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ehmed beg însă nu s-a sinchisit de prietenii care-l chemaseră în ajutor, ci, plăcîndu-i ţara, a hotărît să nu se mai întoarcă acasă. L-a poftit pe Teodosie-vodă să se ducă să-şi îngrijească de sănătate în locuri mai calde, şi i-a trimis pe malurile Bosforului, apoi a început a-şi aşeza subaşi1 prin satele şi tîrgurile ţării. Socotea că înalta Poartă nu ar fi putut avea ceva împotrivă dacă ar face din Kara Iflak2 un paşalî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Uneltirile paşei la Istambul au fost aflate numai-decît şi de capuchehaile3 domneşti de acolo, care pe dată au trimis veste în ţară de cumplita primejdie. Nu mai era vreme de pierdut, şi craioveştii au înţeles că numai o împăcare, fie ea şi vremelnică, între toţi românii ar mai fi putut scăpa ţara de aşa năpastă. Domn de ţară s-ar mai fi găsit, ca Vladislav, nepotul lui Vladislav a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lujbaş otom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Ţara Românească (lb. tur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Reprezentantul voievodului la Poar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I-lea, numai că se afla tocmai la turci, şi prieten cu ei. Mai bun ar fi fost feciorul lui Radu cel Mare, numit tot Radu. cel cu moşia la Afumaţi, dar şi acesta era pribeag, prin Transilvania, încă necutezînd la scaunul părintelui să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n ianuarie 1522 a sosit în ţară şi vestea săvîrşirii întru cele veşnice a şubredei mlădiţe basarabe, sărma</w:t>
        <w:softHyphen/>
        <w:t>nul Teodosie-vodă, stingîndu-se ca o luminare printre străini1. Nu mai aveau vreme de ales şi cu toţii au căzut la învoială ca Radu să le fie domn. Sprijinit de ţară şi cu oaste transilvană, Radu de la Afumaţi i-a lovit pe turci la Gubavi şi Stefeni pe Neajlov, punîndu-i pe fugă, dar fără să-i poată izgoni din ţară. Mehmed beg şi-a adunat oastea risipită şi, prin aprilie, după lupta de la Clejani, l-a silit pe Radu să apuce din nou calea peste munţi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reme de mare cumpănă se abătuse asupra bietei ţări, căci în tot restul anului înfruntări fără număr au avut loc între viteazul Radu şi turcii lui Mehmed beg, care nu se dădeau duşi. Nu aşa au vrut craioveştii, ca ţara să ajungă cîmp de bătălie, cu mare pagubă şi moarte, şi mai ales s-au temut că Radu nu va fi vrednic să apuce domnia. Pe de altă parte, padişahul, văzînd îm</w:t>
        <w:softHyphen/>
        <w:t>potrivirea românilor de a trece sub oblăduire turcească, a trimis pe Vladislav al III-lea, ce se afla în preajma s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ultanul era pe acea vreme Soliman3, căruia creş</w:t>
        <w:softHyphen/>
        <w:t>tinii i-au zis „Magnificul" şi care a avut minte să nu şi-i ridice pe români în cap cînd el avea gînduri de cu</w:t>
        <w:softHyphen/>
        <w:t>cerire a Ungariei, după ce în 1521 ocupase cetatea Belgradului. N-avea lipsă de răzmeriţă şi ceartă între Carpaţi şi Dunăre tocmai atunci, mai tîrziu, cine ştie.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zi Horia Ursa,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anole Neagoe, Viteazul Radu de la Afumaţi, „Maga</w:t>
        <w:softHyphen/>
        <w:t>zin Istoric", nr. 6 (99), 1975, p. 2—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Suleyman Kanuni (legiuitorul) 1520—156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stfel, după 4 aprilie 1523, în scaunul domnesc s-a aşezat Vladislav al III-lea, iar boierii olteni, mulţumiţi ori ba, au dat fuga la scaunul domnesc, spre marea bu</w:t>
        <w:softHyphen/>
        <w:t>curie a voievodului, care nădăjduia în credinţa puterni</w:t>
        <w:softHyphen/>
        <w:t>cilor boieri. Bucuria era numai pe faţă, căci într-ascuns nu avea gînd curat faţă de ei. Marele ban avea pe mînă prea multă oaste, primejdioasă adesea pentru domn, în</w:t>
        <w:softHyphen/>
        <w:t>cît Vladislav s-a socotit să-l lipsească de ea, numindu-l mare postelnic. Zicea el că în acest chip îi putea avea veşnic în preajmă pe cei dragi inimii lui. Marele ban şi-a dat seama unde ţintea domnul şi. mînios. s-a tras la moşiile de peste Olt, împreună cu toate neamurile lui. Prin septembrie, era gata şi oastea cu care s-a îndreptat asupra domniei. în cele din urmă. venind vremea aspră a iernii, Vladislav, care fusese crescut pe malul Bos</w:t>
        <w:softHyphen/>
        <w:t>forului, nesuferind frigul s-a hotărît să plece mai către miazăzi, dacă nu cumva l-or fi biruit răzvrătiţii olteni, căci prin noiembrie nu mai era în scaun. Găsiseră cra-ioveştii om în loc, şi tot ,,os domnesc", dar din neamul lor. Era comisul Radu Bădica, pe care l-au făcut stă</w:t>
        <w:softHyphen/>
        <w:t>pînul ţării. Scria la 15 ianuarie 1524 noul domn, către braşoveni, că el a primit să se suie în „scaunul părin</w:t>
        <w:softHyphen/>
        <w:t>telui său" numai fiindcă aceasta fusese voinţa ţării, de aceea nici cei de peste munţi n-ar mai fi trebuit să-l sprijine pe fratele său. Radu de la Afumaţi, ţara avînd domn legiuit de pofta ei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du Bădica a trimis apoi vorbă de pace şi la turci, ca să nu fie pricină de supărare că apucase el domnia. Credea că aceştia nu aveau să afle de cartea lui prea prietenoasă către braşoveni, dar turcii şi-au dat seama că boierii craioveşti, oricît li s-ar fi arătat de prieteni, tot împotrivă le-ar sta dacă vor să ocupe Ţara Românească. Pe faţă s-au arătat bucuroşi de înscăunarea „prietenu</w:t>
        <w:softHyphen/>
        <w:t>lui" lor, Radu Bădica, şi l-au poftit să le iasă în înti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 C. Giurescu şi D. C. Giurescu, op. cit., p. 23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inare la Giurgiu, unde aveau să-i trimită steag de domnie şi vreo 300 de oşteni să-i fie în aju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ricîtă minte o fi avut Radu Bădica, vorbele mie</w:t>
        <w:softHyphen/>
        <w:t>roase ale turcilor l-au prostit, oprindu-l să vadă limpede «indurile lor. Cu puţini curteni, s-a grăbit să-i întîl</w:t>
        <w:softHyphen/>
        <w:t>nească la Giurgiu, dar şi ei s-au zorit să-l întîmpine cu iataganul. Apoi „turcii, de înadtă ce au tăiat pe Bădica şi pe boieri, s-au întors îndărăt la Giurgiu şi au trimis capul şi alte capete la Poartă, iar trupul lui Bădica l-am luat domnia mea însumi şi m-am dus domnia mea la mănăstirea Dealului şi l-am îngropat acolo"1, scria Radu de la Afumaţi către braşoveni, căci tocmai intrase şi el cu oaste în ţară, apucînd iarăşi domn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ă „au tăiat turcii pe Bădica" nu e de mirare, dar că Radu însuşi a luat trupul descăpăţînat, îngropîndu-l cu cinstea cuvenită, poate să dea de gîndit. Este ade</w:t>
        <w:softHyphen/>
        <w:t>vărat că mortul îi fusese frate după tată, dar prea se duşmăniseră ei pînă aci. Mai curînd era vorba de o încercare a pribeagului domn de împăcare cu craio-veşt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a mai fost vreme de împăcare, căci, venind pri</w:t>
        <w:softHyphen/>
        <w:t>măvara, domnul din vara trecută, Vladislav al III-lea, stătea gata să sosească,în ţară, pentru a o stăpîni pe timpul călduros. Trei ani la rînd a făcut aşa, că soarta lui a fost să nu-l apuce viforniţa pe meleagurile ţării sale. într-adevăr, şi în mintea urmaşilor n-a rărrfas decît ca un „voievod de vară" ce a tot încurcat domnia lui Radu de la Afumaţi, pînă în 1525. Fiindcă de fiecare dată aducea cu sine oştiri turceşti şi pagubă, pe bună dreptate ţara a răsuflat uşurată cînd nu s-a mai auzit de el şi fără părere de rău l-a dat uit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ar mai fi putut face craioveştii? Aflase toată lumea că Radu Bădica nu fusese de partea turcilor, după cum tot neamul lor nu s-ar fi lepădat de ţară pen</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ii trecătoara - domnitori uitaţi      6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ru nimic în lume. Pe turci însă nu i-au mai putu amăgi, astfel că după luna august 1525, cînd Vladislav a fost izgonit, s-au învoit cu domnia lui Radu de la Afumaţ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osebindu-se la judecată de uşuraticul „voievod de vară". Radu s-a dumirit că fără boierii olteni domnia nu s-ar fi putut ţine. Şi-a mai zis voievodul că şi cre</w:t>
        <w:softHyphen/>
        <w:t>dinţa craioveştilor se dovedise întotdeauna statornică, în afara turcilor. S-a socotit deci să se înrudească cu ei, luînd de nevastă pe Ruxandra, copila cea mică a răpo</w:t>
        <w:softHyphen/>
        <w:t>satului Neagoe-vodă, mîniindu-l foc pe Ştefăniţă al Mol</w:t>
        <w:softHyphen/>
        <w:t>dovei, dar împăcîndu-i pe craiov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toată povestea aceasta cu olteni, se vede treaba că cei înşelaţi au fost turcii, care nădăjduiau că boierii craioveşti îşi vor vinde ţara... Tîrziu şi-au dat ei seama că prietenia oltenilor nu ţintea decît să împiedice un paşalîc pe plaiurile român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5" w:name="__RefHeading___Toc298354377"/>
      <w:bookmarkEnd w:id="5"/>
      <w:r>
        <w:rPr>
          <w:rFonts w:cs="Bookman Old Style" w:ascii="Bookman Old Style" w:hAnsi="Bookman Old Style"/>
          <w:sz w:val="24"/>
          <w:szCs w:val="24"/>
          <w:lang w:val="ro-RO" w:eastAsia="ro-RO"/>
        </w:rPr>
        <w:t>DOMNIE VIFOROA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erul înmiresmat de aburul pămîntului răscolit tre</w:t>
        <w:softHyphen/>
        <w:t>mura de dealuri pînă hăt-departe, către munţii cu cuş</w:t>
        <w:softHyphen/>
        <w:t>mă de omăt. în albastra zare ai fi putut zări Ceahlăul, piatra de temelie a ţării, căci numai în zile senine se putea vedea atît de departe, şi aşa era şi ziua de 21 apri</w:t>
        <w:softHyphen/>
        <w:t>lie a anului 1517. Ţăranii se apăsau cu osîrdie pe coar</w:t>
        <w:softHyphen/>
        <w:t>nele plugului, îndemnîndu-şi dobitoacele din jug. Era primăvara în toi, fiindcă trecuse demult şi „a berzelor" şi „a mieilor", iar munca la cîmp nu suferea zăbavă. Pretutindeni domnea aerul călduţ şi molcom, cum numai în Ţara de Sus a Moldovei se mai putea afl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odată liniştea firii a fost spartă de tînguirea clo</w:t>
        <w:softHyphen/>
        <w:t>potului cel mare de la Putna. înfioraţi, plugarii*ştiau că nu vestea primejdie tătărească ori leşească, ci era o che</w:t>
        <w:softHyphen/>
        <w:t>mare spre închinăciune în faţa măriei-sale Bogdan-vodă, care era adus spre veşnică odihnă alături de oasele pă</w:t>
        <w:softHyphen/>
        <w:t>rintelui său. Răposase după o scurtă şi grea suferinţă, la curţile domneşti de la Huşi, lăsînd cu limbă de moarte să fie îngropat la Putna. Vestea străbătuse ţara în lung şi în lat, iar monahii sfintei monastiri începuseră slujba cuvenită, după datina strămoş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tre seară, de după o cotitură a drumeagului s-a ivit cernitul alai. în frunte, un gospodar vînjos, în alb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eşminte ţărăneşti, de sărbătoare, purta pe umeri pra</w:t>
        <w:softHyphen/>
        <w:t>porul ţării, la care fusese legată o broboadă neagră. în urma lui, cu mersul lor molcom, trei perechi de boi albi ca omătul, cu ştergare legate la rădăcina coar</w:t>
        <w:softHyphen/>
        <w:t>nelor, trăgeau carul mortului. Un car din cele mai grele, cu totul acoperit de scoarţe şi velinţe scumpe, sub care mîini de muiere grijulie îndesaseră perne de puf, ca să nu simtă adormitul hârtoapele drumului. Racla cu ră</w:t>
        <w:softHyphen/>
        <w:t>măşiţele pămînteşti era deasupra, la vederea tuturor. Pe unde trecea întristatul convoi, poporenii îşi lăsau pe dată treburile şi, descoperindu-se, făceau cîte o cruce mare şi evlavioasă, plecîndu-şi capetele în faţa morţii. Babele şi chiar muieri mai tinere se aşterneau pe bocit, ca la orişicare mort din sat, şi nu o dată lacrimi mari şi-roiau din ochii unor bărbaţi zdraveni ce-şi aminteau de luptele lor alături de răposatul. în urma carului, în ca-rîte, călări şi pe jos, veneau boierii cei mari, curteni şi ostaşi, tîrgoveţi şi oameni de rînd, alcătuind un şir ce se pierdea vede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faţa porţilor sfintei ctitorii s-au oprit cu toţii, apoi racla purtată pe umeri de feciori de boieri tineri şi făloşi a fost dusă cu mare grijă în biserică şi aşezată în dreptul altarului. Aici a mai fost priveghiat încă două zile şi două nopţi la rînd, arzîndu-i luminări de ceară frumos mirositoare, smirnă şi tămîie, cum se cădea unui mort de vază. La ceasul sorocit, soboare întregi de pre</w:t>
        <w:softHyphen/>
        <w:t>oţi, monahi şi monahii1, s-au adunat în jurul mortului să-i cînte de îngropăciune. Mulţinfea mirenilor s-a aple</w:t>
        <w:softHyphen/>
        <w:t>cat cuviincioasă, cînd sub bolta bisericii a răsunat glasul arhiereului ,,. . . odihneşte doamne pe robul tău, Bog</w:t>
        <w:softHyphen/>
        <w:t>dan".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ierii cei falnici, cu bărbi pînă în brîu şi sprijiniţi în toiag, lăsau să pice cîte o lacrimă, aşa după cum se cuvenea. îşi ziceau ei, în adîncul sufletului, că viaţa-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ălugări şi călugăriţ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recătoare. . . şi îşi aminteau că tot la fel îl duseseră la groapă pe tatăl răposatului, numai că pe atunci erau mai în putere. Inchipuindu-şi că, murind Ştefan, aveau să răsufle uşuraţi, s-au înşelat! Acuma era rîndul celor mai tineri să nădăjduiască şi ei, poate cu mai mult noroc. Alţii se gîndeau cu plăcere la praznicul ce avea să vină, la vreo vînătoare plănuită sau la vreun ochi de codană, dar cu toţii se arătau smeriţi la înfăţiş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u şi suflete cătrănite cu adevărat, precum al doamnei Stana, care suspina între cei doi copii ai ei. Ştefăniţă şi Petrişor. Primul să tot fi avut vreo 13—14 ani, iar celălalt abia de se săltase din pruncie- îl jelea sărmana pe răposatul ce fusese tatăl copiilor ei. în afară de cei doi, ceilalţi se stinseseră de timpuriu din viaţă. Plîngea cu icneli, fiindcă-i secase fîntina lacrimilor de atîta plîns şi se uita cu multă jale la chipul acela „gro</w:t>
        <w:softHyphen/>
        <w:t>zav" şi galben ca o turtă de ceară. Ei îi fusese drag! Ştia prea bine că şi alte femei se împărtăşiseră din dragostea fostului domn, zămislindu-i prunci împrăştiaţi pretu</w:t>
        <w:softHyphen/>
        <w:t>tindeni. Erau ştiuţi coconi domneşti şi Petru al Anasta</w:t>
        <w:softHyphen/>
        <w:t>siei şi unul Alexandrei1, cu frăţiori mai mici, ca Ştefan şi Iliaş şi.. . dar cîţi vor mai fi fost, căci mulţi muriseră din fragedă pruncie. Se găseau şi ei prin preajma mor</w:t>
        <w:softHyphen/>
        <w:t>tului, împreună cu mamele lor, ori fără, dar ce-i păsa? Nici nu-i cunoştea. . . Şi nu s-ar fi cuvenit să le poarte pică, fiindcă nici ea nu-i fusese soaţă legiuită lui Bog</w:t>
        <w:softHyphen/>
        <w:t>dan-vodă. Lumea însă o cinstea ca pe o văduvă de dom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ie-i ţărîna uşoară!" murmura fiecare dintre cei ce aruncau bulgăruşi de pămînt peste cel ce fusese co-borît în gropniţă. Apoi, cu un răbufnit, greaua lespede s-a aşezat peste ţărîna afinată, strivind sub ea viorele şi brînduşe, aruncate de mîini iubito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aznicul şi pomana s-au ţinut chiar în ograda sfin</w:t>
        <w:softHyphen/>
        <w:t>tei monastiri, pe mesele de lemn, la care se prăznuia ş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Alexandru Cornea, domn al Moldovei (1540—154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0</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hramul. S-a mîncat şi s-a băut întru pomenirea mortu</w:t>
        <w:softHyphen/>
        <w:t>lui, mai întîi cu sfiiciune, apoi cu rîsete şi voie-bună, mai cu seamă către sfîrşitul ospăţului. Aşa era obiceiul ia toţi românii, şi zic unii că-l moşteniseră de la stră</w:t>
        <w:softHyphen/>
        <w:t>bunii daci...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 urmă, boierii mai nevolnici s-au urcat în răd-vane, iar cei mai în putere au sărit în şa, luînd drumul Sucevei, cetatea de scaun a ţării. Acolo urma să se ho</w:t>
        <w:softHyphen/>
        <w:t>tărască cine le va fi domn, şi de trebuinţă era să fie de faţă, ca să nu se facă vreo pripeală şi nepotrivire. înce</w:t>
        <w:softHyphen/>
        <w:t>tul cu încetul, s-au adunat „toate bărbile" la sfat. Unii boieri au pomenit de Petru, feciorul Măriei Răreşoaia din Hîrlău. Doar întreaga Moldovă ştia că focoasa mu</w:t>
        <w:softHyphen/>
        <w:t>iere multă patimă stîrnise bătrînului Ştefan, în tinere</w:t>
        <w:softHyphen/>
        <w:t>ţea lui, iar Petru era rodul dragostei lor, acum bărbat în toată puterea! Alţii şi-au amintit şi de pribeagul Ce</w:t>
        <w:softHyphen/>
        <w:t>tină, care de drept tot Ştefan se numea1, ca şi părintele său, dar care se pripăşise în depărtări, pe la seraiul sultanului. Atunci, bătrînul portar al Sucevei, hatmanul Luca Arbore, după ce ascultase cu luare aminte, a tuşit în barbă, semn că avea a spune ceva. Toată lumea a amuţit, poftindu-l să vorbească, vestită fiindu-i înţelep</w:t>
        <w:softHyphen/>
        <w:t>ciunea. A zis apoi bătrînul că, dacă ar fi după mintea lui, mai nimerit ca Ştefăniţă, feciorul răposatului, nici că mai putea fi altul. Nu pentru că el i-a fost dascăl şi-l ştia de pe cînd sugea ţîţă, nu. doamne fereşte! El pof</w:t>
        <w:softHyphen/>
        <w:t>tea, ca şi ceilalţi de faţă, numai binele Moldovei, care numai de la Ştefăniţă ar fi putut veni! Ce dacă era prea mic? Epitropi s-ar fi găsit, slavă domnului, şi, dacă n-avea băiatul decît mintea de copil. ei. mintoşii boieri, datori ar fi fost să gîndească în locul lui, ca ţara să meargă bine..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ine a mai prins momeala cu epitropia boierilor, fiecare gîndindu-se pe dată la sine şi mai cu seamă 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Ştefan Lăcustă, domn al Moldovei (1538—154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rătară bucuroşi că scăpau de mîna cea aspră a lui Bogdan. Vulpoiul de Arbore a ştiut să-i îmbrobodească pe toţi şi într-un gînd au fost ca Ştefăniţă să le fie dom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estea a umplut de bucurie mai cu seamă inimile plugarilor, care nădăjduiau să fie şi la domnia lui Şte</w:t>
        <w:softHyphen/>
        <w:t>fan cel Tînăr aşijderea ca şi la a bătrînului. Dar se ve</w:t>
        <w:softHyphen/>
        <w:t>dea şi îngrijorare... Fi-va vrednic să ducă, pe umerii lui de copil, greaua povară a domni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îndurile acestea nu erau şi în mintea tînărului voievod, care a stat cu semeţie în faţa bătrînului vlă</w:t>
        <w:softHyphen/>
        <w:t>dică Teoctist, să-l ungă cu mir, ca pe împăraţii Bizan</w:t>
        <w:softHyphen/>
        <w:t>ţului de odinioară. Epitropii, în frunte cu hatmanul Ar</w:t>
        <w:softHyphen/>
        <w:t>bore, îi ţineau deasupra creştetului coroana prea mare deocamdată pentru el, şi mîndru se ţinea auzind soborul psalmodiind pe slavoneşte „vrednic este!" ... Voievodul fusese înveşmîntat în mătăsuri şi brocarturi, ţesute cu fir de aur, horbota1 de pe piept şi mîneci fiind adusă, de neguţători lioveni, tocmai din ţara frîncilor, din Flandra. De la moscali erau blănurile scumpe de samur şi zibe-lină, ce căptuşeau mantia şi cuşma domnească, iar pie</w:t>
        <w:softHyphen/>
        <w:t>trele nestemate, aurul şi argintul fuseseră cumpărate cu bani grei de prin părţile Levantului. Aşa se înveşmîntau şi împăraţii cei bătrîni de la Constantinopol, iar domnii Moldovei nu se lăsau mai prejos...</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măreaţa lui înfăţişare, domnul s-a arătat mulţi</w:t>
        <w:softHyphen/>
        <w:t>mii, care a strigat din toată inima „Intru mulţi ani să domneşti, măria-ta!", iar puscile din turnurile cetăţii şi-au slobozit încărcăturile în slava cerului. Dintr-o gă-letuşă de argint, măria-sa a aruncat un pumn de arginţi asupra norodului şi, în strigăte de bucurie şi urări de viaţă lungă, a reintrat în casă, spre a primi închinarea boierilor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are mulţumiţi mai erau bărboşii, pe cînd se aple</w:t>
        <w:softHyphen/>
        <w:t>cau să sărute mînuţa de copil a domnului, întrecîn</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antel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se în cele mai mieroase şi linguşitoare vorbe şi cu toţii jurîndu-i credinţă veşnică. A urmat, fireşte, ospăţul domnesc. Pe uliţele tîrgului fuseseră ridicate mese de lemn, ca la nuntă, nenumărate butii de vin fiind lă</w:t>
        <w:softHyphen/>
        <w:t>sate la mîna tîrgoveţilor şi prostimii. Ici-colo, cîte un bou întreg se frigea la jăratic, dar mai mulţi erau ber</w:t>
        <w:softHyphen/>
        <w:t>becii, care sfîrîiau în frigări uriaşe. Pentru gusturi mai alese se rumeneau şi mieluţi fragezi, ba chiar şi vînat înaripat. Ospăţul însă n-a ţinut prea mult, întrucît era vremea numai bună de muncă, aşa că după două zile s-a stins cu totul, rămînînd doar cîte un chefliu să sfo</w:t>
        <w:softHyphen/>
        <w:t>răie în praful uliţe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ate cele mai înainte povestite se vor fi petrecut aievea, căci aşa era datina la înscăunări, înmormîntări, botezuri ori cununii, pe întreg cuprinsul românesc. Nici un martor nu s-a încumentat să ne povestească, încît nu putem decît să ne închipuim cum era rostul vieţii în vremea junelui Ştefan, „dei gratia dominus et waiwoda regni Moldaviae"1. Ca să nu-l încurce cu marele Ştefan, cronicarii i-au zis ,,cel tînăr". iar mai tîrziu Ştefăniţă, şi numai Barbu Delavrancea l-a zugrăvit ca nimeni altul, asemuindu-l unui vifor abătut asupra Moldovei. Să-i zicem, aşadar, Ştefăniţă, căci viforoasă i-a fost numai domnia, în grelele şi cumplitele vremi de atunc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atîta pace şi linişte la hotare, cum nu mai avu</w:t>
        <w:softHyphen/>
        <w:t>sese biata ţară de lungă vreme. Se vesteau semne bune de belşug pentru bieţii moldoveni. încît un cronicar, vorbind de moartea lui Bogdan, zicea că. .. „după aceea a fost voievod sau domn fiul său, Ştefan, în vremea că</w:t>
        <w:softHyphen/>
        <w:t>ruia ţara a fost în pace din toate părţile"2. Se vede însă că numitul cronicar va fi murit după ce a scris, fiind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Prin gratia lui dumnezeu, domn si voievod al tării Moldovei (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I. Bogdan, Cronicile româno-slave, Bucureşti, 1959, p. 18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5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mult de un an şi ceva a fost linişte şi pace în timpul lui Ştefăniţă-vod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fatul domnesc rămăsese acelaşi ca în vremea »ă-posatului său părinte, adăugîndu-i-se hatmanul Luca Ar</w:t>
        <w:softHyphen/>
        <w:t>bore, postelnicul Cozma Şarpe şi pan Isac, care de fapt ţineau în mînă frîiele ţării. Prin luna lui decembrie, chiar în primul an al domniei, boierul Luca Cârje s-a înţeles la Vilna cu craiul Sigismund să fie pace între cele două ţări vecine, Ştefăniţă-vodă fiind numit de rege într-un act „magnificul domn Ioan Ştefan, voievod al ţării Moldovei"1. Către primăvară, un alt document, semnat de rege la Cracovia, arăta cîtă grijă vădea leahul pentru moldoveni şi domnitorul 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pe urmă, în 4 mai, solii leşilor au poposit la Hîrlău, unde au căzut la învoială cu moldovenii să is</w:t>
        <w:softHyphen/>
        <w:t>călească o înţelegere de pace veşnică. Se îndatorau să se sprijine unii pe alţii, ba, dacă regele Ungariei şi al Po</w:t>
        <w:softHyphen/>
        <w:t>loniei ar fi pornit contra turcilor, domnul Moldovei ori fratele-său, Petre, i-ar fi însoţit cu toată puterea oastei. S-a hotărît din nou slobozenie pentru neguţători, să poată merge unde le-ar fi voia, plătind legiuita vamă, ca şi pînă atunci. Pricinile urmau să fie înfăţişate sta</w:t>
        <w:softHyphen/>
        <w:t>rostilor de Cernăuţi, Hotin, Cameniţa şi Galiţia2. Mai hotărîseră tot atunci să se întrăjutoreze împotriva tă</w:t>
        <w:softHyphen/>
        <w:t>tarilor şi să se vestească de orice primejdie dinspre tur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nă treabă făcuseră boierii epitropi, dacă nu va fi fost chiar cu ştirea domnului.. . Numai că au prins tă</w:t>
        <w:softHyphen/>
        <w:t>tarii de veste de legămîntul făcut împotriva lor şi s-au gîndit să le încerce hotarele. Era pe la începutul lui au</w:t>
        <w:softHyphen/>
        <w:t>gust 1518, cînd oamenii toropiţi de arşiţa verii se pre</w:t>
        <w:softHyphen/>
        <w:t>găteau să secere grîul pentru pîinea trebuitoare peste iarnă. Tătarii aveau şi ei nevoie de grîu şi mei şi orz 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 C. Giurescu şi C. D. Giurescu, op. cit., p. -2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văz şi.. . robi, căci, plecaţi mereu după plean1, nu avea cine să le muncească ogoarele. De cîţiva ani se nărăvi-seră „la cules", ba prin Moldova, ba prin Polonia, ba prin stepele răsăritene, şi de mare folos le fusese mulţi</w:t>
        <w:softHyphen/>
        <w:t>mea de robi ce însoţea carele cu pradă, la întoarcerea aca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lbu-sultan- din Perekop s-a adunat cu Timiş, Bi-caz şi alţi mîrzaci3 şi, săltîndu-se în şeile cailor, au dat chiot, plecînd cu oamenii lor spre ţara Moldovei. Alt ceambul/' a luat drumul Poloniei, urmînd să se reîntâl</w:t>
        <w:softHyphen/>
        <w:t>nească acasă, care cu ce avea să apuce pe unde mergeau. Ajungînd la apa Nistrului, s-au strecurat pe furiş, ca să nu-i simtă străjile moldovenilor, şi, mergînd pe locuri pustii, au dat de apa Ciuhrului, un pîrîu care ducea pînă în inima Moldovei, spre a se vărsa în Prut, din sus de Ştefăneşti. Cum nimeni nu i-a simţit, ca un trăsnet din senin au pălit tîrguşorul Şerbanca, de pe malul drept al Prutului5. Prinşi pe negîndite, bieţii oameni au fugit care încotro au văzut cu ochii, numai să scape cu viaţă şi slobozi. Rămaşi stăpîni, tătarii şi-au făcut de cap, jefuind şi dînd foc după pofta inimii. Se părea că nimeni n-avea să le stea împotrivă, domnul ţării fiind un co</w:t>
        <w:softHyphen/>
        <w:t>pil ... dar n-a fost chiar aş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tâmplarea a făcut ca tocmai atunci să se afle la Hîrlău vornicul Ţării de Jos, Petrea Carabăţ, venit cu oastea .la vedere, după cum era datina. Auzind de tă</w:t>
        <w:softHyphen/>
        <w:t>tari, vornicul n-a mai stat pe gînduri. Cu îngăduinţa domniei, ori ba, s-a repezit într-un suflet pînă la Prut. Zoriseră toată noaptea, pe răcoare, şi la revărsatul zori</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Pradă (ar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Spre deosebire de turci, la tătari titlul suprem de sal</w:t>
        <w:softHyphen/>
        <w:t>tar» se adăuga după nume, neavînd semnificaţia de stăpîn su</w:t>
        <w:softHyphen/>
        <w:t>pr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Căpete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Grap.</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 Horia Ursu, op. c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or, într-o luni, 9 august, au dat peste tătarii care-şi dormeau fără grijă somnul cel dulce de către ziuă. De spaimă, s-au înghesuit cu toţii către mlaştinile Ciuhru-lui, în dreptul satului Costeşti, împotmolindu-se. Acolo a început vornicul cu „giosenii" lui să-i „secere" pe ne</w:t>
        <w:softHyphen/>
        <w:t>poftiţii oaspeţi. Aşa i-a găsit, cînd s-a făcut ziua de-a binelea, şi oastea domnească, avînd în frunte pe însuşi Ştefăniţă-vodă. Au lăsat tătarii tot pleanul şi robii, dar mulţi dintre ei şi-au lăsat chiar ciolanele prin mlaştinile Ciuhrului. Au fost prinşi Timiş şi Bicaz, vestiţii mîrzaci, ale căror isprăvi erau povestite în corturile tătăreşti, la vreme de seară... Albu-sultan, lovit greu la cap şi plin de sînge, ajutat de cîţiva tovarăşi credincioşi, abia de a mai putut scăpa, laolaltă cu ce mai rămăsese din ceambulul său. Mare noroc a avut să treacă Nistrul, hăi</w:t>
        <w:softHyphen/>
        <w:t>tuit cum era de oştenii moldoveni. În toiul bătăliei, îl zărise pe flăcăiandrul ce rotea cu dibăcie paloşul printre tătari, şi n-ar fi crezut că era însuşi voievodul ţării, de n-ar fi avut pe el cămaşă de zale şi arme scumpe şi panaş la coif. Nu era copil cum se auzise, ci bărbat în virtute ... Oricum, rana primită la cap avea să-l facă pe mîrzac să ţină minte multă vreme ruşinea păţită în Moldo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u ajuns bine la sălaşurile lor, cînd au început a bate cîinii, vestind alţi nou-veniţi, la fel de zdrenţuiţi şi însîngeraţi, dar mai ales ruşinaţi şi cu mîinile goale. Erau tovarăşii lor, care păţiseră în Polonia ca şi ei în Moldova. Ba se mai auzise că vreo 3 000 de Ieşi s-ar fi aflat şi la Costeşti, dar se poate să fi existat vreun alt sat cu nume asemuitor, mai către Polonia, că la Prut n-ar fi avut cum ajunge la vreme. Dacă însă vor fi fost, atunci era semn de mare îngrijorare, căci pe viitor leşii cu moldo</w:t>
        <w:softHyphen/>
        <w:t>venii ar fi stat oricînd împotriva lor, şi de unde ar mai fi apucat bucate?! Nădăjduiau însă că Pocuţia avea să învrăjbească din nou cele două neamuri, încît tot nu s-au apucat de plugăr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 s-a purtat ca un adevărat bărbat voievodul, nu mai încape îndoială, căci înapoindu-se la Hîrlău „ş-au luat luiş doamnă", ne zice Grigore Ureche. Nu se ştie dacă va fi fost frumoasa armeanca Şerbega1 ori alta. A încercat el mai apoi să se însoare cu o fată a craiului leşesc, şi craiul şi boierii moldoveni s-au spăimîntat să nu se petreacă din nou lucrurile ca la domnia răposatului Bogdan, Ştefăniţă-vodă nu s-a arătat atît de pătimaş, încît fără părere de rău s-a lipsit de cinstea de a se în</w:t>
        <w:softHyphen/>
        <w:t>rudi cu regii, mai ales că nu avea poftă să lase Pocuţia ca dar de nuntă socrului său. S-a ajuns din nou la jude</w:t>
        <w:softHyphen/>
        <w:t>cata regelui Ungari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 xml:space="preserve">Murise blîndul Vladislav şi în locu-i venise fiul său2 </w:t>
      </w:r>
      <w:hyperlink r:id="rId3">
        <w:r>
          <w:rPr>
            <w:rStyle w:val="InternetLink"/>
            <w:rFonts w:cs="Century Schoolbook" w:ascii="Bookman Old Style" w:hAnsi="Bookman Old Style"/>
            <w:sz w:val="24"/>
            <w:szCs w:val="24"/>
            <w:lang w:eastAsia="ro-RO"/>
          </w:rPr>
          <w:t>la.fel.de</w:t>
        </w:r>
      </w:hyperlink>
      <w:r>
        <w:rPr>
          <w:rFonts w:cs="Century Schoolbook" w:ascii="Bookman Old Style" w:hAnsi="Bookman Old Style"/>
          <w:sz w:val="24"/>
          <w:szCs w:val="24"/>
          <w:lang w:eastAsia="ro-RO"/>
        </w:rPr>
        <w:t xml:space="preserve"> </w:t>
      </w:r>
      <w:r>
        <w:rPr>
          <w:rFonts w:cs="Century Schoolbook" w:ascii="Bookman Old Style" w:hAnsi="Bookman Old Style"/>
          <w:sz w:val="24"/>
          <w:szCs w:val="24"/>
          <w:lang w:val="ro-RO" w:eastAsia="ro-RO"/>
        </w:rPr>
        <w:t>cumpănit. Noul rege şi-a dat seama că pentru ţara lui numai românii puteau fi o stavilă de nă</w:t>
        <w:softHyphen/>
        <w:t>dejde, din Moldova şi pînă în părţile bănăţene. Ştefă</w:t>
        <w:softHyphen/>
        <w:t>niţă şi Neagoe erau domnitorii români de dincolo de munţi, dar şi la Caransebeş judele Nicolae Castruţ, mai apoi Ion Bocoşniţă, la Timişoara voievozii Darcu, Voian, Vlad şi Vlasie, sau voievozii Bolia şi Moga de la Siria, tot români erau". însuşi corniţele Bartolomeu Dragffy, căruia i se mai zicea Birtoc, din neamul lui Dragoş-vodă se trăgea4. îi preţuia mult regele şi le răsplătea credinţa, cum făcuse în mai multe rînduri cu Ladislau Racoviţă, sau cu Ludovic şi Ladislau Fiatul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vremea cînd Bogdan fusese chemat în judecată de Ecaterina Pongracz, cum am văzut, un nemeş, Ioan Desewffy, se găsise să meargă la pîrcălabul Ciceului 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B. P Hasden afirma că Ion-vodă cel Viteaz ar fi fost fiul Iui Ştefăniţă cu armeanca Serbeg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Ludovic al II-lea (1516—152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E. Hurmuzaki, Docum. II, nr. CCXXV, Bucureşti, 1891, p. 512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Nicolae Iorga, Istoria Românilor din Ardeal şi Ungaria, voi. I, Bucureşti, 1915, p. 1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 Hurmuzaki, op. cit., p. 309, subso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ară satul Sînmărghita, ca fiind de drept al lui. Pîrcă-labul moldovean nu numai că l-a ocărit, dar s-a mai şi oţărît la el cu sabia, de a fugit nemeşul cu mare spaimă, lipsindu-se de toate. Murind Bogdan-vodă, s-a socotit ne</w:t>
        <w:softHyphen/>
        <w:t>meşul că moştenitorul va fi mai cumsecade, dar n-a mai cutezat a merge la Ciceu, ci s-a plîns drept la voievodul Transilvaniei. Acesta, sumeţindu-se a fi mare judecător, a pus şi el poprire pe bunurile domnului Moldovei aflate în Transilvania, dar fără spor, pentru că regele a porun</w:t>
        <w:softHyphen/>
        <w:t>cit să nu i se facă nici o pagubă lui Ştefăniţă-vodă. Pre</w:t>
        <w:softHyphen/>
        <w:t>ţuia mult prietenia vecinului de la răsărit, dar şi voievo</w:t>
        <w:softHyphen/>
        <w:t>dul de la Suceava avea să-l ajute, după cum se va vede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toamna anului următor, 1520, veste mare s-a auzit, cum că sultanul Selim s-a săvîrşit întru Alah, locul lui fiind luat la 28 septembrie de Soliman, care dintru început s-a apucat să chivernisească ţara şi legile ei. în</w:t>
        <w:softHyphen/>
        <w:t>cepuseră să nădăjduiască unii că multă vreme avea să fie pace dinspre turci, după cum se vestea înţelepciunea noului padişa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u s-au mai înşelat! N-a trecut bine anul de la în</w:t>
        <w:softHyphen/>
        <w:t>scăunare, cînd oastea sultanului, mai bine întocmită ca în trecut, a cuprins Belgradul, la 29 august 1521. Groaza începuse să se răspîndească în rîndurile creştinilor, gîn-dindu-se la vremurile de odinioară ale lui Mehmed1, care încercase şi el să cuprindă Belgradul, dar atunci i-a stat în faţă viteazul Iancu de Hunedoara. Acur» cine ar mai fi putut să se aţină în calea turc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că înainte de a cuceri Belgradul, sultanul, ştiin-du-se stăpîn al Moldovei, după închinarea făcută de Bogdan, a poruncit ca Ştefăniţă-vodă cu oastea lui să atace secuimea, împreună cu oştenii lui Sinan Celebi, trimis de el în sprijin. Paşa Sinan Celebi a şi poposit în partea de miazăzi a Moldovei, cerînd voievodului să facă după cum poruncise marele sultan. Ştefăniţă a 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ehmed Fatih (Cuceritor»!) (1451—148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rcat mai întîi cu vorbă bună şi cu dreptate să arate turcului că, aşa după cum fusese învoiala, nici moldo</w:t>
        <w:softHyphen/>
        <w:t>venii, ca şi muntenii, nu puteau fi siliţi să însoţească oas</w:t>
        <w:softHyphen/>
        <w:t>tea turcească în afara hotarelor ţării1. Dar pas de găseşte înţelegere la turc! Se făcea a nu înţelege româneşte, cu toate că se aflase despre el că s-a născut pe plaiurile moldovene, de unde a fost prins de copil şi dus la Istan-bul, crescut de turci şi ajuns la mare rang în oastea sultanului. Văzînd că n-o scot la capăt cu dreptatea, lo</w:t>
        <w:softHyphen/>
        <w:t>gofătul Trotuşan şi vistiernicul Ieremia au purces în mare taină spre cortul paşei, socotind că begul avea creş</w:t>
        <w:softHyphen/>
        <w:t>terea cu obiceiurile Stanbulului. L-au întrebat pe şleau, pe turceşte sau pe româneşte, cît cere ca să-i lase în pace şi pe ei şi pe secui... şi paşa a răspuns tot scurt: 100 000 de aspri2, başca ruşfeturile3!</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aici au început tocmeala, ca în bazarurile levan</w:t>
        <w:softHyphen/>
        <w:t>tine, şi... „mai dă, mai lasă!", au căzut la învoială pen</w:t>
        <w:softHyphen/>
        <w:t>tru 60 000 de aspri, stofe, caftane aurite, blănuri şi vreo 500 de cîrlani4. Aşadar, cu toată orînduirea cea nouă a sultanului, porunca nu i-a mai fost ascultată. În acest fel au scăpat atunci secuii de jaf şi pustiire, pe banii domnului de la Suceava. Ştefăniţă-vodă se dovedise cu credinţă faţă de vecinii săi, aşa cum făgădui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 scăpat bine de lacomul Sinan Celebi, că la curtea domnească a sosit un ceauş cu carte pecetluită de sultanul Soliman, cerînd ca oştirea moldovenească împreună cu cea a paşei de Silistra să prade Polonia. Despre îngăduinţă de trecere a turcilor prin Moldova . . . nici vorbă! Din nou căutară diecii şi logofeţii prin cele hrisoave nu prea colbuite, şi din nou aflară că dreptatea era de partea moldovenilor, după cum fusese învoiala 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h. Zagoritz, Stabilirea suzeranităţii turceşti în Mol dova, în „Convorbiri literare", Bucureşti, 1924, p. 7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onedă turc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Daru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Horia Urs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rcii. Insă, puteai să le-o spui verde de la obraz? A fost trimisă deci carte smerită, cu slove înflorate, către paşa de Silistra: „.. . să ne ierte sultanul că nu-i putem face pe voie, pentru că avem pace şi prietenie cu regele polon, al doilea că ţara noastră este închinată între Ungaria şi Polonia, al treilea că însuşi turcii au să facă stricăciuni; aşadar ca să pierim din cauza sultanului îl rugăm să-şi aleagă altă cale"1. Scrisoarea voia să arate pe ocolite că Moldova nu era ţară turcească şi că nu se putea trece prin meleagurile ei cum ar fi avut poftă ori</w:t>
        <w:softHyphen/>
        <w:t>cine şi oricînd. Dar degeaba! Paşa de la Silistra, turc cu adevărat, nu voia să înţeleagă nici măcar turceşte ... O ţinea una şi bună, să intre laolaltă în Polonia, că aşa era porunc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rămăsese o singură scăpare: banii... Vistier</w:t>
        <w:softHyphen/>
        <w:t>nicul Iurie a luat deci drumul Istanbulului şi, plătind în stînga şi dreapta vreo 30 000 de aspri, a cîştigat de par</w:t>
        <w:softHyphen/>
        <w:t>tea sa patru dregători sus-puşi. Aceştia au făcut ca paşa de Silistra să fie trimis în alte părţi ale împărăţiei, lăsîn-du-i în pace pe darnicii moldoveni. Porunca sultanului? S-o ia cu el, unde s-o duc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astă vreme, olăcari după olăcari băteau dru</w:t>
        <w:softHyphen/>
        <w:t>murile Poloniei în căutarea regelui, ca să-l vestească de toate mişcările turcilor, după cum fusese vorba de la Hirlău. Ba şi regele Ungariei se ruga de cel polon să sprijine Moldova, aflată la mare primejdie. Pătat de atî-ta trudă, fiindcă regele Sigismund a zis că solii moldo</w:t>
        <w:softHyphen/>
        <w:t>veni mergeau la turci ca să-i aţîţe şi să atace împreună Polonia. Ba mai mult, Ştefăniţă, ca şi taică-său, avea gîndul să se înţeleagă cu cneazul Moscovei împotriva Poloniei, pentru aceea se tot ruga de îngăduinţa trecerii unei solii spre depărtatul meleag ... Aceasta i-a fost răsplata pentru strădania şi cheltuiala s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de altă parte, cei mai mulţi boieri îl îndemna</w:t>
        <w:softHyphen/>
        <w:t>seră să alipească Moldova la Polonia, că numai în acest fel ar fi putut scăpa de stăpînirea turcească. După ce luase Belgradul, Soliman nu se va mulţumi numai cu atîta, şi de bună-seamă că Moldova era la rînd.</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mai încăpea vorbă că vremuri de cumpănă se vesteau, şi de aceea Ştefăniţă-vodă l-a trimis pe boierul Luca Cârje în solie la regele Sigismund, să afle ce gîn-duri îi umblau prin cap. Era aproape un an de cînd căzuse Belgradul, iar regele un deget nu mişcase. La Cracovia, unde sosise boierul Luca în 1522, aproape că se şi uitase despre fapta turcilor şi lumea îşi vedea liniş</w:t>
        <w:softHyphen/>
        <w:t>tită de treburi. Nici curtea craiului nu-şi făcuse grijă, socotind că turcii erau departe, undeva către' miazăz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imisul moldovean s-a înfăţişat regelui şi i-a po</w:t>
        <w:softHyphen/>
        <w:t>vestit tot ce făcuse stăpînul său pentru binele creştină</w:t>
        <w:softHyphen/>
        <w:t>tăţii. Cum a cheltuit bani grei, să-i ţină în loc pe turci, să nu pătrundă în Ungaria sau Polonia; cum n-a vrut să-i înştiinţeze pe păgîni despre Ieşi, litvani sau unguri, zicînd că habar n-are ... şi multe altele! Mai spunea bo</w:t>
        <w:softHyphen/>
        <w:t>ierul Cârje că stăpînul lui socotea că turcul va să se întoarcă cu şi mai mare putere asupra creştinilor, după ce avea să cuprindă ostrovul Rodosului, unde se afla atunci. Ce-i drept, mintea lui vodă era încă necoaptă, dar este convins că sosise vremea cea mai potrivită ca toţi creştinii. în frunte cu papa şi împăratul, să se adune laolaltă si să-l răpună pe păgîn. Mare mîhnire îl cuprin</w:t>
        <w:softHyphen/>
        <w:t>sese pe Ştefăniţă-vodă, spunea solul, văzînd că la toate silinţele şi veştile ce le trimisese nimeni nu-i dăduse răs</w:t>
        <w:softHyphen/>
        <w:t>puns . .. Poate că şi multe altele îi va fi spus, dar mai cu seamă ceea ce măria-sa Ştefăniţă învăţase de la bu-nicu-său, că dacă ţara Moldovei va pieri, apoi nici Polo</w:t>
        <w:softHyphen/>
        <w:t>niei şi nici celorlalte ţări creştine bine nu le va f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egele a ascultat ..cu plăcere", aşa după cum scria în cartea de răspuns către domn, şi l-a lăudat pentru faptele lui. L-a sfătuit să fie şi pe mai departe cu s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uinţă alături de creştini, căci împăratul roman şi papa şi toţi ceilalţi, mari capete încoronate, chibzuiesc cum să-l înfrunte pe Soliman, şi să nu fie îngrijorat dinspre partea aceasta, fiindcă creştinii aveau să-l aju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ors acasă, boierul Luca Cărje a fost făcut pe dată pîrcălab de Neamţ, drept mulţumită pentru slujba-i de credinţă. Se străduise cît pututse, dar Vodă a înţeles că de la Ieşi nu avea a se aştepta decît la făgăduieli. Boierii însă mai căutau să-l lămurească ce bine ar fi fost să treacă cu toţii sub oblăduirea craiului leşesc, încît Ştefăniţă, scîrbit şi mînios, a hotărît să mai primenească divanul „bărboşilor" . .. Prea erau din vremea lui buni-cu-său şi prea se cocliseră la minte de atîta trai bun, de erau gata să dea ţara pe mîna leşilor. Moş Luca Arbore era prea bătrîn ca să mai judece după vremurile cele noi, şi el era acela care ţinea tot sfatul, ca un adevărat stăpîn. N-a cutezat să-l scoată dintr-o dată, dar în dre-gătoria de portar al Sucevei l-a pus pe hatmanul Petrică, mai tînăr şi de mare credinţă. Bătrînul hatman a mai rămas în divan, însă fără vreo dregătorie. Pe alţii i-a scos de tot, fără să le dea vreo altă slujbă, ameninţîndu-i şi cu pierderea capului, de s-ar fi încumetat să facă alt</w:t>
        <w:softHyphen/>
        <w:t>cumva decît cum gîndea voievod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i dintîi s-au înspăimîntat boierii Cîrlan şi Isac, care în mare taină şi-au luat tot calabalîcul şi% familiile fugind în Polonia. Foc şi pară s-a făcut măria-sa auzind de fuga celor doi şi, pînă la 20 ianuarie 1523, a scos din divan un şir de mari boieri, în frunte cu vel-postel-nicul Cosma Şarpe, care se ţinea totdeauna cam împo</w:t>
        <w:softHyphen/>
        <w:t>triva voinţei domnului. Cu părere de rău au părăsit divanul domnesc după atîţia ani, dîndu-şi seama că amarnic s-au înşelat cu cinci ani mai înainte, alegîndu-l domn pe Ştefăniţă. Abia crescuse şi se şi întorsese împo</w:t>
        <w:softHyphen/>
        <w:t>triva lor! Socotiseră că domnul va rămîne veşnic copil, iar dacă nu . . . s-ar mai fi aflat şi Petrişor, fratele cel mic al voievodului. Cam acestea au fost gînduriîe a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 — Domnii trecătoare — domnitori uitaţi      8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nse ale biv-vel-postelnicului Şarpe, şi de bună seamă că erau Împărtăşite şi de alţii, dacă nu şi de moş Luca Arbore. Ştefăniţă-vodă a aflat prea tîrziu de urzelile „Şarpelui", căci postelnicul simţise la vreme primejdia asupra capului său. În mare grabă a luat-o pe nevas-tă-sa, Draga, poftind-o să-şi strîngă ce brumă va putea şi, cu copii şi slugi, au fugit în Polon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uga lui Cosma Şarpe a umplut paharul miniei domnitorului. S-a hotărît să curme răul din rădăcină şi ca un „vifor" să spulbere toate uscăciunile din jurul său. Ştia prea bine că degeaba i-ar fi cerut craiului să-i înapoieze fugarii, căci n-ar fi făcut-o. încercase el şi mai înainte, dar căpătase răspuns că nu se ştia de nici o pribegie pe meleaguri leşeşti a boerilor moldoven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osise primăvara mai devreme ca de obicei, şi în aprilie toţi pomii erau în floare. Măria-sa se trăsese cu curtea la Hîrlău, unde a poruncit să i se înfăţişeze fostul său dascăl şi epitrop. Bătrînul Luca păşi falnic în faţa voievodului scuturîndu-şi lin pletele de culoarea florilor de zarzăr ce se plecau peste cerdac. Era încărcat de ani. dar şi de înţelepciune, şi gîndise că-l va mustra şi ruşina pe flăcăiandru, de faptele lui de răzvrătire împotriva chibzuinţei boierilor bătrîni. Spun unii, printre care şi Grigore Ureche, cronicarul, că nici o vină n-ar fi avut hatmanul, simţindu-şi cugetul curat de orice uneltire împotriva domniei. .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Ştefăniţă-vodă, însă, avea altă ştire despre domnia-sa, fostul portar al Sucevei. Ştia că nu se potolise, că nu vroia să-şi vadă liniştit de bătrîneţe, la moşia lui. ci căuta să bage zîzanie între boieri ca să-l îndepărteze din scaun şi să alipească apoi Moldova la Polonia. Ei bine, nu! Decît să piară Moldova, mai bine să piară hat</w:t>
        <w:softHyphen/>
        <w:t>manul ... Şi a căzut capul cel cu plete dalbe, la porunca voievodului. îngrozind toată curtea, dar mai ales rîndu-rile boiereşti. Dacă Vodă a cutezat să-l taie pe Arbore, ce va fi cu ei?! Tot la porunca domnească au fost de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păţînaţi mai apoi Toader şi Nichita, cei doi feciori ai răposatului hatman, dovedind tuturora că Ştefăniţă-vodă punea Moldova mai presus de prietenia sau dragostea celor dimpreju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begii de peste hotare, la aflarea cumplitei veşti, s-au cutremurat. Ştiau ei bine că era o învoială mai veche între Ieşi şi moldoveni, ca fugarii să fie întorşi de unde plecaseră, şi începură a simţi cum li se clatină că-păţîna pe grumaz. Regele însă i-a potolit, poftindu-i să n-aibă nici o grijă, fiindcă nici măriei-sale nu-i erau pe plac sîngeroasele fapte din Moldova. A trimis carte la Buda, rugîndu-l pe nepotu-său, craiul unguresc, care era mai de o vîrstă cu Ştefăniţă şi se ţineau prieteni, să-i scrie voievodului din Suceava să înceteze vărsarea de sînge boieresc şi să ierte pe fugari, primindu-i înapo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taină însă, biv-vel-postelnicul Cosma Şarpe a fost chemat la rege, sfătuindu-se împreună cum ar face să-l schimbe pe Ştefăniţă-vodă. S-a încercat mai întîi o împăcare cu vorbă bună, şi a fost trimis în solie la Suceava Laurentius Miedzileski, episcopul de Kameniţa, împreună cu Georgius Krupski, castelanul de Liov. Aceş</w:t>
        <w:softHyphen/>
        <w:t>tia, înfăţişîndu-se voievodului, i-au spus că voinţa rege</w:t>
        <w:softHyphen/>
        <w:t>lui era ca el să asculte de sfatul celor mai bătrîni, să-i cheme înapoi pe pribegi şi să nu le facă vreo vătăm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tefăniţă-vodă a primit solia aşa după cum era da</w:t>
        <w:softHyphen/>
        <w:t>tina la curtea Moldovei, înveşmîntat în blănuri şi cu coroana pe cap. Nu s-a ţinut, însă, să nu se uite batjo</w:t>
        <w:softHyphen/>
        <w:t>coritor la cei doi soli, care-i cereau să-i înlocuiască pe boierii lui cei noi, a căror inimă nu le prea dădea ghes către Polonia. Asta pofteau leşii, şi de aici şi îngrijorarea lor. Nu de buna înţelegere la curtea Sucevei era îngri</w:t>
        <w:softHyphen/>
        <w:t>jorat regele, ci de teamă să nu piardă prietenia Mol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ic unii că tare s-a mai mîniat voievodul, căci lesne era la aşa ceva, şi că ar fi poruncit întemniţarea solilor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Horia Urso,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6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se poate să fi fost numai vorbe r-ele, fiindcă moldo</w:t>
        <w:softHyphen/>
        <w:t>venii dintotdeauna s-au arătat făloşi şi păstrători de datini. Oricum, Ştefăniţă-vodă a cerut să i se dea legat-butuc fostul lui sfetnic Cosma Şarpe, că pe urmă făgă</w:t>
        <w:softHyphen/>
        <w:t>duia să-i ierte pe ceilalţi. Ştia el, oare, că leşii nu s-ar fi învoit la aşa ceva? De bună-seam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mpăcarea n-a avut loc, iar duşmănia din cauza pri</w:t>
        <w:softHyphen/>
        <w:t>begilor s-a răsfrînt asupra neguţătorilor poloni. Nu le-a mai îngăduit trecerea prin Moldova şi le-a pricinuit tot felul de necazuri şi pagubă celor ce încă se mai aflau în ţară. Supărarea cea mare, însă, tot între boieri a ră</w:t>
        <w:softHyphen/>
        <w:t>mas. Aceştia au trimis la 3 august solie în mare taină la regele polon, căzîndu-i în genunchi să-i scape de aşa domnie sîngeroasă. îl pofteau pe rege să fie stăpîn ţării, iar de nu s-ar fi învoit, s-ar fi văzut siliţi să se roage de unguri, ba chiar de turci... Oricine să fie stăpînul Mol</w:t>
        <w:softHyphen/>
        <w:t>dovei, numai Ştefăniţă-vodă, n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ar fi plăcut craiului polon ca ţara lui să se întindă şi peste frumoasele plaiuri de la miazăzi, însă se îngri</w:t>
        <w:softHyphen/>
        <w:t>jora de ce-ar fi spus ungurii, dar mai ales ce-ar fi făcut Soliman, sultanul... Ştia el bine că nici unii nici alţii nu ar fi îngăduit ca Polonia să se întindă pînă la Milcov, aşa că a chibzuit că mai bine ar fi fost să plece Ştefăniţă, iar Petrişor să-i ia locul. L-a chemat la sine pe pan Schi-dlowyecz, hatmanul coroanei, poftindu-l să întocmească oastea care să-i sprijine pe pribegi şi să schimbe dom</w:t>
        <w:softHyphen/>
        <w:t>nia la Sucea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răbdătorii fugari, încredinţaţi că şi numai ară-tîndu-se cu oaste la hotare întreaga Moldovă avea să treacă de partea lor, n-au mai aşteptat oastea poloneză, ci, pe la începptul lui septembrie 1523, au şi trecut Nis</w:t>
        <w:softHyphen/>
        <w:t>trul. Dar Ştefăniţă îi aştepta, căci, aflînd de uneltirile lor, poruncise să se strîngă „oastea ţării". Neavînd încre</w:t>
        <w:softHyphen/>
        <w:t>dere în boieri, socotise el bine că singurul reazim nu putea fi decît în ţărani şi dregătorii lui cei no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i au izbit ţăranii lui Ştefăniţă-vodă, în a şaptea zi de septembrie, ostile pribegilor boieri, punîndu-i pe fugă de unde veniseră. Care dintre boieri nu au căzut în bătaie au fost prinşi şi pe loc descăpăţînaţi. Cîţiva dintre cei mai mari, ca Ivaşcu logofătul ori Sima vistier</w:t>
        <w:softHyphen/>
        <w:t>nicul din porunca domnului, au fost duşi în tîrgul Ro</w:t>
        <w:softHyphen/>
        <w:t>manului, unde şi-au pus capetele pe butu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rnicul Petrea Carabăţ, scăpat în Ţara Româneas</w:t>
        <w:softHyphen/>
        <w:t>că, a încercat să adune laolaltă pe toţi pribegii, che-mîndu-i la sine ca să întocmească o nouă oaste cu care să-şi încerce norocul. S-ar fi dus la Petrea vornicul şi cei din Transilvania, dar n-au căpătat îngăduinţa vice-voievodului Leonard Barlabassy. Acesta poruncise bra</w:t>
        <w:softHyphen/>
        <w:t>şovenilor să nu lase pe nimeni să treacă munţii, ca nu cumva să fugă la turci, în schimb să se îngrijească de casa şi masa pribegilor moldoveni, acolo, în cetatea lor. Neguţătorii, însă, cum erau să-şi facă pomană cu nişte sărăntoci? Au primit să-i hrănească, dar plata ospeţiei pribegilor au trecut-o în socoteala domnului Moldovei. Tot trebuiau braşovenii să-i plătească lui Ştefăniţă-vodă, aşa după cum poruncise regele de la Buda, suma de 1 000 de florini-aur ca „subsidiu"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m să nu turbeze de mînie „viforul" de la Su</w:t>
        <w:softHyphen/>
        <w:t>ceava, de lucrătura neguţătorilor?! Cel mai tare s-au înspăimîntat chiar pribegii, care pe dată s-au lipsit de ospitalitatea braşovenilor, numai gîndindu-se la ce-ar fi putut pătimi trăind pe banii lui Ştefăniţă, aşa că au fugit care mai de care spre Polonia. în acest fel s-a mai domolit şi domnitorul, mai pe urmă a venit iarna, cu omătul ei cel curat, acoperind urmele de sînge, dar şi supărarea din Moldo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tre primăvara lui 15242, veşti îngrijorătoare în</w:t>
        <w:softHyphen/>
        <w:t>cepură a sosi dinspre Dunăre. Se zvonea că Tassa-paş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jutor (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Gr. Ureche spune că în 1523 (vezi op. cit., p. 9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duna oaste, cu care avea de gînd să pălească Polonia, laolaltă cu tătarii. De cum a aflat, Ştefăniţă-vodă a şi trimis vorbă regelui polon, de parcă nimic nu s-ar fi întîmplat între ei. Sigismund însă nu i-a prea dat cre</w:t>
        <w:softHyphen/>
        <w:t>zare şi abia după îndelungă ezitare a poruncit să se por</w:t>
        <w:softHyphen/>
        <w:t>nească oaste spre părţile tătăreşti. Prea tîrziu însă, că turcii şi tătarii pustiiseră Pocuţia, ajungînd pînă la Przsmysl, ţinta lor fiind Kameniţa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supăraţi de nimeni şi încărcaţi de plean, turcii s-au despărţit de tătari, hotărînd să se întoarcă prin Moldova. Numai că proastă judecată au avut, fiindcă ţara lui Ştefăniţă-vodă nu era vilîâyet2, cum îşi vor fi închipuit trufaşii akîngii3. Se gîndise stăpînul ţării că bine ar fi să vegheze la hotare, nu cumva să le vină poftă turcilor să mai prade ceva şi în Moldova. Dusese deci oastea la Tărăsăuţi, în preajma Kameniţei, în dreap</w:t>
        <w:softHyphen/>
        <w:t>ta Prutului, la marginea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păsătorii akîngii veneau ca la ei acasă, tîrîndu-şi carele cu pradă şi zorindu-i cu biciul pe nenorociţii robi. Aproape că nu le-a venit a crede ochilor, văzîndu-se izbiţi cu sete de către oştenii moldoveni. Au lăsat şi plean şi robi, rupînd-o la fugă, să-şi scape pielea. Cronicarii cei bătrîni, Macarie şi Ureche, zic să fi fost cam la vreo 4 000 de turci4, dar alţii, ca Burgio de pildă, vorbesc de 7 000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curatu-s-a Ştefăniţă-vodă de izbîndă, măcar că moartea hatmanului Petrică multă mîhnire i-a adus. A vestit pe regele Sigismund că i-a slobozit robii şi a îna</w:t>
        <w:softHyphen/>
        <w:t>poiat prada ce făcuseră turcii în Polonia, fălindu-se că multă moarte adusese cutezătorilor akîngii, căci puţi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Horia Urs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Provincie administrativă otoma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Categorie de oşteni care-şi primeaţi plata din prada cap</w:t>
        <w:softHyphen/>
        <w:t>tur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Gr. Ureche, op. cit., p. 9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 Horia Urs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căpaseră de măcel. Răspunsul regelui a fost adus în Moldova de către pan Nepielsky, care în numele stăpî-nului său l-a lăudat pe Vodă pentru izbîndă, măcar că mai bine ar fi fost dacă şi-ar fi trimis domnul oastea în Polonia, mai înainte ca tîlharii să-i pricinuiască paguba. Că i-a oprit pe turci, domnitorul nu şi-a făcut decît datoria de a apăra pe creştini. Şi poate că solul îi va fi spus şi multe alte vorbe, care au stîrnit mînia voievo</w:t>
        <w:softHyphen/>
        <w:t>dulu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mustrat pe sărmanul pan Nepielsky de parcă l-ar fi avut înaintea ochilor pe însuşi regele. I-a spus că el s-a bătut cu turcii ca să-şi apere ţara lui, şi nicidecum pentru „pămînturile crăieşti" ori ca să-i scape pe robii Ieşi. Nu moldovenii se cădea să apere Polonia ... ci dim</w:t>
        <w:softHyphen/>
        <w:t>potrivă! Dacă-i trimitea veşti despre turci, o făcea fiind</w:t>
        <w:softHyphen/>
        <w:t>că aşa avea poftă, şi nu din poruncă crăiască sau din vreo îndatorire oarecare.. ,2. în mînia măriei-sale, va fi spus şi vorbe ce nu se cădeau a fi auzite de urechile craiului, dar pe care nu mai avem de unde le şti. Domo-îindu-se mai apoi, s-a învoit să dea pace neguţătorilor Ieşi şi să le îngăduie trecerea prin Moldova, dar a cerul; din nou să fie lăsat să trimită solie la Moscova. însă, mereu în ceartă cu moscalii, polonii s-au împotrivit .din no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va fi aşteptat Ştefăniţă-vodă la răzbunarea tur</w:t>
        <w:softHyphen/>
        <w:t>cilor, dar ea n-a mai venit niciodată. Sultanul Soliman îşi avea privirile asupra Ungariei, necum să-şi bată capul cu răzbunarea pilcului de akîngii pedepsiţi de un bei de Ia hotare. Domnitorul a înţeles şi el în parte gîndurile sultanului, şi chiar la începutul anului 1525 boierii lui, Toader şi Antonie, au făcut o călătorie la Buda. L-au vestit pe rege că sultanul pregătea oaste mare, cu care să vină asupra Ungariei sau Moldovei, şi au făgădu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r. Ureche, op. cit., p. 97. - Horia Urs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5 000 de călăreţi moldoveni în sprijin. Totodată, l-au înştiinţat pe rege că domnul lor nu era mulţumit că lă</w:t>
        <w:softHyphen/>
        <w:t>sase pribegi moldoveni să fugă în Polonia şi că în ţara Ungariei nu era rînduial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ea fusese cutezătoare solia moldoveana şi prea pe faţă li se oferea ajutor ungurilor, încît s-a mîniat tare rău sultanul. Pe dată au fost întemniţaţi solii lui Ştefă</w:t>
        <w:softHyphen/>
        <w:t>niţă-vodă aflaţi la Poartă, ca să-şi bage minţile în cap „sturlubatecul"1 voievod. însă, întrucît nu căpătase un răspuns limpede de la Buda şi văzînd că nici regele Po</w:t>
        <w:softHyphen/>
        <w:t>loniei nu se omora cu firea să-i ajute pe unguri, Ştefă</w:t>
        <w:softHyphen/>
        <w:t>niţă a chibzuit că bine ar fi să nu se mai amestece în treburile sultanului, ci să stea deoparte. Şi-a tras oastea către hotarele tătăreşti, stîrnind teama lui Sigismund, care spunea că moldoveanul ar pofti să atace Polonia. Dar domnul Moldovei nu l-a mai băgat în seamă .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15 ianuarie 1526, la casa din Sibiu a Doamnei Despina, văduva lui Neagoe Basarab, au sosit peţitori din Ţara Românească, să ceară mîna domniţei Ruxandra, pentru măria-sa Radu-vodă de la Afumaţi. Vorba aceea: casa arde. . Cu ani în urmă, pe vremea cînd trăia, Neagoe legase prieteşug cu domnul JVIoldovei. Avea de gînd Neagoe-vodă să unească cele două ţări surori, luîn-du-şi de ginere pe nepotul lui Ştefan cel Mare? Căci, pe cînd Anton Paicalas, în 12 iulie 1512, săruta la Rcma mîna papei Leon al X-lea, s-a dat drept trimisul celor două Valahii... De bună-seamă că acesta va fi fost gîn-dul ascuns al înţeleptului Neagoe, care l-a poftit pe dem</w:t>
        <w:softHyphen/>
        <w:t>nul Moldovei să-şi aleagă pe una dintre fetele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iţele însă erau doar nişte copile, cea mai mare, Stana, fiind cu vreo trei ani mai mică decît Ştefăniţă. Cealaltă, Ruxandra, deşi mai frumoasă, era şi mai mică. Cum însă şi mirele mai avea să crească, au lăsat lucru</w:t>
        <w:softHyphen/>
        <w:t>rile pe mai tîrziu, Ştefăniţă avînd să-şi aleagă, dup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Zvăpăiat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m îi va fi voia. . . Apoi, Neagoe-vodă părăsind această lume, văduva şi copilele lui au fost silite să pribegească la Sibiu, cerînd ocrotirea regelui ungur. Acesta a primit bucuros şi l-a rugat pe Ioan Zapolya, voievodul Tran</w:t>
        <w:softHyphen/>
        <w:t>silvaniei, să aibă grija orfanelor şi să le fie epitrop pînă la măritiş. Dar Ştefăniţă-vodă, prins mereu în tot felul de lupte cu neprietenii, nu s-a mai gîndit la nuntă. Nu acelaşi lucru l-a făcut şi Radu-vodă, rămas văduv de curînd. N-a căutat că era mai bătrîn, ba avea şi trei copii, căci ţinta lui era de fapt să se încuscrească cu boierii craioveşti, care se cam împotriveau domniei lui. Altă domniţă din stirpea craiovească nu a mai găsit, încît a trimis fără zăbavă peţitori la Sibi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spina doamna, ca orice mamă, bucuroasă ar fi fost să-şi mărite fetele, şi cinste mare îi făceau cei doi peţitori veniţi de la feciorul lui Radu cel Mare, răposatul domn al Ţării Româneşti. Dar .. . aşa după cum fusese învoiala, nepotul lui Ştefan cel Mare se cădea să-şi alea- « gă mai întîi mireasa, deşi încă nu dăduse vreun semn pînă atunci. Peţitorii munteni, meşteri la vorbă, au ţi</w:t>
        <w:softHyphen/>
        <w:t>nut-o însă una şi bună, că ei pe domniţa Ruxandra o vor, drept care au cerut încuviinţarea voievodului Zapo</w:t>
        <w:softHyphen/>
        <w:t>lya. Nici acesta n-ar fi vrut să supere pe domnitorul Mol</w:t>
        <w:softHyphen/>
        <w:t>dovei, dar nici pe al Munteniei, însă, trebuind să hotă</w:t>
        <w:softHyphen/>
        <w:t>rască, s-a învoit ca Ruxandra să plece la Tîrgoviş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îhnită va fi fost de alegere domniţa Stana, căci, mai mare, s-ar fi cuvenit ca ea să se fi măritat cea dintîi, dar la curtea din Suceava s-a stîrnit de-a dreptul... Viforul! Nu văzuse niciodată pe vreuna din domniţe, şi nu s-ar fi putut spune că ar fi fost îndrăgostit de careva, dar lui i se cuvenea să facă cel dintîi alegerea! A căutat pe dată pricină vecinului de la miazăzi, cerîndu-i lui Radu-vodă să dea pribegii moldoveni fugiţi în Ţara Ro</w:t>
        <w:softHyphen/>
        <w:t>mânească. Cum era şi firesc, Radu nu s-a învoit, şi atunci, Ştefăniţă a hotărît să-l schimbe din scaun. Se aciuase pe la curtea lui unul Dragoslav, sau Dragod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re, de va fi fost cu adevărat „os domnesc", nu i-a mai păsat lui Vodă. Pe dată l-a chemat şi, dîndu-i 2 000 de oşteni într-ajutor, l-a trimis să-şi dobîndească tronul Ţării Român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norocosul domnişor a pătruns pină la Brăila, dar a dat peste el marele ban Pîrvu Craiovescu, care i-a nimicit puţina oştire, el însuşi, încercînd să fugă, a căzut în Dunăre şi s-a înecat. Ştefăniţă, însă, nu s-a lăsat cu una, cu două. „în vremea cîşlegilor", la 26 februarie, a trecut Milcovul. Nimeni nu i-a stat împotrivă mîniosu-lui domn, care a pîrjolit totul în cale, pînă la Tîrgş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du-vodă a strîns în grabă ceva oaste, dar prea puţină. Atunci, ca să-i împace pe moldoveni, le-a trimis legaţi cîţiva boieri pribegi. „Viforul" a poruncit pe loc descăpăţînarea pribegilor, dar a mai cerut ca Radu să se numească „voievodul cel mic al Valahiei", iar el să fie „voievodul cel mare". Şi, cu toate că Radu n-a acceptat umilinţa, Ştefăniţă-vodă a poruncit înapoierea, cu gîn-dul că se va întoarce altă dat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juns acasă, l-a şi trimis spre Sibiu pe pîrcălabul Oancea, să ceară pe domniţa Stana şi s-o aducă la Su</w:t>
        <w:softHyphen/>
        <w:t>ceava. Era zorit, căci, dincolo de Dunăre, nori negri, de mare primejdie ameninţau creştinătatea. Radu nici n-a putut să-şi facă nunta, fiind chemat cu oaste la sultan, tocmai la Adrianopol, şi a lăsat-o mai pe toamnă. Ştefă</w:t>
        <w:softHyphen/>
        <w:t>niţă a nuntit în luna lui cuptor, cînd îngrijorarea era zugrăvită pe feţele tutur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ă de la 6 iunie, ostile sultanului plecaseră din Sofia către Belgrad, şi cu toţii şi-au dat seama că soarta Ungariei era pecetluită. Nimeni nu se gîndea să-i ^ară în ajutor. Aşa cum scria la 27 iulie 1526 cancelarul Un</w:t>
        <w:softHyphen/>
        <w:t>gariei, Broderics. papei Clement al VH-lea, din cei 7 000 de vasali ai regelui, nici unul nu s-a aflat lingă el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Horia Urs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ohâcs, 29 august 1526 . .. Numai două ceasuri a ţinut vestita bătălie, în care au pierit şi regele Ludovic al II-lea şi Ungaria! Atunci a căzut şi Bartolomeu Dra-gffy. cernite al Timişoarei şi jude al curiei regale, ro</w:t>
        <w:softHyphen/>
        <w:t>mân de obîrş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prăbuşirea Ungariei, Radu-vodă s-a întors cu ostile acasă, sultanul fiind mulţumit de felul cum se purtase, deşi nu făcuse mai nimic la Mohâcs. Poate din această încredere să se fi sumeţit să calce înţelegerea cu cumnatul său de la Suceava. Ştefăniţă-vodă însă nu i-a dat prea mult răgaz şi din nou s-a repezit în Ţara Româ</w:t>
        <w:softHyphen/>
        <w:t>nească, de parcă n-ar fi fost destul de pustiită de turc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fost ultima răbufnire a Viforului, căci începutul anului 1527 l-a găsit în patul de suferinţă, într-un iatac din cetatea Hotinului. Zic unii că s-ar fi îmbolnăvit la ultima lui năvală din Muntenia, dar gurile rele bănuiau că doamna Stana i-ar fi dat otravă ... Oare să fi vrut chiar să nu mai fie doamna Moldovei, ca să ajungă maica Sofronia într-o chilie de la Argeş?</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cuse aproape o jumătate din prima lună a anu</w:t>
        <w:softHyphen/>
        <w:t>lui, şi moartea dădea tîrcoale în jurul Hotinului. Muri-va, oare. departe de Suceava, ca şî părintele său? Simţea că nu va mai apuca primăvara ... şi abia în aprilie s-ar fi împlinit zece ani de cînd vlădica Teoctist îl unsese ca domn. Tot atunci plînsese la căpătîiul printelui său, dar la moartea lui cine avea să-l jelească? Scăpase ţara de ia grele încercări, şi n-ar fi vrut să încape pe mîinile unui domn nevolnic... Unchiul Petru al Rareşoaiei i se părea potrivit de domn, încît îi sfătuise pe credincioşi să-l aleagă în locul lui, de-ar fi să nu mai fie .. . într-adevăr, viforniţa de afară s-a mai izbit în ferestre, dar „Viforul Moldovei" n-a mai apucat să răbufnească. La 14 ianuarie s-a potolit pentru totdeauna. O mînă tremu</w:t>
        <w:softHyphen/>
        <w:t>rătoare i-a închis ochii... Poate chiar a doamnei Sta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nia în care a fost aşezată racla mortului n-a mai avut nevoie de perne sub scoarţe şi velinţe. Viforniţa iernii aşternuse darnic troiene de omăt, pentru a nu zdruncina ultima călătorie a domnului Moldovei, către Putna. Acolo, zbuciumatul domn avea să-şi găsească veş</w:t>
        <w:softHyphen/>
        <w:t>nica odihnă ... Şi morţii de la Putna s-au mai strîns, fâcînd loc alături feciorului şi nepotului lor drag, sub lespezile re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6" w:name="__RefHeading___Toc298354378"/>
      <w:bookmarkEnd w:id="6"/>
      <w:r>
        <w:rPr>
          <w:rFonts w:cs="Bookman Old Style" w:ascii="Bookman Old Style" w:hAnsi="Bookman Old Style"/>
          <w:sz w:val="24"/>
          <w:szCs w:val="24"/>
          <w:lang w:val="ro-RO" w:eastAsia="ro-RO"/>
        </w:rPr>
        <w:t>DOMNITOR NEPOFT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ăpada căzută peste noapte acoperise urmele cărării ce urca la bisericuţa din dealul cetăţii de la Vîlcea. Nin</w:t>
        <w:softHyphen/>
        <w:t>soarea contenise, dar cerul plumburiu nu lăsa măcar o frîntură de soare. Oricum, osteneala şi spaima ce se pu</w:t>
        <w:softHyphen/>
        <w:t>tea lesne citi pe feţele celor doi bărbaţi care zoreau să urce colina nu puteau fi puse pe seama vremii. Răsuflau pe gură, scoţînd aburi ca nişte balauri, şi cu greu izbu</w:t>
        <w:softHyphen/>
        <w:t>teau să-şi tragă din nămeţi cizmele mari şi gr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l mai în vîrstă, cu pletele şi barba în vînt, îşi îndemna tovarăşul să nu se lase. Cel de-al doilea era mai curînd un flăcăiandru, dar fie că ostenise din greu fie că avea ceva la un picior, nu putea ţine paswl cu ce</w:t>
        <w:softHyphen/>
        <w:t>lălalt, în pridvorul bisericuţei, un preot cu comanac şi potcap1, ieşit, se vede, în mare grabă, le făcea semne să se zorească, văzîndu-i în spatele celor doi pe urmă</w:t>
        <w:softHyphen/>
        <w:t>ritori. La semnele preotului, un chiot de bucurie răsună pe drumul ce ducea spre inima tîrgului, de unde un pîlc de călăreţi cu săbiile fluturînd în vînt se îndreptau la rîndul lor spre bisericuţă. Preotul desluşise destul, de bine veşmintele urmăritorilor şi, văzînd că nu sînt turci, ci oşteni de ţară, făcuse o cruce de mulţumire, bucur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şminte biseric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se pentru scăparea hăituiţilor. O dată pătrunşi în sfîn-tul lăcaş, nimeni n-ar mai fi putut să-i scoată de acolo ori să ridice sabia asupra lor. Numai paginii ar fi fost atît de nelegiuiţi, şi de multe ori nici chiar ei nu cute</w:t>
        <w:softHyphen/>
        <w:t>zau să batjocorească lăcaşurile sfin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bia intraseră cei doi fugari, scuturîndu-şi cu greu zăpada de pe cizme, că s-au şi repezit pe treptele alta</w:t>
        <w:softHyphen/>
        <w:t>rului în faţa „uşilor împărăteşti", întinzînd braţele a ocrotire şi căzînd în genunchi. Preotul şi-a pus în grabă un patrafir şi, cu evanghelia într-o mînă, iar în cealaltă cu cădelniţa, s-a aşezat în faţa celor doi, vrînd să arate că îi ia sub oblăduirea bisericii. Pe dată s-au ivit şi hăi-taşii în pragul uşii, de unde, văzîndu-i pe cei doi în ge</w:t>
        <w:softHyphen/>
        <w:t>nunchi, fără apărare, s-au repezit asupră-le... Nenoro</w:t>
        <w:softHyphen/>
        <w:t>ciţii au dat să se apere, dar n-au mai apucat, căci han</w:t>
        <w:softHyphen/>
        <w:t>gerele vrăjmaşe s-au înfipt cu sete în piepturile lor, do-borîndu-i cu faţa în sus, holbaţi către „ochiul dumne</w:t>
        <w:softHyphen/>
        <w:t>zeiesc", pictat în tăria naosului, de unde-i privea nepă</w:t>
        <w:softHyphen/>
        <w:t>sător, îngrozit, zadarnic i-a mustrat bietul popă pe uci</w:t>
        <w:softHyphen/>
        <w:t>gaşi, încercînd să-i oprească de la mîrşava faptă. Rîn-jind de mulţumire, şi-au şters armele însîngerate de leşu</w:t>
        <w:softHyphen/>
        <w:t>rile ce încă mai tresăltau în spasmele morţii, apoi au întors spatele preotului, care abia îndrăzni să îngăime. ridicîndu-şi privirea către cer: „iartă-i doamne, că nu ştiu ce fac!"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a pierit-au, înjunghiaţi ca doi berbeci, în ziua de 2 ianuarie 1529, pe dealul Cetăţii, cel ce era domnul Ţării Româneşti. Radu-vodă de la Afumaţi, şi feciorul său, Vlad. Ucigaşii, nu erau alţii decît vreo cîţiva boieri, în frunte cu marele vornic Neagoe din Periş şi postel</w:t>
        <w:softHyphen/>
        <w:t>nicul Drăgan. Aflaseră de călătoria voievodului la nea</w:t>
        <w:softHyphen/>
        <w:t>murile lui de peste Olt şi, cum nu avea decît pe fiu-său şi cîţiva însoţitori, l-au atacat mai întîi lîngă Rîmnicu Vîlcea, de unde cei doi scăpaseră pînă pe treptele alta</w:t>
        <w:softHyphen/>
        <w:t>rulu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mplită fărădelege şi nemaipomenită pînă atunci! Obştea întreagă s-a îngrozit de fapta lor, dar şi la gîndul ce soartă avea să aibă ţara rămasă fără domn. Veni-va oare din nou Mehmed beg cu subaşii lui? Se auzise că la îndemnul lui făcuseră ucigaşii cumplita faptă, ca să rămînă ţara din nou la cheremul turcesc. Domn de ţară nu se ştia să se fi cerut, că nimeni nu mai cuteza la sultanul Soliman, după ce biruise Ungar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recu iarna, şi abia prin luna lui mărţişor se vesti despre domnia" ce avea să vină. Aşa după cum spune cronica, „. . . sfîrşindu-se Radul vodă cum s-au mai zis mai sus şi, auzind la împărăţie aceasta, au dat domnia lui Moise vodă, care era fiu lui Vladislav vodă"1 . . . Tea</w:t>
        <w:softHyphen/>
        <w:t>ma, dar mai ales nemulţumirea n-au fost înlăturate, căci se întreba care mai de care pentru ce sultanul pusese domn cu de la el putere şi nu cum ar fi fost voia ţării, aşa cum era datina? Cine să fi fost nepoftitul domn? Vreun neisprăvit de pe malurile Bosforului, vreun vîn-tură-lume?! Alţii aflaseră că era feciorul lui Vladislav cel de-al treilea, care venea vară de vară, cîţiva ani la rînd, îl alunga pe Radu-vodă şi-i lua locul pînă în toam</w:t>
        <w:softHyphen/>
        <w:t>nă, iar la iernat se trăgea către Istanbul, fugărit de fostul domn. Dacă era aşa, atunci prietenii fostului domn ar fi avut într-adevăr pricină de spaimă ... Oricum, nu era de poftit un asemenea stăpîn, pus direct de sultan! Dar tara? Tăcută, ea aştepta faptele voievodului, ca să poată spune dacă îl va pofti, au b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şi dăduseră drumul sloiurile pe Dunăre şi de mult trecuseră cocorii către miazănoapte vestind primăvara, cînd un alai destul de sărăcăcios pătrundea pe uliţele Giurgiului. Era Moise-vodă, în fruntea oştenilor daţi de sultan să-l proteguiască. Popasul de la Giurgiu se făcea anume, ca să dea timp boierilor ţării să iasă în întîm-pinarea domniei, aşa după cum se cuvenea. Zadarn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Radu Pop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7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să va fi scrutat noul domn în zare, să vadă vreun boier. Nici unul nu s-a înfăţişat la mila măriei-sale! Ba s-a mai aflat că, strînşi laolaltă, s-ar fi plîns sultanului că, dacă Moise-vodă se încăpăţîna să le fie domn, ei. .. aveau să fugă peste mun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a fi zîmbit sultanul de asemenea ameninţare. L-a lăsat pe Moise-vodă să se descurce cum va şti... şi s-a descurcat! Mai întîi şi-a zis că venise să ocrotească ţara străbunilor săi, că, de nu venea, cine ştie ce paşă s-ar fi înscăunat la Tîrgovişte. Mehmed beg abia aştepta! Că era fecior de domn, nu mai încăpea vorbă. Din hriso</w:t>
        <w:softHyphen/>
        <w:t>vul dat monastirii Tismana la 12 mai, se vedea că era „fiul preabunului şi marelui Vladislav voievod"1. Mu-mă-sa, doamna Ana, era din spiţa basarabilor, ramura dăneştilor, iar un frate îi murise prin vara lui 1525, pe vremea cînd părintele său lupta pentru scaunul domnesc. Copii nu se ştie să fi avut în afara domniţei Zamfira, care nu s-a bucurat de prea mult noroc în viaţă-, şi cam atîta se ştie de familia noului domnit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povestea domniei lui Moise-vodă abia de acuma începe! Că l-a pus Poarta domn, fără să mai întrebe pe nimeni, este lesne de înţeles, întrucît sultanul Soliman. avînd de gînd să ajungă tocmai sub zidurile Vienei, avea trebuinţă de domni credincioşi în ţările române, ca să fie stavilă de către Ieşi. în Moldova, Petru Rareş se arăta pe faţă destul de supus Porţii, iar de Zapolya din Tr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m. Gr. Nicolaescu, Moise vodă 1529—1530, în „Arhi</w:t>
        <w:softHyphen/>
        <w:t>vele Olteniei" XVIII (1939), Craiova, 1939, p. 4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ăritată cu ungurul Ştefan Keseryi, a rămas curînd văduvă, recăsătorindu-se cu polonezul Stanislas Nisowski. Nici de acesta n-a avut noroc, râmînînd din nou văduvă, la scurt timp. A treia căsătorie, cu aventurierul Markhazy Pâl, a fost cea mai nereuşită, căci soţul i-a fugit la Istanbul şi a trecut la mahomedanism. Rămasă în Transilvania, doamna Zamfira a fost divorţată legal de principele Transilvaniei, Cristofor Bâthory.</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ilvania nu se îndoia nimeni că ar fi ieşit din porunca sultanului. în Ţara ^Românească, Moise-vodă părea cel mai nimerit, în lipsă de altul mai bun... Ce dacă nu-l voiau boierii pămînteni? El, lumina luminilor, padişahul stăpîn al stăpînilor, îl poftise pe tronul românes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r fi fost şi dintre aceia care au gîndit că domnia nouă n-ar fi fost altceva decît un paşalîc, dar curînd şi-au dat seama că s-au înşelat. O altă parte a boierimii, în frunte cu craioveştii, înclinînd spre o împăcare, cu turcii, socoteau că era mai bun Moise-vodă decît un turc. Alţii însă nu nădăjduiau mîntuirea ţării decît de la tran</w:t>
        <w:softHyphen/>
        <w:t>silvani şi habsburgi. Dar mai era şi Moldova lui Rareş, care se sumeţea să scape de sultan, zvonindu-se că în taină feciorul lui Ştefan ar fi poftit să ajungă el capul celor trei ţări suro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ricum, faptul că nimeni nu s-a înghesuit în în-tîmpinare la Giurgiu, deşi primiseră veste de domnie nouă, nu l-a împiedicat pe voievod să-şi vadă liniştit de drum. Apoi, o dată ajuns la Bucureşti, s-a dovedit destul de iscusit să atragă de partea lui o seamă de boieri. Erau şi craioveşti, dar şi ucigaşii fostului domn, care -nădăj</w:t>
        <w:softHyphen/>
        <w:t>duiau răsplată şi slujbe de la noul înscăunat. Vrînd-ne-vrînd, i-a îngăduit în slujba sa şi pe Neagoe vornicul şi pe Drăgan postelnicul, căci nu prea avea de ales pen</w:t>
        <w:softHyphen/>
        <w:t>tru dregătorii. A urmat curînd şi împăcarea, căci la 30 martie 1529 Moise-vodă a şi trimis carte braşovenilor: „dau spre ştire domniei voastre că, cu dumnezeească vrere, dăruitu-m-a domnul dumnezeu şi cinstitul îm</w:t>
        <w:softHyphen/>
        <w:t>părat cu moştenirea domniei mele, cu scaunul domniei mele, şi m-au trimis [pe] domnia mea cu steagul de la Poartă şi din mîna împăratului, a fi domn Ţării Româ</w:t>
        <w:softHyphen/>
        <w:t>neşti"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 Gr. Tocilescu, Documente slavo-române, nr. 313, B«-cnreşti, 1931, p. 30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 Domnii trecătoara - domnitori uitaţi      9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fapt, povestea faptelor lui Moise-vodă ne arată că el a încercat tot ce se putea face în acele vremuri grele pentru ţară, nu numai s-o păstreze încă liberă, dar şi, pe cît cu putinţă, s-o mîntuie de turci. însă voie</w:t>
        <w:softHyphen/>
        <w:t>vodul român nu putea ieşi din porunca sultanului atîta timp cît acesta se dovedise cel mai tare... De aceea, o dată cu întoarcerea fără izbîndă a lui Soliman de la Viena, Moise a trecut cu totul de partea lui Petru Rareş, care devenise capul luptei contra turc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 atunci, nici în Transilvania nu mergeu treburile aşa cum ar fi poftit sultanul. O parte dintre locuitori, mai cu seamă saşii, ţineau partea lui Ferdinand de Habsburg, care fusese făcut rege al Ungariei în dieta de la Pojon1. Toţi aceştia se împotriveau lui Ioan Zapolya, iar Moise-vodă căpătase poruncă să-l sprijine pe regele pus de turci. Cinstit, domnul le-a trimis carte saşilor, prin care i-a vestit că, dacă nu se supuneau lui Zapolya, oastea românească va fi silită să-i lovească, fiindcă nu putea fi supărat marele sultan. El n-ar fi vrut să-i su</w:t>
        <w:softHyphen/>
        <w:t>pere cu nimic nici pe saşi, mai cu seamă că trimisese so</w:t>
        <w:softHyphen/>
        <w:t>lie la Sibiu ca să ceară îndărăt Vinţul şi Vurpărul, care fuseseră mai înainte în stăpînirea lui Radu-vodă de la Afumaţi. Nădăjduia să-şi aibă acolo un adăpost de vre</w:t>
        <w:softHyphen/>
        <w:t>muri grele, însă sibienii se cam codea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eaşi vreme, ostile lui Petru Rareş pătrunse</w:t>
        <w:softHyphen/>
        <w:t>seră în Transilvania şi se înfruntaseră cu austriecii, spri-jinidu-l pe Zapolya. Or, dacă Rareş ascultase de porunca sultanului, cu atît mai mult trebuia să se zorească şi Moise-vodă. Neavînd un răspuns hotărît, a mai trimis o carte, la 18 iunie:,,... cu adevărat să ştiţi că sînt gata acum domnia mea şi voi merge asupra voastră cu toată puterea domniei mele, căci nu am altminteri să fac dom</w:t>
        <w:softHyphen/>
        <w:t>nia mea, că noi sîntem în mîna turcilor"2. Numai 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ilviu Dragomir, Documente nouă privitoare la relaţiile Ţării Româneşti cu Sibiul, Bucureşti, f.a., p. 45—46 1 Azi Bratisla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93</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şi cerea iertare că avea să-i lovească cu oaste.. . Cu multă bărbăţie şi-a dezvăluit gîndurile de a nu-l sluji 'pe sultanul care-l făcuse domn, necerînd în schimb decît făgăduiala celor de peste munţi că-l vor sprijini să scape ţara de turci: ,,... să ştiţi, graţia voastră, că dom* "mea vă sînt prieten şi scut cu credinţă dinspre partea turcilor"... spunea el în aceeaşi scrisoare trimisă sibie-nilor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 să nu facă pagubă el însuşi, unor oameni a că</w:t>
        <w:softHyphen/>
        <w:t>ror prietenie o nădăjduia, i-a pus în fruntea oştirii ro</w:t>
        <w:softHyphen/>
        <w:t>mâneşti tocmai pe cei doi boieri ucigaşi. Aceştia, însă, aii pustiit Transilvania fără pic de milă, ajungînd pînă în inima ei. Sate întregi, ca Şura Mare, Şura Mică, Tur-nişor, Gîrbova şi altele au fost arse şi jefuite. Alte bles</w:t>
        <w:softHyphen/>
        <w:t>teme, aduse de către sîngeroşii boie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ultanul Soliman apucase drumul Vienei, încă de la 9 mai, şi poruncise lui Rareş şi Moise să-l sprijine pe loan Zapolya în lupta cu austriecii, dar mai ales să ţină în loc pe mercenarii habsburgilor din Transilvania care ar fi putut sări în ajutorul împresuraţilor. Domnul mun</w:t>
        <w:softHyphen/>
        <w:t>tean s-a supus la început, dar văzînd că zidurile Vienei erau încă foarte tari, a încercat o împăcare cu sibienii, prin cei doi boieri din fruntea oastei. De voie, de nevoie, sibienii au stat la sfat cu vornicul Neagoe şi postelnicul Drăgan la Turnişor, acceptînd să se supună lui Zapolya, dacă acesta ar fi cîştigat bătălia cu Ferdinand habsbur-gul2. Aveau dreptate sibienii, căci toată vara acelui an Transilvania a fost măcinată de bătălii şi oşti străine. La 22 iunie, ostile moldovene înfrîngînd pe cele ale lui Fer</w:t>
        <w:softHyphen/>
        <w:t>dinand, se părea că lucrurile se vor limpezi, dar nu pen</w:t>
        <w:softHyphen/>
        <w:t>tru multă vreme. Sorţii izbînzii au trecut curînd de partea celorlalţi, şi tot aşa, de la unii la alţ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 Hurmuzaki, Docum. XV, p. I, nr. DXCVI, Bucureşti, 1911, p. 23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lâc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ătui de atîta prăpăd, sibienii i-au poftit din nou pe capii oştirii româneşti, tot la Turnişor. Abia în 4 sep</w:t>
        <w:softHyphen/>
        <w:t>tembrie au iscălit cu toţii o înţelegere, ca să se supună fie lui Ferdinand, fie lui Zapolya.. . care din ei va iz-bîndi. Era cam greu să ghicească, fiindcă nici sultanul nu avusese prea mult noroc la Viena... înţelegerea a fost însă pe placul lui Moise-vodă, care pe dată a poruncit înapoierea oastei din Transilvania. Tot atunci a trimis carte şi braşovenilor, povestindu-le de păţania sibieni-lor, care de asemenea nu voiseră să asculte povaţa lui. îi îndemna şi pe ei la supunere, ca să nu dea de necaz! Iar drept răsplată, făgăduia să îngăduie trecerea negu</w:t>
        <w:softHyphen/>
        <w:t>ţătorilor prin ţară, pe unde le va fi vo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sibienii, văzînd că Viena nu putea fi doborîtă cu una cu două şi că turcii nu ies mereu biruitori, au călcat înţelegerea cu boierii lui Moise-vodă. Se înţelege că domnul roman şi-a trimis pe dată oastea, care la 25 septembrie bătea Mediaşul şi Sibiul.. . dar nu prea tare! Gurile rele ziceau că, aflînd Vodă de înapoierea cu ru</w:t>
        <w:softHyphen/>
        <w:t>şine a sultanului şi ca să nu creadă cumva luminăţia-sa că el nu s-a zbătut îndeajuns, a poruncit dimnou lup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bia în 16 octombrie sultanul a hotărît întoarce</w:t>
        <w:softHyphen/>
        <w:t>rea, şi din nou Moise-vodă trebui să-şi arate vrednicia, în noiembrie, cînd ostile turceşti erau prin apropiere, logofătul Lăudat izbeşte cu toată puterea Branul. Ce</w:t>
        <w:softHyphen/>
        <w:t>tatea n-a căzut, dar a căzut capul logofătului. . . din porunca domnului! Poftea domnul să arate austriecilor că nu la îndemnul său pornise logofătul, ori să-i facă pe turci să creadă că l-a scurtat de cap pe nevolnic nefiind în stare să cuprindă cetatea?! Cam greu de spu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arna aduse, o dată cu mantia ei albă, şi liniştea pe meleagurile transilvane. La 9 ianuarie 1530, o scrisoare a sibienilor vestea Curtea din Viena că oştirea lui Moise vodă se retrăsese, că voievodul primise pacea, dar şi ceva bani pe deasupra. Saşii erau tare nemulţumiţi că nu că</w:t>
        <w:softHyphen/>
        <w:t>pătaseră nici un sprijin de la împărat, în schimb dom</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torii români căutau care mai de care prietenia Vienei. Rareş era capul uneltirilor, şi izbîndise să-i atragă de partea lui pe Moise-vodă şi pe Ştefan Mailath1. Cel pu</w:t>
        <w:softHyphen/>
        <w:t>ţin domnul de la Tîrgovişte nu mai ieşea din cuvîntul lui Ra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ceastă întoarcere spre creştini a lui Moise-vodă va fi bucurat ţara, dar nu şi boierimea, speriată de primej</w:t>
        <w:softHyphen/>
        <w:t>dia turcească. Se vorbea prin Istambul de necredinţa lui Moise-vodă, ba că şi luptele din vara trecută n-ar fi fost purtate cu toată osîrdia, ci numai aşa, de ochii lumii... şi multe altele! Nu puţini erau aceia care vorbeau de o nouă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oise bănuia gîndurile ce treceau prin căpăţînile boierilor lui, dar singur nu-i putea înfrunta. S-a dat de partea celor mai tari, adică a boierilor de peste Olt. Să nu fie cu păcat... s-ar putea spune că şi dragostea va fi fost la mijloc, căci marele ban Barbu Craiovescu ceruse de nevasă pe sora domnitorului. S-a învoit bucuros, domnul, cu asemenea înrudire, şi a trimis vornicei pe la curţile boiereşti pentru a-i pofti la nuntă în ziua de 15 februarie 1530.</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Şi s-au pornit săniile trase de armăsari focoşi, su-flînd aburi pe nări şi zdrăngănind din zurgălăi. Boieri făloşi, înveşmîntaţi în blănuri scumpe, alături de jupî-nese aşijderea îmblănite, de nu li se mai zăreau decît nasurile roşii ca pătlăgelele, se îndreptau spre curtea domnească, la nuntă. A poftit măria-sa şi pe dumnealor Neagoie vel-vornic şi Drăgan vel-postelnic, ca oameni credincioşi ai domniei, măcar că nu se cădea să meargă Ia nunta neamurilor celui pe care-l uciseseră. Fostul voievod Radu de la Afumaţi se încuscrise cu craioveştii, şi aceştia nu se prea uitau cu ochi buni la uciga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Ştefan Mailath, nobil transilvan de origine română, a-'wls voievod al Transilvaniei (1534—1539 şi 1534—154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re petrecere şi veselie a fost la acea nuntă de pomină. Mai întîi au fost cu toţii la biserică, unde s-au pus pirostriile pe capul însurăţeilor, după care, cu mic cu mare, au dat buzna la ospăţ. Mîncare şi băutură din belşug, însă cei doi boieri, Neagu şi Drăgan, nu se prea simţeau în apele lor. Abia cînd văzură că măria-sa le făcea deosebită laudă şi cinste^ se mai dedară la chef. Cînd însă şi mirele, dimpreună cu neamurile sale se ară</w:t>
        <w:softHyphen/>
        <w:t>tară bucuroşi de asemenea cinstite feţe, n-au mai ţinut cumpătul la pocalele de v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Jupînesele se trăseseră în alte odăi, după cum era datina, şi se apucaseră de ronţăit acadele, dar mai ales..\ vorbe, dulci şi rele! în astă vreme dumnealor, bărbaţii, grea bătălie dădeau cu vinurile, şi mai dulci şi mai seci, aşa cum se găseau pe dealurile Drăgăşânilor, ori prin preajma Craiovei. De-prea multă veselie, mulţi meseni şi-au simţit capetele amorţite pe grumaji, iar privirile Ii s-au înceţoşat. Poate că de aceea n-au mai desluşit ciu</w:t>
        <w:softHyphen/>
        <w:t>datele slugi care, în loc să umple pocalele, înşfăcau de chică pe cîte unul, căruia, abia cînd îşi simţea beregata sub hanger, i se limpezeau creierii, dar prea tîrzi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a au fost răpuşi acolo, în plin ospăţ, şi dumnealui vel-vornicul Neagoe şi prietenul său Drăgan şi mulţi alţi neprieteni ai măriei-sale ori. ai cumnatului de la Craiova. Cei scăpaţi cu zile, dumirindu-se de cele petrecute, au fugit care încotro, cu mare înfricoşare. în ţară n-a mai rămas stăpîn decît domnul..  şi craioveştii! Aveau acum oltenii dovada credinţei sale, dar Moise-vodă umbla cu gîndul să lege ţara de soarta Moldovei lui Rareş. în a-ceastă privinţă însă, gîndurile cumnaţilor nu se prea po</w:t>
        <w:softHyphen/>
        <w:t>triveau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rînd s-a aflat la Poartă de înfncoşătoarea nuntă din februarie, dar nu s-a sinchisit nimeni de scurtare» capetelor boiereşti. în schimb, aflîndu-se despre urzelii» lui Moise-vodă pe la duşmanii sultanului, multă îngri</w:t>
        <w:softHyphen/>
        <w:t>jorare se stîrnise în serai. Nici prieteşugul cu Rareş n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j</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i s-a părut prea curat dregătorilor stanbulioţi, încît oină la urmă au hotărît schimbarea domn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 şi mai înainte, luminăţia-sa, sultanul, n-a mai întrebat pe nimeni din ţară şi i-a dat firman de domnie lui Vlad1, feciorul lui Vlăduţ-vodă, cei ucis în dealul Văcăreştilor2. Pe lîngă oastea oferită de padişah, Vlad '»dună la sine o seamă de pribegi şi, pe la jumătatea lui mai 1530, porni să-l alunge din scaun pe Moise-vodă. Acesta, însă, nu s-a înspăimîntat de oastea ce venea asu-pră-i. Cu un ajutor de la Rareş, şi-a tocmit oastea, ieşind în întîmpinarea nepoftitului. Avea mare bază în stea</w:t>
        <w:softHyphen/>
        <w:t>gurile de ţară ale craioveştilor şi ale celorlalţi boieri ră</w:t>
        <w:softHyphen/>
        <w:t>maşi credincioşi, şi nici nu gîndea că n-avea să-i arunce pe venetici în Dună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 întîrnplat, însă, că nici craioveştii nu prea se înghesuiau la luptă cu turcii, dar, mai ales, nici ceilalţi boieri, care-şi temeau capetele de la o zi la alta. Le-a mai venit în minte şi uciderea lui Lăudat şi cele petre</w:t>
        <w:softHyphen/>
        <w:t>cute la nuntă, încît n-au pregetat să treacă de partea noii domnii. Astfel, Moise-vodă s-a văzut dezvelit de călă-rime, nemaiputînd ţine piept spahiilor ce veneau cu Vlad. Ajutat de neamurile rămase credincioase, dar mai ales de moldovenii veniţi într-ajutor, Moise şi-a încărcat tot calabalîcul, căutînd scăpare în secuim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ci prin acele locuri n-a fost poftit sărmanul fugar, căci secuii, mîniaţi de pagubele pricinuite în vara trecută de oştirile românilor, au apucat tot avutul ce-l avea la el, îăsîndu-l doar cu viaţa şi îngăduindu-i să meargă înco</w:t>
        <w:softHyphen/>
        <w:t>tro îi va fi voia. Ce era să mai facă şi unde să se ducă, aşa lipsit cum era? încercă la Sibiu şi, spre marea lui bucurie, fu primit cu dragă inimă şi cu cinstea cuvenită unui dom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lad înecatul, domn al Ţării Româneşti (1530—153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Vezi anterior O poveste cu şi despre olt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in frumoasa cetate de pe malul Cibinului, a trimis rugăminte lui Ştefan Mailath, la Făgăraş, să-l ajute cu oşteni. între timp, cu bani de la saşi, şi-a tocmit oaste, iar pe la 18 august s-a întîlnit cu Mailath, căci singur nu se încumenta să treacă munţii în ţară. La 24 august au trecut pe la Rucăr, apoi repede s-au tras către Slatina, spre Olt. Planul său era să-l atragă în capcană pe Vlad vodă, să-l facă să iasă din părţile de către Dunăre, de unde ar fi primit cu uşurinţă sprijin turcesc. în Oltenia, de altfel, ar fi avut şi sprijinul neamurilor lui, marele ban alăturîndu-i-se pe d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arecum planul a izbutit, căci Vlad-vodă a pornit în întîmpinarea lor spre Slatina, ajungîndu-i la satul Viişoara, din apropierea Oltului. La 29 august, vara era spre sfîrşite, şi se poate să fi fost o zi fierbinte ca oricare alta, cînd avu loc încleştarea celor două tabere. Pribegii au fost răzbiţi şi puşi pe fugă, iar Moise-vodă şi marele ban Barbu Craiovescu au căzut pe cîmpul de bătaie. După ce zăngănitul armelor s-a potolit, mîini milostive au ridicat trupurile ciopîrţite de săbii şi, cu cinstea cu</w:t>
        <w:softHyphen/>
        <w:t>venită, au fost aşezate unul lîngă altul, la monastirea Bistriţa. împreună au luptat, împreună au rămas şi după moarte... . 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7" w:name="__RefHeading___Toc298354379"/>
      <w:bookmarkEnd w:id="7"/>
      <w:r>
        <w:rPr>
          <w:rFonts w:cs="Bookman Old Style" w:ascii="Bookman Old Style" w:hAnsi="Bookman Old Style"/>
          <w:sz w:val="24"/>
          <w:szCs w:val="24"/>
          <w:lang w:val="ro-RO" w:eastAsia="ro-RO"/>
        </w:rPr>
        <w:t>VÎNĂTOR ... VÎN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oamna văleatului 7040 de la zidirea lumii1 era destul de blîndă pentru luna lui brumar. Frunzele pădu</w:t>
        <w:softHyphen/>
        <w:t>rilor începuseră să pălească bătînd spre auriu, dar vie</w:t>
        <w:softHyphen/>
        <w:t>tăţile desişurilor nu-şi începuseră pregătirile pentru ier</w:t>
        <w:softHyphen/>
        <w:t>nat, în luncile Oltului din preajma Slatinei căldura nu era cu nimic mai prejos ca vara, şi numai rugineala co</w:t>
        <w:softHyphen/>
        <w:t>pacilor ţi-ar fi amintit că toamna era în toi. De altfel, se auzig de curînd prin partea locului că domnul ţării, măria-sa Vlad-vodă, a poftit să se scalde în Dîmboviţa, undeva mai la vale de cetatea Bucureştilor, ca în plină vară. Şi n-ar fi fost de mirare un asemenea lucru, dacă apa nu l-ar fi înghiţit pentru totdeauna pe domn, lăsînd iarăşi ţara fără cîrmac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umnealui Venitlă, judeţul de la Slatina, n-avea mintea la întîmplările petrecute atît de departe de mo</w:t>
        <w:softHyphen/>
        <w:t>şule sale. De grija domniei avea cine să se ţină. Plăcerea cea mai mare a boierului era să adaste într-un tufiş, pitit ca o fiară de pradă, vreo sălbăticiune de-a pădurii, pe care s-o săgeteze. Uneori mergea de-a călare numai cu o suliţă în întîmpinarea mistreţului, ba s-a mai în</w:t>
        <w:softHyphen/>
        <w:t>cumetat să se măsoare şi cu ursul, pălindu-l cu baltag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aal 153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u îi mai părea că în pădurile din văile Oltului şi al» Jiului nu-şi făcuseră sălaş urş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recînd soarele către asfinţit, dumnealui, judeţul,' şi-a tras cornul de la oblînc şi, cu părere de rău, a sunat întoarcerea către casă. Se întîmplase că de astă-datâ pornise mai devreme către curţile sale, unde văzu cu uimire o mulţime de boieri ce descălecaseră şi stăteau la taifas în pridvor, cu dumneaei, jupîneasa Rada. Da îndată ce l-au zărit pe stăoîn, cu toţii s-au ridicat, ieşin-du-i în întîmpinare cu plecăciune şi cu urarea: „întru mulţi ani să ne trăieşti, măria-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zvodul cel bătrînesc spune că „sfîrşindu-se Vlad vodă în ce chip aţi auzit, iar boierii sfătuindu-se pă cine ar pune domnu, au găsit cu socoteala lor să pună pă Ventilă, judeţul dă la Slatina, şi s-au dusu cu toţii dă l-au luatu şi l-au pusu domnu"1. Mai pe urmă s-a zis că dumnealui, judeţul, avîndu-se bine cu boierii craio</w:t>
        <w:softHyphen/>
        <w:t>veşti şi cu turcul, n-ar fi fost chiar străin de pofta dom</w:t>
        <w:softHyphen/>
        <w:t>niei. Ce-i drept, „os domnesc" era, fiind fecior de-al lui Radu-vodă cel Mare şi al doamnei Cătălina, dar pînă a-tunci nu se arătase volnic de domnie. Se trăsese mai de timpuriu la moşiile lui de la Slatina, desfătîndu-se mai mult cu vînătoarea. De aceea era şi socotit mai de grabă ca boier de ţară, şi nu fecior domnes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ucuros ori nu, pe faţă s-a arătat boierilor a nu rivni la mărire, care, ce-i drept, i se cuvenea, dar vre</w:t>
        <w:softHyphen/>
        <w:t>murile cumplite prin care trecea ţara făceau povara dom</w:t>
        <w:softHyphen/>
        <w:t>niei şi mai grea... Tocmai pentru aceea, spuseseră boie</w:t>
        <w:softHyphen/>
        <w:t>rii, ţara s-a hotărît să-l aleagă pe el domn, ştiindu-l de viteaz, cutezător şi cu dreptate către neamul boieresc, nu vărsător de sînge, ca unii dintre înaintaşii săi. Mai era apoi şi primejdia că, dacă ţara n-ar fi ales domn, turcul le-ar fi trimis pe dată unul, şi s-ar fi putut 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Radu Pop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age iar subaşi, ca-'n vremurile lui Mehmet beg de la Nicopol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cele din urmă, primind să fie domn, şi-a luat doamna şi coconii şi au purces cu toţii, chiar de a doua zi spre Tîrgovişte. Mare bucurie cuprinsese întreaga ţară la aflarea că s-a înscăunat măria-sa Vlad Ventilă, de la Slatina! Pe dată s-a făcut slujbă de încoronare, după datină, şi vlădica l-a uns domn. De multă vreme ţara nu-şi mai alesese domn după pofta ei, căci ba cu paloşul, ba cu firman de la sultan, nimeni n-o mai în</w:t>
        <w:softHyphen/>
        <w:t>treba care-i era voia. E drept că boierii fuseseră aceia care hotărîseră, dar, oricum, se chema că erau tot din ţ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entilă-vodă, după ce s-a aşezat în scaun temeinic şi rînduise treburile să nu fie smintit de către turci, a socotit că menirea sa nu putea fi alta decît să încerce să scape de jugul otoman. însă, pe cine să se mai bizuie? Vajnicul sultan Soliman îngenunchease Ungaria. .. Aus- &lt; tria era destul de departe şi nu prea în putere... singură Polonia se mai sumeţea să ţină piept puhoiului turcesc, în mare taină, Ventilă-vodă a intrat în legătură cu riga Sigismund1 al Poloniei, făgăduindu-şi unul altuia ajutor la vreme de nevoie, dar şi ridicare la lupă împotriva ne</w:t>
        <w:softHyphen/>
        <w:t>credincioş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l mai bun prieten nu putea fi altul decît Petru vodă Rareş, care, cu multă iscusinţă, aduna de partea lui pe toţi cei nemulţumiţi de stăpînirea turcească. în Tran</w:t>
        <w:softHyphen/>
        <w:t>silvania Ioan Zapolya era „frate de cruce" cu sultanul, iar la Buda guvernator era Aloisio Gritti2, feciorul do</w:t>
        <w:softHyphen/>
        <w:t>gelui Veneţiei, căruia turcii îi şi spuneau Beg aglu3. Cu toate că era de neam creştin, Gritti se împămîntenise la Istanbul, unde făcuse o avere uriaşă. îşi zidise un pa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Zygmunt II August (1548—1572), rege asociat din 1529.</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În unele lucrări apare şi cu numele de Ludov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Fiul prinţului" (pentru turci, dogele era prinţ).</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8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mprejmuit de minunate grădini, la umbra cărora se odihnea marele vizir Ibrahim paşa şi nu arareori însuşi luminăţia-sa, sultanul. Din aceste prietenii alese, Gritti a tras mari foloase, ajungînd guvernatorul Ungariei tur</w:t>
        <w:softHyphen/>
        <w:t>ceşti, dar ţintea să ajungă cîndva chiar regele ei... Şi nu numai atît! Pentru fiii lui, se gîndise la domnia celor două voievodate român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 să-şi îndeplinească visul, căuta să atragă la sine pe toţi nemulţumiţii de prin părţile ce-şi pusese în gînd să le stăpînească. împotrivire pe faţă întîmpinase de la mulţi nobili unguri, printre care şi episcopul Czibak de Oradea. Petru Rareş aflase de la episcop de planurile lui Gritti, astfel că îndată şi Ventilă-vodă a ştiut ce pri</w:t>
        <w:softHyphen/>
        <w:t>mejdie îl păştea din partea veneţian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nd a fost înscăunat Ventilă-vodă, boierii şi-au în</w:t>
        <w:softHyphen/>
        <w:t>chipuit că, fiind din cinul lor, avea să le facă pe plac în toate. Văzînd însă că altele erau gîndurile domnului, începuseră a unelti împotriva lui. Vodă nu prea avusese încredere de la început, ştiind ce le poate pielea boieri</w:t>
        <w:softHyphen/>
        <w:t>lor, ba chiar începuse a se feri de craioveşti, cunoscîn-du-i de prieteni ai turcilor. De îndată ce a simţit că lo</w:t>
        <w:softHyphen/>
        <w:t>gofătul Vlăsan şi spătarul Dragomir se sumeţişeră prea mult, a poruncit să-i descăpăţîneze fără zăbavă, prin 1534.</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îngeroasa faptă a voievodului i-a speriat pe unelti-tori, dar nu i-a domolit. Nădejdea lor era la... Gritti, care în vara anului 1534 se afla la palatul lui din Istan-bul, dar avea de gînd ca spre toamnă să se întoarcă în Ungaria. încă înainte de 4 august, Gritti primise la el cîţiva boieri nemulţumiţi din Ţara Românească, făgă-duindu-le că avea să-l schimbe pe Ventilă, dar fără să le spună şi pe cine poftea să pună în lo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omnul însă aflase de aceste uneltiri şi despre tre</w:t>
        <w:softHyphen/>
        <w:t>cerea lui Gritti prin ţară, în drum spre Transilvania. Vestise pe Rareş şi pe pritenii lui transilvani, iar el s-a pregătit cu oaste să-l întîmpine pe lîngă Piteşti, ca n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mva să-i dea prin cap să apuce alte căi. Gritti cu oastea lui — strînsă de la Istanbul — a hotărît să treacă Dunărea pe la Silistra. Se ţinea fălos, fiind prietenul padişahului şi al marelui vizir, încît se .sumeţea să po</w:t>
        <w:softHyphen/>
        <w:t>runcească boierilor români, socotindu-se mai mare decît voievozii lor. Aşa s-a întîmplat ca, la traversarea fluviu</w:t>
        <w:softHyphen/>
        <w:t>lui, boierul român Elia, care nu se îngrijise să aibă lun</w:t>
        <w:softHyphen/>
        <w:t>trii îndeajuns, să fie adus în faţa lui .Gritti. Acesta, mî-nios şi vrînd să se arate mai mare în rang decît însuşi Ventilă-vodă, a poruncit spînzurarea boierului. O ade</w:t>
        <w:softHyphen/>
        <w:t>vărată palmă dată pe obrazul lui Vodă, căci nu se cuve</w:t>
        <w:softHyphen/>
        <w:t>nea ca un străin să-i spînzure boie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entilă-vodă s-a făcut a nu băga în seamă fapta lui Gritti, şi din această pricină boierii din preajmă-i vor fi crezut că-i era frică de veneţian, mulţi dintre ei părăsin-du-l şi fugind la străin. Ajungînd la Piteşti, Gritti şi-a ridicat tabăra şi nu se prea arăta zorit să-şi vadă de drum. Boierii fugari, veniţi la el, l-au făcut să se gîn-dească dacă n-ar fi vremea potrivită să-l prindă pe Vem* tilă-vodă şi să înceapă astfel împlinirea gîndurilor sal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fost cam descumpănit aflînd că însuşi vodă Ven</w:t>
        <w:softHyphen/>
        <w:t>tilă, cu oastea lui, pofteşte să-l vadă pe trimisul sulta</w:t>
        <w:softHyphen/>
        <w:t>nului, dar l-a primit pe dată. Şi, în timp ce Vodă stă</w:t>
        <w:softHyphen/>
        <w:t>tea la sfat cu veneţianul, oamenii lui de credinţă i-au înşfăcat pe toţi fugarii aflători acolo, după care, ca un adevărat stăpîn, Ventilă a poruncit să li se taie nasul şi buzele la vreo 75 dintre ei, iar pe alţii cinci, ca mai de seamă, i-a închis în cetatea Poenar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i-a căzut în socoteală lui Gritti fapta domnului român şi, mînios, ar fi poftit să-l pedepsească, numai că Vodă, iscusit la vorbă, l-a îmbrobodit pe Beg oglu, dînd vina pentru cele petrecute pe uneltitorii din Transilva</w:t>
        <w:softHyphen/>
        <w:t>nia. Că l-a crezut ori ba, Gritti n-a avut încotro, s-a îm</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toica Nicolaescu, Domnia lui Vlad Ventilă de la Sla</w:t>
        <w:softHyphen/>
        <w:t>tina, în „Arhivele Olteniei", Craiova, 1936, p. 1—1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ăcat cu Ventilă-vodă şi a poruncit plecarea peste munţi ţara scăpînd astfel de un oaspete nepoftit. De fapt, Ven</w:t>
        <w:softHyphen/>
        <w:t>tilă fusese în înţelegere cu Rareş, care-l sfătuise să-l d3-părteze pe veneţian de Dunăre, făcîndu-l să treacă îr Transilvania, unde n-ar inai fi fost aproape de turci. Acolo Gritti a poruncit uciderea episcopului Czibak, pe furiş, noaptea, stîrnind mînia transilvanilor. Atunci, Ventilă-vodă şi-a alăturat ostile cu Rareş şi cu voievodul Mailath al Transilvaniei, împreună pornind împotriva cutezătorului veneţia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nzîndu-l în Mediaş pe Gritti, l-au dat pe dată morţii. După cum spun unii, cu multă caznă, dar alţii zic că ar fi fost descăpăţînat de către un ostaş ungur în schimbul cizmelor prinsului1. Cei doi fii au fost ucişi şi ei, curmînd în acest fel toate urzelile. Isprava a fost a lui Rareş, căci Ventilă şi Mailath nu ieşeau din vorba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scultarea prea mare pe care Ventilă o dădea dom</w:t>
        <w:softHyphen/>
        <w:t>nului moldovean a fost o altă pricină de nemulţumire pentru boieri. Văzînd că nu şi-a căpătat pedeapsa de la sultan ori de la marele vizir, prietenii celui ucis, boierii au prins şi mai mare frică de domn. Scăparea n-o mai vedeau decît în uciderea s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rîndul lui, şi voievodul simţise că boierii îi pu</w:t>
        <w:softHyphen/>
        <w:t>seseră gînd rău, încît hotărî să-i mai împuţineze. Aflase că printre neprieteni era însuşi cumnatu-său, Momcea, şi cu atît mai mult poftea să stîrpească sămînţa răului. Ca să nu le dea de bănuit, i-a chemat la o vînătoare, în pădurea Leamna de la Bucovăţ, jpe malurile Jiului. Era către începutul verii anului 1535, cînd domnul plănuise să-i prindă în capcană pe toţi duşmanii lui, ca un vînă-tor dibaci ce se afla. O vînătoare de cerbi, care putea să ajungă una de boier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izmele, de postav violet, aveau an buzunar secret, snde Gritti ascunsese pietre preţioase în valoare de peste 150 000 de galbeni ungureşti, dar oşteanul, neştiind, le-a vîn-dut unai nobil rangur pentru numai 8 galb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i Momcea cii fîrtaţii lui n-au stat însă cu mîi-nile în sîn, ştiindu-şi capetele în primejdie. A tocmit un ungur şi un croat printre hăitaşi, poruncindu-le ca în timpul vînătorii să se repeadă asupra domnului şi să-I ia în suliţe. Nebănuind vicleşugul cumnatului său, Vodă mergea alături de el printr-un zăvoi din lunca Jiului, cînd auzi tropăitul nebun al unor cai în galop. Pe dată s-a gîndit la niscaiva olăcari ce zoreau să-i aducă vreo veste, dar Momcea i-a zis că cei doi ungureni ai lui scăpaseră caii. Voievodul nu s-a înspăimîntat de nişte cai ce păreau scăpaţi de sub mîna călăreţilor şi nu s-a tras la adăpost din calea lor, ci a rămas să-i privească. Cei doi s-au nă</w:t>
        <w:softHyphen/>
        <w:t>pustit însă direct asupra lui, Momcea trăgîndu-se la o par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Faptul că mai tîrziu urmaşii l-au pomenit ca „Vlad spînzuratul ori Vlad sugrumatul" ne face să credem că cei doi l-au prins cu arcanul, doborîndu-l mai apoi cu suliţele ori baltagele. Chiar a doUa zi, în 12 iunie, la Braşov, cronicarul Ostermayer scria că domnul fusese ucis la o vînătoare „lovit cu securea de un cavaler"... Vînătorul ajunsese, la rîndu-i, vîn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oartea lui Vlad Ventilă de la Slatina, căruia unii îi mai ziceau şi „Braga voievod", a lipsit din nou ţara de stăpîn. înţelept şi învăţat fusese domnitorul acesta, pes</w:t>
        <w:softHyphen/>
        <w:t>te care s-a aşternut colbul uitării. El a fost cel dintîi voievod român care a iscălit cu propria lui mînă toate actele domneşt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mormîntat în pripă la Craiova, a fost deshumat mai apoi şi osemintele i-au fost aşezate spre veşnică o-dihnă în monastirea din judeţul Buzăului, care-i poartă num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pPr>
      <w:bookmarkStart w:id="8" w:name="__RefHeading___Toc298354380"/>
      <w:bookmarkEnd w:id="8"/>
      <w:r>
        <w:rPr>
          <w:rFonts w:cs="Bookman Old Style" w:ascii="Bookman Old Style" w:hAnsi="Bookman Old Style"/>
          <w:sz w:val="24"/>
          <w:szCs w:val="24"/>
          <w:lang w:val="ro-RO" w:eastAsia="ro-RO"/>
        </w:rPr>
        <w:t>ÎN UMBRA LUI MIRCEA VODĂ CEL BĂTRÂ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ititorule, care, îndrăgostit de trecutul neamului românesc, te opreşti cu pioşenie la lespedea lui Mir</w:t>
        <w:softHyphen/>
        <w:t>cea cel Bătrîn de la Cozia, ieşind din curtea mănăs</w:t>
        <w:softHyphen/>
        <w:t>tirii, treci şi pe la bisericuţa bolniţei de peste drum, către dea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 umbra marelui Mircea, de pe malul Oltului, ai să vezi în sfiosul lăcaş din apropiere, pe peretele de la intrarea naosului, un domnitor român cu familia lui. Din păcate numai portretul, zugrăvit de o mînă meşteră, te va întîmpina, căci rămăşiţele lui pămînteşti zac undeva departe, în pămînt străin. . . Un bărbat falnic, cu barba rotunjită cu grijă şi cu un păr negru, răsfrînt unduios pe umeri. Pe creştetul său, un înger aşază o coroană de aur încrustată cu perle. Sub mantia-i verde de brocart, îmblănită cu samur, o haină cărămizie, înflorită cu aur. Gîndul te duce la un viteaz făt frumos din basme, dar, dacă ai să desluşeşti şi cele scrise pe afumatul zid, ai să afli că se numea „îo, Petru voievod"... Dar se poate să nu fi auzit de numele lui în această formă, ci mai curînd de Radu vodă Paisie... El însă îşi spunea Pet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i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la Argeş, în timp ce alţii, mai tîrziu, i-au spus şi Pe</w:t>
        <w:softHyphen/>
        <w:t>tru vodă „Măjeru", ori Radu vodă „Măjescu"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mele de Paisie şi-l luase în vremea cînd fusese egumen- al monastirii Dealu, dar, de fapt, şi el era fecior al lui Radu cel Mare. Privirea lui visătoare stîrneşte oricui întrebarea: ce l-o fi făcut pe frumosul cocon dom</w:t>
        <w:softHyphen/>
        <w:t>nesc să îmbrace aspra haină monanală? Ori dimpotrivă, pentru ce călugărul a părăsit liniştea chiliei, ca să se a-vînte în zbuciumata domnie a ţării? Spune un vechi le</w:t>
        <w:softHyphen/>
        <w:t>topiseţ că s-ar fi călugărit după moartea soţiei sale3, dar unele pomelnice vorbesc şi de prima lui doamnă, Stana, şi de Ruxandra, cea de-a doua, atunci cînd era domn. Că a făcut negoţ cu peşte, ca şi Rareş al Moldo</w:t>
        <w:softHyphen/>
        <w:t>vei, este cu putinţă, şi de bună seamă că aceasta se în</w:t>
        <w:softHyphen/>
        <w:t>tâmplase mai înainte de a se călugări şi de a deveni cu</w:t>
        <w:softHyphen/>
        <w:t>viosul Pais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gumen la Dealu era şi în acele zile de iunie, cînd fratele său, Vlad Ventilă de la Slatina, se sfîrşea sugru- 1 mat pe malul Jiului. Boierii olteni, care nu fuseseră străini de sîngeroasa ispravă, dimpreună cu alţii l-au scos în mare grabă din chilia lui şi l-au ales să le fie domn. Era de fapt singurul „os domnesc" mai la înde-mînă şi era zor să aibă ţara domn, mai înainte ca să prindă de veste sultanul, plecat pe atunci la hotarele de răsărit ale împărăţiei. în 13 iunie, la numai două zile de la moartea lui Ventilă-vodă, egumenul şi-a lăsat rasa şi a îmbrăcat veşmintele domneşti. Tot aşa făcuse şi ră</w:t>
        <w:softHyphen/>
        <w:t>posatul lui frate, cînd şi-a lăsat moşia pentru a dev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ihai Viteazul, într-un document din 19 iulie l.r&gt;96, po</w:t>
        <w:softHyphen/>
        <w:t>meneşte de Cîrstina, sora lui „Radu vodă Măjescu" (apud Stoica Nicolaescn, Domnia lui Radu vodă Paisie si a jiidui său Marcu, în Arh. Olteniei, Craiova, 1938, p. 193—21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Stareţ.</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3 Vezi Stoica Nicola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8 - Domnii trecătoare - domnitori uitaţi     113</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tăpînul ţării. Şi tot aşa, Petru-vodă nu va căuta să facă placul boierilor ce-l aleseseră dom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ăzuse încă de mai înainte că pritenia lui Petru vodă Rareş nu era pe placul Porţii, dar nici pe al boieri</w:t>
        <w:softHyphen/>
        <w:t>lor, din care pricină se îndreaptă către Ioan Zapolya. Poate că fuseseră înţeleşi mai din vreme, căci de îndată ce s-a văzut în scaun, la numai şapte zile, a şi trimis carte voievodului Mailath al Transilvaniei. îl vestea că apucase domnia şi-l ruga să mulţumească, pentru el, re</w:t>
        <w:softHyphen/>
        <w:t>gelui Ioan Zapolya. Totodată, se ruga şi de un adăpost în Transilvania, pentru el şi ai lui, în caz de nevoi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0 dată cu venirea lui Petru-vodă la domnie, ţara a fost atacată de tătari, dar boierul Stroe Buzescu i-a în-tîmpinat, şi zice legenda că s-ar fi înfruntat el singur cu nepotul hanului. Biruindu-l, i-a pus pe fugă pe tătari. De această întîmplare a ajuns vestea pînă la urechile lui Nicolaus Olahus2, care a înţeles altfel povestea. Scria el că ,,Mahomed Bassa turcilor" l-ar fi făcut domn pe Petru, dar că îndată s-a ridicat domnişor unul Radu, din neamul drăculeştilor, cu sprijin din Transilvania. Cei doi s-ar fi înfruntat singuri în faţa oştilor, Radu însă, neţinînd învoiala, l-a prins pe Petru şi, crestîndu-l la nas, l-ar fi izgonit din ţară... Că n-a fost aşa, se ştie! Petru vodă de la Argeş a fost domnul Ţării Româneşti pînă în 17 martie 154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hiar din al doilea an al domniei, în 29 noiembrie 1535, Vodă a trimis carte braşovenilor, în care spunea: „... domnia mea vreau să vă fiu frate şi prieten domniei voastre, precum v-au fost şi domnii de mai înainte ai Ţării Româneşti, aşa vreau să vă fiu şi eu, domnia mea, mai bun prieten şi frate domniei vostre"3. Că s-au î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 Veres, Documente privitoare la istoria Ardealului, Moldovei şi Ţării Româneşti, voi. I. Bucureşti, 1929, p. 13—1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Umanist transilvan de origine română (1493—15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Şt. Nicolaescu, Domnia lui Radu vodă Paisie....,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etenit, nu mai încape îndoială, căci în 1537, cînd i s-a îmbolnăvit feciorul, pe dată i-a trimis carte lui „Fus Hanăş judele Braşovului", rugîndu-se de un „vraci" vestit pe atunci: „... şi după aceea dau ştire domniei taie că au căzut acum prea iubitul fiu al domniei mele, Marcu voievod, la grea boală"1. Se vede că vraciul a fost bun, căci tînărul voievod a scăpat cu viaţ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la cele două soţii ale lui, a avut mai mulţi co</w:t>
        <w:softHyphen/>
        <w:t>coni: Marcu, Vlad, Pătraşcu, Măria, Voica, Cîrstina şi Zamfira. Meşterii zugravi ai vremii ne-au lăsat chipurile doamnei Ruxandra, alături de soţul ei şi copiii Marcu şi Zamfira. Veşmintele lor, de asemenea, sînt deosebit de bogate, vădind nu numai bunăstare, dar şi bun gus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intre toţi coconii, Petru-vodă de la Argeş a ţinut cel mai mult la Marcu, pe care de mic l-a sortit domniei, ridicîndu-l în rang de voievod, alături de el. Aşa făcuse şi bătrînul Mircea, cu feciorul său, Mihail. Multe acte domneşti pomenesc de „Io, Petru voievod şi Io, Marcu * voievod", ca, de pildă, cartea trimisă braşovenilor la 16 mai 1542. Dintre celelalte odrasle domneşti, Pătraşcu va ajunge domn, pomenit de urmaşi ca „cel Bun"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auzise către sfîrşitul anului 1537 că luminăţia-sa sultanul din nou strînge oaste, dar nu pentru a înfrunta austriacul ori leahul, ci împotriva lui Petru vodă Rareş. La o asemenea veste, nici cei din Transilvania; cît se ţi</w:t>
        <w:softHyphen/>
        <w:t>neau ei de prieteni cu sultanul, nu s-au prea simţit în apele lor, neştiindu-se niciodată gîndurile marelui sul</w:t>
        <w:softHyphen/>
        <w:t>tan. .. în orice caz, Petru-vodă de la Argeş şi-a strîns şi el în pripă oaste, iar Zapotya i-a înapoiat Vurpărul şi Vinţul, să-i fie de adăpos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i prieteşugul transilvanilor cu Petru-vodă de la Argeş nu era pe placul boierilor şi, ca şi altă dată, cr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Pătraşcu cel Bun, domnul Ţării Româneşti (1554—1557), apud Istoria României în date, Bucureşti, 1972, p. 454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9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oveştii au fost cei dintîi care au rupt-o cu domnitorul. Biv-vel-vornicul Şerban a fugit peste munţi, pentru ca în 1539 să se înapoieze cu oaste asupra domniei. Aducea cu el un domnişor, dar de fapt încerca să supună voinţa domnului în faţa boierilor olteni. Luat pe nepregătite, Petru-vodă a scăpat trecînd fără zăbavă Dunărea în ţara turcului, cerînd ajutor. Bucuroşi i-au dat turcii un paşă cu oastea lui, şi laolaltă i-au nimicit pe răzvrătiţi, dar paşa a rămas pentru totdeauna la Tîrgovişte, cu supra</w:t>
        <w:softHyphen/>
        <w:t>veghetor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i-a convenit domnitorului un asemenea „ghim</w:t>
        <w:softHyphen/>
        <w:t>pe" în coaste, dar n-a avut încotro. în Moldova, Rareş fusese izgonit, găsindu^şi adăpost la Ciceu, în Transil</w:t>
        <w:softHyphen/>
        <w:t>vania, îl puseseră în loc pe fratele său, Ştefan, poreclit Lăcustă, cu fruntariile ţării ciopîrţite de turci. La fel păţise şi Muntenia, fiindcă, cu puţin înainte de 30 oc</w:t>
        <w:softHyphen/>
        <w:t>tombrie 1540, Brăila devenise raia turcească2. Numai veşti proaste veneau din toate părţile ... Sangiac-begul de Nicopole, Ahmed paşa, înconjurase cetatea Făgă</w:t>
        <w:softHyphen/>
        <w:t>raşului, unde se adăpostise Ştefan Mailath. Prin vicle</w:t>
        <w:softHyphen/>
        <w:t>şug, l-a scos dintre ziduri pe voievod şi l-a trimis în butuci la Istanbul, aruncîndu-l la Edi Cule3. Mai apoi, la 22 iulie 1540, a murit şi Ioan Zapolya, lăsîndu-l pe Petru-vodă fără nici un prieten în afara hotare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tunci se va fi gîndit măria-sa şi la cele sufleteşti. L-a chemat, în 1541, pe vestitul meşter zidar Maxim, poruncindu-i să facă prea-frumoasa bisericuţă din preaj</w:t>
        <w:softHyphen/>
        <w:t>ma ctitoriei lui Mircea, din valea Oltului. Un an mai tîrziu, meşterii Radoslav şi David au trudit pînă în 1543, ca să zugrăvească chipurile domnitorului şi ale familiei sa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tre timp. la porunca sultanului, a fost nevoit să însoţească o oaste turcească spre Ungaria. Trecînd p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Istoria României în date, p. 12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Şapte Turnuri", vestita închisoare otoma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Orşova, prin Banatul stăpînit de turci, a văzut ce în</w:t>
        <w:softHyphen/>
        <w:t>semna să fii în puterea turcului. N-a mai pregetat şi a trimis solie la Ferdinand de Habsburg. între 7 ianuarie' şi 3 aprilie 1543, au stat solii la Viena, legîndu-se să £ie de partea creştinilor, în cazul unei înfruntări c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oarta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Moldova, se întoarse Petru vodă Rareş. Dar, cu toate că se pocăise şi-l iertase sultanul, gîndurile lui tot potrivnice turcilor rămăseseră. Solul papei de la Viena, cardinalul Farnese, scria sfîntului părinte că Transil</w:t>
        <w:softHyphen/>
        <w:t>vania voia să se supună Austriei şi că cei doi domnitori români i-ar fi urmat pilda. Şi nu greş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tre sfîrşiţul lui martie 1543, abia de se împri-măvărase, şi alt necaz dădu peste Petru vodă de la Ar</w:t>
        <w:softHyphen/>
        <w:t>geş. O seamă de pribegi de peste munţi, în frunte cu Stroe Buzescu, i se alăturaseră lui Laiotă Basarab, care rîvnea scaunul domnesc. împreună au pătruns, pe ne-gîndite, în ţară, şi din nou Petru-vodă a fost silit să fugă din calea neprietenilor, şi iar la turci. Două luni a pribegit pe la ei, dar în cele din urmă, căpătînd oaste, în luna mai s-a înfruntat la Fîntîna Ţiganului cu oştenii pribegilor. A fost mare încleştare şi multă vărsare de sînge, dîndu-şi viaţa în luptă şi Laiotă, Stroe, Manole, Mihalcea şi mulţi alţi boieri de seamă răzvrătiţi. Restul oştirii abia dacă a scăpat cu fuga, înapoi, peste munţi. O izbîndă deplină mulţumită turcilor, dar domnul nu le putea ierta răpirea Brăilei. Nici vorbă ca măcar acum să le poarte credinţă! îndată ce s-a văzut scăpat de pri</w:t>
        <w:softHyphen/>
        <w:t>begi, a şi reluat urzelile pe la austrie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ulciorul nu merge de multe ori la apă, zice un vechi proverb, şi dacă pînă atunci Poarta nu aflase ori închisese ochii la uneltirile lui Petru-vodă, în primăvara anului 1545 n-a mai suferit răzvrătirea lui. Poftit l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oria României în date, p. 12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1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anbul, în ziua de 17 martie a fost mazilit, în scaun ajungînd astfel Mircea Ciobanul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s-a terminat povestea şi viaţa lui Petru vodă de la Argeş, care a fost silit să plece în surghiun tocmai În Egipt. Acolo a devenit din nou cuviosul Paisie, îmbră-cînd rasa călugărească, dar, cît a fost domn, a ţinut să i se spună „Io, Petru voievo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 avut parte să se odihnească în ctitoria lui din preajma marelui Mircea! Chipul frumos şi mîndru, din bisericuţa de pe deal, parcă ar vrea să îngropat în fierbintele pămînt egiptean, întors aici, pe malul Oltului, alături de marele să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trăbun. v</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pună ca, deşi umbra lui s-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omn al Ţării Româneşti între 1545 şi 1559, cu Inter</w:t>
        <w:softHyphen/>
        <w:t>mitenţ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pPr>
      <w:bookmarkStart w:id="9" w:name="__RefHeading___Toc298354381"/>
      <w:bookmarkEnd w:id="9"/>
      <w:r>
        <w:rPr>
          <w:rFonts w:cs="Bookman Old Style" w:ascii="Bookman Old Style" w:hAnsi="Bookman Old Style"/>
          <w:sz w:val="24"/>
          <w:szCs w:val="24"/>
          <w:lang w:val="ro-RO" w:eastAsia="ro-RO"/>
        </w:rPr>
        <w:t>LUMINI ÎN ÎNTUNER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tatea Sucevei îmbrăcase veşmîfit sărbătoresc în acea frumoasă zi însorită de toamnă din jumătatea lui septembrie a anului 1538. Cu destulă mîhnire, moldo</w:t>
        <w:softHyphen/>
        <w:t>venii se pregătiseră să-l primească în cetatea bătrînului Ştefan pe Soliman cel Măreţ, biruitorul Ungariei şi al , multor domni şi crai... Bogat şi falnic mai era alaiul luminăţiei-sale, cu alămurile şi oţelurile oştenilor stră</w:t>
        <w:softHyphen/>
        <w:t>lucind în lumina soarelui tomnatic. Buciumaşii de pe ziduri au dat semn, şi flamura bourului Moldovei s-a coborît în faţa vestitului războinic. Lacrimi de ruşine striveau între pleoape oştenii moldoveni de rînd, unii dintre ei foşti luptători sub marele Ştefan. Dairaleie turceşti şi sunetele lor nemaiauzite între zidurile Suce</w:t>
        <w:softHyphen/>
        <w:t>vei au strîns inima chiar şi acelora care se bucuraseră de căderea lui Petru vodă Ra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 drept că sultanul aducea cu sine pe un alt fecior al lui Ştefan cel Mare, ba chiar unul care-i purta nu</w:t>
        <w:softHyphen/>
        <w:t>mele. Era acel pribeag Ştefan Cetină, pripăşit de mie pe la seraiul din Bosf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 tras din pusce1 şi sineţe2 în cinstea oaspetelui şi a noului domn. Ba chiar s-au văzut şi căciuli arunca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Tunu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Puşti medieval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19 în vînt de bucurie, căci mulţi se bucurau de izgonirea lui Rareş. Nu degeaba se spunea „schimbarea domnilor, bucuria proştilor". . . Unul dintre aceştia va fi fost şi hatmanul Mihul, capul răzvrătiţilor împotriva lui Rareş. El fusese acela care-l trimisese pe boierul Trifu Ciolpan să cadă în genunchi la picioarele padişahului, cerîndu-i să le pună el domn ţării. Nădăjduia, oare, semeţul hat</w:t>
        <w:softHyphen/>
        <w:t>man, că sultanul avea să-i dea lui steag de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oul voievod, plecat de multă vreme din ţară, nici obieciurile nu le ştia, dar, cu toţii i s-au închinat, el întruchipînd voinţa marelui sultan. Mulţumit de supu</w:t>
        <w:softHyphen/>
        <w:t>nerea ţării Moldovei, ,,. . . împăratul turcesc, după ce a locuit la Suceava, s-a dus înapoi în Turcia. A poruncit să nu fie stricată ţara întru nimic, dar a luat sub stăpî</w:t>
        <w:softHyphen/>
        <w:t>nirea sa o cetate moldovenească, Tighina", ne spune cronicarul Azarie1. N-a prea fost limpede monahul cro</w:t>
        <w:softHyphen/>
        <w:t>nicar Azarie, că nici turcii nu s-au purtat cinstit. „N-au stricat ţara", dar au apucat întreg Bugeacul, Cetatea Albă şi Ciubăriciul2. Apoi Tighinei i s-a spus Bender, ceea ce pe limba lor înseamnă poartă, vrînd să se ştie că de acolo începea împărăţia turcească. Nedreaptă ciun</w:t>
        <w:softHyphen/>
        <w:t>tire de hotare făcuseră, sub ochii odraslei lui Ştef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Gurile rele ziceau pe atunci despre Vodă că ar fi fost în stare să le dea paginilor tot Nistrul, ba chiar şi părţile de miazăzi ale ţării pînă la munte, numai el să rămînă domn... La asemenea ponegriri s-a mai adăugat şi fai</w:t>
        <w:softHyphen/>
        <w:t>mosul nor de lăcuste, care a pustiit ţara mai ceva ca tătarii. De atunci, moldovenii nu l-*au mai scos pe dom</w:t>
        <w:softHyphen/>
        <w:t>nul lor din „Ştefan Lăcustă", si aşa i-a rămas numele pînă astăz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ar fi fost pentru întîia dată ca un vrednic pă</w:t>
        <w:softHyphen/>
        <w:t>rinte să lase urmaşi bicisnici şi nu-i mai puţin adevăr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Cronicele  slavo-romăne, Bucureşti,  1959, p. 18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Noua aşezare întărită, lîngă Cetatea Alb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 Ştefan cel Mare a avut puzderie de copii, şi mai buni şi mai răi. . . Să lăsăm însă patima şi să ne gîndim la acest „Lăcustă vodă", pus să domnească în umbra suli</w:t>
        <w:softHyphen/>
        <w:t>ţelor oştenilor sultanului... şi nu unul oarecare, ci în</w:t>
        <w:softHyphen/>
        <w:t>sumi marele Soliman! Nu fusese în stare frate-său, Petru Rareş, cu toate urzelile lui pe la toţi craii creştini, să-i stea împotrivă . . . Dar, să fi fost Ştefan vodă Cetină şi în adîncul sufletului vîndut turcilor?! Era oare mai cu folos Moldovei înscăunarea unui paşă la Sucea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meni nu s-a gîndit la ce va fi fost în inima pone-gritului domn văzîndu-şi ţara ciuntită şi cutreierată de oştenii semilunii. în mare taină, căci ar fi fost primejdie de moarte de s-ar fi aflat, l-a trimis pe boierul Vartic la Ferdinand Habsburgul1, rămas singurul ce nu se în</w:t>
        <w:softHyphen/>
        <w:t>chinase în faţa sultanului. Nădăjduia că se va îndura împăratul creştin să vină cu oaste în Moldova, şi pe dată s-ar fi tras de partea lui. .. dar ţara nu avea cum să ştie de tainele domnului! Ba mai umbla vorba prin norod că s-ar fi turcit, şi de aceea arată atîta supunere paginilor. Nu fusese el crescut de copil la Istanbul? Nu era nevastă-sa o fată din flori a lui Gritti, cel ce fusese prietenul sultanului? Multe se mai spuneau pe seama lui Ştefan vodă Cetină, şi adevărate, dar şi născocite! Toată ţara îl ura, şi dacă nu pătimise încă nimic, era din pricină că duşmanii lui se sfîşiau între ei. Unii ţineau la Rareş şi-l voiau înapoi domn, alţii, dimpotrivă, ar fî vrut ca feciorul Rareşoaiei să nu pună în veci piciorul prin Moldova. Nici unii, nici ceilalţi nu-l voiau însă domn pe Ştefan Cetin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oievodul a încercat să-şi apropie măcar pe boierii ce nu-l iubeau pe Rareş, în frunte cu hatmanul Mihul, portarul Alexandru Cornea, logofătul Trotuşanu, dar n-a izbutit. Nimeni nu-l ierta că nu se împotrivise sfîrtecăriî</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ălători străini despre ţările române, voi II Bacureştt, 1968, p. 384 subso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hotarelor. Toată nemulţumirea se arăta acum numai din această pricină! Unii boieri mai cutezători, în frunte su Cozma, au înconjurat într-o noapte Tighina, cerînd oştenilor turci de acolo să se dea prinşi. Cum aceştia n-au vrut să le facă pe voie, oamenii lui Cozma au dat foc oraşului şi i-au măcelărit pe toţi oştenii sultanului1. Isprava n-a fost cu ştirea domnului, şi mare supărare a pricinuit sultanului, care n-avea de gînd să mai lase Tighi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ozma şi ai lui au fost doar cîţiva dintre cei mai nerăbdători răzvrătiţi, căci cei mai mulţi unelteau în taină izgonirea demnului şi chiar uciderea lui. Dar Şte</w:t>
        <w:softHyphen/>
        <w:t>fan Cetină a ţinut să le arate că, deşi sub turci, el era stăpînul, şi dacă nu l-au înţeles de vorbă bună ştie să pună piciorul în prag! Nicolae Costin, feciorul bătrînu</w:t>
        <w:softHyphen/>
        <w:t>lui Miron cronicarul, spunea că Vodă îi ucidea pe boieri cu mîna lui, poftindu-i mai întîi în ospeţie, unde le ofe</w:t>
        <w:softHyphen/>
        <w:t>rea de mîncat şi de băut pînă îşi pierdeau boierii pute</w:t>
        <w:softHyphen/>
        <w:t>rea ... şi cap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înd au văzut că Vodă se făcuse vărsător de sînge boieresc, unii, mai slabi de înger, au fugit peste munţi, în Transilvania. Se cunoaşte o carte a domnului către bistriţeni, prin care le cerea pe fugarii boieri Stîngaciu fi Crăciun2. Şi, spre a stîrpi răul din rădăcină, s-a rugat şi de sultan, să-i poruncească lui Zapolya predarea lui Rareş3. Neprimind răspunsul aşteptat din nici o parte, domnul a continuat stîrpirea uneltirilor, tăind în dreapta fi-n stînga. Aceasta i-a îndîrjit în«ă şi mai mult pe po</w:t>
        <w:softHyphen/>
        <w:t>trivnici. Mai întîi, au făcut şi ei o plîngere către sultan, vestindu-l că „... au fost două-trei răscoale sub alţi domni, dar noi, boierii, n-am îngăduit să-i taie, pent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 V. Cărăbis, Un domn al Moldovei, Alexandru Comea, Bucureşti, 1946. -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N. Costin. Letopiseţul Tării Moldovei de la zidirea în</w:t>
        <w:softHyphen/>
        <w:t>mii pînă la 1600 şi de la 1709'la 1111, Iaşi, p. 66—18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 la noi nu era obiceiul acesta şi nu ya fi cît vom trăi"1. Dar boierii nu şi-au ţinut făgăduiala şi, nemaisu-ferind cruzimea voievodului, boierii Mihul, Trotuşanu, Garie, Arbore şi alţii, în afară de Alexandru Cornea, au hotărît moartea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o noapte geroasă din ultima lună a anului 1540, cînd au părtuns în cetatea Sucevei, fără să fi fost opriţi de străjeri, căci erau cunoscuţi ca boieri de curte. Ajun-gînd în dreptul uşii de la iatacul - unde dormea Vodă., au spart-o cu drugi de fier, pătrunzînd în încăpere. în-spăimîntat, el n-a mai apucat să se apere şi în van a mai chemat în ajutor străjile. L-au tîrît pe coridor, în cămaşa de dormit, cum -se afla, şi ,,. . . ca nişte hiari săl</w:t>
        <w:softHyphen/>
        <w:t>bateci l-au omorît cu multe rane, cît şi astădzi să cunoaşte sîngele pe zidul păreţilor casei aceia în cetatea Sucevei, pistrelat den Ştefan vodă", spune Nicolae Costi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moarte cumplită a pierit astfel Ştefan vodă Ce</w:t>
        <w:softHyphen/>
        <w:t>tină, pe care ţara l-a hulit, poreclindu-l „Lăcustă". Se înţelege că a greşit crezînd că prin vărsare de sînge i-ar fi putut supune pe cei nemulţumiţi de starea lor. Grija lui pentru destinele ţării, încercînd să se rupă ds proteguitorii turci, a fost prea repede stinsă de valurilt de sînge vărs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cutezătorii boieri nu l-au ucis pe sîngerosu! domn ca să lase ţara în restrişte, ci pe dată l-au ales în loc pe Alexandru Cornea, feciorul lui Bogdan al III-îea Cel Orb şi nepot al lui Ştefan cel Mare, îndreptăţit deci la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va fi bucurat Petru vodă Rareş între zidurilg Ciceiului aflînd vestea uciderii lui Ştefan vodă Cetină; dar cumplit s-a mîniat că nu el fusese chemat la dom</w:t>
        <w:softHyphen/>
        <w:t>nie, ci portarul Sucevei. Pe dată a trimis carte sultanu</w:t>
        <w:softHyphen/>
        <w:t>lui să nu dea crezămînt obîrşiei domneşti a înşelăto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 Cărăbis,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m cu totul de rînd, fiind vorba numai de uneltirile boierilor, ca să nu mai ajungă el iarăşi la domn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 adevărat că boierii nu-l mai voiau pe Rareş, dar nu toţi, în schimb îl cerea ţara. Cît despre obîrşia dom</w:t>
        <w:softHyphen/>
        <w:t>nească a lui Cornea, se poate vedea că era adevărată, din cartea pe care boierii moldoveni o trimiseseră rege</w:t>
        <w:softHyphen/>
        <w:t>lui Sigismund al Poloniei. Se ştia că era cocon din flori şi că din martie 1531 şi pînă s-a înscăunat domn al Mol</w:t>
        <w:softHyphen/>
        <w:t>dovei fusese portar al Sucevei, deci cel dintîi boier al ţării. El nu se prea înghesuia la domnie pe aşa vremuri de restrişte, dar tovarăşii lui de luptă i-au cerut-o, de frică să nu vină din nou Rareş. Mai cereau ei noului domn ca să reîntregească ţara, cu sabia în mînă, lucru la care s-a şi încumetat, căci era viteaz şi meşter la bătălie Alexandru vodă Corn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ără să mai adaste, noul domn a purces cu oastea asupra Chiliei. A înconjurat cetatea şi i-a silit pe turci să se tragă din oraş către miazănoapte, căci părţii de apus a oraşului îi pusese foc. Turcii au încercat o scăpare, dar oştenii lui Alexandru-vodă au pătruns prin foc, măce-lărindu-i şi puţini scăpînd cu fuga. A putut fi văzut atunci în fruntea oştenilor însuşi domnul ţării, învîrtind năprasnic baltagul printre păgîni. Parcă se întorseseră vremurile bunicului său, Ştefan .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 o vijelie s-a năpustit asupra Tighinei, ca să nu le mai dea turcilor răgaz de dezmeticire, şi tot pe neaş</w:t>
        <w:softHyphen/>
        <w:t>teptate a cuprins Cetatea Albă. De necrezut! Viteazul domnitor a întregit ţara numai îri cîteva săptămîni, bă-gînd groaza în turci. Ba îl bătea gîndul să cuprindă şi cetatea Oceakov, de peste apa Nistrului, ca să termine pentru vecie cu turcii prin părţile acel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aptele de vitejie ale domnului şi oştenilor săi au umplut lumea. Riga-Poloniei l-a trimis în solie pe nobi</w:t>
        <w:softHyphen/>
        <w:t>lul Teczynski, ca să-i spună bucuria de a avea un domn vecin atît de viteaz. Dar numai atît... Cînd apucase domnia, fuseseră trimişi soli la Poartă să ceară soltanu</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ui firman, dar după faptele sale nu mai avea la ce se aştepta. Mare a fost hazul cînd la curtea Sucevei a sosit un ceauş trimis de sultan care-i cerea domnului Mol</w:t>
        <w:softHyphen/>
        <w:t>dovei să'trimită oşteni în Transilvania şi în ... Malta! Se vede treaba că ceauşul plecase la drum pe vremea cînd mai domnea Ştefan Cetină, dar a dat peste Ale-xandru-vodă, şi şi-a făcut dator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m pe lîngă vitejie Alexandru Cornea avea şi în</w:t>
        <w:softHyphen/>
        <w:t>ţelepciune, a înţeles că Moldova nu putea trăi fără spri</w:t>
        <w:softHyphen/>
        <w:t>jinul creştinilor din Europa. Va trimite soli nu numai la regele Ferdinand, ci şi la însuşi împăratul german Carol Quintul. Se învoia măria-sa domnul să închine Moldova în schimbul a 100 000 de pedestraşi. Cu cei 40 000 de călăreţi moldoveni şi pedestraşii împăratului s-ar fi încumetat să-i azvîrle pe turci nu numai din Moldova, ci chiar din Europa! însă împăratul nu i-a în</w:t>
        <w:softHyphen/>
        <w:t>ţeles solia, ori s-a temut de marele sultan, fapt este că nu s-a învo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rcii, în schimb, s-au îngrijorat de cutezanţa lui Cornea, şi atunci i-au dat cea mai neaşteptată lovitură: l-au pus din nou domn pe Rareş! Au socotit bine treaba dregătorii otomani, căci oştirea lui Alexandru-vodă era alcătuită în bună parte din boieri rămaşi credincioşi sur</w:t>
        <w:softHyphen/>
        <w:t>ghiunitului. Apoi ţăranii, care formau grosul oastei, nu se învăţaseră încă cu noul domn, în timp ce amintirea lui Rareş le era mai drag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s-a făcut că în preajma lui Alexandru vodă Cornea n-au mai rămas decît boierii ce-l aleseseră domn. Erau Mihul, Trotuşanu, Pătraşcu, Crasneş, Cozma şi încă vreo cîţiva. Cît despre „oastea ţării", nici vorbă să fie chemată. Fiindcă ţăranii s-ar fi luptat împotriva tur</w:t>
        <w:softHyphen/>
        <w:t>cilor, dar nu şi a lui Rareş. învins aproape înainte de Juptă, Alexandru-vodă şi-a încercat norocul ieşind în întâmpinarea lui Rareş, la Galaţi, cu puţina oaste ce-i mai rămăsese. Mişelia boierilor a fost însă mare, căci, nădăjduind la mila noului domn, l-au lăsat pe îndrăz</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eţul Cornea numai cu o mînă de oşteni. Singur Pă</w:t>
        <w:softHyphen/>
        <w:t>traşcu a rămas alături de el, dintre toţi boierii. . . Prins de viu, a fost dus în faţa lui Rareş, şi ce s-a întîmplat ne spune cronicarul Macarie: „.. .nu mult după aceea şi Cornea fu prins de viu şi trimis iui Patru voievod şi a fost dat pradă armelor şi hrană săbiei în anul 7049 (1541) luna februari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genuncheaţi în faţa lui Petru vodă Rareş, boierii ce-i fuseră potrivnici primiseră făgăduiala de iertare, domnul jurîndu-se de faţă cu vlădica Grigore. Numai vodă Cornea n-a vrut să se plece la mila biruitorului, ci l-a înfrunt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23 februarie 1541, capul mîndrului şi neînfri</w:t>
        <w:softHyphen/>
        <w:t>catului domn Alexandru Cornea căzu sub securea gîde-lui, în cetatea al cărui portar fusese atîta vreme, dar domn numai două luni... La numai trei săptămîni, în 11 martie, au căzut şi capetele plecate ale boierilor ce-l părăsiseră pe Cornea la Galaţi, ca să-l însoţească în moarte pe domnul lor. pe care nu l-au sprijinit cît a fost viu. Credinciosul Pătraşcu îşi va fi pus şi el capul pe butuc, o dată cu domnul său ori mai tîrziu, căci de el nu s-a mai ştiut nim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i astfel, în bezna istorică ce a urmat domniei lui Ştefan cel Mare, dacă Rareş a fost „luceafărul", Ştefan Cetină o palidă licărire, Alexandru Cornea s-a înscris ca o stea căzătoare sau ca un bolid ce brăzdează întu</w:t>
        <w:softHyphen/>
        <w:t>nericul pentru o clipită. „Dat pradă armelor şi hrană săbiei", luminoasa lui amintire a rămas cît de cît, deşi a strălucit atît de puţ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0" w:name="__RefHeading___Toc298354382"/>
      <w:bookmarkEnd w:id="10"/>
      <w:r>
        <w:rPr>
          <w:rFonts w:cs="Bookman Old Style" w:ascii="Bookman Old Style" w:hAnsi="Bookman Old Style"/>
          <w:sz w:val="24"/>
          <w:szCs w:val="24"/>
          <w:lang w:val="ro-RO" w:eastAsia="ro-RO"/>
        </w:rPr>
        <w:t>NEDREPTATE RĂMASĂ PESTE VEACU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lţi nu s-au prea încumetat 'să scrie despre cei doi feciori ai lui Petru Rareş, din pricina unor fapte care nu le făceau cinste, aşa după cum scriau cronicarii vre</w:t>
        <w:softHyphen/>
        <w:t>mii. Cei doi fraţi Rareş au apucat vreme de grea cum</w:t>
        <w:softHyphen/>
        <w:t>pănă, la jumătatea celui de-al XVI-lea veac, cu fră-mîntări în întreaga Europă, dar mai cu seamă pe me</w:t>
        <w:softHyphen/>
        <w:t>leagurile dinspre Carpaţi şi Dunăre. Se prăbuşise Unga</w:t>
        <w:softHyphen/>
        <w:t>ria încă de la Mohâcs, iar pe rămăşiţele ei se mai certau turcii cu habsburgii, în vreme ce polonii tare mai rîv-neau la pământurile moldoven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oldova încăpuse în puterea turcului încă de pe vremea cînd trăia Petru vodă Rareş, care a fost silit să trimită ostatici la Istanbul pe Ilie, feciorul cel mai mare, pe atunci la cruda vîrstă a copilăriei. Jale multă trebuie să mai fi fost, mai cu seamă pentru biata mamă, Elena doamna, sau pentru surorile Chiajna şi Ruxan</w:t>
        <w:softHyphen/>
        <w:t>dra, dar nici chiar dîrzului părinte nu-i va fi fost prea uşor să se despartă de coconul lui cel drag. Eftimie cro</w:t>
        <w:softHyphen/>
        <w:t>nicarul spunea: „în anul 7052 (1544) luna mai 15, Petru voievod a trimis pe fiul său cel mai mare, Iliaş, la Ţari-grad, la marele împărat singur stăpînitor, unde se nu</w:t>
        <w:softHyphen/>
        <w:t>meşte la Poarta împărătească, şi l-a însoţit însuşi Pet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ievod cu doamna Elena şi cu toţi boierii mari şi cu tot sfatul şi arhiereii moldoveni pînă ia rîul Dunărea"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staticul însă era primit la Istanbul ca un fecior de „bei" şi ţinut la seraiul sultanului, spre a-i sluji, dar mai cu seamă pentru a-l face să-i îndrăgească pe turci. Şi în vechime, mulţi coconi domneşti fuseseră ostatici, ca să nu pomenim decît despre Vlad-vodă zis Ţepeş: nu</w:t>
        <w:softHyphen/>
        <w:t>mai că unii, în loc să se dea cu turcii, se îndîrjeau împo</w:t>
        <w:softHyphen/>
        <w:t>triva lor; alţii însă, mai slabi de virtute, se lăsau adesea copleşiţi de traiul de huzur, cum scrie călugărul Paho-mie din Zante: „... nu se folosesc în ceea ce priveşte trimiterea şi primirea fiilor, căci se cuvenea să se îngri</w:t>
        <w:softHyphen/>
        <w:t>jească de copil şi să nu se amestece cu cine se întîmplă (...) iar lăsîndu-i în voia lor, îi face să-şi caute numai de jucăriile lor, de poveştile şi datinile păgîneşti. . ."2. În mintea monahului de la Zante, tot ce nu era pravo</w:t>
        <w:softHyphen/>
        <w:t>slavnic era păgîn sau papistaş, „păcate" la fel de mări. Pe undeva poate că avea şi dreptate, dacă ne gîndim la frămîntatele vremuri cînd credinţa străveche era zdrun</w:t>
        <w:softHyphen/>
        <w:t>cinată de „ereziile" lui Luther, Hus şi alţii, cunoscute sub numele de „Reform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lecînd de la Suceava şi bocit tot drumul, pînă la Dunăre, coconul va fi crezut că se ducea la moarte. în</w:t>
        <w:softHyphen/>
        <w:t>cît mare trebuie să-i fi fost uimirea trezindu-se pe ma</w:t>
        <w:softHyphen/>
        <w:t>lurile de basm ale Bosforului şi prin palatele care între</w:t>
        <w:softHyphen/>
        <w:t>ceau în măreţie poveştile dădacelor lui din pruncie. Cu uşurinţa copilăriei va fi uitat şi de părinţi şi de cîte cele din ţară, setos să cunoască lumea" de minunăţii a cetăţii sultanilor, căci coconul se învîrtea nu pe uliţele cele strimte şi murdare, pline de cerşetori şi cîini vagabonz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op. cit. (capitolul Cronica lui Eftimie), p 106—12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N. Iorga, O descoperire privitoare la Rie Rareş, în „Revista Istorică nr. 7—9, Bucureşti, 1916, p. 179—180 (de alt</w:t>
        <w:softHyphen/>
        <w:t>fel, marele istoric încearcă să reabiliteze memoria prinţului şi în alte lucră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i numai în case de rang. Aşa se cuvenea să-şi petreacă viata un fecior domnesc, numai cu lume aleasă şi de neam, măcar că vorbeau limbi diferite... De altfel, la Istanbul se întilneau pe acele vremuri învăţaţi şi filosofi din cele două părţi de lume: răsărit şi asfinţit. Nu s-a prea povestit despre viaţa cărturărească a oraşului sul</w:t>
        <w:softHyphen/>
        <w:t>tanilor, iar din rîndurile cuviosului Pahomie Rusanu din Zante ne sare în ochi ademenirea cu „poveştile şi dati</w:t>
        <w:softHyphen/>
        <w:t>nile păgîneşti", fără să spună limpede despre ce era vorba. Se mai plîngea călugărul ortodox că tinerii osta</w:t>
        <w:softHyphen/>
        <w:t>tici învăţau „literele neamului stăpînitor şi toată necu-cernicia", cu alte cuvinte limba turcilor şi învăţămintele acelui neam.</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să Iliaş tot creştin a rămas, căci turcii se dovedeau mai îngăduitori cu alte credinţe. Oricum, se poate spune fără greş că ostaticul domnesc învăţase carte temei</w:t>
        <w:softHyphen/>
        <w:t>nică, şi toată ştiinţa cîtă.era îngăduită de Coran. Totuşi n-a pregetat să se lepede de toate acestea o dată cu săvir-şirea din viaţă a părintelui său, în 3 septembrie 1546. Cronica spune că: „... s-au dus boiarii la Poarta tur</w:t>
        <w:softHyphen/>
        <w:t>cească şi, pentru dragostea lui Patru vodă, au cerut pă fiu-său Iliaş, domn"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rijile ţării erau, de bună seamă, prea mari pentru umerii tînărului domn, dar a avut marele noroc că mama sa, Elena doamna, veghea alături de el ca treaba să meargă bine. Mai trăiau încă mulţi dintre duşmanii tatălui său, îndeosebi unul dintre ei, boierul Vartic, era chiar de mirare cum scăpase pînă atunci. Ca să nu-l mai lase să uneltească din umbră, Iliaş-vodă a pus de l-a descăpăţînat, umplîndu-i de spaimă pe cei ce crezuseră că era prea slab ca să ţină frîiele ţării. îndată s-au por</w:t>
        <w:softHyphen/>
        <w:t>nit vicleniile şi urzelile acestora, ba la poloni, ba la tran</w:t>
        <w:softHyphen/>
        <w:t>silvani, ba chiar şi la Istanbul, unde însă n-au avut de</w:t>
        <w:softHyphen/>
        <w:t>loc ascult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R. Popescu, op. cit., p. 29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 Domnii trecătoora - domnitori uitaţi     12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lie-vodă învăţase cîte ceva şi din viaţa zbuciumată a părintelui său, care bătuse zadarnic pe la porţile crai</w:t>
        <w:softHyphen/>
        <w:t>lor şi domnilor creştini cerîndu-le sprijin, căci în cele din urmă tot s-a închinat sultanului Soliman. A socotit deci că Moldova mai putea rămîne de-sine-stătătoare numai prin voinţa padişahului, şi nu a polonilor ori habsburgilor, care mai degrabă ar fi înghiţit-o. De altfel se ştie azi foarte bine că, în lungul vremilor, ţările ro</w:t>
        <w:softHyphen/>
        <w:t>mâne s-au bucurat de slobozenie mai mare din partea turcilor, decît alte neamuri asuprite de 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29 august 1541, Ungaria de Mijloc devenise pa-şalîc, iar în octombrie acelaşi an, dieta de la Debreţin recunoscuse stăpînirea turcească asupra Transilvaniei, la fel ca şi în Moldova ori Ţara Românească. Cu toate acestea, feciorul răposatului Ioan Zapolya era „rege" al Ungariei, adică al unei ţări ce nu mai fiinţa. De fapt Ioan Sigismund Zapolya, copilul-rege, nici nu avea cum să domnească, întrucît se născuse abia în 1540, la moar</w:t>
        <w:softHyphen/>
        <w:t>tea tatălui său, astfel că Isabela, mama sa, şi mai ales cancelarul ei, Martinuzzi1, erau cei ce conduceau ţara, luptîndu-se din răsputeri să rămînă cu turcii, căci altfel ar fi fost înghiţiţi de habsburg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ţelegînd -că numai printr-o prietenie trainică în</w:t>
        <w:softHyphen/>
        <w:t>tre cele trei ţări române ar fi făcut faţă încercărilor habsburgice de a le ocupa, Martinuzzi a trimis soli la Iaşi. în august 1540, ca să reînnoiască legămîntul de prietenie dintre cei doi vecini. Doi ani mai tîrziu, după ce Isabela se certase cu Martinuzzi, Iliaş Rareş împreună cu Mircea Ciobanul, domnul Ţării Româneşti, au intrat cu ostile în Transilvania ca s-o sprijine pe Isabela, căci aşa suna porunca sultanului. De fapt amîndoi voievoz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eorge Utieszevycs Martinuzzi, cunoscut şi sub numele de „frater Gyorgy". călugăr de origine croată, ataşat interese</w:t>
        <w:softHyphen/>
        <w:t>lor lui Ioan Zapolya încă din 1504 (apud C. C. Giurescra ş* D. C. Giurescu. op. cit., voi. II, p. 21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omâni erau înţeleşi într-ascuns cu Martinuzzi, încît nu s-a dat nici o bătăl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lie Rareş mai avea de făcut faţă şi vecinului de la miazănoapte şi, ca să-l împace, în noiembrie 1546, a semnat o înţelegere cu Polonia, prin care se lipsea de Pocuţia pe vecie. Cu toate acestea, pîrile boierilor au avut mai multă crezare la poloni, care cu dragă inimă l-ar fi izgonit pe Ilie-vodă, de n-ar fi fost sultanul de partea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treburile ţării domnitorul nu asculta de nimeni, în afară de mama lui, Elena doamna, căutînd din toate puterile sale să rămînă ţara ca pe vremea răposatului său părinte. Chiar cronicarul Eftimie ne spunea că: „. . . mai întîi mergea bine şi se arăta binecinstitor către toţi şi iubitor de boieri şi de toţi ce-i stăteau în jurul lui.. Iată însă că nevoia de bani l-a silit pe voievod să pună bir mai mare pe ţară, şi atunci: . .. ,,a scris pe toţi boierii mari şi mici la birul cel mare, şi tot sfa-  tul, dar şi vătafilor toţi, în toată ţara, de la cel dintîi pînă la cel din urmă, le-a poruncit să dea şi mitropoli</w:t>
        <w:softHyphen/>
        <w:t>tului şi episcopilor, a scris încă şi toate mănăstirile, cîte sînt în Moldovalahia, la haraciul cel mare, şi cîţi popi şi diaconi sînt în graniţele moldoven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această poruncă a domnitorului, ca toată lumea să plătească bir şi nu numai cei săraci, i s-au tras mai pe urmă toate necazurile şi ponegririle, care au dăinuit atîtea veacuri. Atunci i s-a împotrivit Macarie, episcopul Romanului, pe care Ilie-vodă l-a caterisit2 fără prea multă vorbă. S-a răzbunat crunt episcopul cronicar, spu-nînd urmaşilor că Ilie-vodă era „un om cu inimă moale Şi cu sufletul slab, nu s-a arătat cu nimic asemănător tatălui său, ca şi cum nu l-ar fi crescut ca un fiu, ci p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Destitu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0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oate le-a turburat şi le-a clintit"1. Singurii cărturari români pe atunci se aflau numai în cinul preoţesc, care se arătase tare nemulţumit de faptul că fusese supus la bir. Eftimie, care purta ură şi doamnei Elena, a ameste</w:t>
        <w:softHyphen/>
        <w:t>cat-o şi pe ea, spunînd că „la îndemnul mamei sale, Elena, s-a făcut chinuitor şi pieritor de oameni şi chi</w:t>
        <w:softHyphen/>
        <w:t>nuia pe boieri. . ."2. Cu toate acestea, în afara boierului Vartic, nu se cunosc alţi boieri ucişi sau hainiţi de voie</w:t>
        <w:softHyphen/>
        <w:t>vod, şi nici supuşi la cazn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ecinii polonezi, care vedeau cu alţi ochi întâmplă</w:t>
        <w:softHyphen/>
        <w:t>rile din Moldova, spun că trecerea la mahomedanism a lui Iliaş-vodă ar fi avut cu totul alte pricini, decît cele spuse de cărturarii călugări din Moldova. Ei şi-au dat seama că: ,,... deosebit de puternic s-a manifestat tendinţa otomană de a subordona strict Moldova, în tim</w:t>
        <w:softHyphen/>
        <w:t>pul lui Iliaş şi Ştefan Rareş"3. Dîndu-i steag de domnie coconului lui Rareş, care le vorbea atît de bine limba, turcii s-au înşelat punîndu-şi prea multe nădejdi în el. Şi. ca să-l mai strunească pe uitucul domn, l-au poftit la Istanbul, totodată să-i mai ridice şi haraciul, căci tur</w:t>
        <w:softHyphen/>
        <w:t>cii mereu aveau nevoie de ban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upă ce a izbutit să strîngă banii ce se cuveneau haraciului şi-a chemat toţi dregătorii la curţile măriei sale de la Huşi, ţinînd să le spună: „.. . căci eu mă duc la marele împărat şi iarăşi, curînd, mă voi întoarce"4. Aşadar, nici pomeneală să-l fi bătut gîndul să plece pen</w:t>
        <w:softHyphen/>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I. Bogdan, op. cit. (capitolul Cronica lui Macarie), p 103—10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Eftimie trăia la curtea lui Al. Lăpuşneanu, ginerele doamnei Elena, cu care nu era în relaţii prea bune, şi, ca să-i fie ne plac stăpînului, călugărul a ponegrit-o pe mama-soacră, aflată alături de Il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în 1553 s-a scris un elogiu dedicat prinţului Radzwil, ca care ocazie s-a pomenit citatul de mai sus (apuci Şerban Papa-costea, O i&gt;eche tipăritură despre Moldova la mijlocia sec. XVI, în „Studii", nr. 3, T. 22, Bucureşti, 196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I. Bogdan, op. cit. (capitolul Cronica lui Eftim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u totdeauna! Totuşi mulţi erau îngrijoraţi, mai cu sea</w:t>
        <w:softHyphen/>
        <w:t>mă că văzuseră Ungaria prefăcută în paşalîc... nu cumva padişahul să-l fi chemat pe domnul lor spre a-l turci", ca mai apoi şi Moldova să urmeze soarta ungu</w:t>
        <w:softHyphen/>
        <w:t>rilor! Nu se poate şti dacă şi Ilie-vodă era la fel de în</w:t>
        <w:softHyphen/>
        <w:t>grijorat; în orice caz, a jurat pe cruce că nu se va lepăda de credinţa strămoşilor săi, ca să-i. liniştească pe toţi. Nici vorbă, deci, de o plecare de bună voie, sau din vreo „chemare lăuntrică", cum spun clericii cronicari, ba poa</w:t>
        <w:softHyphen/>
        <w:t>te că va fi părăsit Moldova cu inima strînsă, precum în vremea copilăriei, cînd se ducea ca ostatic. Cînd îşi adu</w:t>
        <w:softHyphen/>
        <w:t>nase boierii la Huşi, le spusese doar: ,,... că eu"iubesc şi cred în legea creştinească, dar mă duc la împărat să scad şi să uşurez haraciul ţării şi al săracilor, şi nu cum spun oameni, că merg pentru turcire (...), că cine va face astfel de vorbe împotriva mea va fi pedepsit cu capul"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 s-a întîmplat la Istanbul nu se ştie, dar cuviosul Pahomie Rusanu din Zante aflase că însuşi Soliman sultanul nu prea era încrezător în „turcirea" lui Iliaş, întrebîndu-se dacă nu o făcuse numai ca să nu se mai mărească haraciul Moldovei2. Polonezii, la rîndul lor, spuneau pe atunci că îmbrăţişarea legii turceşti a fost din pricina vîrstei fragede a domnitorului, dar mai ales o puneau pe seama ameninţăr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astă lumină a faptelor, trecînd cu vederea ponegririle din cronicile noastre, se poate spune că „tur</w:t>
        <w:softHyphen/>
        <w:t>cirea" odraslei lui Petru Rareş va fi făcut parte din pla</w:t>
        <w:softHyphen/>
        <w:t>nurile lui Soliman de a-şi întinde efectiv stăpînirea în Moldova; şi poate că impresionat de jertfa lui Iliaş nu l-a mai trimis domn în Moldova, numindu-l în loc pe fratele său, Ştefan Rareş. în acest fel, în luna iu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J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N. Iorga, Renegaţi în trecutul ţărilor noastre şi al nea</w:t>
        <w:softHyphen/>
        <w:t>mului românesc, în Analele Academiei Române, Memorii. Sec</w:t>
        <w:softHyphen/>
        <w:t>ţia Istorie, Seria II, XXXVI, Bucureşti, 1913, p. 799—8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551 s-a curmat dintr-o dată domnia celui ce fusese Ilie vodă Rareş, schimbîndu-şi numele în Mehmet bey şi devenind stăpînul sangeacului Silistra. Că n-a folosit ni</w:t>
        <w:softHyphen/>
        <w:t>mic pentru el însuşi trecînd la mahomedani, se vede şi din faptul că la scurtă vreme a fost scos de la Silistra, surghiunit la Brusa, în Asia Mică, şi în cele din urmă tocmai la Alep, în Siria, unde s-a şi stins din viaţă la începutul anului 1562. Şi din aceste întîmplări se poate desprinde că a fost ,,turcit" cu forţa şi că tînărul vlăstar al lui Petru Rareş, nevrînd să mărească haraciul pentru cei săraci din ţara lui, a lăsat domnia ori alte ranguri, ducîndu-se să moară, în floarea tinereţii, departe de ţa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ci celălalt fecior al lui Rareş nu s-a bucurat de o pomenire cuvenită, dar nu din pricina nedreptăţilor fă</w:t>
        <w:softHyphen/>
        <w:t>cute de cronicarii călugări. Altele sînt părerile despre credinţa noului domn. Pe cea din urmă foaie a unui evangheliar de la Voroneţ, un călugăr oarecare a scris: „....în acelaşi an sosi în numele domnului, Io Ştefan voievod, fiul lui Petru voievod, şi începu a nu fi pe pla</w:t>
        <w:softHyphen/>
        <w:t>cul turcilor şi porunci oamenilor din ţara Moldovei să lepede hainele turceşti pe care începuseră a le purta în vremea lui Iliaş-vodă şi porunci oamenilor să fie tot</w:t>
        <w:softHyphen/>
        <w:t>deauna gata, toţi din ţară, cu armele şi cu altele, şi se sui în domnie la 7059, luna iunie, în a 1l-a zi, într-o joi a fost uns"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ăsa să se creadă, Ştefan Rareş. că turcii n-aveau să mai aibă nici un spor în ţara Moldovei şi că el va călca pe urmele străbunului al cărui nume îl purta, apă-rînd, la nevoie, cu spada, credinţa strămoşească. Se vede, după scrisa călugărului de la Voroneţ, că ţara răsufla uşurată, după vestea turcirii lui Iliaş, întrucît noua dom</w:t>
        <w:softHyphen/>
        <w:t>nie se arăta mai tare de virtute. Ca să se împace 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otă analitică scrisă în limba slavonă, comunicată de Ion Bogdan, î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lericii, voievodul l-a reaşezat pe Macarie în vechiul scaun episcopal, de unde şi vorbele mieroase ale cronica</w:t>
        <w:softHyphen/>
        <w:t>rului în legătură cu acest domn. Scria Macarie cu totul altfel: „   îndată s-au adunat poporul, episcopii şi cei ce se aflau în fruntea dregătorilor şi căpeteniilor oşti</w:t>
        <w:softHyphen/>
        <w:t>rilor si tot sfatul domnesc, şi au dat schiptrul lui Ştefan cel cu inima îndrăzneaţă, destinat de mai înainte pentru înălţimea domniei (...) şi s-a arătat ca stăpîn al ţării Moldovei şi domn cu suflet luminat, cu chip bun şi fru</w:t>
        <w:softHyphen/>
        <w:t>mos (.  ) Şi bun şi iubitor de dumnezeu şi mîngîia pe toţi şi dăruia bisericilor şi se purta creştineşte, dădea mare cinste preoţilor şi arhiereilor şi călugărilor să facă un domn binecinstitor (. . .) şi pe mine, cel înlăturat ca un mort viu, m-a adus între cei chemaţi şi cu mîna dom</w:t>
        <w:softHyphen/>
        <w:t>niei sale iarăşi ne-a încredinţat cîrja"1. . ., încît nu mai trebuie adăugat nimic în legătură cu pornirea lui Maca</w:t>
        <w:softHyphen/>
        <w:t>rie asupra lui Iliaş, care-l caterisise! Totuşi, un cronicar muntean are o părere mai proastă despre Iliaş, zicînd: ... . . dentîi s-a arătat bun şi milostiv, apoi s-a făcut mai rău decît fratele său"2. . . Aşa că va trebui să depanăm istoria domniei lui Ştefan vodă Rareş după faptele sale, şi nu după cum au scris alţii despre e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 să atragă şi mai mult preoţimea de partea sa, a poruncit prigonirea altor credinţe, cum era cea arme</w:t>
        <w:softHyphen/>
        <w:t>nească, ceea ce nu se obişnuia la români. Grija lui însă cea mai mare a fost să apere fruntariile ţării şi dinspre poloni, dar mai cu seamă dinspre habsburgi. În Transil</w:t>
        <w:softHyphen/>
        <w:t>vania, unde Isabela se străduia să-şi vadă feciorul stă-Pîn al ţării, i se împotriveau atît Martinuzzi, cît şi gene</w:t>
        <w:softHyphen/>
        <w:t>ralul Giovani Batista Castaldo. Cel dintîi ar fi vrut o reînviere a Ungariei, sau măcar deocamdată a Transil</w:t>
        <w:softHyphen/>
        <w:t>vaniei, ca prim pas spre unirea tuturor ţinuturilor din aceste părţi, într-un singur regat al Daciei. Rege, des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I. Bogdan, op. cit., p. 74—1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 Popesc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gur, el ar fi trebuit să fie! Pentru aceasta, a căutat să-i înşele şi pe turci şi pe austrieci. Nu i-a mers, fiindcă generalul Castaldo nu l-a mai răbdat să-şi facă jocul. Dacia trebuia făcută, gîndea el, dar ca rege ... mai bun decît el însuşi nu putea fi altul!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lanurile lui Martinuzzi nu erau nici pe placul lui Ferdinand de Habsburg, care a poruncit generalului său să-l ucidă pe primejdiosul călugăr. Omorul s-a petrecut cu mare taina, în castelul lui Martinuzzi de la Vinţul de Jos, încît nimeni n-a aflat decît după aproape două luni, cînd a fost găsit cadavrul fostului cancel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tefan Rareş primise poruncă de la padişah s-o aju</w:t>
        <w:softHyphen/>
        <w:t>te pe Isabela împotriva lui Castaldo, într-o vreme cînd încă nu-şi statornicise domnia şi primejdia venea dinspre Polonia. Acolo şe adăpostiseră cîţiva pribegi, printre care şi „domnişori" ce rîvneau scaunul Moldovei. Unul dintre ei a îndrăznit să treacă fruntariile ţării, dar oastea lui Ştefan vodă Rareş l-a izgonit pe dată. Pare deci de ne</w:t>
        <w:softHyphen/>
        <w:t>crezut ce scria Federigo Badoer, solul veneţian la Poartă, pe la 19 august 1551, cum că domnul Moldovei s-ar fi supus Poloniei. Zicea solul că înadins l-a trimis sultanul chiar pe Mehmet bey (fratele său, Iliaş), ca să-i aducă aminte de atotputernicia Semilunii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ste adevărat, că, între 22 şi 29 septembrie, Meh</w:t>
        <w:softHyphen/>
        <w:t>met bey s-a întîlnit ai fratele său în Moldova, cu care prilej îi va fi lămurit pe domn că lehii nu prezentau pen</w:t>
        <w:softHyphen/>
        <w:t>tru ţară un sprijin, după cum nici austriecii, care, pe lingă faptul că erau prea departe, n-aveau nici ostaşi de ispravă: Urmarea a fost că Ştefăniţă Rareş s-a văzut ne</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dolf Armbruster, Evoluţia sensului de Dacia, în „Sta</w:t>
        <w:softHyphen/>
        <w:t>dii, XXII, 1969, p. 423—44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Vezi, Lissâk Gyergy, Az aranykigyâ (Şarpele de aur)y Badapest, 1970, p. 147—14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Nicolae C. Băjenaru, Castaldo, polonii şi omorirea lui Ştefăniţă Rares, în „Revista critică", VIII, 1934, Bucureşti, p 102—11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it să mai sporească haraciul cu încă 5 000 ducaţi, după cum spune solul „frîncilor" la Poart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m în Banat şi Transilvania tulburările începu</w:t>
        <w:softHyphen/>
        <w:t>seră să fie din ce în ce mai mari, turcii au pornit spre Timişoara, urmînd ca în Transilvania să pătrundă oastea domnului Moldovei. Se va fi bucurat tînărul domn la gîndul că-şi va redobîndi în acest fel cetăţile pe care le avuseseră în stăpînire înaintaşii lui. Tocmai stătea să plece, cînd, pe 28 decembrie 1551, la Suceava s-a înfă</w:t>
        <w:softHyphen/>
        <w:t>ţişat un sol cu carte de la Castaldo, cerîndu-i domnului moldovean să nu se amestece, ci să-şi vadă de treabă în ţara lui. Era sfătuit să se poarte la fel ca părintele său, cu mai multă prietenie faţă de austrieci. Mai curînd se vedea însă că generalul se cam temea de oastea mol</w:t>
        <w:softHyphen/>
        <w:t>doveana, îndată, chiar la 5 ianuarie 1552, Ştefăniţă vodă Rareş a răspuns scrisorii făgăduind să nu-l mai atace, ba chiar era gata să jure credinţă împăratului, iar ca dovadă a bunei sale credinţe, îi dezvălui lui Castaldo pregătirile turcilor. El însuşi primise poruncă să înain</w:t>
        <w:softHyphen/>
        <w:t>teze, sub ameninţarea pierderii capului în caz de neas</w:t>
        <w:softHyphen/>
        <w:t>cultare, tot aşa cum i se mai poruncise şi atunci cînd Castaldo şi Martinuzzi erau sub zidurile Lipovei. Ca răs</w:t>
        <w:softHyphen/>
        <w:t>plată pentru credinţa de care dădea dovadă, domnul cerea măcar două din cetăţile pe care le avusese părin</w:t>
        <w:softHyphen/>
        <w:t>tele său în Transilvania. Generalul Castaldo a fost uimit primind atît de repede binevoitorul răspuns, încît chiar a doua zi, la 6 ianuarie, a şi vestit Viena de cele întâm</w:t>
        <w:softHyphen/>
        <w:t>plate, precum şi ştirile de la domnul Moldovei. Totodată l-a sfătuit pe împărat să nu dea crezare spuselor lui Şte</w:t>
        <w:softHyphen/>
        <w:t>fan Rareş, socotindu-l prea supus turcilor, ba chiar şi polonilor. Dar tocmai cînd se îndoia cel mai mult de credinţa moldoveanului, acesta i-a trimis un sol, la 22 martie, vestindu-l să Soliman avea să-l atace. La asta se aştepta, dar nu şi la propunerea voievodului! Anume, zicea tînărul Rareş ca generalul cu oastea lui să stea as</w:t>
        <w:softHyphen/>
        <w:t>cuns prin Ţara Bîrsei, lăsînd ostile turceşti să pătrund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ste munţi prin Moldova, după care să-i atace pe ne</w:t>
        <w:softHyphen/>
        <w:t>pregătite. Nu ştia domnul ce ştia general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ai întîi, purtarea lui Rareş l-a pus pe gînduri, dacă să-l creadă ori ba! Apoi, el îşi cunoştea prea bine mer</w:t>
        <w:softHyphen/>
        <w:t>cenarii. Erau foarte puţini şi prost pregătiţi   pentru luptă. Turcii aveau să atace prin secuime, unde lefegiii austrieci erau tare urîţi, iar moldovenii lui Rareş cel tî-năr primiţi cu bucurie. Sultanul ştia aceasta! De altfel, oştenii lui Castaldo nu erau suferiţi nici unde în ţinu</w:t>
        <w:softHyphen/>
        <w:t>turile Transilvaniei. În martie 1552, răzvrătindu-se con</w:t>
        <w:softHyphen/>
        <w:t>tra căpeteniilor, lefegiii generalului au început a prăda ţara, ca nişte tîlhari de drumul mare. Ba au  încercat chiar să cuprindă Clujul, urmînd să-l prade, dar locui</w:t>
        <w:softHyphen/>
        <w:t>torii i-au chemat în ajutor pe ţăranii de prin împreju</w:t>
        <w:softHyphen/>
        <w:t>rimi. Cu bucurie au sărit aceştia în ajutorul orăşenilor, avînd şi ei de plătit fărădelegile lefegiilor. Puţini au re</w:t>
        <w:softHyphen/>
        <w:t>uşit să scape, numai umilindu-se şi cerşind viaţa în faţa ţăranilor. Deci, cu astfel de oşteni trebuia să-i înfrunte Castaldo pe biruitorii Ungariei, care intraseră în Banat, înconjurînd Caransebeşul, la 11 iunie. La 26 iulie 1552 Timişoara a căzut în mîna turcilor, însă, încă de la 17 iunie, Castaldo, scriind la Viena, spunea că primejdia cea mai mare era dinspre răsărit, unde intraseră moldo</w:t>
        <w:softHyphen/>
        <w:t>venii. Cu mare greutate a strîns cîţiva oşteni, trimiţîn-du-i în calea oştilor lui Rareş, dar fără nădejdea de a-l opri. Totuşi, moldovenii se opresc şi se trag în secuime! Ca să-i facă pe turci să creadă că austriecii sînt foarte puternici, Ştefăniţă Rareş a mai. dat o  raită prin Ţara Bîrsei, de ochii lumii, fără să pricinuiască vreo pagubă. În schimb turcii cucereau cu multă uşurinţă cetate după cetate, izgonindu-i   de peste tot pe lefegiii de care se „speriase" tînărul voievod. Era limpede pentru toată lu</w:t>
        <w:softHyphen/>
        <w:t>mea că, grosul oastei otomane fiind prins în luptele cu bănăţenii, numai Ştefăniţă Rareş ar mai fi putut cu</w:t>
        <w:softHyphen/>
        <w:t>prinde Transilvania. Şi n-a făcut-o! Din această pricină, domnitorul român începuse a fi privit cu multă nădejd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transilvani şi, cum Rareş era de acelaşi sînge cu cei mai mulţi dintre ei, devenea o primejdie pentru hab-sburgi. Dar Transilvania nu trebuia pierdută, astfel în</w:t>
        <w:softHyphen/>
        <w:t>cît Castaldo a hotărit pierderea domnitorului româ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greşit tînărul Rareş încrezîndu-se în austrieci şi făgăduindu-le credinţă, cînd se vedea cît-colo că turcii erau cei mai tari. Dîndu-şi seama, domnul a căutat să se întoarcă din nou cu faţa la sultan, dar nici aceasta n-a fost pe placul multor boieri din ţară. Dacă a potolit în-trucîtva nemulţumirea celor mai căpoşi vărsîndu-le sîn-gele, mulţi au fugit la poloni, îngroşînd numărul pribe</w:t>
        <w:softHyphen/>
        <w:t>gilor din jurul stolnicului Petre1. Nume de boieri ucişi la poruncă domnească n-au prea fost pomenite, dar în Polonia nu se mai vorbea de domnul român decţt ca des</w:t>
        <w:softHyphen/>
        <w:t>pre „o fiară" ori ,,viperă".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ată însă că şi cel de-al treilea cronicar călugăr, Azarie, depune mărturie despre întîmplările petrecute atunci: „. . . pe cînd Ştefan cel viteaz petrecea în chip binecinstitor, domnea şi întocmea toate, duşmanul cel viclean nu a răbdat rîvna sa cea bună, ci a vîrît ura în boierii lui cei mari, care fuseseră cinstiţi de dînsul cu binefaceri. Şi ce s-a întîmplat, deci? Aşadar, boierii mai înainte zişi, care l-au părăsit, adică pribegii au trimis la Ieşi scrisoarea tainică către sfetnicii cei dintîi ca să fure cu înşelăciune minţile lor slabe: -«vreţi voi oare puterea Moldovei?», spuneau ei. «Ştefan cel cu mîinile tari este împins de către tinereţea lui şi are de gînd să se ridice în chip barbar împotriva voastră şi să închine ţâra tur</w:t>
        <w:softHyphen/>
        <w:t>cilor»"2. N-a spus însă Azarie, mai limpede, cine era „cel viclean", căci nu Satana, ci Castaldo a fost cel care Şi-a vîrît coada în Moldo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jungînd domn al Moldovei, si-a schimbat numele în Alexandru Lăpuşneanu (1552—1561 şi 1564—15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Bogdan, op. cit. (capitolul Cronica lui Azarie), p. 126—15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s-a scornit că măria-sa Ştefăniţă Rareş avea în gînd să facă un mare ospăţ în ziua de 8 septembrie 1552, ia care să-i poftească pe toţi boierii sortiţi pieirii. Nici vorbă însă de asemenea gînduri ucigaşe la bietul domn, căci numai cu o zi înainte, în noaptea de 7 spre 8 sep</w:t>
        <w:softHyphen/>
        <w:t>tembrie, se afla în cortul său din tabăra de la Ţuţora, pe malul Prutului. Dormea fără grijă cînd ceata de boieri îi atacă pe cei şaptesprezece străjeri domneşti, după care s-au năpustit asupra cortului, tăindu-i sforile şi prăvă-lindu-l peste adormitul domn. N-a mai apucat să facă nici o mişcare, fiind copleşit de hangerele care muşcau cu sete din trupul său. Zice-se că atîta a mai apucat a spune, văzînd că rugăminţile lui de cruţare n-aveau că tare: „O, săracă dreptate, pe tine te plîng şi de tine suspin, căci tu ai pierit şi murit înainte de mine (...) şi a fost tăiat în chip vrednic de milă, sub cort, ca pe un miel (. ..) şi zărea pe pămînt acoperit de sîng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st fel au sfîrşit cei doi feciori ai viteazului domnitor Petru vodă Rareş. care i-au urmat în scaunul domnesc, fără a izbuti să ajungă la virtutea şi renumele bătrînului lor părin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1" w:name="__RefHeading___Toc298354383"/>
      <w:bookmarkEnd w:id="11"/>
      <w:r>
        <w:rPr>
          <w:rFonts w:cs="Bookman Old Style" w:ascii="Bookman Old Style" w:hAnsi="Bookman Old Style"/>
          <w:sz w:val="24"/>
          <w:szCs w:val="24"/>
          <w:lang w:val="ro-RO" w:eastAsia="ro-RO"/>
        </w:rPr>
        <w:t>SOACRĂ ŞI GINE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bia se stinsese din viaţă Ştefăniţă vodă Rareş, sub loviturile aducătoare de moarte, şi zbuciumata Moldovă a cunoscut noi frămîntări sîngeroase. Generalul Castaldo nu s-a putut bucura de roadele urzelilor lui, căci polonii erau mai aproape de întîmplările de pe malurile Pru- , tului. De altfel austriacul era şi prea slab ca să se împo</w:t>
        <w:softHyphen/>
        <w:t>trivească lehilor şi a trebuit să privească neputincios la întîmplările din Moldo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durerata mamă, Elena doamna, şi-a dat seama că pentru ţară ar fi putut veni iar vremuri de cumpănă. Feciori -nu mai avea, iar pe fiica ei cea mare, Chiajna, o măritase cu Mircea vodă Ciobanul, domnul Ţării Româ</w:t>
        <w:softHyphen/>
        <w:t>neşti, îi mai rămăsese domniţa Ruxandra, fată de mări</w:t>
        <w:softHyphen/>
        <w:t>tat, iar ginerele ar fi trebuit să apere şi pe mai departe, alături de mama-soacră, urgisita ţară a Moldovei. De necrezut să accepte, totuşi, de ginere pe unul dintre cei ce şi-au înfipt hangerul în pieptul feciorului ei, la Ţu-ţora. Ori să nu fi ştiut? Dar mai curînd se poate spune că n-a avut de ales, căci Alexandru Lăpuşneanu, spri</w:t>
        <w:softHyphen/>
        <w:t>jinit de poloni, cerca hotarele ţării. îi trebuia un braţ viguros, care să se împotrivească, chiar dacă, de dra</w:t>
        <w:softHyphen/>
        <w:t>gul ţării, şi-ar fi jertfit fata. dînd-o ucigaşului fratelui ei .. Dîrză muiere, "ăduva lui Ra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apucase să se usuce sîngele de pe ucigătoarele arme, că ceata boierilor a şi hotărît, pe loc, acolo, la Ţuţora, ca Ioan Joldea să le fie domn. împreună cu boierii Sturza, Moghilă şi alţii, nou-alesul domn a încă</w:t>
        <w:softHyphen/>
        <w:t>lecat în grabă, luînd drumul Sucevei, unde urma să fie uns şi să-şi ia de soaţă pe domniţa Ruxandra. însură</w:t>
        <w:softHyphen/>
        <w:t>toarea cu fata lui Petru Rareş l-ar fi îndreptăţit la dom</w:t>
        <w:softHyphen/>
        <w:t>nie, împotriva lui Lăpuşneanu, care se dădea fecior de domn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estea alegerii lui Joldea în locul domnului ucis a zburat ca fulgerul în toate părţile, ajungînd şi la curtea regelui polon. Multă mînie a stîrnit acolo cutezanţa ..da</w:t>
        <w:softHyphen/>
        <w:t>cilor"2 de a-şi alege singuri domnul. Cum de îndrăz</w:t>
        <w:softHyphen/>
        <w:t>niseră să-l înfrunte pe rege, atîta timp cît acesta îl sor</w:t>
        <w:softHyphen/>
        <w:t>tise pe Alexandru Lăpuşneanu să le fie domn?! încă din ziua de 5 septembrie, deci pe cînd mai trăia Ştefă</w:t>
        <w:softHyphen/>
        <w:t>niţă Rareş, castelanul de Beltz, în numele regelui, îi luase jurămînt de credinţă lui Lăpuşneanu şi l-a aju</w:t>
        <w:softHyphen/>
        <w:t>tat mai apoi la trecerea Nistr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ci pribegilor nu le venea să creadă o asemenea întorsătură a boierilor din preajma lui Joldea. Se aştep</w:t>
        <w:softHyphen/>
        <w:t>taseră ca. îndată după uciderea tînărului Rareş, boierii să i se înfăţişeze pentru închinăciune lui Lăpuşneanu . . . Nu cumva şi aici era mîna lui Castaldo?! Oricum, Ale</w:t>
        <w:softHyphen/>
        <w:t>xandru Lăpuşneanu nu era prost să-l înfrunte pe gene</w:t>
        <w:softHyphen/>
        <w:t>ralul habsburgilor. Trebuia multă chibzuinţă, şi nicide</w:t>
        <w:softHyphen/>
        <w:t>cum pripeal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nici Ioan vodă Joldea, să-i zicem aşa, nu s-a arătat prea zorit să ajungă în cetatea de scaun. A făcut un popas la conacul lui de la Şipote, fie ca să-şi mai tra</w:t>
        <w:softHyphen/>
        <w:t>gă suflarea, fie întrucît aflase că nobilul Seniawski, pro</w:t>
        <w:softHyphen/>
        <w:t>teguitorul lui Lăpuşneanu. îi trimisese patru soli. Jol</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ra fiu natural al lui Bogdan al III-lea cel Orb.</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Cronicarii poloni îi nomeara pe moldoveni în mod cu</w:t>
        <w:softHyphen/>
        <w:t>rent da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a i-a primit, dar nici n-a vrut să audă de supunere în faţa domnului adus de poloni. Neaşteptată a fost în</w:t>
        <w:softHyphen/>
        <w:t>fruntarea solilor, care au cutezat să-i spună lui Joldea că era ruşinos ca el, boier de viţă, să asculte de Elena doamna, o muiere . . . Oare atît de repede se făcuse în</w:t>
        <w:softHyphen/>
        <w:t>voiala între ginerele ucigaş şi mama-soacră?! în orice caz obrăznicia solilor l-a scos din sărite pe noul domn, care, după cum spune cronicarul Orzehowski, i-ar fi aruncat în lanţur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timp ce solia polonilor era la Şipote, ostile lui Lăpuşneanu şi Seniawski au izbutit să ajungă şi ele şi să împresoare conacul. în fruntea oştilor lui Lăpuş</w:t>
        <w:softHyphen/>
        <w:t>neanu se afla vornicul Motoc, înverşunat contra lui Jol</w:t>
        <w:softHyphen/>
        <w:t>dea. Pereţii caselor de la Şipote erau de cărămidă şi des</w:t>
        <w:softHyphen/>
        <w:t>tul de groşi, buni de adăpost, dacă neprietenul nu avea tunuri, şi se pare că n-a avut. Astfel încît, voinţa dîrză a celor împresuraţi de a nu se da prinşi, mai cu seamă că merindea şi praful de puşcă nu le lipseau, făcea să se întrezărească o îndelungată împotrivire. Dar Lăpuş</w:t>
        <w:softHyphen/>
        <w:t>neanu n-avea vreme de pierdut, mai ales că se va' fi întrebat dacă nu cumva cerbicia boierilor de la Şipote se datora unor făgăduieli de ajutor de la Castaldo ... Prin vicleşug au fost răzbiţi!... A fost dat focului un hambar de lîngă casă, iar fumul, pătrunzînd prin fe</w:t>
        <w:softHyphen/>
        <w:t>restre, i-a înăbuşit ca pe şoareci, scoţîndu-i din bîrlog pe toţi boie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egaţi cobză, în frunte cu Ioan Joldea, prinşii au fost aduşi la picioarele lui Lăpuşneanu. Acesta i-a mus</w:t>
        <w:softHyphen/>
        <w:t>trat pentru nesupunere şi... în loc să poruncească des-căpăţînarea vinovaţilor, după cum se obişnuia, a porun</w:t>
        <w:softHyphen/>
        <w:t>cit dezlegarea şi eliberarea lor! Nici măcar pe Joldea nu l-a scurtat de cap, ci numai l-a „crestat la nas", ca să nu-şi mai ridice nasul la scaunul domnesc. Şi, pentru 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zi I. Minea, începutul domniei lui Alexandru Lăpuş</w:t>
        <w:softHyphen/>
        <w:t>neanu, în „Cercetări istorice" an I, Iaşi, 1925, p. 100 şi a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1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e voise să fie ginere lui Petru Rareş, a poruncit ca „mi</w:t>
        <w:softHyphen/>
        <w:t>rele'' să fie cununat pe vecie cu biserica lui Christos. adică l-a călugăr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fapt, nu inima cea bună a iui Lăpuşneanu a poruncit iertarea nesupuşilor, ci mai curînd teama de a nu-l supăra pe Castaldo. Ştia. oare, că boierii înfăptui-seră sîngerosul omor la îndemnul generalului? în schimb, nu era îndoielnică împotrivirea Elenei doamna şi a celor din jurul ei. Atunci, sau poate mai înainte, îi va fi venit în minte gîndul de a se înrudi cu Rareşii, devenindu-i ginere îndărătnicei doamne ... Ca ginere se va lupta cu soacra, şi nu ca domn venit din afară, împotriva dom</w:t>
        <w:softHyphen/>
        <w:t>niei legiui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cest fel Elena doamna s-a văzut soacră, dar cu alt ginere decît va fi vrut ea. Nădăjduise ea cu Joldea, dar n-a izbutit, iar acesta n-ar fi ieşit din cuvîntul ei, după cum se spusese la Şipote. Anumite veşti, ajunse pînă astăzi, spun că, din porunca lui vodă Lăpuşneanu, doamna Elena ar fi fost aruncată în fundul unei tem</w:t>
        <w:softHyphen/>
        <w:t>niţe, şi acolo, în mare taină, sugrumată. Cîtă crezare se poate da unei asemenea veşti rămîne de văzut, căci ea a fost dată de Brzewski, un sol al regelui polon. Acesta, în drum spre Istanbul, ar fi făcut un popas la Iaşi, unde ar fi auzit despre faptă. Uciderea soţiei lui Petru Rareş s-ar fi petrecut într-ascuns de teama noro</w:t>
        <w:softHyphen/>
        <w:t>dului, care încă nu-l uitase pe Petru vodă Rareş, dar solul nu spune că la Iaşi el nu a ..poposit", ci a fost poprit de domnitor, bănuindu-l "de urzeli contra Iui. Oare nu ca răzbunare va fi scornit zvonul uciderii doam</w:t>
        <w:softHyphen/>
        <w:t>nei Lima, spre a-l face de ocară pe gine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2" w:name="__RefHeading___Toc298354384"/>
      <w:bookmarkEnd w:id="12"/>
      <w:r>
        <w:rPr>
          <w:rFonts w:cs="Bookman Old Style" w:ascii="Bookman Old Style" w:hAnsi="Bookman Old Style"/>
          <w:sz w:val="24"/>
          <w:szCs w:val="24"/>
          <w:lang w:val="ro-RO" w:eastAsia="ro-RO"/>
        </w:rPr>
        <w:t>DOMNUL DE RĂSCOAL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i urmă de tătar nu se arătase în calea oştenilor măriei-sale Iacob vodă Despot, şi doar mărşăluiau de vreo cîteva zile în căutarea lor. Arşiţa cruntă a verii anului 1563 le încingea chivărele şi pieptarele oţelite, scăldîndu-i în sudoare. Cu pizmă se uitau la oştenii mol- ' doveni, care mergeau mai alături de ei, numai în că</w:t>
        <w:softHyphen/>
        <w:t>maşă, şi aceea dezbumbată pînă la brîu. Unii şi-au desfăcut apărătorile, iar alţii cărau coifurile cele grele ca pe nişte paporniţe goale. Setea îi chinuia cumplit, iar cînd dădeau peste vreo fîntînă se înghesuiau ciorchine în jurul ei. întrebaseră ici şi colo, dar cei cîţiva ţărani peste care dăduseră în cale dădeau din umeri cu mirare şi nici unul dintre ei n-ar fi putut spune că auzise de tătari prin părţile lor. Aşa că oştenii abia aşteptau să atingă apa Nistrului, la hotar, făcînd apoi calea întoarsă. Erau lefegiii nemţi ai voievodului, încredinţaţi dumnea</w:t>
        <w:softHyphen/>
        <w:t>lor hatmanilor Tomşa şi Toroman, pentru a-i izgoni pe năvălitorii de la răsăr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i prea venise domnului a crede că tătarii ar fi pătruns în ţară, după ce de puţină vreme solii lor se tîrîseră în genunchi la picioarele măriei-sale, făgădu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0 - Domnii trecătoare - domnitori uitaţi   145</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u-i pace veşnică1. Tătarii, însă, nu se ştia niciodată ce gînduri aveau, aşa că domnul s-a învoit să le dea sub mîna boierilor şi pe vestiţii lui lefegii. De altfel, cei doi boieri, pe care-i făcuse căpeteniile întregii oştiri, erau oameni cinstiţi şi vrednici şi nu i-ar fi bănuit de înşe</w:t>
        <w:softHyphen/>
        <w:t>lăciune pentru nimic în lume. Poate că dacă ar fi fost vorba doar de tătari ar fi trimis numai oşteni de ţară, dar hatmanul Tomşa aflase că şi pan Dimitrie Wiszno-wiecki pălise la hotare o dată cu tătarii. Acesta se înru</w:t>
        <w:softHyphen/>
        <w:t>dea cu Petru Rareş, răposatul, şi tare mai poftea să se vadă domn în Moldova. Pentru că polonezul avea oaste după tipicul europenesc, numai lefegiii domnului le-ar fi putut sta în faţă. Iată-i, aşadar, mărşăluind prin pra</w:t>
        <w:softHyphen/>
        <w:t>ful drumului, stîrnind mirarea localnicilor, dar şi spai</w:t>
        <w:softHyphen/>
        <w:t>ma că, dacă nu se arătaseră, tătarii aveau tot timpul să se ivească. Cît despre lehi, cu adevărat că nu auziseră, şi nici n-aveau cum ... Totul nu fusese decît o scornire de-a boierilor nemulţumiţi de vodă Iacob şi care-l ale</w:t>
        <w:softHyphen/>
        <w:t>seseră pe hatmanul Tomşa să-l lipsească de lefegii, ca să-l poată răsturna cu uşurinţ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ştenii steagurilor boiereşti nu s-ar fi putut înfrun</w:t>
        <w:softHyphen/>
        <w:t>ta deschis cu lefegiii lui Vodă, şi de aceea Tomşa i-a tot plimbat pînă la hotare, căutînd prilejul să se scape de ei. Hatmanul, cu înfăţişarea lui frumoasă, cu mîini tari şi inimă îndrăzneaţă, se va fi făcut ascultat de lefegiii supuşi poruncilor lui. Poate că-i şi părea rău să ucidă asemenea războinici, dar n-avea altcum... Cu ei nu s-ar fi putut înţelege, iar primejdia să-l pîrască domnu</w:t>
        <w:softHyphen/>
        <w:t>lui era mare. Trebuiau deci jertfiţi cu orice chip, dar nu se ivise încă prilej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re era nemulţumirea întregii ţări împotriva dom</w:t>
        <w:softHyphen/>
        <w:t>niei, căci ereticul domn Iacob Heraclid Despot visa să transforme Moldova într-un cuib al tuturor ereticilor d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dina Berciu, O domnie umanistă în Moldova: Despot vodă, Bucureşti, 198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uropa, născocind şi acea şcoală latinească de la Cotnari si multe altele. Nimeni nu şi-a dat seama pe atunci că învăţatul voievod ar fi vrut să facă, nu numai din Mol</w:t>
        <w:softHyphen/>
        <w:t>dova, ci chiar din vechea Dacie, o ţară la rînd cu cele</w:t>
        <w:softHyphen/>
        <w:t>lalte ale Europe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steniţi de atîta drum, lefegiii au căzut frînţi de oboseală cînd ajunseseră în satul Ciuhru, din apropierea Nistrului. Lăsînd moldovenilor grija pazei, au adormit buştean. Cei mai mulţi pentru vecie, căci peste noapte, la porunca lui Tomşa, moldovenii au sărit asupra lor, căsăpindu-i. Cu greu va fi scăpat vreunul trecînd apa Nistrului şi pierzîndu-şi urma în cele pust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Zorii zilei de 8 ori 10 august2 au găsit satul scăldat în sîngele lefegiilor. Şi tot acolo, pe locul măcelului, hatmanul Tomşa fu ales domn al Moldovei. Era, în fond, o răscoală împotriva unui domn străin de ţară şi neam, iar oştenii au vrut un domn român! Răscoala l-a ridicat în scaunul domnesc pe viteazul hatman, care pe loc şi-a luat numele de Ştefan-vodă, vrînd ca prin aceasta să re</w:t>
        <w:softHyphen/>
        <w:t>amintească de vremurile glorioase ale Moldov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uralele oştenilor şi în fruntea lor, domnul de răscoală a făcut cale întoarsă, cu gîndul să-l izgonească pe venetic, dar acesta, înspăimîntat, s-a închis între zidu</w:t>
        <w:softHyphen/>
        <w:t>rile Sucevei, aşteptînd vremuri mai bune pentru el şi nădăjduind ajutor din afară. Cunoscînd tăria zidurilor cetăţii de scaun, Ştefan vodă Tomşa a căutat să cuprin</w:t>
        <w:softHyphen/>
        <w:t>dă mai întîi cetăţile şi tîrgurile întărite ce l-ar fi putut ajuta mai tîrziu în luptă. O ceată de oşteni de-ai lui s-au dus astfel la cetatea Neamţului, pătrunzînd pe poartă nestingheriţi, căci nu se aflase de răscoală. De cum s-au văzut înăuntru, s-au năpustit asupra lefegiilor, care nu se aşteptau să fie atacaţi, ucigîndu-i pînă la unul. Pîrcă-labul cetăţii, sau „prefectul", după cum îi spunea fo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 Berci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atele diferă în diverse izvo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l domn, purtînd numele de Ioachim Prudentius, a scă</w:t>
        <w:softHyphen/>
        <w:t>pat, aflîndu-se închis în Suceava alături de domnul si prietenul său. în schimb a fost adus şi întemniţat în ce</w:t>
        <w:softHyphen/>
        <w:t>tate Georgius de Rewelles, curtean domnesc ce fusese trimis după strîngerea birului în Ţara de Jos, şi încă alţi străini de seamă, precum şi oameni de rînd pripăşiţi prin Moldova. Atunci s-au dedat răzvrătiţii la tot felul de răutăţi asupra veneticilor ori a celor de altă credinţă, fapt nemaipomenit în ospitaliera ţară a Moldovei. Pînă şi pe nevasta episcopului reformat Ioan Lusinius au omorît-o, după ce l-au trimis întru cele veşnice pe soţ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Ştefan vodă Tomşa s-a dovedit nu doar un iscusit ostaş, dar şi un dibaci conducător, căci încă dinainte de răscoală îi trimisese carte lui Wisznowiecki poftindu-l să vină să ia domnia Moldovei, vrînd astfel să şi-l facă prieten. O dată ce se schimbaseră lucrurile, desigur, polo</w:t>
        <w:softHyphen/>
        <w:t>nezul nu mai era de trebuinţă. Polonia însă, care era în spatele lui pan Wisznowiecki, nu voia să se lipsească de Moldova, astfel că şleahticul a trecut Nistrul, îndrep-tîndu-se spre Sucea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re timp, boierul Motoc, singurul care mai rămă</w:t>
        <w:softHyphen/>
        <w:t>sese o vreme pe lîngă Despot deşi fusese înţeles cu răz</w:t>
        <w:softHyphen/>
        <w:t>vrătiţii, l-a părăsit, lăsîndu-l, numai cu puţinii lefegii, împresurat de ostile lui Tomşa. Acesta, auzind de sosirea ostaşilor lui pan Wisznowiecki, s-a tras pe lături, lăsîn-du-i pe polonezi să împresoare cetatea. Ba i-a trimis din nou vorbă leahului, cum că el este numai un domn de răscoală, adică vremelnic, pînă ce va cădea Despot, şi atunci se va da la o parte, lăsînd scaunul domnesc cui i s-ar fi cuven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olonezii au încercat să pătrundă zidurile cetăţii, dar zadarnic, şi atunci pan Wisznowiecki l-a trimis la Despot pe prietenul său cel mai bun, Piaseski, care er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 N. Burghele, Despot Vodă ereticul, în „Convorbiri Literare" XXX, Iaşi, 1897, p. 802—8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todată bine şi cu fostul domn. Trebuia ca solul să-l lămurească pe Despot să părăsească Moldova şi i se fă</w:t>
        <w:softHyphen/>
        <w:t>găduia viaţa. însă acesta nici n-a vrut să audă de aşa cava. Prinzînd veste de cele ce se petreceau între Despot şi Wisznowiccki, Tomşa l-a aţîţat din nou pe polonez, amintindu-i că el se socotea domn vremelnic şi că i se va închina indată ce scapă de Despo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an Wisznowiecki nu s-a mai încrezut în făgăduie</w:t>
        <w:softHyphen/>
        <w:t>lile amăgitoare ale lui vodă Tomşa, ci a poruncit lupta, de astă-dată împotriva lui. înfruntarea s-a petrecut la Vericicani, pe apa Şiretului, şi mare pagubă şi înfrîngere a suferit semeţul pan polonez. Abia reuşi să se strecoare din vîrtejul luptei şi-şi căută scăparea fugind spre Nistru. Cum se lăsase noaptea, fugarul a căutat adăpost într-o căpiţă cu fîn, unde a adormit frînt de oboseală şi descu</w:t>
        <w:softHyphen/>
        <w:t>rajat de înfrîngere. A doua zi, „nărocul lui cel prost"1, cum zice cronicarul, a făcut ca stăpînul locului să vrea să care căpiţa, şi astfel a dat peste el. Aflînd cine este, . n-a mai stat pe gînduri şi l-a dus legat la picioarele lui Tomşa, unde a dat şi peste prietenul său Piaseski, de ase</w:t>
        <w:softHyphen/>
        <w:t>menea prins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cmai în acea vreme sosise de la Poartă un ceauş, cu poruncă de la sultan să-l ducă la Istanbul pe Despot, dar nu putea ajunge la el. Ca să nu se întoarcă cu mîna goală, Ştefan Tomşa i-a dat turcului pe cei doi prinşi, să facă ce-o vrea cu ei, numai Poarta să trimită steag de domnie pentru el, care fusese alesul ţării. Bucuros a plecat turcul cu cei doi, cu toate că Piaseski făgăduise pentru viaţa lui 20 000 de ducaţi de aur. Poarta nu se amestecase pînă atunci în certurile din Moldova, dar nu înţelegea să-i lase nici pe polonezi să facă după voia lor. Ca să-i înveţe minte şi să fie de pildă, Wisznowiecki şi Piaseski au fost agăţaţi în cîrligele din zidul serai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Expresie obişnnită la cronicaral Ion Necal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A. Berci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a cum se obişnuia cu răzvrătiţii. Trei zile s-au chinuit sărmanii, slujind drept ţintă pentru arcaşii ce se între</w:t>
        <w:softHyphen/>
        <w:t>ceau să-i înţepe în aşa fel ca să nu-i omoare. Cumplită moar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spot se ţinea însă mereu după ziduri, şi nu pier</w:t>
        <w:softHyphen/>
        <w:t>duse nădejdea unui ajutor de la prietenii din afara ho</w:t>
        <w:softHyphen/>
        <w:t>tarelor, îi trimisese carte cu rugăminţi pînă şi lui Ioan Sigismund Zapolya, în Transilvania, cu toate că ştia că-l duşmăneşte. Nu putea crede că un cap încoronat va lăsa pe mîna răzvrătiţilor pe unul asemenea lui. Zapolya l-a trimis pe Radakus Lăszlo cu 2 000 de oşteni, dar în spri</w:t>
        <w:softHyphen/>
        <w:t>jinul lui Tomşa, cu toate că-l ştia vremelnic şi numai domn de răscoală. Adevăratul domn, după el, era Lăpuş</w:t>
        <w:softHyphen/>
        <w:t>neanu, şi chiar îl rugase pe sultan să-i dea înapoi dom</w:t>
        <w:softHyphen/>
        <w:t>nia. Nu ştim ce va fi spus Tomşa despre Zapolya cel tînăr, dar pe faţă nu s-a arătat mîniat, cîtă vreme Des</w:t>
        <w:softHyphen/>
        <w:t>pot mai era în Sucea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remea trecea fără spor de nici o parte. în 18 sep</w:t>
        <w:softHyphen/>
        <w:t>tembrie, un sol al regelui polon către Poartă trecu pe la vodă Tomşa înmînîndu-i carte de la craiul său, prin care îi cerea îngăduinţa să treacă trimisul lui prin Mol</w:t>
        <w:softHyphen/>
        <w:t>dova şi să-l sprijine. în schimb, îi făgăduia prietenia! Bucuros, Ştefan Tomşa i-a trimis pe diaconul Vasian şi pe Korolka, slujitorii lui, la rege, făgăduindu-i credinţă, dar acesta n-a vrut să stea de vorbă cu ei .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oarta însă a vrut ca Despot, trădat de chiar lefe</w:t>
        <w:softHyphen/>
        <w:t>giii lui, să-i fie dat pe mînă la Areni, lîngă cetate. Mare bucurie pe oastea răsculaţilor la auzul veştii! S-au rîn-duit pe două coloane, lăsînd prinşilor, în frunte cu Des</w:t>
        <w:softHyphen/>
        <w:t>pot, trecere pe la mijloc. înveşmîntat cu cele mai scumpe haine domneşti, slăbit şi tras la faţă de atîta zbucium, fostul domn se ţinea mîndru în şa, dar nu trufaş. Ajuns în faţa biruitorului său. îl salută cu uşoară plecăciune a capului, după care descăleca şi se rugă pentru viaţa în</w:t>
        <w:softHyphen/>
        <w:t>soţitorilor săi, iar pentru el ceru o moarte fără cazne. Vodă Tomşa se uita mulţumit la fostul său stăpîn, c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afla în puterea lui, şi nu scotea o vorbă. Crezînd că prin aceasta domnul nu era hotărît ce soartă îi va hărăzi, Despot nădăjdui în salvarea vieţii sale şi făgădui să se călugărească. Dar asta l-a mîniat cel mai mult pe pra</w:t>
        <w:softHyphen/>
        <w:t>voslavnicul domn de răscoală! Ba chiar l-a întrebat, în bătaie de joc, dacă n-ar vrea să se călugărească la vreo monastire jefuită de el. . . L-a mai mustrat preţ de cîteva clipe, după care l-a izbit cu buzduganul în plin obraz, spărgîndu-i dinţii şi nasul. Prăbuşit, Despot a dat să se ridice, socotind că nu se cădea să zacă în ţărîna cel ce fusese uns ca domn al ţării, dar o nouă izbitură l-a do-borît. Apoi, la un semn al lui Tomşa, un rob tătar l-a descăpăţînat pe loc. Atunci şi-au arătat „vitejia" şi în</w:t>
        <w:softHyphen/>
        <w:t>soţitorii lui vodă Tomşa, mulţi dintre ei foste slugi su</w:t>
        <w:softHyphen/>
        <w:t>puse ale lui Despot. S-au năpustit asupra leşului şi l-au hăcuit ca nişte sălbăticiuni ale pădurii... Şi astfel, nu</w:t>
        <w:softHyphen/>
        <w:t>mai carnea însîngerată şi sfîrtecată a mai rămas din lu</w:t>
        <w:softHyphen/>
        <w:t>minatul şi cărturarul domn Iacob Heraclid Despotul, cel , ce se visase rege al Dacie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pul lui Despot, împreună cu cel al prietenului său Ioachim Prudentius, care l-a urmat şi în moarte, au fost trimise pe dată la Poartă, ca să le arate turcilor că răfuielile răzvrătiţilor erau numai cu fostul stăpîn şi cu străini aduşi de el. Turcii ar fi trebuit să înţeleagă că Moldova nu primea străini decît în ospeţie, şi nu ca stăpîni... La rîndul ei, nici înalta Poartă n-ar fi avut nimic împotriva domniei lui Ştefan Tomşa, care, pe lîngă faptul că fusese ales de ţară, se zicea că ar fi avut o oaste de vreo 80 000 de oameni2. Dar la Istanbul se afla Şi Alexandru Lăpuşneanu, care, pe lîngă bani, mai avea şi prieteni, iar aceştia se ţineau de dregătorii Porţii să-l trimită din nou în scaun. Turcii mai bucuroşi i-ar f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 Berci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E. Hurmuzaki, Docum. XI, 1900, p. 66—6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at un sangiac, ba chiar şi puţină otravă, numai să se scape de beiul moldovean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urajat de zăbava înaltei Porţi, vodă Tomşa tri</w:t>
        <w:softHyphen/>
        <w:t>mite soli, dar între timp Lăpuşneanu cîştigase, astfel că solii lui Tomşa sînt aruncaţi în lanţuri şi ameninţaţi cu moartea. De teamă, unii dintre ei s-au turcit, ba unul a făgăduit că, dacă i se dă un ceauş să-l însoţească în Moldova, el va aduce ţara la ascultare către Poartă1, dar turcii nu s-au arătat a-i da creza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ăpuşneanu era în drum spre ţară şi poposise la Brăila, fără a mai aştepta să vadă dacă sultanul îi va oferi domnia. Acolo l-au întîmpinat o seamă de boieri, care s-au rugat de el să se întoarcă, pentru că nici boie</w:t>
        <w:softHyphen/>
        <w:t>rii şi nici ţara nu-l voiau. Nu era însă de înduplecat: „... de nu mă iubesc ei, eu îi iubesc pre dînşii, şi de nu mă va ţara, eu o voi pre dînsa, şi voi tot merge, ori cu voie, ori fără voie"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O iscoadă ungurească din Moldova îşi vestea stă-pînii că pe Lăpuşneanu nu-l slujeau decît vreo 8 000 de oşteni3, cu mult mai puţin decît se zicea că ar fi avut Tomşa. De neînchipuit, dar domnul de răscoală şi-a pier</w:t>
        <w:softHyphen/>
        <w:t>dut capul! Mai întîi l-au părăsit cei mai mulţi boieri, iar mai apoi se zvonise că intraseră în ţară şi turcii şi tăta</w:t>
        <w:softHyphen/>
        <w:t>rii ... Ce va fi fost în mintea lui şi a celor cîţiva cre</w:t>
        <w:softHyphen/>
        <w:t>dincioşi care îi mai rămaseră nu se poate şti, dar în mare grabă au încărcat vistieria ţării, cam 3 000 de ducaţi de aur, şi, ca nişte lotri, au fugit în Polonia. Tomşa şi Motoc au rămas la Bwthaco, iar ceilalţi prin diferite târ</w:t>
        <w:softHyphen/>
        <w:t>guri din Pocu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ă fi uitat oare Tomşa că vodă Lăpuşneanu fusese înscăunat prima dată de poloni şi că mai avea prieteni acolo? Să fi uitat că el însuşi dăduse pierzării la tur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zi N. M. Burghele,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 Călători străini. . ., voi. II. p. 30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cei doi nobili polonezi?! însăşi cutezanţa de a lua cu el întreaga vistierie a ţării era o nechibzuinţă, cunoscută fiind lăcomia unor şleahtici din Pocuţia, care nu o dată se făcuseră tîlhari de drumul m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înţelege că şi sultanul s-a mîniat foarte şi i-a cerut craiului să dea înapoi fugarii şi vistieria. Cum însă polonezii nu aveau de gînd să înapoieze banii, au hotărît moartea celor care-i aduseseră ... I-au strîns pe fugari de pe unde i-au găsit şi i-au dus la Liov, pentru judecată, de faţă fiind şi Ibrahim beg, trimisul sultanu</w:t>
        <w:softHyphen/>
        <w:t>lui. De fapt, acesta fusese cîndva polonezul Ioachim Struss, dar se lăsase de credinţa strămoşilor lui, intrînd în slujba turcilor. Le-au fost amintite prinşilor toate nedreptăţile pe care le făcuseră Poloniei, ca' jefuirea Snyatinului şi a altor tîrguri poloneze, iar în cele din urmă şi moartea celor doi şleahtici în cîrligele seraiu</w:t>
        <w:softHyphen/>
        <w:t>lui... Drept urmare Ibrahim beg, dregătorul Porţii, pu</w:t>
        <w:softHyphen/>
        <w:t>tea spune cu mîna pe inimă că cei vinovaţi de furtul 1 vistieriei îşi căpătaseră pedeapsa de la prietenii lioveni ai turcilor. De dat bani înapoi, nici vorb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neînţeles ce a căutat Ştefan Tomşa în Polonia, după ce le pricinuise atîtea necazuri. Chiar şi în ziua de 5 mai 1564, cînd şi-a făcut adiata1, el încă mai spunea că nădăjduise în ocrotirea regelui. Şi poate că spunea adevărul. Numai că banii aduşi cu el erau prea ispititori pentru lehi şi nu i-ar fi înapoiat turcilor pentru nimic în lume, fapt pentru care îi vor fi făgăduit adăpostire numai pentru a-l face să tacă pe vecie. Astfel „ocrotit", sîngele domnului de răscoală a împroşcat pietrele pieţii din Liow!</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ind atît de puţină vreme şi la ceas de mare cumpănă, mulţi nici nu l-au mai socotit printre voievozii Mol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Testamen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3" w:name="__RefHeading___Toc298354385"/>
      <w:bookmarkEnd w:id="13"/>
      <w:r>
        <w:rPr>
          <w:rFonts w:cs="Bookman Old Style" w:ascii="Bookman Old Style" w:hAnsi="Bookman Old Style"/>
          <w:sz w:val="24"/>
          <w:szCs w:val="24"/>
          <w:lang w:val="ro-RO" w:eastAsia="ro-RO"/>
        </w:rPr>
        <w:t>MIRCEOA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ine îşi mai aduce oare aminte, astăzi, de acest nume atît de cunoscut cu veacuri în urmă, care i se dăduse doamnei Chiajna, după soţul ei, Mircea Cioba</w:t>
        <w:softHyphen/>
        <w:t>nul? Firea bărbătească şi dîrzenia cu care s-a luptat în apărarea scaunului Ţării Româneşti, dar şi a fiinţei nea</w:t>
        <w:softHyphen/>
        <w:t>mului, aminteau de cel ce i-a fost părinte, Petru vcdă Ra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asă văduvă la 21 septembrie 1559, cu un fecio-raş de numai 12 ani, a luat ea cîrma ţării, spre a o scoate din impasul la care o aduseseră cei mai mulţi dintre boieri. Era pe vremea cînd se ducea o luptă aprigă între domnitor şi boierii cei lacomi de putere, care se voiau stăpînii ţării. Aşa se face că nu puţini au fost voievozii care au rărit rîndurile trufaşilor boieri, iar răposatul Mircea nu rămăsese mai prejos, ba'se poate spune, fără greş, că-i şi întrecuse ... Mulţi duşmani îşi mai făcuse printre cei scăpaţi cu viaţă de mîna lui necruţătoare, iar o dată cu moartea dîrzului domn, s-au încumetat să apuce ei stăpînirea în ţ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numai două săptămîni de la înhumarea domni</w:t>
        <w:softHyphen/>
        <w:t>torului, o seamă de pribegi, în frunte cu Badea clucer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omn al Ţării Româneşti între 1545—1552 şi 1558—155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u pornit cu oaste asupra văduvei şi orfanului Petru, urmaşul în scaun al părintelui său. Dar Mirceoaia nu şi-a pierdut cumpătul, cu toate că fusese luată pe nepre</w:t>
        <w:softHyphen/>
        <w:t>gătite, ci a strîns în juru-i pe cei cîţiva credincioşi şi, luindu-l pe tînărul voievod, s-a tras mai către Dunăre. La Româneşti a încercat chiar o împotrivire, dar oştenii domniei au fost copleşiţi, mulţi dintre ei părăsindu-şi stăpînii. O înfrîngere nu însemna însă toată lupta pier</w:t>
        <w:softHyphen/>
        <w:t>dută, şi fata lui Rareş ştia acest luc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asă aproape singură, a izbutit să cîştige încre</w:t>
        <w:softHyphen/>
        <w:t>derea turcilor şi, cu sprijinul lor, s-a întors, lovindu-i pe pribegi la Şerpăteşti, înainte de 5 noiembrie. Au muşcat ţărîna trufaşii boieri, care s-au sumeţit să se măsoare cu doamna Chiajna, apriga Mirceoaie! A căzut floarea boie</w:t>
        <w:softHyphen/>
        <w:t>rimii muntene, în frunte cu Badea clucerul. Şi astfel, Petru vodă cel Tînăr, aşa cum i se mai spunea, a intrat alături de mama sa în cetatea de scaun a Bucureşt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numai o săptămînă, alţi pribegi — ca Standul &lt; Bengăi, Matei al Margăi, Radu logofătul, Vîlcan şi alţii — şi-au încercat norocul, pătrunzînd pe valea Oltului. Din nou tînărul voievod, care purta numele bunicului său, Rareş, i-a întîmpinat în fruntea oastei domneşti. Lupta s-a dat pe 12 noiembrie, la Boian. Domnul a ieşit biruitor, izgonindu-i pe cutezătorii boieri. După această înfrîngere, poate şi datorită iernii sosite mai devreme, s-au potolit toate încercările pribegilor şi în ţară s-a aşternut liniştea. Mirceoaia însă, veghind la temeinicia domniei, a cerut neguţătorilor de peste munţi să-i lege şi să-i dea ei pe fugarii români ori, dacă nu, măcar să-i izgonească din oraşele lor, ca să nu mai fie cu primejdie în preajma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s-au lăsat înduplecaţi neguţătorii la rugămin</w:t>
        <w:softHyphen/>
        <w:t>ţile Mirceoaiei, ba unii i-au răspuns că nici n-ar fi au</w:t>
        <w:softHyphen/>
        <w:t>zit de pribegi prin aşezările lor, aşa cum făcuseră sibie</w:t>
        <w:softHyphen/>
        <w:t>nii. Căci nu le venea la socoteală să rupă legăturile cu boierimea română, muşteriu de prim rang pentru măr</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2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urile lor. Mirceoaia însă, văzînd că n-o scoate la capăt cu vorba bună, a poruncit, prin domnul ţării, să fie în</w:t>
        <w:softHyphen/>
        <w:t>chise toate drumurile către Transilvania, dîndu-le negu</w:t>
        <w:softHyphen/>
        <w:t>ţătorilor o dureroasă lovitură. în acest fel, Petru vodă cel Tînăr a fost cel dintîi care s-a rupt de ţara de peste munţi, aşa cum nu prea se făcea .. . Ştia, însă, doamna Chiajna s-a gîndit să-şi căpătuiască copiii, căci, în afara atunci, turcul era cel mai t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înduind domnia şi ţara, după cîtva timp mama Chiajna s-a gîndit să-şi căpătuiască copiii, căci în afara domnului, mai avea şi fete de măritat. Norocul i s-a ivit după puţină vreme, tocmai de unde nici nu se aş</w:t>
        <w:softHyphen/>
        <w:t>tepta, în urma luptei de la Verbia, din 17—18 noiembrie 1561, scaunul Moldovei fusese ocupat de Iacob Heraclid Despot, care se dădea de neam mare şi prieten cu toţi împăraţii şi craii lumii; or, la puţină vreme, el a fost acela care i-a petit o fată! Cum era sş. nu primească un asemenea ginere, care se fălea că la nuntă avea să pof</w:t>
        <w:softHyphen/>
        <w:t>tească şi pe regele Filip al II-lea din îndepărtata Spanie, pe însuşi împăratul Carol Quintul şi pe toţi craii şi îm</w:t>
        <w:softHyphen/>
        <w:t>păraţii lumii?1 Numai de sultanul Soliman uitase să po</w:t>
        <w:softHyphen/>
        <w:t>menească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curoasă mai era în sine făloasa doamnă, şi gîn-durile ei de mamă începură din nou să zboare, avînd a-şi însura şi feciorul. Abia împlinise vreo 15 ani, cînd mireasa i-o şi găsise, la Sibiu, în casa căpitanului Nicolae Cherepovici! Elena Cherepovici era cu trei ani mai ma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cît mirele, dar nu era cu supărare, căci căutare avea mai mult tatăl fetei, cel mai bun prieten al lui Ioan Sigismund Zapolya. Nu era puţin lucru să-l aibă de prieten pe craiul transilvan, care era ..finul" sultanu</w:t>
        <w:softHyphen/>
        <w:t>lui... Dacă ginerele îi aducea sprijinul Apusului, nora trebuia să fie legătura cu Răsăritul, şi astfel nimeni n-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 Berci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i fi zdruncinat domnia ţării! A hotărît chiar ca amîn-două nunţile să fie deodată, la 14 octombrie 156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rînd însă Mirceoaia şi-a ieşit din visare; şi cum era o muiere cu capul pe umeri şi cu picioarele pe pă-mînt, şi-a dat seama de amăgirile cu Despot. Aflase, prin - oamenii ei, că s-ar fi însurat cu fata numai ca să pună mîna şi pe scaunul muntenesc, înlăturîndu-i feciorul din domnie. Pe loc, a trimis mirelui vorbă că rupe logodna. N-avea decît să-şi caute mireasă şi scaun domnesc în alte păr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ăsese nora. La 2 aprilie 1563, Andrei şi Toma Zakadati, Stan clucerul, Marcu pîrcălabul, cu o suită de boieri, mari şi mici, s-au înfăţişat la casele căpita</w:t>
        <w:softHyphen/>
        <w:t>nului Cherepovici, aducînd şi inelele de logodnă. Drum băutut în van, căci, în timp ce peţitorii se îndreptau spre Sibiu, Cherepovici a murit, aşa că ei au găsit casa în doliu şi jale mare. Ce era să mai facă? Mortul însă nu se plînge o veşnicie, doar Mirceoaia însăşi avusese parte de mulţi morţi în viaţa ei, aşa că n-a lăsat să treacă mai mult ca o lună de doliu, şi a trimis din nou peţitorii. Văduva Cherepovici, care îşi mai ogoise durerea, se ară</w:t>
        <w:softHyphen/>
        <w:t>tase tare bucuroasă de cinstea ce i se făcea şi nunta s-a hotărît cu multă uşurinţă. Poftirile la nuntă se şi făceau prin 16 august, naş urmînd a fi însuşi craiul Zapolya, iar slujba cununiei urma să se oficieze pe ziua de 22 au</w:t>
        <w:softHyphen/>
        <w:t>gust. Ciudăţenia era că mirele nu avea să fie de faţă, ci îi va ţine locul un boier al dom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ineînţeles că după ospăţul de nuntă, cinstit de însuşi măria-sa Craiul, mireasa a fost dusă de nuntaşi, cu tot alaiul, la soţul ei, la Bucureşti. Treaba părea că ieşise bine, numai că, în 22 ianuarie anul următor, fosta mireasă era trimisă acasă de apriga ei soacră! Cel puţin aşa spune cronicarul braşovean Ostermayer: „...la 22 ianuarie 1564 s-a adus înapoi, de la Petru-vodă, fata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olae Cherepovici, din pricina Mirceoaiei"1. Din cele scrise de cronicar s-ar putea înţelege că doar răutatea soacrei ar fi alungat nora din casa bărbatului ei. Asta pentru că n-a mai spus că fosta doamnă a Ţării Româ</w:t>
        <w:softHyphen/>
        <w:t>neşti era izgonită împreună cu fetiţa ei, Tudoriţa, năs</w:t>
        <w:softHyphen/>
        <w:t>cută pe la începutul anului, deci cam numai la 4—5 luni de la nuntă . . . Prea mare ocară! Chiar şi „naşul" Za</w:t>
        <w:softHyphen/>
        <w:t>polya n-a mai avut nimic de zis, iar după ce, în 1565, a murit bătrîna Cherepovici, şi-a adăpostit „fina". în castelul de la De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irceoaia a uitat însă curînd de păţania cu nunta din Transilvania. Şi, fiindcă ţinea cu orice preţ să se aibă bine cu turcii, şi-a îndreptat privirile spre Istanbul. în 1566. peţitorii vestitului Mihail Cantacuzino, Şeitan-oglu2, s-au înfăţişat la curtea doamnei Chiajna. Aceasta i-a primit cu mare bucurie, fără să mai întrebe şi fata dacă îi plăcea mirele ori ba. S-au învoit pe dată ca nunta să se facă la Istanbul, în aceeaşi primăv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nici de astă-dată n-a avut noroc apriga Mir-ceoaie, căci, la numai doi paşi de casa mirelui, mireasa a fost furată de un altul, care o iubea, aruncînd batjo</w:t>
        <w:softHyphen/>
        <w:t>cura şi ruşinea asupra bietului Şeitan-oglu3. Or, acest lucru nu putea rămîne fără urmări. Şi mama-soacră. împreună cu feciorul ei, voievodul, au avut de tras de pe urma răzbunării puternicului Cantacuzin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ă mai spunem si că doamna Chiajna mai scoate la vedere o domniţă, care, ca şi celelalte fete ale ei, avea ca zestre tot 30 000 de galbeni. Şi, fie că zestrea, fie 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 Iorga, Viaţa şi domnia lui Petru vodă Şchiopid, pre</w:t>
        <w:softHyphen/>
        <w:t>lată la colecţia de documente Hnrmnzaki, voi. XI, Bncnreşti, 1900, p. IX'—XCV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Feciorul Satanei (l- ţar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Este părerea lui N. Iorga, fiindcă G. C. Ginrescn şl D. G. Giurescn susţin că pe dram s-ar fi iscat o ceartă între soti şi că Mirceoaia şi-ar fi laat înapoi fata şi zestrea (apnd. Istoria Românilor, voi. II, p. 24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ata . . . tare i-a mai plăcut solului Franţei la Poartă, Grantrie de Grandchamps, care a cerut-o mamei. Mir</w:t>
        <w:softHyphen/>
        <w:t>ceoaia însă, lecuită de visele ei cu Despot, nu mai credea în încuscrirea cu Europa. L-a poftit deci afară pe peţi</w:t>
        <w:softHyphen/>
        <w:t>tor din pricină că mirele nu avea aceeaşi credinţă ca fata. Pentru sol a fost o mare ocară, încît s-a alăturat şi el duşmanilor Mirceoaie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otuşi, pe lîngă încercările ei de a-şi căpătui cît mai bine copiii, doamna Chiajna nu uita treburile ţării. Se supărase cu Despot, cînd el îşi dăduse pe faţă gîn</w:t>
        <w:softHyphen/>
        <w:t>durile asupra Ţării Româneşti. Ba găsise chiar şi un domnişor, un oarecare Dumitraşcu, ce făgăduia a fi un om de paie în numele domnului de la Suceava. Atunci avusese mai mult noroc Mirceoaia: Despot fu ucis la Areni, iar Dumitraşcu căzu de viu în mîinile lui Tomşa. Acesta, ca să se pună bine cu vecinii de la miazăzi, i l-a dat legat cobză doamnei Chiajna. Se zice că tare bucu</w:t>
        <w:softHyphen/>
        <w:t>roasă a mai fost ea şi că a poruncit un mare ospăţ, cu ocazia tăierii capului acelui nefericit domniş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upă uciderea lui Despot, generalii Balassa şi Zay îl pregătiseră pe boierul Socol spre a fi aşezat domn vre</w:t>
        <w:softHyphen/>
        <w:t>melnic în Moldova, urmînd să-l aducă în Ţara Româ</w:t>
        <w:softHyphen/>
        <w:t>nească ajutat şi de oastea moldoveana. Fiindcă însuşi craiul Zapolya era amestecat, din nou s-a poruncit în</w:t>
        <w:softHyphen/>
        <w:t>chiderea drumurilor pentru transilvani. Dar de atunci trecuseră anii şi aproape că se uitaseră întîmplările.. Nici pribegii n-au mai cutezat să tulbure liniştea ţării, ve</w:t>
        <w:softHyphen/>
        <w:t>gheată de asprul braţ al Mirceoaiei. Şi totuşi, puteau lipsi necazurile multă vrem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1566, deşi bătrîn şi bolnav, Soliman s-a pornit din nou prin părţile ungureşti şi dăduse poruncă dom</w:t>
        <w:softHyphen/>
        <w:t>nului de la Bucureşti să-l întovărăşească în luptă. îngri</w:t>
        <w:softHyphen/>
        <w:t>jorată de sănătatea prea şubredă a feciorului, Mirceoaia a trimis numai 7 000 de oşteni, rugîndu-se de iertare că voievodul nu s-a putut înfăţişa luminăţiei-sale, fiind bol</w:t>
        <w:softHyphen/>
        <w:t>nav. Dar cu adevărat bolnav era sultanul, care n-a ma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pucat să zică nimic, căci prin 5—6 septembrie a murit, lăsînd locul nevrednicului său fiu, Selim al Il-lea1. Noul sultan dă grijile împărăţiei pe mîna marelui vizir Meh-met Sokoli Herţegovineanu, iar acesta, la rîndu-i, asculta cu uşurinţă poveţele lui Şeitan-oglu! Peste toate s-au mai adăugat uneltirile solului Grandchamps, şi iată că soarta lui Petru-vodă a fost pecetluit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uturora le era teamă de Mirceoaia, care era în stare de orice, aşa că hotărîrea fusese luată în mare taină, ca nu cumva, prinzînd de veste, mama să-şi ia feciorul şi să plece în pribegie cu toată vistieria ţării. Prin 7 mai 1568, Petru vodă cel Tinăr fu poftit la Poar</w:t>
        <w:softHyphen/>
        <w:t>tă, fără a şti că fusese mazilit. I s-a spus să se înfăţişeze cu haraciul şi să sărute poala noului padişah, dar fără să-şi aducă şi mama cu sine ... Va fi simţit ceva primej</w:t>
        <w:softHyphen/>
        <w:t>die Mirceoaia, căci i-a dat domnului vreo mie de boieri şi alţi însoţitori, care să-l apere. Pe 31 mai, alaiul intra în Istanbul, şi chiar de a doua zi domnul începe a umbla pe la toate mărimile, cu fel şi fel de daruri. După ce dăduse tot ce avea, Petru-vodă fu prins şi întemniţat la Edi Cule, spre marea spaimă a însoţitorilor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flînd trista veste, Mirceoaia s-a năpustit spre Is</w:t>
        <w:softHyphen/>
        <w:t>tanbul, să-şi ocrotească feciorul. La Silistra însă a fost oprită, pentru o vreme, nu se ştie din pricina cui. Şi nici cum a scăpat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26 iunie ajunge la Istanbul, dar nu-l mai găseşte pe Petru-vodă, trimis între timp în surghiun la Konieh, în Asia Mică. I se găsise pricină'că nu ascultase de po</w:t>
        <w:softHyphen/>
        <w:t>runca răposatului sultan .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înţeles Mirceoaia că nu aceasta era adevărata vină, dar a tăcut şi a scos pungile de aur, împărţindu-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elim II (Mest), 1566—1574, canoscnt şi ca Sarhoş Se</w:t>
        <w:softHyphen/>
        <w:t>lim (Selim cel Beţiv).</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Mormîntul lui Petru vodă Mircea (f.a.) în „Revista Is</w:t>
        <w:softHyphen/>
        <w:t>torică" X, Bucureşti, 192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ste tot, numai să-l elibereze pe surghiunit şi să-l lase la Konieh. Se înspăimîntase auzind că era vorba să-l ducă în Rodos, unde nu i-ar fi priit sănătăţii şubrede a tînărului domn. Era de mirare că mazilitului nu i s-a mai dat nici o pedeapsă, ba mai mult, dregătorii Porţii au Tăsat-o pe Mirceoaia să spere că după o vreme ar fi putut redobîndi domnia. Deocamdată, în locul domnului mazil a fost pus un pribeag aflat la Istanbul, Alexandru Mircea. Sărac fiind, el n-a avut bani să-şi mai întoc</w:t>
        <w:softHyphen/>
        <w:t>mească alaiul domnesc, astfel că s-a dus în ţară îm</w:t>
        <w:softHyphen/>
        <w:t>preună cu boierii ce-l aduseseră pe Petru vodă cel Tînă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ar nădejdile mamei că îşi va scăpa feciorul şi că acesta va mai ajunge o dată în scaun s-au năruit curînd, căci firavul mazilit s-a uscat ca o floare- Dacă nu ne gîndim la niscaiva otravă, ceea ce era cu putinţă, se poate spune că Petru-vodă s-a stins de dorul de ţară, pe lîngă boala ce-l măcina pe dinăuntru. Zdrobită de durere, biata Mirceoaia sorbi ultima suflare de pe buzele iubitului ei copil, care o părăsea înainte de vreme ... Şi nici de la fete nu avu parte de mulţumirea nădăjduită, negăsind măcar un ginere în stare să-i înlocuiască fecio</w:t>
        <w:softHyphen/>
        <w:t>rul. Şi astfel, cea mai aprigă dorinţă a sa, de a ridica Ţara Românească pe culmile ce le avusese Moldova în vremea părintelui ei, s-a prăbuşit...</w:t>
      </w:r>
    </w:p>
    <w:p>
      <w:pPr>
        <w:pStyle w:val="Normal"/>
        <w:autoSpaceDE w:val="false"/>
        <w:spacing w:lineRule="auto" w:line="240" w:before="0" w:after="0"/>
        <w:ind w:firstLine="567"/>
        <w:jc w:val="both"/>
        <w:rPr>
          <w:rFonts w:ascii="Bookman Old Style" w:hAnsi="Bookman Old Style"/>
          <w:sz w:val="24"/>
          <w:szCs w:val="24"/>
          <w:lang w:val="ro-RO" w:eastAsia="ro-RO"/>
        </w:rPr>
      </w:pPr>
      <w:r>
        <w:rPr>
          <w:rFonts w:cs="Century Schoolbook"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cs="Century Schoolbook" w:ascii="Bookman Old Style" w:hAnsi="Bookman Old Style"/>
          <w:sz w:val="24"/>
          <w:szCs w:val="24"/>
          <w:lang w:val="ro-RO" w:eastAsia="ro-RO"/>
        </w:rPr>
        <w:t>Domnii tracâtoors - domnitori uita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4" w:name="__RefHeading___Toc298354386"/>
      <w:bookmarkEnd w:id="14"/>
      <w:r>
        <w:rPr>
          <w:rFonts w:cs="Bookman Old Style" w:ascii="Bookman Old Style" w:hAnsi="Bookman Old Style"/>
          <w:sz w:val="24"/>
          <w:szCs w:val="24"/>
          <w:lang w:val="ro-RO" w:eastAsia="ro-RO"/>
        </w:rPr>
        <w:t>DOMN PE NEGÎNDI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întotdeauna bogăţia aduce putere şi, mai cu seamă, nu izbuteşte s-o păstreze după dorinţă. Sărăcia, pe de altă parte, nu a făcut pe nimeni fericit, dar uneori s-au mai pomenit şi „minuni"... Poate că aşa gîndea şi pribeagul Alexandru Mircea, pe cînd se afla la Istan</w:t>
        <w:softHyphen/>
        <w:t>bul, sărac şi fără sprijin de la nimeni, în acele frumoase zile de primăvară ale anului 1568. Tocmai aflase de mazilirea lui Petru vodă cel Tînăr, feciorul Mirceoaiei, dar nu i-ar fi trecut prin cap că el avea să-i fie urmaş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 drept că fusese căutat în cîteva rînduri de boierii din ţară ce-l însoţiseră pe mazil la Poartă, dar el le spu</w:t>
        <w:softHyphen/>
        <w:t>sese că n-avea bani de risipit pentru scaunul Ţării Româ</w:t>
        <w:softHyphen/>
        <w:t>neşti. De fapt nu-i prea avea deloc, dar cum să le-o spună pe şleau? Boierii însă ştiau de sărăcia pribeagului, şi tocmai de aceea veniseră să-i ceară să le fie domn. Aveau ei cît era de trebuinţă, iar mai pe urmă se va achita măria-sa. ori va să-i bage în dregătorii... îi mai spuseseră că de nu primea el, care se trăgea din neamul Basarabilor, sultanul avea să pună un venetic străin de neam, şi tare mai erau mulţi cei ce rîvneau domnia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l mai îndrăgit de sultan era „marele evreu"1, care abia aştepta să apuce scaunul românesc . . Nu minţeau boierii spunînd că s-ar fi găsit „domnişori" străini de neam. dar nici nu-şi mărturisiseră adevăratele gînduri. Se cam saturaseră de mîna cea aspră a Mirceoaiei, care, putredă de bogată, cu uşurinţă şi-ar fi adus din nou feciorul în scaun, ori de nu, măcar un ginere, dar tot ea ar fi fost capul ţă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cele din urmă, Alexandru Mircea se duce îm</w:t>
        <w:softHyphen/>
        <w:t>preună cu boierii să sărute poala padişahului, după care întreg alaiul ce-l adusese pe Petru-vodă îl însoţeşte în ţară pe noul domn. Aici, „. . . auzind boierii că au venit Alexandru domn, au purces cu toţii de au venit în ţară şi s-au închinat lui", spune cronica vremii2. Toţi fugarii erau mulţumiţi, întrucît domnul, avînd nevoie de bani, s-ar fi împrumutat de la cei bogaţi, şi astfel treburile domniei ar fi încăput pe mîinile boierimii. într-adevăr, i-a primit cu multă bunăvoinţă pe pribegi, iertîndu-i şi dîndu-le dregătorii, căci altceva n-avea cu ce să-i dăruiască. Aceştia însă, văzîndu-se la putere, au început a se semeţi şi a se da drept stăpîni ai ţării, fără a mai ţine seama de domn, ba unii au poftit chiar domnia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ul va fi fost sărac, dar îşi avea şi el mîndria lui. A răbdat cît a răbdat, plîngîndu-se numai bunului său prieten, Ivaşcu, iar în cele din urmă au hotărît să mai scape de o seamă de boieri trufaşi, care rîvneau la domnie. Prilejul nimerit putea fi tocmai nunta lui Ivaşcu, prin septembrie 1568 ... Se cam făcuse obicei ca la ospeţe domnul ţării să mai subţieze rîndurile boierilor hicleni, încît aceştia deveniseră mai bănuitori, luînd mai curînd drumul pribegiei, decît al ospăţului. De astă dată msă nu era pricină de bănuială pentru nimeni, căci do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oan (Joseph) Miquez, dace la Naxos, evreu de ori</w:t>
        <w:softHyphen/>
        <w:t>gine, aventarier foarte bogat şi cn multă influenţă la Poar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C. Canţacuzino, Cronica Tării Româneşti, în Cronicari Munteni, voi. I, Bucureşti, 1961, p. 119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l venise în ţară pe cheltuiala boierilor, iar nunta era a lui Ivaşcu, Vodă fiind poftit ca naş.</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nta s-a ţinut după datină. Şi tot după obiceiul împămîntenit de la voievozii înaintaşi, cîţiva boieri şi-au pierdut capetele lor prea trufaşe, înspăimîntîndu-i pe ceilalţi- întrucît, după lege, averile hiclenilor erau moş</w:t>
        <w:softHyphen/>
        <w:t>tenite-de domn, şi cum îl ştiau sărac, le era teamă să nu prindă chef să se îmbogăţească, însuşindu-şi averile lor, şi astfel s-au mai potolit. Cu inima strînsă, s-au supus la picioarele domnului pe care nădăjduiseră să-l mînuiască ei, după vo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nă învăţătură le-a fost, vreme de vreo doi ani, acea nuntă sîngeroasă, răstimp în care domnul s-a în</w:t>
        <w:softHyphen/>
        <w:t>grijit şi de cele sufleteşti. Pe acele vremuri învăţătura se făcea pe la biserici şi monastiri. Domnul a poruncit astfel zidirea bisericii Sf. Troiţă1, pe un dîmb de pe ma</w:t>
        <w:softHyphen/>
        <w:t>lul Dîmboviţei, în Bucureşti, nu prea departe de palatul domnesc. Neavînd bani prea mulţi, nu va fi fost aşa de arătoasă, fapt pentru care, după ani şi ani, nepotul măriei-sale, Radu Mihnea2, avea s-o zidească din nou, făcînd-o mai mare şi mai frumoasă. Aşa se face că bucu-reştenii i-au zis pînă în zilele noastre biserica „Radu vodă", nemaipomenind nimic de Alexandru Mircea, pri</w:t>
        <w:softHyphen/>
        <w:t>mul ei cti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oate că măria-sa Alexandru-vodă va fi cheltuit peste puteri cu zidirea bisericii şi va fi isprăvit banii; poate că boierii, sătui de atîta supunere, vor fi încercat să-l doboare, ori poate din alte pricini. în 1570 iar a în</w:t>
        <w:softHyphen/>
        <w:t>ceput cearta. Din nou a moştenit Vodă averile cîtorva boieri, printre care şi moşia Româneştilor, a iui Ţintea armaşul. Pe aceasta însă n-a păstrat-o, ci a dăruit-o fin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fînta Treim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Domn al Tării Româneşti (1601—1602: 1611—1616; 1620—1623) si domn al Moldovei (1616—1619; 1623—162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ui său cel mic, copilul lui Ivaşcu. Deşi n-avea decît doi ani l-a ridicat şi la rangul de postelnic, o dată cu mo</w:t>
        <w:softHyphen/>
        <w:t>şia'dăruită. Aşa ştia domnul să-şi răsplătească prietenii, şi Ivaşcu i se dovedise de mare credinţ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spăimîntaţi, dar şi mîniaţi, o bună parte dintre boieri au fugit peste munţi şi, împreunindu-se cu alţi fugari, au tocmit oaste cu care să vină asupra domniei. N-au avut noroc, căci domnul, cu oştenii şi boierii rămaşi credincioşi lui, i-a înfrînt şi izgonit din ţa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oierii au început să cam înţeleagă că nu mai era de nădăjduit o răsturnare cu armele a domniei. S-au domolit cu totul aflînd şi de moartea sultanului Selim cel Beţiv, înlocuit cu Murad1. Toată lumea ştia că noul sul</w:t>
        <w:softHyphen/>
        <w:t>tan îl îndrăgea pe Petru, zis cel Şchiop, fratele măriei sale Alexandru vodă Mircea. Abia suit în scaunul părin</w:t>
        <w:softHyphen/>
        <w:t>telui său. sultanul, aflînd de „hainirea" lui Ion-vodă2, l-a făcut domn pe Petru Şchiopul''. Mare bucurie a mai fost la Bucureşti, unde Alexandru a şi poruncit oaste ' cu care să-şi sprijine fratele în Moldova- Nu primise încă porunca, dar ţinea mult la Petru Şchiopul şi ştia că Ion-vodă nu avea să lase ţara cu una cu două. Amîn-doi fraţii aflaseră că „talpa ţării" era cu totul de partea lui Ion-vodă, dar tot aşa de bine ştiau că mulţi erau boierii care l-ar fi vîndut cu dragă inimă. în mare taină, Petru le-a şi făgăduit mînă slobodă, şi era de aşteptat să se îmbulzească să-i sărute mîna şi să i se închine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îlnindu-se cu ostile la Săpăţeni, cei doi fraţi vo</w:t>
        <w:softHyphen/>
        <w:t>ievozi se îmbrăţişează cu dragoste, căci de multă vreme nu se mai văzuseră, şi ca să se bucure şi ceilalţi din jur, încing un ospăţ în lege, cu bucate şi băutură pe săt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urad al III-lea (1574—159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on vodă cel Viteaz, domn al Moldovei (1572—157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Domn al Moldovei (1574—1577; 1578—1579 şi 1582— 1591), om de mare cultură umanistă. A abdicat cînd i s-a cerut mărirea tributului, murind pribeag în ©cciden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te. Şi se hotărăsc să-i aştepte acolo pe boierii moldo</w:t>
        <w:softHyphen/>
        <w:t>veni, despre care se vestise că ar fi pe drum şi nimeni nu se mai îndoia că veneau să se închine noului lor dom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fost mare zorul pe moldoveni, ivindu-se tocmai cînd cheful era în toi, şi se dovedi îndată că nu veniseră cu gînd de închinăciune, ci să-i prindă pe cei doi fraţi şi să-i ducă la Ion-vodă. Cum se vor fi limpezit aburii beţiei din capul chefliilor, nu avem cum şti... Se ştie doar că Petru-vodă a scăpat sub ocrotirea turcilor la Brăila, iar Alexandru vodă în Tîrgul de Floci. Trecîn-du-le spaima, s-au adunat din nou cu ostile ce se risipi</w:t>
        <w:softHyphen/>
        <w:t>seră în satul Jiliştea de către Moldova, dar nu pentru multă vreme, căci în 14 aprilie, ca un trăsnet a căzut asupra lor Ion-vodă cu oastea, spulberîndu-i şi împrăş-tiindu-i pe cei scăpaţi cu viaţă. în cetatea Bucureştilor a fost pus domn Vintilă-vodă, prietenul domnului mol</w:t>
        <w:softHyphen/>
        <w:t>dovean. Dar Alexandru n-a pregetat să vină cu oaste mai tare asupra lui Vintilă, la numai patru zile de la în</w:t>
        <w:softHyphen/>
        <w:t>scăunare şi, prinzîndu-l, căpăţîna vremelnicului domn a fost ţintuită pentru multe zile în poarta cetăţ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a mai apucat Ion-vodă să se întoarcă şi să-şi răzbune prietenul, fiindcă turcii, mîniaţi de isprăvile sale, au întărit oastea dată în sprijin lui Petru Şchiopul, pornind cu toată puterea asupra domnului răzvrătit. Alexandru-vodă a fost şi el de faţă la înfrîngerea de la Roşcani, în acele zile fierbinţi de iunie ale anului 1574, şi va fi văzut batjocura la care a fost supus trupul martirului voievod. De bună seamă că n-a uitat toată viaţa acea înfruntare care i-a adus scaunul domniei fra</w:t>
        <w:softHyphen/>
        <w:t>telui său, dar pentru el, numai necazuri şi boală. Rănit în bătălie, cu mare greutate s-a mai întors acasă, să zacă la p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grijorat de soarta bunului său prieten şi stâpîn, Ivaşcu l-a adus de la Braşov, cu mare cheltuială, pe vestitul doctor Paul, care l-a oblojit cum a putut. B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credea că va scăpa cu viaţă, căci prin luna mai 1577 a dat iarăşi dovadă de putere, aflînd de hiclenia altor boieri, pe care fără zăbavă i-a . . „moşten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fost cea din urmă încleştare cu boierii, căci în ziua de 25 iunie şi-a dat ultima suflare, în mijlocul celor dragi. Se aflau la căpătîiul său Ecaterina doamna, soţia, precum şi coconul Mihnea, care avea să-i urmeze la domnie1, dar şi nelipsitul Ivaşcu şi famil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pe urma lui avea să rămînă faimosul bir „oaie seacă" pentru cîtăva vreme, căci domnul îl scornise din lipsă de bani. Lacomii turci erau mai curînd vinovaţi, că cereau să scoată bani şi din piatră seacă, încît s-a văzut nevoit să lovească şi în gloata nevoiaşă. Dacă se mai adaugă la aceasta şi sîngeroasele lui fapte împotriva bo</w:t>
        <w:softHyphen/>
        <w:t>ierilor, s-ar putea spune că ţara a răsuflat mai uşurată la moartea lui. Din fericire, o dată cu el s-a dus curînd şi birul „oaie seacă", iar de la răposatul domn n-a mai rămas decît biserica „Radu vodă", care nici măcar nu- , mele lui nu-l poar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omn al Ţării Româneşti (1577—1583 şi 1585—159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3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5" w:name="__RefHeading___Toc298354387"/>
      <w:bookmarkEnd w:id="15"/>
      <w:r>
        <w:rPr>
          <w:rFonts w:cs="Bookman Old Style" w:ascii="Bookman Old Style" w:hAnsi="Bookman Old Style"/>
          <w:sz w:val="24"/>
          <w:szCs w:val="24"/>
          <w:lang w:val="ro-RO" w:eastAsia="ro-RO"/>
        </w:rPr>
        <w:t>BOGDAN CEL VES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tirpea lui Petru Rareş nu s-a stins o dată cu cei doi feciori, căci la fel de vestite i-au fost şi domniţele Chiajna şi Ruxandra. însă, dacă despre Mirceoaia s-au spus mai multe, despre Ruxandra abia dacă s-a pome</w:t>
        <w:softHyphen/>
        <w:t>nit, cu toate că nu a fost mai prejos decît sora sa. Mări</w:t>
        <w:softHyphen/>
        <w:t>tată cam de nevoie cu vodă Lăpuşneanu, nu a cunoscut o viaţă prea fericită. Totuşi, poate că în 18 iunie 1568, .cînd a rămas văduvă, va fi plîns cu părere de rău, cu toate că gurile rele zic că n-ar fi fost chiar străină de moartea soţ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Urmînd să vegheze singură asupra fiului ei, s-a în</w:t>
        <w:softHyphen/>
        <w:t>conjurat de boieri puternici, ca Dumitru hatmanul, Ga-vril logofătul şi alţii. Aceştia au hotărît să-l aleagă domn pe minorul Bogdan, căruia i se cuvenea scaunul, ca unuia prin vinele căruia curgea sîngele muşatinilor. E drept că s-au găsit şi unii ce au stat împotrivă, strînşi în jurul lui Zbierea, vel-vornicul Ţării de Jos, dar n-au avut nici o putere. Doamna Ruxandra se simţea în stare să cîrm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ască ţara. Lucru firesc, de vreme ce .....era cu min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bărbat, cu suflet mare, împodobită 'cu înţelepciun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ăci era ca un rai însufleţit care-şi hrănea grădina cu binefaceri"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prea îi venea uşor să rînduiască treburile ţării atîta vreme cît cetatea Hotinului se afla în stăpînire polonă, iar tătarii jefuiseră de curînd vreo 30 de sate. A încercat să cadă ia învoială cu polonii, dar, cerîndu-le înapoi vistieria luată de la Tomşa-vodă, nu s-au mai putut împăca. Prin gura feciorului său, ca domn al ţă</w:t>
        <w:softHyphen/>
        <w:t>rii, a poruncit unele greutăţi pe seama neguţătorilor lehi, şi în acest fel prietenia cu ei s-a cam răcit. Cum dădea domnul poruncile, ne spune tot Azarie: ,,.. . împreună, fiul şi mama au stăpînit, doi ani şi nouă luni, [pînă] cînd Ruxandra, murind, a fost aşezată în mormînt, alături de soţul ei, în monastirea Slatina, ctitoria lor"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as singur la domnie, tînărul voievod ar fi putut fi descumpănit. Azarie .spunea despre el că ,,nu-i de-|dease mustaţa, dar era cu suflet drept, învăţat la cărţi "şi nehrănind rele într-însul, ci milostiv şi blînd, întru toate era următor în obiceiuri învăţăturilor tatălui său, arătînd şi vitejie, căci era cu inimă vitează, învăţat în a învîrti lancea şi a întinde arcul.. .". Era părerea croni</w:t>
        <w:softHyphen/>
        <w:t>carului pentru început, căci apoi călugărul se arată ne</w:t>
        <w:softHyphen/>
        <w:t>mulţumit că ,,şi-a apropiat de dînsul tineri şi proşti, din cei ce se ţineau de glume, şi a dat ascultare sfaturi</w:t>
        <w:softHyphen/>
        <w:t>lor lor (. . .), după puţin şi-a alipit alţi oameni şi de altă limbă şi de altă credinţă, sfetnici Ieşi". Deşi răbufnea ura pravoslavnicului împotriva papistaşilor, călugărul, cronicar spunea adevăr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 cea de-a doua jumătate a veacului, întreaga Eu</w:t>
        <w:softHyphen/>
        <w:t>ropă fusese cuprinsă de schizma Reformei, dar mai cu seamă de Renaştere. Despot-vodă încercase să preschi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 Bogdan, op. cit. (cronica lui Azar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 În privinţa datei morţii sînt controverse, Gr. Ureche spunînd că s-ar fi petrecut la 12 noiembrie 1570, alţii, ca Th. Holban, vorbesc de noiembrie 156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e ţara Moldovei după asemănarea Europei de atunci, dar nu izbutise. Bogdan-vodă, care la rîndu-i era un ,,învăţat", după cum spunea Azarie, va fi încercat şi el o prefacere. S-a înconjurat de tineri polonezi, a căror limbă o vorbea, şi-a însuşit învăţătura lor, întrucît pe atunci Polonia era bine văzută printre creştini şi spriji</w:t>
        <w:softHyphen/>
        <w:t>nul ei însemna ceva pentru ţara Moldovei, din ce în ce mai rîvnită de turci. Se înţelege că şi clericii şi boierii ar fi poftit să li se arate supus, dar cu nimic n-ar fi fost spre binele ţării- Le-ar fi plăcut boierilor ca domnul să fie slab şi să lase ţara pe mîna lor, s-o împartă în zeci şi sute de moşii, şi poate că după voia lor se iscălise acel act de la Iaşi, din 21 octombrie 1569, prin care se făgă</w:t>
        <w:softHyphen/>
        <w:t>duia supunere şi ascultare regelui Sigismund August, şi de mii'are că Ruxandra doamna, care mai era în viaţă, nu i s-a împotrivit. în 1570, la Lublin, s-a iscălit din nou actul de supunere, punînd Moldova sub oblăduirea Poloniei. Aceasta l-a făcut pe Jan de Fulstin, un an mai tirziu, să spună că ar fi fost „o federare"1, dar nu era adevărat, căci Bogdan-vodă continua să fie stăpîn de</w:t>
        <w:softHyphen/>
        <w:t>plin al ţării. Regele se obliga să nu ocrotească nici un domnişor pentru Moldova, dovedind prin aceasta că ţinea la întărirea dom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vodă Lăpuşneanu a căutat şi sprijinul habs-burgilor, aşa cum se vede în scrisoarea solului lor la Istanbul, Karl Rym, din 18 februarie 1571. Solul spunea că tînărul domn putea fi atras de partea lor, cu toată teama sa de turci. Pentru aceasta, cînd s-a întocmit pacea dintre austrieci şi turci, s-a dat Ciceul şi Cetatea de Baltă în stăpînirea lui Bogdan. Dar numai pe hîrtie, că în fapt nu a mai apucat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 Ciurea, Relaţiile externe ale Moldovei, „Anuarffll Institatalui de Istorie şi Arheologie", Iaşi, an X 1973, p. 29 şi a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odica Ciocan, Etienne Bathory et Ies roumains, îa Istoria Românilor în sec. XIV—XV/, varia 20, Bucureşti, 19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in cele de mai sus se vede că treburile domniei se găseau pe un drum bun, cu toată tinereţea domnitorului, care n-avea decît 15 ani cînd luase singur conducerea. Este de înţeles să fi avut o fire veselă şi zburdalnică, cum zice Grigore Ureche, „care iubea glumele şi mascările şi jocurile copilăreşti (. . .) nu cerca bătrînii la sfat.. Devenea pe dată înţelept atunci cînd trebuia să rîndu-iască treburile ţării, ori mai avea în jur şi cîţiva boieri rămaşi credincioşi? în sinea lui, se va fi răzvrătit îm</w:t>
        <w:softHyphen/>
        <w:t>potriva bărboşilor sfetnici, clerici sau mireni, care se te</w:t>
        <w:softHyphen/>
        <w:t>meau ca de Satana de primejdia papistăşească. Credinţa catolică ar fi fost o primenire pentru ţară, gîndea voie</w:t>
        <w:softHyphen/>
        <w:t>vodul, sfătuit de prietenii lui lehi, înspăimîntînd şi ps boieri şi pe preoţi. La 20 august l-571, Giorgio Vasari, secretarul episcopului de Kameniţa, vorbind cu Vicenzo. solul papei, era convins că Bogdan şi ţara lui aveau să îmbrăţişeze foarte Curînd credinţa catolică2. Poate că nici nu era vorba de aşa ceva, dar, în orice caz, era o 1 dovadă că Bogdan-vodă ar fi poftit oarecari schimbări în obiceiurile prea învechite ale ţă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ată însă că, trecînd vremea, domnului îi veni so</w:t>
        <w:softHyphen/>
        <w:t>rocul însurătoarei, şi din asta i s-au tras mai apoi toate necazurile. .. Bogdan cel vesel şi fără grijii a poftit mi</w:t>
        <w:softHyphen/>
        <w:t>reasă poloneză, aşijderea străbunului său, al cărui nume îl purta. Cei care ştiau cîte pătimise ţara în vremea ce</w:t>
        <w:softHyphen/>
        <w:t>luilalt Bogdan, datorită dorinţei lui de a deveni cumna</w:t>
        <w:softHyphen/>
        <w:t>tul regelui polon, s-au înspăimîntat de-a binelea. Se zvo</w:t>
        <w:softHyphen/>
        <w:t>nise, prin 1570, că riga lehilor ar fi vrut să dea Moldova lui Albert Laski, fostul prieten al lui Despot-vodă, iar Pe Bogdan să-l însoare în Polonia cu fata cneazului Con</w:t>
        <w:softHyphen/>
        <w:t>stantin Ostrog, făcîndu-l şleahtic de-al lor. Voia regele un bărbat în toată firea în scaunul ţării şi, mai cu s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rigore Ureche, op. cit., p. 150—15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Th. Holban, Ion Vodă Armeamd, în Ist. Rom., op. cit., varia 19, Bucureşti, 19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ă, să-i fie lui cu credinţă. Bogdan, sfătuit şi de cei din jur, n-a vrut să-şi dea ţara pe o mireasă. . . dar numai vreme de un an! La 5 septembrie 1571, pe cînd se afla la Hotin, trimite peţitori pentru fata cancelarului Dem-binsky, hatmanul coroan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urorile domnului erau toate măritate în Polonia, cu şleahtici, şi pentru cancelar nu era de lepădat o ase</w:t>
        <w:softHyphen/>
        <w:t>menea cinste ce i se făcea- însă, temător să nu se întîm-ple ceea ce ştiau ei din vechime, nu s-a împotrivit, dar a cerut ca mirele să aibă avere în Polonia de vreo 100 000 de taleri şi să lase credinţa ortodoxă. Dorinţele cancela</w:t>
        <w:softHyphen/>
        <w:t>rului nu erau chiar aşa de greu de îndeplinit, mai cu seamă în ce priveşte credinţa, numai că de astă dată mintea de copil a voievodului l-a îndemnat la fapte ne</w:t>
        <w:softHyphen/>
        <w:t>chibzuite, îşi va fi zis poate că mai întîi ar trebui să vadă mireasa cu ochii lui, ca să ştie dacă merită să se jertfească pentru ea. Şi, tot într-o joacă, a plecat pe furiş din ţară, repezindu-se de la Hotin ca să dea o raită pjnă ia curtea lui Dembinski. Cu puţini însoţitori, urma să treacă peste moşiile lui Christoff Zborowski. Or, el ştia că stăpînul locului îi era duşman, de cînd nu i se dăduse de mireasă pe una dintre surorile domnului, şi totuşi s-a încumetat să-i calce pămînturile! Năpustindu-se asupra călătorilor, Zborowski l-a prins, nu fără împotrivire, căci în timpul luptei Bogdan a fost lovit la cap, rană ce-l va ţine toată viaţ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Auzind acestea marele împărat Selin al turcilor, în mai multe rînduri au trimis să-l oprească de la porni</w:t>
        <w:softHyphen/>
        <w:t>rile rele", spune Azarie, dovedind prin aceasta că se bu</w:t>
        <w:softHyphen/>
        <w:t>cura de sprijin deosebit la Poartă. Cum însă Bogdan vodă n-a vrut să asculte de povaţa sultanului, „boierii l-au pîrît la împărăţie şi l-au mazilit. Şi au trimis la Rodos de au adus pe Ion vodă dă l-au făcut domnu", continuă Radu Popescu, cronicarul munte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fost o glumă proastă, pe Care soarta, prin mîna lui Zborowski, i-a făcut-o şugubăţului domn. îndată 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u aflat surorile şi cumnaţii lui că frăţiorul lor este la poprire în Polonia, s-au plîns regelui, cerîndu-i să porun</w:t>
        <w:softHyphen/>
        <w:t>cească lui pan Zborowski libertatea domnului Moldovei. Cu greu s-a mai lăsat şleahticul la porunca regească, iar cînd în cele din urmă, l-a lăsat slobod, era prea tîrziu, căci la Iaşi se şi afla Ion Vodă, în locul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plecarea din ţară, dar nu în joacă, luase cu el şi tot bănetul ce fusese strîns pentru a se plăti haraciul la Poartă. Avea de gînd să-l cheltuiască în ţara vecină pe daruri pentru mireasă, ori poate să cumpere moşiile ce i se cereau ca zestre, dar n-a avut parte de el. La Cra</w:t>
        <w:softHyphen/>
        <w:t>covia i-au fost luaţi toţi banii, căci avea datorii de plătit de acum multă vrem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egelui i-a părut rău cu adevărat de nesăbuinţa lui Bogdan, fiindcă îl ştia cu credinţă faţă de Polonia. Ar fi vrut să-l şi însoare acolo, ca să-l lege şi mai strîns de lehi, şi de aceea a trimis carte marelui vizir Mehmet Sokoli Herţegovineanul, care era şi ceva rudă cu domnul fugar, după mamă. Degeaba l-a rugat să-i dea iarăşi domnia, căci marele vizir era tare mîniat de furtul ha-raciului, încît nici n-a vrut să audă de neastâmpărata sa rubeden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 însă prea tînăr şi prea încrezător în viaţă, ve</w:t>
        <w:softHyphen/>
        <w:t>selul Bogdan, ca să se lase aşa de repede abătut de ne</w:t>
        <w:softHyphen/>
        <w:t>cazul ce-l pălise- Mai păstra încă cetatea Hotinului, unde pîrcălab era prietenul său Martin Dobrowolski, dar, din păcate, fără bani nu se putea întocmi o oaste cît de mică. S-a rugat din nou de rege, care toată primăvara va tri</w:t>
        <w:softHyphen/>
        <w:t>mite soli peste soli la Istanbul, ca să fie pus din nou Bog</w:t>
        <w:softHyphen/>
        <w:t>dan, mai cu seamă că Ion-vodă se arătase pe faţă a fi duşman polonilor. Văzînd că turcii nu vor să-l asculte sub nici o formă, regele îl povăţuieşte în taină pe p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nmai de la Carlo Soderini din Cracovia cumpărase Pe datorie mărfuri în valoare de 11 713 taleri vechi şi 30 de groşi polonezi (apud Th. Holba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icolae Mielecki, palatinul Podoliei, să-l sprijine cu oaste pe fostul domn, dar mai ales să-l alunge pe Ion vodă. Li s-a mai adăugit, cu dragă inimă, şi bătrînul pan Seniavvski, cel ce îl ajutase pe Alexandru Lăpuşneanu să-l înlăture, pe Joldea şi nădăjduia să aibă aceeaşi iz-bîndă şi cu fecior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bia de reuşiseră să strîngă pînă la 1300 pe călă</w:t>
        <w:softHyphen/>
        <w:t>reţi, dar Bogdan n-a pregetat să pătrundă cu ei în ţară. Este cu putinţă ca în socotelile lui să fi intrat şi ura unor boieri din ţară, împotriva domnului Ion. Ori poate va fi crezut că şi de data aceasta avea să fie vreo joacă, de-a bătălia. .. A mai făcut Bogdan rost de vreo cîteva tunuri de la prietenul său Dobrowolski din Hotin şi, sigur de izbîndă, a înaintat cu oastea pînă la ŞtefăneştiK pe Prut. Acolo i-a aşteptat Ion-vodă, avînd cu el şi sprijin turcesc, şi mulţimea oastei lui va fi trezit din visare pe copilul voievod. . . Dacă nu, pe Mielecki, fără îndoială, l-a pus pe gînduri! Dîndu-şi seama că nu ar fi izbutit nicicînd să înfrîngă un asemenea duşman, a trimis un sol la Ion vodă, cu rugămintea să-i lase să se întoarcă de unde au venit, fără să mai fie vărsare de sînge. Şi poate că îcn vodă ar fi primit, dar, din păcate, solul a încăput pe mîna turcilor, care nu i-au mai dat drumul, şi astfel a început lupta, fără voia polonez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iteji trebuie să mai fi fost husarii lehi, din mo</w:t>
        <w:softHyphen/>
        <w:t>ment ce lupta începută în 17 aprilie 1572 a durat mai bine de o săptămînă. tot cu arma în mînă croindu-şi drumul înapoi, către Nistru.. . Scăpaţi dincolo de apă, au văzut cu amărăciune că la mai bine de 400 de oameni şi 500 de cai se ridica preţul plătit pentru acea preum</w:t>
        <w:softHyphen/>
        <w:t>blare prin Moldova- Poate că măcar atunci veselul domn îşi va fi dat seama că viaţa e şi tristă.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ăsînd Hotinul pe seama lui Dobrowolski. Bogdan a trecut la Kameniţa, unde s-a văzut din nou cu Mie</w:t>
        <w:softHyphen/>
        <w:t>lecki. şi îşi vor fi depănat amîndoi ruşinea înfrîngerii. Apoi. cum singura lui dorinţă ajunsese recăpătarea dcm</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ei pierdute, s-a urcat într-o căruţă şi a luat drumul Lîovvului, ca să facă rost de bani şi oşteni. N-a ajuns prea departe, căci în drum a dat peste o mireasă polo</w:t>
        <w:softHyphen/>
        <w:t>neză despre care nu ştim dacă era frumoasă, dar bogată, desigur. Aleasa n-a mai făcut nazuri şi, la numai două zile după nuntă, pe 24 aprilie, mirele era cu oaste dată de socru, ca să pătrundă în Moldo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înă la 1 mai a tot încercat hotarele pe lîngă Hotin. Iar erau straşnic păzite de oştenii lui Ion-vodă. Aşa stînd lucrurile, poate că nici mireasa nu prea avea pe „vino-ncoa", deoarece, pe 4 mai, Bogdan s-a dus la rege, şi nu la nevestica lui. Regele, bolnav, n-a stat de vorbă cu el, dar i-a trasmis că altfel nu poate să-l mai ajute decît să se facă a nu avea ştire dacă vreun şleahtic mai răz</w:t>
        <w:softHyphen/>
        <w:t>boinic s-ar porni cu el la luptă. Pe faţă, nimic, dar ru</w:t>
        <w:softHyphen/>
        <w:t>dele fugarului şi prietenii aveau îngăduinţa regelui să facă tot ce le-o sta în putinţă. Tot atunci Bogdan a mai aflat că turcii îl cereau „viu ori mort", şi tare s-a mai, înspăimîntat. Ceauşul Ahmed, care sosise de la Poartă, făgăduia că, de s-ar fi înfăţişat la marele vizir împreună cu banii haraciului, ar fi fost iertat. De unde bani? Aşa că regele, ţinînd la micul voievod, a dat poruncă să se spună peste tot că Bogdan nu s-ar mai afla în Polonia, ca nu cumva turcii, punînd mîna pe el, să-l uci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răstimp, cu sprijin de ici, de colo, Bogdan a mai încercat în hotarele moldoveneşti, iar în cele din urmă a pornit să caute ajutor la habsburgi, trecînd în Transil</w:t>
        <w:softHyphen/>
        <w:t>vania. La 10 noiembrie 1572, se ştia despre el că ar fi fost prins şi întemniţat la Satu Mare, de către coman</w:t>
        <w:softHyphen/>
        <w:t>dantul austriac al cetăţii, Hans von Parkh, ba chiar că nu părea a se fi domolit, ceea ce l-a făcut pe nobilul Gaspar Kornis să se poarte cu el altfel decît cu un domn. Că aşa s-a întîmplat o spune şi solul austriac Karl Rym, Şi însuşi von Parkh recunoaşte. Bogdan a primit îngă</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inţă să scrie comandantului Kasoviei1, Hans Reuber, cu care era bun prieten şi căruia i s-a plîns de cele pă</w:t>
        <w:softHyphen/>
        <w:t>timi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flînd de soarta fugarului turcii i-au poruncit lui Ştefan Bothory, principe al Transilvaniei, să-l trimită în</w:t>
        <w:softHyphen/>
        <w:t>dată la Istanbul. Nici de data aceasta n-a avut noroc. -. De fapt turcii îl căutau ca să-l pună din nou domn, aşa după cum scrisese mai tîrziu, prin 1573, marele vizir că</w:t>
        <w:softHyphen/>
        <w:t>tre împăratul austriac. Ba chiar şi în ianuarie 1574, ma</w:t>
        <w:softHyphen/>
        <w:t>rele vizir îi poruncea lui Ştefan Bathory să-l scoată de unde o şti pe pribeagul voievod, căci Ion-vodă se hainise şi l-ar fi pus pe Bogdan în lo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aflase bietul fugar de gîndurile rudei sale, vi</w:t>
        <w:softHyphen/>
        <w:t>zirul. El ştia că, dacă te duci la Poartă, greu mai poţi scăpa cu zile, necum să te mai facă şi domn. Aşadar pe cînd turcii îl căutau la Satu Mare, prietenul său, Hans Reuber, a reuşit să-l facă scăpat de acolo şi l-a adăpostit o vreme la el, la Kasovia. Apoi, de frica turcilor şi a pri</w:t>
        <w:softHyphen/>
        <w:t>gonitorilor, bietul Bogdan s-a pierdut pe drumurile Eu</w:t>
        <w:softHyphen/>
        <w:t>ropei. Se zice că ar fi trecut şi pe la curtea regelui Au</w:t>
        <w:softHyphen/>
        <w:t>gust al Saxoniei2, rugîndu-se zadarnic pentru ajutor intru redobîndirea tronului. .. în vreme ce turcii îl cău</w:t>
        <w:softHyphen/>
        <w:t>tau tocmai pentru aceasta. În cele din urmă, va căuta să se depărteze de meleagurile natale, ca un copil care făcuse o năzbâtie şi se ascundea de pedeapsă. Bolnav de ochi, poate din cauza loviturii primite la cap de la Zbo</w:t>
        <w:softHyphen/>
        <w:t>rowski, a poposit o vreme şi în îndepărtata Moscov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 stins curînd din viaţă, în pribegie pe meleaguri străine, suspinînd după ţara pe care a pierdut-o... fu</w:t>
        <w:softHyphen/>
        <w:t>gind după o f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zi Kosice, în Slovac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 Cioca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pPr>
      <w:bookmarkStart w:id="16" w:name="__RefHeading___Toc298354388"/>
      <w:bookmarkEnd w:id="16"/>
      <w:r>
        <w:rPr>
          <w:rFonts w:cs="Bookman Old Style" w:ascii="Bookman Old Style" w:hAnsi="Bookman Old Style"/>
          <w:sz w:val="24"/>
          <w:szCs w:val="24"/>
          <w:lang w:val="ro-RO" w:eastAsia="ro-RO"/>
        </w:rPr>
        <w:t>OSÎNDIRE MILOAS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Petru vodă Cazacul, acel fecior din flori al Lă-puşneanului, puţini sînt cei care mai amintesc. Doar scurta lui domnie, din agust şi pînă în octombrie 1592, să fie pricina? Chipul său n-a rămas peste veacuri zu</w:t>
        <w:softHyphen/>
        <w:t>grăvit pe nici un perete de biserică ori monastire, căci n-a , avut timp să ctitorească zidiri. Ştim însă, din cele spuse de bailul1 veneţian din Istanbul şi de agentul2 Bierbau-mer, că era deosebit de frumos ca înfăţişare: înalt, vînjos, cu faţa albă ca laptele şi cu părul negru ca pana corbului, adică aşa cum şi-l înfăţişează românii pe Făt-frumos din basme- Dar atît de chipeşul prinţ era şi deosebit de min</w:t>
        <w:softHyphen/>
        <w:t>tos, căci vorbea mai multe limbi şi multă învăţătură a-vea, fiind şi un om umb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zice că pribegise pe drumurile prăfuite ale Eu- . ropei acelei vîrste de mijloc, de multe ori flămînd, alteori omenit ca un adevărat prinţ ce se afla. Pribegia lui prin lume începuse alături de Albert Laski, cel care s-a mî-niat că nu putuse apuca domnia Moldovei şi, lăsîndu-şi tot avutul în Polonia, bătea drumurile prin lume. Tînă</w:t>
        <w:softHyphen/>
        <w:t>rul său însoţitor, cu frumuseţea-i   bărbătească,   mul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mbasadorul veneţi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Ambasadorul austria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Domnii trecoloor» - domnitori uitoţi   17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imi va fi rănit prin partea femeiască din ţările Apu</w:t>
        <w:softHyphen/>
        <w:t>sului. Era, de altfel, o vreme cînd mulţi pribegi români de neam ales ajungeau pe la curţile europene, asemenea lui. Şi, desigur, nu de puţine ori vor fi fost schimbate lo</w:t>
        <w:softHyphen/>
        <w:t>vituri de spadă, după cum tot cu sabia trebuia să facă faţă tîlharilor de drumul mare, de care nu ducea lipsă bătzinul continen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înărul Petru va fi cunoscut din plin asemenea is</w:t>
        <w:softHyphen/>
        <w:t>prăvi, căci, despărţindu-se de Laski, a străbătut multe ţări, ajungînd pînă la curtea lui Filip, regele Spaniei, care l-a şi ajutat cu bani. Părăsind curtea spaniolă, a mers adeseori pe jos. alteori călare, pînă apuca să-şi vîndă calul, dîndu-se cînd conte de Zryny, cînd comisar al împăratului german. După multă pribegie, va ajunge şi Ia Praga, unde n-a mai fost crezut pe cuvînt că ar fi de neam mare, şi i s-a cerut s-o dovedească. Avea asupra lui numai scrisorile fetelor lui Lăpuşneanu. măritate în Polonia, dar din ele se înţelegea limpede că le era frate. Mai ales Tofana se arăta tare îngrijorată de soarta fră</w:t>
        <w:softHyphen/>
        <w:t>ţiorului 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jungînd la Istanbul în plină frămîntare cu privire la domnia lui Aron-vodă1. se poate să-şi fi încercat şi el norocul, întrucît era frate cu domnul Moldovei, avînd acelaşi tată. Cu această ocazie, agentul habsburgilor a lăsat să se înţeleagă că pribeagul Petru n-ar fi fost vred</w:t>
        <w:softHyphen/>
        <w:t>nic de domnie. După spusa lui, prin 15 septembrie 1558 tînărul ar fi fost închis la Weissenthurm şi mai apoi la Tallenburg, osîndit să sape, cu lanţuri de mîini şi de picioare, la şanţurile Vien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înţelege că pentru habsburgi Aron-vodă era do</w:t>
        <w:softHyphen/>
        <w:t>rit, neştiind ce gînduri va fi avut străinul lui frate. De altfel, nu aveau pricină să se îngrijoreze prea mult susţinătorii lui Aron-vodă, căci fratele său era sărac lip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omn al Moldovei, zis si Aron Tiranal (1591—1592; 1592—159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4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ămîntului. Frumos, deştept, de neam domnesc, dar -fă</w:t>
        <w:softHyphen/>
        <w:t>ră bani! Acest lucru l-a înţeles şi Petru, care nu şi-a mai nierdut vremea pe uliţele Istanbulului, ci s-a dus toc</w:t>
        <w:softHyphen/>
        <w:t>mai la Praguri, la cazacii zaporojeni. Aceştia puneau preţ de bărbăţie şi vitejie, mai mult decît pe aur ori viţă aleasă- Cu bucurie i-au făgăduit tot sprijinul şi l-au în</w:t>
        <w:softHyphen/>
        <w:t>drăgit, încît a mai rămas o vreme printre ei. Din această prietenie i s-a tras şi porecla de Petru Cazacul, de mare preţ, mai cu seamă în ochii moldoven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u deosebit de viteji cazacii, nimic de zis, şi o dovediseră în luptele alături de Ion-vodă, numai că nu aveau bani şi nici o ţară a lor, care ar fi putut să-l pu</w:t>
        <w:softHyphen/>
        <w:t>nă pe tronul Moldovei, precum Polonia, de pildă. Pă-răsindu-şi noii prieteni, s-a dus la starostele Kameniţei, izbutind să-i cîştige prietenia. La 9 iulie 1592. cînd acesta trimite scrisoare hatmanului coroanei, Jan Zamoiski, îi va îngădui şi lui Petru să-şi adauge dorinţele. Aron-vodă neavîndu-se prea bine cu Poarta, unde tocmai era che</w:t>
        <w:softHyphen/>
        <w:t>mat pentru a da socoteală, Petru îi scria lui Zamoiski că fusese căutat de un ceauş, care-i făgăduise sprijinul turcilor în caz că ar mai pofti domnia Moldovei. Or, aflîndu-se ca oaspete pe pămînt polonez şi dorind prie</w:t>
        <w:softHyphen/>
        <w:t>tenie, el a găsit de cuviinţă să ceară îngăduinţa, dar şi sprijinul cancelarului.. . Dădea încă o dovadă de iste</w:t>
        <w:softHyphen/>
        <w:t>ţime, cerînd îngăduinţa Poloniei şi lăsînd să se înţeleagă că în schimb îi va fi cu credinţă. Cît despre ceauş, este cu putinţă să-şi fi amintit careva de pribeag, cînd se au</w:t>
        <w:softHyphen/>
        <w:t>zise de mazilirea lui Aron-vodă. Cum însă acesta avea prieteni mai puternici, ca solul Engliterrei. Edward Bar-ton, şi mai ales pe ienicerii care-l împrumutaseră cu bani şi se temeau că prin mazilire şi-ar fi pierdut banii, nimeni nu s-a mai gîndit la Petru cel hoin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ţelegînd că pe cale paşnică nu se putea dobîndi domnia, cu puţină oaste cîtă strânsese s-a încumetat să Pătrundă în Moldova, pe cînd lipsea Aron-vodă. Nici n-avea nevoie de mulţi oşteni, fiindcă ţara întreagă î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ia ca domn, şi tare s-a mai bucurat cînd, pe la jumă</w:t>
        <w:softHyphen/>
        <w:t>tatea lui august, s-a înscăunat la Iaşi. Boierii răsuflau uşuraţi, crezîndu-se scăpaţi de tirania lui Aron, mare vărsător de sînge, iar ţăranii, care îl ştiau prieten cu ca</w:t>
        <w:softHyphen/>
        <w:t>zacii, nădăjduiau în întoarcerea vremurilor lui Ion-vodă, atît de îndrăgit de ei. De altfel Petru-vodă se arăta cu multă înţelegere către nevoiaşii ţării. Că aşa a fost nu mai încape îndoială, întrucît după cîteva luni, într-o cu-vîntare ţinută la 10 ianuarie 1493 în faţa lui Sigismund Bathory, veneţianul Paolo Giorgio pomenea printre al</w:t>
        <w:softHyphen/>
        <w:t>tele că Petru-vodă fusese ales de ţara întreag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Cluj s-a auzit de schimbarea domniei abia la 3 septembrie, dar Istanbulul aflase din 26 august că An</w:t>
        <w:softHyphen/>
        <w:t>drei Taranowski, staroste de Bar, împreună cu starostele de Kameniţa îl aduseseră domn pe Petru-vodă. înfuriat rău a mai fost sultanul, care a şi trimis o mustrare re</w:t>
        <w:softHyphen/>
        <w:t>gelui polon, cerîndu-i să nu se amestece în numirea dom</w:t>
        <w:softHyphen/>
        <w:t>nilor din ţările române, unde numai el avea un asemenea drept. Apoi, regele se înşelase sprijinind un amăgitor, căci adevăratul fecior al Lăpuşneanului murise, din pri</w:t>
        <w:softHyphen/>
        <w:t>cina unei molime, cu mulţi ani înainte, şi chiar la Istan</w:t>
        <w:softHyphen/>
        <w:t>bul, pe vremea răposatului Sigismund Augus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tru-vodă n-a ţinut seama de vorbele sultanului, ci s-a apucat să-şi rînduiască domnia. A trimis îndată soli peste munţi la Sigismund Bathory1, dar acesta nici n-a vrut să stea de vorbă cu ei. în taina sufletului său, Sigismund rîvnea şi domnia Munteniei şi a Moldovei, ca. împreună cu propria ţară, să le facă una şi el să se încoroneze reg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i solia trimisă la curtea regelui polon n-a fost primită de teama turcilor. Atunci boierii, mai mult decît Petru-vodă, au hotărît să meargă într-o solie cît mai mare la Poartă. Ar fi făcut orice, numai să se scape d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Principe al Transilvaniei (1581—1597; 1598—1599 şi 1601—160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ron Tiranul! Poate că din această pricină nici n-au fost crezuţi, cînd au făgăduit pentru domnie un milion de galbeni. Pe deasupra, ţara Moldovei ri-ar mai fi fost su-nusă la bir trei ani la rînd, ca să se mai poată întrema înlrucîtva, fără a se micşora haraciul cuvenit stăpînirii. Totodată, boierii se plîngeau împotriva lui Aron-vodă, care le vărsa sîngele numai ca să le apuce moşiile şi a-verile, osîndindu-i, pe nedrept, de hiclenie. Făcea numai fărădelegi, batjocorind şi siluind jupîniţe şi neveste de boier, fără de nici o ruşine. Cu multă supunere, boierii cereau să fie lăsat în scaun Petru-vodă, barem vreo cîţiva ani, ca să se poată întoarce pe la casele lor toţi pribegii, spre binele împărăţ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ate că. dacă solii ar fi răzbit la padişah, l-ar fi înduplecat, dar au ajuns numai la marele vizir, care, du</w:t>
        <w:softHyphen/>
        <w:t>pă ce i-a ascultat şi a luat darurile aduse, i-a trimis acasă, spunîndu-le că ceea ce doreau ei era peste putinţă. De</w:t>
        <w:softHyphen/>
        <w:t>sigur, trecuse sub tăcere faptul că solul englez ceruse să nu fie smintit din scaun Aron-vodă, în vreme ce in</w:t>
        <w:softHyphen/>
        <w:t>teresele împărăţiei turceşti erau legate de Engliterra... Cu multă părere de rău a făcut solia cale întoarsă, în timp ce. pe la 19 septembrie, se auzise la Istanbul că Sigismund Bathory ar fi trimis în Moldova 2000 de oş</w:t>
        <w:softHyphen/>
        <w:t>teni sub comanda lui Sibrik, iar beglerbegul Greciei sta cu oastea gata să treacă Dunărea, pe la Silistra. Insă Petru-vodă era hotărît să-şi apere ţara, cu sprijin ţără</w:t>
        <w:softHyphen/>
        <w:t>nes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tre timp, la Poartă s-a ivit un alt frate al celor doi domni de pînă acum, Ion Despot, care făgăduia cu mult peste un milion de galbeni, deşi n-avea nici un ban m buzunar. Va fi fost poate acel pribeag Ioan Bogdan, care ajunsese pînă pe malurile Tamisei, ori vreun alt hoinar prin ţările Apusului. La 17 septembrie „bogatul" domnişor a fost surghiunit în ostrovul Rodos, cu un tain °e 15 aspri pe zi şi făgăduiala că. dacă va fi nevoie de el cîndva, va fi chemat. N-a mai fost nevo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Ştiind că faimoşii ieniceri de odinioară deveniseră un fel de tîlhari de drumul mare, Aron-vodă nu s-a mai încrezut în ei, ci i-a cerut sprijin lui Sigismund Bathory. La rîndul său, Petru-vodă, deşi nădăjduia că va dobîndi prin bună înţelegere domnia, ca să nu fie luat pe nepre</w:t>
        <w:softHyphen/>
        <w:t>gătite, l-a făcut pe boierul Orăş hatmanul oştilor de că</w:t>
        <w:softHyphen/>
        <w:t>tre munte, ca să stea în faţa lui Sigismund, iar restul oş</w:t>
        <w:softHyphen/>
        <w:t>tirii, împreună cu însuşi Petru-vodă, s-a tras în Ţara de Jos, ca să-i aştepte pe turci, care se vesteau a fi cam la vreo 50 00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m s-au petrecut faptele, ne-o spune veneţianul Paolo Giorgio, în cuvîntarea sa din 10 ianuarie 1593, la Alba Iulia: „.. . totuşi, Petru vodă Cazacul, care fusese ales de moldoveni ca domn al lor, s-a apărat frumos îm-x potriva turcilor cu acei prea puţini oameni care-i avea, astfel că i-a oprit să intre în ţara sa; nu i-ar fi lăsat nici</w:t>
        <w:softHyphen/>
        <w:t>odată să treacă Siveso (Şiret), apă foarte mare, care a-proape desparte Moldova de Ţara Românească, dacă nu s-a,- fi înspăimîntat de oamenii Alteţei Voastre, pe care i-aţi trimis în ajutorul lui Aron şi care au fost cauza re</w:t>
        <w:softHyphen/>
        <w:t>tragerii voievodului cazac spre casă"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toate că veneţianul a povestit destul de limpede cum a fost înfrînt Petru-vodă, ar mai trebui adăugat că în timp ce hatmanul Orăş stătea cu oastea în Baia, oş</w:t>
        <w:softHyphen/>
        <w:t>tenii lui Sibrik au pătruns nestingheriţi prin alte trecă</w:t>
        <w:softHyphen/>
        <w:t>tori, ajungînd în cetatea de scaun la 11 octombrie. La aflarea veştii, Petru-vodă s-a tras cu ai lui către Iaşi. căutînd să se apere prin pădurile din preajmă. Dar că-lărimea l-a părăsit pe cînd se aştepta cel mai puţin, ră-mînînd numai cu lefegiii ce fuseseră mai înainte în garda lui Aron-vodă. Prietenii lui, cazacii, au lovit Tighina. dar degeaba, căci lefegiii l-au prins şi l-au dat legat lui Aron. Şi astfel, la patru zile după înfrîngerea lui Petru, Aron-vodă intra în Iaşi, alături de Veli-ag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ălători străini..., op. cit., voi. III, p. 39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uitase, poate, despre întîmplările petrecute peste vară în Moldova, cînd, la 23 octombrie, într-un amurg de toamnă fierbinte, o corabie aducea în portul Stanbu-lului vreo sută de prinşi cu mîinile în bututci, ca fiind rămăşiţele oastei răzvrătitului ghiaur, Petru. Erau mur</w:t>
        <w:softHyphen/>
        <w:t>dari şi însîngeraţi, însă, cu toate că numai privirile le mai rămăseseră dîrze şi neînfricate, mulţimea de gură-cască de pe uliii s-a îmbulzit să-i ocărască şi să-i batjo</w:t>
        <w:softHyphen/>
        <w:t>corească. S-or fi aşteptat să vadă nişte căpcăuni înspăi</w:t>
        <w:softHyphen/>
        <w:t>mântători, învinşi de vitejii ieniceri, şi poate că de aceea şi dregătorii au poruncit să-i spele şi să le dea o înfă</w:t>
        <w:softHyphen/>
        <w:t>ţişare mai arătoasă, spre a fi duşi în faţa Divanului. Se lăudau cu o biruinţă ce nu fusese a lor, dar barem în</w:t>
        <w:softHyphen/>
        <w:t>vinşii trebuiau să arate pe măsura împăunării victorio</w:t>
        <w:softHyphen/>
        <w:t>şilor. Apoi, şi mai mare le-a mai fost bucuria, cînd, în 14 noiembrie, a fost adus, tot cu o corabie, capul răz</w:t>
        <w:softHyphen/>
        <w:t>vrătiţilor, însuşi Petru vodă Cazacul... Plecase din ora</w:t>
        <w:softHyphen/>
        <w:t>şul sultanilor cu capul sus şi plin de nădejde în soarta lui, iar acum se întorcea în lanţuri, dar la fel de semeţ! Dacă agentul habsburgic va fi avut dreptate, că mai fu</w:t>
        <w:softHyphen/>
        <w:t xml:space="preserve">sese înlănţuit cînd va prin şanţurile Vienei, acestea aveau să fie cele din urmă lanţuri cu care l-a norocit amara lui soartă..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le nu l-au mai dichisit, ci l-au înfăţişat aşa cum era. în Divan, chiar a doua zi, de dimineaţă. Fără să se umilească în faţa turcilor, le-a vorbit în propria lor limbă, nesocotindu-se cu nimic vinovat de răzvrătire. El fusese chemat la domnie de către toată ţara, şi nu a vrut decît să domnească pacea şi buna înţelegere. Trimi</w:t>
        <w:softHyphen/>
        <w:t>sese solie la vecini, dar aceştia nici n-au vrut să stea de vorbă, ba nici solia ce o trimisese la Poartă nu a fost ascultată, cu toate că era vocea ţării.. . Nu se simţea cu nimic vinovat, iar scornelile batjocoritoare asupra trecu</w:t>
        <w:softHyphen/>
        <w:t>tului său erau strigătoare la cer. El era fecior de domn Şi, mai mult, îndreptăţit de a fi stăpînul ţării prin însăşi voinţa norodului să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hipeşul domn, deşi în stare jalnică, i-a pus pe gîn-duri pe dregătorii ce trebuiau să-l judece. Unii dintre ei făgăduiau iertare, dacă s-ar fi lepădat de credinţa stră</w:t>
        <w:softHyphen/>
        <w:t>moşească, dar Petru-vodă nu era un oarecare, ci fecior de domn, şi nu putea împărtăşi credinţa Profetului, nu</w:t>
        <w:softHyphen/>
        <w:t>mai ca să-şi scape viaţa! De altfel, padişahul a trimis po», runcă să nu se piardă vreme cu judecata, ci să fie osîn-dit ca răzvrătit şi dat pe mîna lui Siav.us-paşa. Acesta, parcă de frică să nu se întoarcă altfel porunca şi să fie iertat în aceeaşi după-amiază de 15 noiembrie, l-a şi agăţat în cîrligele din zidurile seraiului. Moartea avea să vie greu şi după chinuri îndelungate, osînditul suferind nu numai foamea şi setea, ci şi batjocura şi loviturile de pietre ale mulţimii de pe uliţi, fericită de asemenea pe</w:t>
        <w:softHyphen/>
        <w:t>trecere.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stat în cîrlige, carne vie sîngerîndă, toată după-masa şi vreo două ore de noapte, cînd, pe neaşteptate, sultanului i se va fi făcut milă de nefericitul osîndit. . Ca să-l scape de chinuri, a trimis pe Bostangi-paşa să-l strîngă de gît! Leşul a fost lăsat gol puşcă la vederea tre</w:t>
        <w:softHyphen/>
        <w:t>cătorilor îndelungată vreme, slujind şi ca hrană corbilor şi muştelor. Abia în ziua cînd funia s-a rupt, ceea ce mai rămăsese din frumosul domn s-a prăbuşit la picioa</w:t>
        <w:softHyphen/>
        <w:t>rele zidului. O inimă miloasă i-a adunat rămăşiţele şi le-a dat pămîntului, spre veşnică odih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Uciderea domnului român în oraşul de pe Bosfor a fost începutul unui obicei, căci i-au mai urmat şi alţii, dar pentru nici unul sultanul nu a arătat atîta mil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7" w:name="__RefHeading___Toc298354389"/>
      <w:bookmarkEnd w:id="17"/>
      <w:r>
        <w:rPr>
          <w:rFonts w:cs="Bookman Old Style" w:ascii="Bookman Old Style" w:hAnsi="Bookman Old Style"/>
          <w:sz w:val="24"/>
          <w:szCs w:val="24"/>
          <w:lang w:val="ro-RO" w:eastAsia="ro-RO"/>
        </w:rPr>
        <w:t>MLĂDIŢĂ RETEZAT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icuţul Iancu, pe care lumea îl ştia de feciorul curelarului Georg Weiss, pe îngustele uliţe braşovene şi-a petrecut copilăria. Cum se mai întîmpla pe atunci, meşterul se încurcase cu Ecaterina, o româncuţă de prin Ţara Bîrsei. iar aceasta născuse un fecioraş. care. ce-i drept, nu prea îi semăna, dar tatăl nu-şi dădea seama. Tare l-a mai îndrăgit curelarul pe copil şi nu precupeţea nimic ca să-l aducă pe lîngă el. fâcîndu-l luteran şi învă-ţîndu-l meşteşugul lui, atît de bănos pe atun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nii trecură ca-n zbor, şi copilandrul de odinioară ajunse un fecior zdravăn şi frumos, cînd mama nu mai rabdă să ţină o taină numai de ea ştiută. Iancu nu era feciorul curelarului. ci al răposatului Petru vodă Rareş! Păstrase adîncă taină, numai de teama ca nu cumva să păţească ceva nevinovatul vlăstar domnesc. Fiind în stare să se apere singur, a socotit că sosise vremea să dea pe faţă obîrşia coconului domnesc. Proba de netă</w:t>
        <w:softHyphen/>
        <w:t>găduit va fi fost acel semn, pe care domnii Moldovei îl înfierau la naştere pe trupul odraslelor lor, fie că erau tegiuite, fie că n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va fi mîhnit bătrînul Weiss aflînd adevărul, dar, inima lui cea bună, n-a stat împotriva tînărului, p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re atît de mult îl îndrăgise1. în cele din urmă, Iancu a părăsit Braşovul şi, avînd dovada strălucitei lui obîrşii, s-a îndreptat spre curtea împăratului, încercînd să se căpătuiască. După un drum lung şi plin de peripeţii, va izbuti să ajungă şi chiar să fie primit la curte. Acolo îl va fi cunoscut el pe Ştefan Bathory, prinţul transilvan ţinut ostatic pînă cînd s-a terminat războiul dintre îm</w:t>
        <w:softHyphen/>
        <w:t>părat şi Ioan Sigismund Zapolya, rege al Ungariei şi principe al Transilvaniei. Se poate chiar ca ostaticul să fi îndrăgit purtările alese ale tînărului, care îi amintea de meleagurile sale transilvan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oarta însă l-a mînat mai departe pe vlăstarul dom</w:t>
        <w:softHyphen/>
        <w:t>nului moldovean, nădăjduind mai mult noroc pe malu</w:t>
        <w:softHyphen/>
        <w:t>rile Bosforului- Acolo va închega o strînsă prietenie cu Bartolomeo Brutti, un albanez supus veneţian. Prin vara anului 1575, pe cînd papa vroia să facă un schimb de prinşi de război cu turcii, Veneţia a socotit că Brutti ar fi fost cel mai bun mijlocitor. Vorbea mai multe limbi, mai cu seamă turca şi italiana, aşa că şi sultanul şi papa s-au învoit, schimbul făcîndu-se pe dată, la Raguza3. Brutti a intrat mai apoi în slujba Spaniei, şi abia în 1578 s-a întors la Istanbul, în suita lui Marigliano, solul rege</w:t>
        <w:softHyphen/>
        <w:t>lui Filip al II-lea al Spaniei (1556—1598). îndată ce l-a cunoscut pe Iancu, poreclit „sasul", a început a unelti cu prietenii lui spre a dobîndi domnia Moldovei ce i s-ar fi cuvenit feciorului lui Petru Rareş.</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ergînd prea departe cu urzelile, cei doi prieteni au stîrnit mînia marelui vizir Sinan-paşa, care a poruncit întemniţarea lor. Mai pe urmă s-a răzgîndit şi nu i-a dat pierii, ci pe Iancu l-a surghiunit în Rodos, iar pe Brut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upă Andrei Veress, Alte lucrări nouă despre Iancn vodă Sasul, în „Revista istorică", XI, Bucureşti, 1925, p. 147— 15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Vezi pe larg în „Cercetări Istorice", VIII—IX, Iaşi, 1925, p. 2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Azi oraşul Split, în Croa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imis la Raguza cu treburile Porţii1. În urma lor au rămas ceilalţi prieteni şi mai ales rudele soţiei lui Iancu, care nu s-au lăsat pînă cînd Petru vodă Şchiopul, dom</w:t>
        <w:softHyphen/>
        <w:t>nul Moldovei, n-a fost mazilit. Iancu Sasu se însurase cu Măria din familia Paleologu a foştilor Împăraţi greci, pe care a luat-o avînd trei copii, dar şi o frumoasă zestre şi neamuri multe şi puternice. Atunci va fi făgăduit Iancu haraci de 50 000 de ducaţi, iar pe deasupra 80 000 sultanului şi 20 000 mamei lui, sultana valide. Nici ma</w:t>
        <w:softHyphen/>
        <w:t>rele vizir nu a fost ocolit, făgăduindu-i-se 150 de cai mol</w:t>
        <w:softHyphen/>
        <w:t>doveneşti, îndată ce va dobîndi domnia-. Se lega apoi faţă de Poartă că, domn fiind, nu avea să mai ţină ţara Moldovei la mare prietenie cu Polonia, aşa cum făcuse pînă atunci Petru vodă Şchiop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ie că n-a mai fost la îndemînă alt domnitor, fie că darurile vor fi fost îndestulătoare. Iancu Sasul a fost adus din Rodos, la 20 noiembrie 1579, şi înfăţişat mare</w:t>
        <w:softHyphen/>
        <w:t>lui vizir. La numai o săptămînă, în 26 noiembrie 1579, domnul Moldovei a fost mazilit, iar în locul lui a căpătat steag de domnie Iancu Sasul. La începutul lui decembrie, solul polon la Poartă, Martin Lubienecki, l-a şi vestit pe hatmanul Poloniei, Jan Zamoysky, că domn fusese făcut Ioan. „fiul răposatului domn al Moldovei". Dar Pe</w:t>
        <w:softHyphen/>
        <w:t>tru Şchiopul fusese un prieten al polonilor, aşa încît ves</w:t>
        <w:softHyphen/>
        <w:t>tea nu avea de ce să bucure curtea de la Varşovia. în 2 decembrie fostul domn lua calea surghiunului la Alep, iar Iancu-vodă pleca înspre Moldova, pe 6 decembrie. Cu o zi mai înainte s-a întîlnit cu doamna Chiajna, care de fapt îi era soră, şi poate că-şi vor fi făgăduit sprijin unul altuia. Cind va fi ajuns noul domn la Iaşi, nu se ştie Prea bine. Zic unii să fi sosit abia în 17 februarie 1580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upă N. Iorga, Domnia lui Petru vodă Şchiopul, pre</w:t>
        <w:softHyphen/>
        <w:t>faţă ia volumul Hurmuzaki, Documente, »XI, Bocureşti, 1900. -' După D. Ciurea, op. cit. 3 Vezi R. Ciocan,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ar se poate să se fi înşelat, căci în ianuarie 1580 Barto-lomeo Brutti a intrat în Moldova, unde domnul şi priete</w:t>
        <w:softHyphen/>
        <w:t>nul său l-a făcut vel-posteln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 să poată dobîndi domnia, Iancu-vodă s-a înda</w:t>
        <w:softHyphen/>
        <w:t>torat nu numai la rudele nevestei, ci şi la mulţi alţi greci, unii dintre ei însoţindu-l pentru a-şi căpăta mai cuiînd banii şi camătă. Aducerea atîtor venetici a stîrnit mari nemulţumiri pămîntenilor, care se învăţaseră cu domnia cea blajină a fostului voievod. Apoi, ţinîndu-şi făgădui ala că va strica prietenia cu Polonia, Iancu s-a îndreptat că</w:t>
        <w:softHyphen/>
        <w:t>tre austrieci, pe care-i cunoştea atît de bine, făcînd un strîns prieteşug cu Hans Reuber, stăpînul Kasoviei. în Polonia era rege Ştefan Bathory, fostul ostatic de la Viena, care nu-i suferea pe habsburgi, pentru amestecu</w:t>
        <w:softHyphen/>
        <w:t>rile lor în Ungaria şi Transilvania. Turcii erau aţîţaţi împotriva Bathoreştilor de către Pâl Mârkhazy, un mare duşman de-al lor, care se aciuise la Poartă, nădăjduind vreo domnie prin cele trei ţări româneşti. Regele de la Varşovia se ruga de Poartă să i-l dea pe mînă, dar turcii pretindeau în schimb doi mîrzaci tătari ce se adăposti</w:t>
        <w:softHyphen/>
        <w:t>seră în Polonia. Unul dintre ei rîvnea să ia locul hanului tătăresc, şi turcii tare ar fi poftit să-l aibă mai curînd pe lîngă ei, decît în Polonia. Pînă atunci. Mârkhazy era slobod să stea la Istanbul. ştiind el prea bine că greu s-ar putea face un asemenea schimb.</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ntre cele dintîi griji ale noului domn fu şi aceea de a trimite caii făgăduiţi, spre a-l mai îmbuna pe Si-nan-paşa, care se cam îndoise că Iancu Sasul ar fi fost vrednic de domnie. Apoi a început a face necazuri şi su</w:t>
        <w:softHyphen/>
        <w:t>părări neguţătorilor lehi, trecători prin Moldova, ba a cutezat chiar să desfacă scrisorile regelui către Poartă. Nu-s-a purtat prea bine nici cu cei ştiuţi ca prieteni ai Poloniei, scurtîndu-i de capete şi mai ales luîndu-le a-verea după ace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pricina purtărilor lui prea aspre cu boierii şi cu leşii, au început pîrile la Poartă, şi astfel, prin lu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ai 1580, s-a aflat la Istanbul de prietenia dintre dom</w:t>
        <w:softHyphen/>
        <w:t>nul Moldovei şi Hans Reuber. Multe pungi burduşite a trebuit să împartă solul austriac pentru a potoli mînia dregătorilor otomani şi a-i face să uite de primejdioasa prietenie a beiului de Bogdania. în 2 iunie, solul francez din Istanbul scria că postelnicul Brutti căpătase averea unui boier ucis din poruncă domnească şi că se poate să fi fost chiar el unul dintre cei ce-l pîrîse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flase măria-sa că peste Nistru, pe la cazaci, se aciuise un flăcăiandru de vreo 16 ani, care se dădea să-mînţă de domn şi ar fi poftit domnia Moldovei. A făcut vodă cum a făcut şi i-a amăgit pe o seamă de atamani1, care l-au tras după ei şi pe domnişor, chipurile să se năimească în slujba domnului moldovean cu lefuri grase. Amarnică le-a mai fost dezamăgirea, cînd la porunca lui vodă au fost legaţi cu toţii şi trimişi la Istanbul ca nişte răufăcători călcători de hotare. Se arăta şi în acest, fel vrednic şi cu credinţă faţă de Poartă, ca să nu poată spune careva că ar fi ha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nou va fi întîmpinat împotrivirea unor boieri mai cutezători, în frunte cu Ion Golia, pe care domnul n-a întîrziat să-i descăpăţîneze, căci de la 11 august în actele divanului domnesc s-au ivit nume noi. Iancu făcuse curăţenie cu barda şi printre dregători. înspăimîntaţi, o parte dintre boieri, care se duseseră, chipurile, la sfin</w:t>
        <w:softHyphen/>
        <w:t>ţirea monastirii Suceviţa, au apucat calea pribegiei în Polonia. Alţii s-au tras peste munţi, ori în Ţara Româ</w:t>
        <w:softHyphen/>
        <w:t>nească, ba chiar şi la Istanbul, stîrnind peste tot pîră contra lui Iancu-vodă. Fugiseră atunci vlădica Gheorghe, vornicul Ieremia, hatmanul Balica şi mulţi alţii, mai cu seamă din neamul Movileşt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teamă să nu fi întins prea tare coarda, Iancu vodă a pus frumoasa lui pecete cu vultur şi cu inscrip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ăpetenie caza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adu Popesc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NCUL D:G: PRINCEPS MOLDAVIAE1, pe o scrisoare către vecinii săi de la miazănoapte, în 16 noiembrie 1580. Nu era către rege, ci către toţi voievozii, starostii, caste</w:t>
        <w:softHyphen/>
        <w:t>lanii şi burmiştrii din Lehia, cărora cu vorbe mieroase le făgăduia prietenia şi pacea la hotare, fără să le mai pricinuiască necazuri neguţătorilor. Se arăta chiar dornic să-i ajute cu oaste, la caz de nevoi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ucuros a mai fost regele Ştefan Bathory, nădăj</w:t>
        <w:softHyphen/>
        <w:t>duind în purtări mai frumoase ale domnului, pe care altfel îl cunoscuse la curtea habsburgilor. Era tare în</w:t>
        <w:softHyphen/>
        <w:t>curcat riga în lupte cu cneazul Moscoviei şi, auzind despre frumoasa scrisoare a lui Iancu-vodă, darnică în făgăduieli, i-a cerut să-l ajute cu oaste. Se ştia că voie</w:t>
        <w:softHyphen/>
        <w:t>vodul alcătuise oaste de lefegii, mai cu seamă unguri, vestiţi pentru bărbăţia lor în lupte, încît regele, fiind de un neam cu ei, tare i-ar mai fi folosit pe plata domni</w:t>
        <w:softHyphen/>
        <w:t>torului. Iancu-vodă, văzînd că i se cereau fapte şi nu numai făgăduieli, a devenit mai zgîrcit şi a dat înapoi, zicînd că nu-i stă în putinţă fără îngăduinţa sultanului. Atunci a văzut şi regele că făgăduielile domnitorului nu fuseseră decît vorbe goal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înios, Bathory l-a trimis ca sol la Poartă pe pan Dzierzek, să-l ceară pe Mârkhazy (dar fără să-i ducă în schimb pe tătari) şi să-l pîrască pe Iancu pentru răutăţile făcute Poloniei. Se părea că vechea ceartă din</w:t>
        <w:softHyphen/>
        <w:t>tre turci şi lehi se schimbase în prietenie, şi prin mar</w:t>
        <w:softHyphen/>
        <w:t>tie 1581 se şi zvonise mazilirea lui Iancu-vodă. Poate că atunci îşi va fi cumpărat el moşia Kăssmark, cu ajuto</w:t>
        <w:softHyphen/>
        <w:t>rul lui Reuber, ca să aibă un adăpost în ţara nemţească, sub aripa proteguitoare a Kasoviei. În afară de aceasta, s-a zorit să strîngă cît mai mulţi bani, atît pentru dato</w:t>
        <w:softHyphen/>
        <w:t>rii, cît şi pentru pribegia ce s-ar fi putut ivi, mai cu seamă că avea o familie destul de mare. Ii plăcea să 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ancu Dei Gratia Princeps Moldaviae" (Iancu, prin graţia lui dumnezeu, domnul Mol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5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oarte cu mare pohfală, ba uneori chiar şi fără noimă, aşa după cum scriu cronicarii că poruncise să i se facă sanie de os, cu care se plimba vara prin fîrg. Şi cum singura cale de a mai scoate ceva bani a rămas tot ţărănimea, a scornit atunci birul cel nou pe ţară: zeciu-iala bo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ieţii ţărani, şi aşa destul de jefuiţi de boierii lor şi nemaiputînd suferi atîta asuprire, s-au ridicat cu furci şi cu topoare împotriva stăpînirii. Cei dintîi au fost lăpuşnenii, avînd pe Lungu în frunte, care-şi luase pe dată numele de „Ion vodă", şi năzuiau chiar să răstoarne domnia, aşezîndu-l în loc pe voievodul lor. Răsculaţii s-au întîmpinat cu oastea domnească în ianuarie 1582, la Balota, pe Prut, şi crîncenă a mai fost încăierarea din</w:t>
        <w:softHyphen/>
        <w:t>tre boieri şi ţărani. Oştenii domneşti îi aveau în frunte pe vornicul Bucium şi pe postelnicul Brutti, dar nu se ştie care ar fi fost sfîrşitul, dacă viteazul „Ion vodă" nu s-ar fi înecat în Prut. Rămaşi fără căpetenie, răsculaţii au fost răzbiţi şi puşi pe fugă; n-au mai cutezat multă vreme să se ridice din nou. Cîţiva dintre prinşii mai răsăriţi din oastea lui Lungu ajunseră legaţi-cobză la Istanb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prea era pe placul solilor moldoveni că au dat acolo peste pan Dzierzek, care nu mai contenea cu pîra împotriva domnului lor. întâlnirea a avut loc chiar în divanul împărătesc, de faţă fiind însuşi marele vizir. Solul regesc, luîndu-se la ceartă cu boierul lui Iancu vodă, l-a înşfăcat de barbă şi l-a zgîlţîit zdravăn. Puţin a lipsit ca Sinan-paşa să nu poruncească o bătaie, în numele padişahului, pentru o asemenea purtare necu</w:t>
        <w:softHyphen/>
        <w:t>viincioasă, dar s-a ţinut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adar, Sinan-paşa şi-a întors faţa de la Iancu-vodă. De altminteri, şi aşa nu prea îl avea la inimă, după cum nici pe soră-sa, Chiajna, care nu se mai bucura de t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După N. Iorga, Domnia lui Petr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re pe la Poartă. Se zice că, prin iulie 1582, Alexandru, feciorul lui Iancu-vodă, s-ar fi dus la Istanbul cu plo</w:t>
        <w:softHyphen/>
        <w:t>coane pentru sultan, dar, încercînd să fie primit şi de marele vizir, acesta nici n-a vrut să audă, iar prin luna august a dat poruncă să fie întemniţat, nemaiauzindu-se nimic despre el de atunci. La 1 septembrie, Petru-vodă Şchiopul fu adus din surghiun şi căpătă iar steag de domnie, Iancu-vodă fiind mazilit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u i-a mai părut domnitorului pentru scaunul pierdut, dar se va fi mîngîiat cu gîndul că la Kăssmark, unde îşi avea moşie, va trăi în pace şi belşug, mai ceva ca un domn. A strîns întreaga lui avere, la care a mai adăugat şi vistieria ţării, şi s-a pregătit de drum greu şi lung, fiindcă prin Transilvania nu ar fi putut răzbi, încă din 3 iulie 1582, pe cînd se mai afla domn, auzise că Gaspar Kornis, corniţele de Maramureş, le ceruse bistriţenilor să aibă grijă ca nu cumva Iancu-vodă să treacă pe la ei, în drum spre Kasovia. Cu toate acestea, în Braşov nici la 5 octombrie nu se aflase de fuga dom</w:t>
        <w:softHyphen/>
        <w:t>nului ce se născuse la 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15 septembrie 1582, solul veneţian din Istanbul îi scria dogelui că Bartolomeo Brutti ar fi dobîndit dom</w:t>
        <w:softHyphen/>
        <w:t>nia pentru Petru vodă Şchiopul! Asta ar însemna că-şi părăsise prietenul aflat la necaz, şi n-ar fi fost de mirare la un om ca Brutti. De fapt şi cu Petru-vodă se avusese bine, că doar el îl sfătuise să se facă rege al Daciei, unind sub schiptrul lui toate cele trei ţărişoare, căci de mult se vîntura prin acele părţi un asemenea gîn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lecarea din ţară a lui Iancu-vodă n-a stîrnit păreri de rău, căci purtările lui n-au fost dintre cele mai fru</w:t>
        <w:softHyphen/>
        <w:t>moase. Cronicarii zic că ar fi siluit jupînesele boierilor şi-că multe alte fărădelegi ar fi săvîrşit, mai cu seamă văr</w:t>
        <w:softHyphen/>
        <w:t>sare de sînge boieresc, spre a se îmbogăţi, dar cam aş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 Iorga, Studii si documente XXIII, (f-a), Bucureşti, p-415—4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iaţa în acele întunecate vremuri ale istoriei... Acum, nu-i mai rămăsese altă cale de ales decît să încerce să se strecoare prin Pocuţia, către Kăssmark, cu toate că avea un convoi destul de mare, greu să poată trece nebăgat în seamă. în afara doamnei Măria şi a domni</w:t>
        <w:softHyphen/>
        <w:t>ţelor Elena, Chiajna, Despina şi Voica, mai era Iancu Bogdan, feciorul ce-i mai rămăsese, precum şi Filip spă</w:t>
        <w:softHyphen/>
        <w:t>tarul, Emiliana şi Chrisafina, copiii doamnei din prima căsnicie. De asemenea, Bernadini, Anton, Iani, Mihai şi mulţi alţi greci, rude sau prieteni care şi-au legat soarta lor de a domnitorului, însoţindu-l în pribegie. Cam la vreo 250 de călăreţi greci şi moldoveni, precum şi lefegiii lui Nagy Tamas, cu două bombarde, trebuiau să apere convoiul Ia caz de primejdie. Era de trebuinţă o bună pază înarmată, căci încă de la plecare au avut de întîm-pinat împotrivirea moldovenilor, care s-au strîns cu mic — cu mare spre a-l împiedica să plece cu vistieria ţării. Lefegiii i-au împrăştiat cu uşurinţă, şi n-au mai întîm-pinat alte necazuri pe drum, în ziua de 5 septembrie sosind la Snyat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tarostele Mikolaj Iazlowiecki s-a împotrivit tre</w:t>
        <w:softHyphen/>
        <w:t>cerii lor mai departe, cu toate darurile ce i se făgădui-seră. El o ţinea una şi bună că fără îngăduinţa regelui nu puteau trece prin Pocuţia, poftindu-i pe Iancu-vodă şi ai lui să aştepte pînă va veni porunca regească. Dom</w:t>
        <w:softHyphen/>
        <w:t>nitorul însă îşi aducea prea bine aminte de faptele lui neplăcute regelui, şi puţină nădejde îşi punea în obţi</w:t>
        <w:softHyphen/>
        <w:t>nerea încuviinţării. Pe furiş a căutat să se strecoare din Snyatin, apucînd calea spre munte, dar tare l-a mai în</w:t>
        <w:softHyphen/>
        <w:t>furiat pe pan Iazlowiecki o asemenea purtare. în fruntea ostaşilor ce-i avea la îndemînă. le-a luat urma şi a dat de ei la Kolaczkov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ăzîndu-i pe următori, însoţitorii lui Vodă au vrut să scoată săbiile şi să răzbească cu fcrţa, dar domnul s-a împotrivit, poruncindu-le să aştepte potoliţi. Cum se va *i înţeles cu starostele nu stim, dar oină la urmă l-au</w:t>
      </w:r>
    </w:p>
    <w:p>
      <w:pPr>
        <w:pStyle w:val="Normal"/>
        <w:autoSpaceDE w:val="false"/>
        <w:spacing w:lineRule="auto" w:line="240" w:before="0" w:after="0"/>
        <w:ind w:firstLine="567"/>
        <w:jc w:val="both"/>
        <w:rPr>
          <w:rFonts w:ascii="Bookman Old Style" w:hAnsi="Bookman Old Style"/>
          <w:sz w:val="24"/>
          <w:szCs w:val="24"/>
          <w:lang w:val="ro-RO" w:eastAsia="ro-RO"/>
        </w:rPr>
      </w:pPr>
      <w:r>
        <w:rPr>
          <w:rFonts w:cs="Century Schoolbook" w:ascii="Bookman Old Style" w:hAnsi="Bookman Old Style"/>
          <w:sz w:val="24"/>
          <w:szCs w:val="24"/>
          <w:lang w:val="ro-RO" w:eastAsia="ro-RO"/>
        </w:rPr>
        <w:t>—</w:t>
      </w:r>
      <w:r>
        <w:rPr>
          <w:rFonts w:eastAsia="Bookman Old Style" w:cs="Bookman Old Style" w:ascii="Bookman Old Style" w:hAnsi="Bookman Old Style"/>
          <w:sz w:val="24"/>
          <w:szCs w:val="24"/>
          <w:lang w:val="ro-RO" w:eastAsia="ro-RO"/>
        </w:rPr>
        <w:t xml:space="preserve"> </w:t>
      </w:r>
      <w:r>
        <w:rPr>
          <w:rFonts w:cs="Century Schoolbook" w:ascii="Bookman Old Style" w:hAnsi="Bookman Old Style"/>
          <w:sz w:val="24"/>
          <w:szCs w:val="24"/>
          <w:lang w:val="ro-RO" w:eastAsia="ro-RO"/>
        </w:rPr>
        <w:t>Domnii trecătoare — domnitori uitaţi   19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ămurit sub cuvînt că avea să aştepte pe loc hotărîrea regelui. încrezători, polonezii s-au gîndit să se întoarcă, dar mult n-a aşteptat nici Iancu-vodă şi, fără să-i pese de cuvîntul dat, a poruncit din nou fuga spre Kasovia. Vestea i-a ajuns din urmă pe staroste. întorcîndu-se. pînă în seară a şi dat de urma convoiului. Carele trecuseră prăpastia pe un pod, iar acesta, după ce au scăpat şi că</w:t>
        <w:softHyphen/>
        <w:t>lăreţii de partea cealaltă, fusese stricat. înciudaţi, polonii au tras cu bombardele, dar fugarii şi-au văzut nestin</w:t>
        <w:softHyphen/>
        <w:t>gheriţi de drum. Cel puţin aşa gîndeau ei, căci nu aveau de unde şti că starostele şi oamenii lui, cunoscători ai potecilor muntoase, aveau să le iasă în cale. Aşa s-a în-tîmplat la 14 septembrie la Salatin, cînd nici de astă dată Iancu n-a îngăduit împotrivirea cu armele. Numai că Iazlowiecki, sătul de cîte pătimise cu ei, i-a trimis pe dată sub pază.la Liow, ca să se descurce cei de acolo cu asemenea oaspeţ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început nici liovenii nu i-au îngăduit în oraş, fiind prea mulţi oşteni şi temîndu-se să nu le facă vreo pagubă tîrgoveţilor, aşa că le-au poruncit să-şi aşeze tabăra în afară. Vestea prinderii domnului Moldovei a răzbătut cu iuţeală şi o mulţime de tîrgoveţi s-au năpustit cu mic-cu mare să-l vadă, crezînd că era vreun Căpcăun, după faptele lui cele rele. Vor fi fost tare dezamăgiţi cînd au găsit într-un car Iipscănesc un om bolnav de po-dagră, care abia de se putea mişca de durere. Şedea ală</w:t>
        <w:softHyphen/>
        <w:t>turi de nevastă şi copii, cu o înfăţişare blajină, dar mai cu seamă rîdea tot timpul, cu tot necazul ce păţi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semenea privelişte nu putea stîrni decît mila oa</w:t>
        <w:softHyphen/>
        <w:t>menilor din jur, şi mai-marii Liowului n-au vrut să mai aibă supărări, ca în vremea cînd la ei fuseseră descă-păţînaţi alţi domnitori români1, aşa că au poruncit să fie duşi cu toţii în oraş. Oştenii au fost trimişi pe la m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în piaţa centrală a Lwowului au fost decapitaţi Ştefan vodă Tomşa (în 1564) şi Nicoară vodă Potcoavă (în 15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halale, în timp ce carul cu familia domnească a străbătut urbea înconjurat de pază armată, călare şi pedestră, pînă în oraşul de jos, unde au fost închişi. Se zvonise că nu vor adăsta aici multă vreme, ci vor fi trimişi mai întîi înăuntrul" ţării. Nimeni nu aflase prin tîrg că vistierul curţii, pan Iacynt Mladziejoski, abia sosit în Liow, adu</w:t>
        <w:softHyphen/>
        <w:t>cea porunca tainică a regelui ca pribeagul să fie ucis cît mai curînd. Era mare zorul, de teamă ca prinsul să nu ajungă cumva pe mîna turcilor, cărora ar fi trebuit să le dea şi bogăţiile ce le luaseră polonez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le din urmă ceasuri ale vieţii lui.Iancu vodă Sa</w:t>
        <w:softHyphen/>
        <w:t>sul au fost povestite, de un martor al acelor întîmplări, într-o cărticică latinească, numită Fatum Ianculae Pala-tinae Moldaviae1. Se poate afla pe această cale că dom</w:t>
        <w:softHyphen/>
        <w:t>nul a fost despărţit de ai lui şi, închis singur, nu-i era îngăduit să vadă decît pe călugării bernardini. Cine ştie ce-i va fi făgăduit călugărul Lozinsky, de vreme ce l-a făcut pe Iancu-vodă să se lepede de credinţa luterană şi să treacă la catolicism?! Poate chiar scăparea vieţii să fi fost preţul convertiţii lui, căci papa Grigore al XlII-lea (1572—1585) a cerut regelui Henric al IlI-lea al Franţei să se roage te polonezi pentru viaţa „bunului catolic", Iancu-vod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rcii de asemenea îl cereau pe fugar, dar mai cu seamă bunurile ce le avusese asupra lui, căci cărase cu el o adevărată comoară. E drept că pe drum, pînă a nu fi prins , convoiul fusese jefuit de către cîţiva paznici, care au fugit. Mai apoi, la Salatin, după ce au încăput pe mîna starostelui Iazlowiecki, oamenii acestuia şi el în</w:t>
        <w:softHyphen/>
        <w:t>suşi au făcut o zdravănă vămuire, şi n-au fost străini de acest obicei nici liovenii. Totuşi, din ce a mai rămas Şi a fost dus la Varşovia, s-a spus că era vorba de vreun milion de ducaţi, în afară de giuvaericale, care nu erau nici ele puţine. Avusese stofe de Damasc, haine de br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oarta lui Iancu, domnul Moldovei (la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rt cusute cu perle şi nasturi de aur, apoi blănuri scumpe acoperite cu argint şi nestemate, precum şi multe ceasornice, de mare preţ pe acea vreme. Dar solilor turci li s-a răspuns că asupra fugarilor nu s-a mai găsit nimic, şi s-au întors cu mîinile goale, cu toate că nu puteau crede aşa ce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sfîrşit, tocmai o asemenea bogăţie a dus la osîn-direa stăpînului ei, ca nu cumva, rămînînd în viaţă, să scape vreo vorbă despre cei ce-l jefuiseră. Aşadar, soarta fiindu-i pecetluită, au pătruns în temniţa lui judecătorii regelui, arătîndu-i pricinile pentru care trebuia să-şi piardă capul, dar, desigur, nu cele adevărate. Mai întîi, nu jurase credinţă regelui, aşa cum se cuvenea s-o facă un domn moldovean ce se ţinea prieten cu Polonia. Apoi, în răutatea lui, a făcut o mare supărare regelui desfăcîndu-i scrisorile, ca să nu mai vorbim de necazu</w:t>
        <w:softHyphen/>
        <w:t>rile ce le făcuse neguţătorilor şi sătenilor de la hotare, arzîndu-le şi jefuindu-le satele. I-a aţîţat mereu pe turci împotriva polonilor, ba a îngăduit şi tătarilor să treacă prin Moldova, spre a jefui ţinuturile poloneze. Şi vor mai fi fost şi alte pricini, scornite atunci, încît se vedea cît-colo că trebuia să ispăşeas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adarnic s-a dezvinovăţit Iancu-vodă, ba a cerut să se înfăţişeze însuşi regelui spre. judecată, căci porunca de osîndire nu îngăduia altă cale. Unii încercaseră să mai tărăgăneze, zicînd că s-ar fi putut afla de la osîndit ceva taine de-ale turcilor, dar degeaba! Şi-a dat seama şi Iancu-vodă că trebuia să moară, căci tăcerea morţilor nu este niciodată primejdioasă. Şi astfel, ziua de 28 septem</w:t>
        <w:softHyphen/>
        <w:t>brie 1582 fu sorocită pentru împlinirea cumplitei po</w:t>
        <w:softHyphen/>
        <w:t>runci reg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Urcat în carul osîndiţilor sprijinit de noii săi prie</w:t>
        <w:softHyphen/>
        <w:t>teni, călugării, care l-au însoţit pînă la moarte, a trecut apoi prin mijlocul mulţimii care, cu lacrimi în ochi, nu-l mai vedea acum rîzînd ca-n prima zi . . . Jalea cea mare a fost în piaţă, cînd şi-a luat rămas-bun de la doamnă şi de la copii, rugîndu-i pe judecători să aibă milă de soarta lor. Cu greutate a urcat scările ce-l duceau la bu</w:t>
        <w:softHyphen/>
        <w:t>tucul gîdelui, din cauza bolii, după care liovenii au putut să vadă şi cel de-al treilea cap de domn român rostogo-lindu-se, în numai cîţiva ani! Trupul cel fără de viaţă a fost ridicat cu multă grijă de fraţii bernardini, în vre</w:t>
        <w:softHyphen/>
        <w:t>me ce familia mortului l-a însoţit cu bocete româneşti (iulus dacicus) de mare jale. Văduva doamnă Măria l-a plîns trei zile în şir şi şi-a jertfit frumoasele ei plete negre în semn de mare durere, fiind alături de soţul ei , şi atunci cînd lespedea cea grea din biserica bernardi-nilor l-a acoperit. Apoi lucrurile şi-au urmat firul, şi numai călugării ciopliţi în piatră ce se ridicau pe două rînduri pînă la marginea acoperişului, către crucea din vîrf, au rămas să vegheze acea mlădiţă retezată din trun</w:t>
        <w:softHyphen/>
        <w:t>chiul familiei Ra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 s-a mai întîmplat după aceea, ne spun alţi mar</w:t>
        <w:softHyphen/>
        <w:t>tori ai vremii. Lioveanul Bartolomeu Zimorovicz, care a trăit între anii 1597 şi 1677, scriind istoria oraşului său, aşa după cum a aflat-o din cărţi pentru vremurile mai vechi şi după mărturiile bătrînilor pentru cele mai apro</w:t>
        <w:softHyphen/>
        <w:t>piate, pomenea că, în vremea copilăriei lui, încă se mai păstra sabia călăului cu care fusese tăiat capul lui Iancu vodă şi că amintirea osîndirii era încă vie în mintea bă</w:t>
        <w:softHyphen/>
        <w:t>trînilor din oraş. Mai zicea Zimorovicz că după treizeci de ani au fost scoase rămăşiţele vechii biserici minori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oare prilej fusese stricat şi mormîntul lui Iancu-vodă. dar că i se pregătise altul, nou. Atunci a văzut şi el si</w:t>
        <w:softHyphen/>
        <w:t>criul, care încă mai era întreg, şi vechiul mormînt căp</w:t>
        <w:softHyphen/>
        <w:t>tuşit cu mătase roşie. Dar nu i-a fost dat pribeagului domn să rămînă pe vecie nici măcar acolo, căci în 1817 guvernatorul austriac al Liowului a poruncit să fie scoşi toţi morţii din biserica bernardinilor. Istoricul Iaworsky spune că 330 de sicrie, mare parte întregi, şi 173 de căruţe cu rămăşiţe omeneşti au fost scoase atunci şi în</w:t>
        <w:softHyphen/>
        <w:t>gropate de-a valma în noile cimitire de la marginea ora</w:t>
        <w:softHyphen/>
        <w:t>şului, în acest fel, urma lui Iancu-vodă, mlădiţă din trupul lui Rareş, s-a pierdut pe vec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8" w:name="__RefHeading___Toc298354390"/>
      <w:bookmarkEnd w:id="18"/>
      <w:r>
        <w:rPr>
          <w:rFonts w:cs="Bookman Old Style" w:ascii="Bookman Old Style" w:hAnsi="Bookman Old Style"/>
          <w:sz w:val="24"/>
          <w:szCs w:val="24"/>
          <w:lang w:val="ro-RO" w:eastAsia="ro-RO"/>
        </w:rPr>
        <w:t>UN ŞTEFAN TRANSILV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o copilărie lipsită de griji în vechea cetate a Clujului, tînărul Ştefan s-a văzut pus de către părintele său să aleagă ce avea să fie în viaţă. Şi- alege calea arme</w:t>
        <w:softHyphen/>
        <w:t>lor. Familia Bocskay, din care făcea parte, era vestită nu numai în tot oraşul, dar şi pretutindeni în ţară. Oa</w:t>
        <w:softHyphen/>
        <w:t>meni dîrzi, viteji, bogaţi, dar cu mare dragoste de ţară erau toţi cei din neamul lui. Se înrudeau cu cele mai mari familii transilvane, ba chiar şi din Ungaria, printre care vestiţii Bathoreşt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ar putea crede că numai datorită numelui pe care-l purta, tînărul Ştefan ajunge în scurt timp la mari ranguri ostăşeşti, dar nu a fost aşa. Datorită virtuţilor deosebite şi faptelor sale de vitejie, devine comandantul cetăţii Oradea, iar o dată cu trecerea anilor capătă şi înalta slujbă de comite de Bihor. Ca mare stăpîn de mo</w:t>
        <w:softHyphen/>
        <w:t>şii şi căpetenie de comitat, şi-a dat seama că starea locui</w:t>
        <w:softHyphen/>
        <w:t>torilor nu era deloc mulţumitoare, şi pe cît i-a stat în putinţă a încercat să le înbunătăţească traiul. Dar, spre a^ izbuti pe deplin, ar fi fost de trebuinţă mai întîi nea</w:t>
        <w:softHyphen/>
        <w:t>târnarea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dusese vestea de cîrmuirea cea dreaptă a comi</w:t>
        <w:softHyphen/>
        <w:t>telui -Bocskay, iar cînd nepotul său, Sigismund Bathory, ajunge principe al ţării, l-a poftit în preajmă-i, la Alb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ulia. A fost cel mai de seamă sfetnic al prinţului, dar şi cel mai ascultat. Toate treburile politiceşti le rînduiau laolaltă, şi nu puţine poveţe căpătase nepotul de la unch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 acele vremuri, de sfîrşit al celui de al XVI-lea veac, ţara Transilvaniei era supusă împărăţiei turceşti, care-i îngăduise oarecare libertate, dar nu îndestulă. Si</w:t>
        <w:softHyphen/>
        <w:t>gismund Bathory, spre deosebire de înaintaşi, s-a gîndit să scape de oblăduirea turcească. Şi Bocskay într-un gînd cu el a fost. Prinţul socotea că întărindu-şi puterea, ali</w:t>
        <w:softHyphen/>
        <w:t>pind Transilvaniei şi celelalte două ţări surori, ar fi ajuns rege al unei.ţări ce s-ar fi putut înfrunta cu Semiluna. . . Pe de altă parte. Ştefan Bocskay credea că singura cale de urmat ar fi fost trecerea cu totul de partea împăra</w:t>
        <w:softHyphen/>
        <w:t>tului Rudolf al II-lea de Habsburg. După el, austriecii erau mai în măsură să lupte cu turcul, iar transilvanii să-i sprijine, căci dorinţa nepotului nu putea fi decît un vis.</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r-o vreme, lui Sigismund i s-a năzărit să lase domnia Transilvaniei în schimbul a două ducate de prin Silezia. Văzîndu-l cît era de nehotărît. Bocskay l-a sfă</w:t>
        <w:softHyphen/>
        <w:t>tuit să lase locul vărului său, Andrei. Acesta, în calitatea lui de faţă bisericească, ar fi constituit o stavilă pentru turci. Şi, catolic fiind, de bună seamă că ar fi trecut în tabăra catolicilor habsburg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astă dată, n-a fost bună povaţa lui Bocskay! Noul principe s-a socotit îndeajuns de înţelept, încît s-a lipsit de sfaturile şi îndrumările lui. Spre a nu-i stîrni vreo împotrivire, l-a însărcinat să meargă sol la Rudolf, tocmai la Praga. în urma lui însă. i-a trimis vorbă că nu mai avea ce căuta în ţară, moşiile şi slujba fiindu-i luate. împăratul, aflînd vestea şi cunoscînd ascuţimea minţii lui Bocskay, precum şi înclinarea lui spre aus</w:t>
        <w:softHyphen/>
        <w:t>trieci. l-a luat în slujba sa, ca sfetnic. De la curtea lui Rudolf a urmărit Bocskay tot ce s-a petrecut în ţara sa la cumpăna dintre cele două veacuri. .. Mihai Viteazul 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ăcut dovada că ceea ce gîndise şi Sigismund şi alţii de mai înainte era cu putinţ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oate că se va fi bucurat de întoarcerea lui Sigis</w:t>
        <w:softHyphen/>
        <w:t>mund, şi de bună seamă că l-a cunoscut pe falnicul Mi-hai, în vremea cînd fusese pribeag pe la Praga ori Viena, dar despre asta nu ne-a rămas nici o mărturie. Vremea petrecută ca sfetnic împărătesc i-a fost de mare folos, dîndu-şi seama că ţara lui nu dorea, nici oblăduire tur</w:t>
        <w:softHyphen/>
        <w:t>cească şi nici ocrotire habsburgică. L-a chemat şi dorul de ţară, încît în 1604 s-a întors pe plaiurile natale, do-bîndindu-şi din nou averea. S-a întristat însă văzînd că, pe lîngă sărăcia pe care o ştia, jafurile lefegiilor făcuseră şi mai mare pagubă. Nu ezită să se dea de partea răz</w:t>
        <w:softHyphen/>
        <w:t>vrătiţilor şi haiducilor, care luptau cu arma-n mînă îm</w:t>
        <w:softHyphen/>
        <w:t>potriva bandelor de lefegii1. Dar căpetenia cea mai de seamă a acestora, generalul Barbiano Belgioioso din Ka-sovia, era un italian trufaş, urît chiar de orăşenii în mij</w:t>
        <w:softHyphen/>
        <w:t>locul cărora trăia. Generalul, punînd mîna pe vreo cîţiva haiduci şi supunîndu-i la cazne, află cu mirare că şi fos</w:t>
        <w:softHyphen/>
        <w:t>tul sfetnic împărătesc, Ştefan Bocskay, face parte din rîndul răzvrătiţilor. Şiret, s-a făcut a nu şti nimic şi, prietenos, l-a poftit pe Bocskay la Kasovia. Avea de gînd să-l înlănţuiască în vreo temniţă, dacă nu chiar să-l îm- _ puste, ca trădător al împărat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n oameni de credinţă, Bocskay află gîndul gene</w:t>
        <w:softHyphen/>
        <w:t>ralului şi, în loc să se ducă la Kasovia, îi strînge în ju-ru-i pe toţi nemulţumiţii şi pune mîna pe cîteva cetăţi dinspre împărăţia austriacă. Furios, Belgioioso se dă pe faţă, prouncind lefegiilor să se strîngă cu toţii la Adorjân^ unde veniseră şi vestitele căpetenii Pezzen, Dampierre, Cavriolo şi alţii, spaima statelor europene, pornind spre Transilvan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 Motogna, Războaiele lui Radu Şerban, în Memoriile Academiei Române, Secţia Istorie, Seria III, voi. VI, Bucureşti, 1927, p. 73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o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cskay şi oştenii lui nu s-au înspăimîntat de faima lefegiilor. înfruntîndu-i cu bărbăţie, la Aleşd, în 4 oc</w:t>
        <w:softHyphen/>
        <w:t>tombrie 1604, i-au pus pe fugă. însuşi Belgioioso cel mîndru s-a văzut nevoit să-şi caute scăpare la Oradea, dar, aflînd cît de îndrăgit era Bocskay acolo, a cerut pace. Cum era şi de aşteptat, biruitorul nici n-a vrut să audă de împăcare cu ticălosul general. Ruşinat, Bel</w:t>
        <w:softHyphen/>
        <w:t>gioioso a luat drumul către casă. Mare nu i-a fost atunci uimirea, văzînd că porţile Kasoviei i s-au închis în nas! Nemaiavînd încotro, a plecat mai departe, pînă la Sze-pesvaralya, în Ungaria de Su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urmele înfumuratului general, dar primind şi a-jutor turcesc, Bocskay a pătruns în Kasovia la 15 oc</w:t>
        <w:softHyphen/>
        <w:t>tombrie, unde fu primit cu mare bucurie. în acest fel, toate părţile ungureşti de către miazănoapte erau în stă-pînirea lui. Prietenii din Transilvania i-au cerut atunci să le fie principe, domn al părţilor ungureşti şi comite al secuilor. La 19 noiembrie în acelaşi an, marele vizir Lalâ Mehmet a şi trimis „adhname"1, cu toate că Bocs</w:t>
        <w:softHyphen/>
        <w:t>kay nu ceruse aşa ce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ămăseseră însă în Transilvania urme ale stăpînirii habsburgice. Clujul se afla în puterea a trei comisari împărăteşti, de asemenea, Gherla şi altele. Bocskay l-a trimis pe generalul său Ladislau Gyulaffy împotriva Clu</w:t>
        <w:softHyphen/>
        <w:t>jului. Unul dintre comisari, Krausenek, simţindu-se vi</w:t>
        <w:softHyphen/>
        <w:t>novat de nedreptăţi, dăduse bir cu fugiţii mai din vreme. Ceilalţi doi, Imhoff şi Hoffman, plini de sine, scriau în 2 noiembrie nobilului Kornis: ,, . . . unii îşi pierd capul la auzul unor zvonuri mincinoase, dar dracul nu e aşa de negru precum se crede. Noi sîntem siguri că majes-tatea-sa are grijă de apărarea acestei ţări. Basta e pe drum cu toată puterea lui şi Radu Voievod încă se îmb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onfirmarea domniei, în scris, de către salta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6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treaga oştire, vrînd să slujească împăratului şi ţări</w:t>
        <w:softHyphen/>
        <w:t>lor sale"1..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aflaseră cei doi că Radu Şerban- trimisese vorbă împăratului că nu-i era în putinţă să intre cu oastea în Transilvania. Văzuse domnul român că Bocskay era tare îndrăgit pretutindeni şi aflase că cetăţile Ineu, Li-pova şi Caransebeş i se închinaseră şi că numai în Gher</w:t>
        <w:softHyphen/>
        <w:t>la se mai ţineau tare lefegiii. în schimb paşa de Timi</w:t>
        <w:softHyphen/>
        <w:t>şoara, deşi de partea lui Bocskay, s-a cam înspăimîntat văzînd că toţi bănăţenii îl aşteptau pe Bocskay şi s-a dus pe dată la Istanbul, după porunci noi. Totuşi, Bocskay încă nu stăpînea întreaga ţară. în afară de Cluj şi Gherla, mai era şi secuimea, care se cam codea să treacă de par</w:t>
        <w:softHyphen/>
        <w:t>tea lui, ştiindu-l neam cu Bathoreştii, prigonitorii secui</w:t>
        <w:softHyphen/>
        <w:t>lor, însă la 21 februarie 1605 are loc o adunare a secui</w:t>
        <w:softHyphen/>
        <w:t>lor la Miercurea Nirajului, unde Petky, căpitanul de Odorhei, îi convinge pe toţi să se încreadă în steaua lui Bocskay.</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se petreceau faptele atunci cînd „generalul morţii", Giorgio Basta, ucigaşul lui Mihai Viteazul, s-a îndreptat „cu toată puterea", cum spuneau cei doi co</w:t>
        <w:softHyphen/>
        <w:t>misari, asupra Transilvaniei. Se aştepta ca Bocskay să i se închine, dar, văzînd că acesta era hotărît să-l înfrunte, se lăsă păgubaş şi ceru pace. .. De data asta, Bocskay a fost cel care a stat la îndoială, primind pînă la urmă pacea cu condiţia ca generalul să recunoască neatîrnarea Transilvaniei. Aşa ceva nu stătea în puterea lui Basta, şi deci nu s-au împăcat, dar generalul s-a tras înapo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20 aprilie, o Dietă adunată la Szerencs i-a în</w:t>
        <w:softHyphen/>
        <w:t>tărit puterea ca principe al Transilvaniei, iar Poarta s-a învoit să-l facă rege al Ungariei3. Tot atunci s-a hotărî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Traian Mutaşcu, Radu Şerban, Bucureşti, 1978, p. 8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Domn al Ţării Româneşti (1602—161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liouis Leger, Historie de l'Autriche Hongrie, Paris, 189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9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a toate credinţele din ţară să aibă drepturi1, dar nu s-a pomenit şi de cea a românilor, care erau cei mai mulţ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ocskay a judecat însă că mai întîi ar fi trebuit în</w:t>
        <w:softHyphen/>
        <w:t>chegată Transilvania ca ţară neatîrnată, şi mai pe urmă ar fi avut timp şi pentru coroana Sfîntului Ştefan-. în acest sens, primejdia i s-a părut a fi cu mult mai mare din partea lui Radu Şerban, decît de la oraşele săseşti, într-adevăr, voievodul român avea oaste puternică, dar nu se încumeta să-l atace, de teama turcilor. Prinţul a căutat să lege prietenie cu Ieremia Movilă, la care îşi gă</w:t>
        <w:softHyphen/>
        <w:t>sise adăpost Simion Movilă:!, fostul domn al' Ţării Ro</w:t>
        <w:softHyphen/>
        <w:t>mâneşti, duşmanul lui Radu Şerban. Acestuia, Bocskay i-a făgăduit sprijin la Poartă, să-şi recapete domni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şi înscăunat încă din 1602, Radu Şerban primise steag de domnie abia în 1604, şi nu se prea îmbia să se strice cu turcii de dragul lui Basta care îl zorea să pă</w:t>
        <w:softHyphen/>
        <w:t>trundă peste munţi. Pînă la urmă, voievodul a îngăduit generalului său lefegiu, Gheorghe Raţ, să plece el, ca şi cum n-ar fi fost cu ştirea domnului. La începutul anu</w:t>
        <w:softHyphen/>
        <w:t>lui, prin februarie 1605, Raţ şi bandele lui de lefegii se aflau în Transilvania, prădînd ca-n codru, pe unde apu</w:t>
        <w:softHyphen/>
        <w:t>cau. Dar Bocskay şi-a dat seama pe dată că lefegiii nu veniseră de capul lor. înfuriat, a cerut încă o dată la Poartă, în 25 martie, să fie schimbat domnul muntean. Nu se ştie însă din care pricină dregătorii otomani în-tîrziau să-i facă pe plac, şi atunci prinţul a hotărît să facă şi el ca Radu Şerban. Fără să se amestece de-a drep</w:t>
        <w:softHyphen/>
        <w:t>tul, l-a sfătuit pe Simion Movilă ca, împreună cu gene</w:t>
        <w:softHyphen/>
        <w:t>ralii transilvani Petky şi Gyulaffy. să-l izgonească p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lbert Sayous, Historie generale des honqrois, Buda-pest—Paris, 1900, p. 33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Ştefan I cel Sfînt, rege al Ungariei (997—1038), aici în sensul de coroana Ungar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Simion Movilă, domn al Ţării Româneşti (1601—1602) şi al Moldovei (1606—160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adu Şerban din ţară, dar pribeagul domn nu s-a încu</w:t>
        <w:softHyphen/>
        <w:t>met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ziua de 9 mai 1605 fusese sorocită Dieta de la Tîrgu Mureş, urmînd să hotărască alegerea lui Ştefan Bocskay ca prinţ, precum şi rînduiala în ţară. Dieta însă n-a putut să se desfăşoare cum ar fi trebuit, din pricina zvonului că Raţ, cu lefegiii lui, chipurile, venea asupra oraşului. Toată dieta s-a tras atunci în tabăra lui Gyu-laffv, ridicată undeva prin apropiere, şi acolo a hotărît ca Bocskay să fie principele ţării. Oraşele săseşti, în afară de Sighişoara, se împotriveau alegerii; şi, fiindcă dieta socotea trădător pe oricine nu asculta de prinţ, ju</w:t>
        <w:softHyphen/>
        <w:t>dele Braşovului, Mihail Weiss, s-a înfăţişat el însuşi ca să se înţeleagă cu Bocskay. N-a mai fost cînd, fiindcă oştenii lui Raţ au izbit pe neaşteptate tabăra, trecîndu-i prin sabie pe toţi pedestraşii. Ceilalţi, cîţiva din dietă şi călărimea în frunte cu Gyulaffy, abia au scăpat cu fuga, oprindu-se în preajma cetăţii Sighişoara. Era de fapt sin-gurul oraş săsesc prieten, dar care nu i-a primit pe fu</w:t>
        <w:softHyphen/>
        <w:t>gari între zidurile cetăţ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yulaffy a ridicat o nouă tabără, în aşteptarea oas-tei trimise de prinţ, în frunte cu Ludovic Râkpczy şi Ga-briel Bethlen, avînd şi oşteni de ajutor de la Ieremia Mo</w:t>
        <w:softHyphen/>
        <w:t>vilă. Cum însă aceştia întîrziau să sosească, Gyulaffy avea nevoie de bani să-şi întărească puţina lui oaste şi s-o hrănească. Cui să se adreseze, dacă nu prietenilor din Sighişoara? Auzind de bani, neguţătorii din frumoasa cetate nu s-au mai învoit şi, ca nu cumva Gyulaffy să se repeadă cu forţa asupra lor, au deschis porţile cetăţii, pof-tindu-l pe Raţ şi bandele sale să-i ape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marnic s-au mai căit sighişorenii de prostia fă</w:t>
        <w:softHyphen/>
        <w:t>cută, căci Raţ şi ai lui se purtau în oraş de parcă l-ar fi cucerit. Pocăiţi, s-au rugat de judele Weiss să se pună chezaş că vor da bani. numai să fie scăpaţi de „oaspeţii" pe care ei îi poftise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4 iulie 1605 are loc o înţelegere între Weiss şi Gyulaffy, ca oştenii prinţului să iasă din satele săseşti, iar Raţ să părăsească Sighişoara. îeţelegere făcută fără Raţ! Cum era de aşteptat, acesta nu se dădea dus nici</w:t>
        <w:softHyphen/>
        <w:t>cum, în vreme ce sibienii nu voiau să-i primească pe oş</w:t>
        <w:softHyphen/>
        <w:t>tenii lui Bocskay. în schimb, în Braşov intraseră moldo</w:t>
        <w:softHyphen/>
        <w:t>venii lui Simion Movilă şi turcii lui Aii paşa, aşe/indu-se pe chiolhanuri în contul orăşenilor. Alte plocoane şi alte încercări pentru a se scăpa de venetici, care pătrunseseră pretutindeni în ţară.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ncipele vede acum limpede că apucase pe un drum greşit, care n-a dus decît la pagubă şi luptă. Nea-tîrnarea Transilvaniei era strîns legată de prietenia cu celelalte ţări române, aşa cu o dovedise Mihai Viteazul! N-avea decît să-i urmeze cale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ntru început, l-a rugat pe judele Weiss, pe care-l ştia prieten cu Radu Şerban, să încerce o împăcare. în vara aceluiaşi an solii transilvani au şi iscălit la Tîrgo-vişte o înţelegere cu domnul român. Făgăduia, prinţul, să evite certurile şi să nu-l mai sprijine pe Simion Mo</w:t>
        <w:softHyphen/>
        <w:t>vilă la Poartă, iar în caz de primejdie, oferea adăpost domnului român în Transilvania. La rîndul său, voievo</w:t>
        <w:softHyphen/>
        <w:t>dul îi îndemna pe braşoveni să se supună lui Bocskay şi, ca să-şi arate buna-credmţă, Radu Şerban mai dă dru</w:t>
        <w:softHyphen/>
        <w:t>mul din oaste şi altor lefegii, care de acum îi prisoseau. De asemenea, o dată cu solia transilvană ce se întorcea acasă, a fost trimis şi diacul domnesc Nicolae, cu misivă către Raţ, poruncindu-i să se retragă şi să nu facă pa</w:t>
        <w:softHyphen/>
        <w:t>gube în Transilvania. Dar unde se mai găseau lefegii as</w:t>
        <w:softHyphen/>
        <w:t>cultători?! Nici gînd să lase el Sighişoara, unde o ducea atît de bine! Chipurile, el ar fi plecat, dar lefegiii lui, nemţi, şi cazaci, nu se îndurau. .. Cu greu s-au lăsat duşi, abia după ce s-au înţeles cu prinţul, la 9 septem</w:t>
        <w:softHyphen/>
        <w:t>brie, iar sighişorenii s-au zorit să pună lacăte mari por</w:t>
        <w:softHyphen/>
        <w:t>ţilor cetăţii, răsuflînd uşura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bia acum se părea că ţara va căpăta mult rîvnita linişte! Pe la jumătatea lui August, Clujul îşi deschide larg porţile şi îl primeşte cu muită dragoste şi bucurie pe cel ce odinioară se născuse acolo. La 21 august, a şi ajuns o solie de la Ieremia Movilă, în frunte cu vornicul Nistor Ureche. Se ruga domnul Moldovei ca prinţul să nu plece urechea la făgăduielile amăgitoare făcute la Tîrgovişte şi să rupă prietenia cu Radu Şerban. Ca do</w:t>
        <w:softHyphen/>
        <w:t>vadă a prieteniei moldovenilor, Cristea şi Ştefan vorni</w:t>
        <w:softHyphen/>
        <w:t>cul, cu oaste de vreo patru mii de călăreţi, aveau po</w:t>
        <w:softHyphen/>
        <w:t>runcă să asculte de alteţa-sa. Insă Bocskay s-a dovedit cinstit cu moldovenii, spunîndu-le în faţă că ţinea prea mult la prietenia domnului de la miazăzi şi că n-avea de gînd să se lepede de ea. Ieremia-vodă nu s-a lăsat; la 23 august solii moldoveni se rugau de generalul Petky să-i sprijine pe lîngă principe, dar degeaba! Chiar şi la 15 septembrie, cînd Dieta de la Mediaş fusese chemată să hotărască asupra actelor iscălite la Tîrgovişte, vornicul Ureche s-a înfăţişat din nou, cu rugămintea domnului său. Nici Radu Şerban nu a rămas mai prejos, ci a trimis tot atunci o solie de 24 boieri, care se înţeleseseră mai întîi cu judele Weiss, la Braşov. În faţa Dietei, solii ro</w:t>
        <w:softHyphen/>
        <w:t>mâni au spus cu tărie că nu-l mai vor pe Simion Movilă ca domn! Moldovenii au plecat din nou fără izbîndă, şi abia la 30 iunie 1606, cînd a murit Ieremia-vodă şi locul i l-a luat Simion, s-au potolit şi ei. Rămăsese doar nesu</w:t>
        <w:softHyphen/>
        <w:t>punerea comitelui Albert Huet al Sibiului, dar, nemaia-vind sprijinul lui Radu Şerban, s-a închinat şi el alteţei sale, curmînd astfel şi ultima neînţelegere din ţ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19 mai, Poarta îi întărise domnia, dar Huseyn-bey îi aduce adhname-ul abia după Dieta de la Mediaş. Acum avea toate împuternicirile de a fi stăpînul ţării iar înţeleaptă lui politică aduce în ţară pacea şi prietenia vecinilor. Trebuiau însă îndepărtaţi, cu orice preţ, hab-sburgii. cît mai departe spre apus. liberînd astfel şi pă-mînturile ungureşti de sub stăpînirea lor. îl va num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ci ca guvernator, în locul lui, pe Sigismund Râkoczy, om de încredere şi de ispravă, iar prinţul însuşi va pă</w:t>
        <w:softHyphen/>
        <w:t>răsi Transilvania, îndreptîndu-se către soare-apune.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 frumoasă şi senină acea zi de 10 noiembrie 1605 cînd s-a adunat atîta lume pe cîmpia de la Rakoş. Veni</w:t>
        <w:softHyphen/>
        <w:t>seră de pretutindeni în întîmpinarea lui Mehmtt Lalâ, marele vizir, care avea să aşeze pe creştetul viteazului prinţ transilvan sfînta coroană a regelui Ştefan. în uralele mulţimii, marele vizir l-a încoronat, i-a încins sabia şi i-a înmînat schiptrul regesc din partea sultanu</w:t>
        <w:softHyphen/>
        <w:t>lui. Totodată, o solie i-a adus şi coroana de fier a Tran</w:t>
        <w:softHyphen/>
        <w:t>silvaniei, parcă spre a-i aminti că era fiul acestor melea</w:t>
        <w:softHyphen/>
        <w:t>guri ce i se închinau. Dar el ştia prea bine că, deşi înco</w:t>
        <w:softHyphen/>
        <w:t>ronat rege, tot principe transilvan rămînea, căci regatul Ungariei era sfîrtecat între austrieci şi turci, iar libera</w:t>
        <w:softHyphen/>
        <w:t>rea lui era o îndatorire sfîntă pentru anii ce vor urma... Trebuia înfrîntă mai întîi împărăţia habsburgică, şi alun</w:t>
        <w:softHyphen/>
        <w:t>gată pe vecie de pe meleagurile carpati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iena era însă înspăimîntată de înfăptuirile princi</w:t>
        <w:softHyphen/>
        <w:t>pelui ce-i fusese cîndva sfetnic şi mai cu seamă de felul în care izbutise să şi-i facă prieteni pe cei doi domni ro</w:t>
        <w:softHyphen/>
        <w:t>mâni de peste munţi. Prin faţa ochilor imperiali se va fi perindat iarăşi chipul lui Mihai Viteazul.. . dar nu cumva şi Bocskay avea acelaşi gînd? Dacă aşa era, atunci să împărtăşească şi soarta valahului! Şi astfel i s-a ho-tărît moartea.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aimosul Raţ, dat afară din slujba lui Radu Şerban, a intrat în oastea împărătească şi.a fost trimis în Tran</w:t>
        <w:softHyphen/>
        <w:t>silvania pentru ca, în lipsa prinţului, să facă mai rău decît făcuse. N-a avut noroc hoinarul general, fiindcă, prins de oamenii prinţului, a fost aruncat în temniţă. Văzînd că nici prin Raţ n-au reuşit să răscoale ţara, ge</w:t>
        <w:softHyphen/>
        <w:t>neralii împăratului s-au învoit să încheie pace, prin luna iulie 1606, dar nu l-au recunoscut pe Bocskay ca rege, ci numai ca principe al Transilvaniei, cu drept de moşte</w:t>
        <w:softHyphen/>
        <w:t>nire pentru urmaşii lui. Cu alte cuvinte, austriecii s-a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mpăcat pentru o vreme cu gîndul că Transilavnia nu mai atîrna de ei. în calitatea sa de rege al Ungariei, Bocs-» kay a cerut generalilor ca supuşii lor unguri să se bucure de drepturi politice şi de libertate de credinţă, şi dorinţa i-a fost îndeplinită. Deocamdată toată lumea avea nevoie de pace, fiindcă furtunile ce bîntuiseră la începutul vea</w:t>
        <w:softHyphen/>
        <w:t>cului aceste meleaguri mare sărăcie şi jale adusese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sfîrşit, principele Bocskay s-a dovedit a şti cînd trebuie lăsată spada din mînă, spre a fi înlocuită cu is</w:t>
        <w:softHyphen/>
        <w:t>cusinţa, şi s-a zbătut în aşa fel, încît a izbutit să-i facă pe turci să se împace cu austriecii. într-adevăr, se poate spune că datorită lui se încheie pacea de la Zsisvatorok, din 11 noiembrie 1606. Bucuros de aşa izbîndă, s-a ho</w:t>
        <w:softHyphen/>
        <w:t>tărît să-şi serbeze crăciunul la Kasovia, cu toate că era prea aproape de oamenii împăratului. El nu s-a temut, dar ceea ce părea de necrezut s-a întîmpla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ziua de 29 decembrie, pe neaşteptate, principele se stinge din viaţă, sub ochii prietenilor lui îndureraţi! Şi cum nu era de închipuit ca un om în plină putere să cadă trăsnit din senin, de o boală ciudată, toate bănuie</w:t>
        <w:softHyphen/>
        <w:t>lile căzură pe capul cancelarului Kallay, cunoscut pentru simţămintele lui de prietenie faţă de împăratul de la Viena. Că el va fi fost vinovatul ori nu . .. mulţimea în</w:t>
        <w:softHyphen/>
        <w:t>furiată s-a năpustit asupra temniţei unde fusese închis pe dată. Scos în piaţă cu sudălmi şi ghionturi, fără să-l mai supună la vreo judecată, l-au sfîrtecat în bucăţi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oate clopotele Clujului băteau în ziua de 18 fe</w:t>
        <w:softHyphen/>
        <w:t>bruarie 1607, cînd alaiul mortuar intra pe porţile oraşu</w:t>
        <w:softHyphen/>
        <w:t>lui înveşmîntat în negru. Cu numai cincizeci de   a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 Sayous,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Domnii trecătoore - domnitori uitaţi   209</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ainte, acolo văzuse Bocskay pentru prima dată lumina zilei, şi tot acolo copilărise. Cu lacrimi grele l-a plîns toată suflarea din oraş şi împrejurimi, însoţindu-l o lun</w:t>
        <w:softHyphen/>
        <w:t>gă bucată de drum pe cel ce le fusese prieten şi stăp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vrut să facă mult pentru ţara lui acest Ştefan al Transilvaniei, dar moartea i-a curmat pe negîndite avîn-tul. A fost prinţ, a fost rege, dar mai presus de toate a fost un om, care i-a iubit pe oam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19" w:name="__RefHeading___Toc298354391"/>
      <w:bookmarkEnd w:id="19"/>
      <w:r>
        <w:rPr>
          <w:rFonts w:cs="Bookman Old Style" w:ascii="Bookman Old Style" w:hAnsi="Bookman Old Style"/>
          <w:sz w:val="24"/>
          <w:szCs w:val="24"/>
          <w:lang w:val="ro-RO" w:eastAsia="ro-RO"/>
        </w:rPr>
        <w:t>NĂSTRUŞNICUL PRINCIPE GABRI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Iară el, afurisitul de Bâthory Gâbor, s-a ridicat la atîta înălţime, prea mare, a furiei, sau mai curînd a ne</w:t>
        <w:softHyphen/>
        <w:t>buniei celei mai cu vîrf, încît, gonind şi tăind cu suliţa de-a călare cîinii, se făcea de rîsul tuturora, căci ce om cuminte şi pus să domnească peste popoare trage cu su- ' liţa în cîini?"1... Sînt vorbele egumenului de la monas-tirea Dealu, acel cronicar Matei al Mirelor, care va fi fost martor la întîmplările de care pomeneşte. Dar oare numai astfel de năstruşnicii să fi făcut Gabriel Bathory, în scurta lui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ăsese orfan de la 12 ani, cînd, murindu-i tatăl, a fost dat în grija unchiului său, Ştefan Bathory de Ecsed, om posac, ferecat la suflet. Copilul era tare nebu</w:t>
        <w:softHyphen/>
        <w:t>natic, jucăuş, ceea ce n-a fost pe placul epitropului său, care i-a făcut o viaţă aspră şi presărată zilnic numai cu învăţătură calvinească, deşi micul orfan era născut ca</w:t>
        <w:softHyphen/>
        <w:t>tolic. Aşadar, de la preoţii papistaşi din vremea copilăriei învăţase una, iar mai tîrziu altele, şi poate aceasta să fi fost pricina că îşi însuşise prefăcătoria şi se va răzvră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 Iorga, O nouă cronică în proză a lui Matei al Mirelor, în „Manuscripte" II, Academia Română, Memorii, Secţia Is</w:t>
        <w:softHyphen/>
        <w:t>torie, Seria III, Bucureşti, 1899, p. 17—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ăcar în sufletul său, împotriva tuturor, ştiind însă să se stăpînească la vrem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va fi făcut şi la curtea împărătească de la Viena ori de la Praga, unde şi-a petrecut o parte a vieţii, după ce l-a părăsit pe ursuzul său unchi de la Ecsed. Acolo, cum era şi firesc, tînărul vlăstar al Bathoreştilor s-a bu</w:t>
        <w:softHyphen/>
        <w:t>curat de multă cinste şi dragoste. Era de o frumuseţe fără seamăn, de o forţă nemaipomenită la cei 19 ani ai săi, dar şi uşurat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mijlocul habsburgilor s-a prefăcut a fi un înfo</w:t>
        <w:softHyphen/>
        <w:t>cat catolic, spunînd tuturor că cea mai arzătoare dorinţă a lui era să înstăpînească credinţa papei şi a împăratului în toată Transilvania. Aşa de bine i-a amăgit, încît toţi curtenii şi chiar şi împăratul cu dragă inimă l-ar fi spri</w:t>
        <w:softHyphen/>
        <w:t>jinit să ajungă principe şi să stîrpească erezia. Pe de altă parte, faţă de fruntaşii calvini din ţară şi haiducii care-i sprijineau, se mărturisea ca cel mai înverşunat duşman al papistaşilor. .. Se.poate spune deci că avea două feţe, şi cu folos pentru el, căci, după moartea prinţului Bocs</w:t>
        <w:softHyphen/>
        <w:t>kay. ţara avea nevoie de un stăpîn la fel de înţelept şi cutezător, în stare să calce pe urmele răposatului. într-adevăr, cu toţii au găsit că frumosul Gabriel era cel mai potrivit. La Dieta din 5 martie 1608, cînd fu ales prin</w:t>
        <w:softHyphen/>
        <w:t>cipe al Transilvaniei, s-au bucurat astfel şi catolicii şi calvin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oartea ciudată a înaintaşului său l-a făcut pe Ga</w:t>
        <w:softHyphen/>
        <w:t>briel să nu se strice pe faţă cu împăratul, drept pentru care a şi trimis pe doi credincioşi prieteni, Kornis şi Imreffy, la Kasovia. Acolo stăpînea, în numele împăra</w:t>
        <w:softHyphen/>
        <w:t>tului, nobilul Illeshâzy, care îl cunoscuse la curte pe tî</w:t>
        <w:softHyphen/>
        <w:t>nărul prinţ şi-l îndrăgise, nădăjduind că prin el se va face înălţarea Transilvaniei. S-a învoit pe dată cu solia lui Gabriel şi chiar au iscălit o înţelegere, prin care prin</w:t>
        <w:softHyphen/>
        <w:t>cipele făgăduia să nu rupă Transilvania de împărat, ba chiar să-l şi ajute cu oaste împotriva oricui. La porunca stăpînului lor, solii au avut grijă să adauge la cele scri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â . . ,.în afară de turci"! Nu şi-a dat seama Illeshâzy de vicleşugul celor adăugite şi că austriecii de fapt cam numai cu turcii se războiau pe atunci. Gabriel avea astfel grijă să nu se strice cu Poarta de dragul împărăţiei hab-sburgilor. care se arătase a nu fi chiar atît de puternică pe cît îi era fal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Poartă îl trimite pe cel mai de seamă bărbat de stat al său. Gabriel Bethlen1, care izbuteşte să obţină nu numai adhname-ul, ci şi o iertare pe trei ani de birul către turci. Astfel, datorită înţelepciunii noului principe, se aşeză o bună rînduială cu marii vecin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ai pe urmă, împăratul a băgat de seamă că prin</w:t>
        <w:softHyphen/>
        <w:t>cipele îl cam păcălise, făgăduindu-i ajutor împotriva. . . nimănui. în 1609 l-a trimis pe însuşi Illeshâzy la Ga</w:t>
        <w:softHyphen/>
        <w:t>briel, ca să-l înduplece să schimbe învoiala cea dintîi, ori, dacă îi va fi fost teamă, să spună măcar numai din gură: „şi împotriva turcilor"! Va fi fost tînăr principele, dar minte avea cît doi bătrîni la un loc, astfel încît nu s-a legat cu nici un chip împotriva puternicilor vecini de la miazăzi de Dunăre. De altfel, mare prietenie închegase şi cu Hassan-paşa de la Buda, care îl sprijinea la stăpînii săi de la Istanb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grijindu-se de rînduială dinăuntrul ţării, noul priacipe a băgat de seamă că unii dintre supuşi se bu</w:t>
        <w:softHyphen/>
        <w:t>curau de toate drepturile, cum erau saşii, cîtă vreme ro</w:t>
        <w:softHyphen/>
        <w:t>mânii, cu toate că erau cei mai mulţi, erau şi tare orop</w:t>
        <w:softHyphen/>
        <w:t>siţi, în socoteala alteţei-sale, cei mulţi ar fi dat şi oşteni în aceeaşi măsură, şi el de oşteni avea nevoie! Lucrul mai potrivit ar fi fost să-i treacă pe români la reformaţi, dar, dacă nu se putea, barem să-i atragă pe popii lor de partea lui. . . Pentru început, va porunci deci ca nici un preot român să nu mai fie supus muncii de iobag. În adîncul sufletului său. avea gînduri mari, cu românii de pretutindeni.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Bethlen Gâbor, principe al Transilvaniei (1613—162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Români erau şi în Moldova şi, aşa după cum se ştia ţara era închinată Transilvaniei, deci Gabriel se putea socoti şi stăpînul ei! N-a fost nici greu să-l lămurească pe Constantin vodă Movilă să-i jure din nou credinţă şi supunere. Şi pe bună dreptate se ţinea prinţul mai mare, căci Constantin era cu vreo cîţiva ani mai tînăr decît el. în 1608, prin noiembrie, cei doi copii şi-au jurat credinţă unul altuia şi ajutor la nevoie, ba, mai fălos, Constantin a făgăduit şi 8 000 de florini, cu toate că nu-i avea... Ca-ntre cop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abriel n-a ţinut seama de vîrsta supusului său şi, o dată ce făgăduise banii, trebuia să se ţină de cuvînt, iar dacă nu, ţara Moldovei s-o alipească Transilvaniei! L-a şi trimis în Moldova pe judele Weiss al Braşovului, care zadarnic căutase să-l lămurească pe Gabriel că făgădu-iala lui Constantin fusese vorbă în vînt. Braşoveanul nu vroia să se strice cu moldovenii, dar nici să-l mînie pe prinţ. Aşa că, la 7 iulie 1609, ajunge la curtea domnească din Iaşi. Cu toată prietenia ce-o avuseseră moldovenii pentru el, era silit să le înapoieze actul de prietenie sem</w:t>
        <w:softHyphen/>
        <w:t>nat mai înainte şi să le comunice toate ameninţările prin</w:t>
        <w:softHyphen/>
        <w:t>ţului să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ate că ameninţările spuse prin gura lui Weiss nu vor fi fost singurele, ci au urmat şi altele, căci, spre sfîr-şitul anului, înfricoşat de ce-ar fi putut să pătimească de la Gabriel, domnul Moldovei îi trimite 2000 de florini şi nişte frumoşi dini de vînătoare. Prinţul s-a uitat cu plă</w:t>
        <w:softHyphen/>
        <w:t>cere la cîini, care-i plăceau şi i-a primit, dar l-a fulgerat cu privirea pe cutezătorul sol ce-i adusese o sumă atît de mică. I-a aruncat florinii înapoi, nevrînd să-i primească, iar pe nenorocitul sol l-a întemniţat la Braşov, unde a stat de la 27 decembrie 1609, pină în 13 martie 1610, cînd a poruncit liberarea lui. S-a mărginit însă doar la ameninţările-asupra Moldovei, întrucît ştia Gabriel că 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i fost Constantin-vodă mai mic, dar în spatele lui era marea Polonie, care încă mai era puterni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înă acum se poate spune că faptele lui Gabriel vădeau multă înţelepciune şi că a ştiut să se oprească unde a trebuit. Din păcate, inima lui cea prea setoasă de di'a^oste l-a îndemnat şi la fapte nesăbuite... Pe 9 iu</w:t>
        <w:softHyphen/>
        <w:t>lie 1609 curtea poposeşte la Braşov, unde va primi solia de salut din partea lui Radu Şerban şi va petrece apoi o bucală de vreme pe socoteala neguţătorilor braşoveni. Şi a petrecut astfel, încît multă spaimă şi ură a iscat în tagma bărbătească, iar la plecare, nu puţini au fost aceia care au trebuit să-şi spele cinstea terfelită a familiei. Oricum, cu toţii au răsuflat uşuraţi cînd i-a părăsi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ă a rîvnit la nevestele şi fetele braşovenilor încă e puţin spus, căci năstruşnicul prinţ n-a mai ţinut seama nici de cei mai buni prieteni, dacă aveau neveste mai acătării. Aşa s-a întîmplat cu credinciosul său Korniş, a cărui foarte frumoasă nevastă nu s-a lăsat biruită de farmecele prinţului şi s-a plîns bărbatului. Dar şi nevasta lui Kendy a făcut acelaşi lucru. Or, Kendy fusese făcut de curînd cancelar, cum tot de curînd se şi însurase, iar unele gînduri tainice îi întreţineau nădejdea că va ajun</w:t>
        <w:softHyphen/>
        <w:t>ge chiar principe al ţării. Astfel încît, s-a învoit pe dată cu Korniş să-l ucidă pe făţarnicul lor priete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lejul s-a ivit cînd Dieta de la Bistriţa l-a poftit pe prinţ, în ziua de 25 martie 1610, să ia parte la sfat. Gabriel se afla la Sibiu, iar Kendy s-a gîndit să-l pof</w:t>
        <w:softHyphen/>
        <w:t>tească să se abată din drum şi pe la moşia lui din Gherla. Mult s-a bucurat Gabriel de asemenea poftire, socotind că la Gherla avea să dea şi peste tînăra doamnă Kendy. Iată însă că Imreffy a simţit ceva şi l-a povăţuit să mear</w:t>
        <w:softHyphen/>
        <w:t>gă la Bistriţa prin Cic, şi nu prin Gherla, unde Kendy îi gătise o primire ca nimeni altul. . . Se vede că Imreffy ori era neînsurat, ori nevastă-sa era prea urîtă. de vreme ce a rămas credincios  prinţului...  Neavînd  încotr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7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Kendy şi Korniş au hotărît să-i vină de hac, cînd va po</w:t>
        <w:softHyphen/>
        <w:t>posi, peste noapte, la C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povaţa lui Kendy, prinţul a trimis grosul oştirii sale mai din vreme, păstrîndu-şi doar 50 de slujitori. în seara de 24 martie prinţul şi însoţitorii ajunseră la Cic, unde cei doi îi pregătiseră „un popas" pe vecie, aştep-tînd doar să se culce Gabriel, ca să se năpustească cu să</w:t>
        <w:softHyphen/>
        <w:t>biile asupra lui. Locul fusese împresurat cu oştenii celor doi soţi geloşi, care ardeau de nerăbdare să se stingă luminile de la ferestre. Tîrziu, în noapte, cei din casă s-au liniştit şi se părea că adormiseră cu toţii. Au mai aşteptat o vreme, după care trimiseră un oştean să vadă dacă se putea trece la fapte. A trecut o bună bucată de vreme, dar iscoada lor nu se mai ivea... îngrijoraţi, au trimis alt oştean, povăţuit să fie şi mai prevăzător, dar nici acesta nu s-a mai întors! Dinspre locul de popas al prinţului nu se auzea nimic, dar iscoadele parcă erau înghiţite de pămînt. A treia iscoadă avînd aceeaşi soartă, uneltitorii rămaseră descumpăniţi, neştiind ce să mai facă. Tocmai atunci s-a înfăţişat un slujitor de-al prin</w:t>
        <w:softHyphen/>
        <w:t>ţului, care-i poftea pe dumnealor, nobilii Kendy şi Kornis, căci avea de gînd să plece mai devreme, şi înce</w:t>
        <w:softHyphen/>
        <w:t>puse să se zărească geana zorilor. Abia atunci au înţeles cei doi că fuseseră descoperiţi şi, în loc să se repeadă cu arma-n mînă asupra lui Gabriel, au luat-o la fugă, cu</w:t>
        <w:softHyphen/>
        <w:t>prinşi de spaim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întîmplase ca, înainte de culcare, unul dintre slujitori să fi zărit oştenii străini ce se ascundeau prin preajma popasului, şi pe loc şi-a vestit stăpînul. Acesta, aşteptîndu-se oricînd4 la un atac, a poruncit slujitorilor să apuce armele şi să se prefacă adormiţi. Iscoadele tri</w:t>
        <w:softHyphen/>
        <w:t>mise au fost prinse pe rînd, şi toate au mărturisit cine Ie erau stăpînii. Prinţul a socotit să-i prindă prin vicle</w:t>
        <w:softHyphen/>
        <w:t>şug, dar toţi oştenii lui Kendy şi Kornis s-au împrăştiat care încotro. Kendy a izbutit să scape cu fuga şi nu s-a mai oprit decît după fruntariile ţării, însă Kornis, gre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ovit la cap, a căzut în mîinile urmăritorilor. Pe fratele lui care era printre fugari, l-au ucis. A doua zi, în Dietă, Gabriel povesti ce se pusese la cale împotriva lui. Cu toţii s-au arătat mîniaţi de o asemenea uneltire mîrşavă, cu toate că în sinea lor multora le părea rău că nu izbutise uciderea. De atunci însă, prinţul Gabriel nu s-a mai pu</w:t>
        <w:softHyphen/>
        <w:t>tut stăpîni, şi multe nesăbuinţe a făcut din această pri</w:t>
        <w:softHyphen/>
        <w:t>cină.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îndurile sale de mărire s-au întors către Ţara Ro</w:t>
        <w:softHyphen/>
        <w:t>mânească, unde Radu Şerban era cunoscut ca prieten al austriecilor, deci turcii n-ar fi avut nimic împotrivă să fie înlocuit de prietenul lor, Gabriel... Cam aşa credea prinţul, dar în 10 aprilie 1610 a vrut să afle şi părerea judelui Weiss, cînd s-au întîlnit. înţeleptul Weiss i-a spus atunci că ,,e mai bine o pace sigură, decît o biruinţă îndoielnică (. . .), afară de aceasta Radu Şerban este un om bogat, viclean şi priceput în meşteşugul războiu</w:t>
        <w:softHyphen/>
        <w:t>lui". .. Prinţul l-a ascultat neîncrezător, căci îl ştia de prieten al lui Radu Şerban, pe care braşoveanul avea să-l înştiinţeze de cele povestite. La curtea lui se aflau mai mulţi domnişori pribegi, printre care Mihail Cămăraşul şi Pe.h\aşcu, feciorul răposatului Mihai Viteazul, şi ar fi putut cu uşurinţă să-i aşeze în scaunul muntenesc. însă dorea să fie sigur de izbîndă, şi pentru aceasta a trecut peste supărarea cu Moldova şi l-a trimis pe Blasiu Pis-koczy la Constantin-vodă, ca să-l aţîţe împotriva lui Radu Şerban. Pe de altă parte, i-a trimis în solie la Tîr-govişte pe Imreffy, Weiss, Sarmâshagyi şi Gaspar. Pri</w:t>
        <w:softHyphen/>
        <w:t>miţi cu multă cinstire de către domn, au iscălit o înţele</w:t>
        <w:softHyphen/>
        <w:t>gere după cum a vrut Gabriel, dar Radu-vodă s-a încu</w:t>
        <w:softHyphen/>
        <w:t>metat să ceară şi pribegii aflători la curtea prinţului. I-a Şi dat, însă pe cei mai neînsemnaţi, oprindu-i pe Pătraşcu Şi Cămăraş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întîmplarea de la Cic, prinţul a poruncit să se Sţringă oastea, zicînd că avea de gînd să pornească îm</w:t>
        <w:softHyphen/>
        <w:t>potriva lui Radu Şerban... dar s-a dus cu ea în întî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17</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inarea solului împărătesc Thurzo, la Tăşnad. Acesta venise să-i ceară, în numele împăratului, să li se alăture în lupta ce o plănuiau împotriva turcilor, iar Gabriel a ţinut să afle şi solul cîtă oaste avea principele transilvan. Se înţelege că nu s-a învoit cu ei. .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vara anului 1610, la 4 iulie, i-a poftit pe cei doi voievozi de peste munţi sâ-şi trimită soli să vadă descă-păţînarea cu pompă a fostului său prieten, Korniş. Să se înfricoşeze cei ce ar mai fi cutezat să-i urmeze îndrăz</w:t>
        <w:softHyphen/>
        <w:t>neala! Pe urmă, a început mari pregătiri de luptă, zvo</w:t>
        <w:softHyphen/>
        <w:t>nind că împotriva Poloniei, şi de aceea a cerut saşilor un „împrumut" 100 000 de florini. A căpătat „un dar" de 14 000 de florini şi 32 de care. . . A mai cerut domnilor români să-i trimită oaste, aşa cum se cuvenea liniii stă-pîn, dar şi de la aceştia abia dacă s-au adunat vreo 300 de oameni. Aflînd de sosirea lor, în 15 august, şi că ar fi vrut să-şi aşeze tabăra lîngă Prejmer, cu multă mustrare i-a izgonit, socotind o mare ocară numărul lor aşa de m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egătirile războinice ale lui Gabriel i-au îngrijorat cel mai mult pe austriecii Nu prea se încredeau în zvo</w:t>
        <w:softHyphen/>
        <w:t>nurile cu Polonia, şi teamă le era ca nu cumva tocmai ei să fie ţinta năstruşnicului principe. În mare grabă, au tri</w:t>
        <w:softHyphen/>
        <w:t>mis soli la Alba Iulia pentru iscălirea unei păci, dar în taină a poruncit generalilor Cesare Gallo şi Sigismund Forgâcs să se înţeleagă cu Radu Şerban şi să-l izgonească pe Gabri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du Şerban a înţeles că nu l-ar fi putut ataca pe Gabriel, avînd în spate pe prietenii lui turci, şi, presim</w:t>
        <w:softHyphen/>
        <w:t>ţind vremuri mai grele, a cumpărat o moşie în Polonia, să se poată adăposti la nevoie. Dar nici Constantin Mo</w:t>
        <w:softHyphen/>
        <w:t>vilă nu prea avea încredere în gîndurile lui Gabriel, încît, trecînd peste cearta cu Radu Şerban, au hotărît să se apere împreu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curtea domnului muntean găsiseră adăpost cîţiva pribegi transilvani fugiţi de frica prinţului. Printre ei se afla şi Sarmâshagy, fostul sol, care, rugîndu-se de iert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1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a întors acasă, iar ca răsplată a dat în vileag toate pla</w:t>
        <w:softHyphen/>
        <w:t>nurile lui Radu Şerban şi amestecul lui Gallo şi Forgâcs. Avînd şi această dovadă a necredinţei domnului român, Gabriel s-a hotărît să ocupe pentru sine Ţara Româ</w:t>
        <w:softHyphen/>
        <w:t>nească, ispravă în care Hassan-paşa de la Buda i-a făgă</w:t>
        <w:softHyphen/>
        <w:t>duit tot sprijin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buiau ţinuţi din scurt mai întîi saşii, care erau prietenii lui Şerban-vodă! Pentru aceasta, la 11 decem</w:t>
        <w:softHyphen/>
        <w:t>brie 1610 prinţul a hotărît să se mute la Sibiu, făcîndu-l oraş de scaun, iar la 17 decembrie a şi chemat Dieta acolo. S-a plîns de necredinţa sibienilor, care dăduseră, chipurile, vreo 30 000 de florini lui Radu Şerban şi lui Kendy, duşmanii lui. Nu le venea să creadă sibienilor că prinţul ar fi fost în stare să născocească aşa ceva... dar au înţeles atunci cînd le-a fost cerută lor suma de 2000 florini pentru Imreffy şi nu mai puţin de 50 000 pentru el! Apoi,.cînd s-a mai dat şi porunca de strîngere a tutu</w:t>
        <w:softHyphen/>
        <w:t>ror armelor clin oraş, au priceput că nu cetate de scaun, ci una cucerită devenise oraşul lor. De prisos să mai spu</w:t>
        <w:softHyphen/>
        <w:t>nem că asaltul a fost dat, totodată, şi asupra părţii fe-meişti a oraşului, şi încă mult mai vîrtos. . . în sfîrşit, cum împotrivirea saşilor mai rămăsese doar la Braşov, Imreffy a dat o raită şi spre cetatea de la poalele Tîmpei. Braşovenii, care-l mai avuseseră „oaspete" pe prinţ, s-au grăbit să plătească 600 de florini pentru Imreffy şi 45 000 pentru stăpînu-său, numai să nu le mai calce pra</w:t>
        <w:softHyphen/>
        <w:t>gul casei. Ba au fost în stare să se lepede şi de prietenia cu Radu Şerban, numai să nu vadă iarăşi frumoşii ochi ai prinţ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cmai trecuseră sărbătorile Crăciunului, cînd, la 29 decembrie 1610, fără să prindă nimeni de veste, Ga</w:t>
        <w:softHyphen/>
        <w:t>briel Bathory s-a năpustit, prin pasul Bran, asupra Ţării Româneşti, izgonindu-l pe Radu Şerban. în prima lună a anului următor, s-a înscăunat domn al ţării, în timp ce so</w:t>
        <w:softHyphen/>
        <w:t>iul său, Kerestes, a şi apucat drumul Stanbulului, ca să-i aducă steag de domnie... Pînă a căpăta adhname-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rţii, i-a rugat pe paşa de Silistra şi pe hanul tătăresc să-i sprijine stăpînirea, ca nu cumva să se întoarcă Radu Şerban cu oaste, cum se tot zvon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neînţeles a fost purtarea tînărului Gabriel în ţara pe care o dobîndise cu puterea armelor! Nu te pui pe jefuit şi pîrjolit o moşie pe care năzuieşti s-o stăpî-neşti mai pe urmă... El însă a dat mînă slobodă oşteni</w:t>
        <w:softHyphen/>
        <w:t>lor să facă ce-ar pofti, ridicîndu-şi împotrivă întreaga ţar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lipirea, chiar forţată, a celor două ţări-surori n-a fost nici pe placul Porţii. Nu se îndoia de credinţa lui Gabriel, dar se temea de o asemenea unire, care ar fi atras în mod firesc şi Moldova. Fi-va iar ca-n vremurile ghiaurului Mihai? ! Ceauşul Ibrahim porni îndată spre Tîrgovişte, poftindu-l pe prinţ să se întoarcă peste munte, căci Ţara Românească avea domn: pe Radu Mihn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aşa ceva nu se aşteptase Gabriel, care crezuse că nu va avea nici o împotrivire! Şi tot atunci l-a lovit şi Radu Şerban, tocmai cînd nu se gîndea, undeva pe cur</w:t>
        <w:softHyphen/>
        <w:t>sul de sus al Tisei, unde îşi aveau satele haiducii din oastea lui..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mai încercat să scoată, ca despăgubire, măcar 40 000 de scuzi de la noul domn, dar nici de data aceasta n-a avut noroc. în cele din urmă,, ca un copil care a fă</w:t>
        <w:softHyphen/>
        <w:t>cut o boroboaţă şi caută să scape cu obrazul curat, Ga</w:t>
        <w:softHyphen/>
        <w:t>briel a poruncit întoarcerea acasă. A lăsat în urmă pe Gabriel Bethlen, să-l salute în numele său pe noul voie</w:t>
        <w:softHyphen/>
        <w:t>vod, şi, fără pohfală, în 17 martie a intrat pe porţile Braşov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raşovenii, care l-au găzduit numai siliţi, au răbdat pînă în vară, la 9 iulie, cînd s-au alăturat oştilor lui Rad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ihnea, sosite la moara de hîrtie de lingă oraş. A fost o încrîncenare pe viaţă şi pe moarte, iar Gabriel abia izbuti să scape cu fuga, adăpostindu-se la Sibiu. Dar bi</w:t>
        <w:softHyphen/>
        <w:t>ruinţa lui Radu Şerban n-a prea fost pe placul austrie</w:t>
        <w:softHyphen/>
        <w:t>cilor. S-au grăbit deci să-i trimită pe lefegii Gallo şi Forgâcs care, pe la sfîrşitul lui august, au împresurat Si</w:t>
        <w:softHyphen/>
        <w:t>biul, nu cumva să le-o ia Radu Şerban înainte. Pînă una-alta, ostaşii împăratului au mai ocupat Oradea şi cetăţile de apus, deschizînd în acest fel drum spre inima Transil</w:t>
        <w:softHyphen/>
        <w:t>va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toate înfrîngerile suferite, Gabriel nu s-a dat bătut, chemîndu-i la sine pe toţi cei ce-şi dădeau seama de primejdia habsburgică. Şi nu puţini au fost aceia care ţineau mai mult la năstruşnicul prinţ decît la ban</w:t>
        <w:softHyphen/>
        <w:t>dele de lefegii ale lui Gallo şi Forgâcs. Se părea chiar că norocul se va întoarce, atunci cînd Nagy Andrâs, pă-răsindu-i pe generali, a trecut de partea prinţului şi a cucerit cetatea Bojom. Solii transilvani la Istanbul recu</w:t>
        <w:softHyphen/>
        <w:t>noşteau că toate necazurile ce se abătuseră erau din pricina „băuturii şi scîrboaselor destrăbălări, omoruri</w:t>
        <w:softHyphen/>
        <w:t>lor şi cruzimilor", şi, de nu se trimitea grabnic oaste în ajutor, habsburgii ar fi cucerit ţara. Dar pînă cînd să se hotărască dregătorii Porţii. . . n-a mai fost nevo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ea ce nu izbutiseră odinioară cei doi prieteni ge</w:t>
        <w:softHyphen/>
        <w:t>loşi, la Cic, au izbîndit Ioan Selâsi şi Gheorghe Ladâny, doi ucigaşi de rînd, care au curmat frumosul vis al năs</w:t>
        <w:softHyphen/>
        <w:t>truşnicului Gabriel. Ce folos că moartea i-a fost răzbu</w:t>
        <w:softHyphen/>
        <w:t>nată, cum spune cronicarul Radu Popescu, „den turnul Mediaşului aruncîndu-i i-au omorît, luîndu-şi plata pen</w:t>
        <w:softHyphen/>
        <w:t>tru moartea stăpînului 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cunoscut iubirea şi ura, în acelaşi timp . .. „Cel mai năstruşnic şi mai despotic dintre Bathoreşti", cum spune istoricul ungur Szilâgy Sândor1, a fost un flăcă</w:t>
        <w:softHyphen/>
        <w:t>iandru care n-a avut parte de răsfăţ în aspra lui copilă</w:t>
        <w:softHyphen/>
        <w:t>rie şi care, avînd puterea în mînă, n-a ştiut să-şi stăpî-nească pornirile pătimaşe, decît numai în treburile ţă</w:t>
        <w:softHyphen/>
        <w:t>rii... şi numai uneori! Căci, „ce om cuminte şi pus de dumnezeu peste popoare trage cu suliţa în cîini?", ne putem întreba şi noi asemenea cronica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orneliu Albu, O legătură de sînge şi simţire. „Maga</w:t>
        <w:softHyphen/>
        <w:t>zin Istoric*' nr. 2, 197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0" w:name="__RefHeading___Toc298354392"/>
      <w:bookmarkEnd w:id="20"/>
      <w:r>
        <w:rPr>
          <w:rFonts w:cs="Bookman Old Style" w:ascii="Bookman Old Style" w:hAnsi="Bookman Old Style"/>
          <w:sz w:val="24"/>
          <w:szCs w:val="24"/>
          <w:lang w:val="ro-RO" w:eastAsia="ro-RO"/>
        </w:rPr>
        <w:t>RĂZBOIUL CELOR DOUA ... CUMNA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mai bine de un veac de la Războiul celor două roze1, Europa avea să cunoască, în 1607, pe plaiu</w:t>
        <w:softHyphen/>
        <w:t>rile moldovene, războiul celor două... cumnate. La drept vorbind, am putea spune eă nu cele două văduve, Elisabeta şi Marghita (Melania), s-au înfruntat în acel început de veac, ci mai curînd Polonia şi împărăţia tur-ceasă, republica crăiască2 urmărind a se mai întăpîni în Moldova, care aluneca înspre tur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nd a murit Ieremia vodă Movilă, în 1606, văduva Elisabeta n-a vrut să-şi părăsească ţara, ba chiar a cute</w:t>
        <w:softHyphen/>
        <w:t>zat să strîngă în preajma ei pe cei nemulţumiţi de noua domnie, a cumnatului Simion Movilă. Din hotărîrea de a nu pribegi i s-a dus vorba că ar fi avut amestec în moartea lui Simion-vodă, după un an de domnie. Elisa</w:t>
        <w:softHyphen/>
        <w:t>beta însă a socotit domnia cumnatului numai vremelnică Şi se credea îndreptăţită să intre din nou în palatul dom</w:t>
        <w:softHyphen/>
        <w:t>nesc, în numele feciorului ei, Constantin, cîrmuind 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ntre 1455 şi 1485 a avtat loc în Anglia o luptă pentrm tron între casa de Lancaster (blazon: trandafir roşu) si casa de York (trandafir alb).</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Cu toate că oficial Polonia medievală a fost republică, era condusă de un reg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înă va mai creşte copilul. Era de fapt dorinţa craiului polon, de a pune în scaun pe acea mlădiţă a Movileşti-lor, care se dovedise cu multă credinţă Polo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alaltă văduvă, doamna Marghita, la fel de băr</w:t>
        <w:softHyphen/>
        <w:t>bătoasă la. fire ca şi cumnata sa, se afla încă în palatul domnesc şi nu înţelegea să-şi ia feciorul, pe Mihăilaş, şi să lase locul unui văr, al cărui tată fusese cîndva domn. Puterea se afla încă în mîinile ei, şi Mihăilaş tre</w:t>
        <w:softHyphen/>
        <w:t>buia să ajungă în scaun! Aceasta era şi părerea Porţii, căci cealaltă ramură a Movileştilor, cu doamna Mar</w:t>
        <w:softHyphen/>
        <w:t>ghita în frunte, înclina mai către turci. în orice caz, n-ar fi îngăduit polonilor un amestec prea mare în ţară. Ba s-ar mai fi învoit Poarta şi la o însurătoare a lui Mi</w:t>
        <w:softHyphen/>
        <w:t>hăilaş cu Ancuţa, fata lui Radu Şerban, numai să se ter</w:t>
        <w:softHyphen/>
        <w:t>mine odată cu prea desele încuscriri ale moldovenilor cu polonii. Amîndouă cumnatele erau aţîţate una împotriva celeilalte, şi abia aşteptau să se încaiere, dar nu de păr. .. însă înfruntarea mai avea să întîrzie, căci, aşa după cum se obişnuieşte de cînd lumea, întîi au loc uneltirile şi urzelile politiceşti, apoi lupta cu arm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lisabeta îl număra printre ginerii ei şi pe falnicul pan Ştefan Potocki, bunul prieten al regelui Sigismund1, care i-a şoptit la ureche despre înţelegerea cu turcii, ca domnul Moldovei să fie numit şi cu îngăduinţa Poloniei. Regele l-a ascultat, trimiţînd îndată poruncă boierilor moldoveni, să-l aleagă neîntîrziat pe feciorul doamnei Elisabe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aşnicii şi bărboşii boieri moldoveni au zîmbit mol</w:t>
        <w:softHyphen/>
        <w:t>com auzind porunca crăiască . . . dar l-au ales pe fecio</w:t>
        <w:softHyphen/>
        <w:t>rul doamnei Marghita! Se vor fi încurcat boierii? Pînă una-alta, Mihăilaş-vodă (adică doamna Marghita) s-a apucat de rînduit ţara, căci în răstimpul 14—23 sept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Zygmunt III Vasa, rege al Poloniei (1587—163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rie au şi fost iscălite acte domneşti, cum ar fi hriso</w:t>
        <w:softHyphen/>
        <w:t>vul lui Nicoară Donici, pîrcălab de Orhei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olonii au înţeles că nu boierii greşiseră, ci turcii îşi întinseseră umbra ocrotitoare pînă la Iaşi. Au încer</w:t>
        <w:softHyphen/>
        <w:t>cat deci, cu vorbă bună, să-şi facă ascultată dorinţa, tri-miţînd un sol la Istanbul. Cu zîmbete mieroase, dregă</w:t>
        <w:softHyphen/>
        <w:t>torii stanbulioţi au răspuns că ţara se cade a fi cîrmuită de un domn „mai copt", şi cum Mihăilaş era cu vreo doi ani mai bătrîn decît nevîrstnicul său văr, numai lui i se cuvenea domnia. Solul polon s-a întors cu ruşine de la Poartă, dar turcii, neîncrezători că va spune totul stă-pînului său, au trimis şi ei un ceauş la rege, înştiinţîn-du-l că luminăţia-sa, sultanul, l-a hotărît domn pe Mi</w:t>
        <w:softHyphen/>
        <w:t>hăilaş, şi altcum să nu f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înios, regele i-a mustrat pe boierii neascultători, care au răspuns zicînd că făcuseră o alegere vremelnică şi că, îndată ce se va putea, vor îndrepta greşeala. Se temeau însă boierii mai mult de Elisabeta decît de Mar-ghita, şi unii începuseră să se cam sature de prea mult amestec leşesc în treburile ţăr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rghita, care se înrudea cu hatmanul Zolkiewski, se roagă de el s-o sprijine să-şi tocmească lefegii chiar în Polonia. Dar n-a mai avut ce face cu ei, căci, regele Sigis</w:t>
        <w:softHyphen/>
        <w:t>mund încruntîndu-se la boierii ţării, aceştia s-au închi</w:t>
        <w:softHyphen/>
        <w:t>nat, încă înainte de 14 octombrie 1607, în faţa noului domn „ales de ei": Constantin vodă Movilă. Marghita fu astfel silită să părăsească ţara şi să pribegească ba la turci, ba la tăta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Biruinţa Elisabetei — biruinţa Poloniei! în această situaţie sultanul trimite, în 21 octombrie, un alt ceauş la rege, poftindu-l să nu tulbure ţara Moldovei, unde numai el avea drept să pună domn pe cine i-ar plăcea. însă p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 Lungu, Mihăilas vodă Movilă si Moldova în anul 1607, în „Cercetări istorice" voi. VIII—IX, Iasi 1932—1933, nr. 1, p. 90—10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5 - Domnii trecătoare - domnitori uitaţi   2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tocki, aflător lîngă rege, din nou i-a şoptit să nu ia seamă la vorbele ceauşului. Şi regele iarăşi l-a ascultat. La rîndul ei şi Marghita şi-a încercat norocul la curtea polonă, trimiţînd solie, dar care n-a fost primită. I s-a spus că, dacă se leapădă de gîndul domniei, ar putea căpăta 24 000 de florini pentru Mihăilaş şi 12 000 pentru ea, precum şi adăpost în Polonia. Ba, dacă poftea, s-ar fi putut aşeza şi în Moldova, unde cumnata sa, mătuşa lui Mihăilaş, ar fi avut grija lor . . . Desigur, nici Mar</w:t>
        <w:softHyphen/>
        <w:t>ghita şi nici Poarta nu s-au învoit. Aşadar, să vorbească armele! Cum era de aşteptat, Elisabeta apelează la pan Potocki, şi ginerele se înfăţişează fără preget cu o sută de lăncieri, urmînd ca frate-su să aducă o mie de husari. Prima ciocnire avu loc pe neaşteptate. înspăimîntată, Marghita fuge la turci. Dar nu apucă Elisabeta să-şi des</w:t>
        <w:softHyphen/>
        <w:t>carce bine calabalîcul la Iaşi, că fu nevoită la rîndul ei să fugă din calea cumnatei, către sfîrşitul lui octombrie. A doua ciocnire se petrecu la Mălăeşti, între oştirile celor două cumnate, de fapt între cele polone şi cele turceşti! Este adevărat că erau şi dintre aceia care luptau cînd cu unii, cînd cu alţii, precum căpitanul Poloneowski, fost cîndva la Simion-vodă, trecut acum de partea Marghi-tei, cu 500 de oşteni. Curînd căpitanul s-a căit şi s-a în</w:t>
        <w:softHyphen/>
        <w:t>tors la Elisabeta, dar numai cu 300 de oameni, căci res</w:t>
        <w:softHyphen/>
        <w:t>tul au rămas pe loc. Biruinţa de la Mălăeşti a deschis porţile, palatului domnesc pentru Marghita. Poarta a ieşit biruito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Elisabeta mai avea şi alţi gineri nobili de vază, ca Wisznowiecki şi Korecki, după cum şi Polonia mai avea destui ostaşi... Ca urmare, mama-soacră şi-a che</w:t>
        <w:softHyphen/>
        <w:t>mat în grabă ginerii la Hotin, unde pe la începutul lui decembrie se adună vreo două mii de husari şi tot pe atâţia pedestraşi, dar mai trebuia să sosească şi celălalt ginere, Potocki, cu altă oaste. De partea cealaltă, Mar</w:t>
        <w:softHyphen/>
        <w:t>ghita aflase de pregătirile cumnatei şi ceruse şi ea spri</w:t>
        <w:softHyphen/>
        <w:t>jin. Nu numai de la turci, ci şi de la viitorul cuscr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du Şerban; ba şi Sigismund Râkoczy, care ţinea locul prinţului Bocskay, îi făgădui sprijin. Deocamdată însă întîrziau ajutoarele, şi amîndouă cumnatele nu se soco</w:t>
        <w:softHyphen/>
        <w:t>teau îndeajuns de puternice. Mai vicleană, Marghita tri</w:t>
        <w:softHyphen/>
        <w:t>mite o solie, chipurile, să se împace, dar mai mult ca s-o ţină de vorbă pe cumnată-sa şi s-o mai întîrzie, pînă îi vor sosi şi ei toate ajutoarele făgădui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remea era cam aspră, căci se aşternuse iarna pe meleagurile moldovene. Şi mai veneau şi sărbătorile, aşa că pan Potocki nu mai avu răbdare să aştepte. Trece Nistrul şi nu se opreşte decît la Ştefăneşti, unde va da peste oastea Marghitei, în 16 decembrie. Avea ea, Mar</w:t>
        <w:softHyphen/>
        <w:t>ghita, vreo 20 000 de oameni, oaste de strînsură, neîn</w:t>
        <w:softHyphen/>
        <w:t>chegată, în timp ce lefegiii Elisabetei erau archebuzieri nemţi şi călăreţi cazaci. Marghita îi mai avea de partea ei şi pe tătarii lui Cantemir-bey, dar călăreţii stepelor au stat cuminţi deoparte privind încăierarea, ca să poată . face loc biruitorului. Elisabeta a învins .. . Polonia putea fi mulţumi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i patru mii de oşteni ai Marghitei primiţi de la viitorul cuscru nu i-au mai folosit decît ca s-o însoţească pînă în Ţara Românească. Avea de gînd să facă mai întîi nunta, şi pe urmă, împreună cu Radu Şerban, s-o alunge pe afurisita de cumnată-sa. Sultanul a făgăduit tot sprijinu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a mai vrut însă Mihăilaş-vodă. care, bolnav şi ostenit de atîta pribegie, închide ochii pe vecie, la 27 decembrie 1607, în vîrstă de numai 16 ani şi jumătate, aşa cum glăsuieşte lespedea de la Dealu. Sărmana dom</w:t>
        <w:softHyphen/>
        <w:t>niţă Ancuţa a plîns cît a plîns, şi.. . s-a măritat cu Pătraşcu, feciorul lui Mihai Viteazul. Mai mult .va plînge Marghita, care nu mai avea nici un fecior pe care să-l fi împins la domnie. Turcii însă nu s-au lăsat şi cînd s-au ciocnit ostile lui Vodă Tomşa, pus de ei, cu polonii, ia Cornul lui Sas, tătarii l-au prins pe Constantin-vodă, luîndu-l cu ei. La trecerea Nistrului, în învălmăşeală, o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8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ate din poruncă, copilul-voievod s-a înecat, neavînd parte nici măcar de un locşor liniştit de odihnă veşnică, precum verişorul său, Mihăilaş. în schimb, Elisabeta mai avea feciori, iar Polonia nu s-a lepădat de Moldova ... Alexandru a fost cel pe care Elisabeta l-a împins la dom</w:t>
        <w:softHyphen/>
        <w:t>nie, dar fără să se mai înfrunte cu cumnata Marghi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zboiul celor două cumnate ar mai fi continuat şi după moartea lor, dacă Poarta nu şi-ar fi arătat tăria. O dată cu faimoasa înfrîngere a lui Zolkiewski, în 1620, la Ţuţora, cînd şi-a pierdut şi capul, s-a curmat visul Poloniei de a se mai întinde şi peste apa Nist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i doi verişori poate că s-ar fi înţeles, căci erau la vîrsta cînd se leagă cu uşurinţă prieteniile; poate ar fi căzut la învoială şi cumnatele, aducînd liniştea în ţară. însă nu s-au împăcat cele două mari „cumnate", repu</w:t>
        <w:softHyphen/>
        <w:t>blica crăiască şi împărăţia turcului, alegîndu-şi loc pen</w:t>
        <w:softHyphen/>
        <w:t>tru răfuiala dintre ele pe frămîntatul pămînt al Mol</w:t>
        <w:softHyphen/>
        <w:t>dov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1" w:name="__RefHeading___Toc298354393"/>
      <w:bookmarkEnd w:id="21"/>
      <w:r>
        <w:rPr>
          <w:rFonts w:cs="Bookman Old Style" w:ascii="Bookman Old Style" w:hAnsi="Bookman Old Style"/>
          <w:sz w:val="24"/>
          <w:szCs w:val="24"/>
          <w:lang w:val="ro-RO" w:eastAsia="ro-RO"/>
        </w:rPr>
        <w:t>VOIEVODUL SĂRAC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urta numele acelui aprig voievod care l-a pălit cu buzduganul în obraz pe Despot-vodă, nesuferind ca Moldova să fie cîrmuită de venetici. Miron Costin zicea că ar fi fost de neam, moldovean din satul Oteşti, de pe, valea Răcătăului, ţinutul Putnei1. Dacă avea dreptate, atunci se poate înţelege de ce Ştefan vodă Tomşa al II-lea „era bun către săraci, dar aspru către boieri, pen</w:t>
        <w:softHyphen/>
        <w:t>tru că aceştia erau nedrepţi cu sărăcimea", după cum spune un alt cronicar, Matei al Mirelor. însă el însuşi se dădea feciorul lui Tomaş-vodă, şi dacă ar fi să judecăm după viaţa lui, zbuciumată, nu era departe de adevăr. Dacă ar fi fost ţăran de rînd, pentru ce să fi pribegit atîta în tinereţea lui, ştiut fiind că numai cei „de os domnesc" îşi căutau scăparea prin ţări străine, şi nu ră-zăşii „de neam pros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înărul Ştefan Tomşa a bătut în lung şi în lat dru</w:t>
        <w:softHyphen/>
        <w:t>murile Europei, luptînd chiar şi în Pirinei, de partea celor care-i dădeau o bucată de pîine pentru braţul lui vînjos. Hoinar pe la curţi străine, ca şi alţi pribegi de pe la Dunăre, nu s-a putut înrădăcina pe niciunde, ci s-a tras mai către casă, aşa cum făceau toţi românii. 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iron Costin, op. cit., p. 5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tezat să pătrundă chiar în ţară, ci s-a angajat ca lefe</w:t>
        <w:softHyphen/>
        <w:t>giu în slujba lui Ştefan Bathory, regele Poloniei, după cum spune chiar un cronicar polon, Piasecki. Din Polonia trece mai apoi la Istanbul, legînd mare prietenie cu ieni</w:t>
        <w:softHyphen/>
        <w:t>cerii, alături de care s-a şi luptat împotriva perşilor. Curajul şi virtuţile lui ostăşeşti i-au fost pe plac marelui vizir Mehmend-paşa, care, cunoscîndu-i obîrşia şi avînd trebuinţă de domn pentru Moldova, i-a dat steag de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prin noiembrie 1611 cînd căpătase domnia de la Poartă, şi tare s-au mai speriat marii boieri ai ţării la auzul veştii că un sărăntoc avea să fie domn peste ei, după mazilitul Constantin-vodă. Boieri ca logofătul Stroici, Nicoară Prăjescu, Dumitru Buhuş, Pătraşcu Cio-golea şi mulţi alţii se sumeţeau să i se împotrivească, ştiind că noul voievod nu făcea decît să ia locul răpo</w:t>
        <w:softHyphen/>
        <w:t>satului Mihăilaş în lupta dintre turci şi lehi, iar ei nu-i pofteau pe păgîni. Neputîndu-i sta în faţă, din lipsă de oaste, doamna Elisabeta şi Constantin-vodă, împreună cu boierii, s-au tras în cetatea Hotinului, cu gînd să se întoarcă în curînd. Se auzise că Tomşa ar fi fost nespus de aspru, beutor şi muieratic, precum şi multe alte vorbe rele, scornite pe drept ori pe nedrep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hiar după 11 noiembrie, cînd se aflase că Tomşa primise steag de domnie, vornicul Nistor Ureche şi pa</w:t>
        <w:softHyphen/>
        <w:t>harnicul Bucioc fuseseră trimişi la rege să se roage a nu fi lăsaţi de izbelişte. însă. cu .toată bunăvoinţa cra</w:t>
        <w:softHyphen/>
        <w:t>iului, nu s-a putut face nimic. Venea iarna, şi cu greu</w:t>
        <w:softHyphen/>
        <w:t>tate s-ar fi strîns în pripă oaste, dar făgăduia tot spriji</w:t>
        <w:softHyphen/>
        <w:t>nul pentru lunile ce vor urma. Aşa stînd lucrurile, doam</w:t>
        <w:softHyphen/>
        <w:t>na Elisabeta şi însoţitorii s-au tras la Kameniţa, peste Nistru, ca nu cumva să-i dea prin cap zvînturatului Tomşa să se năpustească asupra Hotinului. între timp sîrguinciosul ei ginere s-a pus pe strîns ostaşi pentru înfruntarea cu ţăranii lui Tomşa. Şi izbutise, în cîtev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uni, să aibă vreo şase mii de oameni, dar „strînsură de toate neamurile", cum zice Miron Costi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egătindu-se să ţină piept lehilor, Ştefan Vodă Tomşa chemase „oastea ţării", după obiceiul voievozilor înaintaşi. El n-avea bani să plătească lefegii, şi nu-l lăsa inima să mai tragă de la sărăcimea ţării. A chemat la el pe foştii căpitani ai lui Mihai Viteazul, Mîrza, Gheţa şi chiar şi pe Raţ, cel scăpat din temniţele transilvane, de asemenea se mai putea bizui pe tătarii lui Cantemir-bey, bunul său prieten. La rîndul lor, turcii l-au trimis pe Magyar-oglu-paşa şi Hussein-aga cu cîţiva oşteni, dar mai mult ca să se ştie că-l sprijineau pe domn, căci Vodă şi-a dat seama că nu erau buni de luptă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nd au socotit că sînt îndeajuns de pregătiţi, lehii, în frunte cu însuşi hatmanul Zolkiewski. şi pan Potocki alături, au pătruns în Moldova, în plină vară a anului 1612. La 19 iulie, în locul ce se cheamă „Cornul lui Sas", de pe lîngă Prut, cele două oştiri ajung faţă-n faţă, încă-  ierîndu-se pe viaţă şi pe moarte, aşa cum se întîmplă între bogaţi şi săraci. Calicimea lui Tomşa, mai nume</w:t>
        <w:softHyphen/>
        <w:t>roasă şi dovedindu-se plină de curaj, a răzbit ostile cele înzăuate ale polonilor, făcînd un adevărat măcel printre ei. Trufaşul Potoki însuşi a căzut prins şi fu trimis pe dată spre a fi întemniţat la Edi Kule. Cît despre bie</w:t>
        <w:softHyphen/>
        <w:t>tul hatman, norocul l-a ajutat să scape cu fugă ruşinoasă din faţa voievodului calicimii. A căzut atunci în mîna tătarilor şi bietul Constantin-vodă, care şi-a pierdut mai apoi viaţa în apa Nist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runtă fu soarta boierilor din tabăra leşească ce n-au apucat să cadă în luptă, trebuind să îngenunche în faţa gîdelui, care ostenise de atîta muncă şi nu mai pri-  didea ... Pe nimeni n-a cruţat dintre cei căzuţi prin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h. Brătianu, Răscoala ţărănimii împotriva lui Ştefan Tomşa, în „Rev. Istorică", an II, seria 2, Bucwresti, ' 1916, P- 54—8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a pînă şi pe un diac domnesc de-al Movileştilor l-a dat pierzării, zicînd că „mai cărturar decît Dracul nu este altul"1. întorcîndu-se din luptă, însuşi vodă Tomşa spuse că: „. . . atotputernicul Dumnezeu i-a adus sub sabia domniei mele, unde şi oasele lor sînt faţă în dru</w:t>
        <w:softHyphen/>
        <w:t>mul sasului, la vii pe Prut"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ămînînd fără boierii cei vechi de viţă, Ştefan-vodă Tomşa va sălta în dregătorii boieri făcuţi de însuşi mă</w:t>
        <w:softHyphen/>
        <w:t>ria-sa, şi astfel au apărut nume noi, ca ve-vornicul Mîrza, vel-vistiernicul Costache Roşea şi alţii. Dar şi aceştia trebuiau struniţi, iar cînd vreunul dintre ei uita că nu era boier decît prin mila lui Vodă, gîdele din preaj</w:t>
        <w:softHyphen/>
        <w:t>ma domnitorului avea grijă să-i aducă aminte pentru totdeauna. Căci, cu adevărat, nu se lipsea de gîde în nici o împrejurare. Un călător italian, călugărul Tommaso Alberti, aflător prin Iaşi în iarna anului 1612, l-a "văzut pe Vodă bătînd uliţele noroioase ale tîrgului, înveşmîntat în roşu, cu vreo 500 de archebuzieri însoţitori, dar la loc de cinste era un ţigan „gros şi mare la trup", care nu era altul decît gîd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a a socotit vodă Tomşa că-i va putea stăvili pe boierii cei lacomi, nesimţitori la lipsurile ţărănimii şi ne</w:t>
        <w:softHyphen/>
        <w:t>urmărind decît să fărîme ţara în moşii stăpînite de ei ca adevăraţi voievozi. Or, domnul avea datoria sfîntă de a păstra ţara, şi pentru aceasta s-a bizuit pe cei mulţi, deşi săraci. Tremurau boierii de frica lui, numai cum îl vedeau pe gîde! Acesta, ştiindu-se la mare cătare de către domn, rînjea cînd vedea pe cîte un boier şi între</w:t>
        <w:softHyphen/>
        <w:t>ba: „Doamne, s-au îngrăşat berbecii?"3... Cum să nu se sperie cîte un boier mai pîntecos, cînd ştia foarte bine că şi el ar fi putut ajunge berbec de înjunghiat? Mai cu seamă că Vodă avea în grijă să nu lenevească gîd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 Costin, op. cit., p. 61. 8 Gh. Brătianu, op. cit. 3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xml:space="preserve">şi nici să lase „berbecii" să se îngraşe „din păşunea ţării".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La judecăţi era nepărtinitor şi drept, dar cam por</w:t>
        <w:softHyphen/>
        <w:t>nit", zice tot Matei al Mirelor. Pornirea lui era însă nu</w:t>
        <w:softHyphen/>
        <w:t>mai asupra boierilor asupritori şi nicidecum asupra ţă</w:t>
        <w:softHyphen/>
        <w:t>ranilor, cărora le asculta necazurile. El, care fusese pri</w:t>
        <w:softHyphen/>
        <w:t>beag flămînd prin lume, ştia ce înseamnă foamea şi căuta pe cît îi sta în putinţă să îndestuleze pe cei mulţi. Ţăra</w:t>
        <w:softHyphen/>
        <w:t>nii, la rîndul lor, îl socoteau cu adevărat domnul lor — voievodul sărac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mşa-vodă s-a îngrijit şi de tdeburile din afară ale ţării cu la fel de mare chibzuinţă pentru Binele ei. Ştia că numai o prietenie închegată între cele trei ţări-surori le-ar fi scăpat de lăcomia vecinilor, din oricare parte. Cînd a intrat cu oastea în 1613 să-l sprijine pe prinţul Gabriel Bethlen, întîlnindu-se acolo şi cu Radu Mihnea, domnul Ţării Româneşti, toţi trei s-au legat prin jură-  mînt. Iar Tomşa a rămas credincios cuvîntului dat, cu toate că ceilalţi nu l-au ţinut întotdeau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tiindu-se mereu pîndit, mai cu seamă de către Movileşti, Vodă şi-a întocmit o tabără la Ţuţora, pe Prut, în preajma Iaşilor, iar vreo mie de oşteni îi avea pregă</w:t>
        <w:softHyphen/>
        <w:t>tiţi toată vremea la Ştefăneşti, în calea lehilor. Pretu</w:t>
        <w:softHyphen/>
        <w:t>tindeni împînzise ţara cu oaste, întărind cetăţile şi tîr-gurile. De altfel, Magyar-oglu-paşa, ameninţîndu-i pe braşoveni prin august 1613, le spunea că avea să ca</w:t>
        <w:softHyphen/>
        <w:t>pete sprijin de la cei „30 000 de oşteni şi 40 de tunuri" ale voievodului moldovean. Frumoase vremuri ajunsese Moldova, dacă turcii începuseră a se bizui pe oastea 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Mare căldură trebuie să fi fost prin acel august 1613, de se înfierbîntară şi capetele unor boieri prea cutezători. . . S-au strîns în mare taină la Putnâ şi au chibzuit că n-ar fi rău să-l înlocuiască pe Tomşa cu Ga-vrilă Movilă, aflător pribeag pe la curtea lui Bethlen. Au Şi trimis carte prinţului, rugîndu-se de sprijin. Taina, insă, oricît de tainică va fi fost, tot s-a dezvăluit, şi chi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că domnul a prins de veste abia după un an, pedeapsa trebuia să şi-o primească nesăbuiţii uneltitori. I-a poftit deci la un ospăţ de împăcare, şi pe vreo 75 dintre ei i-a „împăcat" pe vec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s-a şters bine amintirea sîngerosului ospăţ, cînd alţi boieri au ridicat capetele. Băgaseră ei de seamă că domnul nu mai ţinea seama de boierii „noi şi vechi", aşa că s-au hotărît laolaltă să pună mîinile pe arme. Printre cei răzvrătiţi se aflau vel-logofătul Nichifor Beldiman, vel-vornicul Baldovin, vel-hatmanul Sturza, biv-vel-vis-tiernicul Boul şi mai cu seamă vel-vornicul Mîrza cu oştenii lui. Erau cu toţii boieri făcuţi de însuşi Tomşa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vînd şi făgăduiala lefegiilor trabanţi din oastea domnească, într-o noapte de septembrie 1615, toţi răz</w:t>
        <w:softHyphen/>
        <w:t>vrătiţii s-au adunat în tabără la Cucuteni, în preajma Iaşilor. Cînd s-au ivit zorii, Vodă s-a pomenit cu ame</w:t>
        <w:softHyphen/>
        <w:t>ninţarea boierilor, cerîndu-i pe dată să părăsească ţara. Ce mai era de făcut? I-a chemat la sine pe puţinii rămaşi credincioşi, şi au chibzuit! Răzvrătiţii împresuraseră tîr-gul, apucînd toate dealurile din jur. încît ajutor n-ar fi putut căpăta decît dinăuntrul oraşului. . . Avînd vistieria ţării pe mînă, Vodă s-a dus cu pungile burduşite în mij</w:t>
        <w:softHyphen/>
        <w:t>locul trabanţilor, plătindu-i din belşug pentru slujba îndeplinită, ba făgăduindu-le că vor căpăta şi mai mult cei ce vor rămîne cu el. Se înţelege că nici un lefegiu nu s-a mai dat dus la răzvrătiţi! Tot atunci se înfăţişase la Tomeşti călărimca din Ţara de Jos,, la „cătarea"1 domniei. Cînd a aflat de ei, domnul s-a şi dus cu bani să le plă</w:t>
        <w:softHyphen/>
        <w:t>tească lefurile cuvenite, şi nu s-a zgîrcit deloc. Chiar dacă vor fi fost descumpăniţi călăreţii la sosirea în To</w:t>
        <w:softHyphen/>
        <w:t>meşti, văzînd dărnicia voievodului n-au mai pregetat să treacă de partea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cele din urmă, Tomşa a chemat la oaste pe toţi tîrgoveţii şi pe oricare ar fi vrut să se răfuiască cu b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specţ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i. A strîns astfel cam la vreo patru mii de pedestraşi şi, cu cei vreo trei mii de călăreţi, a încropit o oaste mai mare decît a răzvrătiţilor. Oastea calicilor lui Vodă va fi stîrnit batjocura trufaşilor boieri, dar întru nimic îndrep</w:t>
        <w:softHyphen/>
        <w:t>tăţită. Un străin, lorenul Jaspecourt, aflat în slujba Mo-vileştilor şi fiind faţă la bătălie, a rămas uimit de înver</w:t>
        <w:softHyphen/>
        <w:t>şunarea cu care se băteau sărăntocii lui Tomşa1. De altfel, încă înainte de luptă s-au cam îngrijorat boierii, căci o parte a slujitorilor trecuseră în oastea lui Tomşa-vodăr subţiindu-le rînd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destrimea a fost rînduită de Tomşa la Fîntîna lui Păcurar de lîngă Iaşi, iar călărimea a dosit-o vederii, prin viile din preajmă, aşteptînd să intre boierii în capcană. N-au avut prea mult de adăstat, căci răzvrătiţii au pur</w:t>
        <w:softHyphen/>
        <w:t>ces de la Cucuteni pe valea Bahluiului şi, zărind ostaşii lui Tomşa, s-au năpustit asupra lor, cu gînd să-i treacă pe toţi prin sabie, de nu vor fugi. Nu s-au înspăimîntat sărăntocii, ci au ţinut piept cu tărie, pînă cînd călărimea ' de pe deal s-a aruncat asupra boierilor. Neaşteptîndu-se Ia aşa ceva, spaima a cuprins rîndurile răzvrătiţilor, şi au rupt-o la fugă! A început pe dată o vînătoare de oa</w:t>
        <w:softHyphen/>
        <w:t>meni. Se rugau vinovaţii de iertare în genunchi, dar Vodă poruncea descăpăţînarea, zicîndu-i fiecăruia: „Să nu te ierte dumnezeu, cu acel mare cap al tău"2. Pe unii i-a dat morţii în chip ruşinos pentru un boier, fie tră-gîndu-i în ţeapă, ca pe bătrînul Bărboi, fie spînzurîndu-i de grinda casei, aşa cum a făcut cu tînărul Bărbo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Se aflase la curtea lui Bethlen, care nu-l privea cu ochi buni pe cel căruia îi jurase sprijin, că multe fără</w:t>
        <w:softHyphen/>
        <w:t>delegi se înfăptuiau în Moldova, din porunca lui Vodă Tomşa. Se svonise că pe muierile celor ucişi le punea la cazne pînă-şi dădeau duhul, ba chiar şi pe cele borţoase le spinteca pe pîntece ca să nu mai rămînă nici sămînţ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h. Brătianu,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 Costin, op. cit., p. 6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boier ... Că va fi fost aşa, nu putem şti. Sigur este însă că spaima boierilor era la fel de mare ca şi ura voie</w:t>
        <w:softHyphen/>
        <w:t>vodului sărăcimii. Prea puţin noroc au avut şi cei ce au putut scăpa cu fuga în Ţara Românească, unde au încăput pe mîinile lui Osman-paşa, bun prieten cu Tomşa Vodă, şi pe dată au fost înturnaţi, ca să împărtăşească soarta ce</w:t>
        <w:softHyphen/>
        <w:t>lorlalţi tovarăşi de răzvrătir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mediat după biruinţa de la Fîntîna lui Păcurar, prietenul său, Cantemir-bey, s-a gîndit să pătrundă spre Transilvania, spre a strînge pradă în vederea iernii ce avea să vină. Ştefan vodă Tomşa, credincios jurămîntului făcut, l-a îndemnat pe tătar să apuce calea Poloniei, cru-ţînd Transilvania. Chiar şi Bethlen, scriind în 11 octom</w:t>
        <w:softHyphen/>
        <w:t>brie sfetnicului împărătesc Thurzo, recunoaşte că Tomşa îi scăpase ţara de jaf2.</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demnul lui Tomşa către tătari, de a pustii Polo</w:t>
        <w:softHyphen/>
        <w:t>nia, a fost un bun prilej pentru doamna Elisabeta să a-mintească gazdelor sale că voievodul moldovean nu le era prieten. Mai bine pregătiţi şi cu oaste mai multă, polonii au pătruns la Hotin, aşa după cum ajunsese ves</w:t>
        <w:softHyphen/>
        <w:t>tea la Bethlen, în 5 noiembrie. Văzînd primejdia ce ve</w:t>
        <w:softHyphen/>
        <w:t>nea asupra lui, Tomşa s-a rugat de ajutor la Bethlen şi la Radu Mihnea, cum le fusese înţelegerea. Ei însă au tntîrziat cu ajutorul ce ar fi trebuit să-l dea, ori poate că n-au vrut. . . Şi nici prietenii lui, tătarii, n-au putut trece apa Nistrului, care venise mare din cauza ploilor, astfel că numai fratele hanului, care se afla la Cetatea Albă, cu puţină oaste, i-a stat în aju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fruntarea a avut loc în 22 noiembrie, pe dealul Tătăranilor. Dar aici lupta se dădu cu oşteni de meserie, care puseră pe fugă oastea lui Tomşa. Silit să părăsească Iaşiul, domnitorul s-a adăpostit la curtea lui Radu Mi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R. Popescu, op. cit., p. 334—33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V. Motogna, Domnia întîiu a lui Ştefan Tomşa după izvoarele ungureşti, în ,,Rev. ist." XI, Bucureşti, 1925, p. 78—8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ea aşteptînd sprijin turcesc, căci, în locul lui, polonii îl şi' puseseră pe Alexandru Movilă. Turcii nu l-au vrut oe Alexandru-vodă, dar nici pe Tomşa nu l-au mai lăsat, chemîndu-l la Istanbul. Seraskerul de Siiistra, Skender-be°' a primit poruncă să-l alunge pe Alexandru şi să-l pună în loc pe domnul Ţării Româneşti, Radu Mihnea. Tomşa s-a supus poruncii sultanului şi s-a înfăţişat la Poar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ani şi ani. tot într-o toamnă aurie, sultanul şi-a adus aminte de domnul mazil aflat în Istanbul şi, în octombrie 1621, l-a făcut din nou domn al Moldovei. Mult s-au mai bucurat săracii din toată ţara, dar se pare că în zadar, căci, îmbătrînit şi obosit, fostul voievod al săracilor a căutat să intre la înţelegere cu boierii, ba chiar şi cu lehii. Nu se mai gîndea decît la isprăvirea ctitoriei Iui de la Solea.. .</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ntr-un timp, a primit poruncă de la Poartă să în</w:t>
        <w:softHyphen/>
        <w:t>lesnească trecerea prin Moldova a lui pan Wisznowiecki, ginerele Elisabetei, care mergea la sultan. Cu toată ura ' lui faţă de trufaşul polon, marele său duşman de altă</w:t>
        <w:softHyphen/>
        <w:t>dată, Tomşa l-a întîmpinat la sosirea în Iaşi, deşi nu l-a poftit la masă, aşa după cum s-ar fi cuvenit. Nu-i vorbă că nici Wisznowiecki n-ar fi primit o asemenea cinste de la „un om de rînd". . . El a fost acel sol putred de bogat despre care se povestea în Istanbul, şi mulţi ani mai tîr-ziu. Bătuse caiele de argint şi potcoave aşişderea, prinse numai cu o ţintă, anume ca să cadă pe uliţele oraşului sultanilor şi să se îmbulzească supuşii acestuia să adune bogăţia pe care o risipea leahul. Şi tocmai pe el, Ştefan Tomşa trebuia să-l ocrotească pe pămîntul ţării sale... Iată însă că, taman atunci, mare vizir ajunge un prieten al lui Tomşa. Auzind, se zice că bătrînul voievod ar fi tresărit de bucurie, spunînd: „lasă căine leşe. că te voi purta eu!". Pe dată a întors spatele solului şi a poruncit ca. în trecerea lui prin Moldova, nimic să nu capete, chiar de-ar plăti cu aur gre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am acestea au fost toate întîmplările din cea de-a doua lui domnie, cînd a început ca în ţară să fie pace şi să domnească „bivşugul"1. Era prea ostenit ca să se mai încumete la luptă cu bogaţii şi prea scîrbit de amă</w:t>
        <w:softHyphen/>
        <w:t>girea celor cărora le jurase credinţă şi ei nu s-au ţinut de jurămînt. Cel puţin Bethlen, principele, tot timpul a urzit împotriva 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vara anului 1523, pe scaunul Moldovei se găsea din nou Radu Mihnea, iar Ştefan vodă Tomşa, mazilit pentru a doua oară, în august lua drumul Istanbulului. Zadarnic s-a silit să-şi-termine ctitoria lui de la Solea, fiindcă sfîrşitul zbuciumatei lui vieţi l-a prins printre străini, pe malurile Bosfo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elşug.</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8</w:t>
      </w:r>
      <w:r>
        <w:rPr>
          <w:sz w:val="24"/>
          <w:szCs w:val="24"/>
          <w:rFonts w:cs="Century Schoolbook" w:ascii="Bookman Old Style" w:hAnsi="Bookman Old Style"/>
          <w:lang w:val="ro-RO" w:eastAsia="ro-RO"/>
        </w:rPr>
        <w:fldChar w:fldCharType="end"/>
      </w:r>
    </w:p>
    <w:p>
      <w:pPr>
        <w:pStyle w:val="Heading1"/>
        <w:spacing w:lineRule="auto" w:line="240" w:before="0" w:after="0"/>
        <w:rPr>
          <w:rFonts w:ascii="Bookman Old Style" w:hAnsi="Bookman Old Style" w:cs="Bookman Old Style"/>
          <w:sz w:val="24"/>
          <w:szCs w:val="24"/>
          <w:lang w:val="ro-RO" w:eastAsia="ro-RO"/>
        </w:rPr>
      </w:pPr>
      <w:bookmarkStart w:id="22" w:name="__RefHeading___Toc298354394"/>
      <w:bookmarkEnd w:id="22"/>
      <w:r>
        <w:rPr>
          <w:rFonts w:cs="Bookman Old Style" w:ascii="Bookman Old Style" w:hAnsi="Bookman Old Style"/>
          <w:sz w:val="24"/>
          <w:szCs w:val="24"/>
          <w:lang w:val="ro-RO" w:eastAsia="ro-RO"/>
        </w:rPr>
        <w:t>UNDE NU-I CAP, VAI DE ... CAPETELE ALTOR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are necaz şi primejdie se abătuse asupra Bosniei în acel început de primăvară a anului 1592.Ieniceri şi spahii bîntuiau toate drumurile, cucerind cetate după ce</w:t>
        <w:softHyphen/>
        <w:t>tate, ocupînd şi jefuind oraş după oraş. Prin aprilie, tur</w:t>
        <w:softHyphen/>
        <w:t>cii s-au ivit şi în liniştitul tîrguşor Bihac de pe malurile  Ulhei, iar locuitorii bosnieci, croaţi, sirbi. morlahi1 s-au risipit în lume. părăsindu-şi vetrele. Căci groaza de oş</w:t>
        <w:softHyphen/>
        <w:t>tenii semilunii era aşa de mare, încît se lipsea bietul om de toate, numai să-şi scape piele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icuţul Gaspar se va fi jucat pe undeva prin înflo-ritele livezi, ori pe malurile Ulnei, atunci cînd părinţii l-au luat în grabă mare şi, împreună cu frăţiorul lui, ceva mai mare. au apucat drumul către Karlstadt. Sin-. gura avere a familiei erau cei doi copilaşi, pe care nu se îndurau să-i lase în seama paginilor, căci se zvonise că turcii strîngeau cu sila copii spre a-i creşte în legea lor, ""a viitori ieniceri. Pentru nimic în lume. credincioşii ca-olici n-ar fi îngăduit să piardă sufletele odraslelor, dar marele oraş Karlstadt era în stăpînirea împăratului creş-</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stro-români, sau mauro-vlahi (populaţie ce trăia im «ona istro-dalma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in, astfel încît credinţa lor îşi găsea aici ocrotirea oştilor împărăteşt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Familia lui Gaspar era însă prea săracă să poată agonisi cele de trebuinţă într-un mare oraş, aşa că s-au aciuat în Gradacz (citeşte Gradat), un orăşel din preaj</w:t>
        <w:softHyphen/>
        <w:t>mă, aşezat pe malurile rîului Culpa, amintindu-le întru-cîtva de Bihac. Cum se vor fi numit părinţii acelei fami</w:t>
        <w:softHyphen/>
        <w:t>lii de morlahi, nu mai avem de unde şti. S-ar fi putut ca nici despre Gaspar să nu se mai fi auzit vreodată, cum nu se cunoaşte nici numele fratelui său, dacă soarta nu s-ar fi arătat milostivă cu el, pînă la o anumită treaptă a vieţii. Cei doi copii pribegi, aşa cum se întîmplă de obicei, s-au împrietenit cu alţii de seama lor, învăţînd cu uşurinţă croata, ba şi germana, care se vorbea pe acolo în mod obişnuit. Cu trecerea vremii au crescut băieţii, uitînd de Bihacul în care se născuseră şi îndrăgind Gra-dacz-ul, de parcă al lor ar fi fost de cînd lumea. Mintea cea ageră a lui Gaspar, ca şi plăcuta lui înfăţişare, îl de</w:t>
        <w:softHyphen/>
        <w:t>termină pe bogătaşul Ivan Orsic din Orsicagrad să-l cea</w:t>
        <w:softHyphen/>
        <w:t>ră părinţilor, ca să-l crească pe lîngă el. Se vede că n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0 scoteau la capăt prea bine bieţii oameni, căci s-au în</w:t>
        <w:softHyphen/>
        <w:t>voit să se despartă de mezin, dar numai cu gîndul la vii</w:t>
        <w:softHyphen/>
        <w:t>torul lui, şi n-au greşit delo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Intr-una din zile, la Orsicagrad a venit în ospeţie nepoata lui Orsic, castelana de Sused, văduva Margareta de Tabis. Plăcîndu-i tînărul. l-a cerut în slujba ei, soco</w:t>
        <w:softHyphen/>
        <w:t>tind să-l facă omul său de credinţă. Era vestită pentru asprimea ei iată de slujitori, singură poruncea pe în</w:t>
        <w:softHyphen/>
        <w:t>treaga moşie, nimeni necutezînd să i se împotrivea dar Gaspar, fie că ştia ce-l aştepta, fie că nu, s-a învoit bucuros, căci în visele lui se vedea şi el un stăpîn de moşie, cel puţin, pentru a se desprinde din sărăc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Sused n-a fost primit ca o slugă de rînd, dar nici prea mare slujbă nu i s-a dat. Totuşi era mare lucru 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se încredinţeze grija şoimilor de vînătoare, ceea ce îl făcea să fie mereu în preajma stăpînei. Se vede   îns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19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eaba că nu se prea îngrijea de zburătoarele lui, căci într-o zi unul dintre şoimi s-a pierdut. Ştiind ce mare bătaie de cap ar fi avut cu hapsîna lui stăpînă, Gaspar şi-a luat lumea în cap. Mai întîi a căutat să-şi piardă urma prin Agram1, dar şi-a dat seama că, nefiind prea departe de Sused, s-ar fi putut să-l ajungă mînia Mar</w:t>
        <w:softHyphen/>
        <w:t>garetei, din care pricină a plecat şi de acolo. Izbutise să cîştige încrederea unor neguţători veneţieni, care l-au luat cu ei, schimbîndu-i totodată şi numele: de la „grad-czanin"2, în „Graziani", mai uşor de rostit pe limba lor. De altfel, fie mai dinanite, fie în îndelungata şedere cu veneţienii, Gaspar a învăţat italiana, putînd trece cu uşu</w:t>
        <w:softHyphen/>
        <w:t>rinţă drept veneţian. Avea un scris deosebit de frumos şi cu multă uşurinţă deprindea limbile străine, ceea ce i-a fost de mult folos în scurta lui viaţ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jungînd la Veneţia, tînărul fugar a fost luat în slujba solului englez sir Henry Wotton, apoi păstrat de către înlocuitorul acestuia, sir Dudley Carleton3. în pa</w:t>
        <w:softHyphen/>
        <w:t>latul englezilor a învăţat şi limba lor, astfel că, remar-cîndu-se ca un tînăr cu purtări alese şi iscusit la minte, Paul Pindar, solul regelui Iacob al Engliterei, l-a luat cu el, cînd a plecat la Istanbul. Zic unii că s-ar fi ocupat de negustoria cu nestemate şi că aceasta l-ar fi dus pe malurile Bosforului cu mult înainte de 1616, dar poate să fi fost vorba de fratele său, care, cu adevărat, făcuse ceva avere în capitala otoma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Gaspar Graţiani a ajuns curînd să înveţe şi turceşte, devenind chiar tălmaciul solului englez şi pătrunzînd astfel pînă în seraiul padişahului, alături de stăpînul său. Atrăgătoare trebuie să fi fost înfăţişarea şi purtarea tâ</w:t>
        <w:softHyphen/>
        <w:t>nărului Gaspar, încît însuşi înălţimea Sa, sultanul A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Zagreb (oraş în Croaţ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Cetăţean al oraşului Gradacz.</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N. Iorga, Manuscripte din biblioteci străine, în „Me</w:t>
        <w:softHyphen/>
        <w:t>moriile Academiei", Secţia Istorie, voi. II, Bucureşti, 1899, P- 27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Bormii trecătoare - 3omnitori uitaţi   24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ed1, l-a îndrăgit şi l-a cerut în slujba lui. Norocul în</w:t>
        <w:softHyphen/>
        <w:t>cepuse să-şi arate faţa către pribeagul morlah, căci tur</w:t>
        <w:softHyphen/>
        <w:t>cii, neţinînd seama că era creştin catolic, i-au încredin</w:t>
        <w:softHyphen/>
        <w:t>ţat slujbe şi ranguri din ce în ce mai mari, precum odi</w:t>
        <w:softHyphen/>
        <w:t>nioară altui om de ispravă. Iacob Heraclid Despot, care ajunsese şi domn al Moldovei. . . Va ajunge oare şi Gas</w:t>
        <w:softHyphen/>
        <w:t>par la înălţimea domn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îndată ce avu destui bani, Gaspar întreprinse o călătorie la Livorno, în Italia, de unde răscumpără pe banii lui optzeci de robi turci, cărora le-a dat libertatea în Istanbul. Mare răsunet a mai avut fapta lui. mai cu seamă că printre cei răscumpăraţi se afla şi o rudă a sul</w:t>
        <w:softHyphen/>
        <w:t>tanului. Pentru isprava de la Livorno, l-a făcut duce de Naxos şi domn de Păros. De asemenea, i-a fost încredin</w:t>
        <w:softHyphen/>
        <w:t>ţată sarcina de a încheia pace cu austriecii şi a fost trimis la curtea împărătească din Praga. în fruntea unei mari sol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ar Gaspar Graţiani. dregătorul otoman, nu era nu</w:t>
        <w:softHyphen/>
        <w:t>mai un catolic de neclintit, ci chiar un mare duşman al turcilor! îi ura din adîncul sufletului, şi cea mai aprigă dorinţă a lui era să-i vadă prăbuşindu-se. Ca bun creştin ce se afla, se înfrupta ades din „sîngele domnului"', şi atunci îşi cam lăsa slobodă gura, ocărind şi înjurînd din toată inima pe pagini. Dar vorbele lui cele proaste nu a-jungeau la urechile stăpînilor. căci tovarăşii de petrecere, fie că-i împărtăşeau gîndurile, fie că se temeau de el ca să nu-i încerce cumva, se fereau să ducă vorba mai de</w:t>
        <w:softHyphen/>
        <w:t>parte. Cu asemenea gînduri a plecat la Praga. să aducă pacea mult dorită de amîndouă taber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cesta era Gaspar Graţiani. cel care şi-a făcut o falnică intrare în oraşul împăratului, de pe malurile Vîl-tavei. Fusese ceva nemaipomenit! Nicicînd nu i se mai îngăduise unei solii turceşti să intre în sunetele muzicii şi cu steagurile în vînt. Dar Gaspar Graţiani, ţinîndu-s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hmed I (1603—161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alnic, n-a vrut să intre altcum în Oraşul de Aur, iar curtenii împăratului n-au mai avut încotro. Pentru mîn-gîiere, au adăugat că s-a dat îngăduinţa, întrucît Graţi</w:t>
        <w:softHyphen/>
        <w:t>ani era creştin, călcîndu-se numai într-o asemenea îm</w:t>
        <w:softHyphen/>
        <w:t>prejurare obiceiul. Mult s-au desfătat ochii praghezilcr, privind la bogăţia de culori a veşmintelor şi a steagurilor turceşti, dar îşi vor fi astupat urechile cu cîlţi ca să nu audă urletele meterhanalei, care nu mai răsunaseră nici-cînd printre străvechile zidiri ale oraş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ate acestea se petreceau în anul mîntuirii 1614, şi se pare că anevoioase mai erau înţelegerile dintre cele două părţi, căci abia în 14 iulie 1615 se ajunsese la o împăcare. Mare bucurie a mai fost de amîndouă părţile, şi la 1 mai 1616 pacea a fost iscălită. Acum, Gaspar Gra-ţiani se va simţi pe deplin îndreptăţit să ceară o răsplată pentru asemenea izbîn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ă de la 18 iunie 1615, solul veneţian din Istanbul îi scria dogelui său că Graţiani cerea domnia unei ţări româneşti1. Ba chiar şi împăratul Mathias2 socotea că s-ar fi cuvenit ca Gaspar să ajungă domn, căci aflase des</w:t>
        <w:softHyphen/>
        <w:t>pre gîndurile duşmănoase nutrite de solul otoman împo</w:t>
        <w:softHyphen/>
        <w:t>triva stăpînilor lui şi l-ar fi folosit ca om de credinţă al creştinilor, fie în Moldova, fie în Ţara Românească. Nici nu apucase bine să se întoarcă solia lui Gaspar, că Starzer, solul austriac din Istanbul, a şi început să lu</w:t>
        <w:softHyphen/>
        <w:t>creze pentru negocierea domniei. Mai întîi a luat legă</w:t>
        <w:softHyphen/>
        <w:t>tura cu puternicul Skender-paşa ..seraskerul de Cara-mania", pe care a reuşit sâ-l atragă de partea lui Gaspar. Seraskerul avea un cuvînt greu de spus la înalta Poartă, şi Starzer a ştiut de unde să înceap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zi pe larg N. C. Băjenaru, Gaspar Graţiani, domnul Moldovei 1619—1620 si luptele turco-polone din 1620, în „Cer</w:t>
        <w:softHyphen/>
        <w:t>cetări istorice" I, Iaşi, 192"), p. 79—9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athias de Habsburg (1612—16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Generalissim al teritoriilor de la Dună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mai rămăsese decît partea bănească, iar fără asta cam greu s-ar fi putut dobîndi domnia. Or. cu toate că se vorbea mult de bogăţia lui Graţiani1, cînd a cerut tro</w:t>
        <w:softHyphen/>
        <w:t>nul Moldovei nu a dat nici un ban! A făgăduit că avea să lupte împotriva cazacilor, turburători la hotarele răsări</w:t>
        <w:softHyphen/>
        <w:t>tene ale împărăţiei, dar numai atît. Ba, a mai spus că avea să trimită şi nişte bărci înarmate împotriva acelo</w:t>
        <w:softHyphen/>
        <w:t>raşi cazaci, însă de bani nici vorbă. Dar nici domnia n-a căpătat-o! Se prevesteau vremuri de cumpănă pentru ţara Moldovei, fiindcă turcii erau în ceartă cu polonii, şi i s-a spus că încă nu sosise vremea lui. Cît despre Ţara Românească, nu mai putea fi vorba, căci, în răstimp, că</w:t>
        <w:softHyphen/>
        <w:t>pătase steag de domnie Alexandru Iliaş, omul de casă al marelui vizir. Gaspar Graţiani nu avea decît să mai aş</w:t>
        <w:softHyphen/>
        <w:t>tep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a şi făcut iscusitul Gaspar. Dar, între timp, ocu-pindu-se de treburile turceşti, se amesteca şi în uneltirile creştinilor, căci de fapt el nu-şi urmărea decît propria cale. Legătura la curtea din Praga era ţinută prin ba</w:t>
        <w:softHyphen/>
        <w:t>ronul Hans Mollart, pe care îl înştiinţa despre multe tre</w:t>
        <w:softHyphen/>
        <w:t>buri tainice ale Porţ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Transilvania lui Gabriel Bethlen nu putea pă</w:t>
        <w:softHyphen/>
        <w:t>trunde, căci principele nu avea încredere în dregătorul otoman care făcea jocul habsburgilor, duşmanii lui. De</w:t>
        <w:softHyphen/>
        <w:t>altfel Gaspar era de partea lui Valentin Homonnay, care dorea răsturnarea lui Bethlen, şi mult s-ar mai fi bucu</w:t>
        <w:softHyphen/>
        <w:t>rat de o asemenea schimbare, ce n-ar fi fost pe placul Porţii. Pe la Satu Mare se afla şl pribeagul Radu Şerban, fostul domn al Ţării Româneşti, jinduind să se întoarcă acasă. în 1616 Radu Şerban ajunge în tabăra lui Ho</w:t>
        <w:softHyphen/>
        <w:t>monnay, stîrnind mare îngrijorare la Istanbul. dar Gra</w:t>
        <w:softHyphen/>
        <w:t>ţiani a avut atunci grijă să-şi lămurească stăpînii că 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h. Şincai, Istoria Românilor si a mai multor neamuri, Tom. III, Bucureşti, 1886, p. 12—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semenea întîlnire nu era de băgat în seamă şi că nu era cu primejdie pentru pac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otuşi, în 15 iunie 1616, Gaspar Graţiani primeşte o scrisoare de la arhiducele Ferdinand, cu rugămintea să-l sprijine pe Radu Şerban să capete domnia Ţării Româ</w:t>
        <w:softHyphen/>
        <w:t>neşti. Prea bine nu i-a căzut atunci lui Gaspar, care rîv-nea şi el un tron românesc, dar s-a înduplecat, cerînd în schimb, pentru el, Moldova. Era pentru prima dată că-şi dădea pe faţă pofta de domnie. I-a răspuns însă arhidu</w:t>
        <w:softHyphen/>
        <w:t>celui, tot prin Mollart, să mai aibă răbdare Radu Şerban, căci aflase cîte ceva despre mazilirea domnilor români de către Poart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ea tîrzie a fost paşnica povaţă a lui Graţiani, fiindcă Radu Şerban a şi pătruns cu oastea peste munţi. Ştirea o aflase, Gaspar, după ce-i scrisese lui Mollart, pe cînd se afla la Jagodina, în 8 iulie. A doua zi, sosind la Alexandria (în Bulgaria), a şi trimis o altă scrisoare către baron, plină de mustrare pentru neascultarea lui Radu Şerban. Amestecul lui Gaspar Graţiani se vede limpede şi din scrisoarea trimisă din Kuru-Ceşme, la 10 ianua</w:t>
        <w:softHyphen/>
        <w:t>rie 1617. îi spunea atunci lui Mollart că se întîlnise cu Radu Şerban în casa lui Althan şi că-l sfătuise să nu se zorească, dar nu fusese ascultat. El nu era de părere să fie folosite armele pentru dobîndirea domniei, atîta vre</w:t>
        <w:softHyphen/>
        <w:t>me cît se luptase pentru încheierea păcii. De fapt, Gra</w:t>
        <w:softHyphen/>
        <w:t>ţiani dorea ca pacea să nu fie stricată pînă nu-şi va căpăta răsplata printr-o domnie, de aceea a şi pîrît pe solul austriac. Czernin, care avea strînse legături cu ve</w:t>
        <w:softHyphen/>
        <w:t>neţianul Marc Antonio Borisi, cel mai înverşunat duş</w:t>
        <w:softHyphen/>
        <w:t>man al păcii cu turc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 înţelege că despre toate amestecurile lui Gaspar aflas; şi Bethlen, care nutrea o tot mai înverşunată ură împotriva morlahului. L-a supărat pe Bethlen şi atunci cînd Hassan-paşa de la Buda l-a înştiinţat pe dregătorul Porţii că răsculaţii din Boemia ar fi vrut să fie sprijiniţi de către turci. Se ridicaseră bieţii boemi nemaisuferin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4H</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jugul habsburgilor şi-i chemau pe turci într-ajutor. Gas</w:t>
        <w:softHyphen/>
        <w:t>par, însă, pe dată l-a înştiinţat pe împăratul Mathias prin acelaşi Mollart, şi astfel răsculaţii au putut să aş</w:t>
        <w:softHyphen/>
        <w:t>tepte mult şi bine ajutorul turcesc. Apoi, o pricină de nemulţumire a lui Bethlen a fost şi aceea că, în vreme ce el îl susţinuse pentru domnia Ţării Româneşti pe Marcu, un nepot al lui Mihai Viteazul, Poarta a dat steagul dom</w:t>
        <w:softHyphen/>
        <w:t>nitorului Gavrilă Movilă, cu care Graţiani era prieten, şi Bethlen nu putea crede că nu fusese şi lucrătura lui în această alegere. Pentru toate slujbele făcute creştinilor, Gaspar a mai cerut să-i fie date şi o parte a veniturilor moşiei Altenburg din Ungaria, precum şi o mare sumă de bani, trebuincioasă pentru peşcheşurile date dregăto</w:t>
        <w:softHyphen/>
        <w:t>rilor otomani. împăratul s-a învo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 rază de nădejde s-a ivit în sufletul lui Gaspar vestindu-se despre ceva tulburări în Moldova, dar curînd a aflat că Radu vodă Mihnea a izbutit să potolească lu</w:t>
        <w:softHyphen/>
        <w:t>crurile şi, drept dovadă a credinţei sale, şi-a trimis soţia şi feciorul ca ostatici la Poar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toate acestea, treburile în Moldova nu prea mer</w:t>
        <w:softHyphen/>
        <w:t>geau ca lumea, mai cu seamă datorită urzelilor leşeşti. Nu se împăcaseră cu gîndul că, o dată cu alungarea Mo-vileştilor, ei nu mai aveau ce căuta în Moldova. în mai multe rînduri au încercat cu oaste, dar Skender-paşa, mereu de veghe, i-a alungat cu ruşine. încordarea era însă din ce în ce mai mare, şi cu toţii se aşteptau la ră</w:t>
        <w:softHyphen/>
        <w:t>fuiala dintre turci şi polonezi. Oarecum speriat de vre</w:t>
        <w:softHyphen/>
        <w:t>murile ce se vesteau, Radu vodă Mihnea a cerut să fie schimbat din domnie, plîngîndu-se de o boală de ochi. Trebuia găsit om în loc... Şi cel mai bun nu putea fi altul decît Gaspar Graţiani, omul de mare credinţă al Porţii, care, alături de Skender-paşa, trebuia să stea sta</w:t>
        <w:softHyphen/>
        <w:t>vilă în calea Poloniei! Nu aveau de unde şti dregătorii stanbulioţi că şi Gaspar şi Skender erau de partea hab</w:t>
        <w:softHyphen/>
        <w:t>sburg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Ziua de 4 februarie 1619 a fost pentru Gaspar Gra-i Încununarea măreţului său vis. Inveşmîntat în mă</w:t>
        <w:softHyphen/>
        <w:t>tăsuri şi brocarturi, purtînd cuca domnească pe cap, a îngenuncheat la picioarele slăvitului padişah Osman1, să-rutîndu-i poalele mantiei. Sultanul i-a înmînat steagul domniei pentru Moldova, după care întreg alaiul a ieşit pe uliţele Stanbulului, îndreptîndu-se către Bogdan-serai2. Mulţimea de gură-cască se bucura şi se îmbul</w:t>
        <w:softHyphen/>
        <w:t>zea să culeagă de pe caldarîm bănuţii de argint, pe care voievodul îi arunca cu dărnic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redinciosul catolic Gaspar Graţiani s-a lăsat uns la biserica ortodoxă, de către patriarhul de Constantinopol, jurînd să apere cu străşnicie vechea credinţă a supuşilor săi. Şi a rămas credincios jurămîntului făcut, nesupărîn-du-i cu nimic pe moldoveni în obiceiurile lor religioase. Numai Miron Costin spunea că „frîncul" mînca carne în zi de post, dar, ce-i drept, adăuga el, pe ascun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a mai zăbovit mult în Istanbul voievodul Gaspar Graţiani. ci pe dată a purces către ţară. în cale. la Adria-nopol, l-au întîmpinat vreo douăzeci de boieri care afla</w:t>
        <w:softHyphen/>
        <w:t>seră din vreme despre noua domnie şi se înghesuiau la picioarele domnului pentru a fi înaintea celorlalţi, din ţară, la împărţirea dregătoriilor. Nici vorbă să mai cer</w:t>
        <w:softHyphen/>
        <w:t>ceteze careva dacă Vodă era de ,,os domnesc", aşa cum fusese obiceiul odinioa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bia la 29 martie alaiul va poposi la Provadi, pe meleagurile bulgăreşti, de unde Vodă ia în slujba sa o mulţime de locuitori, raguzani de obîrşie. Tot de acolo l-a trimis pe raguzanul Giorgio Gradi în Italia, ca să mai răscumpere alţi robi turci. Poftea măria-sa ca în acest fel să-şi arate mulţumirea pentru domnia căpătată şi să se arate şi mai vrednic în ochii dregătorilor. De la Provadi, num?i la Obluciţa, după ce a trecut Dunărea, s-a opr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Osman I (1818—162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 Palatul de reşedinţă al domnitorilor moldoveni la Istan</w:t>
        <w:softHyphen/>
        <w:t>b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Gaspar-vodă să plece urechea la urările de bun-venit ale localnicilor. Cuvintele rostite atunci de supuşii săi i se vor fi părut asemănătoare cu cele învăţate pentru prima dată în viaţă, pe cînd se afla în braţele mamei, dar nu le-a putut înţelege, cu toată strădania lui. Poate că de aceea moldovenii l-au socotit străin de neam: „Gaspar vodă era om de neamul lui italian cum dzicem la noi în ţară frinc, om neştiutoriu rîndul şi obiceiurilor ţării, fără limbă de ţară"1... Toată lumea ştia însă că venise din porunca sultanului şi că se bucura de multă trecere la Poartă,, aşa că a stîrnit uimirea celor din jur, prin purtările sale, după cum zice cronicarul Miron Costin: „... cît s-au aşedzat la domnie, măcară că era la mare credinţă la împărăţie, îndată s-au aşedzat cu gîndui spre părţi creştineşti"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Ţara Moldovei nu cunoştea liniştea de vreo cîţiva ani, fiindcă ţărănimea, sărăcită de pe urma jafului boie</w:t>
        <w:softHyphen/>
        <w:t>resc, se răscula an de an, ridicînd cîte un domnişor, care se numea întotdeauna „Ion vodă", atît de dragă ie era amintirea martirului voievod ucis la Roşcani în 1574. încă de prin 1616 răzmeriţele mocneau peste iarnă şi răbufneau spre primăvară, răscolind ţara şi dînd bătaie de cap stăpînirii, dar mai cu seamă boierilor. Acum, abia se aşezase Gaspar-vodă în scaunul său de la Iaşi, că în ţinutul Orheiului răscoala a izbucnit cu furie, şi se înţe</w:t>
        <w:softHyphen/>
        <w:t>lege că avea în frunte un alt „Ion vodă". Gaspar avea însă gînduri măreţe cu ţara lui şi nu-i erau de trebuinţă asemenea turburări, care nu foloseau nici măcar răscu</w:t>
        <w:softHyphen/>
        <w:t>laţilor. Cu multă hotătîre, a purces el însuşi în fruntea oastei şi, prinzîndu-i pe conducătorii răsculaţilor, i-a des-căpăţînat pe loc. Liniştea scăldată în sînge s-a aşternut astfel peste codrii Orheiului, şi cîtăva vreme nimeni n-a mai cutezat să înfrunte domn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 Costin, op. cit., p. 7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l bătea gîndul pe Gaspar-vodă să scape această umoasă ţară de sub jugul turcesc, iar pentru a izbîndi a căuta să capete ajutorul creştinilor1. Totodată a strîns în jurul său oameni de credinţă, printre boierii localnici, cum au fost vel-vornicul Bucioc, vel-vistiernicul Vasile Lupu şi alţii» şi mulţi i-au împărtăşit gîndurile, cu toate că Mi"on Costin zice că nu s-ar fi prea avut bine cu pro</w:t>
        <w:softHyphen/>
        <w:t>priii lui boieri2. De asemenea, îi adusese cu sine pe Ma</w:t>
        <w:softHyphen/>
        <w:t>rino Resti, pe Iancovici, bunul său prieten, pe Amati tatăl şi feciorul, Montalbano şi mulţi alţii, care îi erau credincioşi cu trup şi sufle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vremea cînd cerea domnia Moldovei, Gaspar Graţiani făgăduise că se va lupta cu cazacii, dar ajun</w:t>
        <w:softHyphen/>
        <w:t>gînd domn le-a trimis în taină 20 000 de zloţi, ca să-i aibă în ajutor la nevoie. Numai că n-a avut noroc să a-jungă banii unde trebuie, fiindcă au încăput pe mîinile lui Zolkiewski, hatmanul coroanei polone, care i-a fo</w:t>
        <w:softHyphen/>
        <w:t>losit cum a poftit. Tînărul voievod însă nu s-a lăsat de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La 19 aprilie 1619, vel-vornicul Bucioc îi scria lui Toma Zamovski, voievodul Podoliei: „...cu ocazia suirii pe tron a înălţimii Sale Domnitorul Gaspar Graţiani, milostivul meu domn şi stăpîn, mare prieten al înălţimii Voastre (. . .) Sfinta dreptate a noului domn va împiedica stricarea raporturilor de bună vecinătate, care au fost imposibile sub domnia preceden</w:t>
        <w:softHyphen/>
        <w:t>tă". Apud Hurmuzaki-Bogdan, Documente, voi. II, sup. II, p. 465 şi urm.</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2 Odată domnitorul l-ar fi oprit la masă pe vel-vornicul Bucioc, cu care ocazie a vrut să-l otrăvească. Acesta, simţind otrava, pe loc s-a ridicat şi a fugit la gazda lui din tîrg, unde avea ierburi antidot. Ca şi cum ar fi ştiut ce fel de otravă fu</w:t>
        <w:softHyphen/>
        <w:t>sese, căci nu poate fi vorba de un antidot universal. La fel şi despre Vasile Lupu, care va ajunge mai tîrziu domn al Mol</w:t>
        <w:softHyphen/>
        <w:t>dovei, tot Miron Costin spune că ar fi fost băgat în temniţă la porunca domnitorului şi că acolo l-ar fi supus la cazne ca să mărturisească ce făcuse cu banii pe care, chipurile, i-ar fi furat uin vistierie. Amîndouă povestirile, supuse unor analize mai se</w:t>
        <w:softHyphen/>
        <w:t>rioase, vădesc naivitatea şi neconcordanţa ideilor, astfel că nu Pot fi adevărate, ci mai curînd fabulaţii cronicăr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mpănit şi, fiindcă voia să scape tara de turci cu orice chip, a încercat să-şi facă prieteni din toti vecinii. Ba chiar şi pe înrăitul său duşman Gabriel Bethlen a cău</w:t>
        <w:softHyphen/>
        <w:t>tat să-l cîştige de partea sa, deşi fără vreun rezultat. Era firesc să încerce, fiindcă principele transilvan îşi dădea seama de primejdia austriacă pentru ţara sa şi nu vedea cu ochi buni prietenia lui Gaspar cu imperialii. în taina sufletului său, Bethlen visa unirea celor trei ţări rcmâ-neşti, dar sub o formă paşnică, chiar şi sub oblăduirea turcilor, căci pe austrieci nu se putea sprijini, doar vă</w:t>
        <w:softHyphen/>
        <w:t>zuse cu ochii lui cum fusese înşelat de ei Mihai Viteazul, cu numai cîţiva ani înainte. Martirul de la Cîmpia Turzii dovedise lumii că o asemenea ţară se putea face, şi Bethlen ar fi cutezat la rînd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e altfel, nici Gaspar-vodă nu era departe de ase</w:t>
        <w:softHyphen/>
        <w:t>menea gînduri. Mai cu seamă că dorea înlocuirea lui Bethlen, şi atunci ar fi putut apuca el domnia Transil</w:t>
        <w:softHyphen/>
        <w:t>vaniei. Tot cu gîndul la unirea făcută la început de veac, s-ar fi încumetat şi el să unească ţările surori, dar sub nici o formă stăpînite de turci. Mai bine să rămînă su</w:t>
        <w:softHyphen/>
        <w:t>puse creştinilor: dar austriecii fiind prea departe, polonii erau cei mai nimeriţi. Pentru aceasta le-a şi cerut polo</w:t>
        <w:softHyphen/>
        <w:t>nezilor sprijin, ca să stăpînească el cele trei ţări româ</w:t>
        <w:softHyphen/>
        <w:t>neşti măcar numai pînă la moarte, după care ar fi ră</w:t>
        <w:softHyphen/>
        <w:t>mas sub oblăduirea lor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ceste gînduri oarecum potrivnice au ascuţit neîm</w:t>
        <w:softHyphen/>
        <w:t>păcata duşmănie dintre cei doi vecini. Curînd s-a iscat o răscoală prin îndepărtatele ţinuturi morave, şi ostile habsburgilor au fost silite să se lupte cu răsculaţii. Prin</w:t>
        <w:softHyphen/>
        <w:t>ţul transilvan a socotit prielnică vremea ca turcii să a-tace pe dată Viena, doborînd în acest fel trufia împăra</w:t>
        <w:softHyphen/>
        <w:t>tului şi gîndurile lui de cotropire a Transilvaniei. A scris Porţii despre aceste planuri, dar trimişii au căzut prin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Vezi detalii în Hurmuzaki-Bogdan, Documente, voi.. III, sup. II, Bucureşti, 1900, p. 62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e Gaspar-vodă. Acesta a îndrumat scrisorile cu pricina spre regele polon, care la rîndu-i urma să-l înştiinţeze pe împărat. Bethlen însă a prins de veste şi, prin prietenii lui de la Poartă, a dat pe faţă urzelile lui Gaspa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primăvara anului 1620, falnicul sol polonez Ie-ronim Otwinowski şi-a făcut intrarea în Istanbul, cu gîndul să se înţeleagă asupra păcii. Primirea fălosului tri</w:t>
        <w:softHyphen/>
        <w:t>mis al regelui a fost făcută de către Sul-başa, şeful hin</w:t>
        <w:softHyphen/>
        <w:t>gherilor din Istanbul, care l-a găzduit într-o circiumă. Era o mare ocară pentru polonezi, iar Gaspar-vodă a so</w:t>
        <w:softHyphen/>
        <w:t>cotit că sosise clipa să le aţîţe mînia împotriva turcilor, înţelesese că trecuse vremea vorbelor paşnice şi că turcii trebuiau înfrînţi, ca să poată scăpa ţara de e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le-a venit turcilor să creadă ca tocmai Gaspar Graţiani să se fi hainit, dar dovezile erau prea limpezi. Le părea rău că nu apucaseră haraciul ce trebuia adus din Moldova, căci, dacă l-ar fi mazilit, Gaspar ar fi fost în stare să fugă cu bani cu tot la polonezi. Pe de altă parte, Skender-paşa, ştiindu-se amestecat în urzelile cu austriecii, se temea ca nu cumva Gaspar, adus viu la Istanbul, să mărturisească totul şi să-l dea de gol. Aşa</w:t>
        <w:softHyphen/>
        <w:t>dar Gaspar Graţiani va trebui să fie ucis acolo, la Iaşi, pe negîndi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vea Skender-paşa o rudă, lefegiu în garda dom</w:t>
        <w:softHyphen/>
        <w:t>nească de la Iaşi, căruia i-a trimis o scrisoare, cerîndu-i să-l ucidă pe Gaspar-vodă. Pentru aceasta trimisese în Iaşi nişte oşteni turci ce se dădeau drept neguţători şi care i-ar fi fost de ajutor la uciderea domnitorului. O altă scrisoare, către Gaspar, trebuia să-l facă nebănuitor văzînd o mare solie înarmată venind la el. Schimni-paşa, ceauşul, căpătase arnîndouă scrisorile, pe care le băgase în sin si apucase drumul Iaş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către sfirşitul lui august din acel an 1620, cînd Gaspar-vodă aflase de toate uneltirile turcilor, prin oa</w:t>
        <w:softHyphen/>
        <w:t>meni anume plătiţi. Cu toată căldura sfîrşitului de vară, a cerut lefegiilor să se înzăueze şi să se gătească de lup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0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care a poruncit tabără cam la vreo două leghe de oraş,către drumul spre Bîrnova. Pe acolo veneau de obi</w:t>
        <w:softHyphen/>
        <w:t>cei solii şi neguţătorii turci. Marino Resti, căpetenia le</w:t>
        <w:softHyphen/>
        <w:t>fegiilor, primise porunca în taină ca oştenii turci să fie daţi mai într-o parte, rămînînd în jurul cortului domnesc numai lefegii raguzani, credincioşi voievodului. Mai ve</w:t>
        <w:softHyphen/>
        <w:t>niseră cu domnul şi marii boieri Bucioc, Lupu, Şeptelici, Nicoriţă, Goia şi alţii, dar ei nu cunoşteau prea bine gîn</w:t>
        <w:softHyphen/>
        <w:t>durile domnitor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înd s-a văzut în zare praful răscolit de trapul cai</w:t>
        <w:softHyphen/>
        <w:t>lor soliei otomane, domnul a poruncit încălecarea şi în</w:t>
        <w:softHyphen/>
        <w:t>treaga iui oaste s-a rînduit în jurul lui, lăsînd loc solilor ca să se înfăţişeze măriei-sale. Mult s-au mai mirat boie</w:t>
        <w:softHyphen/>
        <w:t>rii şi oştenii de numărul cel mare al solilor, dar şi mai uimit a fost Schimni-paşa, văzînd că era primit de o a-devărată oaste, însumînd vreo cinci mii de oameni. Pe dată i-a trecut prin cap că fuseseră descoperite planurile de ucidere, fiind astfel în primejdie atît viaţa lui cît şi a celor ce-l însoţeau.</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Gaspar-vodă, cu platoşă de argint şi cu coif de bătălie, a rămas călare în mijlocul oamenilor lui. Ceauşul de ase</w:t>
        <w:softHyphen/>
        <w:t>menea a rămas călare, fîstîcit că nu vedea în suita dom</w:t>
        <w:softHyphen/>
        <w:t>nului nici un turc, aşa după cum fusese vorba. A făcut o plecăciune în faţa domnitorului şi, cu mîna tremurîndă, a dat să scoată din sîn scrisoarea către Gaspar-vodă. Se vede însă că spaima i-a furat minţile, căci din nebăgare de seamă a scos tocmai scrisoarea prin care Skender-paşa cerea uciderea domnului. Bietului ceauş i-a îneheţat sîngele în vine, văzîndu-l pe Gaspar-vodă că se făcuse roşu de mînie la citirea scrisorii. ..Ce-i asta, hainilor"?, a răcnit el, după care a poruncit să fie prinşi toţii solii şi legaţi. Apoi domnul a pus de s-a citit scrisoarea cu glas tare, stîrnind mînia celor din preajmă la auzul veştii că se cerea uciderea stăpînului lor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N. Iorga, Manuscripte..., op. c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ogofătul de taină al domnitorului, Montalbano, de faţă la întîmplările de mai sus, ne-a lăsat o întreagă po</w:t>
        <w:softHyphen/>
        <w:t>veste despre întîmplările ce au urmat, dar nu se poate şti cîtă crezare merită. Spunea el că, puţină vreme mai înainte, sosise la Iaşi un agă cu oamenii lui ca să ridice haraciul cuvenit înaltei Porţi şi care nu fusese faţă la întîmpinarea soliei. Pe acest agă l-ar fi chemat Gaspar vodă, după ce ar fi potolit mînia oamenilor săi, care ar fi vrut să-i ucidă pe toţi turcii prinşi. S-a ivit atunci pri</w:t>
        <w:softHyphen/>
        <w:t>lejul să se scape şi de lefegiii turci din oastea sa, trimi-ţîndu-i la paza carelor cu cei 40 000 de ţechini, haraciul ce trebuia să-l ducă aga. Mai întîi i-a răsplătit cu dăr</w:t>
        <w:softHyphen/>
        <w:t>nicie pentru slujba lor, dîndu-le şi pe deasupra, apoi li s-a plîns că numai Skender-paşa îi voia moartea. El, chi</w:t>
        <w:softHyphen/>
        <w:t>purile, se afla nevinovat şi scrisese luminăţiei-sale padi-şahul că se va înfăţişa el însuşi, dacă-i va porunci, ba chiar cerea să i se taie capul dacă l-ar fi găsit vinovat cu ceva. Le-a mai spus că se despărţea cu mare părere de rău, dar haraciul trebuia păzit să nu încapă pe mîinile lacomului Skender-paşa. De bună seamă că,-după ce i-a umplut de aur şi giuvaericale pe agă şi pe oştenii turci, a dat slobozenie mulţimii să căsăpească pe toţi turcii ce-i vor mai fi găsit în cale în tot tîrgul Ieşilor1. . . Pare de necrezut povestea lui Montalbano, dar iscusinţa minţii lui Gaspar-vodă era în stare de toate aceste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Istanbul se făceau mari pregătiri de luptă împo</w:t>
        <w:softHyphen/>
        <w:t>triva hainului Gaspar, mai cu seamă cînd solii lui Sken</w:t>
        <w:softHyphen/>
        <w:t>der-paşa au sosit să-l pîrască pe ghiaur. Cînd au venit oştenii cu haraciul, nimeni n-a mai înţeles adevărata faţă a lucrurilor. Foştii lefegii şi mai cu seamă aga nu mai conteneau cu laudele pentru Gaspar-vodă, şi astfel oastea făgăduită în sprijin lui Skender-paşa n-a mai fost alcătui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b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de altă parte, dînd Vodă frîu liber mulţimii din Iaşi să-i căsăpească pe turci, aceasta trecuse vrind-ne-vrînd de partea lui, neavînd a se aştepta la iertare din partea Porţii. Moldova întreagă urma să înfrunte puterea turcească, scăzută de fapt la mîna de oaste a lui Skender-paşa, datorită iscusinţei lui Gaspar-vod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crisori poloneze trimise din Moldova povestesc des</w:t>
        <w:softHyphen/>
        <w:t>pre întîmpinarea lui Schimni-paşa într-altfel. Ceauşul ar fi avut asupra lui scrisori de la însuşi sultanul, care-i poruncea să plece o dată cu solii la Istanbul, dar că, mî-nios, domnul n-a vrut să se supună. Le-a arătat apoi solilor o altă scrisoare, prin care hatmanul Zolkiewski îi făgăduia sprijin, după care a poruncit uciderea turci</w:t>
        <w:softHyphen/>
        <w:t>lor. Montalbano spune că, după uciderea turcilor, Gas</w:t>
        <w:softHyphen/>
        <w:t>par-vodă ar fi vrut să lase ţara sub stăpînire polonă, el urmînd să plece în lume, dar polonezii nu i-au îngăduit, cerîndu-i să rămînă mai departe. Atunci ar fi făgăduit ei un sprijin de 80 000 de oşteni, şi abia atunci a hotă</w:t>
        <w:softHyphen/>
        <w:t>rît şi domnul să-şi adăpostească averea în cetatea Hoti</w:t>
        <w:softHyphen/>
        <w:t>nului, după care s-a dus în tabăra lui Zolkiewski. întîl-nirea dintre cei doi conducători de oşti a fost povestită de martori care au fost de faţă, după care am putea-o vedea şi noi cu ochii minţ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o însorită zi de toamnă ce scălda în lumină cu</w:t>
        <w:softHyphen/>
        <w:t>lorile alaiului domnesc. Gaspar-vodă călărea un cal rotat, cu harnaşament şi acareturi din argint, late de vreo trei degete şi bătute cu nestemate. O învelitoare roşie brodată cu aur acoperea spinarea frumosului animal, peste care se afla şaua, la rîndu-i încrustată cu argint şi pietre nes</w:t>
        <w:softHyphen/>
        <w:t>temate. Scăriţele ei erau de Persia, cu catifea roşie, cu lu</w:t>
        <w:softHyphen/>
        <w:t>crături meşteşugite din argint aurit şi late de vreo cinci degete, cum nu se mai văzuse pînă atunci. Cu fală se ţine în şa domnitorul, înveşmîntat în brocart de argint albastru. Pe deasupra avea o mantie scurtă de catifea roşie, căptuşită cu blană de samur, şi apoi o cazacă to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catifea roşie, cu blană de zibelină. De cblîncul şeii i atîrna un buzdugan de argint aur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ase oşteni păşeau pe jos în jurul calului domnesc. Aveau haine lungi, roşii, şi pe cap pălării de mătase gal</w:t>
        <w:softHyphen/>
        <w:t>ena brodate cu stele de argint. Fiind trase într-o parte a capului, se asemuiau cu beretele din zilele noastre, dar nici aşa ceva nu se mai văzuse pe aceste meleaguri. în picioare purtau cizme galbene şi la brîu centuri late de argint, de care erau agăţate tolbele cu săgeţi. Pe un umăr purtau arcul, iar pe celălalt u'n buzdugan încrustat cu argint. în urma lor păşeau ceilalţi oşteni din slujba dom</w:t>
        <w:softHyphen/>
        <w:t>nului, înveşmîntaţi la fel de bogat. Lor li se adăugaseră şi cei patru sute de cazaci şi două sute de pedestraşi ai lui pan Thyskiewicz. care-i ieşise în întîmpinare la vreo două mile de Nistru. Alaiul se încheia cu o sută de pe</w:t>
        <w:softHyphen/>
        <w:t>destraşi domneşti şi, la urmă de tot, şaptesprezece hale</w:t>
        <w:softHyphen/>
        <w:t>bardieri cu nişte bărbi cum nu se mai pomenise pînă atunci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fel de scăldaţi în aur şi pietre scumpe, hatmanul coroanei, pan Zolkiewski, şi hatmanul de tabără, pan Koniecpolski, au ieşit în întîmpinarea oaspetelui cam la vreun sfert de milă înaintea taberei. După ce s-au salu</w:t>
        <w:softHyphen/>
        <w:t>tat după tipic, Zolkiewski a trecut în dreapta domnito</w:t>
        <w:softHyphen/>
        <w:t>rului şi împreună au intrat în tabără. Steagurile în vînt, sunetele de tobă şi trîmbiţă, precum şi loviturile de tun trase în aer dovedeau marea cins+e de care se bucura domnitorul. Descălecînd, au intrat împreună în cortul hatmanului, unde au ascultat o slujbă religioasă, după care au fost chemaţi fruntaşii oştirii ca să se sfătuiască asupra încăierării ce urma. Pentru această înfruntare Gaspar-vodă venise ,,cam sprinten, numai cu 600 de oa</w:t>
        <w:softHyphen/>
        <w:t>meni", zice Miron Costin, dar tot el adaugă că letopise</w:t>
        <w:softHyphen/>
        <w:t>ţele polone pomeneau de vreo 12 000 de oşteni. Alţii z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Apud Hurmuzaki-Bogdan, Documente, voi. II, sup. II, °P- cit., p. 500—50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ă ar fi avut la Ţuţora cam vreo 40 000, dar nu poate fi crezută o asemenea mulţime. Polonezii, la rîndul Tor aveau ,,1 600 de husari înhieraţi, 4 000 de călăreţi stea</w:t>
        <w:softHyphen/>
        <w:t>guri îndzăoate, 200 de reiteri germani călări, 400 de cazaci şi 2 000 de pedestraşi nemţi, precum şi vreo 2 000 de oşteni ai şleahticilor şi o mulţime de ostaşi în dobîndă, care au mîncat capul lui Jolcovskii"1. Se poate spune că împreună ostile creştine însumau pînă la 20 000 de oa</w:t>
        <w:softHyphen/>
        <w:t>me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şezîndu-se la sfat, Gaspar-vodă a cerut să se pur</w:t>
        <w:softHyphen/>
        <w:t>ceadă îndată la Dunăre, atacînd oastea lui Skender-paşa pe negîndite, fiind şi puţină la număr. El ştia că Poarta nu avea să trimită prea curînd alte oşti în ajutor şi, ca să-i împiedice pe tătari, cerea să fie bătute şi ocupate cetăţile Tighina -şi Cetatea Albă, punînd apoi aici pe cei 800 de lefegii valoni din oastea poloneză, maeştri în apă</w:t>
        <w:softHyphen/>
        <w:t>rarea cetăţilor. Era o socoteală cu cap şi, dacă ar fi fost ascultat, alta ar fi fost soarta bătăl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Hatmanul Konecpolski şi alţii credeau mai nimerit să-i atragă pe turci la Nistru, ca să nu se depărteze prea mult oastea de ţară, unde ar fi putut căpăta ajutor la nevoie. Această părere a căzut pe dată, fiindcă prea ar fi fost aduşi turcii în preajma hotarelor Poloniei. A ră</w:t>
        <w:softHyphen/>
        <w:t>mas de bună hotărîrea lui Zolkiewski, care se ţinea cel mai mare, dar s-a dovedit a fi fost şi cea mai fără de cap, dintre toate. După mintea hatmanului, s-a hotărît să se facă tabăra la Ţuţora, lîngă Iaşi, pe apa Prutului. Avea el ştiinţă că tot acolo aşezase tabără şi înaintaşul său, hatmanul Zamoyski, care i-a biruit pe turci şi l-a făcut odinioară domn pe Ieremia Movilă. Numai că oşte</w:t>
        <w:softHyphen/>
        <w:t>nii lui nu erau precum cei de altădată, şi nici el nu era Zamoyski! Nu s-a gîndit deloc la puţinătatea oastei lui, cu care s-a lăsat înconjurat în tabăra de la Ţuţora, 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M. Costin, op. cit., p. 7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ici la cîţi oşteni va fi avut Skender-paşa. dovedindu-se de astă dată slab de min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trecerea anilor mulţi au dat vina pe Gaspar vodă. că l-ar fi adus pe Zolkiewski la înfrângere şi moarte făcîndu-l să se înfrunte cu un duşman mult mai tare. Va fi avut şi domnul Moldovei vina lui, că prea s-a zo</w:t>
        <w:softHyphen/>
        <w:t>rit să se înfrunte cu turcii, dar se bizuise pe cei 80 000 de oşteni făgăduiţi, şi nu sub 20 000, şi de adunătură, aşa după cum îi avea de fapt Zolkiewski. Dacă ar fi fost as</w:t>
        <w:softHyphen/>
        <w:t>cultat Gaspar-vodă, chiar şi cu oştesi puţini ar fi putut să-i lovească tare pe turci, dar mintea lui Zolkiewski i-a făcut pe toţi să se închidă la Ţuţora, fără nici o nă</w:t>
        <w:softHyphen/>
        <w:t>dejde de biruinţă. Apoi, tot din vina hatmanului au zăbovit în drum o mulţime de vreme, lăsîndu-i timp lui Skender-paşa să-şi strîngă oastea. Abia în 12 septembrie, ostile polone au făcut tabăra la Ţuţora, pe vechile urme ale lui Zamoyski. Rînduiala taberei a fost bună. căci erau mulţi oşteni de meserie şi au legat carele unele de altele şi s-au întărit şi cu şanţuri şi valuri de pămînt, încît cu greu ar fi putut fi răzbită de duşma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e la mijlocul lui septembrie, pe plaiurile moldo</w:t>
        <w:softHyphen/>
        <w:t>vene, vara abia se mai făcea simţită. Păsările călătoare treceau în cîrduri spre miazăzi, prevestind toamna cea ploioasă şi cu drumuri desfundate. Era în plină vreme a culesului, şi toţi cei care în vară se grozăviseră că aveau să se lupte cu turcul se trăgeau acum mai curînd la muncă decît la bătaie. Ba unii dintre ei fuseseră tare dezamăgiţi văzînd cîtă oaste avea Zolkiewski, încît îi bătea gîndul să treacă de partea turcului, în vreme ce Skender-paşa primise între timp ajutor de la hanul tă</w:t>
        <w:softHyphen/>
        <w:t>tarilor. Galga-sultan, şi fratele său Aladi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dimineaţa zilei de 18 septembrie, după răsăritul soarelui, pe dealurile din jurul Ţuţorei s-au ivit tătarii lui Gantemir-bei, după care turcii şi-au ridicat corturile fără nici un zor, de parcă nu la bătălie veniseră. Către amiază primele hărţuieli au- şi început, căci husarii c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 — Domnii trecătoare — domnitori uitat!   257</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erăbdători: au şi dat năvală asupra tătarilor, care se încumetaseră a se apropia prea mult de tabăra moldo-polonă. I-au alungat aproape pînă la corturile turceşti, unde s-au oprit pe dată, fiind prea mare numărul celor care-i înconjurau. Poate că ar fi fost pierduţi, dacă nu săreau la timp cazacii din polcul lui Balaban, conduşi de pan Ujadowski. Cu răcnete înfiorătoare şi cu sabia în mînă i-au pus pe fugă pe tătari, şi astfel husarii s-au putut întoarce în tabără nesupăraţ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19 septembrie, Zolkiewski a poruncit un atac cu toată puterea oastei sale, răzbind pînă la şanţurile turceşti, unde ienicerii cu puştile lor i-au oprit pe polo</w:t>
        <w:softHyphen/>
        <w:t>nezi, în dreapta oştirii polone, tătarii s-au năpustit cu furie, şi moldovenii care erau de acea parte au trecut pe dată de partea lor, năpustindu-se asupra foştilor tovarăşi de luptă. Zic unii că hatmanul Şeptelici ar fi fost în capul celor fugiţi, dar nu poate fi adevărat, căci el a fugit o dată cu Gaspar-vo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u toate aceste încăierări din primele zile, cei din tabără nu au izbutit să afle cîţi oşteni avea Skender-paşa, în timp ce acesta cunoştea totul despre polonezi, în 20 septembrie, un trîmbiţaş turc s-a înfăţişat ca sol lîngă tabăra hatmanului şi a făgăduit în numele lui Skender-paşa că-i lasă pe toţi să plece acasă în schimbul lui Gaspar-vodă. Marele şi bunul prieten Zolkiewski nu s-ar fi dat îndărăt de la un astfel de tîrg. Pan Korecki şi veli-şah s-au şi întîlnit ca să se înţeleagă în vreun fel, şi nu era de mirare dacă viaţa lui Gaspar-vodă ar fi fost preţul răscumpărării prostiei lui Zolkiewski. în</w:t>
        <w:softHyphen/>
        <w:t>ştiinţat la vreme de către Potocki şi Kalinovski, care nu se învoiau cu o asemenea mîrşăvie. Gaspar-vodă a hotărît să scape cu fuga, pe ascuns.</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epuseră să se întindă zvonuri de plecare, fie cu tabără rînduită, fie de-a valma. Ba se mai scornise că cei doi hatmani ar fi fugit împreună cu domnul Moldo</w:t>
        <w:softHyphen/>
        <w:t>vei, lăsînd oastea de izbelişte. Se lăsase noaptea, cîn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f»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 mare parte dintre polonezi s-au repezit spre apa Pru</w:t>
        <w:softHyphen/>
        <w:t>tului vrind să scape pe malul celălalt, neştiind că acoio îi aşteptau tătarii. Cu felinarele în mîini, hatmanii au cutreierat malurile ca să-i vadă ostaşii că nu fugiseră şi să se întoarcă în tabăr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ăzîndu-se în primejdie de a fi dat pe mîna tur</w:t>
        <w:softHyphen/>
        <w:t>cilor, Gaspar-vodă s-a sfătuit cu prietenii lui şi a hotă</w:t>
        <w:softHyphen/>
        <w:t>rît să fugă în aceeaşi noapte. Şi-au înfăşurat capetele cu turbane şi, vorbind turceşte, au izbutit să se strecoare tre-cînd Prutul, dar nu toţi cei ce plecaseră, Marino Resti, bătrînul Amati, Potocki, Kalinovski n-au mai ajuns pe malul celălalt, înecîndu-se în apele învolburate. în schimb, o dată cu domnul au scăpat şi Iancovici, Bucioc, Goia, Şeptelici şi Nicoriţă. înpotmolindu-se în mlaştinile de pe mal, Gaspar a fost nevoit să-şi lase calul, fugind pe jos. A doua zi; găsindu-i-se calul, s-a dus vestea că însuşi domnul s-ar fi înecat în Prut.</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Ce s-a întîmplat, nu se prea ştie, căci multe zvonuri s-au mai scos pe seama morţii domnitorului. Se pare că Vodă împreună cu Şeptelici, Goia şi Nicoriţă ar fi apu</w:t>
        <w:softHyphen/>
        <w:t>cat drumul către munte, Iancovici spre Polonia, izbu</w:t>
        <w:softHyphen/>
        <w:t>tind să scape pînă la urmă, în -vreme ce Bucioc s-ar fi adăpostit la un fin al său, Toader Brăniştaru din satul Braniştea, pe lunca Jijiei. Aşa după cum spune Miron Costin, ticălosul de fin l-a legat peste noapte şi l-a dat pe mîna turcilor. A doua zi, sărmanul Bucioc a fost tras în ţeapă pe un dîmb din faţa taberei polone, ca să fie Ia veder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mintea lui Gaspar va fi încolţit planul să scape prin Transilvania, tocmai pe la duşmanul său, Bethlen, unde nimănui nu-i va fi dat prin cap să-l caute. Frînt de atîta alergătură, ajunge împreună cu cei trei boieri într-o pădure din preajma tîrgului Trotuş. Se credea scă</w:t>
        <w:softHyphen/>
        <w:t>pat de urmărire şi, fiind prea ostenit, vrea să se culce o vreme, sfătuindu-i şi pe ceilalţi să facă la fel. Boierii însă erau prea înfricoşaţi de ceea ce avea să urmez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pucind calea pribegiei alături de domnul fugar, încît s-au sfătuit să se scape de el. Poate că turcii s-ar fj îndurat de iertare, dacă i-ar fi dus capul voievodului plocon ... Cu acest gînd s-au aplecat asupra adormi</w:t>
        <w:softHyphen/>
        <w:t>tului, şi l-au înjunghiat. Se zice că vornicul Nicoriţă nu s-ar fi făcut părtaş la o asemenea nelegiuire şi că numai ceilalţi doi ar fi fost făptaşii. Au descăpăţînat mai pe urmă leşul, şi capul l-au înfăţişat noului domn, Alexan</w:t>
        <w:softHyphen/>
        <w:t>dru vodă Iliaş, nădăjduind la mare răsplată. Nu s-a bucurat însă deloc voievodul de îndrăzneala boierilor de a se fi atins de capul uns cu mir al unui domnitor, şi cumplită pedeapsă a poruncit pentru ucigaşi. Mai întîi li s-au tăiat mîinile de la cot, către amiază picioarele de la genunchi, iar către seară trupurile ciopîrţite, dar încă în viaţă, ar fi fost aruncate într-un pîrîu îngheţat1. Miron Costin spune că ar fi fost aruncaţi în „umblătoare", căci aşa meritau ucigaşii de dom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fost, în acest fel, şi Gaspar-vodă unul dintre cei ce şi-au pierdut capul din vina lui Zolkiewski, dar nu ulti</w:t>
        <w:softHyphen/>
        <w:t>mul. Marele hatman a mai rămas o vreme înconjurat la Ţuţora, neştiind ce hotărîre să ia. A început să se tîr-guiască cu Skender-paşa, zăbovind cu nădejdea că regele său avea să-i trimită ceva oaste în ajutor, dar nici mă</w:t>
        <w:softHyphen/>
        <w:t>car nu ceruse cu hotărîre acest lucru. Merindea îi era pe sfîrşite şi oştenii descumpăniţi, încît nu se mai putea ţine seama de el. în cele din urmă l-a trimis pe Dmzbyki sol la Skender-paşa, dar acesta le-a cerut să plece cu mîinile goale, fără arme şi care, iar ca să nu le fie frică pe drum, în bătaie de joc, le-a făgăduit că avea să-i ocro</w:t>
        <w:softHyphen/>
        <w:t>tească el pînă la Nistru . .. Ocara era prea mare, şi nici un polonez n-a vrut să primească un asemenea tîrg.</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vreme ce se întîlneau solii, nu s-au mai produs hărţuieli; oştenii îşi vorbeau unii altora, şi chiar închina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Hurmuzaki-Bogdan, Documente, voi. III, sup. II, op. cit., p. 62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îte un pocal de băutură în cinstea duşmanului. Ba tăta</w:t>
        <w:softHyphen/>
        <w:t>rii au cerut polonezilor şi de-ale gurii, iar aceştia le-au dat cu dărnicie pîine, brînză şi carne de cal, cu toate că nu le prisosea merindea. Ghiciseră că nu de lipsă ceru</w:t>
        <w:softHyphen/>
        <w:t>seră ei hrană, ci ca să-i iscodească să vadă dacă au destul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upă alte întîlniri şi tîrguieli, Skender-paşa a cerut 30 000 de ducaţi de aur ca să-i lase să plece nestinghe</w:t>
        <w:softHyphen/>
        <w:t>riţi. Altă tîrguială ca la bazar, căci polonezii dădeau numai 10 000, şi s-a ajuns la 20 000. Numai că polonezii nu aveau decît giuvaericale asupra lor, iar paşa a vrut bani peşin. Văzînd că n-o scot altcum la socoteală, Zol</w:t>
        <w:softHyphen/>
        <w:t>kiewski porunceşte părăsirea taberei, şi pentru întîia dată va da dovadă de chibzuinţă, hotărînd să plece în rînduială şi să se apere tot drumul. După multe zile de chin şi lipsuri, hăituiţi tot timpul pe de lături de tătari, au zărit în cele din urmă malurile Nistrului. Atunci şi-au pierdut cu toţii capul şi, nemaiascultînd de hatmani, s-au năpustit care mai de care către rîu, crezînd că vor scăpa cu uşurinţă pe malul celălalt. Puţini au fost aceia care au izbutit să ducă acasă cumplita veste a înfrîngerii suferite în ţara Moldovei, căci tătarii i-au pîndit pe mal, vînîndu-i ca pe iepu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oarta hatmanului Zolkiewski ne-o povesteşte Ion Neculce. cu farmecul vorbei sale: „Cînd au bătut turcii pe Gaspar vodă la Ţuţora, întorcîndu-se leşii înapoi, tă-iat-au un tătar pe Jolcovskii hatmanul leşescu lîngă Mo-vilău precum scrie şi letopiseţul. Numai tătarul nu l-au Ştiut că este Jolcovskii hatmanul leşilor. Ce după ce l-au omorît au găsit ceasornicul în sîn, de aur cu diamanturi. Si aflînd tătarul că au fost hatmanul leşescu, să fi dzis tătarul acela că nu trebuieşte să trăiască în lume dacă nu va avea năroc şi să fie giunghiiat singur"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Ion Neculce, Letopiseţul Ţării Moldovei, Bucureşti, 1955, p. 112.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1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numai cîteva zile de la aceste întîmplări, Sken</w:t>
        <w:softHyphen/>
        <w:t>der-paşa s-a întors biruitor la Cetatea Albă, unde zice-se că ar fi fost otrăvit, la porunca marelui vizir. Prea fu</w:t>
        <w:softHyphen/>
        <w:t>sese norocoasă steaua viteazului paşă, care prin biruinţa de la Ţuţora tăiase pentru totdeauna pofta leşilor de a mai stăpîni Moldova.</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rupul fără cap al tînărului domn Graţiani, ridicat din pădurea unde fusese ucis, va fi adus în tîrgul Trotuş şi îngropat cu cinstea ce i se cuvenea, aşa după cum fu-ses porunca măriei-sale Alexandru vodă Iliaş. Un an mai tîrziu de la cumplita lui moarte, papa Paul al V-lea trimitea un răspuns la o scrisoare a celui pierit, Nu-i făgăduia bani, aşa cum se rugase voievodul, ci îi mul</w:t>
        <w:softHyphen/>
        <w:t>ţumea pentru sprijinul ce-l dădea catolicilor. Oare să nu fi aflat papa de trista veste a morţii lui Gaspar-vodă? Atît de puţin se ştia despre cel ce a vrut să calce pe ur</w:t>
        <w:softHyphen/>
        <w:t>mele viteazului Mihai şi să unească toate cele trei ţări suro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r fi vrut din tot sufletul să scape ţara Moldovei cel puţin de jugul turcesc, şi pentru aceasta ceruse aju</w:t>
        <w:softHyphen/>
        <w:t>tor de la toţi creştinii împotriva acelor turci pe care nu i-a suferit din cea mai fragedă pruncie, cînd a fugit din calea lor. Portretul rămas de la acest domn dat de mult uitării ne priveşte de peste veacuri, cu oarecare tristeţe în ochii lui cei mari. ca unul dintre cei ce şi-au dat viaţa pentru binele acestui neam, care era şi al 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3" w:name="__RefHeading___Toc298354395"/>
      <w:bookmarkEnd w:id="23"/>
      <w:r>
        <w:rPr>
          <w:rFonts w:cs="Bookman Old Style" w:ascii="Bookman Old Style" w:hAnsi="Bookman Old Style"/>
          <w:sz w:val="24"/>
          <w:szCs w:val="24"/>
          <w:lang w:val="ro-RO" w:eastAsia="ro-RO"/>
        </w:rPr>
        <w:t>PRINŢUL CĂRTURA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14 decembrie 1607, în casa. familiei Kemeny ve</w:t>
        <w:softHyphen/>
        <w:t>nea pe lume micuţul loan, spre marea bucurie a părin</w:t>
        <w:softHyphen/>
        <w:t>ţilor, mai cu seamă a tatălui. El trebuia să ducă pe mai departe faima binecunoscută a familiei, astfel că tatăl s-a , gîndit să-l înveţe din vreme meşteşugul armelor, după cum se cuvenea unui fecior de nobil. De mic, jucîndu-se adesea cu copiii de iobagi, îndeobşte români, le-a deprins cu uşurinţă limba, chiar dacă mai tîrziu începe s-o mai ui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opilăria trece, cum se ştie, ca un vis frumos dar prea scurt, şi cînd nici nu te aştepţi ai devenit mare şi plin de griji. Aşa s-a întîmplat şi cu loan Kemeny, care la 16 ani se şi afla la curtea principelui Bethlen de la Alba Iulia. Poate că începuse ca un simplu copil de casă al prinţului, cum era datina, după care va fi ajuns scutier şi aşa mai departe, căci mintea lui cea ascuţită Şi pătrunzătoare de mult folos i-a fost. îndrăgit de stă-pînul său, primeşte îndrumări nu numai în meşteşugul războiului, ci şi în treburile politiceşti, atît de strîns le</w:t>
        <w:softHyphen/>
        <w:t>gate de viaţa unei ţări. Cu toată tinereţea lui, a fost trimis în mai multe rînduri în solii destul de încurcate. Pe toate le-a descurcat în folosul, ţării sale, ceea ce 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dus cu timpul şi rangul de căpitan de Făgăraş şi comite de Alba de Jos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 multă durere în suflet îl va fi condus pe drumul cel fără de întoarcere, în 1627, pe bunul său prinţ Beth</w:t>
        <w:softHyphen/>
        <w:t>len, socotind totodată că nu mai avea ce căuta la curte, pe lîngă un alt stăpîn. Totuşi, în 1630, cînd Gheorghe Râkoczy I2 lua domnia Transilvaniei, fu poftit şi tînărul Kemeny să i se alăture, căci noua stăpînire avea trebu</w:t>
        <w:softHyphen/>
        <w:t>inţă de oameni vrednici şi cinsti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 dată cu anii, dar şi cu faptele lui cele vrednice de laudă, s-a ridicat Ia mari ranguri ostăşeşti, căci vremu</w:t>
        <w:softHyphen/>
        <w:t>rile acelui veac se arătau a fi la fel de tulburi, ca şi cele de mai înainte. Mai ales că ţara Transilvaniei ajunsese la loc de cinste în bătrîna Europă, frămîntată pe atunci de îndelungatul război de treizeci de ani. în 1648, cînd s-au împăcat capetele încoronate ale Europei, fu poftită şi Transilvania să ia parte la pacea din Westfalia, ca şi cum ar fi fost neatîrnată, şi nu supusă împărăţiei turc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nţul Râkoczy şi-a dat seama că, în afara vitejiei, Kemeny avea o iscusinţă a minţii cum nu se puteau lăuda mulţi alţii pe atunci. Bărbaţi viteji avea el destui, dar înţelepţi mai rar! De aceea, l-a folosit pe Ioan Ke</w:t>
        <w:softHyphen/>
        <w:t>meny ca sol la Vasile Lupu, domnul Moldovei. Impresiile prilejuite de solia lui de atunci, ca şi altele, le-a aşter</w:t>
        <w:softHyphen/>
        <w:t>nut mai tîrziw pe hîrtie, fiidcă tare i-au mai plăcut cele văzute şi auzite în ţara vecină. A fost de faţă şi la nunta domniţei Măria, fiica lui Vasile-vodă, cu cneazul Janus Radzwill, şi nu s-a putut ţine să nu povestească cele vă</w:t>
        <w:softHyphen/>
        <w:t>zute. Mai cu seamă a scris despre gustul cel bun al mol</w:t>
        <w:softHyphen/>
        <w:t>dovenilor şi bogăţia curţii de la Iaşi, cu nimic mai pre</w:t>
        <w:softHyphen/>
        <w:t>jos decît altele. Cum era şi firesc, nu putea trece 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ergely Ladislau, Din memoriile principelui Ioan Ke</w:t>
        <w:softHyphen/>
        <w:t>meny (în solie la Vasile Lupu), în „Magazin Istoric", 2, 1977, P. 37—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Râkoczy Gyorgy, principe al Transilvaniei (1630—164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ederea înţelepciunea lui Petru Movilă, mitropolitul Kie</w:t>
        <w:softHyphen/>
        <w:t>vului, român de obîrşie, venit la Iaşi cu prilejul nunţ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1648 l-a părăsit şi prinţul Râkoczy, săvîrşindu-se din viaţă, dar urmaşul şi feciorul răposatului, Gheorghe Râkoczy II1, l-a păstrat şi pe mai departe pe iscusitul sfetnic al părintelui său. Mai mult chiar, cei doi erau şi prieteni buni, cu toate că noul principe era mai înflăcă</w:t>
        <w:softHyphen/>
        <w:t>rat decît fusese tatăl. Continuînd politica înaintaşilor, Gheorghe Râkoczy a urmărit întru totul calea scăpării de sub stăpînirea turcească, chiar dacă pentru o vreme s-ar fi văzut silit să închine ţara habsburgilor. Avea nevoie de ostaşi vrednici pentru o astfel de luptă grea, şi Kemeny a fost pus în fruntea oastei ţării transilvan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mai că tînărul principe năzuia, în planurile sale, să cuprindă şi Polonia, şi ar fi avut trebuinţă de coroana acestei ţări, înainte ca să încapă în mîna turcilor ori a suedezilor. Că se va fi sfătuit şi cu Kemeny, n-avem de unde şti, în orice caz generalul şi-a urmat principele pe meleagurile polonez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uzind de gîndurile prinţului, Vasile vodă Lupu l-a trimis pe logofătul Gheorghe Ştefan la Kemeny, să-l pof</w:t>
        <w:softHyphen/>
        <w:t>tească pentru o nouă călătorie la Iaşi. Aveavmultă în</w:t>
        <w:softHyphen/>
        <w:t>credere domnul în mintea generalului, şi grozav i-ar mai fi plăcut să cunoască gîndurile ascunse ale transilvanilor asupra Poloniei. Aşa după cum avea să scrie cîţiva ani mai tîrziu însuşi Kemeny, Vasile-vodă n-a îngăduit tîl-maci, şi au vorbit amîndoi româneşte, în cea mai mare taină. S-au învoit, printre altele, ca Sigismund Râkoszy, feciorul prinţului, să se însoare cu frumoasa domniţă Ruxandra, fata domnitorului. Ca socru al viitorului prin</w:t>
        <w:softHyphen/>
        <w:t>cipe transilvan, se şi vedea .fălosul domn stăpîn al celor trei ţări, căci în Muntenia era convins că-î va aşeza în scaun pe fiu-său. Nu putea şti pe atunci că, la puţină vreme, firavul Sigismund se va săvîrşi din viaţă,   ia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Râkoczy Gyorgy II (1648—166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iţa hărăzită lui avea să aibă o altă ^oartă. Mult i-a mai plăcut lui Kemeny şi această nouă călătorie la Iaşi, şi mai cu seamă cinstea ce i s-a dat de către voievod. De altfel, a rămas un prieten statornic al familiei domni</w:t>
        <w:softHyphen/>
        <w:t>toru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Gînduri mari nutrea şi Râkoczy pentru ţările româ</w:t>
        <w:softHyphen/>
        <w:t>neşti, dar şi asupra Poloniei, ca să poată crea o mare putere a tuturor creştinilor din această parte de Europă. Ar fi izbutit astfel să stăvilească puterea otomană, dacă nu chiar să-i arunce pe necredincioşi dincolo de Bosfor. Chiar dacă nu împărtăşea gîndurile visătorului prinţ, Kemeny a socotit de datoria lui ca, în 1657, să treacă alături de el în Polonia, cucerind Cracovia, la 7 aprilie, mai apoi Varşovia, la 23 iunie, şi se părea că biruinţa nu mai putea să le scape. Dar la numai o lună, pe 22 iunie, oastea lui Râkoczy a fost înfrîntă la Czerny Ostrow, iar generalul Kemeny căzu în robia tătărească.</w:t>
      </w:r>
    </w:p>
    <w:p>
      <w:pPr>
        <w:pStyle w:val="Normal"/>
        <w:autoSpaceDE w:val="false"/>
        <w:spacing w:lineRule="auto" w:line="240" w:before="0" w:after="0"/>
        <w:ind w:firstLine="567"/>
        <w:jc w:val="both"/>
        <w:rPr/>
      </w:pPr>
      <w:r>
        <w:rPr>
          <w:rFonts w:eastAsia="Bookman Old Style" w:cs="Bookman Old Style" w:ascii="Bookman Old Style" w:hAnsi="Bookman Old Style"/>
          <w:sz w:val="24"/>
          <w:szCs w:val="24"/>
          <w:lang w:val="ro-RO" w:eastAsia="ro-RO"/>
        </w:rPr>
        <w:t xml:space="preserve"> </w:t>
      </w:r>
      <w:r>
        <w:rPr>
          <w:rFonts w:cs="Century Schoolbook" w:ascii="Bookman Old Style" w:hAnsi="Bookman Old Style"/>
          <w:sz w:val="24"/>
          <w:szCs w:val="24"/>
          <w:lang w:val="ro-RO" w:eastAsia="ro-RO"/>
        </w:rPr>
        <w:t>Se năruise totul în viaţa inimosului bărbat, mai cu seamă cînd auzi că preţul răscumpărării lui era de 116 OOOflorini de aur. Nu avea de unde să-i plătească, şi nici chiar prietenul său, prinţul, n-ar fi putut scoate atîta bănet, încît o robie veşnică părea să-l aştepte. Dar steaua lui cea norocoasă nu l-a părăsit aşa de curînd, căci a nimerit la un stăpîn mai cumsecade, care n-a avut nimic împotrivă să-şi lase robul să scrie ce va pofti. Abia atunci va găsi timp robul Kemeny să-şi aştearnă pe hîr-tie amintirile zbuciumatei sale vieţi, care trecuse de o jumătate de veac. S-a dovedit cu acest prilej a fi un mare meşter al scrisului, iar pe lîngă amintirile lui, de adevărat cronicar al vremii, s-a mai apucat şi de scrieri bisericeşti, scriind ca nimeni altul pînă la el despre psalmii biblici, spre uimirea celor de mai tîrziu, care au găsit în el un cărturar desăvîrşit. Nu mai puţin încîntat a fost şi stăpînul său, care, văzîndu-i vrednicia la scris şi cum îl ştia şi om de vază, a ţinut morţiş la preţul de răscumpăr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şi va fi luat gîndul de la libertate robul cărturar văzînd cerbicia tătarului, cînd s-a auzit vestea că domnia Ţării Româneşti a fost luată de Mihnea vodă Radu1, om cu mare trecere la turci, dar cu inima către creştini. A-flase noul domn de cumplita soartă a vestitului general şi, cum era prieten şi cu prinţul Râkoczy, s-a hotărît să'-l scape de robie. Le-a scris tătarilor, făgăduindu-le răscumpărarea pe seama lui, şi a făcut totul ca, în 1659, să-l aducă pe Kemeny la curtea domnească din Tîrgo-vişte. De altfel şi fostul rob poftea să-i mulţumească domnului român pentru ajutorul dat, dar şi să se con</w:t>
        <w:softHyphen/>
        <w:t>sulte ce-ar mai trebui făcut pentru ţărişoarele lor. O-dihnindu-se o vreme la Tîrgovişte, Kemeny şi-a luat mai apoi rămas bun, trecînt munţii către casă. îl bătea gîn-clul să se ocupe numai cu scrisul, pe care atît de mult îl îndrăgise, încît nu mai dorea să se amestece în treburile ţări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lipsa lui, Gheorghe Râkoczy al II-lea a fost înlo- ' cuit, în 1658, cu Acaţiu Barcsay, român de obîrşie, dar cam plecat către turci. însă Râkoczy n-a răbdat să-şi va</w:t>
        <w:softHyphen/>
        <w:t>dă ţara supusă turcilor, aşa încît, de la moşiile sale din Ungaria de Sus, s-a repezit asupra necredincioşilor. Aus</w:t>
        <w:softHyphen/>
        <w:t>triecii i-au făgăduit tot sprijinul şi socotea prinţul că ţara întreagă a Transilvaniei, ba şi domnitorii români de peste munţi aveau să-i stea în ajut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mpotriva lui s-a îndreptat atunci Sadi-paşa, cu vreo şase mii de turci, două mii de munteni şi o mie de moldoveni. La chemarea lui Râkoczy, s-au strîns în jurul său vreo opt mii de oşteni, cu care s-a îndreptat spre Transilvania, pătrunzînd pînă către Cluj. Pe 22 mai 1660 are loc la Gilău puternica încăierare dintre oşten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ihnea al III-lea Radu. domn al Tării Româneşti (1659— 1660). Vrînd să-şi arate ataşamentul pentru memoria şi fap</w:t>
        <w:softHyphen/>
        <w:t>tele lui Mihai Viteazul, şi-a iuat numele de Mihai al III-lea şi a chemat la luptă antiotomană toate cele trei ţări române, al cărui stăpîn se vis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ui Râkoczy şi cei ai lui Sadi-paşa. Izbutind să-i dea îna</w:t>
        <w:softHyphen/>
        <w:t>poi pe turci, prinţul s-a năpustit în fruntea călăreţilor trecîndu-i pe duşmani prin ascuţişul săbiei. în avîntul luptei nici nu şi-a dat seama că i-a căzut căciula din can. iar un turc, pălindu-l cu iataganul, cumplită rană i-a făcut la frunt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Văzîndu-l prăbuşindu-se, oştenii au făcut zid cu piepturile în jurul lui şi, trăgîndu-se din calea turcilor, l-au dus în mare grabă la Oradea. Acolo i s-au dat toate îngrijirile, dar rana era prea adîncă şi, în ziua de 7 iunie, rănitul s-a stins din viaţă. Noroc că trupul neînsufleţit a fost cărat de prieteni către moşiile lui din Ungaria de Sus, căci îndată turcii au înconjurat cetatea. însă ar fi aşteptat ei mult şi bine să cadă cetatea cea vestită în toată Transilvania, dacă nu s-ar fi găsit o femeie care să le arate pe unde venea apa în Oradea înconjurată. Abă-tînd apa apărătorii nu au mai răbdat setea, fiind şi vară, încît, la 27 august, Oradea căzu în mîinile oştenilor lui Ali-paşa. Ţara rămînea şi pe mai departe în mîinile lui Barcsay, dar, de fapt, adevăraţii stăpîni tot turcii era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iteazul luptător de odinioară va arunca pana de gîscă şi toate sculele scrisului, apucînd clin nou spada în mîini. îi trimite mai întîi pe Bânffy şi Kâszony, oame</w:t>
        <w:softHyphen/>
        <w:t>nii lui de încredere, la curtea împărătească de la Viena, ca să ceară ostaşi întrajutor1. în răstimp adună şi el la oaste, mai cu seamă dintre cei ce doreau să scape de Barcsay, care prea era plecat în faţa turcilor. Nehotărît cum era şi văzînd că marea parte a ţă"ii s-a ridicat îm</w:t>
        <w:softHyphen/>
        <w:t>potriva lui,- Barcsay s-a lepădat de domnie, cu gîndul să lase pe altul, mai în stare, să rînduiască ţara. Dieta che</w:t>
        <w:softHyphen/>
        <w:t>mată la 1 ianuarie 1661 îl va alege astfel pe Ioan Ke</w:t>
        <w:softHyphen/>
        <w:t>meny, ca principe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G. Andreescu şi C. Stoide, Ştefăniţă Lupu, domn al Moldovei (1659—1661), Bacureşti, 1938, p.'55—5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A. Sayoms, L'histoire generale des hongrois, Budapest-Paris, 1900, p. 34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numai o săptămînă, Barcsay fu prins de oamenii noului principe şi adus sub pază la Sf. Gheorghe, în se</w:t>
        <w:softHyphen/>
        <w:t>cuime. Acolo s-a dus şi Kemeny, poate chiar cu gîndul de împăcare, dar se vede treaba că fostul principe nu îm</w:t>
        <w:softHyphen/>
        <w:t>părtăşea ţelurile lui Kemeny şi i se va fi împotrivit. Neîn</w:t>
        <w:softHyphen/>
        <w:t>ţelegerea dintre cei doi va duce la pierderea capului lui Barcsay, căci Kemeny n-a întîrziat să poruncească pieirea celui ce-i stătea în cale1.</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vederea înfruntării cu turcii începu să-şi rîndu-iască oastea, dar şi să vadă care-i sînt prietenii. împă</w:t>
        <w:softHyphen/>
        <w:t>ratul de la Viena l-a trimis pe vestitul general Monte-cucoli, dar oştenii acestuia păreau mai curînd tîlhari de drumul mare, jefuind totul în calea lor, mai ceva de</w:t>
        <w:softHyphen/>
        <w:t>cît paginii. Kemeny aude de isprăvile lor, dar îi îngăduie şi aşa, nădăjduind să fie mai aprigi contra turcului. în Transilvania se afla şi pribeagul Constantin Şerban, care se ispitea să apuce iar domnia Moldovei, unde era pe a-tunci Ştefăniţă, feciorul lui Vasile Lupu. Pe faţă prin</w:t>
        <w:softHyphen/>
        <w:t>cipele era de partea domnului moldovean, dar într-as</w:t>
        <w:softHyphen/>
        <w:t>cuns l-a sprijinit pe pribeag, care ar fi fost mai nimerit în ceasul de luptă împotriva turcilor.</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23 aprilie, o nouă dietă hotărăşte neatîrnarea ţării, ceea ce însemna că nu se mai putea ajunge la vreo înţelegere cu turcii. Cu toate acestea, Poarta a dat adhname lui Mihai Apaffy abia în 14 septembrie, cînd i-a şi poruncit lui Kiiguk Mehmet-paşa să-l sprijine cu oaste contra nepoftitului Kemeny. Cei doi domnitori ro</w:t>
        <w:softHyphen/>
        <w:t>mâni primiseră de asemenea poruncă să-l însoţească pe Apaffy împotriva oştilor transilvane, iar Montecucoli în-tîrzia să se ara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bia în prima lună a anului celuilalt, ostile celor două tabere ajung faţă-n faţă, la Seleşul Mare, din preaj</w:t>
        <w:softHyphen/>
        <w:t>ma Sighişoarei. Se va fi gîndit Kemeny că la nevoie s-ar fi putut adăposti îndărătul zidurilor Sighişoarei, în aştep-</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1b ide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area lui Montecucoli. în orice caz, după ce a mărşăluit cale lungă, pînă în inima Transilvaniei, oastea lui Ke</w:t>
        <w:softHyphen/>
        <w:t>meny era frîntă de osteneală, aşa că a socotit să-i dea un răgaz, să se odihnească barem o z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ra în ziua de 22 ianuarie 1622, în plină iarnă, şi nu se aşteptau la prea mare vrednicie din partea turcilor, obişnuiţi să lupte pe vreme mai caldă. Iscoadele turceşti prinzînd de veste, chiar în aceeaşi zi turcii au pornit asupra ardelenilor, stricîndu-le odihna. Marea spaimă ce i-a cuprins i-a pus pe fugă pe oştenii lui Kemeny, dar nu mulţi au izbutit să scape. Unii, mai îndrăzneţi, au încrucişat spadele alături de prinţul lor, dar zadarnic, fiindcă erau copleşiţi, şi au căzut în ţarină alături de vi</w:t>
        <w:softHyphen/>
        <w:t>teazul princip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4" w:name="__RefHeading___Toc298354396"/>
      <w:bookmarkEnd w:id="24"/>
      <w:r>
        <w:rPr>
          <w:rFonts w:cs="Bookman Old Style" w:ascii="Bookman Old Style" w:hAnsi="Bookman Old Style"/>
          <w:sz w:val="24"/>
          <w:szCs w:val="24"/>
          <w:lang w:val="ro-RO" w:eastAsia="ro-RO"/>
        </w:rPr>
        <w:t>PAPURĂ VO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 să născut domnului nostru prea doritul fiu al ui, Io Ştefan voievod, dăi' mulţi ani şi viaţă lungă, doamne". .. Insemnînd aceste rînduri abia la 14 iunie 1641, pe îngălbenitul ceaslov, diacul a ştiut numai cît de aşteptat a fost acest moştenitor, care trebuia să-l înlo</w:t>
        <w:softHyphen/>
        <w:t>cuiască pe frăţîne-său Ion, răposat numai cu un an îna</w:t>
        <w:softHyphen/>
        <w:t>inte. Poate de aceea a uitat să însemne şi ziua cînd s-a născut feciorul lui Vasile Lupu şi al doamnei Ecaterina, cea de-a doua lui nevastă. Tare cătrănit mai fusese Vodă la moartea primului său fiu, dar o licărire de nădejde tot mai avea, ca pruncul ce-l aşteptau să fie tot fecior, şi aşa a fos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in hrisoavele vremii s-ar putea înţelege că venirea pe lume a coconului domnesc ar fi fost cam pe la 26 ia</w:t>
        <w:softHyphen/>
        <w:t>nuarie, dar nu mai tîrziu de 1 aprilie, cînd numele lui ,.Io Ştefan voievod" apărea în întăriturile divanului domnesc. Ţinea să arate, domnitorul, că pruncul abia născut avea să-i fie urmaş, şi nimeni să nu cuteze altcum. Poate că şi de aceea îi va fi pus numele de Şte</w:t>
        <w:softHyphen/>
        <w:t>fan, după viteazul voievod de odinioară, ca să-i semene la fapte şi la vorbe, şi cu nimic să nu-i fie mai prejos. Pînă a deveni însă marele Ştefan, coconul era alintat cu numele de Ştefăniţă, fiind răsfăţatul părinţilor, surori</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or şi al doicilor. Linguşitorii curteni încă de pe atunci i se închinau şi căutau a-i face pe voie, şi astfel în min</w:t>
        <w:softHyphen/>
        <w:t>tea copilului a rămas bine închegat că un boier trebuie să fie la fel de ascultător ca şi un slujitor. Şi se poate ca mulţi boieri în totă firea să se fi lăsat încălecaţi de coconaş, numai pentru a fi pe placul părintelui său, căci se aflau şi pe atunci asemenea oameni de nim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ar bucuria cea mare, pricinuită de naşterea lui Ştefăniţă, a fost curînd umbrită de ceauşul Porţii, care venea cu porunca să-l ducă pe cocon la Istanbul, ca os</w:t>
        <w:softHyphen/>
        <w:t>tatic. Or, tocmai aşa ceva n-ar fi îngăduit Vasile-vodă, pentru nimic în lume! Era un om bogat domnitorul şi, risipind grele pungi cu galbeni, a izbutit pentru încă trei ani să amîne zălogeala feciorului său printre străini. Turcii însă erau lacomi de bani şi curînd se cam uitase de cheltuiala voievodului, aşa că din nou au poftit zălog la Poartă, dacă nu pe copil, atunci pe doamna Ecaterina şi cele două domniţe, Măria şi Ruxandra. Alţi bani chel</w:t>
        <w:softHyphen/>
        <w:t>tuiţi, alte nenumărate daruri şi rugăminţi, şi cu mare greutate a izbutit să aibă linişte încă un an. în sfîrşit, la 12 iulie 1645, domniţa Ruxandra trebui să se aşeze în oraşul sultanului, căci Vasile-vodă văzuse că altcum n-ar mai fi scos-o la capăt. Se va fi gîndit el că, măritîndu-şi fata după Sigismund Râkoczy, feciorul prinţului arde</w:t>
        <w:softHyphen/>
        <w:t>lean, aşa cum era vorba, curînd avea s-o aducă înapoi. Or, sultana valide1, faimoasa Kosem, chiar de ar fi în</w:t>
        <w:softHyphen/>
        <w:t>găduit nunta Ruxandrei, tot ar fi poftit în loc pe Ştefă</w:t>
        <w:softHyphen/>
        <w:t>niţă, dar, cum domniţa nu s-a mau măritat atunci, lucru</w:t>
        <w:softHyphen/>
        <w:t>rile au mai tărăgănat încă patru ani. Abia în august 1649, domniţa ostatică s-a înapoiat acasă pentru a se mărita cu Timus, feciorul lui Bogdan Hmelnicki, hatmanul caza</w:t>
        <w:softHyphen/>
        <w:t>cilor, în răstimp, sultanul Ibrahim-, în numele căruia se cereau ostaticii, a fost răsturnat de la domnie şi astf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ama unui sult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Ibrahim I (1640—164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7</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slăbit şi puterea lui Kosem valide, iar noul sultan, Mehmed al IV-lea1, n-a mai cerut pe nimeni zălog. De fapt, noul stăpîn era cam de vîrsta lui Ştefăniţă, iar sul</w:t>
        <w:softHyphen/>
        <w:t>tana valide Turhan era departe de a fi dîrza Kosem.</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La 1 septembrie 1652, la Iaşi se sărbătorea cu mare pohfală nunta domniţei Ruxandra, fiind, se pare, cea din urmă petrecere în palatul lui Vasile-vodă. Un an mai tîrziu, în toamna lui 1653, numai ce s-a ridicat cu oaste asupra domniei fostul logofăt Gheorghe Ştefan izgo-nindu-l pe Vasile Lupu. Acesta şi-a trimis familia la adă</w:t>
        <w:softHyphen/>
        <w:t>postul zidurilor Sucevei, pînă ce el avea să se întoarcă cutezător. N-a mai fost cînd, fiindcă la 9 octombrie Eca-cu sprijinul ginerelui său, Timus, şi să-l pedepsească pe terina doamna şi Ştefăniţă au fost siliţi să se dea prinşi în mîinile noului domn, Gheorghe Ştefan. Mult ar mai fi poftit fostul logofăt să se răzbune pe familia fostului său stăpîn, dar n-a cutezat de teama lui Râkoczy, care n-ar fi îngăduit. Sfetnicii l-au povăţuit ca măcar copilu- . lui domnesc să-i reteze vîrful nasului, spre a nu mai cu-' teza vreodată la domnie, dar el se zice că ar fi spus: „om mUri noi pînă va ieşi unul ca acesta la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rinşii de la Suceava au fost duşi în conacul de la Buciuleşti, undeva pe apa Bistriţeî, de nimeni nu mai ştia de ei. Jurîmprejurul caselor erau şanţuri adînci cu apă. încît nimeni n-ar fi putut pătrunde pînă la ei. Acolo fuseseră duşi şi fraţii vel-postelnicului Constantin Canta</w:t>
        <w:softHyphen/>
        <w:t>cuzino. duşmanul de moarte al noului domn, boierii Ior-dache şi Toma. Pe aceştia îi speria cu tăierea capului în fiecare zi, şi poate că ar fi făcut-o, de nu apuca dom</w:t>
        <w:softHyphen/>
        <w:t>nia Ţării Româneşti ruda lor, Constantin Şerban. Ca să-i facă pe plac vecinului său de la miazăzi, domnul Moldo</w:t>
        <w:softHyphen/>
        <w:t>vei a poruncit ca cei doi boieri să fie sloboziţi, după ru</w:t>
        <w:softHyphen/>
        <w:t>gămintea domnului munte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Mehmed IV (1648—168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omnii trecătoare - domnitori uitaţi   27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asile-vodă s-a zbătut în acest răstimp să-şi scape şi el familia, dar n-a fost chip. însuşi marele vizir, Ko-priilii, i-a scris iui Gheorghe Ştefan să trimită îndată fa-mila ostatică la Istanbul, dar acesta a răspuns că habar n-are unde s-ar fi putut afla. Trecuseră cîteva luni bune de cînd erau la Buciuleşti, căci scrisoarea marelui vizir era din 25 iulie 1645 şi mai să se împlinească anul de cînd mama şi feciorul zăceau la popreală. Au mai trecut apoi ani la rînd, şi soarta lor părea pecetluită, dacă, pe negîndite, după cinci ani, Gheorghe Ştefan n-ar fi fost schimbat de la domnie. Noul domnitor, Gheorghe Ghica, era prietenul marelui vizir şi, dînd peste închişii de la Buciuleşti, pe dată i-a slobozit, trimiţîndu-i la Istanb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Ştefăniţă fusese închis la vreo doisprezene ani, iar acum se făcuse de şaptesprezece, cînd ar fi trebuit să fie un fecior în lege. Din păcate, hrana proastă şi lipsa de libertate au făcut din el un tînăr firav şi plăpînd, ca o floare crescută fără soare. La Istanbul s-au aşezat în casele lor din preajma seraiului, dar Vasile-vodă'tot în</w:t>
        <w:softHyphen/>
        <w:t>chis la Edi Kule se afla. Ştefăniţă fiind nevoit să facă legătura dintre el şi lumea din afară. Tot umbrind pe la mai marii împărăţiei, a ajuns să fie cunoscut de toţi, ba chiar şi marele vizir ar fi spus odată: „fecior voinic are Vasile-beiul!". Prea vînjos nu va fi fost, dar de frumos nu inai încape îndoială, căci amîndoi părinţii aveau o înfă</w:t>
        <w:softHyphen/>
        <w:t>ţişare mai mult decît plăcut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după multă vreme, - Gheorghe Ghica, domnul Moldovei, a fost trecut în Ţara Românească, în locul hai-nitului Mihnea al III-lea. Atunci s-a gîndit marele vizir că fecioraşul beiului, care-i plăcuse atît de mult, ar fi nimerit de domn. Se înţelege că gîndurile i-au venit după ce a pipăit cele 300 de pungi pline cu reali, a mîngîiat minunatele blănuri şi şi-a desfăcut privirea cu nenumă</w:t>
        <w:softHyphen/>
        <w:t>ratele giuvaericale primite în dar de la beiul cel închis la Edi Kule. Căftănind feciorul, tatăl avea să rămînă şi pe mai departe închis ca zălog, aşa că, poate din a</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29</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asta pricină, ceremonia căftănirii nu s-a făcut cu pom</w:t>
        <w:softHyphen/>
        <w:t>pă şi nici alaiul domnesc n-a fost pe măsura falei lui Vasile vodă.</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 căpătat steagul domniei în noiembrie 1659, pe cînd avea 18 ani, cu toate că solul veneţian din Instanbul nu-i dădea mai mult ca 15. Oastea ce-l însoţea era de vreo mie de arnăuţi, dar i se făgăduise ajutor tătăresc în caz de nevoie, căci Constantin Şerban, care domnea la Iasi, nu prea se dădea dus la porunca turcilor. N-a mai fost nevoie, căci s-au tras cu toţii din calea lui, treburile fiind încurcate mai rău în Transilvania şi Ţara Româ</w:t>
        <w:softHyphen/>
        <w:t>nească. A fost nevoit chiar să trimită oşteni împotriva lui Mihnea al III-lea, precum şi peste munţi, să-l sprijine pe Acaţiu Barcsay, principele Transilvaniei. Avîndu-se bine cu tătarii, a pus vorbă la căpetenia Gazi Ghirai, pentru doi nobili ardeleni căzuţi în robie, Apaffy şi Beldi, cu toate că la întoarcerea către casă pilcuri de oşteni moldoveni fuseseră loviţi în secuim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ţară însă a găsit numai nenorocire, din cauza atîtor jafuri făcute de tot felul de oşti. Bieţii oameni se adăpostiseră prin păduri- de teama cotropitorilor, care, dacă nu găseau nimic de furat, luau robi. Ba chiar şi boierii Toma Cantacuzino, Ion Prăjescu şi Ilie Şeptelici au fost luaţi zălog de către paşa de Silistra, şi eliberaţi prin răscumpărare, cu multe pungi de aur. Peste toate, a mai trebuit să vină şi o secetă cumplită, care a pîrjolit meleagurile dintre Carapţi şi Dunăre, iar în urma ei, foametea cea mare. Ajunseseră bieţii locuitori de mîn-cau „pîine de rînsă (coajă de copac) şi de papură". Era în primul an al domniei lui Ştefăniţă, şi de aceea lumea nu l-a mai uitat, zicîndu-i în bătaie de joc „Papură vodă". Ajunseseră mamele să-şi vîndă copiii, „însă i-au vindut de mare nevoie că-mi murea de foame, cînd [cu] fooametea cea mare, cînd au fost mierţa de pîine cî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un galben, în zilele lui Ştefan vodă. sin Vasile vodă"1. Nu se mai strîngeau biruri, neavînd de unde, şi toate bu</w:t>
        <w:softHyphen/>
        <w:t>catele se scumpiseră, şi nu le găseai. Atunci au izbutit o parte dintre boieri să cumpere pămînt cu nemiluita, adunînd moşii uriaşe, de nu le mai vedeai marginile.</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Nu bietul ,,Papură vodă" a fost vinovat de nenoro</w:t>
        <w:softHyphen/>
        <w:t>cirea abătută asupra ţării, căci el abia venise la domnie. De altfel, în scurtă vreme, fie că după mintea lui, fie a lui Vasile-vodă de la Istanbul ori a boierilor Cantacu-zineşti, domnitorul a început a face rînduială în ţară. Mai întîi a poftit pe toţi cei bejeniţi să se întoarcă la casele lor, nemaiavînd a se teme de nimic. în locurile rămase pustii a chemat străinii de peste hotare, ca să se înde</w:t>
        <w:softHyphen/>
        <w:t>sească satele şi să se lucreze ogoarele. Făgăduia scuti</w:t>
        <w:softHyphen/>
        <w:t>rea de biruri pentru trei ani. numai să poată fi lucrat pămîntul. Din aceleaşi pricini i-a lăsat şi pe boieri să agonisească cît mai mult pămînt, numai să-l muncească, cu cine or şti. Nici măcar n-a încercat să-i supere cu ceva pe duşmanii familiei sale, iar boierii ce fuseseră de partea lui Gheorghe Ştefan au fost primiţi în divan. Nu a fost vărsător de sînge, şi atunci cînd a poruncit descă-păţînarea boierului Vasile Gealalăul o făcuse din pricina trădării, întrucît acesta trecuse în 1661 de partea lui Constantin Şerba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avut însă şi păcatele lui, după cum ne spune şi cronicarul Radu Popescu. Se vede că învăţase de mic copil să se poate necuviincios cu curtenii, încît nici domn fiind nu s-a purtat mai altfel. De pildă: ,,Cînd ieşiea la plimbări punea pă boieri pă caii lui cei turceşti şi ieşind la cîmpu le lua frîiele şi le da cîmpia". . . Şi tot astfel: ,,. . . era un heleştru mare, cît l-am pomenit şi noi, şi pă heleşteu foişor domnesc, lîngă casele domneşti. Dă acolo pă mulţi boieri îi arunca în heleşteu şi rîdea scoţînd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onstantin Andreescu şi Constantin Stoide, Ştefăniţă Lupu, domn al Moldovei (1658—1667), Bucureşti, 193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1</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din apă îi îmbrăca în haine domneşti", spunea cronicarul. Pare mai curînd o joacă de copil, care, speriat ca nu cumva să se fi supărat bărboşii curteni, îi încărca de daruri. De bună seamă că nici boierii nu erau nemulţu</w:t>
        <w:softHyphen/>
        <w:t>miţi de isprăvile domnitor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schimb grija lui faţă de ţară, chiar şi atunci cînd nu-l mai avea pe Vasile-vodă, era o treabă de om înţe</w:t>
        <w:softHyphen/>
        <w:t>lept. Bolnav şi bătrîn, tatăl său a fost zlobozit în cele din urmă, abia către sfîrşitul anului 1660, dar ce folos, că la 28 martie anul următor era pe moarte. Pe la înce</w:t>
        <w:softHyphen/>
        <w:t>putul lui aprilie, fu adus cu mare pompă şi îngropat la ctitoria lui de la Trei Ierarh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nul 1661, pe lîngă buna veste că prietenul familiei sale, loan Kemeny, fusese ales principe al Transilvaniei, i-a adus şi necazul năvălirii cu oaste, chiar în prima ju</w:t>
        <w:softHyphen/>
        <w:t>mătate a lui ianuarie, a lui Constantin Şerban. Pribea</w:t>
        <w:softHyphen/>
        <w:t>gul domn nu mai fusese îngăduit în Transilvania, şi se adăpostise prin părţile căzăceşti. De acolo venise cu oaste asupra lui Ştefăniţă-vodă, luat pe negîndite. Acesta a trecut de îndată Prutul, întocmindu-şi tabăra la Coi-ceni, de unde i-a trimis înaintea năvălitorilor pe boierii Gheorghe Catargiu, Grigore Hăbăşescu şi Mihalcea Hîn-cul, pe apa Răutului, cu vreo 200 de oşteni, care de fapt erau cam toată oastea lui. Oastea căzăcească a risipit pe dată puţinii oşteni domneşti, după care s-a coborît pe Prut la vale, cu gînd să-l învăluie pe Ştefăniţă-vodă. Aş</w:t>
        <w:softHyphen/>
        <w:t>tepta ajutor tătăresc, dar un căpitan din slujba sa, Voi-cehovsky, aflînd de gîndurile cazacilor, i-a dat de ştire. A ocolit atunci tîrgul Iaşilor şi s-a oprit la Tomeşti, pe apa Bahluiulu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crezător în izbîndă, Constantin Şerban a intrat în Iaşi, apucînd domnia, de unde l-a trimis pe boierul Du-roc cu 500 de oşteni să prindă pe Ştefăniţă-vodă şi pe cei din jur. cţi mai rămăseseră. Aşa a trecut toată luna ia</w:t>
        <w:softHyphen/>
        <w:t>nuarie. Pe la începutul lui februarie, Ştefăniţă primeş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jutor şi de la turci şi de tătari, pornind îndată asupra veneticului, la Iaşi. Puţin a lipsit ca înşişi cazacii să nu-l dea de viu pe Constantin Şerban pe mîna domnului Mol</w:t>
        <w:softHyphen/>
        <w:t>dovei, şi numai lefurile grase pe care le făgăduise pri</w:t>
        <w:softHyphen/>
        <w:t>beagul la înapoiere i-au făcut pe cazaci să nu cadă la învoială cu Ştefăniţă-vodă. Nemaifiind primit nici în Transilvania, Constantin Şerban s-a dus să-şi sfîrşească viaţa printre cazaci, nemaiauzindu-se nimic de 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sfîrşitul lui februarie, Ştefăniţă era din nou domn. Ca şi altădată, va căuta să rînduiască ţara şi să lege pritenie cu toată lumea. Trimisese rugăminte pînă şi papei, spre a îngădui venirea lui Gabriel Thomassy, un călugăr franciscan bulgar ce locuia în Tîrgovişte, ca epis</w:t>
        <w:softHyphen/>
        <w:t>cop catolic al Moldovei. Papa a fost bucuros şi l-a în</w:t>
        <w:softHyphen/>
        <w:t>demnat şi pe domn să treacă la credinţa lui. Ştefăniţă vodă însă nu s-a prea omorît cu cele sfinte, dar a închi</w:t>
        <w:softHyphen/>
        <w:t>nat unele mănăstiri la Sf. Munte Atho , ca să nu supere nici clerul local.</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Primăvara anului 1661 tare mai cătrănise inima tî-nărului domn, prin moartea tatălui său. însă treburile porniseră pe un drum bun, cu tihnă şi pace, după ce s-a tras şi pribeagul Constantin-vodă hăt departe. Şi poate că porecla batjocoritoare ar fi fost înlocuită, ori uitată, dacă ţara ar fi apucat vremuri de pace şi belşug. A tre</w:t>
        <w:softHyphen/>
        <w:t>cut tot în linişte şi vara, care n-a mai fost secetoasă ca cea din 1660, dar pe la mijlocul lui septembrie, pe cînd se aştepta cel mai puţin, un ceauş de la Poartă i-a adus poruncă să plece alături de paşa de Silistra, tocmai la apa Niprului.Acolo, împreună, aveau să-l ajute pe hanul tătarilor să întărească o ceta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u încăpea vorbă de împotrivire la porunca Porţii, încît, mai cu voie, mai fără, s-a îndreptat spre hotarele de răsărit. N-a mers prea lungă cale, căci în drum a t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2</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it să se oprească la Luteni, pe apa Bîcului, nu departe de Tighina. Acolo a căzut greu bolnav şi, la 29 septem</w:t>
        <w:softHyphen/>
        <w:t>brie 1661, s-a stins din viaţă, o dată cu boierul Dumi-traşcu Drăguţescu. Poate că din această pricină solul ve-neţian din Viena, Giovani Sagredo, spunea că ar fi murit de febră tifoidă. Alţii cred că ar fi fost vorba de ciumă ori, cum zice cronicarul Radu Popescu, „că l-au otrăvit boierii", dar se poate spune, precum acelaşi cronicar: „ci ori una ori alta, el tot a murit"...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5" w:name="__RefHeading___Toc298354397"/>
      <w:bookmarkEnd w:id="25"/>
      <w:r>
        <w:rPr>
          <w:rFonts w:cs="Bookman Old Style" w:ascii="Bookman Old Style" w:hAnsi="Bookman Old Style"/>
          <w:sz w:val="24"/>
          <w:szCs w:val="24"/>
          <w:lang w:val="ro-RO" w:eastAsia="ro-RO"/>
        </w:rPr>
        <w:t>DOMN SĂRA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E oare cu putinţă ca un domnitor al bogatelor ţări române să fie atît de sărac la mazilirea lui, încît nici ba</w:t>
        <w:softHyphen/>
        <w:t>ni de drum să nu fi avut? ! Oricît s-ar părea de neînchi</w:t>
        <w:softHyphen/>
        <w:t>puit, dar un asemenea voievod a fost Iliaş Alexandru, domn al Moldovei între 1666 şi 1668.</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 feciorul lui Alexandru vodă Iliaş, cel ce dom</w:t>
        <w:softHyphen/>
        <w:t>nise în amîndouă ţările române, ultima oară părăsind Moldova în 1633, dar cam pus pe fugă de către supuşi. Fusese poftit atunci de către unii boieri să se împace şi să se întoarcă chiar de la Galaţi, dar voievodul nu s-a învoit, ci a luat calea Stanbulului. Va fi nădăjduit că înalta Poartă, mîniată pe foştii lui supuşi, avea să-l tri</w:t>
        <w:softHyphen/>
        <w:t>mită înapoi, cu oaste, să-i pedepsească, dar s-a înşelat. Apoi, trecînd anii, n-a mai fost trebuinţă de un domnitor bătrîn, şi astfel mazilul Alexandru Iliaş a rămas să-şi sfîrşească zilele în oraşul sultanilor. Se va fi terminat şi bruma de avere ce va fi avut, iar cînd a dat de fundul sacului, s-a văzut nevoit să se îndatoreze, spre a putea trăi. Cum se întîmpla adesea, cămătari de toate neamu</w:t>
        <w:softHyphen/>
        <w:t>rile l-au îmbiat cu bani, nădăjduind ca măcar fecior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3</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fostului domn să apuce vreo domnie, şi atunci şi-ar fi scos ei datoriile înzecit. Văzînd însă că nici vorbă să mai vină norocul şi pe la bătrînul domn, nu puţini au fost cei care au început să le bată la uşă, cerîndu-le banii înapoi. Aşa se face că tînărul Iliaş a învăţat ce înseamnă sărăcia şi mai cu seamă cum trebuie să se ferească de ochii celor cărora le datorau bani. Apoi, cum toate au un sfîrşit, şi bătrînul voievod a închis ochii pe vecie, lăsîn-du-i feciorului nu numai grijile, ci şi datoriile ce le avea. Bietul de el, abia dacă a izbutit să facă rost de ceva pa</w:t>
        <w:softHyphen/>
        <w:t>rale pentru înmormîntarea oaselor părintelui său, fără să se mai gîndească la vestitele pomeni ce se făceau cu ast</w:t>
        <w:softHyphen/>
        <w:t>fel de prilejur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Era o primăvară însorită şi plină de miresmele flo</w:t>
        <w:softHyphen/>
        <w:t>rilor, căci bătrînul şi-a dat duhul în toiul lui florar 1666. Oricîte păcate va fi avut fostul domnitor, pentru el fu</w:t>
        <w:softHyphen/>
        <w:t>sese un părinte drăgostos, şi cu durere păşea în urma căruţei care hurduca sicriul pe caldarîmul uliţelor. Era tare îngrijorat Iliaş, şi la început nici n-a băgat de seamă că un slujitor împărătesc nu-l mai scăpa din ochi, dar în cele din urmă tot l-a văzut, şi un junghi i-a dat prin inimă: nu putea fi vorba decît de vreun cămătar, care se va fi plîns stăpînirii şi acum îl căuta să-l închi</w:t>
        <w:softHyphen/>
        <w:t>dă. . . A rămas totuşi pînă cînd bulgării de pămînt s-au rostogolit pe capacul sicriului, iar cînd slujbaşul a în</w:t>
        <w:softHyphen/>
        <w:t>tors o clipă spatele, a şi fugit, izbutind să se facă nevă</w:t>
        <w:softHyphen/>
        <w:t>zut. De spaimă se va fi ascuns în podul casei, dar sluj</w:t>
        <w:softHyphen/>
        <w:t>başul i-a dat de urmă şi l-a poftit la caimacamul marelui vizir Mehmed Kopriilu-paşa. Se va fi rugat de turc să-l îngăduie, că va face rost de bani, dar pas de te înţelege cu turcul! Porunca era limpede, să fie dus pe dată la se</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4</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aiul împărătesc. Neavînd încotro, se va fi împăcat şi cu gîndul întemniţării, ca rău platnic, şi s-a înfăţişat dre</w:t>
        <w:softHyphen/>
        <w:t>gătorului, însă, cît pe ce să i se oprească inima cînd află că în loc de temniţă fusese căftănit domn al Moldovei, dîndu-i-se pe loc steag de domni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e se întîmpiase? Fuseseră date la iveală nişte scri</w:t>
        <w:softHyphen/>
        <w:t>sori de la Duca-vodă cel bătrîn, prin care acesta se lega cu hanul tătarilor să treacă de partea moscalilor. Cum marele vizir se afla plecat cu oastea, caimacanul n-a mai zăbovit, ci s-a înfăţişat slăvitului padişah cu scrisorile de hainie. Mîniat peste măsură de necredinţa ghiaurului, sultanul a poruncit să fie mazilit şi înlocuit cu vreun pri</w:t>
        <w:softHyphen/>
        <w:t>beag „os domnesc" aflător la Istanbul. Pe dată s-au îm</w:t>
        <w:softHyphen/>
        <w:t>prăştiat ceauşii împărăteşti prin oraş şi s-a făcut ca unul din ei să dea peste sărmanul fecior ce-şi îngropa tatăl, îşi vor fi amintit degătorii de slujbele răposatului. Ale</w:t>
        <w:softHyphen/>
        <w:t>xandru Iliaş, care le-a rămas cu credinţă pînă la moarte, încît au socotit că fiul său era destul de nimerit. Nici nu s-au gîndit că tînărul, născut şi crescut la Istanbul, vor</w:t>
        <w:softHyphen/>
        <w:t>bea turceşte, greceşte, dar nu şi propria lui limbă româ</w:t>
        <w:softHyphen/>
        <w:t>nească.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Un altul, în locul proaspătului căftănit, pe dată s-ar fi împrumutat cu zeci de pungi, pe care cu uşurinţă le-ar fi dobîndit acum, spre a-şi întocmi un alai dom</w:t>
        <w:softHyphen/>
        <w:t>nesc cum se cuvenea. El însă, deprins cu traiul săracilor, nu. s-a mai împovărat cu alte datorii, ci s-a grăbit să plece spre ţara ce-i fusese hărăzită de soartă. Trecînd vadul Dunării, pe la Obluciţa, va fi fost şi el întîmpinat cu urări de bun-venit, dar, din păcate, n-a înţeles o iotă din limba strămoşilor săi. De atunci şi pînă s-a întors de unde a plecat, nu s-a descurcat decît prin tîlmac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5</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juns în cetatea de scaun a Iaşilor, aude că fostul domnitor, Duca, se aflase la un pas de moarte, cît pe aci să plătească pentru blestematele scrisori. Norocul lui a fost că, înainte de a porunci sugrumarea beiului, cai</w:t>
        <w:softHyphen/>
        <w:t>macamul a dat de ştire şi marelui vizir, care s-a întîr-ziat să poruncească liberarea osînditului. Atunci a ieşit şi adevărul la iveală! Marele vizir aflînd că hanul ar avea gînd de hainie, dar neavînd dovadă, a cerut bunului său prieten. Duca-vodă, să afle adevărul. Şi l-a sfătuit ma</w:t>
        <w:softHyphen/>
        <w:t>rele vizir să facă scrisori anume către han, prin care, chipurile, şi el s-ar învoi să se dea cu moscoviţii. Voia să-l ispitească pe tătar şi astfel să facă dovada necredin</w:t>
        <w:softHyphen/>
        <w:t>ţei lui, numai că olăcarul domnitorului a căzut pe mîna turcilor. Aceştia, aflînd scrisorile asupra lui, le-au trimis la Poartă, şi aşa s-a întîmplat de a fost mazilit Duca vo</w:t>
        <w:softHyphen/>
        <w:t>dă, nevinovat. Acum, că domnia fusese dată lui Iliaş vodă, nu l-au mai repus în saun.</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 afara acestor întîmplări, în ţara Moldovei era linişte şi belşug, căci de multă vreme fusese lăsată în pace de vecini. La început, ţara şi boierii nu l-au privit cu ochi buni, amintindu-şi de isprăvile răposatului său părinte. Mai cu seamă se ţineau deoparte cei ce staseră atunci împotriva domnului silindu-l să părăsească dom</w:t>
        <w:softHyphen/>
        <w:t>nia, dar şi boierii de casă ai lui Duca-vodă. Domnitorul însă nu a venit cu gînduri de răzbunare, ci a iertat pe toată lumea. Dar pe unii boieri de-ai lui Duco-vodă i-a făcut să-l împrumute cu nişte bani, pe care se înţelege că i-au dat bucuroşi... de fri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e vremea ultimei domnii a tatălui său, mulţimea se ridicase împotriva domnului, dar mai cu seamă asupra prietenului său, vel-vistiernicul Batiste Veveli. Răscula</w:t>
        <w:softHyphen/>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ţii îl aveau atunci în frunte pe boierul Bosie Lăpuşneanu, iar cînd Alexandru-vodă s-a lepădat de prietenul său, acesta, încăpînd pe mîna mulţimii, a fost făcut fărîme pe loc. Acum, la domnia lui Iliaş vodă Alexandru, venise în ţară şi feciorul vistiernicului ucis, care, dornic de răzbunare, l-a prins pe Bosie Lăpuşneanu şi l-a închis, cu gînd să-l ucidă în cazne. Toate acestea le făcuse fără ştirea domnului, dar nimeni nu i se împotrivise, ştiindu-l bun prieten cu Vodă. Iliaş, aflînd de isprava tînărului Ba</w:t>
        <w:softHyphen/>
        <w:t>tiste, s-a mîniat şi a poruncit slobozirea întemniţatului, făgăduindu-i că nu avea a-şi teme viaţa de nici o răz</w:t>
        <w:softHyphen/>
        <w:t>bunare. Ba, pe deasupra, şi-a mai mustrat şi prietenul pentru asemenea faptă! Mare bucurie a fost atunci, mai cu seamă în rîndul boierilor ce-i fuseseră împotrivă, care au alergat la mila lui. Tare mulţumit a fost şi domni</w:t>
        <w:softHyphen/>
        <w:t>torul, văzînd dragostea supuşilor săi, şi a căutat să facă şi el cheltuieli mai mari spre a-şi ţine pohfala domnească. Zic unii chiar că aceste cheltuieli ar fi fost peste mă</w:t>
        <w:softHyphen/>
        <w:t>sură, ceea ce a dus la sporirea birurilor. Se poate ca domnitorul nici să nu-şi fi dat seama de răul ce-l făcea, căci, milos cum era, n-ar fi îngăduit silnicia săracilo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nima lui cea milostivă, dar mai cu seamă sărăcia dinainte l-au făcut de multe ori ca în judecăţile domneşti să dea chiar el bani pentru cei ce nu puteau să-şi plă</w:t>
        <w:softHyphen/>
        <w:t>tească datoriile. Ştia prea bine ce însemna să fii dator! Spun cronicarii că multe judecăţi ar fi ieşit strâmbe şi din cauza necunoaşterii limbii. în afară de asta, săracul de odinioară se făcuse tare darnic, risipind daruri în toate părţile, fără a chivernisi bani şi pentru el însuşi.</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Aşa l-a ajuns toamna anului 1668, şi o dată cu ea şi mazilirea, silindu-l să se întoarcă la sărăcia lui din Is-</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6</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tanbul. Sărac a venit, şi la fel a plecat! A fost nevoit să ceară bani de drum de la nişte boiernaşi, căci marii boieri, care l-au linguşit şi s-au îndestulat cît a fost în domnie, n-au vrut să-i dea nici măcar un firfiric.</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Întors la Istanbul, n-a mai cutezat să ceară vreo altă domnie. Şi s-a stins din viaţă necunoscut de nimeni, printre străinii a căror limbă o vorbea, dar ei îl ţineau de venetic. Domnia lui scurtă n-a adus nimic Moldovei, nici rău, nici bin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Heading1"/>
        <w:spacing w:lineRule="auto" w:line="240" w:before="0" w:after="0"/>
        <w:rPr>
          <w:rFonts w:ascii="Bookman Old Style" w:hAnsi="Bookman Old Style" w:cs="Bookman Old Style"/>
          <w:sz w:val="24"/>
          <w:szCs w:val="24"/>
          <w:lang w:val="ro-RO" w:eastAsia="ro-RO"/>
        </w:rPr>
      </w:pPr>
      <w:bookmarkStart w:id="26" w:name="__RefHeading___Toc298354398"/>
      <w:bookmarkEnd w:id="26"/>
      <w:r>
        <w:rPr>
          <w:rFonts w:cs="Bookman Old Style" w:ascii="Bookman Old Style" w:hAnsi="Bookman Old Style"/>
          <w:sz w:val="24"/>
          <w:szCs w:val="24"/>
          <w:lang w:val="ro-RO" w:eastAsia="ro-RO"/>
        </w:rPr>
        <w:t>LUCRĂRI CONSULTAT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zvo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 Călători străini despre ţările române, voi. I—II, Bucureşti, 19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 Cantacuzino,   Constantin,   Cronica   Ţării   Româneşti, în   Cronica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nteni, voi. I, Bucureşti, 196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 Costin, Miron, Letopiseţul Ţării Moldovei, Bucureşti, 195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 Costin, Nicolae, Letopiseţul Tării Moldovei de la zidirea lumii pîn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a 1606 si de la 1709la 1111, Iaşi, 197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 Cronicele slavo-române din secolele  XV—XV/, publicate de Io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ogdan, (Ediţie revăzută şi completată de P. P. Panaitescu, Bucureşti, 195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 Hurmuzaki-Bogdan, Documente: Voi. II, sup. I, Bucureşti, 1885, p. 43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65, 466, 500, 503; Voi. II, sup. II, Bucureşti, 1895, p. 465 şi urm.; Voi. II, nr. CCXXV, Bucureşti, 1891, p. 309 (subsol); Voi. III, sup. II, Bucureşti, 1900, p. 62 şi urm.; Voi. VIII, Bucureşti, 1849, p. 364, 370, 372, 378, 379; Voi. XI, Bucureşti, 1900, p. IX şi urm.; Voi. XV, p. I, Bucureşti, 1911, p. 4; Voi. XV, sup. 1, Bucureşti, 1911, p. 23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 Hurmuzaki, Eudoxiu, Fragmente, III, Bucureşti, 1880, p. 84—9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8. Istoria României, voi. II şi III, Bucureşti, 1962—196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9. Istoria României în date. Bucureşti, 197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0. Lupaş, Ioan, Documente istorice transilvane, 1599—1699, voi. I, t1uj,</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4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1. Neculce, Ion, Letopiseţul Ţării Moldovei, Bucureşti, 195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2. Popescu, Radu, Istoria Domnilor Ţării Româneşti, în Cronicari Mu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eni, voi. I, Bucureşti, 196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3. Şincai, Gheorghe, Cronica românilor şi a mai multor neamuri, To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II, Bucureşti, 188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4. Tocilescu, Grigore, Documente slavo-române, nr. 313, Bucureşti, 193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5. Ureche, Grigore, Letopiseţul Ţării Moldovei, Bucureşti, 19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38</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ucrări genera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6 Armbruster. Aclolf, Evouţia sensului de Dacia, în „Studii", XX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ucureşti, 1969, p. 423—144.</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17 Berciu-Drăghicescu, Adina, O domnie umanistă în Moldova. Despo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vodă, Bucureşti, 198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8 Decei, Aurel, Istoria imperiului otoman, Bucureşti, 19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 Dragomir, Silviu, Documente nouă privitoare la relaţiile Ţării Româ-</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şti cu Sibiul, (f.a.), Bucur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0 Giurescu, C. Constantin şi Giurescu, C. Dinu, Istoria Românilor, vo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I, Bucureşti, 1976. 21. Iorga, Nicolae, Studii şi documente, (f.a.), Bucureşti, p. 415—416. 22! Idem, Manuscripte din biblioteci străine, în „Memoriile Academie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cţia Isorie, voi. II, Bucureşti, 1899, p. 27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3. Legcr, Louis, Histoire de l'Autriche-Hangrie, Paris, 189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4. Lissak, Gyorgy, Az aranykigyo (Şarpele de aur), Budapest, 197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5. Mustafa, Aii Mehmed, Istoria turcilor, Bucureşti, 197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6. Mureşan, Camil, Iancu de Hunedoara, ediţia Il-a, Bucureşti, 19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7. Oţetea, Andrei, Istoria poporului român, Bucureşti, 197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8. Idem, Şiri privitoare la ţările române 1592—1G08, în „Cercetări Jst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ice", voi. III, Iaşi, 1926, p. 5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9. Sayou, Albert, L'histoire generale des hongrois, Budapest-Paris, 190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0. Stoicescu, Nicolae, Dicţionar al marilor dregători din Ţara Româ-</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ească şi Moldova, secolele XIV—XVII, Bucureşti. 197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1. Idem, Sfatul domnesc şi marii dregători din Ţara Românească 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oldova, secolele XIV—XVII, Bucureşti, 196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2. Ştefănescu, Ştefan. Ţările Române de la Basarab I întemeietor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înă Ja Mihai Viteazul, Bucureşti, 197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3. Idem, Bănia în Ţara Românească, Bucureşti, 196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4. Vasilescu, Alexandru, Urmaşii lui Mircea cel Bătrîn pînă la Vlad</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Dracul (extras din „Revista de Istorie, Arheologie, Fiiolo-gie", nr. XV), Bucureşti, 191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ucrări specia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5. Albu, C'orneliu, O legătură de singe şi simţire, „Magazin Istor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r. 2, Bucureşti, 1977, p. 15—1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6. Andreescu, Constantin şi Stoide, Constantin, Ştefăniţă Lupu, dom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l Moldovei (1659—1661), Bucureşti, 193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7. Bejenaru, Constantin, Castaldo, polonii şi omorîrea lui Ştefăniţă R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eş, în „Revista Critică", VIII, Bucureşti, 1934, p. 102—11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8. Idem, Gaspar Graţiani domnul Moldovei 1619—1620 şi luptele turco-</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polone din 1620, în „Cercetări Istorice", I, Iaşi, 1925, p. 79—9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39. Idem, Ştefan Tomşa şi rivalitatea turco-polonă pentru Moldova, Iaş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0. Brătianu, Gheorghe, Răscoala boierimii împotriva lui Ştefan Tomş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în „Revista Istorică" an II, seria 2, Bucureşti, 1916, p. 54—8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1. Bunta, Petre, Gabriel Bethlen, Bucureşti, 1981.</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2. Burghele, Nicolae, Despot vodă ereticul, în „Convorbiri Literar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XXX, Iaşi, 1897, 802—8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fldChar w:fldCharType="begin"/>
      </w:r>
      <w:r>
        <w:rPr>
          <w:sz w:val="24"/>
          <w:szCs w:val="24"/>
          <w:rFonts w:cs="Century Schoolbook" w:ascii="Bookman Old Style" w:hAnsi="Bookman Old Style"/>
          <w:lang w:val="ro-RO" w:eastAsia="ro-RO"/>
        </w:rPr>
        <w:instrText xml:space="preserve"> PAGE </w:instrText>
      </w:r>
      <w:r>
        <w:rPr>
          <w:sz w:val="24"/>
          <w:szCs w:val="24"/>
          <w:rFonts w:cs="Century Schoolbook" w:ascii="Bookman Old Style" w:hAnsi="Bookman Old Style"/>
          <w:lang w:val="ro-RO" w:eastAsia="ro-RO"/>
        </w:rPr>
        <w:fldChar w:fldCharType="separate"/>
      </w:r>
      <w:r>
        <w:rPr>
          <w:sz w:val="24"/>
          <w:szCs w:val="24"/>
          <w:rFonts w:cs="Century Schoolbook" w:ascii="Bookman Old Style" w:hAnsi="Bookman Old Style"/>
          <w:lang w:val="ro-RO" w:eastAsia="ro-RO"/>
        </w:rPr>
        <w:t>240</w:t>
      </w:r>
      <w:r>
        <w:rPr>
          <w:sz w:val="24"/>
          <w:szCs w:val="24"/>
          <w:rFonts w:cs="Century Schoolbook"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3. C'ărăbis, Vasile, Un domn al Moldovei: Alexandru Cornea, Bu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eşti, 194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4. Ciocan, Rodica, Etienne Bathory et Ies roumains, în Istoria Român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or în secolele XIV—XVI, varia 20, Bucureşti, 19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5. Ciurea, Dumitru, Relaţiile externe ale Moldovei, în „Anuarul Ins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utului de Istorie şi Arheologie A. D. Xenopol", X, Iaşi, 1973. p. 29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6. Columbeanu, Sergiu şi Valentin, Radu, Vlad Dracul, Bucureşti, 19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7. Copoiu, Nicolae, Capitulaţiile, în „Magazin Istoric", nr. 3, Bucur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75, p. 36.</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48. Gergely, Ladislau, În solie la Vasile Lupu. Din memoriile principelu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oan Kemeny, în „Magazin Istoric", nr. 2, Bucureşti, 1977, p. 37—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49. Gorovei, Ştefan, Movileştii, în „Magazin Istoric", nr. 6, Bucureşt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73, p. 64—7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0. Gollner, Carol, Gheorghe Râkoczy II (1648—1660), Bucureşti, 1977.</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1. Holban, Teodor, Ioan vodă Armeanul, în Istoria Românilor în seco-lele XIV—XVI, varia 19, Bucureşti, 193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2. Iorga, Nicolae, Petru vodă Mircea, în „Revista Istorică", X, Bu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eşti, 192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3. Idem, Viaţa şi domnia lui Petru Şchiopul, prefaţă la Eudoxiu Hur-</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uzaki, Documente, voi. XI, Bucureşti, 1900, p. IX—XCVIT.</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4. Idem, Istoria Românilor din Ardeal şi Ungaria, Bucureşti, 191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5. Idem, O descoperire privitoare la Ilie Rareş, în „Revista Istori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n II, 1—2, Bucureşti, 19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6. Idem, O nouă cronică în proză a lui Matei al Mirelor, în „Academi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omână, Memorii, Secţia Istorie", Seria II, XXXVI, Bucu</w:t>
        <w:softHyphen/>
        <w:t>reşti, 1913, p. 799—8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7. Ionaşcu, Ion, Un prinţ valah pe drumurile Europei, în „Magazi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oric", nr. 1, Bucureşti, 1967, p. 14—1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8. Lungu, Vasile, Mihăilaş Movilă si Moldova în anul 1607, în „Cerc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tări Istorice", VIII—IX, nr. 1, Iaşi, 1932—1933, p. 90—10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59. Mormîntul lui Petru vodă Mircea, în „Revista Istorică", nr. X, Bucu-</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reşti, 192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0. Manole, Neagoe, Viteazul Radu de la Afumaţi, în „Magazin Istoric",</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r. 6, Bucureşti, 1975, p. 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1. Marinescu, Iuliu, Bogdan cel Orb 1504—1517, Bucureşti, 191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2. Minea, Ilie, Vlad Dracul şi vremea sa, în „Cercetări Istorice", voi. I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aşi, 1938, p. 95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3. Idem, Aron vodă şi vremea sa, în „Cercetări Istorice", VIII—IX,</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nr. 1, 1932—1933, p. 104—18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4. Idem, începutul domniei lui Alexandru Lăpuşneanu, în „Cercetă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orice", an I, nr. 1, Iaşi, 1925, p. 100 s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5. Idem, Complot boieresc împotriva lui Ştefăniţă Vodă, în „Cercetăr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orice", an IV, nr. 2, Iaşi, 1928, p. 188—219.</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6. Motogna, Victor, Războaiele lui Radu Şerbcn, în „Memoriile Acad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miei Române", Secţia Istorie, Seria III, voi. VI, Bucureşti, 1927, p. 43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7. Idem, Domnia întîi a lui Ştefan Tomşa, după izvoarele ungureşti, 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Revista Istorică". XI. Bucureşti, 1925. p. 78—8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8. Idem. Contribuţii la relaţiile dintre urmaşii lui Petru Rareş si Zfng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ia, în „Revista Istorică", X .Bucureşti, 1924, p. 8—2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69. Idem, RelaţWe dintre ţările româneşti şi Ardeal în veacul al XV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lea, Dej, 1933.' . ,</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28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0. Muaşcu, Traian, Radu Şerban, Bucureşti, 19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1  Nicolaescu, Emanoil, Moise vodă,  1529—1530, „Arhivele Olteniei44,</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XVIII, Craiova, 1939, p. 406.</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9 Nico-aescu, Stoica, Domnia lui Vlad vodă Ventilă de la Slatin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Arhivele Olteniei44, XV, Craiova, 1936, p. 1—14.</w:t>
      </w:r>
    </w:p>
    <w:p>
      <w:pPr>
        <w:pStyle w:val="Normal"/>
        <w:autoSpaceDE w:val="false"/>
        <w:spacing w:lineRule="auto" w:line="240" w:before="0" w:after="0"/>
        <w:ind w:firstLine="567"/>
        <w:jc w:val="both"/>
        <w:rPr/>
      </w:pPr>
      <w:r>
        <w:rPr>
          <w:rFonts w:cs="Century Schoolbook" w:ascii="Bookman Old Style" w:hAnsi="Bookman Old Style"/>
          <w:sz w:val="24"/>
          <w:szCs w:val="24"/>
          <w:lang w:val="ro-RO" w:eastAsia="ro-RO"/>
        </w:rPr>
        <w:t>"3 idem, PeXru v°dă cel Tînăr şi Petru Şchiopul, o chestiune contro-l '        '    versată în Istoria Românilor, Bucureşti, 191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4 Idem, Domnia lui Radu vodă Paisie şi a fiului său Marcu, „Arhivele</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Olteniei44, Craiova, 1938, p. 193—21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5 Idem, Domnia lui Alexandru vodă Aldea, fiul lui Mircea vodă ce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Bătrîn 1431—1435, extras din „Revista de Istorie, Arheolo</w:t>
        <w:softHyphen/>
        <w:t>gie, Filologie", XVI, Bucureşti, 192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6 Panaitescu, P. Petre, Sfîrşitul lui Iancu Sasul, „Revista Istorică", X,</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24, p*. 170—178.</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7. Papacostea, Şerban, O veche tipăritură despre Moldova la mijlocul</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secolului al XVI-lea, în „Studii", nr. 3, Tom. 22, Bucureşti, 11969, p. 459 şi urm.</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8. Popişteanu, Cristian, Imagine din cronica româno-portugheză, 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Magazin Istoric", nr. 4, Bucureşti, 1978, p. 33.</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79. Sfîrşitul domniei lui Ştefan Tomşa I, în „Cercetări Istorice", VII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X, Iaşi, 1932—1933, p. 23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80. Ursu, Horia, Domnia lui Ştefăniţă vodă. Zece ani din istoria politică</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a Moldovei, Cluj, 1940.</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81. Veress, Andrei, Alte lucrări nouă despre Iancu vodă Sasul, „Revista</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Istorică", XI, Bucureşti, 1925, p. 147—152.</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82. Zagoritz, Gheorghe, Stabilirea suzeranităţii turceşti în Moldova, în</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w:t>
      </w:r>
      <w:r>
        <w:rPr>
          <w:rFonts w:cs="Century Schoolbook" w:ascii="Bookman Old Style" w:hAnsi="Bookman Old Style"/>
          <w:sz w:val="24"/>
          <w:szCs w:val="24"/>
          <w:lang w:val="ro-RO" w:eastAsia="ro-RO"/>
        </w:rPr>
        <w:t>Convorbiri Literare", Iaşi, 1924, p. 725.</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19 - Domrvi i trecâtoore — domnitori uitaţi</w:t>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r>
    </w:p>
    <w:p>
      <w:pPr>
        <w:pStyle w:val="Normal"/>
        <w:autoSpaceDE w:val="false"/>
        <w:spacing w:lineRule="auto" w:line="240" w:before="0" w:after="0"/>
        <w:ind w:firstLine="567"/>
        <w:jc w:val="both"/>
        <w:rPr>
          <w:rFonts w:ascii="Bookman Old Style" w:hAnsi="Bookman Old Style" w:cs="Century Schoolbook"/>
          <w:sz w:val="24"/>
          <w:szCs w:val="24"/>
          <w:lang w:val="ro-RO" w:eastAsia="ro-RO"/>
        </w:rPr>
      </w:pPr>
      <w:r>
        <w:rPr>
          <w:rFonts w:cs="Century Schoolbook" w:ascii="Bookman Old Style" w:hAnsi="Bookman Old Style"/>
          <w:sz w:val="24"/>
          <w:szCs w:val="24"/>
          <w:lang w:val="ro-RO" w:eastAsia="ro-RO"/>
        </w:rPr>
        <w:t>CUPRINS</w:t>
      </w:r>
    </w:p>
    <w:p>
      <w:pPr>
        <w:pStyle w:val="Normal"/>
        <w:spacing w:lineRule="auto" w:line="240" w:before="0" w:after="0"/>
        <w:rPr>
          <w:rFonts w:ascii="Bookman Old Style" w:hAnsi="Bookman Old Style" w:cs="Bookman Old Style"/>
          <w:sz w:val="24"/>
          <w:szCs w:val="24"/>
          <w:lang w:val="ro-RO" w:eastAsia="ro-RO"/>
        </w:rPr>
      </w:pPr>
      <w:r>
        <w:rPr>
          <w:rFonts w:cs="Bookman Old Style" w:ascii="Bookman Old Style" w:hAnsi="Bookman Old Style"/>
          <w:sz w:val="24"/>
          <w:szCs w:val="24"/>
          <w:lang w:val="ro-RO" w:eastAsia="ro-RO"/>
        </w:rPr>
      </w:r>
    </w:p>
    <w:sdt>
      <w:sdtPr>
        <w:docPartObj>
          <w:docPartGallery w:val="Table of Contents"/>
          <w:docPartUnique w:val="true"/>
        </w:docPartObj>
      </w:sdtPr>
      <w:sdtContent>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ro-RO" w:eastAsia="en-US"/>
            </w:rPr>
            <w:instrText xml:space="preserve"> TOC \h \z \t "Heading 1,1" </w:instrText>
          </w:r>
          <w:r>
            <w:rPr>
              <w:rStyle w:val="IndexLink"/>
              <w:sz w:val="24"/>
              <w:szCs w:val="24"/>
              <w:rFonts w:cs="Bookman Old Style" w:ascii="Bookman Old Style" w:hAnsi="Bookman Old Style"/>
              <w:lang w:val="ro-RO" w:eastAsia="en-US"/>
            </w:rPr>
            <w:fldChar w:fldCharType="separate"/>
          </w:r>
          <w:hyperlink w:anchor="__RefHeading___Toc298354373">
            <w:r>
              <w:rPr>
                <w:rStyle w:val="IndexLink"/>
                <w:rFonts w:cs="Bookman Old Style" w:ascii="Bookman Old Style" w:hAnsi="Bookman Old Style"/>
                <w:sz w:val="24"/>
                <w:szCs w:val="24"/>
                <w:lang w:val="ro-RO" w:eastAsia="en-US"/>
              </w:rPr>
              <w:t>FECIORII SI NEPOTUL MĂRIEI SALE</w:t>
            </w:r>
            <w:r>
              <w:rPr>
                <w:rStyle w:val="IndexLink"/>
                <w:rFonts w:cs="Bookman Old Style" w:ascii="Bookman Old Style" w:hAnsi="Bookman Old Style"/>
                <w:sz w:val="24"/>
                <w:szCs w:val="24"/>
                <w:lang w:val="en-US" w:eastAsia="en-US"/>
              </w:rPr>
              <w:tab/>
              <w:t>2</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4">
            <w:r>
              <w:rPr>
                <w:rStyle w:val="IndexLink"/>
                <w:rFonts w:cs="Bookman Old Style" w:ascii="Bookman Old Style" w:hAnsi="Bookman Old Style"/>
                <w:sz w:val="24"/>
                <w:szCs w:val="24"/>
                <w:lang w:val="ro-RO" w:eastAsia="en-US"/>
              </w:rPr>
              <w:t>UN DOMNITOR NEDREPTĂŢIT</w:t>
            </w:r>
            <w:r>
              <w:rPr>
                <w:rStyle w:val="IndexLink"/>
                <w:rFonts w:cs="Bookman Old Style" w:ascii="Bookman Old Style" w:hAnsi="Bookman Old Style"/>
                <w:sz w:val="24"/>
                <w:szCs w:val="24"/>
                <w:lang w:val="en-US" w:eastAsia="en-US"/>
              </w:rPr>
              <w:tab/>
              <w:t>1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5">
            <w:r>
              <w:rPr>
                <w:rStyle w:val="IndexLink"/>
                <w:rFonts w:cs="Bookman Old Style" w:ascii="Bookman Old Style" w:hAnsi="Bookman Old Style"/>
                <w:sz w:val="24"/>
                <w:szCs w:val="24"/>
                <w:lang w:val="ro-RO" w:eastAsia="en-US"/>
              </w:rPr>
              <w:t>LUMINA DE DUPĂ ASFINŢIT</w:t>
            </w:r>
            <w:r>
              <w:rPr>
                <w:rStyle w:val="IndexLink"/>
                <w:rFonts w:cs="Bookman Old Style" w:ascii="Bookman Old Style" w:hAnsi="Bookman Old Style"/>
                <w:sz w:val="24"/>
                <w:szCs w:val="24"/>
                <w:lang w:val="en-US" w:eastAsia="en-US"/>
              </w:rPr>
              <w:tab/>
              <w:t>20</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6">
            <w:r>
              <w:rPr>
                <w:rStyle w:val="IndexLink"/>
                <w:rFonts w:cs="Bookman Old Style" w:ascii="Bookman Old Style" w:hAnsi="Bookman Old Style"/>
                <w:sz w:val="24"/>
                <w:szCs w:val="24"/>
                <w:lang w:val="ro-RO" w:eastAsia="en-US"/>
              </w:rPr>
              <w:t>O POVESTE CU ŞI DESPRE OLTENI</w:t>
            </w:r>
            <w:r>
              <w:rPr>
                <w:rStyle w:val="IndexLink"/>
                <w:rFonts w:cs="Bookman Old Style" w:ascii="Bookman Old Style" w:hAnsi="Bookman Old Style"/>
                <w:sz w:val="24"/>
                <w:szCs w:val="24"/>
                <w:lang w:val="en-US" w:eastAsia="en-US"/>
              </w:rPr>
              <w:tab/>
              <w:t>32</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7">
            <w:r>
              <w:rPr>
                <w:rStyle w:val="IndexLink"/>
                <w:rFonts w:cs="Bookman Old Style" w:ascii="Bookman Old Style" w:hAnsi="Bookman Old Style"/>
                <w:sz w:val="24"/>
                <w:szCs w:val="24"/>
                <w:lang w:val="ro-RO" w:eastAsia="en-US"/>
              </w:rPr>
              <w:t>DOMNIE VIFOROASĂ</w:t>
            </w:r>
            <w:r>
              <w:rPr>
                <w:rStyle w:val="IndexLink"/>
                <w:rFonts w:cs="Bookman Old Style" w:ascii="Bookman Old Style" w:hAnsi="Bookman Old Style"/>
                <w:sz w:val="24"/>
                <w:szCs w:val="24"/>
                <w:lang w:val="en-US" w:eastAsia="en-US"/>
              </w:rPr>
              <w:tab/>
              <w:t>38</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8">
            <w:r>
              <w:rPr>
                <w:rStyle w:val="IndexLink"/>
                <w:rFonts w:cs="Bookman Old Style" w:ascii="Bookman Old Style" w:hAnsi="Bookman Old Style"/>
                <w:sz w:val="24"/>
                <w:szCs w:val="24"/>
                <w:lang w:val="ro-RO" w:eastAsia="en-US"/>
              </w:rPr>
              <w:t>DOMNITOR NEPOFTIT</w:t>
            </w:r>
            <w:r>
              <w:rPr>
                <w:rStyle w:val="IndexLink"/>
                <w:rFonts w:cs="Bookman Old Style" w:ascii="Bookman Old Style" w:hAnsi="Bookman Old Style"/>
                <w:sz w:val="24"/>
                <w:szCs w:val="24"/>
                <w:lang w:val="en-US" w:eastAsia="en-US"/>
              </w:rPr>
              <w:tab/>
              <w:t>5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79">
            <w:r>
              <w:rPr>
                <w:rStyle w:val="IndexLink"/>
                <w:rFonts w:cs="Bookman Old Style" w:ascii="Bookman Old Style" w:hAnsi="Bookman Old Style"/>
                <w:sz w:val="24"/>
                <w:szCs w:val="24"/>
                <w:lang w:val="ro-RO" w:eastAsia="en-US"/>
              </w:rPr>
              <w:t>VÎNĂTOR ... VÎNAT</w:t>
            </w:r>
            <w:r>
              <w:rPr>
                <w:rStyle w:val="IndexLink"/>
                <w:rFonts w:cs="Bookman Old Style" w:ascii="Bookman Old Style" w:hAnsi="Bookman Old Style"/>
                <w:sz w:val="24"/>
                <w:szCs w:val="24"/>
                <w:lang w:val="en-US" w:eastAsia="en-US"/>
              </w:rPr>
              <w:tab/>
              <w:t>60</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0">
            <w:r>
              <w:rPr>
                <w:rStyle w:val="IndexLink"/>
                <w:rFonts w:cs="Bookman Old Style" w:ascii="Bookman Old Style" w:hAnsi="Bookman Old Style"/>
                <w:sz w:val="24"/>
                <w:szCs w:val="24"/>
                <w:lang w:val="ro-RO" w:eastAsia="en-US"/>
              </w:rPr>
              <w:t>ÎN UMBRA LUI MIRCEA VODĂ CEL BĂTRÂN</w:t>
            </w:r>
            <w:r>
              <w:rPr>
                <w:rStyle w:val="IndexLink"/>
                <w:rFonts w:cs="Bookman Old Style" w:ascii="Bookman Old Style" w:hAnsi="Bookman Old Style"/>
                <w:sz w:val="24"/>
                <w:szCs w:val="24"/>
                <w:lang w:val="en-US" w:eastAsia="en-US"/>
              </w:rPr>
              <w:tab/>
              <w:t>64</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1">
            <w:r>
              <w:rPr>
                <w:rStyle w:val="IndexLink"/>
                <w:rFonts w:cs="Bookman Old Style" w:ascii="Bookman Old Style" w:hAnsi="Bookman Old Style"/>
                <w:sz w:val="24"/>
                <w:szCs w:val="24"/>
                <w:lang w:val="ro-RO" w:eastAsia="en-US"/>
              </w:rPr>
              <w:t>LUMINI ÎN ÎNTUNERIC</w:t>
            </w:r>
            <w:r>
              <w:rPr>
                <w:rStyle w:val="IndexLink"/>
                <w:rFonts w:cs="Bookman Old Style" w:ascii="Bookman Old Style" w:hAnsi="Bookman Old Style"/>
                <w:sz w:val="24"/>
                <w:szCs w:val="24"/>
                <w:lang w:val="en-US" w:eastAsia="en-US"/>
              </w:rPr>
              <w:tab/>
              <w:t>68</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2">
            <w:r>
              <w:rPr>
                <w:rStyle w:val="IndexLink"/>
                <w:rFonts w:cs="Bookman Old Style" w:ascii="Bookman Old Style" w:hAnsi="Bookman Old Style"/>
                <w:sz w:val="24"/>
                <w:szCs w:val="24"/>
                <w:lang w:val="ro-RO" w:eastAsia="en-US"/>
              </w:rPr>
              <w:t>NEDREPTATE RĂMASĂ PESTE VEACURI</w:t>
            </w:r>
            <w:r>
              <w:rPr>
                <w:rStyle w:val="IndexLink"/>
                <w:rFonts w:cs="Bookman Old Style" w:ascii="Bookman Old Style" w:hAnsi="Bookman Old Style"/>
                <w:sz w:val="24"/>
                <w:szCs w:val="24"/>
                <w:lang w:val="en-US" w:eastAsia="en-US"/>
              </w:rPr>
              <w:tab/>
              <w:t>7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3">
            <w:r>
              <w:rPr>
                <w:rStyle w:val="IndexLink"/>
                <w:rFonts w:cs="Bookman Old Style" w:ascii="Bookman Old Style" w:hAnsi="Bookman Old Style"/>
                <w:sz w:val="24"/>
                <w:szCs w:val="24"/>
                <w:lang w:val="ro-RO" w:eastAsia="en-US"/>
              </w:rPr>
              <w:t>SOACRĂ ŞI GINERI</w:t>
            </w:r>
            <w:r>
              <w:rPr>
                <w:rStyle w:val="IndexLink"/>
                <w:rFonts w:cs="Bookman Old Style" w:ascii="Bookman Old Style" w:hAnsi="Bookman Old Style"/>
                <w:sz w:val="24"/>
                <w:szCs w:val="24"/>
                <w:lang w:val="en-US" w:eastAsia="en-US"/>
              </w:rPr>
              <w:tab/>
              <w:t>81</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4">
            <w:r>
              <w:rPr>
                <w:rStyle w:val="IndexLink"/>
                <w:rFonts w:cs="Bookman Old Style" w:ascii="Bookman Old Style" w:hAnsi="Bookman Old Style"/>
                <w:sz w:val="24"/>
                <w:szCs w:val="24"/>
                <w:lang w:val="ro-RO" w:eastAsia="en-US"/>
              </w:rPr>
              <w:t>DOMNUL DE RĂSCOALĂ</w:t>
            </w:r>
            <w:r>
              <w:rPr>
                <w:rStyle w:val="IndexLink"/>
                <w:rFonts w:cs="Bookman Old Style" w:ascii="Bookman Old Style" w:hAnsi="Bookman Old Style"/>
                <w:sz w:val="24"/>
                <w:szCs w:val="24"/>
                <w:lang w:val="en-US" w:eastAsia="en-US"/>
              </w:rPr>
              <w:tab/>
              <w:t>8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5">
            <w:r>
              <w:rPr>
                <w:rStyle w:val="IndexLink"/>
                <w:rFonts w:cs="Bookman Old Style" w:ascii="Bookman Old Style" w:hAnsi="Bookman Old Style"/>
                <w:sz w:val="24"/>
                <w:szCs w:val="24"/>
                <w:lang w:val="ro-RO" w:eastAsia="en-US"/>
              </w:rPr>
              <w:t>MIRCEOAIA</w:t>
            </w:r>
            <w:r>
              <w:rPr>
                <w:rStyle w:val="IndexLink"/>
                <w:rFonts w:cs="Bookman Old Style" w:ascii="Bookman Old Style" w:hAnsi="Bookman Old Style"/>
                <w:sz w:val="24"/>
                <w:szCs w:val="24"/>
                <w:lang w:val="en-US" w:eastAsia="en-US"/>
              </w:rPr>
              <w:tab/>
              <w:t>88</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6">
            <w:r>
              <w:rPr>
                <w:rStyle w:val="IndexLink"/>
                <w:rFonts w:cs="Bookman Old Style" w:ascii="Bookman Old Style" w:hAnsi="Bookman Old Style"/>
                <w:sz w:val="24"/>
                <w:szCs w:val="24"/>
                <w:lang w:val="ro-RO" w:eastAsia="en-US"/>
              </w:rPr>
              <w:t>DOMN PE NEGÎNDITE</w:t>
            </w:r>
            <w:r>
              <w:rPr>
                <w:rStyle w:val="IndexLink"/>
                <w:rFonts w:cs="Bookman Old Style" w:ascii="Bookman Old Style" w:hAnsi="Bookman Old Style"/>
                <w:sz w:val="24"/>
                <w:szCs w:val="24"/>
                <w:lang w:val="en-US" w:eastAsia="en-US"/>
              </w:rPr>
              <w:tab/>
              <w:t>9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7">
            <w:r>
              <w:rPr>
                <w:rStyle w:val="IndexLink"/>
                <w:rFonts w:cs="Bookman Old Style" w:ascii="Bookman Old Style" w:hAnsi="Bookman Old Style"/>
                <w:sz w:val="24"/>
                <w:szCs w:val="24"/>
                <w:lang w:val="ro-RO" w:eastAsia="en-US"/>
              </w:rPr>
              <w:t>BOGDAN CEL VESEL</w:t>
            </w:r>
            <w:r>
              <w:rPr>
                <w:rStyle w:val="IndexLink"/>
                <w:rFonts w:cs="Bookman Old Style" w:ascii="Bookman Old Style" w:hAnsi="Bookman Old Style"/>
                <w:sz w:val="24"/>
                <w:szCs w:val="24"/>
                <w:lang w:val="en-US" w:eastAsia="en-US"/>
              </w:rPr>
              <w:tab/>
              <w:t>96</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8">
            <w:r>
              <w:rPr>
                <w:rStyle w:val="IndexLink"/>
                <w:rFonts w:cs="Bookman Old Style" w:ascii="Bookman Old Style" w:hAnsi="Bookman Old Style"/>
                <w:sz w:val="24"/>
                <w:szCs w:val="24"/>
                <w:lang w:val="ro-RO" w:eastAsia="en-US"/>
              </w:rPr>
              <w:t>OSÎNDIRE MILOASĂ</w:t>
            </w:r>
            <w:r>
              <w:rPr>
                <w:rStyle w:val="IndexLink"/>
                <w:rFonts w:cs="Bookman Old Style" w:ascii="Bookman Old Style" w:hAnsi="Bookman Old Style"/>
                <w:sz w:val="24"/>
                <w:szCs w:val="24"/>
                <w:lang w:val="en-US" w:eastAsia="en-US"/>
              </w:rPr>
              <w:tab/>
              <w:t>101</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89">
            <w:r>
              <w:rPr>
                <w:rStyle w:val="IndexLink"/>
                <w:rFonts w:cs="Bookman Old Style" w:ascii="Bookman Old Style" w:hAnsi="Bookman Old Style"/>
                <w:sz w:val="24"/>
                <w:szCs w:val="24"/>
                <w:lang w:val="ro-RO" w:eastAsia="en-US"/>
              </w:rPr>
              <w:t>MLĂDIŢĂ RETEZATĂ</w:t>
            </w:r>
            <w:r>
              <w:rPr>
                <w:rStyle w:val="IndexLink"/>
                <w:rFonts w:cs="Bookman Old Style" w:ascii="Bookman Old Style" w:hAnsi="Bookman Old Style"/>
                <w:sz w:val="24"/>
                <w:szCs w:val="24"/>
                <w:lang w:val="en-US" w:eastAsia="en-US"/>
              </w:rPr>
              <w:tab/>
              <w:t>106</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0">
            <w:r>
              <w:rPr>
                <w:rStyle w:val="IndexLink"/>
                <w:rFonts w:cs="Bookman Old Style" w:ascii="Bookman Old Style" w:hAnsi="Bookman Old Style"/>
                <w:sz w:val="24"/>
                <w:szCs w:val="24"/>
                <w:lang w:val="ro-RO" w:eastAsia="en-US"/>
              </w:rPr>
              <w:t>UN ŞTEFAN TRANSILVAN</w:t>
            </w:r>
            <w:r>
              <w:rPr>
                <w:rStyle w:val="IndexLink"/>
                <w:rFonts w:cs="Bookman Old Style" w:ascii="Bookman Old Style" w:hAnsi="Bookman Old Style"/>
                <w:sz w:val="24"/>
                <w:szCs w:val="24"/>
                <w:lang w:val="en-US" w:eastAsia="en-US"/>
              </w:rPr>
              <w:tab/>
              <w:t>113</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1">
            <w:r>
              <w:rPr>
                <w:rStyle w:val="IndexLink"/>
                <w:rFonts w:cs="Bookman Old Style" w:ascii="Bookman Old Style" w:hAnsi="Bookman Old Style"/>
                <w:sz w:val="24"/>
                <w:szCs w:val="24"/>
                <w:lang w:val="ro-RO" w:eastAsia="en-US"/>
              </w:rPr>
              <w:t>NĂSTRUŞNICUL PRINCIPE GABRIEL</w:t>
            </w:r>
            <w:r>
              <w:rPr>
                <w:rStyle w:val="IndexLink"/>
                <w:rFonts w:cs="Bookman Old Style" w:ascii="Bookman Old Style" w:hAnsi="Bookman Old Style"/>
                <w:sz w:val="24"/>
                <w:szCs w:val="24"/>
                <w:lang w:val="en-US" w:eastAsia="en-US"/>
              </w:rPr>
              <w:tab/>
              <w:t>120</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2">
            <w:r>
              <w:rPr>
                <w:rStyle w:val="IndexLink"/>
                <w:rFonts w:cs="Bookman Old Style" w:ascii="Bookman Old Style" w:hAnsi="Bookman Old Style"/>
                <w:sz w:val="24"/>
                <w:szCs w:val="24"/>
                <w:lang w:val="ro-RO" w:eastAsia="en-US"/>
              </w:rPr>
              <w:t>RĂZBOIUL CELOR DOUA ... CUMNATE</w:t>
            </w:r>
            <w:r>
              <w:rPr>
                <w:rStyle w:val="IndexLink"/>
                <w:rFonts w:cs="Bookman Old Style" w:ascii="Bookman Old Style" w:hAnsi="Bookman Old Style"/>
                <w:sz w:val="24"/>
                <w:szCs w:val="24"/>
                <w:lang w:val="en-US" w:eastAsia="en-US"/>
              </w:rPr>
              <w:tab/>
              <w:t>127</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3">
            <w:r>
              <w:rPr>
                <w:rStyle w:val="IndexLink"/>
                <w:rFonts w:cs="Bookman Old Style" w:ascii="Bookman Old Style" w:hAnsi="Bookman Old Style"/>
                <w:sz w:val="24"/>
                <w:szCs w:val="24"/>
                <w:lang w:val="ro-RO" w:eastAsia="en-US"/>
              </w:rPr>
              <w:t>VOIEVODUL SĂRACILOR</w:t>
            </w:r>
            <w:r>
              <w:rPr>
                <w:rStyle w:val="IndexLink"/>
                <w:rFonts w:cs="Bookman Old Style" w:ascii="Bookman Old Style" w:hAnsi="Bookman Old Style"/>
                <w:sz w:val="24"/>
                <w:szCs w:val="24"/>
                <w:lang w:val="en-US" w:eastAsia="en-US"/>
              </w:rPr>
              <w:tab/>
              <w:t>130</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4">
            <w:r>
              <w:rPr>
                <w:rStyle w:val="IndexLink"/>
                <w:rFonts w:cs="Bookman Old Style" w:ascii="Bookman Old Style" w:hAnsi="Bookman Old Style"/>
                <w:sz w:val="24"/>
                <w:szCs w:val="24"/>
                <w:lang w:val="ro-RO" w:eastAsia="en-US"/>
              </w:rPr>
              <w:t>UNDE NU-I CAP, VAI DE ... CAPETELE ALTORA</w:t>
            </w:r>
            <w:r>
              <w:rPr>
                <w:rStyle w:val="IndexLink"/>
                <w:rFonts w:cs="Bookman Old Style" w:ascii="Bookman Old Style" w:hAnsi="Bookman Old Style"/>
                <w:sz w:val="24"/>
                <w:szCs w:val="24"/>
                <w:lang w:val="en-US" w:eastAsia="en-US"/>
              </w:rPr>
              <w:tab/>
              <w:t>135</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5">
            <w:r>
              <w:rPr>
                <w:rStyle w:val="IndexLink"/>
                <w:rFonts w:cs="Bookman Old Style" w:ascii="Bookman Old Style" w:hAnsi="Bookman Old Style"/>
                <w:sz w:val="24"/>
                <w:szCs w:val="24"/>
                <w:lang w:val="ro-RO" w:eastAsia="en-US"/>
              </w:rPr>
              <w:t>PRINŢUL CĂRTURAR</w:t>
            </w:r>
            <w:r>
              <w:rPr>
                <w:rStyle w:val="IndexLink"/>
                <w:rFonts w:cs="Bookman Old Style" w:ascii="Bookman Old Style" w:hAnsi="Bookman Old Style"/>
                <w:sz w:val="24"/>
                <w:szCs w:val="24"/>
                <w:lang w:val="en-US" w:eastAsia="en-US"/>
              </w:rPr>
              <w:tab/>
              <w:t>150</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6">
            <w:r>
              <w:rPr>
                <w:rStyle w:val="IndexLink"/>
                <w:rFonts w:cs="Bookman Old Style" w:ascii="Bookman Old Style" w:hAnsi="Bookman Old Style"/>
                <w:sz w:val="24"/>
                <w:szCs w:val="24"/>
                <w:lang w:val="ro-RO" w:eastAsia="en-US"/>
              </w:rPr>
              <w:t>PAPURĂ VODĂ</w:t>
            </w:r>
            <w:r>
              <w:rPr>
                <w:rStyle w:val="IndexLink"/>
                <w:rFonts w:cs="Bookman Old Style" w:ascii="Bookman Old Style" w:hAnsi="Bookman Old Style"/>
                <w:sz w:val="24"/>
                <w:szCs w:val="24"/>
                <w:lang w:val="en-US" w:eastAsia="en-US"/>
              </w:rPr>
              <w:tab/>
              <w:t>154</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7">
            <w:r>
              <w:rPr>
                <w:rStyle w:val="IndexLink"/>
                <w:rFonts w:cs="Bookman Old Style" w:ascii="Bookman Old Style" w:hAnsi="Bookman Old Style"/>
                <w:sz w:val="24"/>
                <w:szCs w:val="24"/>
                <w:lang w:val="ro-RO" w:eastAsia="en-US"/>
              </w:rPr>
              <w:t>DOMN SĂRAC</w:t>
            </w:r>
            <w:r>
              <w:rPr>
                <w:rStyle w:val="IndexLink"/>
                <w:rFonts w:cs="Bookman Old Style" w:ascii="Bookman Old Style" w:hAnsi="Bookman Old Style"/>
                <w:sz w:val="24"/>
                <w:szCs w:val="24"/>
                <w:lang w:val="en-US" w:eastAsia="en-US"/>
              </w:rPr>
              <w:tab/>
              <w:t>159</w:t>
            </w:r>
          </w:hyperlink>
        </w:p>
        <w:p>
          <w:pPr>
            <w:pStyle w:val="Contents1"/>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hyperlink w:anchor="__RefHeading___Toc298354398">
            <w:r>
              <w:rPr>
                <w:rStyle w:val="IndexLink"/>
                <w:rFonts w:cs="Bookman Old Style" w:ascii="Bookman Old Style" w:hAnsi="Bookman Old Style"/>
                <w:sz w:val="24"/>
                <w:szCs w:val="24"/>
                <w:lang w:val="ro-RO" w:eastAsia="en-US"/>
              </w:rPr>
              <w:t>LUCRĂRI CONSULTATE</w:t>
            </w:r>
            <w:r>
              <w:rPr>
                <w:rStyle w:val="IndexLink"/>
                <w:rFonts w:cs="Bookman Old Style" w:ascii="Bookman Old Style" w:hAnsi="Bookman Old Style"/>
                <w:sz w:val="24"/>
                <w:szCs w:val="24"/>
                <w:lang w:val="en-US" w:eastAsia="en-US"/>
              </w:rPr>
              <w:tab/>
              <w:t>161</w:t>
            </w:r>
          </w:hyperlink>
          <w:r>
            <w:rPr>
              <w:rStyle w:val="IndexLink"/>
              <w:sz w:val="24"/>
              <w:szCs w:val="24"/>
              <w:rFonts w:cs="Bookman Old Style" w:ascii="Bookman Old Style" w:hAnsi="Bookman Old Style"/>
              <w:lang w:val="en-US" w:eastAsia="en-US"/>
            </w:rPr>
            <w:fldChar w:fldCharType="end"/>
          </w:r>
        </w:p>
      </w:sdtContent>
    </w:sdt>
    <w:p>
      <w:pPr>
        <w:pStyle w:val="Normal"/>
        <w:tabs>
          <w:tab w:val="clear" w:pos="720"/>
          <w:tab w:val="right" w:pos="9923" w:leader="dot"/>
        </w:tabs>
        <w:spacing w:lineRule="auto" w:line="240" w:before="0" w:after="0"/>
        <w:ind w:right="544" w:firstLine="851"/>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473710</wp:posOffset>
            </wp:positionH>
            <wp:positionV relativeFrom="paragraph">
              <wp:posOffset>-469265</wp:posOffset>
            </wp:positionV>
            <wp:extent cx="7579360" cy="1069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7579360" cy="10699750"/>
                    </a:xfrm>
                    <a:prstGeom prst="rect">
                      <a:avLst/>
                    </a:prstGeom>
                  </pic:spPr>
                </pic:pic>
              </a:graphicData>
            </a:graphic>
          </wp:anchor>
        </w:drawing>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Calibri" w:hAnsi="Calibri"/>
      <w:sz w:val="22"/>
      <w:szCs w:val="22"/>
      <w:lang w:val="en-US"/>
    </w:rPr>
  </w:style>
  <w:style w:type="character" w:styleId="FooterChar">
    <w:name w:val="Footer Char"/>
    <w:qFormat/>
    <w:rPr>
      <w:rFonts w:ascii="Calibri" w:hAnsi="Calibri"/>
      <w:sz w:val="22"/>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de/" TargetMode="External"/><Relationship Id="rId3" Type="http://schemas.openxmlformats.org/officeDocument/2006/relationships/hyperlink" Target="http://la.fel.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3:00Z</dcterms:created>
  <dc:creator>Dan</dc:creator>
  <dc:description/>
  <cp:keywords/>
  <dc:language>en-US</dc:language>
  <cp:lastModifiedBy>rush</cp:lastModifiedBy>
  <dcterms:modified xsi:type="dcterms:W3CDTF">2020-01-02T10:36:00Z</dcterms:modified>
  <cp:revision>6</cp:revision>
  <dc:subject/>
  <dc:title/>
</cp:coreProperties>
</file>