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20"/>
        <w:jc w:val="both"/>
        <w:rPr>
          <w:rFonts w:ascii="Courier New" w:hAnsi="Courier New" w:cs="Wingdings"/>
          <w:b/>
          <w:b/>
          <w:sz w:val="24"/>
          <w:szCs w:val="24"/>
          <w:lang w:val="en-US" w:eastAsia="en-US"/>
        </w:rPr>
      </w:pPr>
      <w:r>
        <w:rPr>
          <w:rFonts w:cs="Wingdings" w:ascii="Courier New" w:hAnsi="Courier New"/>
          <w:b/>
          <w:sz w:val="24"/>
          <w:szCs w:val="24"/>
          <w:lang w:val="en-US" w:eastAsia="en-US"/>
        </w:rPr>
        <w:drawing>
          <wp:anchor behindDoc="1" distT="0" distB="0" distL="114935" distR="114935" simplePos="0" locked="0" layoutInCell="0" allowOverlap="1" relativeHeight="10">
            <wp:simplePos x="0" y="0"/>
            <wp:positionH relativeFrom="column">
              <wp:posOffset>1819910</wp:posOffset>
            </wp:positionH>
            <wp:positionV relativeFrom="paragraph">
              <wp:posOffset>2640965</wp:posOffset>
            </wp:positionV>
            <wp:extent cx="5562600" cy="7875270"/>
            <wp:effectExtent l="0" t="0" r="0" b="0"/>
            <wp:wrapTight wrapText="bothSides">
              <wp:wrapPolygon edited="0">
                <wp:start x="-28" y="0"/>
                <wp:lineTo x="-28" y="21579"/>
                <wp:lineTo x="21600" y="21579"/>
                <wp:lineTo x="21600" y="0"/>
                <wp:lineTo x="-2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5562600" cy="7875270"/>
                    </a:xfrm>
                    <a:prstGeom prst="rect">
                      <a:avLst/>
                    </a:prstGeom>
                  </pic:spPr>
                </pic:pic>
              </a:graphicData>
            </a:graphic>
          </wp:anchor>
        </w:drawing>
      </w:r>
    </w:p>
    <w:p>
      <w:pPr>
        <w:pStyle w:val="Normal"/>
        <w:widowControl w:val="false"/>
        <w:autoSpaceDE w:val="false"/>
        <w:spacing w:lineRule="auto" w:line="240" w:before="0" w:after="0"/>
        <w:ind w:firstLine="720"/>
        <w:jc w:val="both"/>
        <w:rPr>
          <w:rFonts w:ascii="Courier New" w:hAnsi="Courier New" w:cs="Wingdings"/>
          <w:b/>
          <w:b/>
          <w:color w:val="002060"/>
          <w:sz w:val="32"/>
          <w:szCs w:val="32"/>
          <w:lang w:val="en-GB"/>
        </w:rPr>
      </w:pPr>
      <w:r>
        <w:rPr>
          <w:rFonts w:cs="Wingdings" w:ascii="Courier New" w:hAnsi="Courier New"/>
          <w:b/>
          <w:color w:val="002060"/>
          <w:sz w:val="32"/>
          <w:szCs w:val="32"/>
          <w:lang w:val="en-GB"/>
        </w:rPr>
        <w:t>Stramosii de Radu Theodoru</w:t>
      </w:r>
    </w:p>
    <w:p>
      <w:pPr>
        <w:pStyle w:val="Normal"/>
        <w:widowControl w:val="false"/>
        <w:autoSpaceDE w:val="false"/>
        <w:spacing w:lineRule="auto" w:line="240" w:before="0" w:after="0"/>
        <w:ind w:firstLine="720"/>
        <w:jc w:val="both"/>
        <w:rPr>
          <w:rFonts w:ascii="Courier New" w:hAnsi="Courier New" w:cs="Wingdings"/>
          <w:b/>
          <w:b/>
          <w:color w:val="002060"/>
          <w:sz w:val="24"/>
          <w:szCs w:val="24"/>
          <w:lang w:val="en-US"/>
        </w:rPr>
      </w:pPr>
      <w:r>
        <w:rPr>
          <w:rFonts w:cs="Wingdings" w:ascii="Courier New" w:hAnsi="Courier New"/>
          <w:b/>
          <w:color w:val="002060"/>
          <w:sz w:val="24"/>
          <w:szCs w:val="24"/>
          <w:lang w:val="en-US"/>
        </w:rPr>
      </w:r>
    </w:p>
    <w:p>
      <w:pPr>
        <w:pStyle w:val="Normal"/>
        <w:widowControl w:val="false"/>
        <w:autoSpaceDE w:val="false"/>
        <w:spacing w:lineRule="auto" w:line="240" w:before="0" w:after="0"/>
        <w:ind w:firstLine="720"/>
        <w:jc w:val="both"/>
        <w:rPr>
          <w:rFonts w:ascii="Courier New" w:hAnsi="Courier New" w:cs="Wingdings"/>
          <w:b/>
          <w:b/>
          <w:sz w:val="24"/>
          <w:szCs w:val="24"/>
          <w:lang w:val="en-US"/>
        </w:rPr>
      </w:pPr>
      <w:r>
        <w:rPr>
          <w:rFonts w:cs="Wingdings" w:ascii="Courier New" w:hAnsi="Courier New"/>
          <w:b/>
          <w:sz w:val="24"/>
          <w:szCs w:val="24"/>
          <w:lang w:val="en-US"/>
        </w:rPr>
        <w:t>CUVÎNT ÎNAINTE la ediţia a III-a</w:t>
      </w:r>
    </w:p>
    <w:p>
      <w:pPr>
        <w:pStyle w:val="Normal"/>
        <w:widowControl w:val="false"/>
        <w:autoSpaceDE w:val="false"/>
        <w:spacing w:lineRule="auto" w:line="240" w:before="0" w:after="0"/>
        <w:ind w:firstLine="720"/>
        <w:jc w:val="both"/>
        <w:rPr>
          <w:rFonts w:ascii="Courier New" w:hAnsi="Courier New" w:cs="Wingdings"/>
          <w:i/>
          <w:i/>
          <w:sz w:val="24"/>
          <w:szCs w:val="24"/>
          <w:lang w:val="en-US"/>
        </w:rPr>
      </w:pPr>
      <w:r>
        <w:rPr>
          <w:rFonts w:cs="Wingdings" w:ascii="Courier New" w:hAnsi="Courier New"/>
          <w:i/>
          <w:sz w:val="24"/>
          <w:szCs w:val="24"/>
          <w:lang w:val="en-US"/>
        </w:rPr>
        <w:t>Nu este uşor să motivezi actul de creaţie. Este şi mai puţin uşor să motivezi o carte născută dintr-un îndelung dialog cu vremea ta, cu vremea neamului tău, cu contemporanii şi deopotrivă cu cei care ne-au precedat. Acest dialog purtat în ceasuri de taină şi confesiune, ridicîndu-ne cugetul la marile întrebări, naşte în mod firesc neliniştea şi responsabilitatea.</w:t>
      </w:r>
    </w:p>
    <w:p>
      <w:pPr>
        <w:pStyle w:val="Normal"/>
        <w:widowControl w:val="false"/>
        <w:autoSpaceDE w:val="false"/>
        <w:spacing w:lineRule="auto" w:line="240" w:before="0" w:after="0"/>
        <w:ind w:firstLine="720"/>
        <w:jc w:val="both"/>
        <w:rPr>
          <w:rFonts w:ascii="Courier New" w:hAnsi="Courier New" w:cs="Wingdings"/>
          <w:i/>
          <w:i/>
          <w:sz w:val="24"/>
          <w:szCs w:val="24"/>
          <w:lang w:val="en-US"/>
        </w:rPr>
      </w:pPr>
      <w:r>
        <w:rPr>
          <w:rFonts w:cs="Wingdings" w:ascii="Courier New" w:hAnsi="Courier New"/>
          <w:i/>
          <w:sz w:val="24"/>
          <w:szCs w:val="24"/>
          <w:lang w:val="en-US"/>
        </w:rPr>
        <w:t>Nelinişte pentru imperfecţiunea mijloacelor alese să exprime o sinteză a veacurilor, într-un tot omogen care este cartea. Pentru aplicarea unor procedee cum ar fi scrierea stereofonică, polifonică şi stereoscopică, ca să folosim termeni uzitaţi de critică modernă, unor epoci revolute, pe care distanţa în timp le îmbracă în aura romantică, aura subliniată de Romanul istoric tradiţional. Nelinişte pentru că spaţiul istoric la care am aspirat de la Burebista pînă la Ion Vodă Cumplitul însumează epoci întinse în care s-a consumat o bună parte din istoria strălucită a neamului nostru, materialul faptic concurînd scrierea enciclopedică, mai ales dacă autorul ambiţionează să-l coreleze Europei acelor timpuri.</w:t>
      </w:r>
    </w:p>
    <w:p>
      <w:pPr>
        <w:pStyle w:val="Normal"/>
        <w:widowControl w:val="false"/>
        <w:autoSpaceDE w:val="false"/>
        <w:spacing w:lineRule="auto" w:line="240" w:before="0" w:after="0"/>
        <w:ind w:firstLine="720"/>
        <w:jc w:val="both"/>
        <w:rPr>
          <w:rFonts w:ascii="Courier New" w:hAnsi="Courier New" w:cs="Wingdings"/>
          <w:i/>
          <w:i/>
          <w:sz w:val="24"/>
          <w:szCs w:val="24"/>
          <w:lang w:val="en-US"/>
        </w:rPr>
      </w:pPr>
      <w:r>
        <w:rPr>
          <w:rFonts w:cs="Wingdings" w:ascii="Courier New" w:hAnsi="Courier New"/>
          <w:i/>
          <w:sz w:val="24"/>
          <w:szCs w:val="24"/>
          <w:lang w:val="en-US"/>
        </w:rPr>
        <w:t>Ori literatura este cu totul altceva, iar literatura istorică reclamă deopotrivă amănuntul de epocă, caracteristic şi pitoresc, sesizarea esenţialului şi a legicului în fenomenul istoric, raportul dialectic între mase şi personalitatea istorică, stilul capabil să evoce, să transmită, să construiască o lume, s-o facă verosimilă, vie şi prezentă, reconstituie eroi legendari veniţi din memoria poporului şi alături de ei să scoată din datul arhivistic şi să reînvie în pagini pe acei bărbaţi purtînd sabia ostăşească ori buzduganul voievodal, care au dat măsura umană şi exemplară epocii lor, pilduind-o viitorimii.</w:t>
      </w:r>
    </w:p>
    <w:p>
      <w:pPr>
        <w:pStyle w:val="Normal"/>
        <w:widowControl w:val="false"/>
        <w:autoSpaceDE w:val="false"/>
        <w:spacing w:lineRule="auto" w:line="240" w:before="0" w:after="0"/>
        <w:ind w:firstLine="720"/>
        <w:jc w:val="both"/>
        <w:rPr>
          <w:rFonts w:ascii="Courier New" w:hAnsi="Courier New" w:cs="Wingdings"/>
          <w:i/>
          <w:i/>
          <w:sz w:val="24"/>
          <w:szCs w:val="24"/>
          <w:lang w:val="en-US"/>
        </w:rPr>
      </w:pPr>
      <w:r>
        <w:rPr>
          <w:rFonts w:cs="Wingdings" w:ascii="Courier New" w:hAnsi="Courier New"/>
          <w:i/>
          <w:sz w:val="24"/>
          <w:szCs w:val="24"/>
          <w:lang w:val="en-US"/>
        </w:rPr>
        <w:t>Sentimentul responsabilităţii, pentru că trăim într-o epocă fabuloasă care afirmă şi realizează la parametri superlativi cotele istorice care au stat la temelia tuturor actelor fundamentale ale poporului nostru, începînd cu Burebista şi terminînd cu ostaşii care au purtat tricolorul în cel de-al doilea război mondial, în lupta pentru eliberarea ţării de sub dominaţia fascistă şi hitleristă şi apoi pentru nimicirea acelui flagel dement al secolului XX care a fost nazismul, participînd prin lupte sîngeroase la eliberarea Ungariei, Cehoslovaciei şi Austriei. Aceste dale istorice de permanentă sînt sentimentul demnităţii naţionale, pasiunea libertăţii, vocaţia suveranităţii. În înfruntarea acestora cu mari puteri care ne-au siluit hotarele în decursul timpului s-a născut permanenta noastră la Carpaţi şi Dunăre. Împreună cu ea, istoria celor care au afirmat-o, de cele mai multe ori tragica, pentru că dreptatea şi necesitatea suveranităţii noastre trebuiau impuse cu arma şi jertfă de sine, în condiţii totdeauna dramatice, în inferioritate numerică, cu înfrîngeri parţiale răzbunate de un mare şi definitiv cîştig de cauză dat de istoria însăşi, Românilor.</w:t>
      </w:r>
    </w:p>
    <w:p>
      <w:pPr>
        <w:pStyle w:val="Normal"/>
        <w:widowControl w:val="false"/>
        <w:autoSpaceDE w:val="false"/>
        <w:spacing w:lineRule="auto" w:line="240" w:before="0" w:after="0"/>
        <w:ind w:firstLine="720"/>
        <w:jc w:val="both"/>
        <w:rPr>
          <w:rFonts w:ascii="Courier New" w:hAnsi="Courier New" w:cs="Wingdings"/>
          <w:i/>
          <w:i/>
          <w:sz w:val="24"/>
          <w:szCs w:val="24"/>
          <w:lang w:val="en-US"/>
        </w:rPr>
      </w:pPr>
      <w:r>
        <w:rPr>
          <w:rFonts w:cs="Wingdings" w:ascii="Courier New" w:hAnsi="Courier New"/>
          <w:i/>
          <w:sz w:val="24"/>
          <w:szCs w:val="24"/>
          <w:lang w:val="en-US"/>
        </w:rPr>
        <w:t>Acest sentiment al responsabilităţii m-a obligat să revăd prezenta ediţie şi, revăzînd-o, s-o adaogesc. Am scos capitolul dedicat epocii lui Mihai Viteazul pentru că între timp am scris tetralogia Vulturul dedicată voievodului şi epocii sale, considerînd capitolul Vulturul din ediţiile întîi şi a doua depăşit. Am scris la îndemnul editurii un nou capitol, Burebista, care lărgeşte perspectiva cărţii, stabilindu-i, într-un fel cu totul propriu, “temelia”, adică sensurile primordiale care-au devenit mai apoi şi definitorii.</w:t>
      </w:r>
    </w:p>
    <w:p>
      <w:pPr>
        <w:pStyle w:val="Normal"/>
        <w:widowControl w:val="false"/>
        <w:autoSpaceDE w:val="false"/>
        <w:spacing w:lineRule="auto" w:line="240" w:before="0" w:after="0"/>
        <w:ind w:firstLine="720"/>
        <w:jc w:val="both"/>
        <w:rPr>
          <w:rFonts w:ascii="Courier New" w:hAnsi="Courier New" w:cs="Wingdings"/>
          <w:i/>
          <w:i/>
          <w:sz w:val="24"/>
          <w:szCs w:val="24"/>
          <w:lang w:val="en-US"/>
        </w:rPr>
      </w:pPr>
      <w:r>
        <w:rPr>
          <w:rFonts w:cs="Wingdings" w:ascii="Courier New" w:hAnsi="Courier New"/>
          <w:i/>
          <w:sz w:val="24"/>
          <w:szCs w:val="24"/>
          <w:lang w:val="en-US"/>
        </w:rPr>
        <w:t>Ajunşi aici cu expunerea de motive, reafirm că am scris Strămoşii cu gîndul să-mi răspund unor întrebări-cheie care se adresează istoriei noastre. Că dedic şi această ediţie tinerilor ţării mele, bărbaţilor de astăzi şi de mîine, viitorimii ei..</w:t>
      </w:r>
    </w:p>
    <w:p>
      <w:pPr>
        <w:pStyle w:val="Normal"/>
        <w:widowControl w:val="false"/>
        <w:autoSpaceDE w:val="false"/>
        <w:spacing w:lineRule="auto" w:line="240" w:before="0" w:after="0"/>
        <w:ind w:firstLine="720"/>
        <w:jc w:val="both"/>
        <w:rPr>
          <w:rFonts w:ascii="Courier New" w:hAnsi="Courier New" w:cs="Wingdings"/>
          <w:i/>
          <w:i/>
          <w:sz w:val="24"/>
          <w:szCs w:val="24"/>
          <w:lang w:val="en-US"/>
        </w:rPr>
      </w:pPr>
      <w:r>
        <w:rPr>
          <w:rFonts w:cs="Wingdings" w:ascii="Courier New" w:hAnsi="Courier New"/>
          <w:i/>
          <w:sz w:val="24"/>
          <w:szCs w:val="24"/>
          <w:lang w:val="en-US"/>
        </w:rPr>
        <w:t>V-am avut alături, pe cei care-aţi năzuit să cuceriţi văzduhul. Am zburat plan la plan, în cerul acesta plin de amintiri pînă la geamăt. V-am întîlnit în plin Atlantic, la bordul navei şcoală “Mircea” năzuind să descifrez taina unei profesii străvechi, marinăritul, cu rădăcini în bîrlădenii dinaintea întemeierii, astăzi legîndu-ne peste oceanul planetar cu toate continentele Terrei. V-am întîlnit la furnalele Reşitei, Hunedoarei ori Galaţiului, purtînd salopete ori purtînd uniforma Armatei pe cîmpiile de exerciţii militare, ori pe marele şantiere ale ţării, acolo unde viaţa înseamnă fapta şi numai fapta dăruită tuturor înseamnă viaţă. V-am cunoscut şi stimat, tineri inventatori, studenţi laborioşi, cercetători, dascăli risipiţi în satele ţării, armatura de conştiinţă trează a timpului.</w:t>
      </w:r>
    </w:p>
    <w:p>
      <w:pPr>
        <w:pStyle w:val="Normal"/>
        <w:widowControl w:val="false"/>
        <w:autoSpaceDE w:val="false"/>
        <w:spacing w:lineRule="auto" w:line="240" w:before="0" w:after="0"/>
        <w:ind w:firstLine="720"/>
        <w:jc w:val="both"/>
        <w:rPr>
          <w:rFonts w:ascii="Courier New" w:hAnsi="Courier New" w:cs="Wingdings"/>
          <w:i/>
          <w:i/>
          <w:sz w:val="24"/>
          <w:szCs w:val="24"/>
          <w:lang w:val="en-US"/>
        </w:rPr>
      </w:pPr>
      <w:r>
        <w:rPr>
          <w:rFonts w:cs="Wingdings" w:ascii="Courier New" w:hAnsi="Courier New"/>
          <w:i/>
          <w:sz w:val="24"/>
          <w:szCs w:val="24"/>
          <w:lang w:val="en-US"/>
        </w:rPr>
        <w:t>Iubindu-l în voi pe mîine, iată că vă dedic o parte din ieri, pentru ceasurile voastre de solitudine, de taină şi confesiune. Închideţi o clipă ochii, în amurg, la Voroneţ, ori la Humor, pe valea Arieşului, ori în munţii Zarandului, în lunca Argeşului, ori la Cozia, pe Olt, pe malurile Dunării, ori la Pontul Euxin, în fantasticul sobor de sub Ciucaş, ori pe creasta Pietrii Craiului, ori pe Jii, ori pe Siret, oriunde veţi fi fiind în ţara asta a României.</w:t>
      </w:r>
    </w:p>
    <w:p>
      <w:pPr>
        <w:pStyle w:val="Normal"/>
        <w:widowControl w:val="false"/>
        <w:autoSpaceDE w:val="false"/>
        <w:spacing w:lineRule="auto" w:line="240" w:before="0" w:after="0"/>
        <w:ind w:firstLine="720"/>
        <w:jc w:val="both"/>
        <w:rPr>
          <w:rFonts w:ascii="Courier New" w:hAnsi="Courier New" w:cs="Wingdings"/>
          <w:i/>
          <w:i/>
          <w:sz w:val="24"/>
          <w:szCs w:val="24"/>
          <w:lang w:val="en-US"/>
        </w:rPr>
      </w:pPr>
      <w:r>
        <w:rPr>
          <w:rFonts w:cs="Wingdings" w:ascii="Courier New" w:hAnsi="Courier New"/>
          <w:i/>
          <w:sz w:val="24"/>
          <w:szCs w:val="24"/>
          <w:lang w:val="en-US"/>
        </w:rPr>
        <w:t>Ascultaţi vîntul curgînd în copaci. Ascultaţi apele. Ascultaţi ierburile. Ascultaţi luturile. Vă vor adăogi tot ce autorul acestei cărţi n-a putut scrie şi tălmăci pentru voi, din pricina nepriceperii lui, a limitelor şi neputinţelor lu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eptembrie 1978</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RADU THEODORU</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pPr>
      <w:r>
        <w:rPr>
          <w:rFonts w:cs="Wingdings" w:ascii="Courier New" w:hAnsi="Courier New"/>
          <w:sz w:val="24"/>
          <w:szCs w:val="24"/>
          <w:lang w:val="en-US"/>
        </w:rPr>
        <w:t>ÎN LOC</w:t>
      </w:r>
      <w:r>
        <w:rPr>
          <w:rFonts w:cs="Wingdings" w:ascii="Courier New" w:hAnsi="Courier New"/>
          <w:sz w:val="24"/>
          <w:szCs w:val="24"/>
        </w:rPr>
        <w:t xml:space="preserve"> </w:t>
      </w:r>
      <w:r>
        <w:rPr>
          <w:rFonts w:cs="Wingdings" w:ascii="Courier New" w:hAnsi="Courier New"/>
          <w:sz w:val="24"/>
          <w:szCs w:val="24"/>
          <w:lang w:val="en-US"/>
        </w:rPr>
        <w:t>DE INTRODUCER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r>
    </w:p>
    <w:p>
      <w:pPr>
        <w:pStyle w:val="Normal"/>
        <w:widowControl w:val="false"/>
        <w:autoSpaceDE w:val="false"/>
        <w:spacing w:lineRule="auto" w:line="240" w:before="0" w:after="0"/>
        <w:ind w:firstLine="720"/>
        <w:jc w:val="both"/>
        <w:rPr>
          <w:rFonts w:ascii="Courier New" w:hAnsi="Courier New" w:cs="Wingdings"/>
          <w:b/>
          <w:b/>
          <w:i/>
          <w:i/>
          <w:sz w:val="24"/>
          <w:szCs w:val="24"/>
          <w:lang w:val="en-US"/>
        </w:rPr>
      </w:pPr>
      <w:r>
        <w:rPr>
          <w:rFonts w:cs="Wingdings" w:ascii="Courier New" w:hAnsi="Courier New"/>
          <w:b/>
          <w:i/>
          <w:sz w:val="24"/>
          <w:szCs w:val="24"/>
          <w:lang w:val="en-US"/>
        </w:rPr>
        <w:t>ÎN CARE ASISTĂM LA TEMEIUL</w:t>
      </w:r>
    </w:p>
    <w:p>
      <w:pPr>
        <w:pStyle w:val="Normal"/>
        <w:widowControl w:val="false"/>
        <w:autoSpaceDE w:val="false"/>
        <w:spacing w:lineRule="auto" w:line="240" w:before="0" w:after="0"/>
        <w:ind w:firstLine="720"/>
        <w:jc w:val="both"/>
        <w:rPr>
          <w:rFonts w:ascii="Courier New" w:hAnsi="Courier New" w:cs="Wingdings"/>
          <w:b/>
          <w:b/>
          <w:i/>
          <w:i/>
          <w:sz w:val="24"/>
          <w:szCs w:val="24"/>
          <w:lang w:val="en-US"/>
        </w:rPr>
      </w:pPr>
      <w:r>
        <w:rPr>
          <w:rFonts w:cs="Wingdings" w:ascii="Courier New" w:hAnsi="Courier New"/>
          <w:b/>
          <w:i/>
          <w:sz w:val="24"/>
          <w:szCs w:val="24"/>
          <w:lang w:val="en-US"/>
        </w:rPr>
        <w:t>DIN CARE S-A NĂSCUT ACEASTĂ CARTE</w:t>
      </w:r>
    </w:p>
    <w:p>
      <w:pPr>
        <w:pStyle w:val="Normal"/>
        <w:widowControl w:val="false"/>
        <w:autoSpaceDE w:val="false"/>
        <w:spacing w:lineRule="auto" w:line="240" w:before="0" w:after="0"/>
        <w:ind w:firstLine="720"/>
        <w:jc w:val="both"/>
        <w:rPr>
          <w:rFonts w:ascii="Courier New" w:hAnsi="Courier New" w:cs="Wingdings"/>
          <w:b/>
          <w:b/>
          <w:i/>
          <w:i/>
          <w:sz w:val="24"/>
          <w:szCs w:val="24"/>
          <w:lang w:val="en-US"/>
        </w:rPr>
      </w:pPr>
      <w:r>
        <w:rPr>
          <w:rFonts w:cs="Wingdings" w:ascii="Courier New" w:hAnsi="Courier New"/>
          <w:b/>
          <w:i/>
          <w:sz w:val="24"/>
          <w:szCs w:val="24"/>
          <w:lang w:val="en-US"/>
        </w:rPr>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1</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Pe altimetru 10 000. Zori de octombrie luminoşi. Jos, caligrafia strălucitoare a apelor din nordul Transilvaniei. Misiunea: acoperirea zonei Cluj — Oradea — Satu Mare - Cluj, cu două patrule. Răsare soarele. La zece mii, cerul se umple de sîngeriu gros, păsto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tenţie! Stînga jos!</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E glasul istoricului. Stătuse cîţiva ani prin arhivele muzeelor europene. Sub noi, mult sub noi, patru siluete oţelii, cu cap compas Cluj. Şi-n căştile de radio un ordin:</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chtung! Achtung! Die vorbereitung fur das Angriff!</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Mă răstorn pe aripă. Reticulul luminos al colimatorului taie cerul. Orizontul. Peisajul terestru. Pic. Patrula a doua din escadrila a doua a Corpului Aerian Român a intrat în fir indian.</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e aici, pe undeva, s-a retras Menumorut spre cetatea Biharea, spune profesorul.</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re ordin special să tacă. Nu tace niciodată. Pentru el, fiecare careu al hărţii 1/500 000, careu minuscul, colorat cu verdele pastel al cîmpiilor sau cu maroul munţilor, trăieşte dincolo de vreme, o viaţă în care evenimentele concentrate în afară de lentoarea veacurilor au o densitate dramatică. Mă pregătesc de atac. Manşa vibrează uşor. Vîrfurile planurilor vibrează. Pe şoseaua Cluj—Oradea trec trupele noastre. Patrula nemţeasca nu le-a văzut. Capul executa o ranversare. Soarele îi poleieşte fuzelajul. Menumorut, stăpîn pe turme şi plaiuri. Strămoşii păstoreau sub noi, cînd Arpad...</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reapta sus!</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ntorc capul. De undeva din cer, ne pica în spate două avioan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Rămîi, îi ordon orientalistului, comandantul celulei a doua. Îl văd virînd strîns în urcare. Atac cu istoricul cad cu 950 pe vitezometru din văzduhul în care-şi vor fi descifrat gîndurile toţi cei de la Menumorut la noi.</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2</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Prin 1951, într-o sală de lectură a muzeului Brukenthal din Sibiu. Pilotul de vînătoare, în civil, descurca dintr-o istorie bizantină faptele puţin verosimile ale unui Radu Voinea, pirat bîrlădean, vîndut sclav de un trib cuman la Bulgar pe Volga, ajuns la Horezm, cultivat aici în astronomie, poezie şi matematică, că mai tîrziu, prin Bizanţ să se-ntoarcă în Dobrogea cnezatelor de-nceput, după o viaţă care-l aşeză pe aceeaşi treaptă de aventură şi cutezanţa cu navigatorii normanzi, cunoscuţi istoriei sub numele de viking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Tot aici studia legăturile lui Iancu de Hunedoara cu Ţara Românească, istoricul. Şi desigur, ca-n toate întîmplările din viaţă şi din cărţi, orientalistul venise cu o conferinţă despre Hoardă de Aur. Purta în servietă şi în buzunare fise scrise mărunt, în care adunase un material imens despre Timur cel Şchiop şi viaţa mongolilor. Intrase în muzeu să cerceteze colecţia de stampe. Bineînţeles că şi-au adus aminte de război, de luptele pentru eliberarea Transilvaniei, Ungariei şi Cehoslovaciei, că şi-au comentat vieţile şi aspiraţiile şi că, încercînd să contureze sensuri mai largi prezentului, credeau că o pot face eficace şi cu perspectiva judecîndu-l din aria cuprinzătoare a istorie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3</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cum cîţiva ani, fostul pilot de vînătoare, care între timp cotrobăise prin cîteva sute de volume prăfuite să-şi găsească nişte gînduri rătăcite prin alte veacuri, a primit într-o singură zi două scrisori aproape identice în conţinut.</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ragă prieten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 Cred că pentru tine, singura istorie interesantă este istoria trăită. În peregrinările mele, am dat peste lucruri care fac bogăţia oricărui colecţionar de documente vii. Îţi cedez cîteva, cu dorinţa expresă de a le integra într-un context mai larg, lucru care mie îmi este imposibil. Şi pînă la urmă, neinteresant. Îţi atrag atenţia asupra volumului cu însemnările scutierului bearnez, cavalerul Jean d'Ossau, găsit de mine în lăzile unui venerabil notar gascon din Orthez. Bearnezul a fost martorul ocular al unor bătălii date de Iancu de Hunedoara şi Vlad Dracu. Se pare că afurisind de gascon l-a plăcut atît de mult pe “Vlad le Diable” încît l-a părăsit fără remuşcare pe acel teribil “Chevalier blanc de la Valachie” Iancu de Hunedoara şi s-a înrolat sub steagul lui Vlad şi mai tîrziu sub al lui Vlad Ţepeş. Dacă poţi să aşezi povestirea gasconului alături de fapte care să ne înfierbînte inima cu amintirea gloriei străbune, născută dintr-o dorinţă de libertate care ne-a umplut de demnitate şi ne-a ridicat printre cei mai destoinici oşteni ai acelor timpuri, te salut ca pe un om de ispravă. Se cheamă, atunci, că ai înţeles pînă la capăt sensul misiunilor noastre de luptă. Se mai cheamă că încăpăţînarea ta cazona va întîlni un inamic, cu care va avea mult de furcă. Schimbă amice avionul de vînătoare, pe o pană onorabilă. Tunul de 20 m/m înlocuieşte-l cu stiloul. În locul rafalelor scurte şi bine ochite ale mitralierelor de 13,2 m/m (vezi că n-am uitat nimic din ce pretindeai bieţilor rezervişti) foloseşte efectul exploziv al cuvintelor bine simţite, care să cadă în sufletele celor tineri, făcîndu-i părtaşi la aceste fapte, moştenitori ai acestei glorii şi chezaşi pentru mîine a ceea ce noi, cu jertfă de sînge am împlinit pe frontul antihitlerist.</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Restul scrisorii nu mai are decît o importanţă strict personală. Şi a dou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Prea fericitule rezervist.</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Primeşte salutările mele parfumate cu ambră. Alah să-ţi înmulţească anii şi-nţelepciunea. Întrucît slava ta de arme, o, războinicule, s-a stins odată cu intrarea în serviciu a reactoarelor supersonice, de la care fost-ai alungat de crîncenii paznici savanţi ai barocamerelor, cărora li s-au adăugat fără ruşine necuviincioasele-ţi boale precum podagra, reumatismele vechi şi scîrţiitoare, şi altele asemenea, pogoară-ţi ochii pe aceste foi de Eghipet, scrise de unul dintre vitejii trăitori în corturi de pîslă, mingan-u noion Mangu, unul din urmaşii direcţi ai lui Subuta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nvredniceşte-te să le cureţi de colbul veacurilor şi să le dai strălucirea acelor zile în care strămoşii noştri ridicaţi în scări despicau istoria întru gloria ostăşeasca a acestor meleaguri. Mingan-u noion Mangu a gustat cu durere din tăişul sabiei moşilor noştri şi ca un înţelept ce se afla şi-a mărturisit sieşi şi altora, printre care se număra Ghirei-han de la Crîm şi cuviinciosul Al-Zahir Rukn-Baibars — sfetnic la Bagdad şi om de litere — şi-a mărturisit, ziceam, gîndurile lui despre acei luptători crînceni de la Kara-Iflak şi Bogdan Ilî, spunînd că vitejia lor semeaţa se trage din nişte rădăcini pe care le-ar avea în glie şi-n vreme; ca mulţi, nenumăraţi fii ai lui Alah au îngrăşat acea glie şi că unor asemenea viteji, mai curînd ar fi înţelept din partea mai marilor Hoardei să li se cinstească hotarele şi să li se lase primăverile cu muncile cîmpului şi verile cu strînsul holdelor, pentru că oricît i-ar încerca măritul han cu ceambururile lui, ei se ridică precum ierburile stepelor după furtună, n-au nici început nici sfîrşit şi una sînt cu hotarele lor, cu glia mănoasă, cu negurişul codrilor şi ţintirimurile în care le albesc oasel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acă acest vrednic de stimă Mangu, comandant de mie, cu ailurile risipite prin stepele de peste Nistru poate să-ţi spună cum erau organizaţi tătarii şi din cele spuse de el poţi să scoţi în lumina cîteva din faptele noastre de arme, o, războinicule, consider că n-ai măcinat zadarnic cerurile cu elicea tripala şi pas variabil; ci ca un vrednic şi cinstit oştean, ţi-ai împlinit slujbele pînă la capăt, dînd cu tifla paznicilor savanţi ai barocamerelor şi că ţi-ai topit nostalgiile apropo de supersonice, în nişte gînduri dacă nu filozoficeşti, măcar înţelepte. Drept pentru care aştept să citesc, iarnă, lîngă căldura molcomă a caloriferului, povestirile pe care cuviinţă îţi cere să te apuci a le scrie, cu fruntea în zărea sîngerie a istoriei şi sufletul cutremurat de toată dania de sînge pe care-am făcut-o din veac în veac, să ajungem aici, în ariile mănoase ale omului şi omenie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r>
    </w:p>
    <w:p>
      <w:pPr>
        <w:pStyle w:val="Normal"/>
        <w:widowControl w:val="false"/>
        <w:autoSpaceDE w:val="false"/>
        <w:spacing w:lineRule="auto" w:line="240" w:before="0" w:after="0"/>
        <w:ind w:firstLine="720"/>
        <w:jc w:val="both"/>
        <w:rPr>
          <w:rFonts w:ascii="Courier New" w:hAnsi="Courier New" w:cs="Wingdings"/>
          <w:b/>
          <w:b/>
          <w:bCs/>
          <w:sz w:val="24"/>
          <w:szCs w:val="24"/>
          <w:lang w:val="en-US"/>
        </w:rPr>
      </w:pPr>
      <w:r>
        <w:rPr>
          <w:rFonts w:cs="Wingdings" w:ascii="Courier New" w:hAnsi="Courier New"/>
          <w:b/>
          <w:bCs/>
          <w:sz w:val="24"/>
          <w:szCs w:val="24"/>
          <w:lang w:val="en-US"/>
        </w:rPr>
      </w:r>
    </w:p>
    <w:p>
      <w:pPr>
        <w:pStyle w:val="Normal"/>
        <w:widowControl w:val="false"/>
        <w:autoSpaceDE w:val="false"/>
        <w:spacing w:lineRule="auto" w:line="240" w:before="0" w:after="0"/>
        <w:ind w:firstLine="720"/>
        <w:jc w:val="both"/>
        <w:rPr>
          <w:rFonts w:ascii="Courier New" w:hAnsi="Courier New" w:cs="Wingdings"/>
          <w:b/>
          <w:b/>
          <w:bCs/>
          <w:sz w:val="24"/>
          <w:szCs w:val="24"/>
        </w:rPr>
      </w:pPr>
      <w:r>
        <w:rPr>
          <w:rFonts w:cs="Wingdings" w:ascii="Courier New" w:hAnsi="Courier New"/>
          <w:b/>
          <w:bCs/>
          <w:sz w:val="24"/>
          <w:szCs w:val="24"/>
        </w:rPr>
      </w:r>
    </w:p>
    <w:p>
      <w:pPr>
        <w:pStyle w:val="Normal"/>
        <w:widowControl w:val="false"/>
        <w:autoSpaceDE w:val="false"/>
        <w:spacing w:lineRule="auto" w:line="240" w:before="0" w:after="0"/>
        <w:ind w:firstLine="720"/>
        <w:jc w:val="both"/>
        <w:rPr>
          <w:rFonts w:ascii="Courier New" w:hAnsi="Courier New" w:cs="Wingdings"/>
          <w:b/>
          <w:b/>
          <w:bCs/>
          <w:sz w:val="24"/>
          <w:szCs w:val="24"/>
        </w:rPr>
      </w:pPr>
      <w:r>
        <w:rPr>
          <w:rFonts w:cs="Wingdings" w:ascii="Courier New" w:hAnsi="Courier New"/>
          <w:b/>
          <w:bCs/>
          <w:sz w:val="24"/>
          <w:szCs w:val="24"/>
        </w:rPr>
      </w:r>
    </w:p>
    <w:p>
      <w:pPr>
        <w:pStyle w:val="Normal"/>
        <w:widowControl w:val="false"/>
        <w:autoSpaceDE w:val="false"/>
        <w:spacing w:lineRule="auto" w:line="240" w:before="0" w:after="0"/>
        <w:ind w:firstLine="720"/>
        <w:jc w:val="both"/>
        <w:rPr>
          <w:rFonts w:ascii="Courier New" w:hAnsi="Courier New" w:cs="Wingdings"/>
          <w:b/>
          <w:b/>
          <w:bCs/>
          <w:sz w:val="24"/>
          <w:szCs w:val="24"/>
        </w:rPr>
      </w:pPr>
      <w:r>
        <w:rPr>
          <w:rFonts w:cs="Wingdings" w:ascii="Courier New" w:hAnsi="Courier New"/>
          <w:b/>
          <w:bCs/>
          <w:sz w:val="24"/>
          <w:szCs w:val="24"/>
        </w:rPr>
      </w:r>
    </w:p>
    <w:p>
      <w:pPr>
        <w:pStyle w:val="Normal"/>
        <w:widowControl w:val="false"/>
        <w:autoSpaceDE w:val="false"/>
        <w:spacing w:lineRule="auto" w:line="240" w:before="0" w:after="0"/>
        <w:ind w:firstLine="720"/>
        <w:jc w:val="both"/>
        <w:rPr>
          <w:rFonts w:ascii="Courier New" w:hAnsi="Courier New" w:cs="Wingdings"/>
          <w:b/>
          <w:b/>
          <w:bCs/>
          <w:sz w:val="24"/>
          <w:szCs w:val="24"/>
        </w:rPr>
      </w:pPr>
      <w:r>
        <w:rPr>
          <w:rFonts w:cs="Wingdings" w:ascii="Courier New" w:hAnsi="Courier New"/>
          <w:b/>
          <w:bCs/>
          <w:sz w:val="24"/>
          <w:szCs w:val="24"/>
        </w:rPr>
      </w:r>
    </w:p>
    <w:p>
      <w:pPr>
        <w:pStyle w:val="Normal"/>
        <w:widowControl w:val="false"/>
        <w:autoSpaceDE w:val="false"/>
        <w:spacing w:lineRule="auto" w:line="240" w:before="0" w:after="0"/>
        <w:ind w:firstLine="720"/>
        <w:jc w:val="both"/>
        <w:rPr>
          <w:rFonts w:ascii="Courier New" w:hAnsi="Courier New" w:cs="Wingdings"/>
          <w:b/>
          <w:b/>
          <w:bCs/>
          <w:sz w:val="24"/>
          <w:szCs w:val="24"/>
        </w:rPr>
      </w:pPr>
      <w:r>
        <w:rPr>
          <w:rFonts w:cs="Wingdings" w:ascii="Courier New" w:hAnsi="Courier New"/>
          <w:b/>
          <w:bCs/>
          <w:sz w:val="24"/>
          <w:szCs w:val="24"/>
        </w:rPr>
      </w:r>
    </w:p>
    <w:p>
      <w:pPr>
        <w:pStyle w:val="Normal"/>
        <w:widowControl w:val="false"/>
        <w:autoSpaceDE w:val="false"/>
        <w:spacing w:lineRule="auto" w:line="240" w:before="0" w:after="0"/>
        <w:ind w:firstLine="720"/>
        <w:jc w:val="both"/>
        <w:rPr>
          <w:rFonts w:ascii="Courier New" w:hAnsi="Courier New" w:cs="Wingdings"/>
          <w:b/>
          <w:b/>
          <w:bCs/>
          <w:sz w:val="24"/>
          <w:szCs w:val="24"/>
        </w:rPr>
      </w:pPr>
      <w:r>
        <w:rPr>
          <w:rFonts w:cs="Wingdings" w:ascii="Courier New" w:hAnsi="Courier New"/>
          <w:b/>
          <w:bCs/>
          <w:sz w:val="24"/>
          <w:szCs w:val="24"/>
        </w:rPr>
      </w:r>
    </w:p>
    <w:p>
      <w:pPr>
        <w:pStyle w:val="Normal"/>
        <w:widowControl w:val="false"/>
        <w:autoSpaceDE w:val="false"/>
        <w:spacing w:lineRule="auto" w:line="240" w:before="0" w:after="0"/>
        <w:ind w:firstLine="720"/>
        <w:jc w:val="both"/>
        <w:rPr>
          <w:rFonts w:ascii="Courier New" w:hAnsi="Courier New" w:cs="Wingdings"/>
          <w:b/>
          <w:b/>
          <w:bCs/>
          <w:sz w:val="24"/>
          <w:szCs w:val="24"/>
        </w:rPr>
      </w:pPr>
      <w:r>
        <w:rPr>
          <w:rFonts w:cs="Wingdings" w:ascii="Courier New" w:hAnsi="Courier New"/>
          <w:b/>
          <w:bCs/>
          <w:sz w:val="24"/>
          <w:szCs w:val="24"/>
        </w:rPr>
      </w:r>
    </w:p>
    <w:p>
      <w:pPr>
        <w:pStyle w:val="Normal"/>
        <w:widowControl w:val="false"/>
        <w:autoSpaceDE w:val="false"/>
        <w:spacing w:lineRule="auto" w:line="240" w:before="0" w:after="0"/>
        <w:ind w:firstLine="720"/>
        <w:jc w:val="both"/>
        <w:rPr>
          <w:rFonts w:ascii="Courier New" w:hAnsi="Courier New" w:cs="Wingdings"/>
          <w:b/>
          <w:b/>
          <w:bCs/>
          <w:sz w:val="24"/>
          <w:szCs w:val="24"/>
        </w:rPr>
      </w:pPr>
      <w:r>
        <w:rPr>
          <w:rFonts w:cs="Wingdings" w:ascii="Courier New" w:hAnsi="Courier New"/>
          <w:b/>
          <w:bCs/>
          <w:sz w:val="24"/>
          <w:szCs w:val="24"/>
        </w:rPr>
      </w:r>
    </w:p>
    <w:p>
      <w:pPr>
        <w:pStyle w:val="Normal"/>
        <w:widowControl w:val="false"/>
        <w:autoSpaceDE w:val="false"/>
        <w:spacing w:lineRule="auto" w:line="240" w:before="0" w:after="0"/>
        <w:ind w:firstLine="720"/>
        <w:jc w:val="both"/>
        <w:rPr>
          <w:rFonts w:ascii="Courier New" w:hAnsi="Courier New" w:cs="Wingdings"/>
          <w:b/>
          <w:b/>
          <w:bCs/>
          <w:sz w:val="24"/>
          <w:szCs w:val="24"/>
        </w:rPr>
      </w:pPr>
      <w:r>
        <w:rPr>
          <w:rFonts w:cs="Wingdings" w:ascii="Courier New" w:hAnsi="Courier New"/>
          <w:b/>
          <w:bCs/>
          <w:sz w:val="24"/>
          <w:szCs w:val="24"/>
        </w:rPr>
      </w:r>
    </w:p>
    <w:p>
      <w:pPr>
        <w:pStyle w:val="Normal"/>
        <w:widowControl w:val="false"/>
        <w:autoSpaceDE w:val="false"/>
        <w:spacing w:lineRule="auto" w:line="240" w:before="0" w:after="0"/>
        <w:ind w:firstLine="720"/>
        <w:jc w:val="both"/>
        <w:rPr>
          <w:rFonts w:ascii="Courier New" w:hAnsi="Courier New" w:cs="Wingdings"/>
          <w:b/>
          <w:b/>
          <w:bCs/>
          <w:sz w:val="24"/>
          <w:szCs w:val="24"/>
        </w:rPr>
      </w:pPr>
      <w:r>
        <w:rPr>
          <w:rFonts w:cs="Wingdings" w:ascii="Courier New" w:hAnsi="Courier New"/>
          <w:b/>
          <w:bCs/>
          <w:sz w:val="24"/>
          <w:szCs w:val="24"/>
        </w:rPr>
      </w:r>
    </w:p>
    <w:p>
      <w:pPr>
        <w:pStyle w:val="Normal"/>
        <w:widowControl w:val="false"/>
        <w:autoSpaceDE w:val="false"/>
        <w:spacing w:lineRule="auto" w:line="240" w:before="0" w:after="0"/>
        <w:ind w:firstLine="720"/>
        <w:jc w:val="both"/>
        <w:rPr>
          <w:rFonts w:ascii="Courier New" w:hAnsi="Courier New" w:cs="Wingdings"/>
          <w:b/>
          <w:b/>
          <w:bCs/>
          <w:sz w:val="24"/>
          <w:szCs w:val="24"/>
        </w:rPr>
      </w:pPr>
      <w:r>
        <w:rPr>
          <w:rFonts w:cs="Wingdings" w:ascii="Courier New" w:hAnsi="Courier New"/>
          <w:b/>
          <w:bCs/>
          <w:sz w:val="24"/>
          <w:szCs w:val="24"/>
        </w:rPr>
      </w:r>
    </w:p>
    <w:p>
      <w:pPr>
        <w:pStyle w:val="Normal"/>
        <w:widowControl w:val="false"/>
        <w:autoSpaceDE w:val="false"/>
        <w:spacing w:lineRule="auto" w:line="240" w:before="0" w:after="0"/>
        <w:ind w:firstLine="720"/>
        <w:jc w:val="both"/>
        <w:rPr>
          <w:rFonts w:ascii="Courier New" w:hAnsi="Courier New" w:cs="Wingdings"/>
          <w:b/>
          <w:b/>
          <w:bCs/>
          <w:sz w:val="24"/>
          <w:szCs w:val="24"/>
        </w:rPr>
      </w:pPr>
      <w:r>
        <w:rPr>
          <w:rFonts w:cs="Wingdings" w:ascii="Courier New" w:hAnsi="Courier New"/>
          <w:b/>
          <w:bCs/>
          <w:sz w:val="24"/>
          <w:szCs w:val="24"/>
          <w:lang w:val="en-US"/>
        </w:rPr>
        <w:t>CARTEA ÎNTÎI</w:t>
      </w:r>
    </w:p>
    <w:p>
      <w:pPr>
        <w:pStyle w:val="Normal"/>
        <w:widowControl w:val="false"/>
        <w:autoSpaceDE w:val="false"/>
        <w:spacing w:lineRule="auto" w:line="240" w:before="0" w:after="0"/>
        <w:ind w:firstLine="720"/>
        <w:jc w:val="both"/>
        <w:rPr>
          <w:rFonts w:ascii="Courier New" w:hAnsi="Courier New" w:cs="Wingdings"/>
          <w:b/>
          <w:b/>
          <w:bCs/>
          <w:sz w:val="24"/>
          <w:szCs w:val="24"/>
        </w:rPr>
      </w:pPr>
      <w:r>
        <w:rPr>
          <w:rFonts w:cs="Wingdings" w:ascii="Courier New" w:hAnsi="Courier New"/>
          <w:b/>
          <w:bCs/>
          <w:sz w:val="24"/>
          <w:szCs w:val="24"/>
        </w:rPr>
      </w:r>
    </w:p>
    <w:p>
      <w:pPr>
        <w:pStyle w:val="Normal"/>
        <w:widowControl w:val="false"/>
        <w:autoSpaceDE w:val="false"/>
        <w:spacing w:lineRule="auto" w:line="240" w:before="0" w:after="0"/>
        <w:ind w:firstLine="720"/>
        <w:jc w:val="center"/>
        <w:rPr>
          <w:rFonts w:ascii="Courier New" w:hAnsi="Courier New" w:cs="Wingdings"/>
          <w:bCs/>
          <w:color w:val="C00000"/>
          <w:sz w:val="24"/>
          <w:szCs w:val="24"/>
          <w:lang w:val="en-US"/>
        </w:rPr>
      </w:pPr>
      <w:r>
        <w:rPr>
          <w:rFonts w:cs="Wingdings" w:ascii="Courier New" w:hAnsi="Courier New"/>
          <w:bCs/>
          <w:color w:val="C00000"/>
          <w:sz w:val="24"/>
          <w:szCs w:val="24"/>
          <w:lang w:val="en-US"/>
        </w:rPr>
        <w:t>MEMORIA VEACURILOR</w:t>
      </w:r>
    </w:p>
    <w:p>
      <w:pPr>
        <w:pStyle w:val="Normal"/>
        <w:widowControl w:val="false"/>
        <w:autoSpaceDE w:val="false"/>
        <w:spacing w:lineRule="auto" w:line="240" w:before="0" w:after="0"/>
        <w:ind w:firstLine="720"/>
        <w:jc w:val="both"/>
        <w:rPr>
          <w:rFonts w:ascii="Courier New" w:hAnsi="Courier New" w:cs="Wingdings"/>
          <w:bCs/>
          <w:color w:val="C00000"/>
          <w:sz w:val="24"/>
          <w:szCs w:val="24"/>
          <w:lang w:val="en-US"/>
        </w:rPr>
      </w:pPr>
      <w:r>
        <w:rPr>
          <w:rFonts w:cs="Wingdings" w:ascii="Courier New" w:hAnsi="Courier New"/>
          <w:bCs/>
          <w:color w:val="C00000"/>
          <w:sz w:val="24"/>
          <w:szCs w:val="24"/>
          <w:lang w:val="en-US"/>
        </w:rPr>
      </w:r>
    </w:p>
    <w:p>
      <w:pPr>
        <w:pStyle w:val="Normal"/>
        <w:widowControl w:val="false"/>
        <w:autoSpaceDE w:val="false"/>
        <w:spacing w:lineRule="auto" w:line="240" w:before="0" w:after="0"/>
        <w:ind w:firstLine="720"/>
        <w:jc w:val="both"/>
        <w:rPr>
          <w:rFonts w:ascii="Courier New" w:hAnsi="Courier New" w:cs="Wingdings"/>
          <w:b/>
          <w:b/>
          <w:sz w:val="24"/>
          <w:szCs w:val="24"/>
          <w:lang w:val="en-US"/>
        </w:rPr>
      </w:pPr>
      <w:r>
        <w:rPr>
          <w:rFonts w:cs="Wingdings" w:ascii="Courier New" w:hAnsi="Courier New"/>
          <w:b/>
          <w:sz w:val="24"/>
          <w:szCs w:val="24"/>
          <w:lang w:val="en-US"/>
        </w:rPr>
      </w:r>
    </w:p>
    <w:p>
      <w:pPr>
        <w:pStyle w:val="Normal"/>
        <w:widowControl w:val="false"/>
        <w:autoSpaceDE w:val="false"/>
        <w:spacing w:lineRule="auto" w:line="240" w:before="0" w:after="0"/>
        <w:ind w:firstLine="720"/>
        <w:jc w:val="both"/>
        <w:rPr>
          <w:rFonts w:ascii="Courier New" w:hAnsi="Courier New" w:cs="Wingdings"/>
          <w:b/>
          <w:b/>
          <w:sz w:val="24"/>
          <w:szCs w:val="24"/>
        </w:rPr>
      </w:pPr>
      <w:r>
        <w:rPr>
          <w:rFonts w:cs="Wingdings" w:ascii="Courier New" w:hAnsi="Courier New"/>
          <w:b/>
          <w:sz w:val="24"/>
          <w:szCs w:val="24"/>
        </w:rPr>
      </w:r>
    </w:p>
    <w:p>
      <w:pPr>
        <w:pStyle w:val="Normal"/>
        <w:widowControl w:val="false"/>
        <w:autoSpaceDE w:val="false"/>
        <w:spacing w:lineRule="auto" w:line="240" w:before="0" w:after="0"/>
        <w:ind w:firstLine="720"/>
        <w:jc w:val="both"/>
        <w:rPr>
          <w:rFonts w:ascii="Courier New" w:hAnsi="Courier New" w:cs="Wingdings"/>
          <w:b/>
          <w:b/>
          <w:sz w:val="24"/>
          <w:szCs w:val="24"/>
        </w:rPr>
      </w:pPr>
      <w:r>
        <w:rPr>
          <w:rFonts w:cs="Wingdings" w:ascii="Courier New" w:hAnsi="Courier New"/>
          <w:b/>
          <w:sz w:val="24"/>
          <w:szCs w:val="24"/>
        </w:rPr>
      </w:r>
    </w:p>
    <w:p>
      <w:pPr>
        <w:pStyle w:val="Normal"/>
        <w:widowControl w:val="false"/>
        <w:autoSpaceDE w:val="false"/>
        <w:spacing w:lineRule="auto" w:line="240" w:before="0" w:after="0"/>
        <w:ind w:firstLine="720"/>
        <w:jc w:val="both"/>
        <w:rPr>
          <w:rFonts w:ascii="Courier New" w:hAnsi="Courier New" w:cs="Wingdings"/>
          <w:b/>
          <w:b/>
          <w:sz w:val="24"/>
          <w:szCs w:val="24"/>
        </w:rPr>
      </w:pPr>
      <w:r>
        <w:rPr>
          <w:rFonts w:cs="Wingdings" w:ascii="Courier New" w:hAnsi="Courier New"/>
          <w:b/>
          <w:sz w:val="24"/>
          <w:szCs w:val="24"/>
        </w:rPr>
      </w:r>
    </w:p>
    <w:p>
      <w:pPr>
        <w:pStyle w:val="Normal"/>
        <w:widowControl w:val="false"/>
        <w:autoSpaceDE w:val="false"/>
        <w:spacing w:lineRule="auto" w:line="240" w:before="0" w:after="0"/>
        <w:ind w:firstLine="720"/>
        <w:jc w:val="both"/>
        <w:rPr>
          <w:rFonts w:ascii="Courier New" w:hAnsi="Courier New" w:cs="Wingdings"/>
          <w:b/>
          <w:b/>
          <w:sz w:val="24"/>
          <w:szCs w:val="24"/>
        </w:rPr>
      </w:pPr>
      <w:r>
        <w:rPr>
          <w:rFonts w:cs="Wingdings" w:ascii="Courier New" w:hAnsi="Courier New"/>
          <w:b/>
          <w:sz w:val="24"/>
          <w:szCs w:val="24"/>
        </w:rPr>
      </w:r>
    </w:p>
    <w:p>
      <w:pPr>
        <w:pStyle w:val="Normal"/>
        <w:widowControl w:val="false"/>
        <w:autoSpaceDE w:val="false"/>
        <w:spacing w:lineRule="auto" w:line="240" w:before="0" w:after="0"/>
        <w:ind w:firstLine="720"/>
        <w:jc w:val="both"/>
        <w:rPr>
          <w:rFonts w:ascii="Courier New" w:hAnsi="Courier New" w:cs="Wingdings"/>
          <w:b/>
          <w:b/>
          <w:sz w:val="24"/>
          <w:szCs w:val="24"/>
        </w:rPr>
      </w:pPr>
      <w:r>
        <w:rPr>
          <w:rFonts w:cs="Wingdings" w:ascii="Courier New" w:hAnsi="Courier New"/>
          <w:b/>
          <w:sz w:val="24"/>
          <w:szCs w:val="24"/>
        </w:rPr>
      </w:r>
    </w:p>
    <w:p>
      <w:pPr>
        <w:pStyle w:val="Normal"/>
        <w:widowControl w:val="false"/>
        <w:autoSpaceDE w:val="false"/>
        <w:spacing w:lineRule="auto" w:line="240" w:before="0" w:after="0"/>
        <w:ind w:firstLine="720"/>
        <w:jc w:val="both"/>
        <w:rPr>
          <w:rFonts w:ascii="Courier New" w:hAnsi="Courier New" w:cs="Wingdings"/>
          <w:b/>
          <w:b/>
          <w:sz w:val="24"/>
          <w:szCs w:val="24"/>
        </w:rPr>
      </w:pPr>
      <w:r>
        <w:rPr>
          <w:rFonts w:cs="Wingdings" w:ascii="Courier New" w:hAnsi="Courier New"/>
          <w:b/>
          <w:sz w:val="24"/>
          <w:szCs w:val="24"/>
        </w:rPr>
      </w:r>
    </w:p>
    <w:p>
      <w:pPr>
        <w:pStyle w:val="Normal"/>
        <w:widowControl w:val="false"/>
        <w:autoSpaceDE w:val="false"/>
        <w:spacing w:lineRule="auto" w:line="240" w:before="0" w:after="0"/>
        <w:ind w:firstLine="720"/>
        <w:jc w:val="both"/>
        <w:rPr>
          <w:rFonts w:ascii="Courier New" w:hAnsi="Courier New" w:cs="Wingdings"/>
          <w:b/>
          <w:b/>
          <w:sz w:val="24"/>
          <w:szCs w:val="24"/>
        </w:rPr>
      </w:pPr>
      <w:r>
        <w:rPr>
          <w:rFonts w:cs="Wingdings" w:ascii="Courier New" w:hAnsi="Courier New"/>
          <w:b/>
          <w:sz w:val="24"/>
          <w:szCs w:val="24"/>
        </w:rPr>
      </w:r>
    </w:p>
    <w:p>
      <w:pPr>
        <w:pStyle w:val="Normal"/>
        <w:widowControl w:val="false"/>
        <w:autoSpaceDE w:val="false"/>
        <w:spacing w:lineRule="auto" w:line="240" w:before="0" w:after="0"/>
        <w:ind w:firstLine="720"/>
        <w:jc w:val="both"/>
        <w:rPr>
          <w:rFonts w:ascii="Courier New" w:hAnsi="Courier New" w:cs="Wingdings"/>
          <w:b/>
          <w:b/>
          <w:sz w:val="24"/>
          <w:szCs w:val="24"/>
        </w:rPr>
      </w:pPr>
      <w:r>
        <w:rPr>
          <w:rFonts w:cs="Wingdings" w:ascii="Courier New" w:hAnsi="Courier New"/>
          <w:b/>
          <w:sz w:val="24"/>
          <w:szCs w:val="24"/>
        </w:rPr>
      </w:r>
    </w:p>
    <w:p>
      <w:pPr>
        <w:pStyle w:val="Normal"/>
        <w:widowControl w:val="false"/>
        <w:autoSpaceDE w:val="false"/>
        <w:spacing w:lineRule="auto" w:line="240" w:before="0" w:after="0"/>
        <w:ind w:firstLine="720"/>
        <w:jc w:val="both"/>
        <w:rPr>
          <w:rFonts w:ascii="Courier New" w:hAnsi="Courier New" w:cs="Wingdings"/>
          <w:b/>
          <w:b/>
          <w:sz w:val="24"/>
          <w:szCs w:val="24"/>
        </w:rPr>
      </w:pPr>
      <w:r>
        <w:rPr>
          <w:rFonts w:cs="Wingdings" w:ascii="Courier New" w:hAnsi="Courier New"/>
          <w:b/>
          <w:sz w:val="24"/>
          <w:szCs w:val="24"/>
        </w:rPr>
      </w:r>
    </w:p>
    <w:p>
      <w:pPr>
        <w:pStyle w:val="Normal"/>
        <w:widowControl w:val="false"/>
        <w:autoSpaceDE w:val="false"/>
        <w:spacing w:lineRule="auto" w:line="240" w:before="0" w:after="0"/>
        <w:ind w:firstLine="720"/>
        <w:jc w:val="both"/>
        <w:rPr>
          <w:rFonts w:ascii="Courier New" w:hAnsi="Courier New" w:cs="Wingdings"/>
          <w:b/>
          <w:b/>
          <w:sz w:val="24"/>
          <w:szCs w:val="24"/>
        </w:rPr>
      </w:pPr>
      <w:r>
        <w:rPr>
          <w:rFonts w:cs="Wingdings" w:ascii="Courier New" w:hAnsi="Courier New"/>
          <w:b/>
          <w:sz w:val="24"/>
          <w:szCs w:val="24"/>
        </w:rPr>
      </w:r>
    </w:p>
    <w:p>
      <w:pPr>
        <w:pStyle w:val="Normal"/>
        <w:widowControl w:val="false"/>
        <w:autoSpaceDE w:val="false"/>
        <w:spacing w:lineRule="auto" w:line="240" w:before="0" w:after="0"/>
        <w:ind w:firstLine="720"/>
        <w:jc w:val="both"/>
        <w:rPr>
          <w:rFonts w:ascii="Courier New" w:hAnsi="Courier New" w:cs="Wingdings"/>
          <w:b/>
          <w:b/>
          <w:sz w:val="24"/>
          <w:szCs w:val="24"/>
        </w:rPr>
      </w:pPr>
      <w:r>
        <w:rPr>
          <w:rFonts w:cs="Wingdings" w:ascii="Courier New" w:hAnsi="Courier New"/>
          <w:b/>
          <w:sz w:val="24"/>
          <w:szCs w:val="24"/>
        </w:rPr>
      </w:r>
    </w:p>
    <w:p>
      <w:pPr>
        <w:pStyle w:val="Normal"/>
        <w:widowControl w:val="false"/>
        <w:autoSpaceDE w:val="false"/>
        <w:spacing w:lineRule="auto" w:line="240" w:before="0" w:after="0"/>
        <w:ind w:firstLine="720"/>
        <w:jc w:val="both"/>
        <w:rPr>
          <w:rFonts w:ascii="Courier New" w:hAnsi="Courier New" w:cs="Wingdings"/>
          <w:b/>
          <w:b/>
          <w:sz w:val="24"/>
          <w:szCs w:val="24"/>
        </w:rPr>
      </w:pPr>
      <w:r>
        <w:rPr>
          <w:rFonts w:cs="Wingdings" w:ascii="Courier New" w:hAnsi="Courier New"/>
          <w:b/>
          <w:sz w:val="24"/>
          <w:szCs w:val="24"/>
        </w:rPr>
      </w:r>
    </w:p>
    <w:p>
      <w:pPr>
        <w:pStyle w:val="Normal"/>
        <w:widowControl w:val="false"/>
        <w:autoSpaceDE w:val="false"/>
        <w:spacing w:lineRule="auto" w:line="240" w:before="0" w:after="0"/>
        <w:ind w:firstLine="720"/>
        <w:jc w:val="both"/>
        <w:rPr>
          <w:rFonts w:ascii="Courier New" w:hAnsi="Courier New" w:cs="Wingdings"/>
          <w:b/>
          <w:b/>
          <w:sz w:val="24"/>
          <w:szCs w:val="24"/>
        </w:rPr>
      </w:pPr>
      <w:r>
        <w:rPr>
          <w:rFonts w:cs="Wingdings" w:ascii="Courier New" w:hAnsi="Courier New"/>
          <w:b/>
          <w:sz w:val="24"/>
          <w:szCs w:val="24"/>
        </w:rPr>
      </w:r>
    </w:p>
    <w:p>
      <w:pPr>
        <w:pStyle w:val="Normal"/>
        <w:widowControl w:val="false"/>
        <w:autoSpaceDE w:val="false"/>
        <w:spacing w:lineRule="auto" w:line="240" w:before="0" w:after="0"/>
        <w:ind w:firstLine="720"/>
        <w:jc w:val="both"/>
        <w:rPr>
          <w:rFonts w:ascii="Courier New" w:hAnsi="Courier New" w:cs="Wingdings"/>
          <w:b/>
          <w:b/>
          <w:sz w:val="24"/>
          <w:szCs w:val="24"/>
        </w:rPr>
      </w:pPr>
      <w:r>
        <w:rPr>
          <w:rFonts w:cs="Wingdings" w:ascii="Courier New" w:hAnsi="Courier New"/>
          <w:b/>
          <w:sz w:val="24"/>
          <w:szCs w:val="24"/>
        </w:rPr>
      </w:r>
    </w:p>
    <w:p>
      <w:pPr>
        <w:pStyle w:val="Normal"/>
        <w:widowControl w:val="false"/>
        <w:autoSpaceDE w:val="false"/>
        <w:spacing w:lineRule="auto" w:line="240" w:before="0" w:after="0"/>
        <w:ind w:firstLine="720"/>
        <w:jc w:val="both"/>
        <w:rPr>
          <w:rFonts w:ascii="Courier New" w:hAnsi="Courier New" w:cs="Wingdings"/>
          <w:b/>
          <w:b/>
          <w:sz w:val="24"/>
          <w:szCs w:val="24"/>
        </w:rPr>
      </w:pPr>
      <w:r>
        <w:rPr>
          <w:rFonts w:cs="Wingdings" w:ascii="Courier New" w:hAnsi="Courier New"/>
          <w:b/>
          <w:sz w:val="24"/>
          <w:szCs w:val="24"/>
        </w:rPr>
      </w:r>
    </w:p>
    <w:p>
      <w:pPr>
        <w:pStyle w:val="Normal"/>
        <w:widowControl w:val="false"/>
        <w:autoSpaceDE w:val="false"/>
        <w:spacing w:lineRule="auto" w:line="240" w:before="0" w:after="0"/>
        <w:ind w:firstLine="720"/>
        <w:jc w:val="both"/>
        <w:rPr>
          <w:rFonts w:ascii="Courier New" w:hAnsi="Courier New" w:cs="Wingdings"/>
          <w:b/>
          <w:b/>
          <w:sz w:val="24"/>
          <w:szCs w:val="24"/>
        </w:rPr>
      </w:pPr>
      <w:r>
        <w:rPr>
          <w:rFonts w:cs="Wingdings" w:ascii="Courier New" w:hAnsi="Courier New"/>
          <w:b/>
          <w:sz w:val="24"/>
          <w:szCs w:val="24"/>
        </w:rPr>
      </w:r>
    </w:p>
    <w:p>
      <w:pPr>
        <w:pStyle w:val="Normal"/>
        <w:widowControl w:val="false"/>
        <w:autoSpaceDE w:val="false"/>
        <w:spacing w:lineRule="auto" w:line="240" w:before="0" w:after="0"/>
        <w:ind w:firstLine="720"/>
        <w:jc w:val="both"/>
        <w:rPr>
          <w:rFonts w:ascii="Courier New" w:hAnsi="Courier New" w:cs="Wingdings"/>
          <w:b/>
          <w:b/>
          <w:sz w:val="24"/>
          <w:szCs w:val="24"/>
        </w:rPr>
      </w:pPr>
      <w:r>
        <w:rPr>
          <w:rFonts w:cs="Wingdings" w:ascii="Courier New" w:hAnsi="Courier New"/>
          <w:b/>
          <w:sz w:val="24"/>
          <w:szCs w:val="24"/>
        </w:rPr>
      </w:r>
    </w:p>
    <w:p>
      <w:pPr>
        <w:pStyle w:val="Normal"/>
        <w:widowControl w:val="false"/>
        <w:autoSpaceDE w:val="false"/>
        <w:spacing w:lineRule="auto" w:line="240" w:before="0" w:after="0"/>
        <w:ind w:firstLine="720"/>
        <w:jc w:val="both"/>
        <w:rPr>
          <w:rFonts w:ascii="Courier New" w:hAnsi="Courier New" w:cs="Wingdings"/>
          <w:b/>
          <w:b/>
          <w:sz w:val="24"/>
          <w:szCs w:val="24"/>
        </w:rPr>
      </w:pPr>
      <w:r>
        <w:rPr>
          <w:rFonts w:cs="Wingdings" w:ascii="Courier New" w:hAnsi="Courier New"/>
          <w:b/>
          <w:sz w:val="24"/>
          <w:szCs w:val="24"/>
        </w:rPr>
      </w:r>
    </w:p>
    <w:p>
      <w:pPr>
        <w:pStyle w:val="Normal"/>
        <w:widowControl w:val="false"/>
        <w:autoSpaceDE w:val="false"/>
        <w:spacing w:lineRule="auto" w:line="240" w:before="0" w:after="0"/>
        <w:ind w:firstLine="720"/>
        <w:jc w:val="both"/>
        <w:rPr>
          <w:rFonts w:ascii="Courier New" w:hAnsi="Courier New" w:cs="Wingdings"/>
          <w:b/>
          <w:b/>
          <w:sz w:val="24"/>
          <w:szCs w:val="24"/>
        </w:rPr>
      </w:pPr>
      <w:r>
        <w:rPr>
          <w:rFonts w:cs="Wingdings" w:ascii="Courier New" w:hAnsi="Courier New"/>
          <w:b/>
          <w:sz w:val="24"/>
          <w:szCs w:val="24"/>
        </w:rPr>
      </w:r>
    </w:p>
    <w:p>
      <w:pPr>
        <w:pStyle w:val="Normal"/>
        <w:widowControl w:val="false"/>
        <w:autoSpaceDE w:val="false"/>
        <w:spacing w:lineRule="auto" w:line="240" w:before="0" w:after="0"/>
        <w:ind w:firstLine="720"/>
        <w:jc w:val="both"/>
        <w:rPr>
          <w:rFonts w:ascii="Courier New" w:hAnsi="Courier New" w:cs="Wingdings"/>
          <w:b/>
          <w:b/>
          <w:sz w:val="24"/>
          <w:szCs w:val="24"/>
        </w:rPr>
      </w:pPr>
      <w:r>
        <w:rPr>
          <w:rFonts w:cs="Wingdings" w:ascii="Courier New" w:hAnsi="Courier New"/>
          <w:b/>
          <w:sz w:val="24"/>
          <w:szCs w:val="24"/>
        </w:rPr>
      </w:r>
    </w:p>
    <w:p>
      <w:pPr>
        <w:pStyle w:val="Normal"/>
        <w:widowControl w:val="false"/>
        <w:autoSpaceDE w:val="false"/>
        <w:spacing w:lineRule="auto" w:line="240" w:before="0" w:after="0"/>
        <w:ind w:firstLine="720"/>
        <w:jc w:val="both"/>
        <w:rPr>
          <w:rFonts w:ascii="Courier New" w:hAnsi="Courier New" w:cs="Wingdings"/>
          <w:b/>
          <w:b/>
          <w:sz w:val="24"/>
          <w:szCs w:val="24"/>
        </w:rPr>
      </w:pPr>
      <w:r>
        <w:rPr>
          <w:rFonts w:cs="Wingdings" w:ascii="Courier New" w:hAnsi="Courier New"/>
          <w:b/>
          <w:sz w:val="24"/>
          <w:szCs w:val="24"/>
        </w:rPr>
      </w:r>
    </w:p>
    <w:p>
      <w:pPr>
        <w:pStyle w:val="Normal"/>
        <w:widowControl w:val="false"/>
        <w:autoSpaceDE w:val="false"/>
        <w:spacing w:lineRule="auto" w:line="240" w:before="0" w:after="0"/>
        <w:ind w:firstLine="720"/>
        <w:jc w:val="both"/>
        <w:rPr>
          <w:rFonts w:ascii="Courier New" w:hAnsi="Courier New" w:cs="Wingdings"/>
          <w:b/>
          <w:b/>
          <w:sz w:val="24"/>
          <w:szCs w:val="24"/>
        </w:rPr>
      </w:pPr>
      <w:r>
        <w:rPr>
          <w:rFonts w:cs="Wingdings" w:ascii="Courier New" w:hAnsi="Courier New"/>
          <w:b/>
          <w:sz w:val="24"/>
          <w:szCs w:val="24"/>
        </w:rPr>
      </w:r>
    </w:p>
    <w:p>
      <w:pPr>
        <w:pStyle w:val="Normal"/>
        <w:widowControl w:val="false"/>
        <w:autoSpaceDE w:val="false"/>
        <w:spacing w:lineRule="auto" w:line="240" w:before="0" w:after="0"/>
        <w:ind w:firstLine="720"/>
        <w:jc w:val="both"/>
        <w:rPr>
          <w:rFonts w:ascii="Courier New" w:hAnsi="Courier New" w:cs="Wingdings"/>
          <w:b/>
          <w:b/>
          <w:sz w:val="24"/>
          <w:szCs w:val="24"/>
        </w:rPr>
      </w:pPr>
      <w:r>
        <w:rPr>
          <w:rFonts w:cs="Wingdings" w:ascii="Courier New" w:hAnsi="Courier New"/>
          <w:b/>
          <w:sz w:val="24"/>
          <w:szCs w:val="24"/>
        </w:rPr>
      </w:r>
    </w:p>
    <w:p>
      <w:pPr>
        <w:pStyle w:val="Normal"/>
        <w:widowControl w:val="false"/>
        <w:autoSpaceDE w:val="false"/>
        <w:spacing w:lineRule="auto" w:line="240" w:before="0" w:after="0"/>
        <w:ind w:firstLine="720"/>
        <w:jc w:val="both"/>
        <w:rPr>
          <w:rFonts w:ascii="Courier New" w:hAnsi="Courier New" w:cs="Wingdings"/>
          <w:b/>
          <w:b/>
          <w:sz w:val="24"/>
          <w:szCs w:val="24"/>
        </w:rPr>
      </w:pPr>
      <w:r>
        <w:rPr>
          <w:rFonts w:cs="Wingdings" w:ascii="Courier New" w:hAnsi="Courier New"/>
          <w:b/>
          <w:sz w:val="24"/>
          <w:szCs w:val="24"/>
        </w:rPr>
      </w:r>
    </w:p>
    <w:p>
      <w:pPr>
        <w:pStyle w:val="Normal"/>
        <w:widowControl w:val="false"/>
        <w:autoSpaceDE w:val="false"/>
        <w:spacing w:lineRule="auto" w:line="240" w:before="0" w:after="0"/>
        <w:ind w:firstLine="720"/>
        <w:jc w:val="both"/>
        <w:rPr>
          <w:rFonts w:ascii="Courier New" w:hAnsi="Courier New" w:cs="Wingdings"/>
          <w:b/>
          <w:b/>
          <w:sz w:val="24"/>
          <w:szCs w:val="24"/>
        </w:rPr>
      </w:pPr>
      <w:r>
        <w:rPr>
          <w:rFonts w:cs="Wingdings" w:ascii="Courier New" w:hAnsi="Courier New"/>
          <w:b/>
          <w:sz w:val="24"/>
          <w:szCs w:val="24"/>
        </w:rPr>
      </w:r>
    </w:p>
    <w:p>
      <w:pPr>
        <w:pStyle w:val="Normal"/>
        <w:widowControl w:val="false"/>
        <w:autoSpaceDE w:val="false"/>
        <w:spacing w:lineRule="auto" w:line="240" w:before="0" w:after="0"/>
        <w:ind w:firstLine="720"/>
        <w:jc w:val="both"/>
        <w:rPr>
          <w:rFonts w:ascii="Courier New" w:hAnsi="Courier New" w:cs="Wingdings"/>
          <w:b/>
          <w:b/>
          <w:sz w:val="24"/>
          <w:szCs w:val="24"/>
        </w:rPr>
      </w:pPr>
      <w:r>
        <w:rPr>
          <w:rFonts w:cs="Wingdings" w:ascii="Courier New" w:hAnsi="Courier New"/>
          <w:b/>
          <w:sz w:val="24"/>
          <w:szCs w:val="24"/>
        </w:rPr>
      </w:r>
    </w:p>
    <w:p>
      <w:pPr>
        <w:pStyle w:val="Normal"/>
        <w:widowControl w:val="false"/>
        <w:autoSpaceDE w:val="false"/>
        <w:spacing w:lineRule="auto" w:line="240" w:before="0" w:after="0"/>
        <w:ind w:firstLine="720"/>
        <w:jc w:val="both"/>
        <w:rPr>
          <w:rFonts w:ascii="Courier New" w:hAnsi="Courier New" w:cs="Wingdings"/>
          <w:b/>
          <w:b/>
          <w:sz w:val="24"/>
          <w:szCs w:val="24"/>
        </w:rPr>
      </w:pPr>
      <w:r>
        <w:rPr>
          <w:rFonts w:cs="Wingdings" w:ascii="Courier New" w:hAnsi="Courier New"/>
          <w:b/>
          <w:sz w:val="24"/>
          <w:szCs w:val="24"/>
        </w:rPr>
      </w:r>
    </w:p>
    <w:p>
      <w:pPr>
        <w:pStyle w:val="Normal"/>
        <w:widowControl w:val="false"/>
        <w:autoSpaceDE w:val="false"/>
        <w:spacing w:lineRule="auto" w:line="240" w:before="0" w:after="0"/>
        <w:ind w:firstLine="720"/>
        <w:jc w:val="both"/>
        <w:rPr>
          <w:rFonts w:ascii="Courier New" w:hAnsi="Courier New" w:cs="Wingdings"/>
          <w:b/>
          <w:b/>
          <w:sz w:val="24"/>
          <w:szCs w:val="24"/>
        </w:rPr>
      </w:pPr>
      <w:r>
        <w:rPr>
          <w:rFonts w:cs="Wingdings" w:ascii="Courier New" w:hAnsi="Courier New"/>
          <w:b/>
          <w:sz w:val="24"/>
          <w:szCs w:val="24"/>
        </w:rPr>
      </w:r>
    </w:p>
    <w:p>
      <w:pPr>
        <w:pStyle w:val="Normal"/>
        <w:widowControl w:val="false"/>
        <w:autoSpaceDE w:val="false"/>
        <w:spacing w:lineRule="auto" w:line="240" w:before="0" w:after="0"/>
        <w:ind w:firstLine="720"/>
        <w:jc w:val="both"/>
        <w:rPr>
          <w:rFonts w:ascii="Courier New" w:hAnsi="Courier New" w:cs="Wingdings"/>
          <w:b/>
          <w:b/>
          <w:sz w:val="24"/>
          <w:szCs w:val="24"/>
        </w:rPr>
      </w:pPr>
      <w:r>
        <w:rPr>
          <w:rFonts w:cs="Wingdings" w:ascii="Courier New" w:hAnsi="Courier New"/>
          <w:b/>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lang w:val="en-US"/>
        </w:rPr>
        <w:t xml:space="preserve">BUREBISTA, </w:t>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lang w:val="en-US"/>
        </w:rPr>
        <w:t>REGELE DACILOR</w:t>
      </w:r>
    </w:p>
    <w:p>
      <w:pPr>
        <w:pStyle w:val="Normal"/>
        <w:widowControl w:val="false"/>
        <w:autoSpaceDE w:val="false"/>
        <w:spacing w:lineRule="auto" w:line="240" w:before="0" w:after="0"/>
        <w:ind w:firstLine="720"/>
        <w:jc w:val="both"/>
        <w:rPr>
          <w:rFonts w:ascii="Courier New" w:hAnsi="Courier New" w:cs="Wingdings"/>
          <w:b/>
          <w:b/>
          <w:sz w:val="24"/>
          <w:szCs w:val="24"/>
        </w:rPr>
      </w:pPr>
      <w:r>
        <w:rPr>
          <w:rFonts w:cs="Wingdings" w:ascii="Courier New" w:hAnsi="Courier New"/>
          <w:b/>
          <w:sz w:val="24"/>
          <w:szCs w:val="24"/>
        </w:rPr>
      </w:r>
    </w:p>
    <w:p>
      <w:pPr>
        <w:pStyle w:val="Normal"/>
        <w:widowControl w:val="false"/>
        <w:autoSpaceDE w:val="false"/>
        <w:spacing w:lineRule="auto" w:line="240" w:before="0" w:after="0"/>
        <w:ind w:firstLine="720"/>
        <w:jc w:val="both"/>
        <w:rPr>
          <w:rFonts w:ascii="Courier New" w:hAnsi="Courier New" w:cs="Wingdings"/>
          <w:b/>
          <w:b/>
          <w:sz w:val="24"/>
          <w:szCs w:val="24"/>
        </w:rPr>
      </w:pPr>
      <w:r>
        <w:rPr>
          <w:rFonts w:cs="Wingdings" w:ascii="Courier New" w:hAnsi="Courier New"/>
          <w:b/>
          <w:sz w:val="24"/>
          <w:szCs w:val="24"/>
        </w:rPr>
      </w:r>
    </w:p>
    <w:p>
      <w:pPr>
        <w:pStyle w:val="Normal"/>
        <w:widowControl w:val="false"/>
        <w:autoSpaceDE w:val="false"/>
        <w:spacing w:lineRule="auto" w:line="240" w:before="0" w:after="0"/>
        <w:ind w:firstLine="720"/>
        <w:jc w:val="both"/>
        <w:rPr>
          <w:rFonts w:ascii="Courier New" w:hAnsi="Courier New" w:cs="Wingdings"/>
          <w:b/>
          <w:b/>
          <w:sz w:val="24"/>
          <w:szCs w:val="24"/>
        </w:rPr>
      </w:pPr>
      <w:r>
        <w:rPr>
          <w:rFonts w:cs="Wingdings" w:ascii="Courier New" w:hAnsi="Courier New"/>
          <w:b/>
          <w:sz w:val="24"/>
          <w:szCs w:val="24"/>
        </w:rPr>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1</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Regele ridică dreapta în care ţine dacă, sabia scurtă din fier lustruit. Balaur trage în frîu. Îl aude rozîndu-şi zăbala, după cum aude ţocăitul repede al unei ciocănitori. Din valea pinului peste care se împreună crengile molizilor, ţîşneşte la galop coloana călăreţilor appuli, îl vede pe Ziraxis cu coiful lui pătrat din fier, călărind gheboşat, rotindu-şi dacă şi chiuind atît de sălbatec încît se înfioară. Ziraxis îi duce pe appuli în inima taberei lui Critasir. Sau cel puţin acolo i-a poruncit să-i ducă. Vede păşunea întinsă, presărată cu stejari, vede şanţul de apărare al taberei, valul de pămînt neterminat şi palisadă abia începută Vede de aici pînă şi grămezile de aşchii albe sărite de sub topoarele celţilor şi ale sclavilor care-au cioplit parii palisadei. Aude cornii străjilor sunînd cu deznădejde şi vede războinicii celţi de la intrarea în tabăra sărind pe cai în clipa cînd Ziraxis năvăleşte între ei. Appulii răstoarnă cai şi călăreţi. Steagul lor, “lupul roşu”, cap de lup din bronz, trup de balaur din piele vopsită roşu, purtat în goană, scoate vaierul binecunoscut şi Ziraxis despica cel dintîi celt care-i iese în cale dincolo de intrarea în tabără. Măgura pe care stă este acoperită cu alunişte. În stînga, spre lunca fluviului sfînt Donaris, sînt călăreţii dacilor mari, carpilor şi costobocilor, care n-au isprăvit încă ceremonia băutului din apa sfîntă. Purtătorii de burdufe trec în lungul coloanelor de călăreţi, turnîndu-le apa în căuşele din lemn. Ceremonia a început după miezul nopţii, cînd zeiţa Bendis s-a oglindit în apele fluviului. Cornii din tabăra lui Critasir dau semnale pe care nu le cunoaşt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Îi laşi biruinţa lui Ziraxis, reg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Las biruinţa aceluia care o merită, Dura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Voia t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Ridică semnul soarelui şi arată-l lui Pieporus! Duras ridică oglinda de argint cu şapte raze, prinsă într-o coadă scurtă din stejar, întorcînd-o spre intrîndul de pădure în capătul căruia se văd cei zece fii ai lui Pieporus, călări pe cai negri, acoperiţi cu platoşe, purtînd scuturi rotunde şi că nici un luptător dac, suliţe, după obiceiul celţilor şi al romanilor. Un sunet prelung de corn.</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Trîmbă de călăreţi din miazănoapte se smulge din pîclele subţiri şi diafane care se înfuioreaza din fînurile umezite de rouă. Regele îl vede pe Pieporus, coif suflat cu argint, soare de argint prins pe platoşa, scut rotund cu poleiala de argint, care trece pe sub măgura şi strigă numele lui Zamolxis. În dreapta călăreşte stegarul costobocilor, ducînd “lupul albastru” care vuieşte sălbatec Trupul de balaur unduieşte în văzduh. Rîndurile călăreţilor sînt drepte. Oamenii călăresc pulpa în pulpa. Străluciţii poarta coifuri de fier, ori de bronz. Cîmpia se umple de tropote, de nechezat de cai, de glasuri aspre care-l strigă pe Zamolxis. Pieporus năvăleşte între tabăra şi Donaris, acolo unde iscoadele au văzut şanţul de apărare abia început.</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ă vină skistaii cu apa sfîntă, Duras!</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La poalele măgurii sînt cetele de călăreţi ai acestor pămînturi apusene şi de miazănoapte, dacii racatae şi racatriae, aşezate într-o singură coloana de cîte zece călăreţi pe rînd, cetele gărzii din Sarmisegetuza cu stegarul lor Ziper, purtînd “lupul de aur”, dacii de rînd la oştire dintre biephi şi cei ai cetăţilor din munţi, învăţaţi să străbată călări peste culmile înalte, dar bucuroşi să lupte pe jos, arcaşi mai ales, care şi-au clătit gura cu apa sfîntă încă de la miezul nopţii. Burebista îl întoarce pe Balaur în loc, atingîndu-l uşor cu pintenul de fier. Cetele stau nemişcate. Oamenii îşi ridică frunţile spre soarele care răsar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Poarta opinci, cioareci de aba, cămăşi albe strînse eu cingători de piele în care au iasca, amnarul, căuşul de băut apa — dolamele au rămas la căruţe, în tabăra mare — scuturile rotunde la stînga, dacă din fier la mînă; cei chemaţi la rînd sînt înarmaţi cu coase, ori cu ghioage, ori cu securi din fier; acum primesc răsăritul pe frunţi şi Seiciper, anahoretul, îi întinde căuşul cu apa sfîntă luată din Donaris, în care plutesc boabe mici şi parfumate de răşin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Burebista, regele dacilor, bea apă încet, ţinîndu-şi ochii închiş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Zamolxis cu tine, rege, spune Seiciper şi îşi trage dacă din teac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Zamolxis cu tine, Burebista! Strigă gard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Zamolxis cu voi, răspunde el.</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înd coboară măgura la pas, cetele gărzii sînt în dreapta şi stînga lui, Duras călăreşte cu un cap de cal în urmă şi se aud cimpoaiele dacilor racatriae pe care nu i-a putut dezbăra de obiceiul acesta, de a pleca la luptă cîntînd din cimpoaie. Ridică dacă şi cimpoaiele tac. Este un stejar bătrîn drept în faţa lui, pe sub ramurile căruia vede călăreţii lui Ziraxis ţîşnind din tabăra boiilor lui Critasir şi gonind spre Marus cu o trîmbă de călăreţi celţi pe urme. Sînt călăreţi de rînd, nu poartă coarne de taur la coifuri şi au asupra călăreţilor daci avantajul suliţei, dacă Ziraxis se lăsă prins la luptă călare. Cînd iese de sub stejar în poiana luminată de soarele ridicat în văzduh, vede călăreţii lui Pieporus lovindu-se de o trîmbă de celţi călări pe cai albi. Tot atunci vede în mijlocul taberei femeile care înhamă la căruţe şi un călăreţ uriaş, cu coarne de zimbru la coiful poleit, ţîşnind pe deasupra unei oişti, urmat de un pîlc de războinici rotindu-şi pe deasupra capetelor săbiile lungi şi drepte din fier, acele săbii care ţin la depărtare săbiile scurte ale dacilo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ritasir, rege, strigă Duras.</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Burebista apasă pintenii şi slăbeşte frîul. Balaur pleacă la galop. Burebista se lăsă o clipă furat de vraja goanei. Vîntul îi şuieră la urechi, îi despică barbă, îl simte intrîndu-i pe sub obrăzare, apoi ştie că nu-l poate învinge pe Critasir, regele boiilor, decît silindu-l să descalece. Vede în stînga lui Critasir un războinic foarte tînăr, dar înainte de a-şi da seama că este o femeie, parează scurt lovitura de sabie dată la cap de celtul uriaş, îl struneşte pe Balaur dar celtul este mai bun călăreţ, ori calul lui este mai învăţat, pentru că răsucit din goană, îl ajunge pieziş şi din urmă. Primeşte pe scut lovitura care-i zdruncina măruntaiele... Quintus Martialis Severus l-a ironizat după obiceiul lui de sibarit atunci cînd a plecat la războiul cu Critasir, spunînd că asta este treaba lui Ziraxis, nu a regelui. Acum ar rîde în hohote, văzîndu-l înghesuit de uriaşul chior, care duhneşte a blănuri, care-i toaca scutul cu spada lui înfricoşătoare; dar Severus nu înţelege, sau se face că nu înţelege, său nu-i convine să înţeleagă de ce regele dacilor trebuie să-l ucidă cu mîna lui pe Critasir, să oprească aici, pe Marus, drumul celţilor şi tot aici să fie de faţă cînd se bat stîlpii de hotar şi se ard cu semnul din ce în ce mai cunoscut de seminţiile acestei părţi de lume: capul de lup cu trup de balaur. Îşi duce armăsarul din pulpe, se apăra cu scutul şi cu vîrful de cosor al sabiei, retează vinele de la gîtul calului care nechează, se poticneşte şi este gata să se prăbuşească. Sare de pe tohoarca prinsă cu chinga de beţe în clipa cînd Critasir atinge pămîntul. Aude buciumele arcaşilor ascunşi în lunca lui Marus. Înseamnă că Ziraxis i-a tîrît pe celţi în săgeţile acelora. Boii şi tauriscii nu trebuiesc înfrînţi. Trebuiesc nimiciţi. Este gîndul care l-a călăuzit înainte de luptă. Este gîndul cu care urmăreşte felul În care Critasir îşi pleacă coiful cu coarne de zimbru şi îşi ridică spadă, lăsîndu-şi descoperit gîtul. Celtul poartă o barbă care-i ajunge la jumătatea pieptului. Burebista aude ţipătul unei femei, aude galopadele din jur, simte ostenii din garda apărîndu-i spatele şi mai ales aude strigătele de biruinţa ale appulilor care-l cheamă martor pe Gebeleizi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ritasir, strig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Uriaşul scoate un muget şi loveşte năprasnic. Este lovitura celtă, menită să despice şi să înspăimînte, care pune în valoare spada grea de fier, lovitură care, ne lovind duşmanul, îl descumpăneşte pe celt, lăsîndu-i gîtul liber. Burebista loveşte scurt cu dacă. Sîngele lui Critasir îi stropeşte coiful, scutul şi obrazul. Uriaşul cade într-un genunchi. Horcăie. Încearcă să se ridice şi atunci Burebista îl ucide. Critasir este întins în iarbă amestecată cu aşchii de molid mirosind a răşină. Arde ceva în tabăra celţilor, se aud ţipete de femei, muget de vite, behăit de oi şi spre Donaris strigăte învrăjbite de luptă. Regele îngenunche, sălta pe umăr trupul lui Critasir şi, urmat de Balaur care nechează, intra în tabăra celţilor. Tabăra arde...</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2</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Bendis, zeiţă a lunii, a pădurilor întunecoase, zeiţa şi prietena mea, auzi-mă! Taina din taină, numărul 7 al înţelepciunii, între mine şi tine magul Berossos, constelaţia Berbecului adăposteşte echinocţiul de primăvară, iată luna fecioară este în cel dintîi pătrar şi Jupi Ier este favorabil stăpînului meu. Apameea, cine cînta şi-mi batjocoreşte misterul?</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otiso, stăpînă, fiul lui Cotiso, regele surilo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ucii sînt daci şi dacii au un singur rege, Burebista! Unde este Medop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scultă cîntecul lui Cotiso, stăpîna! Este tînără şi poruncile stăpînului sînt prea aspr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Tinereţea nu înseamnă destrăbălare... Dacii au băut pînă acum atît cît să le ajungă pe o mie de ani şi tu vorbeşti mai mult decît se cuvine, Apameea. Luaţi de la capăt imploraţia lui Bendis, zeiţa lunii şi a pădurilor întunecoase.</w:t>
      </w:r>
    </w:p>
    <w:p>
      <w:pPr>
        <w:pStyle w:val="Normal"/>
        <w:widowControl w:val="false"/>
        <w:autoSpaceDE w:val="false"/>
        <w:spacing w:lineRule="auto" w:line="240" w:before="0" w:after="0"/>
        <w:ind w:firstLine="720"/>
        <w:jc w:val="both"/>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Regina, luna a trecut peste Cogaion. Umbra bradului sacru cade peste templul lui Zamolxis. Bendis nu te mai aude. Văd ieşind din peşterile lor pe skistai, anahoreţii marelui preot. În cetate se petrece. Bendis nu te poate auz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uceţi-v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Regina ascultă cîntecul de harfe care se depărtează spre palat. Presară răşină pe altar şi se lăsă înconjurată de fumul albăstrui, aproape cu voluptate. Este ceasul ei de reculegere. Îi place aici între cele 37 de colonade din lemn de stejar ridicate sub cerul înstelat, unde ca o cheamă pe Bendis şi zeiţă vine la chemare înălţîndu-se albă peste vîrfurile negre ale brazilor. Îi place să se lase scăldată în lumina străvezie, să urmărească rotirea constelaţiilor pe cerul de catifea, să privească cetatea regală cu turnurile ei din piatră, cu zidurile spălate de rouă, să vadă crestele munţilor protectori înconjurînd Sarmisegetuza, să asculte liniştea măreaţă a nopţii. Bărbatul şi fiul ei sînt departe, la războiul cu celţii; iar în Sarmisegetuza, Cotiso chefuieşte sfidînd legea. Să fie un semn? Bendis, zeiţa al cărei nume îl poartă, veghează. Presară din nou răşină pe altar şi murmură imploraţia către zeiţa lun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uzi-mă zeiţă! Din murmur de ape în murmur de ape! Din freamăt de frunză în freamăt de frunză! Din sunetul luminii tale căzînd pe poteci de cerbi, auzi-mă! Înduplecă-l pe Zamolxis să-l călăuzească la mine pe regele şi stăpînul meu. Să mi-l aducă viu şi nevătămat pe Duras, fiul meu. Sînt singur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e Hades, regina, nu chiar singur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Regina se răsuceşte spre locul de unde se aude glasul.</w:t>
      </w:r>
    </w:p>
    <w:p>
      <w:pPr>
        <w:pStyle w:val="Normal"/>
        <w:widowControl w:val="false"/>
        <w:autoSpaceDE w:val="false"/>
        <w:spacing w:lineRule="auto" w:line="240" w:before="0" w:after="0"/>
        <w:ind w:firstLine="720"/>
        <w:jc w:val="both"/>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everu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clavul tău, regina... Sclavul tău pe viaţ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rofanatorule! Ce cauţi în templul lui Bendi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e tine, regina!... Ştiu!... Eşti gata să înfigi blestematul acela de cuţitoi în biata mea inimă sudică, plină de fiorii dragostei... în noaptea asta nu-ţi voi vorbi despre dragost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Quintus Martialis Severu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e zei! Niciodată numele meu nu mi s-a părut atît de sonor, de frumos şi de roman ca acum, rostit cu atîta ură de buzele tale, regin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Eşti limbut, viclean că şarpele şi nu ştiu de ce regele ţi-a acordat protecţia lui sacră... Ce vre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lianţa t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Împotriva cu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 lui Deceneu.</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iciodat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Fără vorbe mari şi definitiv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i spurcat templul cu intrigile tale josnice. Cu făptura ta plină de mîrşăvi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e vorbeşte în cetate şi-n oraşele voastre de la Arcobadava la Ziridava, ca Deceneu s-a retras în pustie din clipa cînd nu l-ai vrut de soţ.</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eceneu a ascultat chemarea lui Zamolxis încă din pruncie... Ce ai tu sacru pe acest pămînt, Severu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imic, regin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Glasul lui Deceneu. Marele preot iese din tainiţa care se leagă cu templul Soarelu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e Jupiter! Iată-l pe marele pustnic părăsindu-şi grotă şi venind incognito în templul lui Bendis, unde regina slujeşte singura zeiţei ei protectoare. O poveste pe care regele ar asculta-o cu multă plăcere, vi-o ju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Regina îşi trage cuţitul de la brîu şi se repede spre locul unde stă romanul. Deceneu îi tăie cale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everus are dreptate, regina! Tot atîta dreptate cîtă am eu, cînd spun că ceasul lui n-a fost încă hotărî) de zei... Spuneai regine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ă se alieze eu mine, împotriva t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e c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Templul lui Bendis nu este tocmai potrivit pentru o mărturisire, Deceneu.</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Regina, s-a făcut frig! Severus, urmează-m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O porunc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Eşti liber s-o socoteşti ceea ce orgoliul tău poate accept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eceneu intra în nişa care face un unghi drept, apoi alt unghi drept, după modelul cum sînt construite zidurile de incinta ale cetăţilor dace, de aici coboară trepte abrupte de piatră şi romanul are senzaţia că pătrunde în labirintul subteran, unde Deceneu făureşte religia dacilor, labirint despre care se vorbeşte mult şi ciudat în lumea Pontului. Nările lui suprasaturate de mirosul de zer şi brînză de oaie care predomina pînă şi în casele patricienilor daci acei tarabostes încă barbari, sorb cu nesaţ aromele de ambră şi uleiuri egiptene emanate de trupul plin al reginei. La cei aproape 30 de ani, Bendis este, încă, una din frumuseţile Răsăritului. Un tunel căptuşit cu piatră, prin care trece un curent de aer proaspăt, dovedind că dacii sînt mult mai buni constructori decît se bănuieşte la Roma, apoi o peşteră rotundă în care ard 7 opaiţe şi 7 torţe. Regina a rămas sus, ori poate s-a întors la curte. O masă rotundă cioplită în piatră, 7 scaune tot din piatră, de fapt 7 jilţuri şi atît, Deci nu este peştera lui Deceneu şi pînă la urmă poate că nu este nici peşteră, după felul în care au coborît, pare să fie un loc ieşit de sub semnul sacru al sanctuarulu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rea ascetic pentru un mare preot care aspiră Ia titlul de vicerege al dacilo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e vre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lianţa regelui şi pe Pompeius prim consul la Rom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e ce nu imperator?</w:t>
      </w:r>
    </w:p>
    <w:p>
      <w:pPr>
        <w:pStyle w:val="Normal"/>
        <w:widowControl w:val="false"/>
        <w:autoSpaceDE w:val="false"/>
        <w:spacing w:lineRule="auto" w:line="240" w:before="0" w:after="0"/>
        <w:ind w:firstLine="720"/>
        <w:jc w:val="both"/>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Este încă prea vie amintirea tribunilor. Dreptul lor la veto. Legea agrară. Decemvirii. Legea libertăţii mariajului. Plebiscitul. Adică toată lupta şi recuzita plebeienilor pe</w:t>
      </w:r>
      <w:hyperlink r:id="rId3">
        <w:r>
          <w:rPr>
            <w:rStyle w:val="InternetLink"/>
            <w:rFonts w:cs="Wingdings" w:ascii="Courier New" w:hAnsi="Courier New"/>
            <w:sz w:val="24"/>
            <w:szCs w:val="24"/>
            <w:lang w:val="en-US"/>
          </w:rPr>
          <w:t>ntru</w:t>
        </w:r>
      </w:hyperlink>
      <w:r>
        <w:rPr>
          <w:rFonts w:cs="Wingdings" w:ascii="Courier New" w:hAnsi="Courier New"/>
          <w:sz w:val="24"/>
          <w:szCs w:val="24"/>
          <w:lang w:val="en-US"/>
        </w:rPr>
        <w:t xml:space="preserve"> drepturi civice. Roma poarta încă în carne numele lui Spartacus şi al răscoalei gladiatorilor. Republica este încă puternică, Deceneu, şi asta ar trebui să te, îngrijoreze... Pentru tine... Pentru reg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Republica este puternică prin Caesa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aesar este un uzurpator... Este puternică prin instituţii, Deceneu! Prin conştiinţa! Dar mai ales prin noii magistraţi, care, atenţie, Deceneu, nu au caracter sacru; Prin patres, mare preot. Iată că la Roma plebeii s-au lepădat de preoţi, Deceneu, şi preoţii au rămas ai patricienilo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sta se întîmplă la Roma, Severus! Aici sîntem în Dacia lui Burebist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ine-o poate jura, că aşa va fi pînă la capăt?</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ec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Mă gîndeam la Ariovist, regele mării uniuni de triburi germanic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everus, teme-ţi viaţ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tă sub protecţia sacră a regelui, Deceneu!</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Rămîi la discutarea instituţiilor Romei... La ideea ta ca regele să-l ajute pe Pompeius. Sînt treburile fireşti ale unui fugar... Ori ale unui spion... Dar politica, Severus?!... Politica Daciei!</w:t>
      </w:r>
    </w:p>
    <w:p>
      <w:pPr>
        <w:pStyle w:val="Normal"/>
        <w:widowControl w:val="false"/>
        <w:autoSpaceDE w:val="false"/>
        <w:spacing w:lineRule="auto" w:line="240" w:before="0" w:after="0"/>
        <w:ind w:firstLine="720"/>
        <w:jc w:val="both"/>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ceea este treaba marelui ei preot!</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 lui Zamolxis! A timpului!... A regelui şi a istoriei, Severus!... Du-te!... Iată, Comosicus te va călăuzi! Severus!... Protecţia regală nu împiedica stîncile şi întîmplarea să se întîlnească deasupra capului tău.</w:t>
      </w:r>
    </w:p>
    <w:p>
      <w:pPr>
        <w:pStyle w:val="Normal"/>
        <w:widowControl w:val="false"/>
        <w:numPr>
          <w:ilvl w:val="0"/>
          <w:numId w:val="2"/>
        </w:numPr>
        <w:autoSpaceDE w:val="false"/>
        <w:spacing w:lineRule="auto" w:line="240" w:before="0" w:after="0"/>
        <w:jc w:val="both"/>
        <w:rPr>
          <w:rFonts w:ascii="Courier New" w:hAnsi="Courier New"/>
          <w:sz w:val="24"/>
          <w:szCs w:val="24"/>
          <w:lang w:val="en-US"/>
        </w:rPr>
      </w:pPr>
      <w:r>
        <w:rPr>
          <w:rFonts w:cs="Courier New" w:ascii="Courier New" w:hAnsi="Courier New"/>
          <w:sz w:val="24"/>
          <w:szCs w:val="24"/>
          <w:lang w:val="en-US"/>
        </w:rPr>
        <w:t xml:space="preserve"> </w:t>
      </w:r>
      <w:r>
        <w:rPr>
          <w:rFonts w:cs="Wingdings" w:ascii="Courier New" w:hAnsi="Courier New"/>
          <w:sz w:val="24"/>
          <w:szCs w:val="24"/>
          <w:lang w:val="en-US"/>
        </w:rPr>
        <w:t>Salve, Deceneu! Am să-mi veghez capul.</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alve, Severus! Şi uită povestea neghioabă cu un Deceneu anahoret din pricina unei femei, chiar dacă femeia aceea este regin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Meditează la viitor, o, mare preot, şi vezi dacă augurii nu-ţi şoptesc ca o Dacie imperială poate rămîne imperială, doar lîngă o Romă imperială prin Pompeiu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alve, Severu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alve, Deceneu!</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eceneu rămîne în meditaţie, apoi pune smirna pe o tipsie, ia foc cu o feştilă, aprinde smirna şi cu gesturi rituale goneşte spiritul lui Severus. Vestitorii lui Burebista au ajuns abia la munţii de apus, preoţii triburilor au aprins focurile încă de azi noapte şi din foc aprins pe culme în foc aprins pe culme, ştirea a ajuns încă noaptea trecută la Sarmisegetuza. Culoarea focurilor a fost roşie, deci regele a învins. Dar Roma? Se împlinesc cinci ani de la ultima jertfă. La solstiţiul de vară se aşteaptă înainte umblătorii cu veşti din Egipt, Roma, cetăţile Pontului, de la sarmaţi şi germani, de la Efes şi Pergam, de la Milet şi din insule. El este ochiul şi urechea regelui. Să fie Burebista numai braţul înarmat? De unde începe opera regelui şi de unde a marelui preot? Unde ele se contopesc şi unde nu? Îl cheamă în ajutor pe Zamolxis şi plimbă din nou tipsia cu smirna peste masa rotundă din piatră, spre a alunga spiritul cinic al romanului...</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3</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înd toţi dacii ucişi în lupta cu celţii lui Critasir sînt aşezaţi pe ruguri, regele îmbracă straiul sacerdotal pentru imploraţia către Zamolxis. Tabăra celta a fost dată focului şi celţii morţi, după ce au fost despuiaţi de arme, platoşe şi podoabe, au fost îngropaţi, să nu spurce păşunile. Este o noapte limpede, străvezie şi Burebista ascultă miile de zgomote care i-au intrat în sînge încă din copilărie, nechezatul cailor duşi la păşune, behăitul oilor, mugetul blînd al vitelor, apoi zgomotele săbiilor celte încărcate în căruţe, chemările căpiteniilor şi vaierele femeilor pornite spre Singone, spre a fi vîndute. Ştie acum că o parte din triburile lui Critasir, mai ales taurisci, au rămas dincolo de Marus. A repezit iscoade pe urmele acelora; iar Bardesa, fiica regelui suebilor, răpită de Critasir, femeia care luptă alături de el, dezarmată de Duras, spune că... Un foşnet în faţa cortului de pîslă. Un strigăt de femeie, iat-o! Mai mult goală decît îmbrăcată, învăluită în părul auriu care-i ajunge pînă la călcîie, cu dinţi strălucitori şi sprîncenele făcute cu cărbune... Bardesa. Bardesa cu ochi limpezi, albaştri, cu buze roşii, plină şi înaltă, făcută să desfete războinicul, femeie pentru care grecii din Histria ar plăti o sută de talanţi de argint şi trei amfore cu vin. Sînt strigăte şi intră Duras, numai în cămaşă, desculţ, cu părul răvăşit. Seiciper, skistaiul, umblătorul prin nouri cum îi spun războinicii, ştiutor al limbii celţilor, care-l pregăteşte pe rege pentru ceremonia arderii morţilor, îşi trage dacă din teac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Trei războinici daci, vă temeţi de Bardesa! Ruşin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Regele îl vede pe Duras şi înţeleg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oi, ori Bardesa, Duras! Aleg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uzindu-şi numele, femeia rîde. Are carnea albă şi cortul se umple de un fluid nelegiuit.</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O vreau de soţie, reg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 fost sclavă lui Critasi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ragostea mea o spală de păcat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ragostea ta poartă alt nume. Luăm de la celţi ştiinţa fierului, nu deşucheatele. Ţi-a făcut farmec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Farmecele ei se numesc spaima, dragoste de viaţă, dorinţa de a fi mama şi soţi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Burebista o cercetează pe Bardesa şi femeia îi rîde altfel decît una care se vrea mama şi soţie. Cînd a avut vreme să-l ucidă pe Dura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Va fi ochiul, urechea şi la nevoie cupă cu otrava, ori cuţitul celţilor în cetatea regelui dacilo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Inima mea spune nu!</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Inima ta stă sub puterea gîndului. Femeia a trecut prin paturile a trei regi. Dacă vreau, mi se va supune mi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upune-o şi o voi ucide cu mîna me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edemn de rege. Nedemn de tine... De ce-a fugit din cortul tău?</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u ştiu!</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um de mi-a găsit cortul?</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u ştiu!</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regăteşte-te pentru cei veşnic vii care-au plecat la Zamolxis... Seiciper... Să fie ţinută la carul meu... Du-te, Duras!</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uras iese cu rîsul femeii alergîndu-i în trup. Seiciper este unul din skistaii pătrunşi de har, abstinent din convingere, nu că acei falşi anahoreţi retraşi în peşteri, care aleargă după ciobăniţe şi iau în deşert numele lui Zamolxis. Bardesa este pe mîini bun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l îndurerează slăbiciunea lui Duras. Cu atît mai mult cu cît, ştie, opera lui cere continuitate. A început sub tatăl lui, Burebista, el Burebista o va desăvîrşi, lui Duras rămînîndu-i povară grea de a o împlini în spirit şi în viaţa de fiecare zi a dacilor în aşa fel încît, atunci cînd Roma va fi la fruntariile Daciei, Dacia să fie una, deopotrivă cu Roma. Iată, Duras este înfrînt de cea dintîi curtezana care-i iese în cale. Oare el, regele să nu aibă nici o parte de vină în căderea lui Duras? Oare faptul, că i-a silit pe daci să-şi alunge concubinele şi cele cincisprezece neveste la care ajunseseră cei înstăriţi, să-şi smulgă viile din rădăcini, punînd capăt beţiilor care începeau toamna şi nu se mai sfîrşeau decît primăvara, cînd secau amforele, a stîrpit viciul beţiei şi al dezmăţului, ori ele au rămas în daci şi vor trebui domniile cîtorva regi austeri care să vegheze cu asprime asupra obiceiurilor, chemînd în ajutor pe Zamolxis şi religia lui, pentru că viciile să fie stîrpite cu desăvîrşir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şi îmbracă albă cămaşa de cult, cu gesturi solemne şi, de ce n-ar recunoaşte-o, obosite. Nu lupta cu Critasir l-a obosit. Trupul lui este dedat din pruncie cu viaţa aspră şi obositoare a războinicului, iar la Sarmisegetuza îşi face exerciţiile de luptă în fiecare zi. Trupul lui este viguros. Hrănit cu miere, cu lapte de capră, cu fructe şi sucuri din plante, cu carne numai atît cît cere legea, este sănătos şi demn de rege. Sînt skistai care trăiesc în pustietăţile codrilor, vechi cît vremea. Unii, i-a spus-o Deceneu, deţin ştiinţa respiraţiei şi au trăit pe vremea lui Dromichaites. De la ei ştie marele preot harurile plantelor, felul cum acestea trebuiesc pregătite pentru hrană şi leac. Deci, nu lupta l-a obosit. A fost scurtă, Cristasir nu şi-a trimis iscoade şi cercetaşi în munţi, crezîndu-i de nepătruns, fără să se gîndească nici ca dacii sînt oamenii munţilor, nici ca ei cunosc fiecare potecă de cerb, aceste ţinuturi fiind ale lor. L-a aşteptat pe malul lui Donaris, trezind că va veni prin cîmpie. Iscoadele lui au fost văzute la Singone. A poruncit mai marilor cetăţii şi oraşului să se facă prosti, ba chiar aceia au vorbit în piaţa despre mulţimea oştirii lui Burebista, despre mulţimea cailor care au nevoie de apă şi iscoadele s-au întors la Critasir fără să vadă cum, într-o singură noapte, oştirea s-a înfundat în codri, în cîmpie rămînînd doar carele, turmele, păzitorii acestora, mulţimea femeilor şi a copiilor din triburile alungate de celţi. Îl oboseşte şi-l apăsă greu propria lui fapta. Propriul lui gînd, căruia şi-a închinai viaţa. Credinţa lui mistuitoare în destinul Daciei, de el făurita cu sabia împotriva tuturor adversităţilor şi rivalităţilor dintre triburi, dar mai ales dintre regii acestora, ori dintre tarabostes. Sînt zece ani de cînd stă călare, alergînd de la Donaris la Tibisis, de la Tibisis la Samus şi de aici la |poalele. Pădurii Hercinice. A venit pe urma înainte-umblătorilor care împreună cu pustnicii şi skistaii au chemat triburile la locurile de jertfă, vorbindu-le de voinţa lui Zamolxis de a-i uni sub regele lor. Le-a trimes meşteri olari, dintre olarii curţii, care să-i înveţe meşteşugul roţii, le-a trimes topitori de fier şi fierari, drumurile au fost însemnate cu stîlpi să fie găsite mai uşor de caravanele negustorilor greci venite de la Olbia, Histria, Tomis.şi celelalte cetăţi greceşti, anahoreţii acelor triburi vin şi se instruiesc pe muntele sacru Cogaion, iar acolo unde n-a fost primit sărbătoreşte, s-a făcut ascultat cu sabi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ît este cuvîntul lui Zamolxis în destinul acesta şi cît este raţiunea limpede a regelui? A regelui dac care şi-a impus întîi sieşi şi alor lui toate asprimile impuse triburilor dace, nu de dragul ascetismului, ci pentru a elibera ideea unităţii dacilor, din pîcla grea a lăcomiei de avuţii şi plăceri, de putere măruntă şi glorie măruntă, pentru că, iată, o, Zamolxis, romanii au doborît puterea lui Mithridate, regele Pontului şi Bosphorului şi o bună parte din puterea cetăţilor greceşti, astfel că pot ocoli Pontul Euxin prin cîmpiile sarmaţilor, înconjurînd Dacia pe la răsărit:. Se afla la cîteva zile de mers călare dincolo de Haemus şi în Macedonia cea atît de mult temuta odinioară, stăpîna a lumii sub Alexandru, fiul lui Filip. Roma la miazăzi şi apus. Şi Dacia? Iată, regele dacilor poarta opinci, cînd ar putea purta încălţări greceşti poleite cu aur. De ce?... Se aude murmurul skistailor care stropesc rugurile cu balsam din răşină. Se înfăţişează Seiciper. Căpeteniile, oştirea şi skistaii îl aşteaptă pe rege. Seiciper este alb, îi tremura buzele şi mîinile cu care apucă torţa şi sub ochiul drept are o rană adîncă, sîngerîndă, pe care nu i-au făcut-o celţii. Ar putea curma aici jocul Bardesei. Dar Duras trebuie încercat pînă la capăt. Cum să poată duce pe umeri povara unui regat, cînd nu-şi poate duce povara propriei lui demnităţ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Iese clin cortul de pîslă în poiana dintre molizi peste care a căzut rouă. Bendis, zeiţa, se afla deasupra codrilor negri şi el, regele se află aici, în Moravia, acolo unde Morava se varsă în Dunăre, pentru a bate stîlpii hotarului de Apu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Zamolxis cu tine, reg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Zamolxis cu vo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Oştirea în rînduri. Caii ţinuţi de frîie. În dreapta, corturile, în stînga carele încărcate cu armele, podoabele şi avuţiile celţilor. La mijloc cele şapte gropi aşternute cu ramuri de molid, peste ramuri grătare făcute din trunchiuri de molid despicate, pe grătare întinşi războinicii daci, cu răni cumplite la gît, ori la piept, cu căuşele de băut apa la piept, cu armele şi străchinelele lor alătur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Miros de sînge închegat, de răşină, de blăni de oaie, caii sînt acoperiţi cu blăni de oaie strînse cu chingi din beţe, stegarii pe marginea gropilor şi skistaii în cor melopeic:</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Iată-l pe rege ieşind după sfatul cu zei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ă-şi spună cuvîntul şi celor mai buni dintre no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ă încredinţeze ruga lui către Zamolxis.</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Burebista se opreşte în fata gropilor. Aceştia se duc la Zamolxis. Viaţa lor veşnică a început în clipa cînd spiritul-lumina a părăsit învelişul lui de carne, sediu al viciului şi al lăcomiei, al micimii şi al îngustimii. Liberi sînt aceştia în spaţiile nemărginite, departe de neîmplinire şi dorinţă, în lumina strălucitoare a spiritului veşnic. Din ce timpuri îndepărtate simte el urcînd din rădăcinile codrului şi ale ierbii duhul care-l însufleţeşte şi-l umple de măreţi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ă fie lumină, spun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Iată este lumina, o reg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kistaii descoperă vatră de foc şi trec cîte şapte, aprinzîndu-şi aşchiile de molid îmbibate cu răşină. Torţele ard viu şi umbrele sînt alungate dincolo de poian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Zamolxis îmi face ştiut, prin albele duhuri solare ca aceştia de noi nenumiţi, de el sînt primiţi în lumin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Zamolxe, primeşte-i la tine, murmură oştire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Şi noi veni-vom la tine, cînd sorţii, ori lupta vor cere! Cîntă în cor skistai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eiciper îi înmînează torţa. Regele o aruncă în primul mormînt. Trece prin faţa fiecărui mormînt şi aruncă torta dată de Seiciper. Apar sute de torţe pe care războinicii le aruncă între crengile de molid. Izbucnesc flăcările. Trupurile războinicilor aşternuţi pe grătarele de molid îşi încep mişcările prin care se despart de această lume. Vîlvătăile şi trîmbele de fum se ridică spre cerul străveziu. Zamolxis primeşte jertfă cu inimă deschisă. Cerul este limpede. Oştirea nu trebuie să alunge norii, săgetîndu-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upă miezul nopţii Duras vine la cortul regelui. Burebista, sta culcat pe blănile de oaie, învelit cu o tohoarcă. Îi spune regelui că Bardesa a ucis strajă, a venit la cortul lui şi i-a spus că, dacă-i da viaţa şi-o ia sclava, îi va arăta drumul care duce la aşezarea tauriscilor, acolo unde este îngropat, fără ca aceştia s-o ştie, tezaurul lui Critasir. Cum a ucis strajă, întreabă regel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uras nu ştie cum o femeie a putut ucide strajă, dar Bardesa pare să fie amazoana. Regele meditează la adîncimea perfidiei şi la slabă cunoaştere a oamenilor de care dă dovadă Duras.</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4</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înd vede Sarmisegetuza, regele îşi opreşte armăsarul de luptă şi garda rămîne nemişcată pe caii înspumaţi. Dimineaţa de august este strălucitoare, munţii stau măreţi în cerul străveziu şi diafan, se vede Surianul într-o limpezime zeiască, se bănuiesc cetăţile cu zidurile lor albe, satele risipite în poalele munţilor, turmele de oi pe la căsoaie, capitele cu fîn şi se aud buciumele vestind întoarcerea oştirii şi a regelu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Veghetorii de la turnuri au aprins focurile de vestire şi fumurile se înălţa în aerul dens, în care vibrează lumina. Vede un şir de boii trăgînd după ei trunchiuri groase de fag pe rîpă spre pintenul de piatră care veghează drumul, acolo unde a poruncit să se ridice o cetăţuie şi cetăţuia este ridicată pînă la jumătate, se aud ciocanele şi dălţile cioplitorilor de piatră, dar 1 Deceneu nu şi-a dat seama că cetăţuia lăsată singură nu înseamnă prea mare lucru, în schimb dacă va fi legată cu încă una zidita pe ponor, să se poată ajuta una pe alta, măcar prin tragerile arcaşilor... O linişte serena îi cuprinde făptură. L-a ucis pe Critasir regele boiilor în luptă, boii şi tauriscii au fost alungaţi peste Marus, stîlpii de hotar au fost bătuţi, oraşul Singone l-a primit cu arcuri de triumf, s-a întors pe la Napoca, a hotărît cine să dea seama de minele de aur, cine să socotească veniturile regale pe seama turmelor, a griului, a mierii şi a sării, a coborît prin aşezările appulilor, lăsînd la vetre cetele de luptători şi acum iată-l la Sarmisegetuza. Călăreşte în susul Grădistei, apa limpede este săgetata de păstrăvi, pe fundul văii este răcoare plăcută şi el se gîndeşte cu cîtă înţelepciune şi cunoaştere a locurilor a găsit tatăl său cuibul de vultur al Sarmisegetuzei, în inima munţilor şi a Daciei, legat cu toate triburile pe văile apelor, prin trecătorile şi potecile de peste munţi, aparat din toate părţile de codri, de munţi şi de ape. Se pare că Deceneu împinge lucrurile spre zeificarea regelu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Regele este un războinic căruia nu-i plac serbările în care este zeificat, dar iată Sarmisegetuza. Ostenii la ziduri. Porţile deschise. Pe drumul de piatră care urcă la cetate mulţime de femei înconjurate de copii, bătrînii cu pletele albe, înarmaţi şi bărbaţii care trebuiau lăsaţi la muncile cîmpului, ori în făurarii, în straie albe, înarmaţi şi ei, dela turn la turn ghirlande de cetina, sub porţi skistaii şi deasupra cerul limpede, cerul strălucitor al copilăriei. Balaur urcă în buiestru. Este un ramat în mulţimile care-i aşteaptă pe războinici, femeile aruncă flori, îşi strigă bărbaţii pe nume, bătrînii şi bărbaţii tac, iată un bătrîn iese din mulţime, îl apucă pe Balaur de frîu şi urcă sprinten drumul de piatră spre cetate. Regele se întreabă dacă nu a uitat formulele sacre. Trece pe sub arcul de piatră al porţii. Anahoreţii în mantii albe din cînepa strigă de trei ori numele lui Zamolxis. Garda şi cetele de războinici răspund, strigînd de trei ori numele lui Burebista. Îi place intrarea în cetate, sugrumată de două ziduri, în unghi drept, îngustă, alt unghi drept între ziduri, apoi a doua poartă vegheata de străji, cornii şi buciumele sună fără încetare, apoi drumul se deschide larg, aşternut cu piatră, urcînd spre palat şi sanctuare, avînd în stînga şi dreapta pripoarele pe care sînt ridicate casele din lemn ale străluciţilor, ale căpeteniilor de oaste, oştenilor şi tîrgoveţilor, meşterilor şi negustorilor, case din bîrne, cu acoperişuri din şindrila, înconjurate de flori, ori aşezate sub brazi. Drumul sfîrşeşte pe o terasă pietruită. Descălecă; Vin oamenii de la grajduri şi-l iau pe Balaur. Seiciper îi aduce scutul şi coiful. Descălecă gardă, descalecă ostenii. Palatul ridicat din bîrne pe temelie înalta din piatră, are scări largi şi în capul lor o recunoaşte pe Bendis, aşteptîndu-l după datina îl vede pe Deceneu înconjurat de cei şapte înainte-umblători. Deci s-au întors. La picioarele scărilor Cotiso înconjurat de tineri şi tinere. Lîngă Cotiso, Severus. În dreapta lui Bendis, cu o scară mai jos, bătrînii. Din neamul mamei lui, din neamul lui Bendis, cei ai triburilor din aceşti munţi. Cine este în dreapta lui Deceneu? Simte cum femeile războinicilor intra în rîndurile cetelor. Este o linişte adîncă în care se aud tălăngile oilor care pasc cine ştie unde. Duras vine lîngă el. Urcă cea dintîi treaptă. Deceneu ridică braţele. Anahoreţii strig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Zamolxis! Zamolxis! Zamolxis!</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Regele se împietreşte. Alunecă într-o altă fiinţă, într-o altă ipostaza, pe care nu şi-o doreşte, dar care mai puternică decît voinţa lui îl cuprinde în vraja ei şi-l ameţeşte. Aude glasul puternic al marelui preot rostind formula sacral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Zamolxis, zeu al pămîntului şi al cerului, al celor văzute şi al celor nevăzute, spirit-lumină şi spirit-germinaţie. Anahoreţii repetă şi dublează în cor jos imploraţia lui Deceneu şi cerul se umple de glasurile lor cîntate şi fiinţa lui se umple de ceva sacru, un spirit-lumină care-l înălţa şi-l desprinde de sine, spirit de sine stătător, soarele sorilo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Zamolxis, Zamolxis, soare al sorilor! Psalmodiază anahoreţi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tinge cu raza ta fruntea regelui nostru Burebista, ; are, slujind Dacia, pe tine te slujeşt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Iată, şi Deceneu a avut nevoie de războiul cu celţii, pentru a urca încă o treaptă în zeificarea regelui. Burebista se rupe de vraja incantatorie şi priveşte în jur cu ochi limped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Zamolxis, strigă anahoreţi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Burebista, strigă trupele şi mulţimea. Regele atinge treaptă pe care stă Deceneu.</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Închinare ţie, mare preot, păstrător al tainelor şi urmaş al lui Zamolxis pe acest pămînt. Închinare ţie, regina. Iată, fiul tău îşi merita numele şi mama care l-a zămislit.</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e întoarce spre mulţimea adunată la piciorul treptelor, pe brîul larg pietruit care mărgineşte priporul, vede femeile în straie albe, lîngă osteni şi strigă, cu glas bubuito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Închinare vouă, bătrîni ai noştri, închinare vouă, femei, închinare vouă, războinici de mîine. Iată, v-am adus feciorii, bărbaţii şi taţii. Meritaţi-i, după cum ei va merita, întorcîndu-se biruitor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Mulţumim ţie, rege! Strigă mulţimile. Regele duce mîna la inim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alve, Quintus Martialis Severus, şopteşte... Dacă văd bine Cotiso, fiul lui Cotiso petrec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m ajuns prea tîrziu să te pot urma la război, reg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Burebista se face că nu aude. Spun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Zamolxis a primit la el bărbaţii daci căzuţi sub săbiile celţilor. Au trecut plini de bucuria adîncă a vieţii veşnice, Regina mă aşteaptă. Tarabostes, voi străluciţii şi voi luptătorii de rînd. Vă aşteaptă femeile şi copiii voştri. Mîine vom sărbători biruinţa asupra lui Critasir şi vom împărţi, după merit, bogăţiile învinşilor... Odihniţi-vă!... Oblojiţi-vă rănile!... Ap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La această poruncă femeile reginei aduc ulcioare cu apă. Regele întinde scutul, pe care îl ia regina şi îl trece uneia din femei. Acelaşi lucru se întîmplă la trupe. Tarabostes şi soldaţi îşi dau scuturile femeilor, părinţilor, ori băietanilo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pără-mă de lovitura mişelnica, cum mă apăra acest scut! Spune Burebist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şi desprinde sabia. Jocul se repet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înd îmi va cădea din mînă, ridic-o în numele meu. Pentru mine şi celui de după mine, rodit din pîntecul tău şi din stînca munţilo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oldaţii îl imita pe rege într-o tăcere absolută. Burebista îşi scoate coiful.</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Iată, semnul războinicului... în locul lui voi lua uneltele mele, cu care voi munci pămîntul, dăruindu-i sămînţa. Ap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Regina ia un ulcior. Îi toarnă regelui. Regele o bea din pumni, cu reculegere. Apoi se spala pe obraz. Regina îi dă un ştergar cu care regele se şterge şi-i şopteşte reginei, ameţit uşor de aromele trupului e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o văd pe Medop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uferă din dragoste... De ce nu porunceşti să-i dau apă lui Dura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Încă n-a venit vreme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orniştii gărzii sună din corni. Garda urcă treptele şi se îndreaptă spre corpul de gardă, cu stegarul mărşăluind în frunte. Piaţa este plină de războinici fără arme, de femei, copii şi bătrîni purtînd armele acestora. Regele intra în palat. - Deceneu rămîne în capul scărilor. Ridică braţele. Stă măreţ în straiul lui alb pe pieptul căruia este cusut un soare din aur. Strig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Regele este cu noi! Zeii sînt cu noi! Duceţi-vă şi vă dăruiţi vouă şi alor voştr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Zamolxis! Strigă mulţime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nahoreţii îl înconjoară pe marele preot, cîntînd:</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Bendis, zeiţa fecioară a nopţi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Tăcut strabate-va pădure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Şi albele duhuri din ap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nvălui-vor lin Cogaiononul.</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ala de ospeţe a palatului. Tavanul sălii este scund, făcut din grinzi pîrlite la foc, susţinut pe stîlpi din lemn de stejar lustruiţi şi ornamentaţi cu migală. Ornamentele reprezintă crenguţe de brad, capete de ritoni de zimbri, de lupi şi păsări. Pe unii din stîlpi sînt agăţate armele, scuturile şi coifurile celor doborîţi în lupta de rege, de fapt o istorie a unificării Daciei. Pe duşumeaua de brad luat Ia cuţitoaie sînt blănile de lupi, de urşi şi de mistreţi vînaţi de rege şi Bendis. Sînt trofee de cerbi agăţate pe pereţi şi cîteva blăni de rîs. O sclavă aduce o mantie de purpură. Regele îşi trece palma peste faldurile mătăsoas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rea scumpă pentru un rege sărac, Bendis Regina tace. Face un semn şi sclava revine cu o mantie din păr de capră pe care regele o ia pe umeri. Altădată lucrurile erau mai fireşti, ca şi întoarcerile din lupte, dar sînt prea mulţi ochi care văd fiecare amănunt şi de pe drumul sacralizării, nu mai încape întoarcerea. În sinea lui iubeşte vechile obiceiuri, cînd regele poruncea doar în luptă, redevenind asemeni obştei şi reintrînd în sînul obştei de cum descalecă de pe calul de război, reluîndu-şi uneltele de muncă. I se pare că pînă şi între el şi Bendis s-a strecurat acest ceva nefiresc care-l îndepărtează de clipă, silindu-l să gîndească mereu la vrem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Eşti obosit?</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Frumoasa lui Bendis, cu creţuri subţiri la colţul ochilo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ine o spune?... Duras? — N-am spus nimic, reg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sta mă şi îngrijorează, fiul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uras nu şi-a meritat părinţi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Regele simte durerea ascunsă şi spaimă din glasul femei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În război da... După aceea nu! Unde este Medopa? De ce nu m-a întîmpinat după datin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e aud paşi repezi. Medopa eu părul ei de culoarea grîului în pîrgă vine cu paşi mărunţi. Poarta sandale greceşti în loc de opinci, are părul strîns în agrafe de aur şi rochia îi este prinsă la gît cu o fibulă din au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Iată-mă, rege! Zamolxis cu tine! Fii binevenit sub acoperişul casei tale! Uneltele te aşteaptă. Vitele şi caii tăi, caprele şi bile se vor bucura, auzindu-ţi glasul. Pămîntul se va bucura simţindu-ţi sudoarea cu care-l vei uda. Pîntecul lui roditor aşteaptă sămînţa. Femeia te aşteaptă asemenea pămîntului. Copiii tăi se bucura simţind mîna ta aspră şi ocrotitoare, călăuzindu-i... Am uitat cev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ă-ţi întîmpini tatăl lîngă mama t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Medopa îi sare în braţe şi regele ar arunca-o în sus, cum făcea cînd era mic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u se cuvine, fiica me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e nu se cuvine, mama? Sînt atîtea lucruri care nu se cuvin, încît încep să le încurc... Duras! Frăţioare! Mamă, lui Duras i-a crescut barbă. Ce bărbuţă de ţap... Am auzit că femeile celte sînt mai frumoase decît cele ale yazigilo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e este foame, Medopa, spune tatăl...</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Regele este slujit!</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Bendis bate din palme şi rămîne în picioare lîngă rege. Medopa lîngă Duras. Sclavele aduc fundurile mari din lemn cu bucate. Regina şi Medopa le iau şi îi slujesc pe cei doi bărbaţi. Toţi patru simt că ceva nefiresc şi apăsător, străin şi ostil întunecă revedere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Războiul a trecut. Este datoria sacră a bărbaţilor să-l facă. I-aţi învins pe celţi. Tu l-ai ucis în lupta pe Critasir. Te-ai întors la viaţa de fiecare zi. Zîmbeşte... Avem nevoie de zîmbetul tău ca de soare! De ce taci? Şi cum nu ne-a meritat Duras?</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ei doi bărbaţi mănîncă în tăcer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m învăţat numele buruienilor de leac. Am învăţat să le culeg în nopţile sorocite de zei. Să le fierb după ştiinţa skistailor. Am învăţat să cînt la harfa. Să scriu cu litere greceşti şi romane. Ştiu trei cînturi din Homer. Mi-am spus: se vor întoarce din război, inima mea va fi ca albă porumbiţa, voi cînta şi dansa pentru ai mei, vor fi ospeţe şi va fi bucuri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Şi, fiica me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Te-ai întors întunecat ca o a doua fata a lui Gebeleizis. Buzele tale n-au rostit decît porunca. Ori fraze ritual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Ş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întem femei libere, nu sclave.</w:t>
      </w:r>
    </w:p>
    <w:p>
      <w:pPr>
        <w:pStyle w:val="Normal"/>
        <w:widowControl w:val="false"/>
        <w:autoSpaceDE w:val="false"/>
        <w:spacing w:lineRule="auto" w:line="240" w:before="0" w:after="0"/>
        <w:ind w:firstLine="720"/>
        <w:jc w:val="both"/>
        <w:rPr/>
      </w:pPr>
      <w:r>
        <w:rPr>
          <w:rFonts w:cs="Courier New" w:ascii="Courier New" w:hAnsi="Courier New"/>
          <w:sz w:val="24"/>
          <w:szCs w:val="24"/>
          <w:lang w:val="en-US"/>
        </w:rPr>
        <w:t xml:space="preserve"> </w:t>
      </w: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e dorim iubite, spune Bendis, regin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Este viciul vostru cel mai rău... Eşti de altă părere, Dura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am păreri decît în ceea ce priveşte fierul unui tăiş, tragerea cu arcul şi îmblînzitul cailor, reg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Minţ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acă nu mi-ai fi tata şi reg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e s-ar întîmpla, Duras?</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uras vrea să se ridice. Regele îi pune mîna lată, rădăcinoasă, pe umăr. N-am isprăvit.</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iudată întoarcere acasă şi ciudat triumf îşi pregăteşte regele dacilor. Haide, frăţioare, spune-ne de ce sacrilegiu te faci vinovat, în această lume în care regele a smuls dacilor plecarea lor spre desfrîu, înlocuind desfătarea cu cumpătarea, vinul cu laptele de capră, mătasea cu pănura, dansul cu procesiunea şi sunetul harfelor cu corul anahoreţilo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O ştii de la Cotiso?</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umai în parte de la el, tata. Este un bărbat frumos, cînta minunat ş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Unelteşte împotriva regelui, pierzînd-o pe fiica acestuia... Duras, adevărul!</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Bendis şi Medopa afla cum Duras a iubit-o pe Bardesa. Care erau farmecele ei, cum ştia să danseze şi să bată tamburina, cum putea ucide cu un ac lung de prins părul şi cum a ucis un slujnic de la carul regelui, un sclav iazig lăsat liber de rege şi rămas la curte, cum le-a descoperit lui şi regelui, locul unde Critasir şi-a îngropat tezaurul, cum a vrut să-l farmece pe rege cu o oglindă care avea puterea să afle gîndurile oamenilor, cum, prin nu se ştie cine primea veşti de la, taurisci şi trimetea veşti la taurisci, cum a călărit în fruntea oştirii, călăuzind-o spre taberele tauriscilor şi a înfundat ceea ce credea ea că este oştirea dacilor între nişte tancuri de piatră şi cum i-a pus regelui oglinda sub ochi, strigîndu-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riveşte-ţi gîndurile, Burebista şi teme-te, ucigaşule de reg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tunci au năvălit tauriscii, prăvălind peste daci bolovani şi trunchiuri, fără să ştie că Pieporus şi Dicomes cu dacii mari şi costobocii sînt pe flancurile gărzii. Bardesa a sunat din corn şi i-a strigat:</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uras, ucide-ţi regele! Drumul pe care vi l-am arătat este o capcană! Ucide-l şi-ţi dăruiesc viaţa! Ucide-l şi vei fi regele dacilor şi regele celţilor!... Ucide-l!</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uras povesteşte cum regele şi-a încrucişat mîinile pe piept, îşi duceau caii de frîu, cum Bardesa s-a repezit asupra lui cu pumnalul şi cum el, Duras, a ucis-o cu dacă, retezîndu-i gîtul.</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i şovăit o clipă, Duras? Întreabă Bendis, regin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Trist ospăţ de bun sosit, spune Medop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uceţi-vă! Regele este obosit!</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Bendis bate din palme. Sclavele strîng masa. Bendis se aşază la picioarele lui şi bărbatul se înfioară cînd femeia îi înlănţuie picioarel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M-ai ales soţie dintre toate fiicele regilor. Ţi-am fost credincioasă păstrîndu-ţi cinstea pe care duşmanii ar fi pîngărit-o prin min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Vorbeşti în loc să-ţi dezvălui farmecele, după care atît am tînjit.</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Vrei să dansez ca odinioar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Vreau să se stingă în ochii tăi spaimele care te bîntuie... Bendis, femeia mea, primeşte-mă lîngă tine ca odinioar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tunci îmi spuneai “rouă de munt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tunci eram foarte tineri şi nu purtam pe umeri povara unui regat.</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Tu l-ai vrut!</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eamul nostru îl merit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eri tuturora, prea mult... Eşti temut, zeificat, dar nu iubit.</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um am îmbătrînit, “rouă de munt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Vorbim despre putere, în loc să preamărim dragostea... Priveşte şi spune-mi dacă am îmbătrînit cu adevărat.</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Bendis se ridică şi îşi desface fibula care-i ţine prins corsajul rochie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întem în sala de ospeţe a palatului, unde sînt aşezate trei mese. La cea care închide laturile sta Burebista avîndu-i în stînga şi dreapta pe Ziraxis, Pieporus şi Dicomes. Lîngă Dicomes este aşezat Severus. La masa războinicilor tineri sînt printre stegari Duras şi Cotiso. La masa bătrînilor sînt părinţii războinicilor, şefii triburilor din munţi şi de pe valea Mureşului. Singurul străin este Severus. Războinicii sînt slujiţi de sclavii rămaşi la curte, după ce-au fost lăsaţi liber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Mai curînd Lucreţiu ar putea cînta aspră cumpătare a regelui, decît eruditul Catul şi ai săi poetae docţi, spune Severus care poartă un fel de toga adaptată climei aspre şi care se simte excelent printre daci, scăpat pe rînd de pumnalele adepţilor lui Pompeius şi Crasus, pe care i-a slujit şi i-a trădat pe rînd şi pe amîndoi lui Caesar şi pe Caesar lui Burebista... Regele i-a dăruit trei sclave şi afacerile lui cu negustorii greci prosperă, fără ca de fapt el să aibă un domeniu, a avut dar a fost confiscat, fără să aibă mori, ori brutării, ori atelier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ionysos, ori Bachus al vostru este un biet exilat, Quintus Martialis Severus. Să fiu în locul tău, aş preamări virtuţile dacilor şi ale regelui, în aşa fel încît Roma s-ar cutremur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i limbă lungă, Cotiso, spune Dicome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u cît este mai departe de locul luptelor, eu atît bărbăţia lui îi face limba mai subţire, spune Ziraxi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ici unul din războinici n-am deschis gura, cu toate că mai purtăm în braţe şi în trupuri oboseala luptelor şi a drumurilor, spune Dicome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otiso nu poartă oare în trup oboseala pocalelor şi a femeilor? Spune Ziraxi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ineva trebuie să mai şi trăiască aici. Vreţi să se spună aiurea ca dacii au murit cu toţi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Este un ramat în sala de ospeţe la această replică a lui Cotiso, bărbat înalt, cu ochi albaştri, barba blondă ruginie încreţită, tunsă cu îngrijire şi dată cu ulei grecesc.</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Regele tace, spune Severu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e zei! Iată şi laptele de capră, strigă Cotiso... Ospeţele regelui sînt vrednice de skistaii cei umblători prin nori... Nu! Iartă-mă, rege, dar nu beau lapte de capr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Înmoaie ficatul, spune Ziraxi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Limpezeşte mintea, spune Dicome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uras! În cetate se vorbeşte de tin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u te cunosc, Cotiso.</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Uitasem! Nici eu!... Severus! Un imn în hexametri, laptelui de capr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e face linişte. Burebista îl priveşte curios pe Cotiso.</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Fiecare dac are caprele lui. Şi le paşte fără să-i fie frică de navala şarmatului. Ori a celtului. Ori a iazigului. Şi le mulge fără să-i fie frică de celălalt dac care se cheamă costoboc, apull ori carp. Casele noastre nu sînt trecute prin flăcări. Şi tu, Cotiso, nu mai poţi culca la pămînt grîul vecinilor cînd te îmbeţi, Nu le mai poţi răpi fiicele, ori femeile să le vinzi grecilor. Poţi spune cel mult că, venind la războiul regelui cu două mii de călăreţi, cînd sucii îmi datorează trei mii, ai căzut de pe un cal sălbatec şi ţi-ai rupt piciorul, rămînînd în cetate să ţi-l vindeci. Legiuitorii s-au făcut că te cred pe cuvînt.</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vea doar două sute de călăreţi cu el, rege, strigă Ziraxis.</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Regele tace. Apoi, cu glas jo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Mă fac însumi că te cred pe cuvînt... Iată cîteva din gîndurile care mă fac să beau lapte de capră. Vracii îl socotesc dătător de sănătate şi eu îi cred pe vraci... Be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acă nu te-aş cunoaşte, rege, cuvîntarea ta m-ar umple de fericire. Auzindu-te slăvind virtuţile laptelui de capră, m-au podidit lacrimi de recunoştinţă. Zeii s-au îndurat de mine, hărăzind să mă nasc din neam de rege şi tot zeii m-au binecuvîntat să trăiesc sub domnia ta plină de virtuţ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Mănîncă, bea sau nu lapte de capră şi taci, spune Ziraxis.</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Şi Dicome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Ospăţul biruinţii încă n-a început, reg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ă uit că ai bîntuit străzile, tulburînd liniştea femeilor noastre cu neruşinarea ta fără margin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Oare, Ziraxis? S-au tulburat porumbiţele sfioase? Dacă aveaţi zece femei, după legile vechi, bune şi înţelepte, nu vă nelinişteaţi atîta. Le vindeaţi pe cele tulburate şi din sclavele celte vă alegeaţi numai floare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Burebista mănîncă friptura de berbec, muşcînd din hartanul zemos. Chipul lui Severus este împietrit. Nimeni nu poate lua acestor tarabostes obiceiul de a se împunge la ospeţe, ori de a-l înfrunta pe rege. De la masa tinerilor, Cotela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Legile sînt de la Zamolxis, născute o dată cu noi, nu le putem schimba după voi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bia acum te văd, Cotela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u ai ochi decît pentru Ziraxis şi Dicomes, rege. Dealtfel veghez dincolo de Donaris, înspre greci şi sînt prea departe de Sarmisegetuza ca să fiu văzut şi auzit.</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e vrei să spui, Cotela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imic! Sau vreau să spun că mi-am împlinit anul de stat în arme şi-mi vine rîndul la plug, după leg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upă care lege? Cea veche, ori cea nouă, Cotela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u cunosc decît una singură, reg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are nu ţi-a dat dreptul, rege, să-l ucizi pe Cotiso, regele sucilor şi tatăl meu!</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redeam că ai uitat, Cotiso!</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Şi eu am crezut!</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au, ca cel puţin ai meditat şi ai tras învăţătura care se cuvin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ine-o poate spun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uras, l-ai uita pe ucigaşul tatălui tău? Întreabă Cotela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Ucigaşul regelui, ori al tatălui? După cîte ştiu, regele dacilor l-a ucis pe nesupusul Cotiso, vîndut romanilo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Este istoria pe care o înveţi la curtea tatălui tău, ori la aceea a regelu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u te cunosc, Cotiso!</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Uitasem! Nici eu, Duras!... Să-l preamărim pe rege! Virtutea s-o preamărim! Dreptatea, legea şi cumpătarea să fie preamărit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u batjocori cele sfinte, spune Ziraxi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înd eşti împotriva virtuţii nu este bine... Cînd eşti pentru virtute nu este bine!... Atunci unde este adevărul? Întreabă Cotela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Greşeşti!... Cînd Ziraxis spune virtute, virtutea este slăvita şi buzele lui spun adevărul, Cînd Cotiso spune virtute, el batjocoreşte. Buzele lui sînt mincinoase. Cotiso trebuie arătat cu degetul şi biciuit în piaţă, că sclavii. Totul depinde de felul în care cel care spune virtute săruta mîna regelui, Cotela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Virtutea se practică. Cotiso. Lasă filozofii să vorbească despre e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Mulţumesc, rege! Mi-ai acordat cel mai rîvnit titlu! Filozof! Cotiso, filozoful lui Burebista, regele dacilor... Să bem!... Rege!... Un corn cu vin negru pentru filozoful regelui, Cotiso!</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Burebista îi face semn lui Ziraxis şi acesta cere sclavilor să se aducă un corn cu vin negru. În sala de ospeţe se face o linişte sumbră. Regele îşi dă seama că Cotiso a zgîndărit răni încă nevindecate. Că dincolo de aparenţele supunerii sînt vii dorinţele străluciţilor de a fi fiecare la tribul sau, ceea ce este ei la Sarmisegetuza. Un sclav aduce cornul de bou lustruit şi ferecat cu argint, plin de vin. Cotiso îl ridică deasupra capului. Îl închina spre el. Bea şi se aşază pe banca acoperită cu blană de lup. Este vremea să se treacă la cele ştiute. Se pare că Deceneu are din ce în ce mai multă dreptate. Pe măsură ce regatul se întăreşte, pe măsură ce în cetăţi se înstăpînesc oamenii regelui şi de la Sarmisegetuza pornesc firele care leagă triburile între ele şi pe toate cu Sarmisegetuza, nevoia de a fi mereu între străluciţi, de a-i ţine pe lîngă el, ori de a-i duce la război, ori de a-i chema la sărbătorile lui Zamolxis creşte, ca şi nevoia de a se arăta în toată măreţia puterii regale şi de mare preot. Totul se dezvolta din sine însuşi şi Deceneu n-a greşit cerîndu-i să găsească un loc nou în munţi, unde să fie locul de adunare al iniţiaţilor tuturor triburilor şi al întregului Răsărit.</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Ziraxis! Te ascult, spune. Ziraxis este cel mai aprig dintre tarabostes. Luptător neînfricat, omul care ascultă şi împlineşte poruncile, mereu lacom de a sta în preajma regelui şi a-i fi supus! Să fie numai un linguşitor? Ziraxis se ridică şi cu glas tunăto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recum este legea şi voinţa regelui, spun spre ştiinţa voastră, tarabostes, stegari, comandanţi de mie, de pedestrime şi călărime, de cetăţi: iată, regele a sunat în cornul de zimbru, s-au aprins focurile sacre pe vîrfurile munţilor, călăreţii au dus vestea războiului la toţi dacii şi însuşi regele a scos din cetate steagul-lup, ducînd treizeci de mii dintre cei sub arme, împotriva celţilor taurisci şi boii, care-au călcat hotarele noastre de miazănoapte, trecînd apa Marus, spre oraşul nostru Singone. Regele s-a luptat călăreţ împotriva călăreţ cu regele boiilor Critasir, pe care l-a uci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Burebista, strigă războinici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Trei mii dintre daci au avut fericirea sa se ducă la Zamolxi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O, Zamolxis, iată-i la tine pe bărbaţii dac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are-au trecut la tine, rîzînd, spune regel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O, Zamolxis, primeşte-i pe cei ce rîzînd au primit viaţa veşnică! Psalmodiază războinici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şezările celţilor au fost arse şi rămăşiţele lor aruncate spre izvoarele lui Donaris, îşi continuă Ziraxis istoria, pentru că ea să fie repetată triburilor şi cunoscută în toată Daci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O, Zamolxi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Războinicii dacilor au luat cinci mii de sclavi, dintre care o mie trei sute de femei tinere şi fecioar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O, reg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e-am luptat bărbăteşte... Rege, răsplăteşte-n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Burebista meditează. Nu la formula rituală, nici la răsplata, ci la Cotiso. Poate nu era rău să-l fi ucis împreună cu tatăl lui, despre care n-ar jura că a fost vinovat întru totul, după cum nimeni n-a putut dovedi că ar fi trădat pe rege, romanilor. Aude liniştea din sala de ospeţ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icomes! Îţi poruncesc să împarţi caii şi vitele celţilor, văduvelor celor chemaţi la Zamolxi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Fie! Spune Dicome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a fiecărui războinic rănit doi sclavi, să-i lucreze pămîntul.</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Fi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Vouă, patru sclavi buni de lucru şi patru sclave. Vestindu-se ca dacii au fost la război, vor veni negustori greci după obiceiul lor. Voia mea este să nu vindeţi femeile sub o sută de dinari. Cine le va vinde pe vin din insule, va fi lipsit de ale sal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Fi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Fie! Strigă războinici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ar mie, rege? Mi-am rupt piciorul alergînd sub steagurile tale!... Oare mie nu mi se cuvin cel puţin două sclave să-mi oblojească rănil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otiso!... Totul pe acest pămînt are o margin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fară de neobrăzarea lui Cotiso, rege! Spune Ziraxis. Străluciţii, bătrînii şi războinicii murmur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am zis nimic!... N-am cerut nimic!... Rege!... Un sfat, pentru o favoar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Regele nu-şi neguţează darurile!... Ce-mi cer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Titlul de filozof al curţi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Mai curînd pe cel de măscărici, spune Ziraxis. Toată lumea murmură. Se aude răspicat: — Cotiso fiu de rege! — În loc să ceară zece mii de războinici! — Ori să fie stegarul regelui! — Ori să-şi comande călăreţii suc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Este o viclenie, rege! Să-ţi stea în preajmă, spune Dicome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ă-ţi afle tainele şi să le vîndă romanilor, ca tatăl lui! Strigă Ziraxis.</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n clipa aceea Cotiso sare peste masă, se vedea că nu are nimic Ia picior, îşi scoate dacă şi îl atacă pe Ziraxis care se apăra cu dibăcie. Burebista îi priveşte fără să schiţeze nici un gest de protest.</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ă nu uiţi ce-ai spus, Ziraxis! Gîfîie Cotiso.</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i să mori ca un dine, Cotiso!</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Încetaţi, porunceşte regele... Nu s-ar putea spune, Cotiso, că nu ştii mînui dac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Trebuia s-o facă împotriva celţilor, se strig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Regele îţi dă titlul de filozof al curţii, cu toate că nu ştiu dacă alţi regi o fac... îl poţi însoţi pe rege, oriunde. Poţi sta la sfaturile lui de război, la sărbătorile cetăţii, al cincilea din rîndul do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Ospăţul regelui s-a sfîrşit, strigă Ziraxis.</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Regele se ridică şi iese. Ziraxis scuipă la picioarele lui Cotiso.</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Courier New" w:ascii="Courier New" w:hAnsi="Courier New"/>
          <w:sz w:val="24"/>
          <w:szCs w:val="24"/>
          <w:lang w:val="en-US"/>
        </w:rPr>
        <w:t xml:space="preserve"> </w:t>
      </w:r>
      <w:r>
        <w:rPr>
          <w:rFonts w:cs="Wingdings" w:ascii="Courier New" w:hAnsi="Courier New"/>
          <w:sz w:val="24"/>
          <w:szCs w:val="24"/>
          <w:lang w:val="en-US"/>
        </w:rPr>
        <w:t>Regele străbate odăile, se retrage pînă înainte de gura tunelului acoperită cu o uşă din lemn peste care sînt prinse blăni şi scuturi, se purifica spălîndu-se cu apă, pentru că, aici veghează Seiciper, care primeneşte apa din ulcioare de trei ori pe zi şi, urmat de acesta, pătrunde în tunelul foarte slab luminat prin ocheţi ascunşi în zidărie. Se spune că ştiinţa construirii acestor tunele vine de la Pergam, acolo unde Asclepios şi-a construit thermele lui miraculoase. Ospăţul a fost ceea ce se aştepta să fie, demonstrîndu-i că este mai uşor să faci război colţilor, decît să stăpîneşti paşnic într-o Dacie care încă nu are conştiinţa de sine. Se duce la Deceneu, tot în virtutea ceremonialului secret şi sacral pe care mai mult el şi Deceneu l-au instituit, pentru că la ospeţe se mai poate păstra ceva din vechile obiceiuri ale democraţiei militare; dar la ceremoniile sacrale, acolo regele este zeu, sau urmaşul zeilor pe pămînt şi atunci Cotiso rămîne la o depărtare astronomică de rege... Ce-a vrut Cotiso?</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5</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Peştera lui Deceneu este mai mult o grotă săpată şi adîncită de un şir străvechi de skistai. Răcoroasă, cu răsunători pentru fumul celor trei altare, cu un pat scobit într-un perete, acoperit cu blăni de oaie, cu masa rituală, rotundă, din piatră, cu un tortar din fier şi cu lumină venită prin răsuflător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Fii binevenit, rege biruitor! Zamolxis a primit jertfă dacilor. Focurile şi-au înălţat fumul, fără ca vîntul să tulbure esenţă a ceea ce s-a purificat prin flacăr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Bine te-am găsit la tine şi în tine, Deceneu, mare preot. Nu mi-ai cinstit ospăţul biruinţe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înt în meditaţie, rege, dar ştiu.</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Regele se aşază între Cele trei altare, pe scaunul cioplit în piatră şi acoperit cu tohoarca. Deceneu se aşază pe un scaun din lemn. Burebista îi cercetează trăsăturile mineralizate. Deceneu este de aceeaşi vîrstă, a fost la Memphis, ori poate este de o vîrstă necunoscută, nu l-a iniţiat în toate tainele skistailor pentru că, oricît l-ar sluji pe rege, skistaii şi-au păstrat întotdeauna un avantaj faţă de acesta, închizîndu-şi ştiinţele oculte în peşterile şi-n lumea lor, făcîndu-i cunoscute numai acele practici care ţin de cult şi astronomie şi foarte puţin din ştiinţa vindecării bolilor. Fără grijă femeii şi a copiilor, liber de îndatoriri obşteşti, el însuşi zeificat, Deceneu are avantajul timpului pentru meditaţie şi al imparţialităţii absolute. Pe Cotiso, regele sucilor, l-a ucis Burebista, nu Deceneu. Ura lui Cotiso cel tînăr se îndreaptă spre Burebista. Spre Deceneu se îndreaptă veneraţia, cu toate că iscoadele lui Deceneu au adus vestea trădării lui Cotiso-tatal. Se pare că este mult mai avantajos să fii reprezentantul lui Zamolxis în cele spirituale, decît în cele ale obştii, acolo unde te izbeşti de patimile oamenilor, de interesele lor, de legăturile de neam şi trib, de gîndirea lo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upă cele ce-am hotărît pentru Dacia, am ridicat stîlpii regali la hotarul de miazănoapte şi apus. O parte din gîndul şi lucrarea mea s-au zidit acolo, pe Marus, cu sînge... Este lucrarea mea intru Zamolxis... Ce veşti îmi dai tu?</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u venit înainte-umblătorii, reg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e zei! Au şi trecut cinci ani?... Cînd?</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inci ani în care-ai zidit Dacia, rege, fără să osteneşti şi fără să te gîndeşti la tin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Este o laudă, ori o mustrare, Deceneu?</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O laudă dacă privirea cuprinde doar mărimea operei tale, reg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rezi oare că legile melc n-au lucrat în adîncime, Deceneu? N-am dat dacilor îndreptările care, apropiindu-i de înţelegerea lui Zamolxis, să-i apropie în acelaşi timp de înţelegerea destinului lor comun aici la Donaris şi în Carpaţi? N-am luminat destul de bine ideea că numai noi sîntem astăzi celălalt talger al balanţei care poate ţine Roma în echilibru şi că, dacă nu vrem să pierim, trebuie să fim asemenea Romei?... Regele spune că dacii stau încă sub semnul unui destin dezbinat, în care partea nu s-a simţit a întregului şi întregul n-a avut conştiinţa de sine. Străluciţii triburilor stau în ascultare pentru că le este frică. Găsesc adăpost sub ocrotirea regală şi se tem de el, de Burebista, nu de regalitate, pentru că triburile au avut regi şi este suficient să-l ucidă pe el, pe Burebista, că ideea regalităţii Sarmisegetuzei să se prăbuşească. El, regele se teme de faptul că numai o mînă de iniţiaţi ştiu că aici, în munţii Daciei şi-au dat întîlnire pithagoreicii cu reprezentanţii spirituali ai marelui rege ind Kyruna Kayan; că aici solii profeţiei a doua memphitice au întîlnit pe cei ai ştiinţei lui Thales şi Euclid; ca pe Cogaionon s-au întîlnit reprezentanţi ai budhismului, astronomi şi astrologi ai Persiei, înţelepţi ai Indiei, medici egipteni şi tainici ai reginei Cleopatr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e-ar înţelege mulţimile din această lucrare în spirit pe care Răsăritul o ridică împotriva Romei, rege?!... Nimic. Lasă-le să-şi lucreze ogoarele lor, să bată fierul şi să modeleze lutul.</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paima mea este că toată această lucrare în spirit este ocultă şi se păstrează de iniţiaţi, Deceneu. Am o armată mai puternică decît a Romei. Două sute de mii de războinici aleargă sub steagurile mele cînd sună buciumele şi se aprind focurile de vestire. Am întocmai Romei meşteşugari, am ocne şi mine, am meşteri de cetăţi şi meşteri de arme... Dar ei îl au pe Catul, Lucretius şi Cicero; iar grecii de la Homerus pînă la noi au scris atîta, încît s-ar putea ridica un Cogaionon din pergamentele lo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Şi tot ei au inventat democraţia, batjocorind regalitatea, pe regi şi pe preoţi. Ca şi romanii care nu mai cred în nimic, ieşind în piaţă şi zvîrlind cu pietre în mai marii cetăţii. Între tine şi Zamolxis nu mai este nimeni, rege, Zamolxis sălăşluieşte în tine, inspirîndu-t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O crez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hiar dacă tu nu o crezi, acesta este adevărul tău, în faţa poporului tău. Lăsă în seama mea să slujesc legătura ta cu Zamolxis şi s-o fac cunoscută! Cît despre ştiinţa scrierii şi despre dezvoltarea tainelor noastre prin scris, nu te grăbi, rege. Să ştie scrie negustorii şi tarabostes, pentru socotelile lor. Tainele skistailor şi ştiinţa Răsăritului vor rămîne ale iniţiaţilor, curgînd de la unii la alţii şi numai sub jurămînt sacru. Este voinţa şi porunca lui Zamolxis. Iată, am să-ţi înfăţişez urmaşul pe care l-am ales dintre anahoreţi... Comosicus!</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Regele constată că acest Comosicus a ascultat toată convorbirea lui cu Deceneu, aşezat într-o firidă şi că la înfăţişare prezintă aceleaşi trăsături ca ale preoţimii alese pentru pustnicia absolută: craniu rotund şi puternic, fruntea foarte lată şi cu o aură luminoasă, privire opacă dincolo de care nu se poate trec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Rege, sînt Comosicus, urmaşul lui Deceneu, spune tînărul îmbrăcat într-o cămaşă albă, strînsă la mijloc cu un curmei de tei, purtînd iţari şi umblînd desculţ.</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i trecut proba foculu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m trecut proba focului, flăcările purificîndu-mi spiritul, fără să-mi ardă trupul, reg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El trebuie să ştie, spune Deceneu.</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a şi Duras! Dar Dura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O ştiu, reg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ugetul lui a şovăit o clip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O ştiu! Cine-ţi va fi urmaşul?</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u l-am ales încă, Deceneu.</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acă mori în luptă, ori ucis mişeleşte, se vor mînca precum cîinii pentru moştenirea t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O ştiu!</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lege-ţi urmaşul. Legile tale sînt prea noi ca să poată fi înţelese. Dă-le timp şi un urmaş care să le ducă în timp. Lasă scrierea doar anahoreţilor, negustorilor şi străluciţilor. Ştiinţa cerului, phisica, medicina sînt ale marilor preoţi şi ale regelui. Dacă le-am da tuturor, toţi s-ar crede asemenea preoţilor şi regelui. Întreabă-l pe Severus, dacă greşesc Legile n-ar mai avea putere divină. Nici sfatul regelui cu zeii n-ar mai avea putere divină. Acest adevăr îl slujesc neabătut, invocîndu-l pe Zamolxis să-l vegheze cu aspră lui mînie pedepsitoare. Pentru tine. Pentru regalitate. Pentru viitor... Pentru istori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i înţeles, Comosicu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înă la cel mai ascuns sens, reg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m venit la peştera ta de meditaţie să aflu ce s-a întîmplat în lipsa mea. Curierii mei au alergat de la Setidava, Susudava şi Olpia în Răsărit, pînă în Haemus şi dincolo de el, la iliri şi dalmaţi... Cum stau lucrurile din Ciucaş? Şi uneltitorii? Şi minele, argintarii şi aurarii, tributurile; vistieria regal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În Ciucaş s-au cioplit simbolul Marelui Războinic, glorificîndu-te pe tine, al Sfinxului, al Elefantului, şi se ciopleşte Cămilă şi Leul. Cioplitorii din Egipt sapă în piatră semnele noastre sacre, apoi acolo se freacă piatră cu lut şi se împlîntă muşchi de piatră. Eşti în cîştig cu peste zece mii de tetradrahme... Dar i-ai îngăduit lui Cotiso să bea vin negru la ospăţul tău.</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Ţi-o mărturisesc, însumi aş fi băut un corn cu vin negru, Deceneu. Recunoaşte că un rege care bea mereu lapte de capră, se acreşte într-atît, încît nu-l mai poate suferi nimeni prin preajm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Regele este asemeni zeilor... Temut şi atît.</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M-am vrut iubit.</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înd ai poruncit să fie scoase viile şi alungate concubinele, ce dragoste aşteptai de la daci, reg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Mă tem că asemănarea regelui cu a zeilor, este în defavoarea austerităţii, Deceneu. Gîndeşte-te la zeii grecilor. La incesturile, la bacanalele lor fără sfîrşit, la infidelităţile lo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Iartă-mă, rege. Nu sîntem greci.. Şi Zamolxi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Zamolxis este neînduplecat, mare preot; iar regele dacilor cel dintîi slujitor al neînduplecării lui pe acest pămînt. Oricum, este greu să fii rege, Deceneu!</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u atît de greu cît este să fii mare preot şi ajutorul lui Burebista. Să slujeşti unei idei sacre şi mîntuitoare, uitînd trupul tău, desprinzîndu-te de el şi perfecţionîndu-ţi prin abstinenţă, exerciţii şi voinţa, spiritul cel divin şi deopotrivă cu zei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Regele este al oamenilor şi al timpului său, Deceneu. Marele preot este al zeilor. Fiecare cu riscurile lu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e cînd îi protejezi pe Severus şi ţi l-ai făcut filozof pe Cotiso, ţi-ai sporit hazul, reg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Tocmai mă întrebam dacă nu cumva slujind cu neînduplecare legea, nu mi l-am pierdut cu totul, Deceneu. Deci, Severu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a întotdeauna unelteşte şi vrea s-o seducă pe regină. Asta ca să-ţi răsplătească protecţia şi să se plătească pentru cursurile de retorică şi cultura romană pe care ţi le ţine. Am înconjurat Ciucaşul cu cei rămaşi la ogoare din appuli. Mîncarea meşterilor cioplitori este adusă de skistai. Am înălţat altare de jertfă pentru fiecare comunitate de pietrari. Va trebui să petreci acolo trei nopţi, iniţiindu-te. Apoi te-aş sfătui să gîndeşti la ura dintre Pompeius, Caesar şi Ariovist, regele germanilor, acum cînd Mithridate nu mai este. I-ai salvat viaţa lui Severus! De ce nu ţi-ar da-o în schimb pe-a lui Caesa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Este crimă calea care să împace Dacia cu Roma, Deceneu?</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Este calea prin care Dacia cîştiga timp, reg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Gîndul ţi-a fost inspirat de Zamolxi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Gîndul mi-a fost inspirat de vrem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aesar este un războinic neîntrecut, Deceneu... Şi nu mîinile lui Burebista se vor mînji de sîngele lui, altfel decît în război, dacă împotriva gladiu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Greşeşti! Caesar nu va pregeta să-şi trimită otrăvitorii lui, dacă cumva unul dintre ei nu se numeşte Severu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Veghează-mă! Şi acum să trecem la politic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olitica începe cu triumful tău rege, în amiaza acestei zile. Iată, raza de soare ne spune că trebuie să te îmbraci strălucitor, pentru a te lăsa glorificat şi vei vedea că anahoreţii n-au învăţat zadarnic în peşterile lo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6</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Ne aflăm în piaţa cetăţii, mai exact în faţa palatului regal, sub streşinile de şindrila ale căruia se gureşesc rîndunelele, cum fac ele înaintea plecării. Este august în anii 60 i.e.n. şi la coama zidului de incinta al cetăţii sînt aşezaţi soldaţi daci de rînd la cetate, cornişti şi buciumaşi, în fata scărilor monumentele din piatră, trei trîmbe de soldaţi aşezate radiar ca trei raze de soare. Între aceste trîmbe femei, copii şi bătrîni. Pe cea dintîi treaptă sta stegarul regal, cu steagul lup-balaur şi garda. Gărzi pe fiecare treaptă. Se sună din buciume cînd soarele este la meridian. Din stînga şi dreapta ieşirii pe terasa apar anahoreţi purtînd întruchipări simbolice ale soarelui, adică mari talgere de bronz. Sînt cîte şase în dreapta şi stînga. Apoi alt şir de anahoreţi care aduc următoarele simboluri: trei pe stînga: Leul, Elefantul, Zimbrul. Trei pe dreapta: Cămilă, Sfinxul, Piramida. Apoi alţi şase, cu şase ipostaze diferite ale Vulturului pleşuv. Rîndurile de anahoreţi se întrepătrund simbolizînd închiderea cercului-soare. Împreună cu anahoreţii ies din mulţime şi urcă treptele, căpeteniile războinicilor şi războinicii daci care vor fi distinşi de rege. Poarta opinci, cioareci, cămăşi scurte strînse cu brîu şi sînt descoperiţi şi neînarmaţi. Tot în stînga şi dreapta sînt grămezi de arme şi trofeele de război luate de la celţi, care stîrnesc murmure de admiraţie în mulţime. Anahoreţii, incantatoriu:</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Zamolxis ne face ştiut prin albele duhuri solar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a învingător Burebista îşi încununa a lui frunte, cu</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Verdele lau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Iată-l!</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pare Burebista stînd pe un tron aurit, purtat de şase războinici celţi, cu coifuri şi zale, fără arme, legaţi cu lanţuri de gît. Sînt păziţi de şase soldaţi daci. De acum în colo asistăm la o scenă de teatru antic, dac. Adică, corul anahoreţilor cînta tot ce se întîmplă pe scenă, regia aparţinîndu-i lui Deceneu, care urmează lectica-tron împreună cu regina. Corniştii şi buciumaşii sună semnalul: Atenţie, regele! Regele este hieratic, face mişcări simbolice, care contrastează cu atitudinea lui cotidiană. Peste munţii Sarmisegetuzei se bolteşte un cer diafan, plin de lumină. Miroase a cetina şi a oi. Corul anahoreţilor îşi urmează litani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Regele poarta mantie numai în aur brodat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Marginea de purpură avînd, cu întreit tiv de perle in juru-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Şi soarele, o, Zamolxis, în diamante străluceşte pe pieptu-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clavii celţi depun tronul într-o linişte sacră. Corul anahoreţilo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Ziraxis şi Dicomes, războinici vestiţi în războiul cu celţii, Sînt răsplătiţi regeste de reg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elui dintîi i se-nmîneaza două ligheane din aur şi tre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upe de-argint</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u chipuri de celţi frumos în afară ieşit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Lui Dicomes, neînfricat pedestraş şi iscusitul arcaş,</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I se dau din albele mîini ale regine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abia celtului Folo, nebiruitul călăreţ, de el săgetat.</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oiful lui Folo şi-mpodobită cu argint, o secure cu dou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Tăişur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Mlada regească Duras, un cal strălucit în armura-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Lui Rubobostres, de dacă mînuitor neîntrecut, cu celt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ăgeţi încărcată o tolbă de amazoana, ţinută cu lată centura din au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Şi cu-o pafta dintr-o piatră de preţ măiestrit şlefuită. Nimeni din voi, luptătorii, n-o pleca fără dar de la reg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ar iată-l pe marele preot. Zamolxis ne face ştiut prin albele duhuri solar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a marelui preot i-a dezvăluit o taină cereasc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Mulţimea strigă: Zamolxis! Deceneu spune: Burebista. Mulţimea: Burebista. Deceneu; Zamolxis.</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Marele preot face semne magice spre Burebista. Ridică braţul. Este îmbrăcat într-o sutană albă, pe care este cusut un soare de aur. La semnul lui Deceneu apar doi cîte doi, sclavi celţi, ducînd zaua, coiful, spada şi scutul lui Critasir. Pe măsură ce corul anahoreţilor numeşte obiectul respectiv, sclavii, atinşi pe umeri de Deceneu cu un toiag aurit, depun cele numite la picioarele regelu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Zaua-mpletită cu netede ochiuri şi fire-ntreit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Numai din aur, pe care-o smulse Burebista el însuş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Lui Critasir, regele celţilor, în bărbătească lupt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Pe malul împădurit a lui Marus, năvalnică apa din nord.</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oiful din aur cu zmalţuri albastre ornat</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vînd drept semn regesc, ale taurului coarne de fie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Şi inscripţii tainice, chemînd al zeilor celţi ajuto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umplită spada cu lama din fier aurit, ce pe mulţi dintr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No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La Zamolxes înainte de vreme-i trimise, de rege-i fu</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mulsă în lupt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Şi scutul lui Critasir celtul, duşmanul nostru de moarte, îmbogăţit cu frunze de codru-aurite de a meşterilo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Neîntrecuta sîrguinţ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O Zamolxis, pe rege-l slăvim în cuvinte de foc!</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Mulţimea scandează puternic:</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Zamolxis! Pe rege-l slăvim în cuvinte de foc!</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eceneu se aşază în faţa regelui, cu spatele la mulţime, în dreptul tronului-litieră se aşază pe rînd cîte un skistai care ridică simbolul invocat de Deceneu, în şoaptă. Doi anahoreţi aduc două amfore de cult în care arde tămîi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Fumul tămîiei de Sab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fîntul locaş Cogaiononul.</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Răbdarea-cămilă. Cugetă!</w:t>
      </w:r>
    </w:p>
    <w:p>
      <w:pPr>
        <w:pStyle w:val="Normal"/>
        <w:widowControl w:val="false"/>
        <w:autoSpaceDE w:val="false"/>
        <w:spacing w:lineRule="auto" w:line="240" w:before="0" w:after="0"/>
        <w:ind w:firstLine="720"/>
        <w:jc w:val="both"/>
        <w:rPr/>
      </w:pPr>
      <w:r>
        <w:rPr>
          <w:rFonts w:cs="Wingdings" w:ascii="Courier New" w:hAnsi="Courier New"/>
          <w:sz w:val="24"/>
          <w:szCs w:val="24"/>
          <w:lang w:val="en-US"/>
        </w:rPr>
        <w:t>Corul reia melopee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Zamolxis ne face ştiut prin albele duhuri solar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a învingător Burebista îşi încununa a lui frunte cu</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Verdele lau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Melodie psalmodiată pe care Deceneu îşi oficiază misterul.</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Fumul tămîiei de Sab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Zamolxis în spirit; Sfinxul-tăcere! Cuget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Fumul tămîiei de Sab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Zamolxis în tine: Piramida-veşnicia temeinicita în piatră, arătînd cerul cu vîrful... Cuget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Fumul tămîiei de Sab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Leul regesc. Netemătoare forţa şi demnitate. Elefantul</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Puterea-nţeleapt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Zamolxis spirit germinaţi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Natura fecunda şi dacii cu Zimbrul... Cugetă, rege, şi treci în Zamolxis.</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nahoreţii şi mulţimile cheamă de trei ori numele lui Zamolxis.</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n aceeaşi zi skistaii triburilor care-au fost chemaţi la Sarmisegetuza încalecă şi pleacă spre triburile lor, unde vor cînta războiul cu celţii şi vor improviza pe marginea celor văzute la Sarmisegetuza, zeificîndu-l pe Burebista. Doi ani mai tîrziu, în anul cînd Caesar îi zdrobeşte pe helveţii coborîţi din munţii lor în cîmpiile fertile ale Galliei, sînt gata fortificaţiile din jurul Sarmisegetuzei şi zidurile care le leagă de bastioanele înaintate. Zidul dac intra ca un element constitutiv în tactica de apărare şi în construcţia. de fortificaţii. El se compune dintr-un zid exterior din blocuri de piatră în care se scobesc găuri în “coada de rîndunica”, din al doilea zid în care se scobesc aceleaşi găuri în coada de rîndunica, blocurile din exterior se leagă cu cele din interior prin grinzi din lemn încastrate prin cozi de rîndunica cioplite la ambele capete şi între aceste două ziduri se tasează umplutură, blocuri de stîncă, totul prins într-un mortar din pămînt ud bătut cu maiuril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Triburile muncesc la cetăţi cu rîndul. Regele trece de la o cetate la alta, unde judeca pricinele privind pămîntul, arenzile munţilor şi crimele. Duras şi-a terminat anul de stat peste Donaris, la dacii din vecinătatea grecilor. Medopa are 16 ani şi regele se gîndeşte ca o va mărita cu unul din fiii lui Pieporus, ca să n-o mărite cu unicul fiu al lui Ziraxis, aceasta putînd pricinui certuri pentru domnie.</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7</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Medopa aranjează odaia de sfat a regelui. Un obicei nou la curte, care-o distrează. Le grăbeşte pe cele două sclave, Demo şi Darda. A învăţat să fluiere ca scatiii şi fluieră ca scatiii, cînd intră Cotiso.</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Ia te uită! Filozoful regelui. Dat cu pomezi şi parfumur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 sosit ieri la cetate, o caravană de negustori sirieni, regin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Linguşitorule! Nu sînt regina şi negustorii tăi sirieni nu sînt pentru min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Regele te ţine din scurt, Medop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dic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Bate monedă de aur, dar cheltuie monedă pentru cetăţi şi arme. Tezaurul public nu este şi tezaurul regelu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u atît mai puţin al fiicei regelui... Asta voiai să spu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ici gînd!... L-ai văzut pe Severu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am văzut pe nici unul din voi. Regele este prea blînd cu tine, Cotiso. Petrecerile tale desantate l-au corupt pe Duras. Am auzit că de trei ori ai fost cu el la Histria şi aţi chefuit la curtezan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Regele o şti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Regele ştie totul. Pe cine cauţi? Am treab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e fapt pe tine te caut, Medop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Jos mîinile, Cotiso! O cauţi pe Medopa? Tu?! Tu care cumperi sclavele soldaţilor? Care risipeşti avuţia tatălui tău, îţi joci caii la zaruri şi-ţi pierzi turmele de oi în pariuri netrebnice? Cotiso, din fiu de rege ai ajuns un măscăric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Oare nu tatăl tău m-a adus aic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Tatăl meu ţi-a deschis calea bărbăţiei. La triumful lui, trebuia să fie strigat şi numele tău.</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ar fi lungit prea mult, soarele meu. Şi aşa mi s-a părut că a ţinut o veşnici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Mi-e silă cumplită de tine, Cotiso!... Numele tău va ajunge să fie dat cîinilor şi sclavilor. Mamele îşi vor ocărî copiii strigîndu-i Cotiso.</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e zei! Ce soarta tristă îmi prezici... Te-a sărutat cineva pînă acum?</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Intră Duras. Medopa îşi trage pumnalul şcît de la brîu.</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Las-o, spune Duras.</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a maturizat, are pungi vineţii sub ochi încercănaţi, barba lungă, potrivită cu foarfecel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e ce n-o aduci la petrecerile noastr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Eşti viermele plătit de Roma să rozi trupul lui Burebista, spune Medop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Fata se gîndeşte că l-a iubit pe Cotiso de cum l-a văzut intrînd în cetate călare, urmat de sucii lui sălbatici şi că-l urăşte acum pînă la moarte, pentru că i-a ucis visele şi dragoste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uziţi-mă, zei, şi milostiviţi-vă de urechile mele, pline de vorbe atît de mari încît nu ştiu cum de mai încap în ele, strigă Cotiso.</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u-te, sor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i apucat un drum greşit, frat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Îmi ajunge un moralist în regat. N-am nevoie de doi!... Du-t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u-mi poate porunci decît tata, sau soţul meu.</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Iată o fată care calca legea, Duras!... Sacră lege dacă!... Medopa, prin neascultarea ta, calci legile tatălui tău!... Mă înspăimînţ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imeni nu ascultă aici de beţivi şi desfrînaţ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uras, sînt uimit şi îngrozit. Să mergem.</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e-a chemat Ziraxis la sfatul regelui, prietene... Severus, salv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Romanul poartă o togă groasă, are un început de calviţie, se bărbiereşte zilnic, este înalt, voinic şi în fiecare dimineaţă lupta cu regele, fiind învins în fiecare dimineaţă, îşi ia revanşa la mese, cînd scandează hexametri şi cînd face politică, umilindu-şi ascultătorii care nu cunosc termele şi nu au şcoli de retorică, n-au arene, regele nu da spectacole cu gladiatori, ori lupte cu fiarele şi Burebista îi răspunde că dacii sînt prea “barbari” pentru a privi cum se ucid oamenii în arenă, ori cum se luptă în arenă cu fiarele, cînd o pot face în munţi, unde ursul este slobod să aleagă luptă, ori nu.</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lecăciune, zeiţă! Spune Severu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ei trei care-i batjocoresc pe Cabyiri. Mă apuca plînsul. Ori mai curînd, rîsul. Medopa iese urmărită de Cotiso, care de fapt iscodeşte odaia alăturat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Totul trebuie înfăptuit pînă cînd nu soseşte solia lui Ariovist, şopteşte Severu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Tirania lui mă ucide, spune Dura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Tirania lui ucide Dacia, spune Cotiso.</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e întîlnim la răsăritul lunii, la tine, Cotiso... Să fie zarva multă. Femei multe. Cîntăreţi. Chitarişti şi harfişti. Ce-a zis Cotela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Vin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in partea apullilor, întreabă Dura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m jurat să nu-i aflu nici numele, nici înfăţişarea. Am jurat pe zei şi pentru voi, spune Severu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acă ai jurat pe mulţii tăi zei, sînt liber de jurămînt, Severus... Aud paş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otiso se retrage. Intră Ziraxis împreună cu Dicome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Regele a repezit curieri spre răsărit, Dicomes. Ce şti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e zice că bastarnii au coborît în cîmpia getică... Uite-l pe filozoful regelui... Şi tu, Severu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e mine nu mă vezi, Dicome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Iartă-mă, Duras. Stăteai în întuneric.</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uvintele tale au un înţeles ascun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umai cei cu conştiinţa pătată caută mereu înţelesuri ascunse în vorbele bărbaţilor, Dura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uras a luptat bărbăteşte împotriva celţilor, Dicome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Toţi am luptat bărbăteşte, fără să fim fii de regi. Sau tocmai pentru că sîntem fii de regi, Cotiso.</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uras nu are nevoie de un apărător ca tin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ax, bărbaţi daci, spune Severu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ar nu “pax romana”, Severus! Răspunde Dicome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Iată-l pe rege! Apoi, şoptit, lui Cotiso. Vine cu Deceneu... S-a întîmplat cev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Burebista este îmbrăcat în costumul de tarabostes cu opinci, cioareci, cămaşă albă strînsă cu brîu lat din piele, pe pieptul căreia este cusut un soare, cu o mantie uşoară şi căciuliţa de lîn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e cine bîrfeşti, Severu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e tine, reg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O ştiam!</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Bărbaţii daci se aşază la masa sfatului, o masă grea din stejar, înconjurată de jilţuri acoperite cu blăni de oai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icomes. Cîte care de piatră aţi tras la cetăţile din juruI Sarmisegetuze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Trei mii şi încă zece, reg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otiso! Nu mi-ai înfăţişat negustorii sirien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u mi-ai poruncit-o. Au numai ţesături scumpe, uleiuri parfumate, fibule şi cercei de aur, adică tot ce stîrneşte mînia ta şi a celor apropiaţi ţie, Burebist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oate pentru a-şi păzi aceste avuţii au venit însoţiţi de patru sute de războinici. I-ai cerut lui Dicomes să le dea drumul în cetat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e zei! Nu!</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icome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 venit la mine sutaşul Rubobostes. El mi-a cerut-o din partea lui Cotiso!</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u-l cunosc pe sutaş.</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Rubobostes este sutaşul meu la călărimea apullilor. Am să-l cercetez.</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Rubobostes a fost găsit la intrarea templului mic, al lui Bendis, cu un pumnal înfipt în inimă, spune Deceneu.</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Vai celor care l-au ucis! O jur pe Zamolxis... Cotiso, trei armăsari din prăsilă veche, dacă ghiceşti cine l-a ucis pe Ruboboste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u sînt ghicitor, Ziraxis.</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Burebista şi Deceneu tac şi-i ascultă pe cei doi. Nu este nici o taină ca Ziraxis şi Cotiso se urăsc de moarte şi că adevărul sutaşului ucis nu poate fi departe de adevărul lo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V-am chemat la sfatul de obşte şi de război, spune regele... Bate din palme, se deschide o uşă şi gărzile aduc trei bărbaţi daci fără căciulite, din aceia pe care romanii îi vor numi comatus, din pricina pletelor lor libere şi sălbatice. Deceneu îl fixează pe Cotiso. Lui Severus i se pare că uşa aceea n-a fost niciodată acolo şi că s-a schimbat ceva în arhitectura simplă şi pe ici, pe colo grosolană a acestui palat regal, departe ca lux pînă şi de vilele patricienilor. Cei trei salută, plecîndu-şi frunţil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Fiţi bineveniţi la regele vostru, spune Burebista. Iată-l aici pe Natoporus, săpunul, care a stat zece ani la Roma, lucrînd la atelierele pentru baliste... Severus! Pari mirat. N-ai ştiut-o?!</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Mă uimeşti, reg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um, n-ai ştiut că Natoporus a fost decurion în legiunea XII-a tracica?... Severus! Mă dezamăgeşti... Mucapor a studiat arta construcţiilor în piatră... Nu la Roma, Severus! La greci! N-aveai de unde s-o ştii. De trei ani conduce şcoala mea de constructori... Berzame! Geograful şi astronomul... Cotiso, poţi să-i fi ucenic, fără să roşeşti. A stat şase ani printre geografii şi astronomii regelui Ptolemeu al IV-lea... Ce vrei, Severus? Ce nu ştim, trebuie să învăţăm.</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Înţelepciunea şi spiritul tău prevăzător mă copleşesc. Severus ştie că Deceneu trimite an de an iscoade la Roma şi în cetăţile greceşti, după cum Roma şi cetăţile greceşti, neliniştite de puterea dacilor, trimit iscoade mascate în negustori la Sarmisegetuza şi triburi; dar pînă în clipa asta n-a ştiut că Burebista a mers atît de departe, încît să-şi formeze inginerii şi geografii în chiar şcolile romane şi greceşt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uteam fi şi eu unul din cei trimeşi să vadă lumea, rege! Cu nimic mai puţin dăruit decît aceştia tre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i fost ucenicul meu în treburile războiului, Duras. Şi al marelui preot pentru cele sacr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Voiam să văd lume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Învaţă s-o vezi dincolo de vîrful săbiei... Ziraxis, ce vrei să spu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Toleranţa ta faţă de Cotiso a făcut ca mulţi din cei tineri să-i calce pe urme. Ar trebui să înăspreşti legea, rege... Măreţia ta a stat în asprime. Porunceşte-mi să-l caut pe ucigaşul sutaşului Ruboboste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sprimea care naşte respectul, Ziraxis, nu ura, spune Deceneu. Ascultaţi-l pe rege. Înainte de a muri, Rubobostes a mărturisit numele ucigaşulu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e cîte ori se amestecă marele preot, lucrurile se complică, îşi spune Severus. După cum în general s-au complicat după victoria împotriva celţilor, cînd Burebista a profitat să apuce mai strîns frîiele triburilor şi să le înhame pe acestea la carul lui regal. De ce-ar face Burebista la Sarmisegetuza, altceva decît vrea să facă Caesar, la Roma? Totdeauna victoriile militare ori calamităţile au favorizat puterea, făcînd-o mai tiranica sub pretextul darului ei de a salva mulţimile. Ziraxis este un fanatic al puterii regale şi va rămîne un fanatic, atîta vreme cît această putere îi va aduce foloas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u-l văd pe Cotelas? Ştie cineva de ce nu este Cotelas de faţ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otelas este de rînd la cetate, rege! Spune Ziraxi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oate nu vrea să fie de faţă cînd hotărăşti pacea sau războiul, Burebista, spune Cotiso.</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everus ascultă şi meditează la modalitatea în care Burebista s-a făcut şi se face stăpîn absolut al Daciei. Chestiunea cu zeii este veche şi încă merge la dacii plugari, pastori de turme şi războinici. Neavînd poezia şi artele, cetatea şi şcolile de retori, viaţa lor spirituală sta la zei. Nevăzîndu-i pe aceştia, este uşor să fie conduşi la zeificarea regelui, în vreme ce regele le trimete oamenii lui care le crestează pe răboj numărul vitelor, al galeţilor de grîu şi mei, de vin şi al sloiurilor de miere şi ceară, punîndu-i să dea partea regelui şi partea lor, şi el, Severus ştie prea bine istoria Romei să nu vadă limpede cum Burebista devine raţiunea ultimă a Daciei. Este atent pentru că regele spun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au poate că şi alţii. Aulupor, Cotre şi Petoporus nu vor să asculte poruncile mele şi gîndul meu şi voinţa mea, Cotiso?!</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e-o veşnicie am fost învăţaţi să nu avem alt stăpîn decît pe noi înşine, reg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ici un alt stăpîn decît lăcomiile, urile şi interesele voastre, Cotiso, spune Deceneu.</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Mă închin mare preot în fata raţiunii tale divine, dar libertatea fiecăruia din noi rămîne libertatea după care tînjeam... Oare Ziraxis al cărui unchi a fost regele apullilor de răsărit şi a cărui soţie este fiica regelui scordiscilor, nu tînjeşte după cetatea unchiului său?</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alomniatorule! Tună glasul lui Ziraxis. Aveam eu putere şi bani să ridic cetăţi în piatră?! Nu cădeam oare sub loviturile nătărăului aceluia îngîmfat, iartă-mă, Severus, care se numeşte Antonius Hybrida. Guvernatorul Macedoniei? Ascultarea faţă de rege îmi dă scutul lui şi puterea lui şi strălucirea lu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tunci puteai să-i spui regelui că ai vîndut romanilor trei mii de iepe cu armăsarii lor de prăsilă, să-i plăteşti ce i se cuvine pentru tezaur şi să te gîndeşti că, încălecate de călăreţi romani, iepele scurtează cu şase zile drumul lui Caesar — să zicem de la Apollonium la Donari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alomnie, rege! Pe Gebeleizis! Vei pieri sub fierul meu, fecior de tîrf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Ziraxis, păstrează-ţi cumpătul, spune regele. Cotiso, vei fi pus să juri la alta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Face semnul de ascultare şi toţi cei de fata îşi pleacă frunţile. Burebista se ridică şi se aşază în jilţul regal, ceilalţi rămîn în picioare. Deceneu vine lîngă reg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Văd cu tristeţe că nu gîndul unei Dacii puternice şi veşnice prin unirea triburilor va macină, tarabostes. Văd cu tristeţe că nu acest strigat tainic al timpului dac va scurma conştiinţa. Că nu intre Roma şi Dacia merg întrebările voastre; ci între voi şi regele dacilor duc ele. Pe zei! Vi-o jur! Am rămas acelaşi! Gata să retez orice nesupunere. Cine-şi ia asupra-şi pieirea Daciei, fărîmiţînd puterea ei! Tu, Cotiso? Tu, Ziraxis? Şi-o ia Cotelas? Viitorul nu se ţese în patul concubinelor şi nu se naşte din amforele cu vin... Taci, Cotiso!... Să învăţăm de la romani. Severus o ştie mai bine decît o ştiu eu. Ei spun: Salus populi supremă lex esto!... Dicomes!</w:t>
      </w:r>
    </w:p>
    <w:p>
      <w:pPr>
        <w:pStyle w:val="Normal"/>
        <w:widowControl w:val="false"/>
        <w:autoSpaceDE w:val="false"/>
        <w:spacing w:lineRule="auto" w:line="240" w:before="0" w:after="0"/>
        <w:ind w:firstLine="720"/>
        <w:jc w:val="both"/>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orunc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Lasă-i la plug pe cei care-au fost sub arme împotriva celţilor. Aprinde focurile de vestire pe vîrfurile munţilor. Curierii mei să gonească zi şi noapte în toate aşezările Daciei. Şaizeci de mii de bărbaţi să fie în cea dintîi noapte cu lună nouă la Piroboridava, peste munţi, cu merinde pentru patruzeci de zil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Zamolxis, zeu al pămîntului şi al cerului, al celor văzute şi al celor nevăzute, spirit-lumină şi spirit-germinaţie întruchipat în natură cea cu o mie de fete şi tu Gebeleizis, zeu al fulgerului; daţi regelui fulgerul mîniei cereşti cu care să-i trăsnească pe duşmanii Dacie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Invocaţia rituală a lui Deceneu îl cutremură pe Severus. Aceşti doi bărbaţi au conştiinţă limpede a forţei pe care înşişi au constituit-o, organizat-o şi condus-o. Deci, încă un război dincolo de Istru. Ori pe malurile Pontulu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Berzame! Cunoşti drumurile, întreabă regel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Le-am însemnat cu trunchiuri. Călăuzii mei le-au străbătut de trei ori în codri, au însemnat după astre cele patru puncte cardinale, pe trunchiurile stejarilor cunoscuţi mie şi călăuzilo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Legea războiului cu voi! Tăcerea voastră să fie că a gresiei... Duceţi-v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Zamolxis cu tin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otiso!</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Îţi aduc o mie de călăreţi, reg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Îmi datorezi trei mi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Lasă două mii la Donaris! Oricum, dacă romanii vor să te ia pe la spate, nu pot veni decît pe acolo.</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ine va porunci celor două mi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el hotărît de tine, reg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everu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Reg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ompeiu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şteaptă încă primul pas de la bunăvoinţa t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I-am făgăduit-o! Mergi cu no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Împotriva cu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O vei vedea în cea dintîi noapte cu lună nou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înt prea bătrîn pentru gloria armelor. Rămîn.</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Şi eu, rege? Întreabă Dura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Vei merge cu...</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pullii, spune Deceneu. Zamolxis o vrea. Şi constelaţiil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Zamolxis cu tine, spune Duras şi iese grăbit, ca şi cînd hotărîrea zeilor şi a marelui preot l-ar fi jignit adînc.</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Gărzile închid toate uşile şi ies aşezîndu-se în faţa lor. Prin galeria care duce la odăile regelui intra Comosicu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Ştiai de cele trei mii de iepe vîndute romanilor, mare preot?</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O minciună a lui Cotiso, să-l murdărească pe Ziraxis, reg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omosicus îşi face plecăciune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Rege, Acornion este aic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O aflu abia acum?</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 venit cu caravana sirienilor. Este travestit în negustor. Abia de dimineaţă, la deschiderea porţilor a intrat în cetate, aducînd un coş cu rodi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L-a văzut cinev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Este skistaiul care aduce tămîi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omosicus se întoarce pe coridor şi aduce un anahoret venerabil care se închină adînc. Înainte de a închide uşa, Comosicus îl vede pe Duras trecînd spre odăile regelu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nahoretul cu barbă albă depune la picioarele regelui o traistă din piele plină cu tămîi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Zeii cu tine, reg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Zeii cu tine, Acornion. Ridică-te, prietene al tatălui meu. Ridică-te şi spune-mi ce te-a tulburat pînă într-atîta, încît ai părăsit însoritul Dionysopolis şi Pontul cel plin de lumină pentru munţii noştr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Eşti cel mai mare dintre regi, Burebista. Biruinţa la asupra cerţilor te-a acoperit de lauri. Cetăţile Pontului sînt pline de zvonur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Şi Dionysopolisul?</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Mai marii cetăţii cred că în virtutea prieteniei arătată nouă de tatăl tău, tu însuţi vei cinsti cetate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ă fie numai zvonurile cele care te-au îndemnat la acest drum greu?</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Zvonurile, dar mai ales Pompeius... Mare preot, pot jura că în caravana sirienilor sînt cel puţin trei romani travestiţi. Vorbesc limba hispanilor; dar după cum se îmbracă, după cum ascultă de cel numit de ei Marius, par centurion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u venit cu caravan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in Asia Minor, reg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u-te, Comosicus, şi vezi, spune Deceneu.</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m venit să-ţi spun, rege, ca cetăţile Pontului se tem de tine, tot atît cît se tem de Caesar. Ca la Sarmisegetuza este cineva care te vinde. La Tomis şi Histria se ştie că tu ai aflat de tîrgul făcut cu romanii, prin care cetăţile Pontului vor trece la alianţa cu Roma. Că cei din Odessos şi cei din Callatis au plătit iscoade şi ucigaşi care să pîndească paşii lui Pompeius, dacă ar veni la Dionysopolis şi să-l ucidă, cîştigîndu-l astfel pe Caesar. Că dacă tu ai veni la noi fără o armată puternică, viaţa ţi-ar fi în primejdi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Iată motive puternice să-ţi dovedeşti prietenia faţă de rege, Acornion, spune Deceneu.</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rietenia celui mai mare dintre regii dacilor mă onorează în cetatea mea, în fata sfatului orăşenesc şi a adunării poporului, mare preot.</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Îmi eşti prieten, Acornion, dar, înainte de a-mi fi prieten, eşti grec.</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În această calitate îmi place algebră, rege. Algebra şi astronomia, dacă pot face politic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ovedeşte-mi-o!</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Burebista, îl ascultă pe venerabilul Acornion vechi sfetnic de tinereţe al tatălui său şi, de ce n-ar recunoaşte-o, şi al lui. Sfaturile lui Acornion şi lungile lui drumuri în slujba Daciei, i-au adus o avere pe care nici algebră, nici astronomia, luate în parte sau împreună, nu i-ar fi adus-o. Acornion vrea să-şi scape cetatea atît de daci, cît şi de romani, sau mai curînd aşteaptă să vadă cine va fi învingătorul, pentru a şti cui să zîmbească. Pompeius este mai cunoscut în Răsărit, Caesar mai cunoscut în Apus. Un Burebista aliat cu Pompeius şi Pompeius puternic la Roma, iată visul de aur al venerabilului Acornion. Regele cunoaşte istoria cetăţilor greceşti de la Pontul Stîng şi ştie de negocierile lor cu romanii, înainte-umblătorii i-au adus veşti despre aşezarea lui Caesar în Gallia. Dacă nu s-ar teme de ceea ce se urzeşte în Dacia, ar putea lovi Roma pînă la hotarele ei dalmatin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Burebista şi Pompeius împreună înseamnă a atîta pînă la nebunie partidă dacă de la Sarmisegetuza, rege. Pe aceia care, înrăiţi împotriva ta, te-ar defăima spunînd că vinzi Dacia, Romei, prin Pompeiu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ă fie la Sarmisegetuza o asemenea partidă, Deceneu? Întreabă regel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Toţi cei care pierd, vor să recîştige, rege! Spune Acornion... Cu ajutorul zeilor, al romanilor, al celţilor, al grecilor, al otrăvii; ori al cuţitului. Veştile din Gallia nu ţi-o spun? Sequanii se lupta cu heduii, cei dintîi îi cheamă în ajutor pe germani, heduii pe romani, adică tot ce-a aşteptat Caesar după ce i-a bătut pe helveţi. Să nu fi fost la mijloc chiar mîna lui Caesar? Să nu fie mîna lui la Sarmisegetuz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Este algebra t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Este algebra care ţine de politika, reg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Iat-o pe a mea. Gallia este mare, se întinde pînă la Okeanos şi poate gallii vor înţelege cum au înţeles dacii, am zis dacii, nu străluciţii dacilor, că pot rămîne liberi, doar unindu-se. Pompeius poate să mai aştepte. După cîte ştiu senatul i-a dat armata din Hispania. Cicero este în exil. Legea agrară a fost votată peste capul senatului şi fiecare cetăţean tata de trei copii şi-a primit pămîntul Roma are treburile ci. Dacia pe ale ei. Să nu grăbim mina timpului.</w:t>
      </w:r>
    </w:p>
    <w:p>
      <w:pPr>
        <w:pStyle w:val="Normal"/>
        <w:widowControl w:val="false"/>
        <w:numPr>
          <w:ilvl w:val="0"/>
          <w:numId w:val="2"/>
        </w:numPr>
        <w:autoSpaceDE w:val="false"/>
        <w:spacing w:lineRule="auto" w:line="240" w:before="0" w:after="0"/>
        <w:jc w:val="both"/>
        <w:rPr>
          <w:rFonts w:ascii="Courier New" w:hAnsi="Courier New"/>
          <w:sz w:val="24"/>
          <w:szCs w:val="24"/>
          <w:lang w:val="en-US"/>
        </w:rPr>
      </w:pPr>
      <w:r>
        <w:rPr>
          <w:rFonts w:cs="Courier New" w:ascii="Courier New" w:hAnsi="Courier New"/>
          <w:sz w:val="24"/>
          <w:szCs w:val="24"/>
          <w:lang w:val="en-US"/>
        </w:rPr>
        <w:t xml:space="preserve"> </w:t>
      </w:r>
      <w:r>
        <w:rPr>
          <w:rFonts w:cs="Wingdings" w:ascii="Courier New" w:hAnsi="Courier New"/>
          <w:sz w:val="24"/>
          <w:szCs w:val="24"/>
          <w:lang w:val="en-US"/>
        </w:rPr>
        <w:t>Crezi că Ariovist îl va învinge pe Caesa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riovist are călărimea în faţa căreia legiunile tremura... Acornion! Cinstesc venerabila ta fiinţă. Grijă ce mi-o porţi şi prin mine grijă ce-o porţi cetăţii tale. Spune-le deci bărbaţilor din sfat să-şi vadă mai departe de negoţ. Să nu deschidă porţile cetăţii pentru cei din Callatis şi Odessos. De vor vedea cerul în flăcări, să ştie că flăcările acelea nu vor arde decît la trei miliare de Dionysopolis. Este răspunsul meu la ştirile care mi le-ai adus. Slujindu-mă, slujeşti istoria cetăţilor greceşti de la Pont, a geţilor, a macedonenilor, a ilirilor şi tracilor şi deopotrivă destinul lor, Acornion, pentru că întotdeauna libertatea poartă un nume, după cum tirania poartă un nume, care aici se numeşte: Roma. Te vei întoarce însoţit de ostenii mei, sau în chip de anahoret?</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traiul de anahoret mă apară mai bine decît dacă, reg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Fie! Vei avea doi slujnici şi cei mai buni cai ai sucilo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cornion, să mergem! Spune Deceneu. Eşti obosit... Mi-ar fi plăcut să te însoţească fiul regelui. Zeii cu tine, reg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Burebista ascultă paşii celor doi. Ce ştie Deceneu şi din ce ştie, cît îi spune regelui şi cît tine pentru sine? Acornion a venit să ceară protecţie pentru Dionysopolis.</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ineva a trădat planurile regelui. Cetăţile greceşti ştiu că războiul cu bastarnii este doar pretextul de a-şi duce oştirea la Răsărit, dincolo de Tyras în cîmpia sarmată. Cine vinde planurile regelui? Şi de ce? Acum, cînd lupta dintre Pompeius şi Caesar nu se dă pe faţă, cît legiunile sînt în Gallia, ori împreună cu Crassus pornite împotriva părţilor acum este el liber să aducă la Dacia, triburile de dincolo de Tyras şi Donaris, pînă la Haemus. Acum este timpul ca atelierele să lucreze ziua şi noaptea pentru a făuri arme, acum este timpul ca monetăria regală să bată aurul şi argintul cu care să ridice cetăţile, negoţul să îmbogăţească vămile regelui... Aude paşii uşori ai reginei. Regina a ascultat totul din firidă făcută în perete şi acoperită cu blăn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i auzit, rouă de munte? Bendis îi sărută mîn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Mulţumesc pentru dragostea şi încrederea ta... Ce vrea Deceneu de la Dura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ă-l îndepărteze de deşertăciunea vieţii pe care o duce aic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E tînă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La anii lui eram reg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Mă tem pentru viaţa lui. Crezi în Pompeiu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red în Acornion. În nevoia lui Pompeius de ajutor. În dorinţa de libertate a macedonenilor. Cere sfatul zeiţei tale. Pompeius este bogat, viteaz şi nobil. Nu-şi ştie conduce oştirea. Onorurile militare şi le-a cumpărat. Orgoliul lui este să i se spună Pompeius cel Mare. A trecut de partea plebei, nu s-a dus el în Hispania împotriva lui Sortorius, a colindat Mediterana cu cinci sute de galere stîrpind piraţii, a cules laurii lui Lucullus cîştigaţi împotriva lui Mithridate. Ce va face la Roma, în lipsa lui Caesa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Va unelt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ine va unelti aici, cînd voi pleca la războ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Mă înspăimînţ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e zice zeiţa de viitorul lui Pompeius şi Caesar?... Mi-ar place să ajungă la război şi războiul dintre ei să fie lung şi sîngeros. Cu cît va fi mai lung şi mai sîngeros, cu atît Burebista va cîştiga timp şi Dacia lui se va încununa cu cetăţi de neînfrînt.</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Mai ai nevoie de Bendis, regin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m nevoie de Bendi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Medopa are inima însîngerat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otiso?</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El, desfrînatul!</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runcăm prea uşor cuvinte defăimătoare, rouă de munt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Îmi dai o speranţ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otiso vorbeşte cu tîlc. Vorbele şi gîndurile lui mă oglindesc mai adevărat decît linguşirile lui Ziraxis, sau oarbă ascultare a lui Dicomes. Îl voi încerca în război. Dacă merită, i-o dau pe Medop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Lui, care te înfrunta fără ruşine şi team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ineva trebuie să spună şi adevărul, Bendis. Altfel am muri fără să-l vedem din pricina norilor groşi ai fumului de tămîie... Ce se întîmplă acolo?</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e aud paşi grăbiţi. Garda deschide uşa. Intră Dicomes sub arme. Regelui i se pare că l-a văzut pe Duras.</w:t>
      </w:r>
    </w:p>
    <w:p>
      <w:pPr>
        <w:pStyle w:val="Normal"/>
        <w:widowControl w:val="false"/>
        <w:autoSpaceDE w:val="false"/>
        <w:spacing w:lineRule="auto" w:line="240" w:before="0" w:after="0"/>
        <w:ind w:firstLine="720"/>
        <w:jc w:val="both"/>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Romanii la Donaris, Dicome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Fiul lui Ariovist însuşi, cu trei sute de călăreţi germani, au ajuns la Germinară. Poarta trofee romane, vin călări, fără căruţe, cu căi de schimb şi mîine vor fi la Sarmisegetuza. Au călăuzi de la cei de pe Marus, reg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Burebista simte vîntul rece al munţilor îngheţîndu-i inim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nvingător, Ariovist nu avea de ce să-şi trimeată fiul tocmai la celălalt capăt al Europei. Deci, lupta cu Caesar a avut loc. Îl ascultă pe Dicomes care-l vesteşte precipitat ca la Ramidava a ajuns o solie a Pontului, venită pe cai nemaivăzut de frumoşi, gătiţi cu piei de animale şi pe cămile gătite cu panglici din mătas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Rege, cineva complotează, spune Dicome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e te face s-o crez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Vor să te prindă şi să te vîndă lui Caesar. Altfel ce-ar căuta la Sarmisegetuza, în acelaşi timp?</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Iată o judecată cinstită, Bendis... Du-te, Dicomes. Întîrzie-l pe fiul lui Ariovist, pînă la sosirea soliei Pontului. Pregăteşte primirea. Cheamă obştile din preajma Sarmisegetuzei. Curierii care ţi-au adus ştirea, să n-o răspîndească sub pedeapsa. Au vorbit pînă acum?</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el de la Germisara i-a spus-o lui Ziraxi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ă tacă şi Ziraxis! Mai ales Severus să nu afle nimic... Du-te!... Ce zici Bendis de această întîmplare neobişnuit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a întîmplarea îţi vine în ajutor. Redă-mi copiii şi pot spune că viaţa mea este plină şi strălucitoare. Mă duc să dau poruncile pentru ospăţul soliilo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Burebista îşi spune că Bendis a rămas mai mult mama decît regina şi mai mult femeie decît preoteasa a lui Bendis zeiţă. Cînd învinşii vin să ceară ajutor, nu este acelaşi lucru ca atunci cînd se întemeiază o alianţă înainte de război şi este una să-l ajuţi pe cel mai slab, în nădejdea de a-l putea conduce şi a-i obţine recunoştinţa şi alta de a te alia cu cel puternic, aşteptînd mila lui. Şi cel puternic, astăzi, este Caesar.</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8</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n casa lui Cotiso se petrece. Cotiso are 26 de ani. La 13. Ani a fost trimes de tatăl lui la Tomis, unde prietenul acestuia, marele negustor Xanthias l-a iniţiat în tainele comerţului. A călătorit în Asia Minor, în Pelopones şi a fost de două ori la Roma. A asistat la adunările, din Acropole, s-a iniţiat în ale artelor, apoi s-a întors la Donaris, conducînd cetele de călăreţi în expediţii de pradă, cînd fluviul sfînt îngheţă. Burebista i-a dat loc de casă în incinta cetăţii şi el şi-a construit o casă din buşteni lipiţi cu tencuiala de pămînt, pe temelie din piatră, avînd două odăi mari cu tavan din grinzi cioplite cu cuţitoaia. Din primăvara pînă toamna sta acasă, între suci. Toamna vine la Sarmisegetuza. Asista cu oarecare nelinişte şi puţin cinism la felul în care Burebista schimba vechile obiceiuri ale dacilor, încercînd să-i lege de cetăţi şi oraşe, înzestrîndu-l pe acestea cu meşteşugari şi negustori. O Dacie formată din triburi de pastori şi plugari este greu de unit. O Dacie de pastori şi plugari adunaţi în jurul cetăţilor regale, ori tribale, este cu totul altceva. Vechile ceremonii sînt coborîtoare dintr-o viaţă simplă. Regele are nevoie de fast şi atunci îl învăţa de la Acornion, ori de la el, de la Cotiso; ori de la Severus.</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Nu numai fastul. Dar şi conducerea regatului. Apoi Deceneu. Cît a stat Deceneu în Asia Minor? Cît la Memphis? Cine o poate şti? Cele patru sclave celte, cumpărate de la soldaţi, îi slujesc oaspeţii. Deocamdată pe Duras, fiul regelui şi pe Cotelas. Una din ele cînta, acompaniindu-se cu harfa. Vinul se bea din corn de zimbru ferecat.</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Viaţa are sens, Duras, atunci cînd fiecare clipă este plină... De gînduri, de voluptate, de beţie chia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Eşti prea iscusit la vorba, Cotiso, ca să fii bun soldat, bun rege, său adevărat iubitor de feme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Ziceai că vine Severus, întreabă Cotela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Totul este prea vulgar pentru naşul lui sibarit, spune Dura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e vreţi de la min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întem de aceeaşi vîrstă, Cotelas! Petrecem!</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uras! Nu fac pe skistaiul anahoret, dar mîine mă întorc la ai mei, dincolo de Donaris şi voi să ştiu ce vreţi de la min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Eu nu vreau nimic. Tu, Duras, vrei ceva de la Cotela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etrecem!... Voi să ştiu dacă dincolo de Donaris este cinstită legea vinului şi legea căsătorie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Eşti tu regele, Dura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ş putea fi, Cotela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Regele trage să moar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r putea-o fac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Rău pentru noi toţi, Dura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e c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e vom sfîşia unii pe alţi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Legile lui nu te apas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Legile lui mă îmbogăţesc.</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Iată o noutate, spune Cotiso aşezat pe pat, căruia una din sclavele celte îi piaptănă pletele cu un piaptăn grecesc din os incrustat.</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Vindem vin grecilor din Histria şi Tomis şi Callatis. Ei îl amesteca cu vinul de Samos şi-l vînd sciţilor, ori dincolo de Pont; ori chiar la Pireu. Cîştigăm mai mult decît prădînd pînă la Haemus... Duras, vrei să fii reg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înt ochii şi urechile regelui, Cotelas! De ce n-ai fost la sfatul de războ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m să fiu la război, atunci cînd mă va chema regel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L-ai cunoscut pe Rubobostes, întreabă Cotiso.</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e-nseamnă “l-am cunoscut”? Cetaşul lui Ziraxis este fratele meu de sîng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Robobostes este mort, Cotela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Minciun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Mort. Ucis cu un pumnal pe treptele templulu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Vai de ucigaş, Cotiso!</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otiso, petrecerea ta mi se pare searbăda şi fără gust.</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e ce, Duras? Sînt femei frumoase, vinul este din belşug, iată şi cei mai, fragezi berbeci din turmele mele. Simţurile şi spiritul se pot desfăta în voie, Duras. Dacă vrei, îţi recit din Homeru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Îl credeam bărbat pe Cotelas. Mă mîhneşte Cotiso cînd îi văd pe cei mai de seamă tarabostes şi fii de regi, indurînd tirania cu laşitate şi slugărnici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e aud glasuri. Un războinic suc deschide uşa. Intră Severu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alve, tuturor... Pe zei! Cine sînt aceste blonde fiice ale Pădurii Hercinice care-mi desfată prieteni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uras, n-am să uit ce mi-ai spus... Cotiso, îţi mulţumesc pentru această seară. Vreau să mă odihnesc. Mîine, înainte că zeul soaie să-şi arate fruntea deasupra Cogaiononului, plec la drum spre Donari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În tine moare un poet, Cotela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ar nu se va naşte niciodată un trădător, Severus! Cotiso apucă mîna lui Duras încleştată pe pumnal.</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Zeii cu tine, Cotelas... Eşti un om!</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otiso îşi conduce oaspetele pînă în prag. Cerul este spuzit de stele, rece şi catifelat. Unde stau oare iscoadele lui Deceneu? Acolo sub crengile celor trei molizi? Dincolo de stîncă rămasă pe pajişte, care ar trebui cioplită astfel încît să se simtă mina harnica şi măiastra a stăpînulu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Trebuia ucis pe loc. De ce mi-ai ţinut braţul, Cotiso? Ne va trăd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u are nimic de trădat, Dura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everus! Mănînci pîinea Romei de poman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Ursa mare nu arata încă miezul nopţii, Duras. Cotiso, pe lari şi mani, vinul acesta este vrednic de un poem. Ca şi sînul harpistei cu păr de aur. Cotiso, dacă n-ai fi dac, ai merita să fii roman.</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Roman şi consul, Severus. Să bem!</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Vreau să ştiu dacă-ţi ţii făgăduiala, Severus! Vreau să văd împuternicirile tale. Timpul trece şi mîine totul va fi prea tîrziu. Unde este cel trimis de apulli? Cotiso! De ce alungi femeil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Este vremea să rămînem singuri, Dura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ă-le sclavelor să bea. Porunceşte-le să cînte, spune Severus..</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Nu prea este nevoie să li se dea de băut. Cele patru tinere sînt ameţite. Se agaţă de gîtul lui Cotiso care le duce în a doua odaie. Apoi stinge candelabrul din bronz cu trei braţe, agăţat în tavan. Rămîne aprins un opaiţ dac din lut ars. De dincolo se aude un cîntec trist, ale cărui cuvinte n-au nici un înţele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e apropie sfîrşitul exilului meu la Sarmisegetuza, spune Severus... Auziţ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n usa răsună cîteva ciocănituri repezi. Apoi altele mai rare. Severus deschide uşa. Intră trei bărbaţi care poartă pelerine dacice cu glugă. Doi rămîn în stînga şi dreapta uşii. Cel de al treilea vine la masă cu Severus, fără să-i bage în seamă pe dac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 — Salve, Severus! M-am înfăţişat aici, riscîndu-mi viaţa.</w:t>
      </w:r>
    </w:p>
    <w:p>
      <w:pPr>
        <w:pStyle w:val="Normal"/>
        <w:widowControl w:val="false"/>
        <w:autoSpaceDE w:val="false"/>
        <w:spacing w:lineRule="auto" w:line="240" w:before="0" w:after="0"/>
        <w:ind w:firstLine="720"/>
        <w:jc w:val="both"/>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alve, Marius! O faci din ordinul lui Caesa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Ţie îţi este dat ordinul lui, nu acestor barbar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ceşti barbari care vă neliniştesc atît, Marius, sînt sfetnicii şi prietenii mei! Cotiso ştie foarte bine latină vulgară. Spun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Mai curînd mîna dacă, folosită pentru că mîna Romei să rămînă curată... Marius, îl ajutăm pe Severus, dar vrem să ştim care este preţul?</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În denar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În libertate, spune Cotiso.</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Şi în sprijinul legiunilor din Macedonia... Vrem alt guvernator acolo, spune Duras.</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e aude zgomot la intrare, acolo unde Cotiso are ascunşi în tufele de liliac doi războinici suci. Uşa se deschide şi intră un anahoret cu glugă trasă pe cap. Gluga are două tăieturi prin care se văd vag ochii anahoretulu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Ursa mare a trecut de zenit. Iată-m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everus, ai adus aici duhurile celor morţi, întreabă Cotiso care-şi spune că zeii nu i-au hărăzit darul conspiraţie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ine este acest glas fără înfăţişare, întreabă Dura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Trimisul apullilor, castobocilor, dacilor mari, al carpilor şi al cobrizilor, spune Severus. Vi-o ju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u se poate spune că nu te-ai ostenit în aceşti cinci ani, Severus, spune Cotiso.</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everus, ce vrei de la mine, întreabă Mariu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e vrem noi de la Caesar, spune anahoretul, care-i stîrneşte lui Cotiso cele mai stranii îndoieli în legătură cu viaţă de fiecare zi a Sarmisegetuze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e mine nu mă întreabă nimeni, spune acru Dura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Eşti cel mai tînăr. Ascultă şi învaţă! Severus! Ascultă-mă! Oştirea dacă nu-l va ajuta pe Pompeius. În schimb Caesar nu se va apropia mai mult decît la cinci zile de Donaris. Treburile dacilor rămîn ale dacilor. Nu vom prăda în Macedonia, ca de obicei. Roma ne va lăsa Pontul, spune anahoretul.</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aesar îl vrea pe Burebist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Îl va ave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otiso ştie că anahoretul nu este dintre ai lui Deceneu. Dacă ar fi fost, n-ar fi spus: “Oştirea dacă nu-l va ajuta pe Pompeius”. Deci, dintre tarabostes. Nu-i recunoaşte glasul înăbuşit de glugă, nici statura gheboşata sub dolamă. Că n-are dar de conspirator o dovedeşte prezenţa aici a acestui împuternicit al triburilor. Ori al străluciţilor, triburile văzîndu-şi de plugărit şi de turme. Cine este omul de sub glugă, care vorbeşte cu atîta siguranţă de sin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înd?</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Iată Severus, dovedesc prietenia mea acestui trimis roman! Spune-i că nimeni nu o ştie, dar mîine va fi la Sarmisegetuza fiul lui Ariovist, regele germanilo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e Jupiter şi Mars, spune Marius, ascultînd traducerea lui Severu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În adevăr! Jupiter l-a adus, ca Orcus să se bucure primindu-l pe Burebista de mîna cu acest fiu de Ariovist.</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imeni nu va face un pas, pînă cînd nu primim solia lui Caesar, spune cel de sub glug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Rămîn ostatecul tău! Viaţa mea îţi aparţine! Mîine însă! Mîine acest centurion trebuie să vadă cu ochii lui, clamează. Severu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m spus! Întîi solia şi tratatele! Se încăpăţînează glug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Mîine acest centurion o va vedea, geme Duras, negru dintr-odată de ură cumplită pe care Cotiso n-o bănuia zăcînd în fiul şovăitor al regelui, al cărui cap se vinde şi cumpăra acum,.. După cum, astăzi, acum...</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uras se îndreaptă spre omul cu glugă. Cu o mişcare repede, Cotiso smulge glug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e Zamolxis!... Ziraxis, tu?! — Ziraxis, tu? Bîlbîie Dura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Vinzi viaţa tatălui tău, la ce preţ, Dura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o vînd, Ziraxis! Viaţa lui este a mea, din clipa cînd am ucis-o pe Bardesa. Sînt fiul lui Burebista şi cel dintîi cuvînt este al meu.</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Ziraxis este împuternicitul atîtor triburi, Duras, spune Severus, înspăimîntat de întorsătura pe care-o iau lucruril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uras este împuternicitul lui Zamolxis... îţi poruncesc, Ziraxis, să ai grijă ca centurionul şi ai lui să îmbrace straie de osteni din gardă. Vor sta lîngă mine, apărîndu-m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upă mîine, vine poimîine, Duras. Te dai lui Caesar cu totul? Spune Cotiso.</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Îl vom da pe rege, după ce vom semna tratatele şi vom jura pe zei, Duras, spune Ziraxis.</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everus pare ieşit din siguranţa lui marţială. Spune precipitat:</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Marius! Cere-i lui Caesar încă un an. Poporul ne va lapida, Duras!</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uras nu-l aude pe Severus. Este cuprins de un acces de fanatism orb. Psalmodiaz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Zamolxis îmi face ştiut prin albele duhuri solar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a învingător, Duras îşi încununa fruntea cu verdele lau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poi, foarte liniştit spun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everus! Cu voi, ori fără voi, trăznetul lui Gebeleizis va cădea mîine pe reg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nainte ca cineva să-l poată opri, iese prin odaia a doua. Cînd deschide uşa, năvălesc de acolo odori de trupuri de femei tinere şi de mirodenii ars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 băut prea mult, spune Cotiso.</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oate strica totul, spune Ziraxi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aesar va cunoaşte neîndemînarea ta, Severu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Mai gîndeşte-te, Marius, spune Severus filozofic... Drumul prin Dacia este lung şi primejdio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Mă ameninţ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Te chem la raţiune!... Cotiso!... O soluţi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ă judecăm, Severu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Îl urăsc pe rege! El ne-a sărăcit de puterea noastră. El ne umileşte, silindu-ne să ascultăm orbeşte de legile făcute pentru cei mulţi... Dar de aici pînă a ne vinde Romei lui Caesar este drum lung Severus, spune Ziraxis. Ai nevoie de martor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Marius este centurionul lui Caesar! A luptat în Gallia. Vrea să ştie adevărul.</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ivide et impera, Severus, spune Cotiso.</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devărul este numai al dacilor, spune Ziraxis. Du-te alături, Severus, şi odihneşte-i pe romani cu sunetul harfelor. Vă voi chema la timpul potrivit să aflaţi hotărîrea dacilo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everus se retrage cu romanii. Cei doi daci se aşază la mas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orunceşti de parcă ai fi regele, Ziraxi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Voi fi... Şi acum între noi, Cotiso!</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inste ţie! Nu-mi place să vadă romanii, cît de lacomi de sîngele regelui sînt sfetnicii lui credincioşi. Şi fiul regelui! Ruşin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Moartea lui Burebista este hotărîtă de cei care-au domnit. De aceia pe care Burebista i-a sărăcit, luîndu-le cetăţile şi casele lor întărite, în folosul lui. Te întreb dacă i-o dăm mîine, cînd vine solia lui Ariovist?</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O solie este sfînta! Ucigîndu-l pe fiul lui Ariovist împreună cu regele, ne dăm legaţi în mîinile lui Caesar, scăpîndu-l de cei mai puternici duşmani. Nu este bine pentru Dacia, Ziraxis... Ziraxis?!... Cine-ar fi crezut-o?</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Umbra nedespărţita a regelui... Marele lui crainic şi sfetnic... Comandantul lui de zece mii de călăreţi dintre tarabostes. Ziraxis?!... Tristă soarta aşteaptă Dacia, Ziraxi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Te căinezi pe tine?... Te vei întoarce rege la suci. Vei trăi după bunul tău plac pe malul rîului sfînt, Donaris, la gurile lui Alutus, netulburat în frăţia regilor daci! Ce-ţi poţi dori mai mult, Cotiso?... Regele, tatăl tău, va fi răzbunat. Nu este asta îndatorirea sacră a fiulu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Vezi viitorul tulbure şi aproape, Ziraxis... Şi Rom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Roma abia-şi poate înfrînge răscoalele şi nemulţumiţii ei, Cotiso... Nu are vreme pentru răscoalele altora!... Deci mîine, altădată şi cum?... Te ascult, filozof al regelu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u-mi place glasul tău poruncitor Ziraxi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Mie nu-mi placi în întregime, Cotiso!... Te vreau la suci şi uitat.</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Te vreau la apulli şi uitat... Îl vom ucide mîine. Nu în faţa poporului. Un rege nu poate fi ucis în faţa mulţimilor. Pot să prindă gust. Soldaţii ne vor ucide, aţiţaţi de Deceneu. Germanii ne vor dispreţul. Cerîndu-le ajutorul cîndva, ne vor răstigni solii... Cu otrava nu se poate. Sclavii lui gusta din fiecare mîncare şi din fiecare corn de băutură, chiar dacă bea numai apă sau lapte de capr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tunc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heamă-i pe romani! Pînă mîine seară sîntem prieteni, Ziraxi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Şi Dura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Va plăti! Cheamă-i pe roman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Şi de mîine seară? Rîde Ziraxi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heamă-i pe roman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Ziraxis îi cheamă pe roman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Bărbaţii daci au hotărît?</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everus! Mîine cînd regele este îmbrăcat pentru primirea solilor, vino cu Duras la el. Voi fi acolo, cu Ziraxis! Exilul tău intre... barbari se va sfîrşi. Dar mai ales ideea ta, ori a stăpînului tău va triumfa, Severus. Dacă va fi mîna care va ucide, albe şi imaculate vor rămîne mîinile lui Caesa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u te-aş vrea duşman, Cotiso.</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Vai duşmanilor mei, Severus.</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Ziraxis rîde şi îşi trage gluga. Cotiso nu ştie că are în Sarmisegetuza două sute de credincioşi dintre apulli şi că încă patru sute vin cu solia lui Ariovist, cinstind-o şi făcîndu-i cortegiul. Severus îi şopteşte lui Cotiso, înainte de a ieş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Vei fi rege! Salve! Să cînte sclavele tale. Vom cînta şi noi, îmbrobodind iscoadele lui Deceneu, care-mi adulmecă fiecare urmă a paşilor... La Cotiso se petrece! Salve, Cotiso!</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Noaptea este argintie, rece, peste vîrful munţilor pluteşte Bendis, zeiţa lun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Courier New" w:ascii="Courier New" w:hAnsi="Courier New"/>
          <w:sz w:val="24"/>
          <w:szCs w:val="24"/>
          <w:lang w:val="en-US"/>
        </w:rPr>
        <w:t xml:space="preserve"> </w:t>
      </w:r>
      <w:r>
        <w:rPr>
          <w:rFonts w:cs="Wingdings" w:ascii="Courier New" w:hAnsi="Courier New"/>
          <w:sz w:val="24"/>
          <w:szCs w:val="24"/>
          <w:lang w:val="en-US"/>
        </w:rPr>
        <w:t>Cotiso îşi cheamă străjile, apoi dă poruncă să se aerisească odăile, se întinde pe patul acoperit cu blănuri de urs şi îşi strigă sclavele, care se aşază pe jos. S-au pieptănat, şi-au dat obrazul şi braţele cu uleiuri greceşti, parfumate şi s-au învăţat să ghicească dorinţele acestui stăpîn ciudat, care le preţuieşte farmecele, nu le pune la munci grele şi nici nu le ameninţă că le va vinde sarmaţilor, ori grecilor. Cotiso se gîndeşte la domnia şi opera politică a regelui. Sclavele murmură un cîntec trist care-i aminteşte litania auzită în copilărie într-un templu al lui Sabazius, ridicat în munţii Lotrului, unde se oficiau misterele skistailor, fără ca mulţimea să înţeleagă că de fapt acolo erau scene simbolice ale morţii şi învierii naturii, că se celebra venirea primăverii şi apoi a iernii dincolo de care întotdeauna aştepta o primăvară şi că viaţa este fără sfîrşit, sufletul fiind o pasăre în colivia lui de carne, liberă după moarte. Acolo se încifra taina numărului şapte şi abia foarte tîrziu, cînd s-a întors de la Tomis, după ce l-a citit pe Homerus şi a văzut jucîndu-se comediile lui Aristofan şi tragediile lui Eschil, după ce a înţeles cum sînt conduse cetăţile, a înţeles opera lui Burebista. A fost un timp adeptul vechiului cult al lui Zamolxis, celebrat în simplitate, precum celţii. Deceneu l-a complicat, nu în esenţa lui, ci în manifestare, făcîndu-l un cult regal şi fastuos. Deceneu a ucenicit în Răsărit şi l-a înţeles pe Burebista. Atunci?</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9</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Regele urmăreşte ceremonia cu care îi sînt înfăţişate zaua poleită cu aur, coiful din aur şi armele. Medopa le desprinde din cuiele din lemn bătute în stîlpii sălii sfatului; le trece lui Bendis, aceasta lui Deceneu care face asupra lor semne magice, ajutîndu-l să le îmbrace. Regele poarta opinci din piele de mistreţ nerăzuită de păr, obiele din lînă albă, cioarec, cămaşă albă cu rîuri negre, este aproape uriaş, are barbă roşcată, pletele unse şi, îmbrăcîndu-se, îşi reaminteşte drumul făcut de la Burebista, regele apullilor din miazăzi, pînă la Burebista, regele dacilor. Întîi au fost topitoriile de fier de pe valea Streiului şi de la Ponor, aurarii de la Baia de Cris şi Brad, argintarii şi atelierele unde fierul s-a făcut sabie şi fier de plug. Burebista regele înconjurase Sarmisegetuza cu cetăţi, avea scoabe din fier să lege grinzile şi regii triburilor veneau ei înşişi la Sarmisegetuza să cumpere fierul, aurul şi argintul. Burebista tatăl era cinstit de toţi dacii şi temut de toţi regii lor. Apoi a fost Dapix, regele burilor, aşezaţi peste munţi în pădurile, pe văile şi dealurile însorite, din miazăzi. Unchi după mamă, prea bătrîn să mai poată încăleca, împotriva căruia s-a răsculat Reciper, tarabostes stăpîn de munţi şi turme pe valea Buzăului. Îi place să-şi aducă aminte de noaptea aceea cînd era foarte tînăr şi dormea la căsoaie în fin cu Iova, macedoneanca, luată de el într-o iarnă cînd îşi urmase tatăl peste Donaris. Aude şi acum ropotul copitelor, aude strigătele străjilor de jos, din cetate, scîrţîitul porţilor, glasurile aspre ale verilor lui buri, apoi cornul tatălui său chemîndu-l la cetate. Iova era caldă, trupul îi mirosea a floare de fin, căzuse rouă, cerul era spuzit de stele şi peste templele rotunde ale Cogaionului cădea albă, lumina lunii. La cină, regele îi povestise fapta regelui Oroles, care pentru o înfrîngere îşi pedepsise soldaţii să fie servitorii femeilor lor şi să doarmă cu picioarele în locul capului, lucru care-i ruşinase şi înăcrise pe războinici într-atît, încît îi strigau lui Oroles să-i ducă la război spre a se mîntui. De atunci Oroles n-a mai fost decît biruitor. Burebista regele îl ţinea la sfaturile de obşte, unde străluciţii se plîngeau de răutatea apullilor de răsărit care tulbură pe cei care cern aurul şi prada carele cu fierul topit, au pus vămi la ieşirea lui Marisia (Muresul) dintre munţi, jefuind negustorii, iar regele lor se lăuda că va fi stăpîn. la Sarmisegetuza. În noaptea aceea el a lăsat-o pe Iova cu oile, s-a întors la cetate, regele i-a dat semnul regesc, capul de lup cizelat în argint şi l-a trimes să-şi strîngă călăreţii de rînd la oaste, cu poruncă să coboare în valea lui Alutus (Oltul), să-l supună pe Reciper şi să se întoarcă la Sarmisegetuza pe la Argedava, cetatea regelui burilor. El a făcut aşa, a căzut în zori peste Reciper, cînd oamenii acestuia deschiseseră porţile palăncii să scoată vitele mari la păşune, îl ucisese în curte, arătîndu-i semnul regesc, Ramidava lui Reciper era bogată, tîrgul curat, palanca cu stîlpi noi din stejar, pîrliţi să nu putrezească şi atunci a înţeles el cît sînt de primejdioşi pentru rege acei tarabostes aflaţi departe de cetatea regală, bogaţi şi ascultaţi, ori întăriţi de rege cu peceţi, pentru a veghea la hotare. De la Ramidava a coborît la Argedava, pe Argeş, la curţile lui Dapix. Dapix bolea. Nu avea băieţi. La curţile lui strălucea Bendis, nepoata regelui, căreia roxolanii îi uciseseră părinţii, la Piroboridava pe Siret. Bendis l-a tulburat adînc. Mulţi dintre străluciţii burilor şi ai carpilor îşi făcuseră case la Argedava din pricina lui Bendis. El era tînăr, greu găsea cal care să-l ducă şi a ajuns la Argedava seara, înainte de închiderea porţilor. L-a găsit pe Dapix zăcînd şi lîngă patul lui pe tarabostes, certîndu-se. Unii îl voiau rege pe Reciper. Alţii pe Cotiso, regele surilor, pentru bărbăţia lui în războaie. Văzîndu-l, cei care l-au cunoscut pe Cogaionon, la sărbătorile lui Zamolxis, i-au cerut sfatul. Toţi cumpărau fier şi aur de la Sarmisegetuza. Le-a spus că regele lor n-a murit şi că el l-a ucis pe Reciper pentru neascultare, din porunca acelui rege încă viu. Dapix era departe de moarte. Zăcuse, ca să afle gîndurile duşmanilor lui şi să-l vadă pe Burebista la Argedava. A fost implorat Zamolxis să aleagă pe urmaşul regelui. Urmarea a fost ca Dapix şi preotul burilor au făcut cunoscută voinţa lui Zamolxis, care s-a numit Burebista. A rămas la buri patru ani, făcîndu-şi-o regina pe Bendis, ajutînd alegerea lui Zamolxis şi Dapix, cu sabia şi cu cei două mii de călăreţi apulli. Mai apoi cu fierul adus de la Sarmisegetuza şi bătut pe nicovalele meşterilor aduşi şi ei de la Sarmisegetuza, odată cu fierul. Plugarii buri, care se luptau cu codrii şi rădăcinile arborilor rămase în. Pămînt, arînd cu plugurile lor, nu toate cu cuţite din fier, umpleau cetatea în zilele de tîrg, venind să-şi cumpere seceri, brăzdare, furci şi cuţitoaie. Apoi au fost carpii, care l-au vrut rege pe soţul lui Bendis, apoi Burebista, regele, l-a chemat la Sarmisegetuza, simţind că moare. De atunci au trecut mai bine de şaptesprezece ani... Cînd? Deceneu îi şopteşt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cornion a avut dreptate, rege! Cei trei sînt roman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are sînt cei trei?... Şi Acornion? Cîţi ani să aibă Acornion?... Să fi îmbătrînit într-atît regele, încît să-l farmece amintirile? De la regele burilor şi al carpilor, apoi la regele de drept al apullilor a fost un drum lung, împovărător, plin de toate primejdiile ascunse în sufletele celor deposedaşi de putere şi supuşi ascultării. Cine şi ce l-a minat pe acest drum? Şi ce vor cei trei romani travestiţi în negustori sirieni? Întreab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u fost sub ochii noştr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e azi dimineaţ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zi noapt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e vor fi odihnit.</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au întîlnit cu Severu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Încă nu. S-au îmbrăcat în straie soldăţeşti şi aşteaptă deschiderea porţilo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ine le-a dat straiele? Să fie numai iscoad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Faptele lor vor spune numele lo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Rege, a venit Duras, spune Bendis.</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Regele face semn. Gărzile îl lasă pe Duras să intr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Zamolxis cu vo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Zamolxis cu tine!... Eşti palid, Duras! Nu-ţi priesc nopţile nedormite. Porţi platoşă... Eşti de rînd la cetat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Ziraxis mi-a tras sorţii, rege... Sînt de rînd la porţi... Ce se întîmplă? Toată lumea o ştie, numai fiul regelui nu!</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Eşti de rînd la porţi. Fă-ţi datoria şi vei vedea atît cît se cuvine să vadă cel care este de rînd la porţ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înt fiul regelui, nu un soldat de rînd.</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uras, spune regina. Războinicul de la usa strig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everus, reg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ă intre!... Salve, Severus... Iată-l cu platoşa lui romană... Ziraxis te-a tras şi pe tine la sorţ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etatea este plină de şoapte, rege. Pe Mercur! Dacă se face negoţ între regi, nu pot lipsi, reprezentîndu-l pe Pompeiu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egoţ între regi? Întreabă Deceneu.</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Mare preot, uiţi mereu că am fost tribun. Şi ca un tribun roman, cînd vede cîteva mii de soldaţi înşiruiţi pe drumul Sarmisegetuzei, ştie că pe acel drum nu poate veni decît un reg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tunci intră Ziraxis, în arm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Rege! Strajă din turnul de la apus a văzut lucind coarnele de fier de pe coifurile germanilo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Filozoful regelui, Cotiso, spune straj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Intră Cotiso în platoşa, purtînd sabia curbă, falx. Deceneu este neliniştit. Împinge dacă regelui spre acesta. Dacă este aşezată pe masă, pe o bucată de pîslă albă. Regele îşi spune că cei apropiaţi sînt înarmaţi pentru ceremonie, cu toate că nimeni nu le-a spus-o.</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Zamolxis cu tine, rege! Mi-ai acordat titlul de filozof al regelui, fără să primeşti sfatul meu... Se pare că aceasta a fost o parolă. Războinici daci purtînd pici de lup pe umeri apar în sălile palatului, ucid sau imobilizează gărzile, pe care le tîrăsc afară. La usa regelui se aşază zece războinici, în faţa cărora sta Cotelas, în platoşa, cu dacă trasă din teacă. În odaie Duras ia coiful din aur şi-l ridică deasupra capului, rîde şi se îndreaptă cu el spre reg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Şi crezi că a sosit clipa să-mi dai sfatul tău acum, Cotiso?</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intr-odată Duras îşi înălţă trupul. Ziraxis este lîngă Deceneu. Cotiso lîngă reg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e văd lucind coarnele de pe coifurile germanilor? Bardesa, regele trădează morţii noştri... Gebeleizis!</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Ridică coiful cu stînga şi fulgerător loveşte cu dacă la gîtul regelui. În aceeaşi clipă Cotiso parează lovitura lui Duras, lovind cu atîta putere încît face să sară arma din mîna lui Duras. Ziraxis se destinde într-un salt, lovindu-l pe regele dezarmat şi surprins. Cotiso lupta cu Ziraxis, apărîndu-l pe rege. Severus asista nemişcat. Ziraxis strig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La mine, apull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Intră Cotelas cu cei zece războinici suci. Văzîndu-i, Ziraxis urlă, îşi îndoieşte loviturile şi strig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otiso, cîine mîrşav!... Rege! Dacă nu astăzi, mîine vei fi mort!...</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rindeţi-l viu! Îl vreau viu, strigă Deceneu, care-l ţine pe Dura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iciodată, urlă Ziraxis şi îşi taie vinele gîtului cu dacă. Coiful de aur al regelui căzut din mîna lui Duras este lîngă obrazul lui Ziraxis, care moare horcăind şi chircindu-şi picioarele. Sîngele lui se răspîndeşte pe duşumeaua de brad geluita cu cuţitoaia şi îndreptată cu rindeau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Rege, îl ai pe Quintus Martialis Severus, tribun în legiunea patra a lui Caesar. Şi în mulţime pe Marius, centurion în garda lui Caesa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alve, Cotiso! Trebuia să ştiu de la început, spune Severu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alve, Severus! Regele te va trimite lui Caesar... Poate te va povăţui să-i spui că Dacia rămîne ceea ce Burebista a făcut-o, scoţînd-o din timp, pentru timp... Rege, iată coiful!</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uras îl scuipă pe Cotiso.</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Trădător nemernic, spune şi apoi tace, închizîndu-se într-o mîndrie sfidătoar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otiso îl ajută pe rege să-şi îmbrace armura. Medopa şi Bendis ies învăluindu-şi capul în şaluri. Trec pe lîngă Duras, ţinut de osteni, plecîndu-şi capetele. Cotiso îi şopteşte lui Burebist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Răzbunarea mea, rege, pentru moartea nedreaptă dată tatălui meu, îţi era prieten. Ţi-am dat viaţă şi odată cu ea, pe cel ce-ţi voia sîngele... Rege, iată coiful... Şi o parte din călăreţii suc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e aud cornii şi buciumele, vestind solia germanilo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otiso!... Poartă-mi steagul, spune Burebist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upus la porunca, reg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Zamolxis cu tine, Cotiso, spune Deceneu... M-ai înfrînt.</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entru binele Daciei, mare preot, spune Cotiso şi desprinde steagul regal, capul de lup cu trup de balaur avînd solzii din aur.</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10</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Zamolxis ne face ştiut prin albele duhuri solar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a regele şi Sarmisegetuza-mpreun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instiţi sînt, cetate şi zeu, de-a lui Ariovist soli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Iată, raze de soare şi al zorilor cîntec de păsări sub streşin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acii cei vajnici şi-au pus tunica pe trupur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poi de şold şi de umăr şi-au prins cumplita lor dac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Pe fiul lui Ariovist, să-l cinsteasc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Germanicul fiu de rege intră-n cetate în goan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Priviţi-l!</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Peste zale din aur, pe stînga îi cade-a lui blan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e lup. Paznici de trup, doi cîini uriaşi ce înainte păşesc,</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Şi-l însoţesc credincioşi pe lunga lui cal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Tropotă-n piatra copită-n al calului tropot.</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umpliţii germani sub coifuri strălucitoare de-aram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u lungi coarne de fier şlefuit stau în şei cu piei d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Jivine-mbrăcat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Pe zei Cornii de zimbru răsună din nou</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u ochii urmînd pînă-n zare, norul de praf îl vedem</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easupra pădurii de negru molid</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Ostăşime în purpura, sub unduitoare flamuri şi ştim</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a la rege, măreţ se-nfăţişează-a Pontului soli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Iată-l, dintre ostenii călări pe cămile cu panglici gătit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au pe iuţi căi ce zboară peste sarmaticul cîmp înflorit! Prin cerul căruia soare aprins a răsfrînt luciul în joc peste toate din jur şi din ce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Ochii noştri zăresc uriaşul bărbat îmbrăcat în dulce matas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Purtînd al Pontului steag, ce -acum încet îşi îngenunch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ămil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Zamolxis ne face ştiut prin albele duhuri solar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a regele şi Sarmisegetuza-mpreuna cinstiţi sînt, cetat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Şi zeu,</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e-a Apusului şi-a Răsăritului soli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Iute se ridică regele din tronu-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Şi ochii-nălţînd către zorii cei proaspeţi, ai strălucitulu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oar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şi ia după datini, în palme, apa din Donaris adusă d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Preoţ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Şi rosteşte spre ceruri aceste cuvint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Zamolxis, Gebeleizis şi Bendis, sfinte izvoare d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p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onarisule tată, cu şuvoiul tău sacru, soliile aceste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Feriţi-le de orice primejdi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Bine primiţi-le!... Să vină la reg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etatea-i plină de freamăt voios, de strigări şi de jocuri. Cor de femei ce prin temple şi-acestea au toate altare lîngă car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kistaii cei prin nori umblători înjunghie tinerii taur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Şi Cogaiononul, al dacilor sacru altar, în gemene flăcăr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Tivitu-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Zeii şi vîntul şi cerul fiindu-i regelui prielnic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ă mergem!</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instindu-i pe soli să strigăm al zeului num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Zamolxi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Burebist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Fiul lui Ariovist, mustăţi lungi, blonde, plete împletite, urcă lîngă Burebista, unde este aşezat pe un jilţ înalt. Solul Pontului pe alt jilţ. Trei războinici germani îmbrăcaţi în zale, peste care poartă blăni de rîs şi urs, aduc un vraf de gladius, scuturi şi coifuri romane, pe care le aruncă la picioarele lui Burebista. Cei doi cîini uriaşi, cu blană roşie, se tolănesc la picioarele fiului lui Ariovist. Războinicii germani poarta coifuri cu coarne de taur, cizme din blană, cei ai Pontului mantii colorate, sandale şi pulpare de metal. Deceneu conduce ceremonia, Burebista se supune ei, cu o indiferenţă aproape minerală. Ariovist vrea ca dacii să atace Roma şi să pătrundă în ţinuturile dalmaţilor, silindu-l pe Caesar să-şi retragă legiunile din Gallia, astfel încît germanii să-l poată hărţui cu cavaleria lor înspăimîntătoare şi să-i spulbere armată. Dacă vrea, Burebista poate ajunge în Gallia prin ţara helveţilor, care, înfrînţi de Caesar, caută ajutor şi aliaţi. Solia Pontului vrea ca Burebista să treacă Bosforul şi, lovindu-i pe romani din spate, să uşureze renaşterea Pontului şi a Armeniei, rămînîndu-i regelui toate cetăţile pontice de apus şi ţinuturile de peste Haemus pînă la Marea Egee. Burebista va răspunde solilor după ce-l va consulta pe Zamolxis. Solii sînt omeniţi la palat, apoi căpeteniile sînt date la casele străluciţilor, gărzile lor îşi ridică corturile în afara zidurilor. Caii germanilor nu pot suferi mirosul cămilelor, aşa că acestea sînt urcate pe un tăpşan, să nu spurce apa Grădiştei. Apoi vine noaptea şi Burebista rămîne cu el însuşi.</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11</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Burebista sta în jilţul acoperit cu blană de urs, tras în fata vetrei din piatră în care ard cîteva despicături de brad, răspîndind în odaie miros pur şi răcoros de răşină. A pipăit scuturile, coifurile şi zalele duşmanilor pe care i-a înfrînt în luptă şi acum, privind în miezul de jar a! Focului, reface drumul de la Argedava la Sarmisegetuza regală. Îşi aduce aminte cum, la moartea lui Dapix, Gebeleizis a cutremurat pămîntul cu mînie cumplită, cum o parte din cetăţile carpilor s-au năruit şi cum într-un singur an ele au fost reconstruite, cum s-au întîlnit la Argedava Cotiso, regele surilor, cu el, Burebista, regele burilor şi al carpilor, hotărînd să însemne drumurile, să bată o singură monedă şi atelierul să fie la Argedava, ca negustorii celor trei triburi să poată neguţa liberi şi banii lor să meargă la toate trei triburile şi la grec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Burebista tatăl l-a chemat apoi la apulli. S-a oprit la Cogaionon, să consulte zeii şi pe marele preot. Acolo l-a întîlnit pe Deceneu. Venise din lunga lui călătorie la Milet, Efes şi Memphis. Deceneu l-a omenit în peştera lu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 stat trei zile şi trei nopţi la Deceneu. Au vorbit de zei şi au înţeles că zeii dacilor sînt mai puţini şi mai inteligenţi decît ai romanilor şi grecilor, chiar şi decît cei ai egiptenilor, pentru că nu au obiceiurile oamenilor şi veghează asupra vieţii, eternizînd-o în spirit. Deceneu i-a vorbit de Tales din Milet, de harta lui Anaximandru, de lucrările lui Herodot din Halicarnas şi mai ales despre astronomul Eratostene din Alexandria şi sirianul Poseidonios, care măsoară prin calcul lungimea cercului mare al globului pămîntesc. Nu mai ştie astăzi ce a înţeles din calculele lui Deceneu, din ipoteza lui privind sfericitatea pămîntului şi a împărţirii acestuia în cinci zone necesare pentru observaţii astronomice; dar în a treia zi au vorbit despre daci şi egipteni, despre daci şi greci, despre daci şi romani. Aici s-au descurcat mult mai uşor. Deceneu a spus că din moment ce toţi dacii cred în Zamolxis, deci într-un singur zeu mare, care se ocupă de spiritul lor, nu vede de ce n-ar avea pe pămînt un singur rege, care să se ocupe de treburile lor, să-i apere, să facă din ei un popor puternic, respectat, care să se asemuie egiptenilor, persanilor sau romanilor. I-a spus regelui burilor şi al carpilor ca Burebista, regele apullilor, a avut o săptămînă de meditaţie pe Cogainon şi că Zamolxis l-a inspirat să întemeieze frăţia regilor daci. Deceneu se pricepea atunci la politica, la fel de bine cît se pricepe astăzi. Învăţase logica şi i-a arătat viciile statelor-cetăţi greceşti, ale uniunilor tribale, ca şi avantajele regatului unde nu sînt decît trei conducători: Zamolxis în cer, regele pe pămînt şi marele preot în peşterile lui. Visa să-i înveţe pe skistai, în afară de cunoaşterea leacurilor, matematică, astronomia şi logică. Cînd a încălecat, i-a ţinut calul de frîu şi i-a spu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ştept să-ţi fiu mare preot, Burebista, rege al tuturor dacilor. Ziua de mîine este a t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e fapt el îi spusese lui Deceneu că altfel ar curge bogăţiile triburilor de la unele la altele, altfel s-ar putea neguţa cu grecii, dacă regii n-ar pune o sută de vămi, nu s-ar război între ei ori şi-ar tîrî triburile în expediţii peste Donaris, cînd şi cum vor, unii dintre ei ca Berzame, regele apullilor de răsărit, călcînd obiceiurile străvechi, care spun: primăvara seamănă, vara şi toamna culege rodul muncii tale, iarna este a războinicului. De fapt Deceneu a fost stropul de apă limpede în noianul de gînduri care-l ţineau treaz pînă noaptea tîrziu.</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Viaţa de fiecare zi la Argedava, ştirile despre mişcările bastarnilor şi roxolanilor la răsărit, ştirile venite de la Roma, cu tulburări civice şi lupte între generali, prezenta Romei la cîteva zile de marş de fluviul sfînt Donaris, lungile nopţi de dezbateri cu Acornion, sfetnicul tatălui său şi diplomatul acestuia în drum spre cetăţile greceşti, sau de la acestea la Sarmisegetuza, dezbateri despre vechile regate greceşti; ori despre cetăţi şi democraţia lor, cu vorbărie publică lungita pînă la nebunie şi cu poltroneria demagogă a oratorilor de pe Acropole, apoi gustul lui pentru comediile lui Aristofan citite cu har de Acornion, pentru că Aristofan a cunoscut bine viciile celor care se luptau public pentru putere şi personajele lui se găseau din belşug la Argedav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poi Sarmisegetuza după moartea tatălui său. Fusese săgetat la scordisci, cu două ierni înainte de a muri, săgeata fusese otrăvită şi skistaii nu i-au găsit leacul. Iarăşi s-a întors la fier. A jucat fierul, aurul şi argintul astfel încît prea puţini tarabostes şi regi ai dacilor au rămas în afară drumurilor la Sarmisegetuza, ori a tîrgurilor din Haţeg. Fierul şi cetăţile începute de strămoşii lui, pe care el le-a legat între ele, cunoscînd din copilărie fiecare potecă şi fiecare drum care ajungea la Sarmisegetuza. Şi acum. De ce tocmai Duras? Cu ce-a greşit faţă de zei că tocmai Duras să fie mina ucigaşă? Dacă s-ar fi ales sorţii să-l trimeată la Zamolxis, în suliţe. Ori să cadă bărbăteşte, în luptele cu celţii. De ce tocmai Duras?!... Şi Ziraxis?! Ce mişelie şi cîtă ageră prefăcătorie la Ziraxis!... Bendis îi sărută mîna. Stă culcată la picioarele lui şi nu plînge. O simte pustiita şi seacă. Garda spune de dincolo de uş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otiso, stăpîne şi Severu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otiso şi Severus! Ce păcătoasă-nfrăţire, şopteşte Bendis şi se ridic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urul şi argintul, fierul topit în topitorii, astronomia lui Deceneu şi geografia lui, s-au amestecat într-un tot căruia el, Burebista, i-a găsit un sens, raportîndu-l la Zamolxis. Bendis spun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ă intre! Intră Severus îmbrăcat de drum, fără arme, însoţit de Cotiso. Regele este el însuşi. Din piatr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I-aţi găsit pe Marius şi însoţitorii lu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a, rege, spune Cotiso.</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u-te, Severus, la generalul tău, Caesar! Povesteşte-i cele aflate aici, vreme de cîţiva an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Ne-ai cunoscut şi v-am cunoscut. Cinste ţie pentru acest exil voit intre... “barbari”. Vorbeşte-i de duşmănia celor ce mă vor mort, după cum pe el îl vor mort duşmanii lui. Ştiu că Pompeius a fost nada ta şi a lui Caesar, să-l defăimaţi pe Pompeius şi să-mi aflaţi gînduril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acă mi-o va cere, îl voi ajuta pe Pompeius. Te-am ţinut la sfatul meu cu solii lui Ariovist şi ai Pontului. Dacia este aici, Severus, ca să facă iubit numele libertăţii. Să-l facă iubit şi respectat. Du-t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alve, Burebista, reg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everu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Reg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acă m-ai cinstit cîndva... N-am nevoie de vorbe mari... Spune-mi, l-aţi corupt voi pe Duras; ori Duras a venit la voi în neghiobia lui lacomă de puterea regal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everus îi priveşte îndelung pe Cotiso. Zîmbeşt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acă l-aş urî pe Cotiso pentru trădarea lui, aş spune că Duras este opera răzbunării lui Cotiso. M-aş răzbuna la rîndu-mi, silindu-te să-ţi ucizi fiul şi să te fereşti de toţi cei care te înconjoară. Să vezi în fiecare un conjurat. Apa pe care-o bei să ţi se pară otrava. Aerul pe care-l respiri să ţi se pară plin de miasme ucigătoare. Vorbele sfetnicilor şi ale ostaşilor tăi să ţi se pară cuţite gata să te înjunghie. Dacă l-aş urî pe Cotiso... Şi pe tin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eci, nu ne urăşti, Severu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m învăţat să vă preţuiesc, Burebista! Stimîndu-vă, să mă tem de voi! Şi temîndu-mă, să doresc prăbuşirea Daciei. Este lucrul cel mai de preţ pe care trebuie să-l facă un cetăţean roman şi un tribun.</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uras? Întreabă surd Burebist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uras este un slab, rege. Nici măcar un cinic. Nu şi-a putut smulge din simţuri farmecele şi meşteşugurile curtezanei lui Critasir. O femeie iscusită, un cor de slavă şi gîndul puterii i-au înarmat mîna împotriva tatălui şi a regelui. Nu-ţi seamănă. Este ruşinea ta, Burebista. Prea ai fi asemenea zeilor fără Dura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u-t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Teme-te de cei rămaşi la triburile lor: Petaporus şi Cotre. Arma ucigaşă aruncată din mina ucigaşilor de armă binecredincioasa o poate înfrînge pe această cu aurul, stăruinţa sau viclenia. Salve, Burebista!... Pe tine, regina, romanul te-a iubit, dincolo de cele pămînteşt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Bendis îşi acoperă capul cu maram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ucii lui Cotiso te vor trece peste Donaris şi te vor duce pînă la limes, Severus! Salv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e aud paşii romanului depărtîndu-se. Burebista sta ţeapăn în jilţ. Lasă durerea şi ruşinea să-l scurme şi să-l pustiasca. Unde-a greşit el în creşterea lui Duras, că l-a crescut aidoma cum l-a crescut tatăl lui pe el, aşa cum cresc feciorii dacilor din cea mai mare vechime, adăugînd învăţăturilor despre turme şi plugărit, cele ale războiului, apoi Duras a stat la skistai să înveţe şi Deceneu l-a iniţiat în tainele care aparţin regelui şi marelui preot! Îl vede pe Cotiso. Spune înăbuşit, stăpînindu-şi urletul şi furi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otiso! Dura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Fii tare, rege! Severus n-a minţit. Aş fi vrut ca la petrecerile mele să nu se dedea desfrîului. Să strice legile regelui. Să mă silească la ascultarea lor cu dacă. Voiam să-mi răzbun tatăl, să te fac să suferi, să-ţi însîngere inima, dar sîngeram însumi văzînd decăderea fiului tău.</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O, Zamolxis!</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e ridică perdeaua care acoperă intrarea în coridorul de taină şi intră Deceneu. Regele a aflat prin Deceneu ca la suci, Cotiso tatăl ar unelti cu romanii, ca la tîrgurile lui vin tribuni romani travestiţi în negustori, el s-a pripit pentru că la Argedava Cotiso a vrut s-o fure pe Bendis, a coborît pe Rabon (Jiu) prin codri, l-a ucis pe Cotiso că peste cîţiva ani Deceneu să-i mărturisească greşeală. Cotiso iscodea castrele cu oamenii lui care lucrau acolo în chip de meşteşugari. Cotiso fusese pîrît pe nedrept de duşmanii lui, care-l urau pentru fidelitatea faţă de reg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l vede şi acum zvîrcolindu-se în sînge şi întrebîndu-l cu horcăiala morţii în gît:</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e ce, reg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otiso, fiul, i-a plătit moartea tatălui, dîndu-i viaţa. Cotiso fiul face şi mai dureroasă fidelitatea tatălui. A înţeles-o şi Deceneu care spun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Iată-ţi urmaşul, rege! Zeii au hotărît! Va coborî în peştera lui Zamolxis pentru iniţiere. După datina, trebuie să i-o dai pe fiica ta de soţi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e repede se apăra Deceneu cu zeii şi cît de repede vin aceştia în ajutorul marelui preot şi prin marele preot în ajutorul regelui. Şi cît de repede poate regele să-şi spele greşelile, invocînd voinţa sacră a zeilor! Se împietreşte în măreţia lui regală, lăsînd clipă să curgă peste el ca o apă de gheaţă. Cineva necunoscut lui, ascuns în el, strig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Ze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ceasta este legea, rege, şi tu eşti lege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Priveşte în ochii opaci ai marelui preot şi înţelege că Deceneu îi este prieten, oferindu-i scăparea. Nu de suferinţă. Aceea rămîne tatălui şi omului. Scăparea regelui şi a sacrei lui autorităţ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u din spaimă şi nici din părintească, durere îi chem pe zei, mare preot.</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Iată, Zamolxis mi-l smulge în moarte pe Duras. Nu în moartea cea fără de moarte a alesului; ori a războinicului; ci în ruşinoasă moarte a trădătorului. Cu ce am meritat nemărginită ruşin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lăteşti asprimea şi neînduplecările tale, spune Cotiso.</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u te temi că vei plăti la fel?</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acă acesta este preţul adevărului, de ce m-aş teme, reg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Burebista şovăie o clipă, şovăiala lui numindu-se cugetare. O şti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ă vină Medopa, spune şi întîlneşte privirea dură a lui Cotiso.</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tunci intră Bendis, cu părul răvăşit ca pentru bocet.</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u Medopa să vină, ci Bendis să vină! Regina să vină! Şi mama! Am auzit totul. Ce vreţi voi, ucigaşi de prunci?... Purtat-aţi voi în pîntece rodul dragostei voastre? Aţi simţit voi mişcînd fătul din tainică cerinţă a vieţii?... L-aţi alăptat şi spălat; i-aţi vegheat nopţile cu fierbinţeli, i-aţi simţit pe buze răsuflarea plăpîndă, l-aţi auzit gîngurind şi spunînd mama? Carne din carnea mea este şi sînge din sîngele meu! Nu Zamolxis l-a cerut la sine, ci tu, Cotiso, făptura mîrşavă dornică de puterea regală l-ai corupt, înarmîndu-i braţul împotriva tatălui şi regelui... Deceneu! Aici sfîrşeşte puterea ta! Ca şi a ta, Burebist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uzindu-se chemaţi pe numele lor de oameni, despuiate de puterile depline pe care le conferă unuia coiful regal, celuilalt tainele marei preoţii, cei doi se privesc cu nelinişte. Durerea mamei nu trebuie lăsată să-i deposedeze de măreţie. Viitorul puterii sta în puterea de a trece peste omenesc.</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Îţi poruncesc să taci, spune regel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ici dacă m-ai arunca cîinilo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easupra noastră stă veşnicia, Bendi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Vorbe, Burebista!... Stă crudă nebunia puterii tale.: Ucide-l pe Cotiso, ucigaşul lui Duras şi trimite-l pe Duras lui Zamolxis în suliţe, ca pe un fiu de rege, dacă eşti rege, Burebist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Vorbele lui Bendis îi sfredelesc ţeasta. Vorbele lui Bendis aprind palatul, Sarmisegetuza, ard lucrările vieţii lui şi în acelaşi timp îl vrăjesc cu o putere ameţitoare. A simţit-o Deceneu?</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Legea, datina şi zeii sînt împotrivă, regin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Legea? Care lege, Deceneu?</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ea din veci, pentru veşnicirea noastră, regina! Spune Burebista, se gîndeşte că este rîndul lui să-l ajute pe marele preot şi că a venit din nou vremea că alianţa lor să fie mai tare decît ceea ce poate vătăma puterea... Taci, am zis! Ucide-ţi durerea cu mîndria, cum o ucid eu cu o mie de pumnale pe care mi le înfig în piept... Pumnale otrăvite, pline de (îşi ucide pe buze cuvintele, voise să spună spaime şi temeri, îndoială şi cumplita nelinişte, dar este rege) durere! Taci, am zis! Ucide-te de o mie de mii de ori, ca de o mie de mii de ori să renaşti în credinţa adevărată... Cheam-o pe Medop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Bendis îl priveşte halucinata şi înţelege. Regele este regele şi atît.</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Jură-mi pe Zamolxis că mi-l dai pe Dura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Viu?</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Viu! Viu cît viu a mai rămas în el, neucis de asprimile, războaiele şi legile tale, rege! Viu, cît viu a mai rămas în el, neucis de sacră ta chemar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ici nu pot supravieţui decît cei puternici şi drepţi, regina! Pentru aceştia eşti regina şi mama, Bendis! Al lor este laptele sinului tău! A lor şoaptă caldă a buzelor tale! A lor şi numai a lor, regina! Şi femeie! Ascultă şi cheam-o pe Medop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Ţi-o dau pe Medopa pentru viaţă şi rod. Dă-mi-l pe Duras pentru moarte. Pentru tăcerea veşnică. Dacă m-ai iubit şi cinstit vreodată, dacă buzele tale au murmurat vorbe numai de noi ştiute, dacă patul tău nupţial a fost pur şi binecuvîntat de zei, dă-mi-l pe Duras! Gîtul lui nu poate fi prins în laţul ucigaşului regelui! Buzele lui nu pot rosti blestemul cumplit, care să se stingă pe mîinile ucigaşului tău!... Dă-mi-l, rege, pe Duras!</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Este o linişte de moarte. Regele vede moartea intrînd neagră în casa lu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du-mi-o pe Medopa, regin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Bendis îngenunche, îi sărută mîna şi iese. Deceneu de piatră. Regele nemişcat. Nemişcat Cotiso. Se întoarce Bendis, ţinînd-o de mînă pe Medopa îmbrăcată într-o rochie albă. Bendis şi-a aruncat pe umeri o mantie ţesută cu fir de aur. Faţa ei este de piatră. O aduce pe Medopa în faţa regelu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otiso! Spune regel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otiso trece lîngă Medopa. Bendis lîngă rege. Marele preot în spatele celor doi. Regele se ridic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Zamolxis, zeu al pămîntului şi al cerului, al celor văzute şi al celor nevăzute, spirit-lumină şi spirit-germinaţie, uneşte acest bărbat Cotiso cu femeia pe care i-o dăruiesc Medopa, rodeşte pîntecul ei cum rodeşti pîntecul pămîntului şi du în veşnicie stirpea mea regală, adevăr cu o mie de fete al unui singur gînd: Daci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in murmur de ape, în murmur de ap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in freamăt de frunză, în freamăt de frunz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in sunetul luminii tale, Bendis zeiţa, căzînd p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Patul lor nupţial,</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poreşte-mă prin ei şi prin ei trece-mă în veşnici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Glasul lui Bendis, neşovăitor. Apoi Deceneu:</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Zamolxis în şapte întruchipări ale gîndului fapta ş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oar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Gebeleizis în fulge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Bendis în tainele astrelo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Uneşte pe-acest bărbat Cotiso, care-şi ia pe umeri moştenirea lui Burebista, cu femeia dată de rege, Medop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eceneu face semnele rituale, îi spune lui Cotiso să coboare la Zamolxis. Medopei îi porunceşte să pregătească patul regelui sau. Cotiso depune armele. Se descalţă şi-l urmează pe Deceneu. Medopa cade în genunchi la picioarele regelu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Tată! Dura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Regina! Fiica noastră şi soţia lui Cotiso, ne mulţumeşte pentru viaţă care i-am dat-o!</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ă mergem fiica mea, spune, ori şopteşte Bendis. Burebista rămîne singur. Pipăie armele lui Cotiso.</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Trage dacă din teacă. Pipăie urma loviturii dată de Duras. Adîncă. Opincile lui Cotiso vor rămîne lîngă jilţul regal, pînă cînd Cotiso se va întoarce de la Zamolxis. Abia o aude pe Bendis care duce un opaiţ, trece prin spatele lui, deschide uşa sălii de taină şi aude gărzile ridicînd grila de fier care acoperă gura beciului-temniţă. Ştie ce se întîmplă cu Cotiso. Ştie ce se întîmplă cu Duras. Închide pleoapele şi-l vede pe Cotiso aşezat în fata altarelor, după cum îl vede pe Duras legat de mijloc şi de gît cu lanţul de fier, prins în belciugul bătut în zidul din piatră. O, zei! Murmură şi aşteaptă să se întoarcă Bendis.</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Bendis coboară treptele. Este miros de pămînt, de aer zăcut şi de paie. De multă vreme nu s-au mai auzit din beciurile temniţă chemările şi blestemele duşmanilor regelui. O torţă arde într-un tortar şi acolo este de pază unul din binecredincioşii regelui, Ditylas, roxolanul. Văzînd-o, uriaşul desface lanţul. Bendis intra în celula întunecoasă. Ridică opaiţul. Înlănţuit ca o fiară, Duras zace pe paie, întors cu spatel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Ţi-am spus, Dicomes!... Nu vreau să mănînc! Adu-mi vin de Samos!</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Glasul fiului îi sfîşie inima. O, Bendis, ce crudă eşti cu preoteasa ta. Cum s-ar repezi la Duras să-l ia în braţe şi să-l ocrotească, să-l alinte cu vorbe şoptite care să-i alunge spaimele, cum îl luă în braţe cînd Gebeleizis spinteca văzduhurile cu fulgerele lui şi Duras, mic fiind, se temea, pentru că regele îl silea să tragă cu arcul în nori şi... Ce străin este bărbatul lăţos întins pe paie şi ce străin glasul acela care cere vin şi ce străină este ea însăşi de Bendi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La ce-ţi foloseşte vinul de Samos, Duras?!</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Omul se răsuceşte pe paie fulgerător, ca şi cînd glasul l-ar fi înaripat. Se ridică şi lanţurile zăngăn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Mam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Regin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Faţa lui Duras se rupe într-un rînjet strîmb.</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Şi ţie ţi-a întunecat minţile cu nebuna nebunie a jertfei de sine? Şi ţie ţi-a întunecat minţile cu nebunia traiului de anahoret, cu stîrpirea zîmbetului şi a rîsului, a dragostei de a fi viu şi a simţi că eşti viu? Ce-nseamnă asta, regin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Regina, Duras şi atît!</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Regina îi vede firele de paie din plete şi din barbă, privirea rătăcită, simte mirosul acru al temniţei şi se-nfioară. Duras vede mantia şi obrazul palid, luminat de opaiţ. Între ei temniţă şi lanţuril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e zei, mamă, nu-mi mai eşti mama, carnea ta nu mai poartă în ea urmele fătului ei? Nu eşti decît un nume sterp? Regina! Regina sacră, chip de gresie fără inimă, fără trecut şi fără viitor, un oracol care nu rosteşte decît adevăruri sacre?... Mamă, simt că zeii îmi iau minţil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e negru duh te-a făcut să ridici mîna înarmată asupra regelui şi tatălu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i venit să mă alini; ori să mă judec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Şi una şi alta, dulcele meu copil.</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pune.. dulcele meu copil dar ei însăşi glasul i se pare fals şi vorbele i se par dogit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u! De o mie de ori nu-mi spune aşa! Nu face să mi se clatine voinţa de a fi demn. Trebuia să-mi fie trimis ucigaşul cu frînghia lui de mătase împletită în şase... Ori dacă era demn de legile pe care le impune altora, trebuia să-mi dea un pumnal, să mor bărbăteşte, ca Ziraxi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i avut dacă în mînă, Dura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h, Cotiso, fiu de cîin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L-am unit cu Medopa!... Va fi reg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Blestem! Ai putut face asta ştiindu-mă aici, în lanţuri?... Ştiindu-te mort, Duras, ar fi vrut să-i răspund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L-ai vrut mort pe cel care ţi-a dăruit viaţa! Dacia singură în primejdie, văduva Bendis, regina! De c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uras îşi astupa urechile. Strig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înt sătul de vorbe mari şi fapte mari, de zeii lui împietriţi, sînt sătul de ceremoniile care să-l glorifice, de numele lui rostit pînă ţi se usucă gura şi ţi se strepezesc dinţii. De ce-ai venit aici, femeie cu suflet de piatră? De îmi eşti mama cu adevărat, de ce-ai venit şi ce vrei de la min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ă-ţi redau dreptul la amintire, Duras!</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coate un pumnal de sub mantie. Duras îl priveşte şovăielnic.</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uras, fiu de rege! Ia-l.</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uras ia pumnalul. Îşi trece palma peste lama şi ca un soldat priceput, buricul degetului mare peste tăiş. Înainte ca Bendis să înţeleagă, Duras îşi înfige pumnalul în gît, retezîndu-şi vinele. Un val de sînge o împroaşcă pe Bendis. Duras cade. Horcăie. Se zgîrceşte. Înţepeneşte. Mama se aplecă asupra fiulu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Lasă-l, se aude glasul dur al regelui. Ori al tatălui. Burebista desface lacătele. Scoate lanţurile. Îngenunch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l ridică pe Duras în braţe. Iese cu el şi aude că dintr-o - altă lume glasul lui Bendis, bocind:</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uzi-mă, lună-zeiţă, a nopţii crăiasă, Din murmur de ape, în freamăt de frunză, Coboară-l pe Duras în noaptea genunii, Tărîm unde doar amintirea veghează!</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12</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La aproape 7 ani de la moartea lui Duras, regele dacilor porunceşte să se aprindă focurile de război pe vîrfurile munţilor. Focurile sînt aprinse de veghetori şi într-o singură noapte ele ajung să înconjoare Dacia pe cununa munţilor. Lui Cotiso i se dau zece mii de călăreţi adunaţi la Petrodava (mai tîrziu Piatra Neamţ), cu poruncă să-i alunge pe bastarni. Cotiso este tatăl a trei băieţi, lucru care-l nelinişteşte pe rege. În cei şapte ani trecuţi de la moartea lui Duras, s-au clădit şapte cetăţi şi turnuri de apărare pe munţii din jurul Sarmisegetuzei, unde regele l-a lăsat pe Deceneu şi Cotiso, el retrăgîndu-se la cetatea numită mai tîrziu Costeşti. De fapt Cotiso stătea la suci, la Donaris. În anul 55 Caesar i-a învins pe germanii lui Ariovist, trecînd Rhinul. În 54 îi învinge pe bretoni. Regele consolidează cetatea de la Blidaru şi ridică bastionul care precede cetatea, apărîndu-i drumul urcat din vale. Atelierele regale făuresc baliste, scări de asalt şi turnuri de asalt, toate din lemn, cu piesele componente arse cu fierul şi însemnate, astfel că, desfăcute bucată cu bucată, pot fi îmbinate la loc, într-o zi. Meşterii regali şi cei din cetăţi ştiu turna candelabre din bronz şi cizelează aurul şi argintul.</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Iscoadele, spionii plătiţi la Roma, înainte-umblătorii şi neobositul Acornion aduc veşti din Apus şi Răsărit. Burebista aşteaptă o victorie a gallilor. În 53 se răscoală galii Induciomare şi Ambiorix. Neunindu-se, Caesar îi învinge. În 52 se răscoală Vercingetorix, despre care Caesar spune: “Nu s-a înarmat pentru interesul lui ci pentru libertatea tuturor”. Regele ştie în iarna sfîrşitul lui Vercingetorix, dar mai ales primeşte amănunte asupra asediului de la Alesia, cu lucrările ciclopice înfăptuite de Caesar, care a înconjurat oraşul şi cetatea cu cîteva stadii de săpături, atît împotriva asediatorilor, cît şi împotriva celor veniţi în ajutor. Călărimea temută a lui Ariovist luptase pentru romani. Cetăţile greceşti de la Pont vor alianţa cu Caesa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La Roma, Pompeius unelteşte împotriva învingătorului din Gallia. Stînd în munţi, nu înseamnă decît să aştepte sfîrşitul. Puternic la Roma, Caesar promisese un “bellum geticum”.</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Pentru a se putea apăra de Caesar şi de o învăluire, nu ca la Alesia de cîteva stadii, de una a Daciei, Pontul trebuie să fie liber şi al regelui. Nopţi în şir au plecat din Sarmisegetuza şi Germidava carele înhămate cu două perechi de boi, încărcate cu armele de asediu, luînd drumul spre pasul Oituzului, cum va fi numit cîndva. Cu ele au plecat cetele de pedestrime. Curierii regali alergau înaintea convoaielor, sculînd la arme triburile vestite prin focuri. Armata regală se adună la Piroboridava, cînd cad cele dintîi ninsori. Astronomii şi Deceneu priviseră luna zeiţa, urmăriseră jivinele munţilor şi prevestiseră o iarnă grea. Regele păstrează legea de fier a dacilor. Cei lăsaţi un an la plug oştesc un an sub steaguri. La Piroboridava (mai jos de Adjud şi pe celălalt mal al Siretului), regele ajunge călare, cu garda, în cea dintîi săptămînă după căderea zăpezii. Găseşte numărătoarea oştilor făcută de Dicomes şi carele urcate pe tălpici de salcîm. Curieri de la Cotiso vestesc biruinţele acestuia împotriva bastarnilor. Cînd zăpada este pînă la brîu şi Tyrasul îngheaţă, regele porneşte spre Olbia, cetatea grecească de la gurile lui Hypenis.</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otiso bîntuie cîmpia sarmată, cu poruncă să taie Olbia de populaţiile de pe malurile lui Borysthene. Se trece Tyrasul pe gheaţă, noaptea. Regele călăreşte înfăşurat în tohoarca de oaie. Nu se fac focuri. Se mănîncă pesmeţi şi carne afumată. Burdufele cu apa sfîntă de Donaris se ţin în sînii, sub paie şi blănuri, să nu îngheţe. Oştirea este călăuzită de capeteniile-dacilor de pe aceste meleaguri. Se fac etape la Setidava şi Susu-dava, tîrgurile cetăţi ale dacilor de peste Tyras în vreme ce Cotiso ajunge la Clepidava, în miazănoapte, unde îi intră sub steaguri oştirea adusă de Pieporus. Sînt date focului aşezăril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otiso întîlneşte ceea ce a mai rămas din călărimea bastarnilor într-o tabără sarmata aşezată pe Hypenis, acolo unde mult mai tîrziu va fi Vinnica. Atacă tabăra într-o noapte cu viscol, ocolind-o astfel încît să aibă crivatul în spate, iar duşmanii să-l primească în ochi. Ce scapă de sub săbiile scurte ale sucilor, burilor şi carpilor lui Cotiso, intra în săbiile dacilor mari ai lui Pieporus. Bătut de crivat, călărind prin nămeţi, Burebista gîndeşte că, avînd Pontul liber, îl poale atrage pe Caesar aici, zdrobindu-l într-o asemenea iarnă, neobişnuită romanilor. Trecem peste manevra de învăluire executată de Cotiso, care atinge malul drept al lui Borysthene, dînd focului aşezările, bătînd cu maiul stîlpii de hotar cu cap de lup şi coborînd la Pont, astfel încît străjile din Olbia văd stupefiate oştirea dacă venind din Răsărit, de acolo de unde aşteptau ajutoarele sarmaţilor. Burebista aşteptase sosirea lui Cotiso în denivelările cîmpiei şi ale limanurilor marii intrate mult în uscat. Peisajul batalist este cumplit. Cîmpia plină de călăreţi în tohoarce, care dau focului aşezările săteşti ale cetăţii, scurmînd cu suliţele în zăpadă să găsească gropile cu grîne, pălălaiele înalte ale incendiilor înroşind zărea şi învîlvorînd zăpezile, apoi liniile dense ale călăreţilor descalecaţi, transformaţi în pedestraşi. Marea îngheţată la mal, bîntuită de furtună, cu valuri înfricoşătoare, este închisă pentru triremele trase pe uscat, cărora înverşunaţii daci le dau foc. Apoi apar săniile din care se descarcă balistele şi bîrnele turnurilor de asalt, care spre groaza olbienilor sînt aşezate pe tălpici şi împinse pînă sub ziduri. Este zadarnică tragerea de arcaşi. Dacii din turnuri, apăraţi de lese împletite din răchită, răresc rîndurile apărătorilor, fiecare săgeată găsindu-şi omul descoperit.</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ei cu scările de asalt stau la adăpostul turnurilor. Rîndurile de pedestrime se apăra cu scuturile. Olbia este replică pe care regele o da asediului şi cuceririi Alesiei. Caesar o va afla şi va medit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tă călare, poarta coiful peste o căptuşeala din blană moale de veveriţă şi vede prin viscol cum ţişnesc purtătorii de scări din spatele turnurilor de asalt, cum cei de la ziduri se reped să împingă scările cu căngile, cum se îndeseşte tragerea arcaşilor lui şi cum apullii, meşteri de cetăţi, urca la ziduri, strigînd numele lui Gebeleizis. Îşi spune că în iarna asta va ajunge la Callatis, cucerind toate cetăţile Pontului stîng. Îi rămîn de cucerit ţinuturile pînă la Haemus. Abia cînd ostile lui vor prada în Macedonia şi Dalmaţia, Sarmisegetuza va fi în siguranţă. Iată, steagul lup-balaur este ridicat în turnul porţii de miazănoapte al cetăţii şi crivatul îl face să scoată sunete sălbatice şi înfricoşătoare. Cum grecii n-au ascultat nici solii, nici sfaturile lui, Olbia va fi dată focului. Cînd porţile cetăţii se deschid şi Dicomes cu dacă însîngerată, stropit cu sînge pe pieptarul din piele de bivol îi face semn, regele îşi loveşte armăsarul cu pintenii din fier şi intră în buestru în cetatea borysthenitilor, unde luptele se dau acum în case şi pe străzile îngust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 În anul 48 Caesar este dictator pe viaţă la Roma şi decretele lui au forţa de lege. Acornion a fost la Heracleea Lyncestis, unde l-a întîlnit pe Pompeius.</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La Sarmisegetuza, Burebista ştie că anul 48 va fi hotărîtor pentru politica Daciei. Pentru că în anul 48 Dacia visată de el este o realitate. De pe Marus în miazănoapte şi apus, la Olbia în răsărit, dincolo de Dunăre pe crestele munţilor Haemus, în cîmpia scordiscilor, neam celtic şi în cea panonica, triburile dacilor ascultă de căpeteniile impuse de rege. Drumurile sînt însemnate ca şi vadurile, convoaiele negustorilor păzite, atelierele regale, ca şi cele ale meşteşugarilor sînt scutite de a da oameni la oaste şi la chemarea regelui Dacia ridică în arme peste două sute de mii de oamen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cornion i-a adus vestea despre planul urzit de Caesar, care vrea să-i nimicească pe părţi. Să ocolească Pontul prin Răsărit, să-i supună pe sarmaţi, pe el, pe Burebista şi, trecînd peste triburile germanice ale lui Ariovist, să se întoarcă la Roma, prin Gallia. Caesar se vrea aidoma lui Alexandru, Macedoneanul. El l-a ajutat pe Pompeius, răsculîndu-i pe dalmaţi. A prădat în Macedonia. Ţine oştirea, cu Cotiso, la limes. Spre toamna trei curieri de la Cotiso aduc vestea că Caesar l-a zdrobit pe Pompeius la Pharsalus.</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n primăvara lui 47 afla vestea uciderii lui Pompeius în clipa cînd a debarcat în Egipt. Caesar este în Egipt şi el pradă din nou în Macedonia şi ridică trei cetăţi pe cununa munţilor, în Haţeg şi în munţii Cibinului. Pompeienii sînt urmăriţi de Caesar în pustie şi înfrînţi la Thapsus în 46.</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leopatra trece la Caesar. Jumătate din Europa, din Africa şi Asia Minor este a romanilor. Află de la Cotiso ca Severus s-ar afla ia Argedava, unde unelteşte cu urmaşii lui Reciper. Îl uitase pe Reciper. În 45 vară, Severus este prins, nu la Argedava, ci la Arcidava (în Banat). Nu vrea să-l vadă. Severus este adus la Sarmisegetuza şi, supus la proba focului, moare, fără să spună o vorbă, fără un geamăt, fără un scîncet. Curieri de la Roma spun că Caesar pregăteşte Bellum geticum, după ce i-a urmărit pe pompeieni pînă în Spania, zdrobindu-i la Munda. Deceneu îi spune că acei tarabostes, de rege iertaţi pentru neascultare ori nesupunere, se mişcă. Berzame a fost cu turmele la Arcidava, cu o săptămînă înainte ca Severus să fie prins. Iscoadele lui de la Roma aduc veşti neliniştitoare. Caesar este rege, fără să o spună. A umplut senatul cu prietenii lui aduşi din tot imperiul. A împărţit pămînt plebei, scoţînd-o din Roma. Nu se mai pot cîştiga bunăvoinţe aici şi nici nu se mai poate scoate plebea în forum. Nu este răzbunător. Şi-a iertat toţi duşmanii, pe unii făcîndu-şi-i magistraţi. La idele lui Marte anul 44, Brutus l-a înjunghiat pe Caesar în senat. Caesar ordonase legiunilor să se adune în Moesia şi Burebista vestise ridicarea Daciei în arme. În toamna lui 44, cînd Burebista ştia că Caesar este mort şi că la Roma începuseră tulburările, că timpul şi istoria îi dădeau răgaz şi că Dacia putea zdrobi Roma, Berzame cu Reciper, cu Cotre şi alţi conjuraţi l-au ucis pe rege la Germisara, unde venise cu Bendis şi nepoţii, cu Cotiso şi Medopa, l-au ucis şi pe Cotiso, fără să poată ucide însă istoria Dacie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Iată, zeul Soare se-nalţă pe al bolţii limpede ce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u al zorilor cîntec de păsări sub streşin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Pulberi de aur cad moale pe codrii de negri molid</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Şi Zamolxis ne face ştiut prin albele duhuri solar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a Sarmisegetuza-mpreuna cu sfinte izvoare de ap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Şi Donaris, tata şi mum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Şi Cogaiononul, vatră străbun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l plîng amarnic pe Reg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Zamolxis, primeşte-l la tin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şază-l în sfatul de ze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ă-şi spună cuvîntul!</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Zamolxis cu tine, reg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Zamolxis cu vo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pPr>
      <w:r>
        <w:rPr>
          <w:rFonts w:cs="Wingdings" w:ascii="Courier New" w:hAnsi="Courier New"/>
          <w:bCs/>
          <w:sz w:val="24"/>
          <w:szCs w:val="24"/>
          <w:lang w:val="en-US"/>
        </w:rPr>
        <w:t>AMINTIRI STR</w:t>
      </w:r>
      <w:r>
        <w:rPr>
          <w:rFonts w:cs="Wingdings" w:ascii="Courier New" w:hAnsi="Courier New"/>
          <w:b/>
          <w:bCs/>
          <w:sz w:val="24"/>
          <w:szCs w:val="24"/>
          <w:lang w:val="en-US"/>
        </w:rPr>
        <w:t>Ă</w:t>
      </w:r>
      <w:r>
        <w:rPr>
          <w:rFonts w:cs="Wingdings" w:ascii="Courier New" w:hAnsi="Courier New"/>
          <w:bCs/>
          <w:sz w:val="24"/>
          <w:szCs w:val="24"/>
          <w:lang w:val="en-US"/>
        </w:rPr>
        <w:t>VECHI</w:t>
      </w:r>
    </w:p>
    <w:p>
      <w:pPr>
        <w:pStyle w:val="Normal"/>
        <w:widowControl w:val="false"/>
        <w:autoSpaceDE w:val="false"/>
        <w:spacing w:lineRule="auto" w:line="240" w:before="0" w:after="0"/>
        <w:ind w:firstLine="720"/>
        <w:jc w:val="both"/>
        <w:rPr>
          <w:rFonts w:ascii="Courier New" w:hAnsi="Courier New" w:cs="Wingdings"/>
          <w:bCs/>
          <w:sz w:val="24"/>
          <w:szCs w:val="24"/>
          <w:lang w:val="en-US"/>
        </w:rPr>
      </w:pPr>
      <w:r>
        <w:rPr>
          <w:rFonts w:cs="Wingdings" w:ascii="Courier New" w:hAnsi="Courier New"/>
          <w:bCs/>
          <w:sz w:val="24"/>
          <w:szCs w:val="24"/>
          <w:lang w:val="en-US"/>
        </w:rPr>
      </w:r>
    </w:p>
    <w:p>
      <w:pPr>
        <w:pStyle w:val="Normal"/>
        <w:widowControl w:val="false"/>
        <w:autoSpaceDE w:val="false"/>
        <w:spacing w:lineRule="auto" w:line="240" w:before="0" w:after="0"/>
        <w:ind w:firstLine="720"/>
        <w:jc w:val="both"/>
        <w:rPr>
          <w:rFonts w:ascii="Courier New" w:hAnsi="Courier New" w:cs="Wingdings"/>
          <w:b/>
          <w:b/>
          <w:i/>
          <w:i/>
          <w:sz w:val="24"/>
          <w:szCs w:val="24"/>
        </w:rPr>
      </w:pPr>
      <w:r>
        <w:rPr>
          <w:rFonts w:cs="Wingdings" w:ascii="Courier New" w:hAnsi="Courier New"/>
          <w:b/>
          <w:i/>
          <w:sz w:val="24"/>
          <w:szCs w:val="24"/>
          <w:lang w:val="en-US"/>
        </w:rPr>
        <w:t xml:space="preserve">ÎN CARE DOI FRAŢI DE SÎNGE </w:t>
      </w:r>
    </w:p>
    <w:p>
      <w:pPr>
        <w:pStyle w:val="Normal"/>
        <w:widowControl w:val="false"/>
        <w:autoSpaceDE w:val="false"/>
        <w:spacing w:lineRule="auto" w:line="240" w:before="0" w:after="0"/>
        <w:ind w:firstLine="720"/>
        <w:jc w:val="both"/>
        <w:rPr/>
      </w:pPr>
      <w:r>
        <w:rPr>
          <w:rFonts w:cs="Wingdings" w:ascii="Courier New" w:hAnsi="Courier New"/>
          <w:b/>
          <w:i/>
          <w:sz w:val="24"/>
          <w:szCs w:val="24"/>
          <w:lang w:val="en-US"/>
        </w:rPr>
        <w:t>SE-NTÎLNESC LA TĂLMACIU ŞI FAC POLITICĂ ÎNALTA ÎN VARA ANULUI</w:t>
      </w:r>
      <w:r>
        <w:rPr>
          <w:rFonts w:cs="Wingdings" w:ascii="Courier New" w:hAnsi="Courier New"/>
          <w:b/>
          <w:i/>
          <w:sz w:val="24"/>
          <w:szCs w:val="24"/>
        </w:rPr>
        <w:t xml:space="preserve"> </w:t>
      </w:r>
      <w:r>
        <w:rPr>
          <w:rFonts w:cs="Wingdings" w:ascii="Courier New" w:hAnsi="Courier New"/>
          <w:b/>
          <w:i/>
          <w:sz w:val="24"/>
          <w:szCs w:val="24"/>
          <w:lang w:val="en-US"/>
        </w:rPr>
        <w:t>1239, CA ŞI CELE CE URMEAZĂ ACESTEI ÎNTÎLNIRI</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1</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La începutul acestei cărţi se arătau temeiurile ei. O întîmplare petrecută în vara anului 1964 în largul lacului Sinoe, între Histria, Grindul Lupilor şi Chituc, a adus acestor temeiuri completări din zona fabulosului. Urmărind viaţa pomenitului Radu Voinea, corsar bîrlădean, în înfloritele istoriografii arabe şi persane, mai apoi în cea bizantina, un grup de arheologi submarini — amatori şi profesionişti — folosind scafandri autonomi de tip Cousteau — Gagnan şi o ambarcaţiune cu vele, au descoperit, după prospectări de două veri, pe fundul lacului, nava bizantină “Casia”, pe care Radu Voinea îşi salvase viaţa. În interiorul navei, construită din cedru de Liban, s-au descoperit adevărate comori. Astrolabe şi clepsidre, vase de cedru ceruite conţinînd manuscrise caligrafiate de înţelepţii Bagdadului şi îndeosebi însemnările, rapoartele, gîndurile acestui aventurier în fiinţă căruia se întîlneau deopotrivă corsarul şi cărturarul, îndrăzneţul şi meditativul, omul de acţiune şi filozoful.</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cestor însemnări li se adăugă scrisorile şi manuscrisele orientalistului pomenit în al doilea capitol al temeiurilor, dintre care cele ale mingan-u noionului Mangu sînt cele mai preţioas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Punînd cap la cap însemnările unuia cu însemnările celuilalt, documentele vremii şi alte înscrisuri, se pot povesti cele ce urmează.</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2</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fîrşit de august. Anul 1239. Inserare. Acolo unde se varsă rîul Sadului în Olt, mai aproape de Tălmaciu decît de Boita, doi călăreţi se pregătesc să înnopteze. Au gesturi măsurate şi într-un fel, aidoma, cu toate că n-au nimic comun în înfăţişare. Unul, Ion Voinea Bîrlădeanu, la 40 de ani, uşor cărunt, brunet, nu se deosebeşte cu nimic de ofiţerii rafinaţi la curtea Bizanţului. Poate în vestimentaţie o accentuare a gustului oriental: mantia din mătase sîngerie, harnaşamentul bogat al calului, cu şeaua înalta din catifea roşie, cu ferecături de aur — cizme moi dintr-o piele perfect tăbăcită. După căderea Bizanţului sub Balduin de Flandra şi sălbăticia cruciaţilor, tatăl său, Marin Voinea Bîrlădeanu, s-a retras la Trapezunt unde şi-a deschis un antrepozit înfloritor. Ţinea pe Marea Neagră patru vase cu care făcea comerţ cu toate porturile, ba, o dată la trei ani, una din nave sub comanda lui atingea porturile greceşti din Egee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Ion Voinea Bîrlădeanu vădeşte tabieturi precise. Scoate şeaua şi frîul calului — un roib cuman — cu chişiţa subţire, calul nechează vesel, se duce la Olt şi se adapă. E o inserare dulce, aromitoare, care-i face plăcere. Învăţat cu marea care l-a legănat de tînăr, după un obicei statornicit din tată-n fiu, pare încă nedeprins cu uscatul, cu toate că bate Cumania, voivodatele de pe Olt şi domeniile regelui ungur, de aproape şase luni. Unul dintre Paleologi, Mihail, visează să apuce tronul Niceei, să ridice oştirea ţăranilor liberi din munţi şi să se încoroneze în Bizanţul eliberat de cruciaţi. În slujba acestui vis el şi-a pus averea, sabia şi la nevoie capul. Cu toate că firea îl atrage mai mult spre Platon, raţiunea îl îndreaptă spre Democrit şi Epicur. Dar, filozoful de căpetenie rămîne fără-ndoială Psellos, cu argumentele lui precise, care delimitează sfera de cunoaştere a filozofiei, de aceea a religiei. Pentru Ioan Italos, elevul lui Psellos, are un adevărat cult. Nu-i este străină “Alexiada” principesei Ana Comnena. Se pare că intriga politica suplineşte cu succes armele, în situaţia lui Mihail Paleologul... îşi descheie pieptarul din piele, deasupra căruia poartă o singură podoabă, lanţul de aur masiv, un dar din tinereţe, primit pe meleagurile Gruzie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e-ntinde pe blana de oaie pe care Ito i-o aşterne sub un arin. Priveşte printre gene jocul suav al norilor în cerul diafan, plin de amurg. Înainte de a se-nnopta, obişnuieşte să-şi rînduiască gîndurile. Sînt multe şi, mai ales, neliniştitoar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lături, Ito, războinicul cuman, un uriaş cu pieptar din piele de viţel cu blană în afară, cu limba tăiată, scoate de la oblînc o halcă de came. L-a cumpărat de la un negustor tătar, după invazia lui Bătu din 1236 cînd a căzut Riazanul, au ars Moscova şi Vladimirul. Ito are tot ce-i trebuie unui slujitor: forţa, inteligenta, vitejie, cunoaşte tainele firii şi mai presus de orice n-are limba. E mulţumit de Ito. Cum e mulţumit de viaţă în general.</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3</w:t>
      </w:r>
    </w:p>
    <w:p>
      <w:pPr>
        <w:pStyle w:val="Normal"/>
        <w:widowControl w:val="false"/>
        <w:autoSpaceDE w:val="false"/>
        <w:spacing w:lineRule="auto" w:line="240" w:before="0" w:after="0"/>
        <w:ind w:firstLine="720"/>
        <w:jc w:val="both"/>
        <w:rPr/>
      </w:pPr>
      <w:r>
        <w:rPr>
          <w:rFonts w:cs="Wingdings" w:ascii="Courier New" w:hAnsi="Courier New"/>
          <w:sz w:val="24"/>
          <w:szCs w:val="24"/>
          <w:lang w:val="en-US"/>
        </w:rPr>
        <w:t>Ito a făcut focul între doi bolovani aduşi de p</w:t>
      </w:r>
      <w:r>
        <w:rPr>
          <w:rFonts w:cs="Wingdings" w:ascii="Courier New" w:hAnsi="Courier New"/>
          <w:sz w:val="24"/>
          <w:szCs w:val="24"/>
        </w:rPr>
        <w:t>e</w:t>
      </w:r>
      <w:r>
        <w:rPr>
          <w:rFonts w:cs="Wingdings" w:ascii="Courier New" w:hAnsi="Courier New"/>
          <w:sz w:val="24"/>
          <w:szCs w:val="24"/>
          <w:lang w:val="en-US"/>
        </w:rPr>
        <w:t xml:space="preserve"> malul apei. Curînd o să-i ademenească mirosurile frigărilor. Se-ntreabă, a cîta oară, dacă a investit chibzuit averea agonisită de tatăl lui. Dacă visul lui Mihail Paleolog nu este doar un vis nebunesc şi-atît. I-ar place, ca niciodată, să-l aibă aici (şi să i se pună sub ascultare), pe Radu Voinea, moşul lui, de la car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Lucrurile sînt mai vech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înd s-au răsculat celnicii Petru şi Asan, taică-su a rămas în Bizanţ să-i poată ajuta. Drumurile pe Olt şi-n Cumania le ştie de la el. A fost solul acelor celnici, după ajutor, aici, la cei din stînga Dunării. Cînd cade ucis Asan, în 1196 şi la numai un an, Petru, taică-su îşi pune nădejdea în Ioniţă. Isac II Anghelos pustiise comerţul de oi şi vite. Marin Voinea trăia din comerţul cu oi şi vite. Între 1197 şi 1200, o dată cu urcarea pe tron a celui dorit, umbla din principat în principat, purtînd sămînţa răscoalei, aţiţate de Ioniţă. Avea doi ani cînd taică-su a-mbrăcat zaua lucrată în forjeriile de la Galata şi cu, doisprezece slujitori s-a supus neastîmpăratului de la Tîrnovo... Poveştile de luptă le-a ascultat de la 10 ani. Asaltul cetăţii Constantă în Rodope. Varna... Ceremonia, cînd cardinalul Leo, trimisul papii Inocenţiu III, îl unge pe arhiepiscopul Vasile ca primat al bulgarilor şi valahilor. O zi mai tîrziu încoronarea lui Ioniţă ca “rex Bulgarorum et Blachorum”. Furia regelui, care voise să fie încoronat tar. Intrigile lui Alexis, fiul împăratului detronat, pe lîngă cruciaţii porniţi să atace Egiptul. Şi vai, la 12 aprilie 1204, asaltul Constantinopolului, avea 5 ani şi i-au rămas în minte, mai vii decît toate amintirile copilăriei, amintirile săptămînii aceleia de groaz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e ridică într-un cot. Priveşte în zărea tăiată de pieptul împădurit al munţilor. Acolo vede limpede, dureros de limpede, cum oamenii lui Bonifaciu Montferrat o tîrăsc cu urlete sălbatece pe mama, cum se năpustesc cu spadele asupra celor cîteva statuete de marmoră, cum sfîşie draperiile şi ţesăturile, cum despoaie femeile casei, totul într-un vacarm neomenesc, peste care răzbat tropoţele cailor pe străzile pavate, mirosul acru de fum şi geamătul oraşului martirizat.</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Şi noaptea, trupul mamei acoperit cu un giulgiu alb, făcliile şi tata încremenit la picioarele ei, cu fruntea bandajată, cu hainele zdrenţuite, mai mult un cerşetor, decît bărbatul falnic care-l ridică în şa. Astăzi Bonifaciu Montferrat este rege al Salonicului şi Macedoniei. Toţi barbarii aceia occidentali, baroni inculţi, toate acele brute înzăuate care n-au gustat niciodată farmecul unui text din Aristotel sînt astăzi duci de Atena. Ei, devastatorii monastirilor. Din bronzul statuilor antice au bătut monede care să le satisfacă orgoliul şi desfrîul. Ei sînt prinţi de Moreea. Marchizi de Thesalia. Din castelele ridicate pe înălţimile unde cei vechi stăteau de vorbă cu zeii, sfidează pe stăpînii de odinioară şi-i mîna cu latul spadelor spre temniţele lor blestemate... Ioniţă Asan, cealnic şi rege, l-a tîrît pe Balduin de Flandra, cu arcanul, pînă-n beciurile ferecate de la Tîrnovo. La Adrianopol, Ioniţă a distrus puterea militară a cruciaţilor. Constantinopolul a rămas mai departe al lor. Astăzi, nepotul lui Ioniţă stăpîneşte de la Dunăre, la Marea Neagră şi de aici la Marea Adriatică. Mihail Paleolog îşi căuta aliaţi la foştii duşmani ai Bizanţului. Ca să vadă şi să ducă mesajul stăpînului său, se afla el aici şi-ncearcă să-şi rînduiască toate cîte le adunase de-o jumătate de an încoac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Ito scoate sunete guturale. De la foc adie mireasma aţîţătoare de carne friptă. Ion Voinea se ridică ager. E înalt şi amurgul îi sîngerează obrazul smead, cu nas vulturesc, bine rîs, de o frumuseţe bărbătească, aspră.</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4</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e pe creasta malului, acolo unde trece şleaul, se aud răgetele jalnice ale cămilelor. Ion Voinea îi face semn lui Ito. Cumanul lasă hartanul de berbec din care musca Aleargă la caii neliniştiţi. Oricît ar fi de obişnuiţi caii de stepa cu mirosul greu al cămilelor, trebuie stăpîniţi. O caravană. Ion Voinea încerca nostalgii vechi. I-au plăcut dintotdeauna caravanele legănate în pasul lent al cămilelor, pierzîndu-se fie în largul nesfîrşit al Dest-I-Kîpciak-ului, fie de la Trapezunt spre munţii Gruziei. Acolo unde... oftează... Caravana coboară la apă. În fata călăreşte un bărbat scund, cu calpac din blană de vulpe, sabie încovoiată, arc şi cucura de săgeţi, singur, adunat în şa după obiceiul tătarilor. Alţi cîţiva călăreţi însoţesc caravana, tăcuţi. Cămilele se leagănă leneş. Poartă în spate coşuri mari din nuiele. Unele acoperite cu pături colorate, din lina miţoasă. Călăreţii sînt îmbrăcaţi în culori vii. Înarmaţi cu suliţe, săbii şi arc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Liniştea stepelor să fie cu tine, Ion Voinea, spune călăreţul şi se pleacă în şa, zîmbind, cu dreapta pe inim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Ion Voinea se ridică mirat. Atît de mirat, încît călăreţul rîde uşor. Îşi scoate calpacul. Sare agil din şa. E un bărbat scund, vînjos, cu trăsături mongolice pronunţate, ars de vînturi şi soare, îmbrăcat simplu, cu nimic din luxul conducătorilor mongoli. Spun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ici măcar gîndurile să nu ţi le auzi, frate... Se-nchină adînc. Ion Voinea îi răspunde în acelaşi fel.</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Vorbesc amîndoi greacă populară, împestriţată cu cuvinte orientale-arabe-cumane, ba şi tătăreşti, care circulă în tot bazinul Marii Negr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La un semn al acestui bărbat, cămilarii trag animalele în josul apei. Călăreţii se despart în două grupe. Alcătuiesc un fel de semicerc. Scotocesc malul acoperit de vegetaţie, însoţitorii coboară bagajele. Apar cîteva corturi din pîslă, corturi simple, ostăşeşti. Ion Voinea cunoaşte corturile astea şi fără să vrea, se-nfioară. Ito le cunoaşte şi el. Îşi face de lucru la foc, cu o expresie de ură atît de evidentă pe faţa bărboasă, încît tătarul care-şi deschingase calul îşi aduce la-ndemînă jungherul pe care Ion Voinea îl preţuieşte în aur greu.</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Fă-mi cinstea, o, călătorule, spune el şi odihneşte-te la focul meu sărac. Remarca precizia cu care tătarii din escorta ridică tabăra de noapte, faptul că aprind focurile departe de mîl şi mai ales subliniază că-şi împiedica caii şi leagă cămilele, iar cîţiva dintre ei se topesc în întunericul care se lăsă străveziu, adus pe apele negre ale Omului.</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5</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ai dreptate şi Dumnezeul la care ştiu că te-nchini nu s-amesteca în treburile oamenilor, frate al meu de sînge. Treburile astea ale oamenilor rămîn pe seama înţelepciunii lo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La voi, mai curînd pe seama sabiei şi a căilor, Mangu.</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a! Oftează uşor tătarul... Poate să fie o-nţelepciune şi-n săbii şi-n cai... Altfel n-aţi putea preţui pacea şi linişte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n cort totul e de-o simplitate austeră. O blană de oaie pentru dormit. Pe jos pîsla bătută în casa de roabe, un opaiţ din fier lucrat probabil la Samarkand, care-şi tremura lumina firavă pe feţele lor şi armele. Arme ostăşeşti, în afară jungherului. Mangu stăpîn de ailuri — sfetnicul lui Batu-Han, fiul lui Djuci, domn peste Ulus Djuci Dest-I-Kîpciak-ul pe care i-l dăruise la moarte, stăpînul lumii, însîngeratul Ginghis-han.</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Mangu, comandantul Kesigului — paza de zi — unităţi de elită, omul cultivat la Urghenci, el însuşi poet subtil, iubitor al covoarelor de Buhara şi al ştiinţelor scolastice, al orfevreriilor, smalturilor şi glazurilor de turcoaz, care fac mîndria meşterilor din Samarkand.</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e caută Mangu aici, în capul unei caravane de neguţători, care mai curînd seamănă a osteni, la o depărtare de cel puţin două luni de ulusurile gintei lu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a-totdeauna ghicesc gîndurile fratelui meu, spune Mangu. Bate din palme. Intră unul din însoţitori. Aduce portocale, mere splendide, pîrguite în livezile înmiresmate de pe malurile Zarafsanului şi smochine. Se retrage tăcut. Mangu se lungeşte pe blana de oaie. De afară se aud greierii şi apele şopotitoare ale Omului. Ion Voinea ştie că numai sinceritatea deplină va fi cheia care va deschide tainiţa lui Mangu; după cum ştie la fel de bine, ca Mangu nu-i va ascunde nimic, în afară treburilor legate de Ulus Djuci şi el are neapărat nevoie să cunoască tot ce cunoaşte Mangu... închide ochii. Îl vede pe Mihail Paleolog complotînd să apuce tronul Niceii şi dincolo de el, tronul Bizanţului, să refacă puterea acestuia, să reînvie comerţul şi artele; în vreme ce, undeva în stepele Asiei Centrale, conducătorii mongoli visează poate să-ntindă stăpînirea însîngerată a lui Ginghis-han, pînă în Francia. Oftează. Mangu zîmbeşte. Descojeşte atent o portocală. I-o ofer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e unde ai ştiut că sînt eu, Mangu, atunci cînd ochii mei nu ţi-au putut desluşi obrazul?</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Mangu savurează miezul unei smochine, cu ochii închiş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oi cunoaştem mersul stelelor, glasul vîntului şi şoapta ierburilor, frat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Ion Voinea înţelege că, după ce-şi va aduna gîndurile, va trebui să vorbească.</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6</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 Anul 1220. Iarnă, sub cetatea Făgăraşului. Viscol. Croncănit de corbi. Trei căi răsturnaţi în zăpadă, cu sîngele abia-nchegat. Ucişi cu săgeţi înfipte toate în grumaz. Alături, aproape îngropat în troian, un om. L-a luat în sanie. Mangu... Anul 1225. Tîrgul de robi din Trapezunt. Al Raschid el Ghazal, cu şirul de robi şi roabe pentru Egipt. Un strigăt:</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Frat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Mangu, în lanţuri, singurul în lanţuri, legat c-o funie de şaua unuia din escortă. Îl prinsese în stepa un trib de cumani. Mangu, ca-ntotdeauna, cu o caravană, spre Riazan.</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 Anul 1226. Karakorum. El legat la şaua lui Buri, în piaţa tîrgului de robi. Se-nfioară. Venea din Pesavar cu mirodenii. Cel dintîi drum spre ţara mirodeniilor. Lîngă Nisapur, cîţiva bandiţi mongoli. O luptă. Oamenii lui Buri. Omoară cîţiva. Cinci luni, legat pe cal; Taşkent, Almatic, pustiul, munţii de piatră Nabai, Karakorum... Trece Kesigul în sunetul ţimbalelor. În frunte, îmbrăcat cu platoşe din piele de rinocer prinsă în ţinte de aur, cu coif suflat în argint, Mangu.</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Frat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 Se aşază lîngă Mangu. Ar vrea să-i strîngă umărul. Mangu deschide ochii. Îi apuca braţul. Îi ridică mîneca. Urma hangerului cu care s-au sîngerat cînd şi-au sorbit sîngele, acolo în pustiul Tacla-Macan, pentru că s-a-ntors cu Mangu pînă la Erzerum, urma tăieturii, albă, se vede limped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Urechile mele sînt dornice să audă glasul tău, spune Mangu şi Ion Voinea sesizează de ce mongolul s-a uitat atît de lung la urma aceea de hange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şa cum nu s-a şters urma tăişului de pe braţul meu, aşa nu s-a şters prietenia din sufletul meu, Mangu. Tătarul zîmbeşte abia ghicit. Îşi adună picioarele sub el. Îşi subţiază pleoapel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înd la 1172 regele Bela III intra în cetatea Orşova, se gîndea că săbiile cele agere au să vină numai de la miazăzi, şopteşte Mangu şi Ion Voinea Bîrlădeanu pricepe că-ntr-o fulgerare totul.</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7</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pre miezul nopţii. Rar de tot, răgetul jalnic al unei cămile. Ion Voinea a spus tot ce-a adunat în cele şase luni de umblete. Regele ungur a dat la 1222 o bulă de aur prin care intră-n lege contele Timişan. Asaneştii au zburat ca vulturii împotriva regatului şi regii unguri i-au lăsat pe valahi în vechile lor orînduiri ostăşeşti. Acum şase ani, regele a pus un ban de Severin să se apere de Ion Asan al II-lea. Pînă şi papa Grigore, speriat de privilegiile vlahilor din banatul de Severin, cere trecerea lor la catolicism...</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Fratele meu ştie ceva de războiul regelui cu tarul de la Tîrnovo, ori mintea lui nu se gîndeşte decît la acest rege ungu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Poate se gîndeşte pe ce cale poate să-l aducă peste Dunăre atunci cînd...</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tunci cînd?</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Fratele meu ştie mai bine de ce bate olaturile astea, atît de îndepărtate de negoaţele şi firea lui. Vlahii stau în şei numai atunci cînd s-arată nori aproape de pămînturile lor. Mai curînd au să fie cu tarul de la Tîrnovo şi-mpotriva împăratului vostru, decît cu voi, împotriva tarului.</w:t>
      </w:r>
    </w:p>
    <w:p>
      <w:pPr>
        <w:pStyle w:val="Normal"/>
        <w:widowControl w:val="false"/>
        <w:autoSpaceDE w:val="false"/>
        <w:spacing w:lineRule="auto" w:line="240" w:before="0" w:after="0"/>
        <w:ind w:firstLine="720"/>
        <w:jc w:val="both"/>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oat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recum ştiu că Aldebaran, steaua înţelepciunii, luceşte deasupra pustiulu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Regele le-a dat cumanilor fugăriţi de voi, Mangu, olaturi pe Tisa, Timiş, Mureş şi Crisur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îte săbi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am patru mi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u toţi ai lo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Vlahii s-au sculat împotriva saşilor. Ce crede fratele meu de saşi? De ce i-a adus regele aici, la porţile munţilo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e teme de vo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 Noi sîntem departe, şopteşte Mangu... Acolo unde răsare soarele, atît de departe, încît aproape c-am uitat mireasma stepelor şi strălucirea de aur a stelelor... Vlahii au mers cu regele împotriva Haliciului. Au mers singuri, cu război, împotriva lui Boleslav, principele Mazoviei. Împotriva lui Daniil, principele Volhiniei. Vlahii de la Făgăraş oştesc cu putere, la cetate. Olatul Făgăraşului are muieri mîndre, bărbaţi voinici. Aici, un Basarab-ban sta în scări, nu se uită nici la rege, nici la tar şi codrii ăştia l-ascund de ochii lui Mangu... Ochii fratelui meu au văzut mai mult?</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La miazănoapte, acolo unde e ţara Galiţiei şi Moraviei, vlahii stau în comitatul Arva, sub un voievod, slobod de reg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are slujeşte cetatea Hust.</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şa 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e cine se teme regele, că-i ţine pe vlahi cu atîta cinste, la trecerile munţilor, zîmbeşte Mangu. De ce-i ţine în cinste pe cei din ducatul Amlaşului şi Făgăraşului? N-are încredere în saşii cei roşii la obraz, închişi în cetăţile lor de piatră la Sibiu, la Bistriţa, la Rodna, la Sebeş?</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etăţile de la Deva şi Hunedoara tot cu vlahi, Mangu. Dincolo de munţi, sînt opt districte ostăşeşti ale vlahilor din Banat. Coroana îi ţine sloboz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o apere de cine, frat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e Bizanţ, de ţării de la Tîrnovo ş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Ş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oate de voi, Mangu.</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Şi-aic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ici? Cnezii Ion şi Fărcaş...</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Îi cunoşt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Îi cunoşti şi tu Mangu.</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e unde ştie fratele meu?</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e la ei ai aflat umbletele mele, Mangu! Am văzut pe cămilele tale blăni de urs şi de jder, de veveriţă şi de căprioară. Oamenii lui Fărcaş sînt vînători cunoscuţi. Munţii şi pădurile de-aici sînt pline de vînat...</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tît?</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Mangu nechează înveselit. Caută în coburul şeii aşezată căpătîi. Scoate un sul de hîrtie învelit în mătase. Ion Voinea cunoaşte sulurile astea care-i amintesc anii de tinereţe, umbra palmierilor, şoapta vîntului şi glasurile tinere ale învăţăceilor din curtea moscheii din Tebriz.</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8</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Ion Voinea Bîrlădeanu ştie hărţile vechi arabe, pe care sînt trecute drumurile caravanelor sau conturate coastele în lungul cărora aluneca dahabiehurile, cu pînzele umflate de vînturi cunoscute navigatorilor. Harta lui Mangu se desfăşoară pe pîsla cortului şi el recunoaşte aproape cu spaimă cursul lui Sir Daria şi al Tigrului, Erzerumul şi Trapezuntul, coastele Pontului, Volga şi Iaicul, Bulgarul, Riazanul, Colomna şi Vladimirul, sultanatul din Iconium. Toate cetăţile saşilor de-aici, ale vlahelor; iar spre apus, ape şi oraşe de care-a auzit prin porturi, de la neguţători franci şi genovezi. Cetăţile şi oraşele sînt pictate în cîrmîz. Sînt acolo trecute drumuri şi vaduri, călăreţi deasupra cărora scrie o cifră araba, semne necunoscute de el pe care Mangu le priveşte visăto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asculte fratele meu, spune monologul. Aici e adunată toată înţelepciunea fiilor pustiului. E adunată din tată-n fiu. Din noion în noion. E ştiinţă noionilor cu care ginta aleasă conduce poporul cel mult al araţilor, poporul necuvîntător. O parte sta scrisă în Marea Iasă, a luminatului Ginghis-Han. Aici Mangu a adunat tot ce ştiu noionii din fruntea Hoardei. Tot ce vorbesc călăuzele la focurile de tabără. Tot ce ascund iscoadele şi în visele lo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Vorbeşte şoptit cu ceva atît de straniu şi sălbatec în fiecare vorbă, încît Ion Voinea se-nfioar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Ibn al Asir a spus de războaiele noastre: “de la facerea lumii n-a existat o catastrofă mai cumplită pentru omenire şi nu va exista ceva asemănător pînă la sfîrşitul veacurilor şi la judecata de apoi”. Ibn al Asir e un înţelept. La 1221, cînd a căzut Mervul, numărătoarea celor ucişi a ţinut 13 zil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e ce-mi spui toate astea, Mangu?</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a să cugeţi, frat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Ştiu. Buhara, ruină şi jale. Termez. Urghenci. Minunatul Urghenci, Mangu. Herat, Rei şi Ani. Unde sînt astăzi grădinile din Horasan?! Unde sînt canalele cu apă limpede în care se oglindeau piersicii înfloriţi şi chipul fecioarelor? Mangu, voi sînteţ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Taci, frate. Noi sîntem soarta, şi-atît. Soarta. Linişte. Din nou Mangu:</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ici, regii i-au adus pe secui. Au înfundat trecătorile cu secui. Aici (îşi plimbă vîrful hangerului, lama de Damasc limpede şi ageră, pe munţii care înalbăstresc zărea afară din cort), i-au adus pe Teutoni. Teutonii şi-au ridicat cetăţi de piatră, s-au întins după obiceiul lor, regii s-au temut de ei şi i-au alungat acum zece ani. Regii gîndesc, frate. I-au vîrît pe secui şi pe saşi între vlahi, să rupă puterea vlahilor de care se tem mai rău decît de spatele vlahilor şi pe vlahi în spatele secuilor şi saşilor. Aici (coboară vîrful hangerului pe Olt) stă Fărcaş. Aici, în codri, alţi Ioni. Alţi Fărcaşi. De ei se teme regele, frate. Pentru că nu le ştie puterea. Şi gîndul. Aici (hangerul se mută tocmai în Francia după cîte i se pare lui) regii Franciei vor să fie stăpîni, cum stăpîni sînt hănii noştri. Au şcoli înalte, în care-nfloreşte înţelepciunea. Batîi-Han ştie ce învăţa francii la şcolile lor înalte de la Paris, Toulouse şi Montpellier. Batîi-han, acolo la Sarai-Batîi ştie ce-nseamnă Trivium...</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Gramatica, dialectica şi retoric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Şi Quadrivium.</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Muzică, aritmetică, geometria şi astronomia. Mangu rîde. Mai mult necheaz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Francii nu ştiu nimic de Hoardă, frate... Aici stă toată înţelepciunea cailor şi a săbiilo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Tace. Apele Omului. Undeva, un lătrat de vulp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m să-ţi povestesc o poveste de stepa, şopteşte Mangu... O poveste pe care-am trăit-o poate în vis, ori aievea, Mangu nu-şi mai aduce aminte. Ascult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r>
    </w:p>
    <w:p>
      <w:pPr>
        <w:pStyle w:val="Normal"/>
        <w:widowControl w:val="false"/>
        <w:autoSpaceDE w:val="false"/>
        <w:spacing w:lineRule="auto" w:line="240" w:before="0" w:after="0"/>
        <w:ind w:firstLine="720"/>
        <w:jc w:val="both"/>
        <w:rPr>
          <w:rFonts w:ascii="Courier New" w:hAnsi="Courier New" w:cs="Wingdings"/>
          <w:b/>
          <w:b/>
          <w:i/>
          <w:i/>
          <w:sz w:val="24"/>
          <w:szCs w:val="24"/>
          <w:lang w:val="en-US"/>
        </w:rPr>
      </w:pPr>
      <w:r>
        <w:rPr>
          <w:rFonts w:cs="Wingdings" w:ascii="Courier New" w:hAnsi="Courier New"/>
          <w:b/>
          <w:i/>
          <w:sz w:val="24"/>
          <w:szCs w:val="24"/>
          <w:lang w:val="en-US"/>
        </w:rPr>
        <w:t>POVESTEA NOIONULUI MANGU</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1</w:t>
      </w:r>
    </w:p>
    <w:p>
      <w:pPr>
        <w:pStyle w:val="Normal"/>
        <w:widowControl w:val="false"/>
        <w:autoSpaceDE w:val="false"/>
        <w:spacing w:lineRule="auto" w:line="240" w:before="0" w:after="0"/>
        <w:ind w:firstLine="720"/>
        <w:jc w:val="both"/>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 xml:space="preserve">De patru ori s-au scuturat aici frunzele, au căzut zăpezile de patru ori, şi-au înflorit de patru ori pomii, de cînd a fost Curiltaiul de la Karakorum, frate. Acolo noionii au judecat plecaţi peste harta lui Mangu, dacă spre soare-apune sînt prielnice stelele şi drumurile. Djuci şi Curiltaiul l-au ascultat pe Mangu. Stelele şi drumurile sînt prielnice. L-au chemat pe Ratai, fiul lui Djuci. I l-au dat pe bătrînul şi înţeleptul Subutai. Pe verii lui, Guiuk şi Buri, oglani viteji şi proşti. Marele han Ogodai a poruncit scularea ostaşilor. Batîi cu Subutai şi Mangu au împărţit zilele de marş, </w:t>
      </w:r>
      <w:r>
        <w:rPr>
          <w:rFonts w:cs="Algerian" w:ascii="Courier New" w:hAnsi="Courier New"/>
          <w:sz w:val="24"/>
          <w:szCs w:val="24"/>
          <w:lang w:val="en-US"/>
        </w:rPr>
        <w:t>t</w:t>
      </w:r>
      <w:r>
        <w:rPr>
          <w:rFonts w:cs="Wingdings" w:ascii="Courier New" w:hAnsi="Courier New"/>
          <w:sz w:val="24"/>
          <w:szCs w:val="24"/>
          <w:lang w:val="en-US"/>
        </w:rPr>
        <w:t xml:space="preserve">ümenele, turmele şi maşinile de război. Batîi va cuceri Riazanul Subutai, Bulgarul. Ah, </w:t>
      </w:r>
      <w:r>
        <w:rPr>
          <w:rFonts w:cs="Algerian" w:ascii="Courier New" w:hAnsi="Courier New"/>
          <w:sz w:val="24"/>
          <w:szCs w:val="24"/>
          <w:lang w:val="en-US"/>
        </w:rPr>
        <w:t>t</w:t>
      </w:r>
      <w:r>
        <w:rPr>
          <w:rFonts w:cs="Wingdings" w:ascii="Courier New" w:hAnsi="Courier New"/>
          <w:sz w:val="24"/>
          <w:szCs w:val="24"/>
          <w:lang w:val="en-US"/>
        </w:rPr>
        <w:t>ümenele noaptea în stepa, călărind în trapul cailor, după mersul rotitor al stelelor. Chervanele scîrţîind din roţi, sunetul dulce al dairalelor, întunericul şi ştiinţa noionilor bătrîni care găsesc vadul apelor şi ascultă tîrîitul greierilor, înţelepciunea lui Batîi a judecat pizma dintre cnejii de la Riazan, Vladimir şi Cernigov. Dacă ajutăm pizmă şi lăcomia dintre conducători, a spus Batîi, cu maşinile noastre de război, cu săgeţile şi călăreţii noştri, nici o cetate nu va sta în picioare. Iar ţie, o, mare han Ogodai, prin sabia mea, ţi se va închina tot apusul de aur. Am să-ţi aduc fecioare albe, crescute la adăpostul oraşelor de piatră, cai albi, cai suri, cai negri, meşteri iscusiţi şi-am să port faima ta pînă la mările de la celălalt capăt al hunii... Marele han Ogodai a băut cumis şi-a tăcut. Ştia că apusenii se-nchid în cetăţi şi-n zale, că se umfla de fală şi pizmă şi că dincolo de cetăţile lor nu văd decît lanurile de orz şi hrişca.</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2</w:t>
      </w:r>
    </w:p>
    <w:p>
      <w:pPr>
        <w:pStyle w:val="Normal"/>
        <w:widowControl w:val="false"/>
        <w:autoSpaceDE w:val="false"/>
        <w:spacing w:lineRule="auto" w:line="240" w:before="0" w:after="0"/>
        <w:ind w:firstLine="720"/>
        <w:jc w:val="both"/>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au ofilit florile stepelor. Hoard</w:t>
      </w:r>
      <w:r>
        <w:rPr>
          <w:rFonts w:cs="Wingdings" w:ascii="Courier New" w:hAnsi="Courier New"/>
          <w:sz w:val="24"/>
          <w:szCs w:val="24"/>
        </w:rPr>
        <w:t>a</w:t>
      </w:r>
      <w:r>
        <w:rPr>
          <w:rFonts w:cs="Wingdings" w:ascii="Courier New" w:hAnsi="Courier New"/>
          <w:sz w:val="24"/>
          <w:szCs w:val="24"/>
          <w:lang w:val="en-US"/>
        </w:rPr>
        <w:t xml:space="preserve"> a urcat o dată cu ploile, dincolo de </w:t>
      </w:r>
      <w:r>
        <w:rPr>
          <w:rFonts w:cs="Wingdings" w:ascii="Courier New" w:hAnsi="Courier New"/>
          <w:sz w:val="24"/>
          <w:szCs w:val="24"/>
        </w:rPr>
        <w:t>I</w:t>
      </w:r>
      <w:r>
        <w:rPr>
          <w:rFonts w:cs="Wingdings" w:ascii="Courier New" w:hAnsi="Courier New"/>
          <w:sz w:val="24"/>
          <w:szCs w:val="24"/>
          <w:lang w:val="en-US"/>
        </w:rPr>
        <w:t>aic, spre Volga şi Cama. Am aşteptat zăpezile, în corturi. Atunci robii au cioplit tălpi pentru maşinile de război. Ne-am învelit în blănuri. Am regăsit stelele şi o dată cu ele, drumurile.</w:t>
      </w:r>
    </w:p>
    <w:p>
      <w:pPr>
        <w:pStyle w:val="Normal"/>
        <w:widowControl w:val="false"/>
        <w:autoSpaceDE w:val="false"/>
        <w:spacing w:lineRule="auto" w:line="240" w:before="0" w:after="0"/>
        <w:ind w:firstLine="720"/>
        <w:jc w:val="both"/>
        <w:rPr/>
      </w:pPr>
      <w:r>
        <w:rPr>
          <w:rFonts w:cs="Wingdings" w:ascii="Courier New" w:hAnsi="Courier New"/>
          <w:sz w:val="24"/>
          <w:szCs w:val="24"/>
          <w:lang w:val="en-US"/>
        </w:rPr>
        <w:t xml:space="preserve">Ion Voinea Bîrlădeanu vede aievea marşurile de noapte ale Hoardei, prin codirii înzăpeziţi. Iscoadele se ţes în cnezatele ruse. Aduc veşti în goana cailor scunzi de stepa. Mangu vorbeşte de ulakini repezi ca gîndul, olăcari cunoscători ai potecilor tainice, vorbeşte de străşnicia care domneşte în armată; cum fiecare bărbat, unitate de zece oameni, are de la ac pînă la cort, tîrnăcop, săgeţi de rezervă şi trei căi de schimb pentru fiecare ostaş, tot ce-i trebuie în război, cum sînt pedepsiţi cei neascultători pînă la rangul de </w:t>
      </w:r>
      <w:r>
        <w:rPr>
          <w:rFonts w:cs="Algerian" w:ascii="Courier New" w:hAnsi="Courier New"/>
          <w:sz w:val="24"/>
          <w:szCs w:val="24"/>
          <w:lang w:val="en-US"/>
        </w:rPr>
        <w:t>t</w:t>
      </w:r>
      <w:r>
        <w:rPr>
          <w:rFonts w:cs="Wingdings" w:ascii="Courier New" w:hAnsi="Courier New"/>
          <w:sz w:val="24"/>
          <w:szCs w:val="24"/>
          <w:lang w:val="en-US"/>
        </w:rPr>
        <w:t>ümen-u noion — adică comandantul de zece mii, cum în război se aplică oştenilor porunca lui Ginghis-han, jumătate raţie, pentru că “cîinele satul vînează prost”.</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Vede bakaulii, ofiţerii speciali care repartizează prada după rangul fiecărui oştean şi tine condici în care se trece fiecare oaie, fiecare blană prădată. Povestea lui Mangu reînvie o lume pe care a cunoscut-o fragmentar, ca un mozaic bizantin, o lume plină de culoare, sălbatică şi totuşi atît de organizată, încît i se pare că nicăieri n-a cunoscut alta mai bine întocmită. Îşi aduce aminte de luptele berbeceşti ale cavalerilor cruciaţi, de şarjele lor fără noimă, cînd se reped buluc, un front de lănci, scuturi şi cuirase, ca apoi fiecare cavaler să se bată la spada şi iar ascultă lacom glasul domol al mongolului, care-i aminteşte cum Ginghis-han şi-a adăpat caii în apele Chitailor, în Eufrat şi-n Nipru, cum a condus hoardele luni de zile peste toată Asia şi cum la 1223, pe rîuşorul Kalka, Djebe şi Subutai, după ce-au pustiit Iranul şi Caucazul, Gruzia şi ţinuturile alanilor, îi zdrobesc pe Matislav cel îndrăzneţ şi prinţul de Kiev, cum ruşii sînt trecuţi prin sabie, iar prinţii, al căror sînge nu poate fi vărsat, sînt striviţi sub scînduri de armată care trece peste e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Şi iarăşi se-ntoarce Mangu la iarnă de acum. Trei ani, cînd în decembrie hoardă înconjoară Riazanul. Hoardă! Ion Voinea se agaţă de tot ce spune Mangu. Cum sapa robii şanţuri în pămîntul îngheţat şi le acoperă cu scînduri şi împletituri de nuiele să nu-i săgeteze cei de la ziduri, cum aşază încărcături de foc chiţăi sub ziduri, cum aruncă păcură aprinsă şi bolovani pe care abia patru oameni îi pot ridica, cum macină porţile, cum behăie turmele de oi, mug bivolii de la chervane, îşi freacă mîinile neguţătorii de robi; cum după şase zile şi şase nopţi, călăreţii descalecaţi, ducînd scări de asediu, năvălesc în Riazan şi-l dau focului şi prăzii, ca în aceeaşi noapte Batîi să se năpustească asupra Vladimirului, nu pe drumul cel mai scurt, ci printr-o mişcare ascunsă şi-nvăluitoare prin Colomna şi Moscova, ca să taie retragerea spre Moscova. Spulbera oastea Vladimirului la Colomna, rîde Moscova de pe faţa pămîntului şi numai după o lună, ajunge la Vladimir. 3 februarie 1238. Se-nfioar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 trecut de atunci un an şi el nu ştia aproape nimic. Ce ştie oare Mihail Paleolog? Şi ce foloase se pot trage de aici, pentru visele lor? Mangu povesteşte cum după patru zile cade Vladimirul şi Suzdalul, unde chiar el a dus tümenele la asalt. Cum la-nceputul lui martie, pe rîul Sit, sînt spulberate ostile cneazului şi cade Torjokul. Batîi vrea să taie căile Novgorodului. Atunci s-au pornit revărsările de primăvar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au topit zăpezile sub mîngîierea vicleană, a soarelui, apele s-au adunat că-ntr-o mare şi Batîi a cugetat asupra norocului pe care soarta l-a aşezat pe zidurile Novgorodulu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tît, Mangu?</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u-ţi ajunge, frat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u!</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Mangu se pleacă deasupra hărţii. Cugetă legănîndu-se uşor... Ciuleşte urechea. Tropote. Strigăte. Chemările guturale ale străjilor. Afară călăreţi cu făclii. Mulţi. Unii pe coasta malului. Alţii pe aproape. Făcliile îşi tremura lumină roşietică în apele lucii ale Oltulu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ine-i acolo, întreabă Ion Voinea, cu mîna pe straja sabie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oi, răspunde un glas bolovănos şi un bărbat cu pieptar din piele îşi împinge calul printre suliţele străjilo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in corturi ies tăcuţi oamenii lui Mangu. Se topesc în întuneric.</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ă stea fiecare la loc, spune bărbatul şi descalecă. Un uriaş smolit, bărbos, cu cizme, plete şi cuşma neagră, miţoasa, la care are prinse cîteva pene de gotcan.</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3</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Îl căutam pentru deşegubină. Pa domnia ta te cunoscui la curţile cneazului Fărcaş, cînd aduseră ai noştri zeciuiala. Spune-i păgînului c-aşa-i porunca. Cneazul zicea că omul ăsta care-i fugi de la curte, după ce-l ucise pe Ursu, sameşu, era iscoada d-a pîrgarului de la Turnu Roşu. Noi îl fugărim p-aici. Ba pînă-n cetate la Sibiu îl fugărim.</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Uriaşul smolit vorbeşte pripit. Oamenii aceia cu făclii scotocesc tabăra, malul. Mangu se uită la stele. Ion Voinea îşi dă seama că cetaşul Ion, cum îi zicea uriaşului, nu caută nici un fugar. Altceva caută în tabăra lui Mangu. Tresare cînd cetaşul Ion îşi fluieră calul şi-i spun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omnia ta, călătorule, osteneşte-te degrabă la curţile cneazului. Ai să afli cum stau zodiile şi cum ţi se descurcă gînduril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are-n şa. Oamenii lui ridică făcliile deasupra capetelo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La drum, porunceşte. Se pleacă-n oblînc:</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La noi, furtunile şi vînturile şi crivăţul vin de la răsărit, călătorule... Cîteodată din senin. Sileşte la drum şi-ai să fii cîştigat.</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hiuie, calul cabrează, nechează pătrunzător şi cetaşul Ion se pierde-n întuneric la galop, înconjurat de umbre, făclii fumegoase şi noapte.</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4</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ă ne odihnim, frate, şopteşte Mangu sau poate visează că şopteşte, pentru că, după ce-au băut cumîs şi altceva, dulce şi aromitor, cu mireasma de piersic în floare, îşi simte pleoapele grele şi i se pare că dintr-o depărtare fără seamăn adie spre el glasul tărăgănat al femeilor şi zuzuitul legănător al dairalelor. Nu ştie dacă e vis sau aievea, dar se vede cu Mangu la porţile Kievului. Mangu în fruntea tümenelor şi Kievul străluceşte cu turlele lui aurite, jos curge leneş Niprul, în depărtare înalbăstreşte stepa, cerul e limpede, se aud ţipetele pescăruşilor şi tümenele stau încălecate, cu suliţele la picior, lumina se frînge pe vîrfurile suliţelor, pe scuturi, moare în tuiurile fîlfîinde, caii nechează, bat pămîntul cu copitele, ostenii aşteaptă poruncă şi poruncă nu vine pentru că Mangu, sub cămaşa lui de zale şi sub coiful suflat cu aur, meditează la frumuseţea Kievului, la veşnicia înţelepciunii şi la puţină osîrdie a sabie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Zori. Îi simte pe gene, umezi. Aude gîlgîitul Oltului, fluieratul unui grangur, bolboroseala lui Ito. Se ridică din blană de oaie. Se freacă la ochi. Malul pustiu. Doar trîmbele de raze scăpate peste coamele munţilor şi oglinzile apelor, tremurătoare. La picioarele lui, o săgeată înfiptă-n pămînt. De săgeată agăţat un sul din piele de căprioară, legat cu fir roşu de mătase de care atîrna pecetea lui Mangu.</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r>
    </w:p>
    <w:p>
      <w:pPr>
        <w:pStyle w:val="Normal"/>
        <w:widowControl w:val="false"/>
        <w:autoSpaceDE w:val="false"/>
        <w:spacing w:lineRule="auto" w:line="240" w:before="0" w:after="0"/>
        <w:ind w:firstLine="720"/>
        <w:jc w:val="both"/>
        <w:rPr>
          <w:rFonts w:ascii="Courier New" w:hAnsi="Courier New" w:cs="Wingdings"/>
          <w:b/>
          <w:b/>
          <w:i/>
          <w:i/>
          <w:sz w:val="24"/>
          <w:szCs w:val="24"/>
          <w:lang w:val="en-US"/>
        </w:rPr>
      </w:pPr>
      <w:r>
        <w:rPr>
          <w:rFonts w:cs="Wingdings" w:ascii="Courier New" w:hAnsi="Courier New"/>
          <w:b/>
          <w:i/>
          <w:sz w:val="24"/>
          <w:szCs w:val="24"/>
          <w:lang w:val="en-US"/>
        </w:rPr>
        <w:t>CURŢILE CNEAZULUI FĂRCAŞ, CÎTEVA ŞTIRI ADUSE DE OLĂCARI DIN RĂSĂRIT, O ÎNTÎLNIRE CU BASARAB-BAN CEL POMENIT DE CINSTITUL D'OHSSON ÎN “HISTOIRE DES MONGOLS” ŞI UN RAPORT CĂTRE MIHAIL PALEOLOG</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1</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colo unde se varsă Luncavăţul în Olt, spre seară. Ion Voinea Bîrlădeanu iese din grajdul lung, împletit în nuiele şi acoperit cu stuf. Ito, cumanul, rămîne la cai. O curte dreptunghiulară, înconjurată cu gard din butuci înalţi de trei staturi de om, ascuţiţi la vîrf. În dreapta, Oltul. În stînga Luncavăţul. În faţă un sînt cu apă. Casa din bîrne cu temelie înaltă, din piatră de rîu. Tropoţele cailor aduşi de la păşune. Afară, în luncă, guiţatul turmelor de porci. Pe poarta intra trei harabale trase de bo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Femeile bat cînepa la Luncavăţ. Se vede fumul de la casele oamenilor lui Fărcaş, cneazul. Ion Voinea obişnuit cu larma oraşelor şi-a porturilor, cu străzile înguste, pavate cu toate culorile, miresmele şi umbrele Trapezuntului, cu foşnetul valurilor la cheiurile de piatră, se împacă greu cu traiul oamenilor de-aici, a căror limbă n-a uitat-o. şi spre care-l împinge o chemare lăuntrică, nedesluşit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tă de două zile la curţile cneazului, noaptea întocmeşte raportul pentru Mihail Paleolog şi cu fiecare zi caro trece e martorul unor fapte care n-au nimic deosebit, dacă nu s-ar întîmpla pe ţesătura deasă a unor călăreţi veniţi în zori, la faptul serii şi mai des spre mijlocul nopţii. Sînt turme de oi care urcă la munte, după ce oamenii cneazului Fărcaş le-nseamnă după cum înseamnă tamazlîcurile de boi, care şi ele iau calea necunoscută a codrilo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înt harabalele cu mei şi orz trecute prin văd, dincolo de Luncavăţ, unde se deşartă în gropniţe cu pereţii arşi, peste care se aştern trunchiuri, peste trunchiuri pămînt de lunca şi peste pămînt brazde de iarbă grasă, mustoasa. Harabalele scîrţîie, turmele de rîmători pier şi ele în susul Luncavăţului, bărbaţi bărboşi, negri, aduc la galop caii pe jumătate sălbatici pe care-i închid în ţarcuri înalte, ridicate în grabă cu lemnul mustind şi frunzele verzi încă. La cele patru foişoare fac de strajă osteni în arme. S-ar părea că de undeva, din zărea aurie tremurată peste coama codrilor, fremătătoare, se naşte o spaimă nouă, încruntată, adusă la oblînc de acei călăreţi tainici şi neguroş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in livezile grele de rod, peste care trec zuzuind albinele, se aude glasul cneazului Fărcaş.</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Grigore ăla de pe vale n-aduse noatena aia, pentru pricină de i-o judecai. S-o aducă. Şi să ai grijă, Sfetcule, de robi, să nu simtă mă ceva. Şi-acu să rîndui strajă şi să repezi vorba pe Topolog şi la aia din vale, pînă la Slatina, să vină aici cetaşii, dumineca pe la amiaz.</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Intră-n curte cneazul Fărcaş, cam adus de spate, c-o mustaţa lungă, neagră, bărbos, c-o năframa peste un ochi, în cizme şi după obiceiul locului purtînd cămaşă albă peste nădragii de aba, încinsă c-un brîu din piele şi pe umeri c-un cojoc de miel.</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Ei, cinstite drumeţule, spune cneazul, iaca se-mplinesc soroacele de ţi le descîntai ieri. Să urcăm şi s-aşteptam prieteni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Nu-l miră simplitatea ospăţului; clapon cu migdale, poate aduse de Mangu, oaie, carne fragedă de căprioară, brînză de oaie; nici sprinteneala cnezinei Anca, ochioasa, vîrtoasa, nici cele două roabe cumane care le toarnă vinul aspru, bărbătesc.</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l mira puţină limbuţie a cneazului care de două zile îl îmbrobodeşte cu poveşti şi-i tot spune să-şi desfunde urechile, după cum îl mira şi mai mult faptul că-i vede la masa pe cei veniţi astăzi călări şi pe alţii, după strai oameni de-ai cneazului, care se poartă cu cea mai firească libertate. Îşi spune că gazdă are ceva din vechii părinţi ai Canaanului, atît că-şi ştie socotelile pe dinafară. Îşi cercetează datornicii cu străşnicie, după cum a băgat de seamă astăzi şi cuvîntul lui e într-un fel ascultat şi temut. Oamenii vorbesc pe rînd. Scurt şi la obiect. Nimic din blestemata retorică bizantină, care-i molipsise pe ultimii sutaşi semănaţi în cetăţile imperiului. Din cînd în cînd cneazul îl trece prin privirea ageră a singurului ochi şi acela zimţat sub pleoapa de-o lovitură adîncă şi-i zîmbeşte îmbietor. Ia zîmbetul drept continuarea invitaţiei de a-şi desfunda urechile. Oamenii sînt puţin curtenitori. Simplitatea lor aspră e însă deschis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w:t>
      </w:r>
      <w:r>
        <w:rPr>
          <w:rFonts w:cs="Wingdings" w:ascii="Courier New" w:hAnsi="Courier New"/>
          <w:sz w:val="24"/>
          <w:szCs w:val="24"/>
          <w:lang w:val="en-US"/>
        </w:rPr>
        <w:t>S-ascultam, s-ascultam” - îşi spune-n gînd atunci cînd un bărbat scund aşezat pe-o laviţă din lemn cioplit cu barda, cu căciula pe genunchi, spun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neazul ăla Veniamin de pe Dîmboviţa, zicea că-i răspunse o iscoadă, cum că păgînii se mişcară spre Dunăre, că-i împinse alţi pagini, de dincolo, de la Bolohoveni şi mai depart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înd?</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ăi, prin flora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Şi-acolo unde mă dusei eu, tot aşa, cneazule. C-a umblat un e-al cu b de-al cu barbă roşie, venit de la cetate, de la Kiev, c-un chervan cu mătăsarii de le ducea - la Tîrnovo, la ta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Ş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răpăd.</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tît? — B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Vorbeşt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La poarta leşeasca, unde-am intrat noi cu tamazlîcul de boi, an. Acolo a bătut Batîi-han, cu toată Hoardă. Robi. Mii şi mii. Foc. Lacrimi, cneazule. N-a rămas piatra pe piatr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Ş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a tras Batîi în inima stepei. A lăsat acolo paz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La vremea cînd cad la porţi neguţători tătari, e bine să gîndeşti cum răsare soarele mîine, spune cneazul... Ast-am auzit-o de la un alt neguţător, era tot păgîn, de la Bulgar. Aşa că l-am ascultat şi m-am gîndit pînă-n noaptea asta, călătorule. Şi-acu mi se pare c-avem oaspeţi şi că-i lipsa să-i cinstim cum se cuvin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e-afară se-aud tropote, strigătele străjerilor, e noapte în odaia scundă, cu pereţii din bîrne se vede jocul flăcărilor din vatră şi Ion Voinea Bîrlădeanu se-nfioară amintindu-şi de glasul prelung al cornului, pierit o dată cu inserarea, care, poate dintr-un foişor de pază ascuns în codru, i-a anunţat pe călăreţii intraţi în curte la galop mic şi repezit.</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2</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w:t>
      </w:r>
      <w:r>
        <w:rPr>
          <w:rFonts w:cs="Wingdings" w:ascii="Courier New" w:hAnsi="Courier New"/>
          <w:sz w:val="24"/>
          <w:szCs w:val="24"/>
          <w:lang w:val="en-US"/>
        </w:rPr>
        <w:t>Prea strălucite Prinţ al meu, mărite Împărat şi Domn, de la supusul tău servitor, cuvînt.</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acă ţi-am urmat chemarea bărbătească, am făcut-o la gînduri legate de triumful civilizaţiei şi-al culturii asupra barbariei cruciaţilor. Mi-am închipuit că sub spada unui Paleolog au să cadă nu numai invadatorii, dar deopotrivă pizmă şi corupţia, desfrîul şi luxul păgubitor al vechiului Bizanţ. De aceea, Domn al meu şi strălucite Prinţ, îţi aştern mai jos tot ceea ce am aflat despre imperiul lui Ginghis-han, pe care umilul tău servitor îl considera cea mai mare putere a lumii, e adevărat, putere însîngerată, clădită pe ruine şi durere, dar care putere oare, nu are la temeiul ei, durere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n slujbele Mariei tale în care-am slujit mărite al meu împărat şi Domn, trebuie să ştii că aici, la miazănoapte de Dunăre, lucrurile nu sînt folositoare Mariei tale. Vlahii stau sub cnejii lor, oameni înţelepţi care-şi văd mărirea şi puterea în paguba imperiului, mai curînd plecaţi să-i întrajutoreze pe fraţii lor de peste Dunăre, cu care stau în prietenie strînsă, veghetori atît asupra regelui ungur, cît şi asupra celor întîmplătoare la Constantinopol. Aceşti vlahi, adunaţi pe văile apelor, la plaiurile munţilor, pastori îndeobşte, avuţi în turme, meşteri prisăcari, oştesc de sîrg, călări şi pedestru, mai ales pe la palăncile cnezilor. Trăiesc întrajutorat cu cumanii, iar cînd aceştia nu-şi ţin păşunile, vlahii lesne vărsători de sînge scot sabia. Mai ales se tulbura vlahii transalpini, cei din Ţara Lotrului, al căror cneaz sforăie neliniştitor într-o odaie alăturată, cneaz pe care-l voi prezenta de-ndată Mariei Tale, ca şi vlahii ieşiţi din Silva Blacorum, cum spun saşii de la cetăţi, asupra cărora îşi vărsa mînia aceşti bărbaţi foarte sîrguincioşi cu apărarea drepturilor lor imemorial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colo unde Măria ta gîndea să lege prietenie cu acei cumani din stepa, adică la miazănoapte de cetăţile dobrogene, stau tot vlahi, acei îndrăzneţi corsari bîrlădeni, vechea mea stirpe şi acei bolohoveni, ori brodnici, care cu o sută de ani înainte au pus în slujba principelui Jiaceslav al Kievului, oştire călare sub porunca ofiţerilor ridicaţi dintre ei. Regele Bela IV al ungurilor suferă de megalomanie, întrucît se crede suzeranul acestor cnezi, le trimite porunci; dar mai degrabă le cere ajutor, aşa cum s-a-ntîmplat acum doi ani cînd Ion Asan II, duşmanul ereditar al Mariei tale, a atacat regatul şi cînd vlahii din cele opt districte din ţară numită de ei Banat au slujit regelui, ei înşişi fiind consuetudinarii regelui şi nu vasali, cum consuetudinari sînt aproape toţi vlahii transalpini, pînă la cetatea Hust din Maramureş, unde aceştia sînt ţinuţi de rege la mare cinste, înnobilaţi şi dăruiţi cu moşii, nu că i-ar iubi regele, ci mai degrabă temîndu-se de mongolii asupra cărora mă voi opri, rugîndu-te pe Măria ta să judeci adînc asupra acestora, care, cine ştie cum, vor putea intra în planurile Mariei tal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Vorbeam de vlahii din Ţara Lotrului şi de la Plaiul Loviştei cum le place lor să-şi spună, care ţin trecătorile munţilor, pe unde foarte bine ar putea umbla spre apus chervanele Mariei tale, îndeosebi cele care ar aduce mirodeniile, plătite aici cu aur greu. Ei stau sub un Basarab-ban, om de statură herculeana, foarte aprins la sînge, pare mai degrabă maur decît vlah, care a putut înghiţi singur un clapon, un but de căprioară, o jumătate de purcel de lapte, în afară vinului pe care l-a băut fără teamă, preţ de o vadră împărătească! După apucături ar fi părut un sălbatec. Cu supunere vin la picioarele Mariei tale şi-ţi spun: acest Basarab-ban este omul de care Măria ta are trebuinţă aici. Îl cunoaşte pe veneratul Psellos, vorbeşte greacă precum anticii, iar slavona i se pare tot atît de familiară ca vlaha. A-nvăţat pe lîngă seniorii cruciaţi arta fortificării. Ceea ce mă face să-l recomand diplomaţilor Mariei tale este privirea lui larg cuprinzătoare în viitor. Gîndeşte să-şi aşeze curtea pe un rîu căruia el îi zice Argeş şi prooroceşte o mare pustiire a acestor olaturi de către Batîi-hanul Hoardei din ulusul lui Djuci, fiul lui Ginghis. Ajuns aici, prea plecat îţi mărturisesc că am la mine un papirus pe care unul din fraţii mei mi-a lăsat următoarele semne: un soare răsărind, de la care pleacă spre soare apune trei săgeţi. Una din săgeţi taie un semn care vopsit în albastru şi plin cu peşti ar însemna Dunărea. Atît.</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ici se adăugă ştiri despre arderea Kievului de acelaşi Batîi, în chiar vara asta. Vlahii încep să-şi ascundă avuţiile şi turmele. Iscoadele mongolilor s-au revărsat prin tîrguri şi cetăţi spre apus. Măria ta să-nţeleag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Mărite al meu Domn şi Stăpîn.</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Gîndesc că n-am adus destule slujbe visului Mariei tale şi că mă văd îndatorat încă a te sluji, cu atît mai mult cu cît acest Basarab-ban care sforăie cumplit pe tohoarca lui de berbec sălbatec, mi-a făcut o prea graţioasă învitare la a-l urma în cnezatul Lotrului, unde, spune el, vom pune temei la nişte fapte deosebite. Întrucît am şi negoaţe de-ale mele, pe toamna, cînd se vînd boii graşi la cetatea Făgăraşului, acolo am să mă duc, să văd, s-ascult şi să viu la Măria ta, precum albină cea harnic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acă unui serv supus îi este îngăduita gîndirea cea logica, atunci, Mărite al meu Domn şi Stăpîn, în genunchi mă rog să meditezi asupra folosului pe care-l aduce imperiului şi Mariei tale aşezarea temeinică a stărilor, nu aşa cum au făcut-o în “Aşezămintele Ierusalimului”, cruciaţii de sub regele Ierusalimului, prea repede ridicat la sceptru, Godefroy de Bouillon, unde plugarii s-au şerbit cu toţii, iar baronii au pus zăbala regelui lor prin acele camere ale baronilor” fără care regele nu putea lua nici o hotărîre după gîndul şi nevoile regatului sau.</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ă se gîndească Măria ta la ce-nseamnă temeiul oştirii, pedestrimea, strigata sub steaguri din sate şi tîrguri, dacă acestei pedestrimi îi merg ale sale din plin, nici supusă unei administraţii nemiloase, nici batjocorita de nobili şi cle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ă se gîndească Măria ta la ce-nseamnă neguţătorimea, cu avuţiile ei, meşteşugarii, aceia care cu mîini de aur au ridicat în marmură, argint şi nestemate, gloria cea fără pieire a Bizanţului. Iată că-mi aduc aminte de nişte scrise şi de altele nescrise, dar înţelept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Zicea Usama Ibn Munkrz în “Cartea poveştilor”: “Oricine înţelege bine luptele francilor, va vedea în franci numai animale care au meritul de a fi viteze în lupte şi nimic mai mult, deoarece şi animalele au vitejie şi curaj cînd atac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e ce? Pentru neostoitele lor jafuri şi tîlharii, care au sărăcit olaturile supase, mai aprig decît stăpînirea turcească. Ei înşişi, prin glasul cronicarilor spun despre cei pe care îi tîlhăresc:</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w:t>
      </w:r>
      <w:r>
        <w:rPr>
          <w:rFonts w:cs="Wingdings" w:ascii="Courier New" w:hAnsi="Courier New"/>
          <w:sz w:val="24"/>
          <w:szCs w:val="24"/>
          <w:lang w:val="en-US"/>
        </w:rPr>
        <w:t>... duşmani mai răi nici nu există pentru poporul nostru... Nu numai că îi ucideau pe-ai noştri cînd aceştia umblau pe drumuri fără paza, sau îi vindeau ca sclavi duşmanilor, dar refuzau să presteze munca cîmpului”... Iată, Mărite Doamne, unde poate duce o stăpînire nechibzuită şi nu e de mirare că atunci cînd Saladin a chemat la “războiul sfînt”, împotriva cruciaţilor s-a ridicat toată suflarea ţărilor acelora. Şi cu cît a fost mai înţelept Saladin, turcul, care la cucerirea oraşelor nu i-a pus pe creştini sub sabie, ci a luat de la ei preţ bun de răscumpărare; 10 dinari aur pentru bărbat, 5 dinari aur pentru muiere şi 1 dinar aur pentru copil şi asta numai la o sută de ani după ce cruciaţii au stropşit Ierusalimul în sînge şi flăcăr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Nu-mi mai aduc aminte de împrejurările în care a pierit împăratul Isac II Anghelos, cînd neprietenii i-au scos ochii şi l-au zvîrlit în temniţă, nici de blestematul doge al Veneţiei, inteligentul Enrico Dandolo, bătrîn pizmaş pe gloria Bizanţului care a asmuţit acei baroni sălbatici asupra noastră. Nu fac decît să scriu aici spre luarea aminte a Mariei tale, ceea ce a scris cu litere de sînge Nicetos Akominatos, despre jefuirea Sfintei Sofii, de către duşmanii noştri însîngeraţi, baronii cruciaţ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w:t>
      </w:r>
      <w:r>
        <w:rPr>
          <w:rFonts w:cs="Wingdings" w:ascii="Courier New" w:hAnsi="Courier New"/>
          <w:sz w:val="24"/>
          <w:szCs w:val="24"/>
          <w:lang w:val="en-US"/>
        </w:rPr>
        <w:t>S-au scos tetrapoadele sfinte, ţesute cu pietre preţioase de o frumuseţe uimitoare şi-au fost tăiate în bucăţi şi împărţite între ostaşi, împreună cu alte lucruri de mare preţ. Atunci cînd au vrut să scoată din biserica vasele sfinte, obiecte neobişnuit de artistic lucrate şi extrem de rare, aurul şi argintul cu care erau îmbrăcate stranele, amvoanele şi porţile, ei au adus în pridvorul bisericii catîri şi cai înşăuaţ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Şi cu acestea, mărite al meu Stăpîn şi Domn închei zisele mele, gîndurile şi ceea ce am crezut de cuviinţă să adun pentru Maria ia, rugîndu-te prea plecat să-l slobozi cu înscrisuri împărăteşti pe acest sclav al meu binecredincios Ito, care-ţi va aduce scrisoarea mea spre a se-ntoarce în Cumania, poate şi-i va găsi pe ai lui şi va fi fericit.</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ît despre supusul Mariei tale, binecredincios şi de Dumnezeu temător, el se roagă ziua şi noaptea pentru visul tău de slavă şi prea plecat semnează acest înscris cu numele lu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Ion Voinea Bîrlădeanu, la picioarele tale împărăteşt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Un trîmbiţat sonor de cocos. Altul. Şi altul. Ion Voinea presară nisip peste foaia pergamentoasă de hîrtie. O usucă cu grijă. Îl dor ochii.. A cîta lumînare îşi flutură lumina gălbuie peste gîndurile lui aşternute migălos, caravane de gînduri, aici sub cerul acesta lăptos de zori care-nălbeşte dincolo de băşica de bou prinsă în loc de geam, la fereastra cneazului Fărcaş?</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Un zgîriat în uşă. Intră Ito, în arme, gata de drum. Ion Voinea închide ochii. Sub pleoape, strălucitoare, vede valurile mării izbindu-se cu vuiet de digurile Trapezuntului. Aude susurul vîntului în palmieri. Şi acolo, în curtea pavată cu mozaic albastru, lîngă havuzul şopotitor, o vede pe a doua nevastă, gruzina Elena, înaltă, voinică, cu părul ei negru împletit în două coade care-i cad pe umeri şi-i ating călcîiul. Elena se uită la el ca dintr-o mare depărtare. Trăieşte intens apropierea asta nebănuita, atît de intens încît o simte lîngă el, caldă şi fremătătoare. Un sunet de corn. Glasurile obişnuite ale zorilor. Strînge hîrtia sul, o vira într-un toc de piele, şnuruieşte tocul şi Ito şi-l petrece pe după gît, sub pieptarul cu blană în afar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r>
    </w:p>
    <w:p>
      <w:pPr>
        <w:pStyle w:val="Normal"/>
        <w:widowControl w:val="false"/>
        <w:autoSpaceDE w:val="false"/>
        <w:spacing w:lineRule="auto" w:line="240" w:before="0" w:after="0"/>
        <w:ind w:firstLine="720"/>
        <w:jc w:val="both"/>
        <w:rPr>
          <w:rFonts w:ascii="Courier New" w:hAnsi="Courier New" w:cs="Wingdings"/>
          <w:b/>
          <w:b/>
          <w:i/>
          <w:i/>
          <w:sz w:val="24"/>
          <w:szCs w:val="24"/>
          <w:lang w:val="en-US"/>
        </w:rPr>
      </w:pPr>
      <w:r>
        <w:rPr>
          <w:rFonts w:cs="Wingdings" w:ascii="Courier New" w:hAnsi="Courier New"/>
          <w:b/>
          <w:i/>
          <w:sz w:val="24"/>
          <w:szCs w:val="24"/>
          <w:lang w:val="en-US"/>
        </w:rPr>
        <w:t>ÎN CARE SE-NTÎMPLĂ SĂ FIM MARTORI</w:t>
      </w:r>
    </w:p>
    <w:p>
      <w:pPr>
        <w:pStyle w:val="Normal"/>
        <w:widowControl w:val="false"/>
        <w:autoSpaceDE w:val="false"/>
        <w:spacing w:lineRule="auto" w:line="240" w:before="0" w:after="0"/>
        <w:ind w:firstLine="720"/>
        <w:jc w:val="both"/>
        <w:rPr>
          <w:rFonts w:ascii="Courier New" w:hAnsi="Courier New" w:cs="Wingdings"/>
          <w:b/>
          <w:b/>
          <w:i/>
          <w:i/>
          <w:sz w:val="24"/>
          <w:szCs w:val="24"/>
          <w:lang w:val="en-US"/>
        </w:rPr>
      </w:pPr>
      <w:r>
        <w:rPr>
          <w:rFonts w:cs="Wingdings" w:ascii="Courier New" w:hAnsi="Courier New"/>
          <w:b/>
          <w:i/>
          <w:sz w:val="24"/>
          <w:szCs w:val="24"/>
          <w:lang w:val="en-US"/>
        </w:rPr>
        <w:t>LA ASEDIUL FĂGĂRAŞULUI,</w:t>
      </w:r>
    </w:p>
    <w:p>
      <w:pPr>
        <w:pStyle w:val="Normal"/>
        <w:widowControl w:val="false"/>
        <w:autoSpaceDE w:val="false"/>
        <w:spacing w:lineRule="auto" w:line="240" w:before="0" w:after="0"/>
        <w:ind w:firstLine="720"/>
        <w:jc w:val="both"/>
        <w:rPr>
          <w:rFonts w:ascii="Courier New" w:hAnsi="Courier New" w:cs="Wingdings"/>
          <w:b/>
          <w:b/>
          <w:i/>
          <w:i/>
          <w:sz w:val="24"/>
          <w:szCs w:val="24"/>
          <w:lang w:val="en-US"/>
        </w:rPr>
      </w:pPr>
      <w:r>
        <w:rPr>
          <w:rFonts w:cs="Wingdings" w:ascii="Courier New" w:hAnsi="Courier New"/>
          <w:b/>
          <w:i/>
          <w:sz w:val="24"/>
          <w:szCs w:val="24"/>
          <w:lang w:val="en-US"/>
        </w:rPr>
        <w:t>LA O LUPTĂ A CELUI DINTÎI BASARAB POMENIT</w:t>
      </w:r>
    </w:p>
    <w:p>
      <w:pPr>
        <w:pStyle w:val="Normal"/>
        <w:widowControl w:val="false"/>
        <w:autoSpaceDE w:val="false"/>
        <w:spacing w:lineRule="auto" w:line="240" w:before="0" w:after="0"/>
        <w:ind w:firstLine="720"/>
        <w:jc w:val="both"/>
        <w:rPr>
          <w:rFonts w:ascii="Courier New" w:hAnsi="Courier New" w:cs="Wingdings"/>
          <w:b/>
          <w:b/>
          <w:i/>
          <w:i/>
          <w:sz w:val="24"/>
          <w:szCs w:val="24"/>
        </w:rPr>
      </w:pPr>
      <w:r>
        <w:rPr>
          <w:rFonts w:cs="Wingdings" w:ascii="Courier New" w:hAnsi="Courier New"/>
          <w:b/>
          <w:i/>
          <w:sz w:val="24"/>
          <w:szCs w:val="24"/>
          <w:lang w:val="en-US"/>
        </w:rPr>
        <w:t>ÎN CRONICILE VECHI ŞI LA O ÎNTÎLNIRE</w:t>
      </w:r>
    </w:p>
    <w:p>
      <w:pPr>
        <w:pStyle w:val="Normal"/>
        <w:widowControl w:val="false"/>
        <w:autoSpaceDE w:val="false"/>
        <w:spacing w:lineRule="auto" w:line="240" w:before="0" w:after="0"/>
        <w:ind w:firstLine="720"/>
        <w:jc w:val="both"/>
        <w:rPr/>
      </w:pPr>
      <w:r>
        <w:rPr>
          <w:rFonts w:cs="Courier New" w:ascii="Courier New" w:hAnsi="Courier New"/>
          <w:b/>
          <w:i/>
          <w:sz w:val="24"/>
          <w:szCs w:val="24"/>
        </w:rPr>
        <w:t xml:space="preserve"> </w:t>
      </w:r>
      <w:r>
        <w:rPr>
          <w:rFonts w:cs="Wingdings" w:ascii="Courier New" w:hAnsi="Courier New"/>
          <w:b/>
          <w:i/>
          <w:sz w:val="24"/>
          <w:szCs w:val="24"/>
          <w:lang w:val="en-US"/>
        </w:rPr>
        <w:t>TRAGICĂ</w:t>
      </w:r>
      <w:r>
        <w:rPr>
          <w:rFonts w:cs="Wingdings" w:ascii="Courier New" w:hAnsi="Courier New"/>
          <w:b/>
          <w:i/>
          <w:sz w:val="24"/>
          <w:szCs w:val="24"/>
        </w:rPr>
        <w:t xml:space="preserve"> </w:t>
      </w:r>
      <w:r>
        <w:rPr>
          <w:rFonts w:cs="Wingdings" w:ascii="Courier New" w:hAnsi="Courier New"/>
          <w:b/>
          <w:i/>
          <w:sz w:val="24"/>
          <w:szCs w:val="24"/>
          <w:lang w:val="en-US"/>
        </w:rPr>
        <w:t>ÎNTRE DOI FRAŢI DE SÎNGE</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1</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Tătarii! Spune căpitanul Dan.</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Linişte de mormînt la ziduri. Linişte de mormînt în turnurile cetăţii. Apele Oltului, clipocitoare, abia murmurate pe sub ziduri. Stelele tremurînde în unda neagră, lucie. Lumina firavă a lunii noi, pe zalele, platoşele şi coifurile străjerilor. De undeva din codrii de peste Olt, acolo unde-au trecut tîrgoveţii şi cei de prin sate, mugete de vite. Jos, în curtea cetăţii, un glas de muiere, liniştit:</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Ia să tăceţi, muieri, că n-o fi Batîi-han în carne şi oase.</w:t>
      </w:r>
    </w:p>
    <w:p>
      <w:pPr>
        <w:pStyle w:val="Normal"/>
        <w:widowControl w:val="false"/>
        <w:autoSpaceDE w:val="false"/>
        <w:spacing w:lineRule="auto" w:line="240" w:before="0" w:after="0"/>
        <w:ind w:firstLine="720"/>
        <w:jc w:val="both"/>
        <w:rPr/>
      </w:pPr>
      <w:r>
        <w:rPr>
          <w:rFonts w:cs="Wingdings" w:ascii="Courier New" w:hAnsi="Courier New"/>
          <w:sz w:val="24"/>
          <w:szCs w:val="24"/>
          <w:lang w:val="en-US"/>
        </w:rPr>
        <w:t>Alt glas de muier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Tu, Oaro, ce zic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Zic să aducem nuielele pentru foc. Şi să-i aşteptăm cu apă fiartă, să-i opărim, cum se cuvin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a' domnia ta ce zici, întreabă căpitanul Dan, pîrcălabul cetăţii Făgăraşulu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Ion Voinea Bîrlădeanu îşi ascultă gîndurile, lacom. S-a ridicat abia de-o lună din pat. E anul de la Hristos 1240, el a bătut alte drumuri, la cetate la Huşi după boi maramureşeni pe care i-a vîndut la Liow, de unde a cumpărat trei harabale cu blăni de samur, de jder, vidră şi hermelina, altă haraba cu chihlimbar atît de dorit de meşterii Trapezuntului, ba şi de cei din Tiflis, s-a-ntors prin Buda de unde a trimis negoaţele la Raguza. Acolo le-aşteaptă cel mai iubit vas al lui, “Pescăruşul” “, pe puntea căruia sta Alexandru Voinea Bîrlădeanu, feciorul născut din dragostea cu kieviana Oxana... Dintr-o dată toată viaţa lui i se pare îndepărtată, străină, o viaţă a altuia, necunoscut şi se simte gol şi singur aici pe podişca de lemn din spatele crenelurilor. Ar vrea să fie acest căpitan Dan, atletic în cuirasă de oţel lustruit, cu mustăţi aprige, sprijinit m paloşul uriaş, avînd în el ceva din măreţia nopţii ăsteia de vară, din liniştea desăvîrşită a pămîntului care-şi trimite la ziduri răsufletul înmiresmat, primăvăratec şi de jur împrejur corul broaştelor şi foşnetele stufului crescut în şanţul de apărar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Un freamăt în rînd urile oştenilo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cîntei. Roiuri de scîntei. În sus pe Olt. Departe. Altele. Trîmbe roşii” trîmbe de flăcări groase, şerpuite în noapte, scîntei spre stele şi flăcări repezi, tot mai aproape şi cîte-un glas la zidur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Şercai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Mîndr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Rîuşo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colo-i Toderiţ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Hălmeagu!</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Tropoţele. Din noapte, smulse din tăcerea nopţii, dincoace de trombele de flăcări care cresc şi descresc, tropoţele, înmulţite din ele înşile, umplînd toate zările nopţii. Clinchetul armelor. Nici un glas omenesc. Flăcări, fum, miros de ars, tropote şi clinchetul armelor.</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2</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Trăim slobozi, prin armele şi virtutea noastră! Nu ne-o îngenunchiat ungurii, fără numa cu regele avem treabă. Aici în Ţara Făgăraşului cam greu pentru alţii. Stăm cu ochii spre Negoiu. Asta înseamnă că ţinem frunţile sus. Aşa-s făgărăşenii. Şi-aş minţi dacă n-aş spune, făgărăşenel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i, spune din bundiţa de vulpe Oară, femeia căpitanului. La 30 de ani, înaltă, voinică, cu pieptul strîns în pieptar de să-i plesnească, albă la faţă, cu trăsături de matroană romana, femeia are-n ea o măreţie aspră şi totuşi duioas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omnia ta te mai poţi duce, urmează căpitanul Dan. De asta te-am chemat. Te trece Oară peste Olt. De-acolo oamenii noştri, că şi-aşa aleargă la banul Basarab să-l ridice cu oaste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Ba io.</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Oaro!</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Ba. Rămîn.</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Odaie de cetate, scundă, deasupra porţii, cu zidul de bolovani. Vatră. Masa. Laviţe. Un pat ostăşesc. O torţă într-un suport de fier bătut cu ciocanul. Platoşa căpitanului rezemată de piciorul patului. Coiful la căpătîi. Oară aduce carne rece de viţel. Pîine. Un ulcior cu vin. Căpitanul îl pofteşte la masă. Prin ochetele turnului se văd focurile taberei mongole. Mii şi mii de focuri, pe toată lunca Oltului. Tîrgul a ars pînă acum, spre zori. I-a văzut pe tătari, cîteva zeci de călăreţi, la galop, chiuind gutural, aruncînd torţele pe acoperişurile de stuf. Au dispărut în noapte. Dincolo de tîrgul în flăcări, dogoarea purtată de vînt a-ncins zidurile cetăţii. S-au aprins focurile de tabără. Numai peste Olt pare că stau doar codrii, în singurătatea lor neagr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cest căpitan Dan, care la tîrgul de primăvară, înainte de a cădea el la pat, l-a dus la nişte juzi bogaţi, că erau bogaţi şi aşezaţi oamenii locului, de unde-a cumpărat 300 de boi cu coarne lungi, buni de carne, acest căpitan Dan are-n el o cuminţenie sfătoasa de plugar şi ceva din fatalismul unui oriental. De multă vreme, poate după întîlnirea cu Mangu, s-a schimbat ceva în el. S-a trezit o neştiută lăcomie a cunoaşterii. A cunoaşterii nu pe calea silogismelor, ci o altă cunoaştere, directă, o lăcomie de a înţelege oamenii şi faptele lor, gîndurile şi viaţă de fiecare zi. Acest căpitan Dan, bărbat de seamă lui, foarte negru la plete şi obraz, cu nas vulturesc şi sprîncene stufoase, pare că e făcut dintr-o singură idee, împietrită în el şi tradusă în fiecare din zilele vieţii lui: aceea de a păstra cu străşnicie libertatea cetăţii, a Ţării Făgăraşului cu toate ale ei, începînd de la judecăţile din zilele de tîrg, pînă la controlul rezervelor de săgeţi, reparării podului ridicător şi al zidurilor, acolo unde le ataca vremea. Se mai pare, că aici, spre deosebire de alte locuri, femeile au o mare influenţă asupra treburilor bărbaţilor, pentru că intră-n vorba, nu fără temei, sînt înţelepte şi mai ales dedate cu armele, lucru absolut de mirar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um pot trece eu Oltul, de ce nu-l trecem cu toţii, căpitane Dan?</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Ion Voinea Bîrlădeanu se duce la ochetele de supraveghere. Focurile mongolilor licăresc roşii, pe toată zăre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are rost să aperi cetatea. Cît ai să-i ţii în loc? O zi? Dou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Ba tre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Şi? Trei zile dintr-o veşnicie de zile? Vin tocmai din marginile lumii. Se duc la alte margini ale lumi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şi descoperă talente de elocinţa şi retorică, nebănuite. I se taie răsufletul de atîta elocinţă. Argumente. Caută înfrigurat argumente. Îşi dă seama, subit, ca toate argumentele lui ţişnesc din dragostea pentru aceşti oameni, o dragoste sălbatică, sfîşietoare, care-l torturează în chip nefericit, are un sentiment vag că toată viaţa vlahilor e viaţa lui şi mai presus de ea, ceva necunoscut îl face să-l conjure pe căpitanul Dan, să lase zidurile astea încinse, care nu înseamnă nimic de vreme ce ai lui, tîrgoveţii şi sătenii s-au pus la adăpost, în codrii cei neumblaţ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Ba, io!</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ăpitanul se-ntinde-n pat. Oară aceea albă lîngă el, cu o privire stranie, batjocoritoar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Ba, io... O căz't Hustu. O căz't Rodna în zi'ntîi de Paşti. O căz't Deju sub păgînii care umblă prin miazănoapte. O căz't Tara Bîrsii. O căz't Cetatea de Baltă. Unele cetăţi le-or ţinut ai noştri. Cnejii moroşeni... Altele săcuii. Altele saşii. S-or bătut, ca să ţie păgînu în loc pînă ştiricesc în toate vînturile. Arde toată lumea. Aici îi cinstea oşteanului. Şi îndreptările lui. Că altfel la ce-ar mai încinge paloşu? Şi ce-ar însemna paloşu, fără cinstea oşteanului? Şi fără firea lui cea bărbătoasă? Şi ce-ar crede muierile de mîinile astea? Şi ce-ar însemna pămînturile fără bărbăţia plugarilor? Ba, io...</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Iese spre zori, din odaia căpitanului Dan, nişte zori fumegoşi, cu picle subţiri desprinse din apele Oltului şi duce cu el o nelinişte mai mult. Cine sînt aceşti Dani şi Fărcaşi şi Basarabi; semănaţi pe văile apelor, la plaiurile dezmierdate ale munţilor, de la care-şi trage stirpea şi pe care-i vede acum, parcă întîia dată, pentru c-a umblat printre ei un an de zile şi i s-au părut fireşti toate ale lor, adică nişte plugari slobozi; fără nobili de vită veche, deosebiţi prin cultură subţire, trăitori într-o lume astronomic departe de cei ai pămîntului; a umblat un an de zile şi abia acum îşi dă seama, dacă nu de altceva, măcar de dragostea lor sălbatică faţă de meleagurile pe care au crescut, lucru se pare, mai bine văzut şi-nţeles de Mangu.</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Şi tot în clipa asta a zorilor, cînd se aude nechezatul cailor duşi la adăpat de tătari, ştie că ceva mai presus de el îl face să intre în chilia de-alături, unde-şi are sabia şi cămaşa subţire de zale, pe care o s-o-mbrace pe sub pieptar.</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3</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Ruinele fumegînde ale tîrgului. Bîrne arse. Pereţi de chirpici afumaţi. Acolo unde era locul tîrgului, lîngă fîntînă, cîţiva călăreţi, unul din ei cu coif ascuţit şi lîngă el, un călăreţ c-o blana de pardos pe umăr, care ţine la picior un tui. Herghelii de cai păscînd, păzite de osteni călări. Caii înşeuaţi. La o bătaie de săgeată, oastea. Cîte zece osteni, în şir, cu arce. În faţa lor alţi osteni aşază nişte împletituri de nuiele. Alţii, aduc cu cîte şase căi, balistele. Soarele de aprilie, darnic, cade pe coifuri, pe blănile de vulpi, pe scuturile rotunde ale tătarilor. Se-aud ţimbalele. Din susul Oltului vin pe ţărm harabale din care mongolii descarcă scări lungi, de asalt. În faţa porţii, aşezată nu se ştie cînd, o balistă înaltă de. Două staturi şi mai bine. Se văd vîrtejurile şi braţul puternic, din lemn proaspăt geluit. Lîngă ea şase bolovani zdraveni, clădiţi cu grijă. În fata aceleaşi lese de răchită împletită, apărători înalţe cît omul, ridicate în picioare pe pari tăiaţi poate azi-noapte din lunca. E un ramat de oşti care intră în tocmeala de luptă, un zgomot surd, ameninţător, peste care se ridică glasul ţimbalelor, ascuţit şi ropotul des al unor pîlcuri de călăreţi care gonesc spre toate patru zările, pe şleaurile, care de-aici se văd şerpuind albe şi odihnitoare pe clinele domoale şi-nverzite fraged.</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n faţa turnului, trei călăreţ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ei de pe margini cu coifuri, platoşe, scuturi rotunde din piele de bivol întărită cu bolduri de aramă, la mîner cu gurgui ascuţit din oţel. Suliţele la picior. Săbii încovoiate, şei din piei de viţel. Cel din mijloc cu calpac din blană de vulpe. Neînarmat. Pe un cal alb, care joacă-n loc, ciuleşte, nechează, bate cu copita şi-ar vrea să sară în apa şanţului de apărar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trig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e la Batîi-hanu, porunca. Să iasă mai marele cetăţii în priveal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ăpitanul Dan, în arme, la foişorul crenelat al turnului de deasupra porţi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Ştiu numa de porunca mea. Tătarul:</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oboară steagul şi supune-t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Mai sus îl ridic. În adevăr, scoate lancea steagului (pe mătase verde, un braţ cu apărătoare care ţine ridicat un paloş) şi-l aşază la un crenel, într-un loc anume făcut.</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tăpînul meu îţi lasă viaţa, ţie şi alor tăi. Dacă dai cetate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Ba, io!... Şi umblă de-acolo, că nu voi. Tătarul se ridică în scăr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îine! Îţi întind maţele pe cetate. Neam de cale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ăgetaţi, strigă căpitanul Dan, şi scuipă de pe foişor în apă. Arcaşii de la crenele săgetează. Cei trei dau dosul. O singură săgeata atinge calul celui din dreapta, la crupa. Calul se tîrîie pe picioarele dinainte. Nechează atît de dureros, ca se-aude pînă la cetate. Din spatele apărătoarelor se ridică un nor de săgeţi. Alte săgeţi ţişnesc din papură deasă a malurilor. Oşteanul de lîngă el, Petrea Lupului, horcăie cu ochii holbaţi. O săgeată i-a străpuns grumazul. Sîngele i se varsă pe platoşe. Cade de pe punte, jos, unde forfotesc muierile şi ostenii bătrîni. Ion Voinea Bîrlădeanu se trage de la crenel. Ostenii căpitanului au cucura cu săgeţi la picior. Cîţiva aduc furcile cu braţul lung, de aruncat scările de pe zidur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Treabă-ţi apă, Danule, întrebă de jos Oar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u-mi treaba şi nu mă descînta, spune căpitanul... Ia să staţi gata la vîrtejuri. Hai, Dumitre, şi tu, Voicule, cu chietroaiele alea, că parcă v-o prins somnu ăl de vec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ăpitan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H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Mi se pare că umblă paginii ca lupii, pe malu ălalalt, sub codru şi-n lunc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Umble, că n-or fi proşti să ne lase ne înconjuraţi. Ce-i cu Petre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Mort.</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Trageţi-l de-acolo.</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L-am.</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Ia să staţi gata, ca acu ne pălesc aia... Tăcere. Căpitanul zuruie din pintenii de fier pe podişca. Strig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Ia să vină şiru doi şi al de-al treilea şi-al patrălea. Şi să staţi străjerii la poartă. Şi tu, Grigore, ia să te uiţi pe Olt, să nu vină aia cu luntril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M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tunci roagă-l pe părintele Serafim să bată clopotele şi să grăbească utrenia. Voi muieri, la utreni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Şuierul săgeţilor. Muierile şi ostenii din curtea cetăţii fug sub podişti, în lungul zidurilo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îinii ăia s-or tupilat pin papură şi nu ne dă rînd, spune un oştean cu barbă alb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Vînaţi-i, porunceşte căpitanul, îi face semn să vină cu el şi coboară scara de fustei, în curtea cetăţi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N-ajung jos, că sună trîmbiţaşi din cele patru turnuri de apărar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ă lase părintele Serafim utrenia şi să aibă grijă de răniţi, strigă Dan... Domnia ta, dacă zici că eşti dedat cu apă, ţine sub porunca marginea dinspre Olt.</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Hai, căpitane, c-or început, spune cineva de la ziduri. S-aude un vîjîit puternic. O bubuitură în podul care, ridicat, apără porţile cetăţii. Oamenii se miră de puţ? Rea loviturii. Căpitanul Dan se caţără pe crenele. El traversează curtea aproape pătrată, urcă în turnul din susul Oltului, oamenii îi fac loc şi nu-i vine să-şi creadă ochilor. De pe malul celălalt linii dese de arcaşi trag asupra zidurilor. Săgeţile împung apă acolo unde cad, cu plescăit sec. Altele ciocnesc zidul şi se frîng. Altele zboară pe deasupra. Cad în curte. Tătarii trag. Fie toţi odată, fie cu schimbul. Bolovanii aruncaţi de baliste răzbubuie surd în poartă. Unul sparge acoperişul de şindrila al turnului din stînga porţii. De după un cot al Oltului apar vîslite repede, bărci tătăreşti din coajă de mesteacăn. Arcaşii stau gata de tragere. Trag şi cei de la ziduri. Trag bine. Ion Voinea vede cîrligele mari de fier pe care — le-nvîrt mongolii din prova bărcilor. De sub lunca ies nişte plute înţesate cu osteni. Alţii vin pe lîngă mal. Îşi dau drumul pe burdufe din piei de bivol. Tot Oltul e plin de bărci, plute şi burdufe. Ion Voinea ştie foarte bine “cum se face un abordaj în mare. Poate că l-a făcut şi el. Poate a uitat că l-a făcut.</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ă-i lăsaţi să zvîrle cîrligele, strigă şi nu se mai cunoaşte pe sine. Tăiaţi cînd vă vine bin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pă, no?</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Încă nu.</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Tătarii de pe mal scot strigăte ascuţite. Lungesc tragerea. Mai mult. Trag în sus, cu un meşteşug desăvîrşit. Săgeţile urca deasupra Oltului, Din ţării, cad cu vîrfurile în jos pe crenele, foişoare şi-n curţi. Se-aud ţipete de durere. Cei din bărci şi plute. Scuipă, îi ameninţa cu pumnii şi strigă. Au făcut un zid de scuturi deasupra bordurilor. Alţii îşi ţin scuturile deasupra capetelor. Totul pare o viermuială repede de crocodili împlătoşaţi, aşa cum a văzut el crocodilii pe Nil. Bărcile ajung sub ziduri. Şi plutele. Se-arunca cîrligele legate cu corzi puternice, pline de noduri. Făgărăşenii le desprind pe unele. Pe altele, prinse de crenele, trase cu putere în jos de cei care se caţără pe corzi, nu le pot. Ion Voinea e lacom de obrazul tătarului care se caţără agil, cu hangerul în dinţi şi ochii holbaţi, chiar sub el, la încheietura bastionului cu zidul de apărare. Îi vede albul holbat al ochilor îi aude răsufletul opintit. Miroase a sudoare, fum şi blana netăbăcită. Cînd iese la crenel să-l izbească cu sabia, două săgeţi îi vîjîie pe la urech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Taie-l domnia ta. Aude un glas gîtuit... Taie-l ca acu-i sus.</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Pînă să ridice sabia, unul din ostenii de la ziduri se repede cu un furcoi, îl trece prin crenel şi-l izbeşte pe tătar la beregată. Omul, se apăra cu o mînă. Atunci îl izbeşte el cu sabia, drept în gît. Tătarul, avea o bărbiţă roşie, cade. El taie de sîrg coarda pe care se caţără toţi oamenii dintr-o barcă. Loveşte icnit. O săgeată îi atinge sabia. Alunecă în zid. Ciocane atît de puternic cu vîrful de fier, că-i zvîrle aşchii de piatră în ochi. Cei de pe coada se-ndeamnă cu strigăte aspre. Coarda tăiată pe jumătate se despleteşte repede. Tătarul cu strai roşu, sîngeriu, o apucă deasupra tăieturii. Tot cel cu furcoiul, de data asta cu suliţa, i-o împlînta în piept şi-l împinge în jos. Omul cade şi cu el alţi doi, pe care-i tîrăşte cu sine. Oltul duce la vale hoiturile celor loviţi. În vreme ce apărătorii din şirul întîi lovesc cu furcoaiele şi săbiile, ceilalţi săgetează la bărci, la plute şi mai ales pe cei de pe burdufe, care ţinîndu-şi scuturile pe spate, ca nişte broaşte ţestoase, au început să-nnegrească Oltul cu mulţimea lo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easuri grele, scurse într-un vîrtej ameţitor în care conducătorul oştirii mongole, cu chibzuinţă diavolească, bate cetatea cînd cu balistele, acum sînt zece şi fiecare bolovan izbit în ziduri, în poartă sau în foişoare, îi izbeşte în tîmple; cînd arunca asupra lor nori de săgeţi la adăpostul cărora tătarii mîna cu bicele şiruri de robi, ei recunosc de la ziduri după port şi oameni din partea locului, care aduc poveri grele, trunchiuri, coşuri cu pămînt, crengi şi coşuri cu piatra; cînd nevoindu-se din partea Oltului îi asupreşte cu valuri de plute, unele din ele fumegînd atît de gros, încît învăluie piciorul zidului într-o blană cenuşie, din care ţîşnesc fie cîrligele cu corzi, fie detunătura îngrozitoare a focului chiţăi pe care-l aşază la temelii, mai mult ca să-i înspăimînte, ca focul chiţăi nu dovedeşte temeliile decît dacă e îngropat sub ele. Şi iarăşi ceasuri după ceasuri de săgetat în bieţii robi, care-au început să umple şanţul mai curînd cu trupurile lor, decît cu încărcătură, strigătele acelora: — aveţi milă şi-ndurare, fraţilor, bicele tătarilor ascunşi sub scuturi, lupta cu sabia la cei ce trec şanţurile şi reazemă scările, căpitanul Dan, negru de fum şi de praf, ca un diavol unde-i lupta mai aţiţata, muierile la ziduri în locul oştenilor căzuţi, apă fiartă adusă în ceaune mari, cu vîrtejurile, aruncată în capul duşmanilor, de-i opăreşte şi fug cu larma înfricoşătoare şi iarăşi ceasuri după ceasuri istovitoare, într-o duşmănie sleită şi cumplită; iar de jur împrejur ostile fără număr, pîlcuri de călăreţi întoarse din pradă, unele minînd între cai, muieri şi copii, altele venind fără nimic, ţimbalele şi acum, noaptea care se ridică din codri spre crestele înzăpezite şi strălucitoare ale munţilo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Noaptea întîi cu ulcele de păcură aprinsă zburînd cu cozi roşii peste ziduri, şerpi de flacăra acolo unde se sparg ulcelele, oamenii istoviţi, cu vedrele de apă asupra lor, săgeţi aprinse căutînd acoperişurile de siti ale foişoarelor şi acoperişurile izbucnind în flăcări albastre pe cerul de april, catifelat. Toată lumea se cufundă într-un haos de foc, cu miros dulceag de sînge, de hoituri, pentru că cei căzuţi în apa şanţului au început să se umfle şi pe deasupra Oltului trec pieziş stoluri de corbi, croncănind a jale. Nu mai sînt nici gînduri, nici aduceri aminte, în afară de sleiala asta în toate mădularele, în afară de alergătura după oalele cu păcură aprinsă şi lupta orbească la crenele unde tătarii, ca jderii, ţişnesc din întunericul orb, după meşteşuguri no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u adus în dreptul zidurilor scări, le ţin drepte cu nişte funii, ostenii se caţără pe ele, apoi cei ce ţin funiile lasă să le lunece pînă cînd scările, cu ciorchini de osteni pe ele, ating zidurile. Tătarii sar la crenele ca tigrii cei înfricoşaţi şi-atunci luptă, se dă la sabie, lupta scurtă, istovitoare; iar el ştie ca-n vremea asta robii mînaţi cu harapnicele umplu şanţul, se aurie scîrţîitul harabalelor, zgomotul pietrelor şi al trunchiurilor lăpădate în şanţ şi iarăşi de la capăt, apoi ca din senin sunete de trîmbiţe, strigăte sălbatice şi-o linişte de mormînt, nefirească. Tătarii înghiţiţi de întuneric, nişte făclii, departe, tot mai multe făclii, făcliile se sting şi toată noaptea se umple de tropote care se-ndepărtează, pier, se sting, iar ei rămîn la zidurile năclăite de sînge, storşi, rezemaţi în paloşe şi-n săbii, cu armurile turtite, cu coifurile hărtănite, răniţi de fier, crunţi de sîngele lor însuşi, neştiind ce să-nsemne această linişte care-i sfîşie însutit mai mult ca larma lupte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easupra liniştii, glasul căpitanului Dan:</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aduceţi făcliile la străji şi să staţi acolo, fără să clintiţ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Şi-acum alte ceasuri în care-şi aduce aminte cînd de-un drum de-al lui cu “Pescăruşul” la Alexandria, pe o mare verde albastră; cînd de ceremonia de la curtea Niceei, cu solii de la Genova; cînd de tîrgul de aici, de liniştea satelor; de tihnă vieţii sub bolţile de struguri şi havuzul de-acasă, toate îmblînzite de litania popii Serafim, pentru morţii pe care-i îngroapă cîţiva osteni, lîngă paraclis. Sînt acolo şi moarte, muieri săgetate, tăiate şi i se pare că noaptea căzută spre zori, cu aburi reci trăgîndu-se pe Olt, se umple treptat de un foşnet abia simţit; poate al vîntului. La fiecare foişor ars, c-au rămas doar zidurile descărnate, arde mocnit cîte-o tipsie cu cărbuni. Aici, în cetate, totul a murit, afară de litania popii, că deodată să tune acelaşi glas care-i stăpîneşte necruţăto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prindeţ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Freamăt la ziduri. Făcliile din zdrenţe îmbîcsite cu păcură aleargă din crenel în crenel. Zvîrlite jos, scot din negurişul pîclos al zorilor rîndurile de pagini strecuraţi şerpeşte cu scări, cu prăjini de sprijinit şi gheare de aruncat corzile. Urlete cumplite, scări pline de osteni căzînd din pîcla pe ziduri, fierul lovit pe fier, gemetele răniţilor, un vîrf de suliţă, un tăiş de sabie, sprijin cu scutul, taie de sîrg, taie că n-au ce căută din stepele lor nesfîrşite, aici peste inserările sub polog de ciorchini şi de stele, taie, sprijină, taie, miros de blănuri netăbăcite şi iarăşi şi iarăş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 Nu ştie nici cîte zile, nici cîte nopţ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 Sînt cincisprezece, în frunte cu căpitanul Dan, a mişcat altarul de la paraclis, au intrat într-o bortă, pereţi umezi din ce în ce mai umezi, apă pînă la genunchi, apă pînă la brîu, rece, cleioasă, tot mai afund în pămînt, unul după altul şi cinci muieri cu ei, poate a scăpat şi Oară aceea care a luptat la sabie; clefăit prin nămolul bortei (şi gruzinii au borte săpate-n stîncă, care duc la cîteva mii de paşi, undeva în vreo desime) poate se afla chiar sub albia Oltului, că prea curge apa din pereţii de bolovani şi cărămidă, umbla poate de-o veşnicie fără nimic altceva decît nădejdea c-are să doarmă, umbla de-o veşnicie şi nu ştie cînd îl lovesc peste obraz crengi fragede, mustinde, simte iarbă, gustul pămîntului revenit de ploaie, aude şi ploaia răpăind vesel în frunzeturi şi-acelasi glas aspru, care l-a stăpînit parcă din veac:</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duceţi caii, Voicule, şi la goana goanelor... Mirosul de cal, miros iute, apoi nimic, decît o apă vîscoasă, care-l ajunge şi-l ia, şi-l duce în nefiinţă.</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4</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n ziua de 3 mai 1240 nu mult după răsăritul soarelui, pe cîmpia de dincolo de Rîul Sadului, nu departe de Tălmaci. Ion Voinea Bîrlădeanu, în zale, cu calul de frîu, la adăpat. Din fînaţuri se ridică aburi subţiri, străvezii şi-odată cu aburii, ciocîrliile. Parcă niciodată n-a văzut mai multe ciocîrlii că aici. N-a trecut un an şi destinul l-a întors acolo unde l-a întîlnit pe Mangu, cel pribeag în patru vîntur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ăpitanul Dan l-a adus în goana goanelor, cu conace scurte, pe poteci ştiute de oamenii lui şi de fiarele pădurilor pînă-n poala munţilor, la vadul de la Boita, unde-au întîlnit oastea lui Basarab-ban, tăbăruită în mîlul Oltului, sub umărul dealului, cu străji la creşte şi caii slobozi la păşune. Revederea cu banul a fost sub semnul ironiei. Basarab l-a-ntrebat despre negoaţe şi dacă cumva i s-au adeverit proorocirile politiceşti... A mărturisit că tătarii i-au stricat umbletele pe Argeş îi aştepta mai tîrziu, peste un an, sau poate doi. Să mai ştie că Batîi hanu a intrat în Lehia cu 150 000 săbii, din care aproape 50 000 săbii le-a învîrtejit asupra Sileziei şi împăratului nemţesc, unde a şi căzut sub oştirea lui cetatea Bretlau; iar cu 100 000 de săbii el însuşi s-a năpustit asupra regelui unguresc. Ca să-l taie, să-l spîrcuie şi să-l risipească, ca un cunoscător al dihoniilor dintre nemeşi şi al olaturilor şi aceste 100 000 săbii agere le-a împărţit în trei bulucuri de oaste. Cu 40 000 săbii a trecut el munţii prin pasul Verezko şi poate c-a şi dat piept cu oastea regelui Bela al IV-lea, dacă nu l-o fi spulberat pînă acum. Kadar şi Buri, oglani vestiţi, au năvălit pe la Vatră Domei şi-l apără de vreo mişcare venită de la cetăţile de-acolo: Bistriţa, Dej, Cluj.</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lte 20 000 de săbii, împuţinate de cnejii de pe Siret şi Prut, de cei din pasul Oituzului, de saşii de la Cetatea Braşovului şi de acest veşnic căpitan, Dan al Făgăraşului, tătari pe care domnia ta i-ai văzut în vîrful săbiei şi i-ai măsurat cu tăişul, au să fie aici, dacă nu la noapte, atunci mîine noapte. Iar alţii, tot de puterea a 20 800 săbii au se-ntîlnească poate pe Olt oameni cunoscuţi cum ar fi domnia sa cneazul Fărcaş, sub acoperişul căruia ai cunoscut pacea şi hodina. Are cap şi pentru alţii acest Batîi. Nu i-a lăsat să-şi împreune ostile şi fiecare oaste a lui e mai taie de cinci ori decît ostile lor, ale cnejilor. L-a-ntrebat:</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e ce n-ai rămas acolo, la plaiuri şi-n Tara Lotrului? Tătarii nu bat codrii, banul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Banul Basarab nu i-a răspuns şi lui i-a fost ruşine de-ntrebare. Noaptea i-a scris un raport amănunţit lui Mihail Paleolog la scaunul său din Niceea, raport în care a zugrăvit luarea Făgăraşului, dîndu-i sfatul să caute a-şi grăbi trebile cunoscute, întrucît după aceasta pustiire a Hoardei, nici regele ungur, nici cei de la Tîrnovo nu vor avea ochi şi sabie pentru ce se va-ntîmpla la malurile Helespontului... Tîrziu, a privit stelele şi s-a-ntrebat de rosturile lui pe acest pămînt. S-a-ntors în cort. Tabăra plutea în linişte. A scris următoarele, pe un pergament egiptian, preparat cu uleiuri de un meşter de la Urghenci. Aşezat de cîţiva ani la cancelaria lu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w:t>
      </w:r>
      <w:r>
        <w:rPr>
          <w:rFonts w:cs="Wingdings" w:ascii="Courier New" w:hAnsi="Courier New"/>
          <w:sz w:val="24"/>
          <w:szCs w:val="24"/>
          <w:lang w:val="en-US"/>
        </w:rPr>
        <w:t>Nimic nu poate fi mai adevărat, mai nobil şi mai desăvîrşit, decît bărbatul care-şi agoniseşte pîinea din truda braţelor şi-a minţii, între neamurile şi cumetriile lui, în baştină lui şi care la o nevoie le lasă pe cele paşnice şi se ridică în scări, cu sabia ageră, punîndu-şi sîngele sau intru apărarea alor sale. Alături do toţi bărbaţii stirpei şi neamului. Şi nimic mai veşnic decît petrecerea şirurilor de bărbaţi sub brazda pe care au simţit-o sub tălpi, care i-a legănat cu umbra copacilor, cu mireasma fînaţurilor înflorite, care i-a desmierdat cu vînturile, cu muierile şi podoabele sale fără număr. Drept pentru care-ţi las ţie, Alexandre Voinea, întîiul meu născut, aceasta diată pe care te leg cu toată dragostea mea părinteasca: slujeşte-ţi cu credinţa ţie şi stăpînului căruia i te-nchini, apoi cu toate ale tale întoarce-te undeva pe malurile Pontului, ori şi mai sus, găseşte-ţi stirpea şi du-ţi zilele o dată cu soarta ei, pentru că nimic nu e mai jalnic pe acest pămînt, decît să nu te-ntîlneşti cu tine. Printre ai tă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 pecetluit pergamentul într-un tub de bambus, iar tubul l-a dat popii Veniamin, care plecă în zori, cu scrisori de la banul Basarab pentru, un anume cavaler Fleur du Lys, în ţara Frînceasc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alul sapa cu copita în unda limpede a Sadului. Alături, ' banul Basarab încearcă chinga şeii înalte, cu scări late. Poartă mănuşi de zale, coif, botfori săseşti, cu pinteni de argint, coif oval cu nazal şi apărătoare de ceafă din zale subţiri de oţel lustruit. Peste platoşe, pelerina purpurie, scurtă, din catifea, prinsă cu o agrafă frumos cizelata, cu rubin, piatra minunat şlefuita, mare cît oul de porumbel, ea singură preţuind şase căi de ş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cu-i izbeşte Nauruţu, cu ai lui, spune banul, şi noi să ne grăbim, drumeţule. Zîmbeşte, încalecă pe armăsarul negru corb, cu părul scurt şi luciu, îşi trage spadă, O roteşte scurt şi fără vorbă, cei peste trei mii de călăreţi adunaţi pe pîlcuri, cît se vede malul, sar în şei, intra în tocmeala pe zece rînduri şi tropoţele cailor lăsaţi la trap uşor astupa cîntecul firav al ciocîrliilor.</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5</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ntre Cibin şi Rîul Sadului, înainte de confluenţa lor, o cîmpie din care se-nalţă spre stînga colinele dulci ale dealurilor urcătoare spre munţii Sibiului. Pîlcuri de codri, “stejăret, poieni şi pe dedesubt drumul vechi al Sibiului, cu o ramură venind de la Făgăraş, cu altă ramură urcînd de la Cîineni, din Ţara Lotrului şi mai de jos, din cnezatele de la Dunăre. Basarab-ban a aşezat ca la o mie de. Suliţe în formă de pinten, într-o vîlcica cu aluniş înflorit. Vîlcica îşi pogoară umerii spre acest drum al Sibiului. Cîteva zeci de osteni cara tufe de alun pe care le-mplîntă în fata călăreţilor cu caii la mînă. Îl pofteşte să-l urmeze şi ceilalţi două mii de călăreţi ţin prin Cibin preţ de cîteva sute de paşi, mai sus de gură acelei vîlcele. Fiecare oştean şi-a ascuns scutul, ba şi suliţă, în mlada de sălcie, fragedă. Stau în Cibin, cu faţa la drumul Sibiului, apa trece susurînd pe sub burţile cailor şi Ion Voinea Bîrlădeanu judeca aceasta oştire cu un fel de pizmă drăgăstoasă. Călăreţii au înlemnit în şei, acoperiţi de frunzar. Grangurii speriaţi acum cîteva clipe şi-au reluat fluieratul. Grangurii şi mierlele.. Dincolo de lunca se ridică pe cerul strălucitor coama ninsă a munţilor. Al treilea călăreţ în dreapta e căpitanul Dan. Al patrulea, femeia căpitanului, Oară, îmbrăcată bărbăteşte, cu platoşe de bivol, coif şi sabie. Călăreţii bărboşi sub coifuri.şi căciuli stau tăiaţi în gresi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Un fluierat prelung de grangu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Basarab-ban îşi pleacă coiful.</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e mişca ceva în lunca. Prelins. O lunecare abia ghicită. Tropote pe şleaul Sibiului, multe, repezi, cu fuioare de praf deasupra. Altele, mai aproape, sub lunca. Un strigăt gîtuit. Abia auzit. O fulgerare scurtă. Alt strigat înecat în horcăit. Oşteni ieşiţi parcă din pămînt aduc doi căi de stepa, scunzi, păroşi, înşeuaţi cu şei din blănuri. Doi tătari, unul cu gîtul aproape retezat şi altul care se zbate, vrea să muşte şi-şi holbează rău albul ochilo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trajă pe drum, şopteşte Basarab... Astea-s Iscoadele de pe margini. Mai vin... O adiere prin ramuri. Oltenii s-au lăsat parcă pe oblîncuri. Caii adulmecă cu nările răsfrînte. Tropote pe şleau. Tăcere în văzduhuri şi lumina veselă a dimineţii de mai curgînd albastră peste luncă. I se pare că i-au crescut rădăcini adînci, aici în apele şuvoitoare ale Cibinului. Iată-i pe cei doi tătari despuiaţi. Doi osteni gătindu-se cu caftanele şi platoşele lor. Cînd vor să-ncalece caii aceia de stepa nu se lăsă. Nechează, muşcă, bat cu picioarele. Abia apucă oştenii să-şi încalece fugarii, cînd ropoteşte un galop scurt. Linişte. Un strigăt. O chemare aspră. Tătarul prins, ţinut peste gura c-un vîrf de jungher în beregata, abia suflă. Alte umbre prelinse sub buza luncii. Cineva fluiera ca mierla. Altcineva îi răspunde ca grangurul. Galopul se-ndepărtează. Stă. Se-apropie. Din jos tropote multe, de armie călare la pas. Multe, încă îndepărtate, dar multe. Şi tot din mare depărtare chiote sălbatice. Ceva ca o vijelie stîrnită din senin şi iarăşi linişte albastră, prin care trec pe deasupra undelor caii dracului, cu aripi de mătase chinezească. În clipa aceea de linişte, Ion Voinea Bîrlădeanu îşi aude inima bătînd nespus de prietenos sub platoşa de oţel.</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6</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eapănă planurile banului Basarab. O seamă de hărţuitori care neliniştesc călărimile tătare le vîntură marginile cu sabia şi aici un cleşte menit să le sfărîme. Planul e chibzuit, dus la îndeplinire cu o îndemînare vrednică de laudă, cu atît mai mult cu cît vede o altă ştiinţă a războiului, decît cea cunoscută, cu oştirea tocmită ia cîmp deschis. Toate sînt alcătuite ca şi cînd banul n-ar şti că are-n faţă cel puţin cincisprezece mii de săbii; că.şi cînd sperînd la o biruinţă, n-ar şti că trîmba care poate l-a amestecat pe cneazul Fărcaş cu ţarina ar putea urca pe Olt pînă aici, să-l scoată de barbă din Ţara Lotrului; ca şi cînd cealaltă trîmba, umblînd prin miazănoapte, nu i-ar putea cădea în spate să-l spulbere de pe faţa pămîntului. Poate măreţia banului sta tocmai în faptul că le ştie pe toate şi că acum, văzîndu-le poate cu ochii minţii, se ridică uşor în scări şi ascultă cu urechea ciulită tropotele izbite-n pămînt, des şi cutremurat. Ar vrea să-şi ducă gîndurile pînă la capăt. Ar vrea să mediteze la destinul lui, în viitoarea atîtor fapte care-au cutremurat omenirea, începînd cu invazia ţurcilor selciucizi, a mongolilor şi a cruciaţilor, pe tărîmurile unde odinioară înfloreau cetăţile celor vechi şi pluteau triremele argonauţilor. Un chiot năprasnic, pe deasupra tropotelor. Un freamăt în rîndurile de călăreţi. Un pumnal lucind scurt, înfipt în pieptul tătarului. Îşi lasă apărătorul de nas. Banul îşi împinge calul cu pintenii. Şirurile de osteni se urnesc la pas. Urcă malul. Priveliştea îl plezneşte peste ochi. Trîmbă de călăreţi ascunsă în vîlcea, aşezată în formaţia cuneus, taie coloana tătara. Învălmăşeală. Strigăte de luptă. Fulgerul săbiilor. Nechezatul sălbatic al căilor. Aici ropotul copitelor repezite în goana goanelor. Are vreme să vadă şirul nesfîrşit al tătarilor, arcuindu-se în seceră, la galop. Are vreme să vadă casca de oţel lustruit a căpeteniei, lucind sub tui. Are vreme să vadă vîrful călărimii tătare întorcîndu-şi caii spre şirul de suliţe plecate pentru împuns. Din faţă îi vine un mongol pe-un cal roib, ţintat. Îşi trece scutul rotund în stînga umărului. După el o pădure de săbii încovoiate, albaştrii. Aude şuierul aerului la aripile coifului. În tăişul sabiei. Chiuitul sălbatic al mongolilor. Suliţele se-nfig în piepturi. Altele se frîng în scuturi şi-n platoşele de bivol. Taie. Fereşte. Ceva despica testele în stînga... Banul Basarab...</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a, m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Taie, m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Loveşte, m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E cald. Gust de sudoare. De fierărie încinsă. De piei abia tăbăcite. Nu mai vede nimic, decît o fluturare nesfîrşită de săbii, un amestec de coifuri, de calpace, de blăni, de capete de cai. Nu-şi dă seama cînd Basarab-ban e smuls din şa cu arcanul. Nu-l vede străpuns de două suliţe pe căpitanul Dan. Nici pe Oară tăiată la beregată. Lupta înverşunat, nici să se apere, nici să scape. Lupta pentru că trebuie să lupte. Dintr-o demnitate pe care nu şi-o cunoscuse. Strigăte. Călăreţii trec pe lîngă el în goană. Amestec uluitor de săbii, crupe înspumate, scuturi şi calpace. Îl arde ceva fierbinte în pîntec. Şi-ntre umeri. În coif un bubuit înfundat. Cerul se răstoarnă de cîteva ori, un gust cleios de sînge. Cerul, picioarele şi pîntecele cailor, un plop înalt, rătăcit în slavă, cu frunzele foşnind lin, cîntare dulce şi odihnitoare.</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7</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Luminii zilei se pierde uşor, într-o ceaţă tremurîndă. Ştie că moare. Nu doreşte decît să nu mai audă tropoţele care-i bat în trup cuie de foc. De undeva, de departe, de foarte departe, îl ajung gînduri subţiri, destrămate, parc-ar fi prova “Pescăruşului” tăind valurile, sau poate vîntul în vergi, sau poate în palmieri şi iarăşi ciocnirile, îi e sete, cumplit de sete, arde tot de sete şi-i este odihnitoare moartea aici. Între nişte oameni cu care-a-mpărţit firesc pîinea şi odihna şi pe care i-a găsit într-o răscruce a vieţii, cînd se caută dincolo de ceea ce fusese pînă atunci... Nu vede cum tătarii mîna între vîrfurile suliţelor oastea sfărîmată a lui Basarab-ban. Cum prietenul lui, Mangu, sub tui, călare, iese înaintea prinşilor, în fruntea cărora, stropşit, plin de sînge, fără coif, cu pelerina sfîrtecată, e împins însuşi Basarab-ban. N-aude cuvintele lui Mangu, spuse într-o elină subţire, prin care-i sloboade pe aceşti viteji să se-ntoarcă la vetrele lor. Să nu se mai sumeţească cu sabia asupra lui Batîi, stăpînul acestei părţi din lume, mîna dreaptă a Marelui Han Ogodai, împăratul lumii, ci, văzîndu-şi de-ale lor, să are, să semene, să culeagă roadă pămîntului şi din ea, atunci cînd se vor înfăţişa trimişii hanului, să umple harabalele cu zeciuiala din toate ale lor şi să le mine acolo unde-i porunc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Nu vede cum tătarii despoaie morţii, cum aduna caii în tabunuri nechezătoare, cum se pornesc spre Sibiu în sunetele chimvalelor şi cum în urma lor rămîne, despuiata de arme, oastea dumicată a banului din Ţara Lotrului. Nu-i vede cum împletesc tărgi de răchită pentru cei hăcuiţi, cu viaţa rămasă-ntre gene. Nu-i aude cum umplu fînaţurile cu chemări dureroas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Mă tată, m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Mă, frate Ioan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Gheorghiţă. Gheorghiţ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Nu-i vede şi nu-i aude. Poate-i simte umblîndu-i prin preajmă şi nu ştie că la cîţiva paşi de el Mangu, legănat în şa, se gîndeşte ce olaturi o fi călcînd fratele său de sînge şi cît de bine-i vor fi prins învăţămintele pe care i le-a dat. Abia dacă mai simte pe pleoape lumină tremurîndă a zilei şi aceea atît de rară şi depărtată, încît i se pare intrat în finul aromitor, adînc, adînc pînă la rădăcina tînără a ierburilo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bCs/>
          <w:sz w:val="24"/>
          <w:szCs w:val="24"/>
        </w:rPr>
      </w:pPr>
      <w:r>
        <w:rPr>
          <w:rFonts w:cs="Wingdings" w:ascii="Courier New" w:hAnsi="Courier New"/>
          <w:bCs/>
          <w:sz w:val="24"/>
          <w:szCs w:val="24"/>
          <w:lang w:val="en-US"/>
        </w:rPr>
        <w:t>JERTFA</w:t>
      </w:r>
    </w:p>
    <w:p>
      <w:pPr>
        <w:pStyle w:val="Normal"/>
        <w:widowControl w:val="false"/>
        <w:autoSpaceDE w:val="false"/>
        <w:spacing w:lineRule="auto" w:line="240" w:before="0" w:after="0"/>
        <w:ind w:firstLine="720"/>
        <w:jc w:val="both"/>
        <w:rPr>
          <w:rFonts w:ascii="Courier New" w:hAnsi="Courier New" w:cs="Wingdings"/>
          <w:b/>
          <w:b/>
          <w:bCs/>
          <w:sz w:val="24"/>
          <w:szCs w:val="24"/>
        </w:rPr>
      </w:pPr>
      <w:r>
        <w:rPr>
          <w:rFonts w:cs="Wingdings" w:ascii="Courier New" w:hAnsi="Courier New"/>
          <w:b/>
          <w:bCs/>
          <w:sz w:val="24"/>
          <w:szCs w:val="24"/>
        </w:rPr>
      </w:r>
    </w:p>
    <w:p>
      <w:pPr>
        <w:pStyle w:val="Normal"/>
        <w:widowControl w:val="false"/>
        <w:autoSpaceDE w:val="false"/>
        <w:spacing w:lineRule="auto" w:line="240" w:before="0" w:after="0"/>
        <w:ind w:firstLine="720"/>
        <w:rPr>
          <w:rFonts w:ascii="Courier New" w:hAnsi="Courier New" w:cs="Wingdings"/>
          <w:b/>
          <w:b/>
          <w:i/>
          <w:i/>
          <w:sz w:val="24"/>
          <w:szCs w:val="24"/>
          <w:lang w:val="en-US"/>
        </w:rPr>
      </w:pPr>
      <w:r>
        <w:rPr>
          <w:rFonts w:cs="Wingdings" w:ascii="Courier New" w:hAnsi="Courier New"/>
          <w:b/>
          <w:i/>
          <w:sz w:val="24"/>
          <w:szCs w:val="24"/>
          <w:lang w:val="en-US"/>
        </w:rPr>
        <w:t>DE LA LITOVOI VOIEVOD,</w:t>
      </w:r>
    </w:p>
    <w:p>
      <w:pPr>
        <w:pStyle w:val="Normal"/>
        <w:widowControl w:val="false"/>
        <w:autoSpaceDE w:val="false"/>
        <w:spacing w:lineRule="auto" w:line="240" w:before="0" w:after="0"/>
        <w:ind w:firstLine="720"/>
        <w:rPr>
          <w:rFonts w:ascii="Courier New" w:hAnsi="Courier New" w:cs="Wingdings"/>
          <w:b/>
          <w:b/>
          <w:i/>
          <w:i/>
          <w:sz w:val="24"/>
          <w:szCs w:val="24"/>
          <w:lang w:val="en-US"/>
        </w:rPr>
      </w:pPr>
      <w:r>
        <w:rPr>
          <w:rFonts w:cs="Wingdings" w:ascii="Courier New" w:hAnsi="Courier New"/>
          <w:b/>
          <w:i/>
          <w:sz w:val="24"/>
          <w:szCs w:val="24"/>
          <w:lang w:val="en-US"/>
        </w:rPr>
        <w:t>NIŞTE CAVALERI IOANIŢI ŞI CÎTEVA ŞTIRI DESPRE FAPTE ŞI-NTÎMPLĂRI PETRECUTE DUPĂ PRISTĂVIREA DIN VIAŢĂ A CINSTITULUI ION VOINEA BIRLĂDEANU</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1</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n seara de 12 iunie 1271 un scutier cu calul în spume strigă să se lase poarta castelului, aşezat pe înălţimile care veghează drumul tăiat pe malul Dunării, sub ruinele podului durat de împăratul Traian. Gărzile se foiesc în donjonul central. Scutierul poarta cuirasa, coif cu panaş sîngeriu, lancea cu fanion la picior şi o spadă venerabilă, atîrnată de centură din piele roşie. Apele Dunării curg cu măreţia lor obişnuită. La schelă se leagănă galera “L'Hirondelle” sub pavilionul Burgundiei. Cîţiva servi aduc vitele de la păşune. Un sergent controlează harabalele cu peşte, venite de la iazurile şi bălţile dunărene. Strigă într-o franceză aspră la cărăuşii care-l privesc neguroşi, fără să-i răspundă. Unul din cărăuşi îi spune celui de la harabaua din capul convoiulu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ă-i numeri mă, auzi? Podul de lanţuri se lăsă cu zgomot surd de fierărie. De la o cotitură a drumului apar la galop alţi patru călăreţi, probabil garda scutierului care se avînta pe pod fără să aştepte ridicarea grilei grele, din fier bătut cu baroasel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n curtea comandoriei cavalerilor Sfîntului Ioan din Ierusalim, stabilită de regele prea catolic Bela IV în Banatul de Severin, cu aprobarea specială a papii, cîţiva paji îşi fac lecţia de scrimă, în vreme ce schimbul de noapte iese din corpul de gardă şi se alinie în tăcere. Scutierul descalecă greoi. Pajii se reped să-i ia lancea, scutul şi calul.</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Monseniorul Fleur du Ly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V-aşteaptă, cavalere.</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2</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iscuţia care se duce în sala de arme a castelului cavalerilor Ioaniţi, cel mai vechi ordin înfiinţat la Ierusalim în 1099, acei călugări soldaţi Hospitalieri, cavaleri sărăciţi, mai curînd plecaţi să împartă lovituri de spada decît binecuvîntări, are ceva dintr-o înfruntare teologică, susţinută de un cavaler în faţa unui ecleziast, avînd arbitru pe scutierul frînt de povara cuirasei şi-a unei zile de călărie. Protagonişti, monseniorul conte Fleur du Lys, mai marele comandoriei de Severin şi cavalerul Giuliano Fiorentino, un fel de duhovnic al ordinului şi probabil spionul direct al papei. Acest duhovnic pe jumătate în rasa, pe jumătate în cuirasă, pretinde, se pare, ca veniturile comandoriei să fie convertite în ducaţi şi din ele să se ajute misionarii trimişi în lumea schismatică a vlahilor, cumanilor şi bulgarilor. Se pare că monseniorul Fleur du Lys, bărbat la 45 de ani, atletic, cu un fel de aroganta cazonă statornicita în trăsături, nu e de acord cu pledoaria şerpuită a duhovniculu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La dracu, strigă el. Am venit aici la marginile lumii să ne refacem. De cînd Mihail Paleologul a luat Bizanţul, soarta statelor cruciate e pecetluită. Pierdem tot ce-am cucerit vreme de două sute de ani. Îmi ceri imposibilul, amic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Probabil scutierul aştepta momentul prielnic să intervin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Şi dacă monseniorul nu ordona alarma, vom pierde curînd tot ce avem în aceste posesiuni... Pe legea mea, monseniore, niciodată nu v-am văzut călăreţii trîntiţi din şa mai fără respect, decît i-am văzut căzînd sub loviturile oamenilor acelui sălbatic, numit Litovo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arbleu! Poftim, cavalere. Şi dumneata îmi ceri ducaţi, îmi ceri să-mi transform soldaţii în misionari, să schimb spada cu cazuistica şi lancea cu binecuvîntarea... Va să zică blestematul nu-şi vede de oile lu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e repede la gongul atîrnat deasupra căminului enorm, bate cu putere şi strigă ofiţerului de ordonanţă, apărut în uş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ofteşte-l pe vicontele du Lys, pe comandantul de pe “L'Hirondelle”, cum dracu îl cheamă pe burgundul ăsta căpăţînos şi pe căpitanul baron de Saint-Pons. Repede.</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3</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înt cîteva amănunte pentru care signor Giulliano Fiorentino ar plăti atu greu. Unele se referă la biografia monseniorului conte Fleur du Lys, altele la faptele vicontelui Fleur du Lys, unicul fiu al acestui soldat care-a slujit cu spada în toată lumea străbătută de cruciaţii epocii lui. Monseniorul Fleur du Lys se trage dintr-o familie nobilă care odinioară ocupa în Languedocul natal, pe cursul superior al Garonnei, un domeniu de primă mînă. Avusese neşansa să aparţină unui tată mai puţin iubitor al armelor şi mai mult iubitor al cărţilor, jonglerilor şi îndeosebi iubitor al scrisului. Aşa se explică faptul că repeta adeseori cavalerilor însărcinaţi cu strîngerea dijmelor cuvintele lui Jacques de Vitry, singurul popa inteligent, cum îi spunea în intimitate: “Feriţi-vă să stîrniţi ura celor smeriţi. Ei vă pot pricinui atîtea rele, pe cîte bunuri vă aduc. Disperarea este un sentiment periculos. Se întîmplă ca şerbii să-şi ucidă seniorii şi să dea foc castelelor acestor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n rolul de comandor al Banatului de Severin, el însuşi n-a uitat să aplice spusele venerabilului Jacques de Vitry, după cum n-a uitat jocurile periculoase ale jonglerilor din castelul părintesc, jocuri în care se persiflă abil şi inteligent biserică, la aşa mod, încît nu o dată, în timpul invaziei cruciaţilor din nord, sub comanda lui Arnold, abatele mînăstirii Citeaux, tatăl său a fost acuzat de a simpatiza cu ereticii albigenzi şi era să-şi piardă viaţa, nu numai domeniile, pe care le-a pierdut vreme de aproape 20 de ani, cu toate apelurile la rege. Monseniorul conte Fleur du Lys nu mergea cu largheţea atît de departe, încît să-nţeleagă răscoală “pastorilor” ' şi predicile înflăcărate ale acelui “învăţător din Ungaria” Iacob, care predică liber în franceză, flamanda şi latină. Aflîndu-se la Tours în anul 1251, cînd răsculaţii luaseră oraşul, a aşteptat liniştit ca aceştia să-i căsăpească pe popi, apoi a-nşfăcat lancea şi spadă, punîndu-se la dispoziţia celui dintîi detaşament de cavaleri... La prima şarjă 6-a rugat fierbinte ca Dumnezeu să-l primească direct în rai pe bietul “pastor” ivit în viziera, numai pentru faptul că dăduse o mînă de ajutor la trecerea intru cele veşnice a “cavalerilor cerşetori” dominicanii şi franciscanii, cel mai bogaţi şi cei mai potlogari dintre cavalerii sfinţiei sale, Papa. Mai avea un păcat capital. Îl ştia şi-l ascundea cu preţul vieţii. Adeseori, mai des decît i-o îngăduia cuviinţă, îşi recita sieşi, ori vicontelui versurile lui Rutebeuf:</w:t>
      </w:r>
      <w:r>
        <w:rPr>
          <w:rFonts w:cs="Courier New" w:ascii="Courier New" w:hAnsi="Courier New"/>
          <w:sz w:val="24"/>
          <w:szCs w:val="24"/>
          <w:lang w:val="en-US" w:eastAsia="en-US"/>
        </w:rPr>
        <w:t xml:space="preserve"> </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w:t>
      </w:r>
      <w:r>
        <w:rPr>
          <w:rFonts w:cs="Wingdings" w:ascii="Courier New" w:hAnsi="Courier New"/>
          <w:sz w:val="24"/>
          <w:szCs w:val="24"/>
          <w:lang w:val="en-US"/>
        </w:rPr>
        <w:t>Roma trebuie să fie temelia sfînt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ar acum, domneşte aici venalitatea, răutate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Şi murdari sînt acei care trebuie să străluceasc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Prin curăţenia lor: din această cauză, tuturor le e ma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Rău”.</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Probabil avea pricini îndreptăţite să gîndească aşa, el mai marele comandoriei papale şi mai ales avea pricini temeinice să-l ţină departe pe signor Giuliano Florentino, foarte iscusitul spion al papei, nu străin de cele cîteva lovituri de pumnal sau otrăviri, care-au curăţat ordinul Hospitalierilor de puţinele minţi luminate pe care le avea. Şi mai avea o meteahnă incurabilă. Citea. Nu i s-ar fi imputat niciodată dac-ar fi rumegat la nesfîrşit dogmele catolice. Se pare că spusele aceluiaşi abate Arnold, cînd sub masca “cruciadei” cavalerilor din nord, sudul a fost supus tuturor ororilor şi jafului, l-au făcut să mediteze profund asupra vieţii catolice. Spusese Arnold, la luarea Beziersului, cînd i s-a raportat că între cei căsăpiţi nu sînt eretici, ba mai mult, se pare că sînt îndeobşte binecredincioşi ai papei: “Ucideţi-i pe toţi, căci Dumnezeu îi va alege pe ai să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itea “Istoria cuceririi Constantinopolului” scrisă de Geoffroy de Villehardouin, dar mai ales îl citea pe vestitul trubadur provensal Bertrand de Born, atunci cînd nu se amuză cu românele cavalereşti ale lui Chretien de Troyes, carate pe o cămilă în tot fostul regat al Constantinopolului, aduse aici şi ţinute în mare cinste, deasupra patului. Pe nişte suluri de hîrtie avea trecute versurile pline de blasfemii la adresa clerului, în care se preamăreau bucuriile dragostei pămînteşti, semnate de îndrăgostiţi iremediabili ca Guilhem de Cabestany sau de poeţi colţoşi ca Marcabrun.</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n asemenea situaţie, cu un fiu îndrăgostit de cnezina Anca, fiica lui Bărbat, fratele voivodului Litovoi, acest insurgent afurisit, nu e de mirare că monseniorul conte Fleur du Lys frămînta sala de arme cu paşi neliniştiţi, zornăindu-şi pintenii de aramă şi scoţînd un fel de înjurături pe jumătate cazone, pe jumătate ecleziastice, care n-aveau nimic comun cu preferinţele sale în materie de literatură.</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4</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Un sfeşnic cu douăsprezece lumînări. La masa simplă de stejar, cei chemaţi la ordin. Vicontele Fleur du Lys, la 22 de ani, într-o tunică simplă, pînă la genunchi, din catifea de Flandra, roşie. Căpitanul baron de Saint Pons, comandantul cetăţii, tot din Languedoc şi vicontele de Semur, comandantul galerei, amîndoi osteni vechi, care şi-au văzut spadele mai mult pline de sînge, decît gălbejite de plictiseală. Monseniorul desfăşoară pe masă un pergament uşor îngălbenit de vreme, cu sigiliile regelui Bela IV, scris în latină de curte, cu litere groase, care vădesc măiestria scribilor din cancelaria regal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Orice-ai zice, căpitane, diavolul ăsta nu e trecut în diploma noastră. Mă tem mai mult că are el dreptate, decît avem no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e pare că te-au molipsit ordonanţele răposatului vostru rege Saint Louis, monseniore, spune cavalerul Giuliano Fiorentino. Dreptatea este acolo unde ne-o impune spada noastră. Regele ne-a dat în posesie toată Cumani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Hm! Hm! Răbdare, cavalere. Regele ne-a dăruit o Cumanie pe care urma s-o cucerim noi. Deocamdată... Vicont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Ordin, monsenior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Haide, dragul meu, să stabilim temeiurile legale ale conflictului nostru cu ciobanul ăsta transformat peste noapte într-un diavol sălbatic.</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Vicontele priveşte cu respect diploma dată comanderiei, de regele Ungariei. Citeşte mormăit obligaţiile cavalerilor şi clar cele ce urmeaz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 “Regele dăruieşte cavalerilor Ioaniţi toată Ţara Severinului, cu munţii care ţin de dînsa şi cu toate celelalte dependente, de asemenea cnezatele lui Ion şi Fărcaş pînă la Olt, afară de ţară cneazului lui Litovoi Voievod...</w:t>
      </w:r>
      <w:r>
        <w:rPr>
          <w:rFonts w:cs="Courier New" w:ascii="Courier New" w:hAnsi="Courier New"/>
          <w:sz w:val="24"/>
          <w:szCs w:val="24"/>
          <w:lang w:val="en-US" w:eastAsia="en-US"/>
        </w:rPr>
        <w:t xml:space="preserve"> </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Hm! Hm! S-ascultam, cavaleri, şi să judecăm.</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w:t>
      </w:r>
      <w:r>
        <w:rPr>
          <w:rFonts w:cs="Wingdings" w:ascii="Courier New" w:hAnsi="Courier New"/>
          <w:sz w:val="24"/>
          <w:szCs w:val="24"/>
          <w:lang w:val="en-US"/>
        </w:rPr>
        <w:t>pe care o lăsăm românilor, precum au ţinut-o şi pînă acum, le dăm aceasta păstrînd totuşi pentru Noi şi urmaşii Noştri jumătate din toate foloasel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Bun negustor, măria-sa, mormăie Saint-Pons, care n-are nimic de sfînt în el, în afara unei spade imense, purtată cu multă curtoazie la centură lată, plină de paftale şi nituri din aram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w:t>
      </w:r>
      <w:r>
        <w:rPr>
          <w:rFonts w:cs="Wingdings" w:ascii="Courier New" w:hAnsi="Courier New"/>
          <w:sz w:val="24"/>
          <w:szCs w:val="24"/>
          <w:lang w:val="en-US"/>
        </w:rPr>
        <w:t>... veniturile şi slujbele din întreaga Ţară a Severinului şi din cnezatele amintite mai sus, cealaltă jumătate cedînd-o ordinulu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acă facem o socoteală cinstită, signor mio, din această biată jumătate e greu să-ntreţin comandoria, cetatea, să mă-ngrijesc de hrană cavalerilor, să împrospătez armamentul, grajdurile şi să mai fim şi rentabili pentru visteria Sanctităţii-sale... Mai departe, vicont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w:t>
      </w:r>
      <w:r>
        <w:rPr>
          <w:rFonts w:cs="Wingdings" w:ascii="Courier New" w:hAnsi="Courier New"/>
          <w:sz w:val="24"/>
          <w:szCs w:val="24"/>
          <w:lang w:val="en-US"/>
        </w:rPr>
        <w:t>... Fac excepţie bisericile în fiinţă, sau care se vor mai clădi în toate ţinuturile amintite mai sus. Din veniturile acestor biserici Noi nu ne oprim nimic...</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men, mîrîie Saint-Pon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w:t>
      </w:r>
      <w:r>
        <w:rPr>
          <w:rFonts w:cs="Wingdings" w:ascii="Courier New" w:hAnsi="Courier New"/>
          <w:sz w:val="24"/>
          <w:szCs w:val="24"/>
          <w:lang w:val="en-US"/>
        </w:rPr>
        <w:t>Foloasele cîmpurilor, fînaţurilor şi pescăriilor, precum şi ale morilor, rămîn în întregime ale cavalerilo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men.</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Mai lasă, Saint-Pons, amenul ăsta. Seamănă c-un prohod prescurtat... Mai departe, vicont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w:t>
      </w:r>
      <w:r>
        <w:rPr>
          <w:rFonts w:cs="Wingdings" w:ascii="Courier New" w:hAnsi="Courier New"/>
          <w:sz w:val="24"/>
          <w:szCs w:val="24"/>
          <w:lang w:val="en-US"/>
        </w:rPr>
        <w:t>Românii cu armata lor vor fi datori să ajutore împreună cu Ioaniţii, împotriva duşmanilor din afar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Întrebarea se pune, domnii mei, care români? Cnezatele vasale, da! Dar Litovoi? Nu există nici o bază juridic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Monseniore, nu se pot aplica aici regulile după care regele vostru Saint Louis făcea justiţie. Nu ştiu zău, cînd a venit împotriva seniorilor din Poitou şi Languedoc aliaţi cu Henric III al Engliterei, dacă însuşi Saint Louis avea vreun temei juridic să vă descăpăţineze. Porcul de Litovoi ne hăcuie posturile de pază, ne ataca satele, ne calca domeniile şi noi căutăm temeiuri juridice ca să-l trecem prin sabi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Monseniorul conte Fleur du Lys nu-i răspunde florentinului. Ascultă cu răbdare condiţiile sub care regele prea catolic cedează cavalerilor şi ţinuturile la răsărit de Olt, acolo unde nici un cavaler nu şi-a păscut încă armăsarul şi peste care domneşte în bună pace şi-n suveranitate deplină Seneslau voievod. Vicontele citeşte răspicat aceste condiţii: dacă regatul Ungariei va fi atacat de-un inamic din afară, provincia donată va fi obligată să se ridice în ajutorul regelui cu a cincea parte a forţelor sale. Cînd regele va ataca Bulgaria, Grecia sau Cumania, atunci trei pătrimi din oamenii purtători de arme vor trebui să plece înainte. Din proprietăţile de pămînt cucerite şi din prăzile luate cu aceste prilejuri, ordinul va primi partea sa, în proporţie cu oamenii şi materialul trimis de cavaleri în război. Mai mult. Sentinţele de moarte împotriva mai marilor ţării, acei “majores terrae” nobili de arme şi oi, pot fi apelate la rege. Ordinul se obliga să prindă armele contra tuturor paginilor, ori de ce neam ar fi, asemenea şi contra Bulgarilor şi împotriva altor creştini, numai dacă ar încălca hotarele regatului. În acest caz vor pune la dispoziţia regelui 100 de cavaleri înarmaţi. Cînd un domnitor creştin ar ataca regatul, ordinul va da 50 de cavaleri înarmaţ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Recapitulînd diploma, monseniorul conte Fleur du Lys are sentimentul exact al funcţiei lui la acest hotar răsăritean al lumii catolice. Dulău de pază al regatului Ungariei şi mîna înarmată a sanctităţii sale. Atît... Iar aici, lîngă el, acest viconte înnebunit de literatură pe care el însuşi i-a infiltrat-o în sînge, trubadur ingenios, suspinînd sub cerdacul acelei Anca, o schismatică superbă, înaltă, voinică, brună, cu ochi focoşi, al cărei părinte a intrat cu hergheliile în domeniul comandoriei, lăţindu-şi hotarele spre apus, fără nici un strop de ruşin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ignor Giuliano Fiorentino îşi frecă mîinile cu satisfacţie prost ascunsă. După raportul pe care-l va expedia mîine cu fra Vespasiano, direct la cancelaria papală, este imposibil să nu obţină capul monseniorului conte Fleur clu Lys. Lasă-l să se amuze cu blestematul ăsta de jongler, venit de la curtea Thesalonicului, care visează să ajungă la Paris, încă în anul ăsta, înainte de căderea zăpezilor. Adevărul e că treburile Ioaniţilor merg din ce în ce mai prost, datorită acestui conte leneş, în corespondenta cu rectorul Universităţii din Paris, căruia îi descrie moravurile vlahilor, cumanilor şi ungurilor, imitîndu-l pe Caesar sau pozînd într-un Titus Livius — travestit în hospitalier. Spectacolul ar fi amuzant, dacă contele zaharisit ar observa că toată maimuţăreala nu este altceva decît o bătaie de joc la adresa cavalerilo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n spaţiul gol din faţa mesei are loc un tournois ciudat. Doi dulăi ciobăneşti, unul alb, altul negru, harnaşaţi cu şei de catifea, una roşie, alta albastră, cu un fel de cuirasa din petece multicolore de stofă, încăpăstraţi, se lasă conduşi de două maimuţe echipate de război, în cuirase şi coifuri, care mînuie cu dibăcie lănci de trestie şi spade de alun. Jonglerul, pe nume Rudel, echipat în chip de Arlechino, cu o mască ridicolă pe faţă, atîta acest tournois, răcneşte, tropăie, lauda calităţile celor doi armăsari şi talentele eroice ale celor doi cavaleri, strecurînd în laude versuri ciupite din “Roman de Renard” şi chiar din “Le Roman de la Rose”, versuri cari stîrnesc rîsul celor doi du Lys, mîrîitul întărîtat al căpitanului baron de Saint Pons, obişnuit cu ciudăţeniile monseniorului şi gîndul precis al vicontelui de Semur, care-şi propune să-şi schimbe identitatea cu a jonglerului (îl va lua la bord, să-l repatrieze) de cîte ori va fi nevoit să înşele vigilenta soţilor prea geloşi din cinstitul ducat al Burgundie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in donjonul central se aude trîmbit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Oaspeţii monseniorului Fleur du Lys se privesc. Tropoţele cailor scoşi din grajduri. Huruitul căruţelor cu alimente. Comenzile stegarilo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a, signor Giuliano, surîde contele. Între timp, am dat toate ordinele de cuviinţă. Încalecăm peste o jumătate de ceas. Voi conduce eu însumi expediţia de pedepsire... Baroane, îţi încredinţez paza comandoriei. Hei, marinarule, cînd ridici ancor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acă nava e încărcată pînă duminică, atunci duminică, monsenior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rea bine... Sper să mă-ntorc şi eu pînă duminică... La cai, domnii mei. La cai. Lectura diplomei noastre şi acest spectacol amuzant mi-au adus concluzii preţioase... La ca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Rudel...</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w:t>
      </w:r>
      <w:r>
        <w:rPr>
          <w:rFonts w:cs="Wingdings" w:ascii="Courier New" w:hAnsi="Courier New"/>
          <w:sz w:val="24"/>
          <w:szCs w:val="24"/>
          <w:lang w:val="en-US"/>
        </w:rPr>
        <w:t>- La ordin, monsenior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Jonglerul îngenunche. Cele două maimuţe cocoţate pe masa mănîncă cireşele rămase de la cină. Dulăii se tolănesc sub masă. Monseniorul conte Fleur du Lys controlează uşile. Draperiile care separa sala de arme de un mic paracli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Rudel... Dă-i scrisoarea asta regelui. Caută-l la Paris. La Saint Denis. Oriunde. E slab, acest Philippe le Hardi, Rudel, e slab şi totuşi... Poate are să-i fie ruşine de amintirea marelui său predeceso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w:t>
      </w:r>
      <w:r>
        <w:rPr>
          <w:rFonts w:cs="Wingdings" w:ascii="Courier New" w:hAnsi="Courier New"/>
          <w:sz w:val="24"/>
          <w:szCs w:val="24"/>
          <w:lang w:val="en-US"/>
        </w:rPr>
        <w:t>Droit est enseveli et royaule est mort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 qui se pourront mais desormais les pauvres gens clamer, Quand le bon roi et mort, qui tant les sut aime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Recită grav jonglerul.</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şa e, Rudel... Roi des rois de la terre... Ridică-te prietene... Şi acum, ia scrisorile astea pentru prietenul meu, maestrul Joinville, cel gonit de la Universitate. Ai să-l găseşti la “Pisica care pescuieşte”, deasupr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 — Ştiu, monsenior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Roagă-l să-mi adune toate scrisorile şi să le copieze în zece exemplare... Şi-acum, te las cu bine, prietene. Aici, se pare că soarta comandoriei sta în vîrful lăncilor acestor vlahi, prea îndreptăţiţi să-şi tragă sabia, ca să n-o facă. Îl rog pe rege să-mi întărească încă o dată sentinţa pentru moşia Fleur du Lys... Dumnezeu cu tine, Rudel...</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incolo de miezul nopţii, podul Comandoriei cavalerilor Ioaniţi din Banatul Severinului se lăsă cu zornăit de lanţuri şi scîrţîit de scripeţi şi vîrtejuri. 400 de cavaleri în cuirase, aşezaţi în formaţii pe lance, ies la pas în noaptea umedă, peste care se trag tăcute valuri dense de ceaţă desprinse de pe apele Dunări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r>
    </w:p>
    <w:p>
      <w:pPr>
        <w:pStyle w:val="Normal"/>
        <w:widowControl w:val="false"/>
        <w:autoSpaceDE w:val="false"/>
        <w:spacing w:lineRule="auto" w:line="240" w:before="0" w:after="0"/>
        <w:ind w:firstLine="720"/>
        <w:jc w:val="both"/>
        <w:rPr>
          <w:rFonts w:ascii="Courier New" w:hAnsi="Courier New" w:cs="Wingdings"/>
          <w:b/>
          <w:b/>
          <w:i/>
          <w:i/>
          <w:sz w:val="24"/>
          <w:szCs w:val="24"/>
          <w:lang w:val="en-US"/>
        </w:rPr>
      </w:pPr>
      <w:r>
        <w:rPr>
          <w:rFonts w:cs="Wingdings" w:ascii="Courier New" w:hAnsi="Courier New"/>
          <w:b/>
          <w:i/>
          <w:sz w:val="24"/>
          <w:szCs w:val="24"/>
          <w:lang w:val="en-US"/>
        </w:rPr>
        <w:t>O PÎNDĂ DE NOAPTE, O LUPTĂ ÎN FAPT DE ZI, UN SFAT DE RĂZBOI ŞI ALTE ÎNTÎMPLĂRI PETRECUTE SUB PRIVEGHEREA LUI LITEAN VOIEVOD, ORI CUM ÎI SPUN ISTORIILE, LITOVOI VOIEVOD</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1</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Noapte la sfîrşit de iunie pe Motru, între codrii grei de stejar, cu stelele licărind pe uranisc. Trei trîmbe de călăreţi cu caii la mînă, prin codru, pe poteci de mistreţi. Caii cu copitele învelite în bucăţi de sac şi-n zdrenţe. Pe urma iscoadelor, domnia sa Niculae Gavrilă, ohabnic pe Jiu, sub Tîrgul Jiului, dator a-i da voievodului Litean 50 de călăreţi cînd se scoală la oaste, iar atunci cînd duşmanii calca tara, el însuşi îndatorat să slujească 40 de zile, cu sabia. Domnia-sa Niculae Gavrilă, din neam de cneji, e cîrtitor, nu-i place puterea lui Litean voievod, care i-a călcat curţile, atunci cînd el i-a minat un slujitor să-i spună că mai curînd se-nchină crujatilor de la Severin, decît unuia ridicat voievod cu sila şi puterea. Că s-au găsit nişte cneji pe Jii în sus, pe Motru, pe Olteţ, care să i se închine acestui Litean, e adevărat. A fost şi el la acea închinare, cînd cnejii au venit în zi-ntîi de Paşti, călări, cu cîte o sută de suliţe, s-au orînduit în fata pridvorului bisericii din Tîrgu Jiului cu hramul Sfîntului Dumitru, au descălecat, au intrat la slujba, apoi au ieşit şi-n fata oştimii şi-a tîrgoveţilor, au pus un genunchi la pămînt, au scos săbiile şi i le-au închinat voievodului, jurîndu-i credinţă pe sfînta evanghelie. El n-a îngenuncheat şi n-a jurat. S-au întrecut voinicii de pe Motru şi Jii la halcă. Au zvîrlit suliţele. Au săgetat cu arcurile. S-au trîntit la luptă dreaptă. Şi-au înstrunat şi jucat caii. La ospăţ, seara, acest Litean voievod, neam cu un Basarab de pe Strehaia, a vorbit de puterea ungurilor, care nu caută decît să se repeadă peste ei, să le apuce ocinile, ba şi de puterea bulgarilor şi-a sîrbilor şi-a crujaţilor le-a vorbit, jurîndu-i pe copii şi ocine să stea cu toţii alături, să întindă hotarele pînă acolo unde sînt ai lor, sate moşneşeşti, ohabnici, ori rumîni ai crujaţilor. S-a strigat, s-a băut vin de Drăgăşani, s-au fript şi mîncat cîţiva boi şi el s-a-ntors în ohăbnicia lui, spumegînd. În loc să-i sloboadă pe robii cumani la tăiatul şi arsul codrului, că tăiase şi arsese nişte codri mai tineri, de-şi făcuse loc la pluguri; i-a pus să-ntărească cula, să adîncească şi cureţe şanţul, să primenească parii putreziţi în palanca... De nimic n-a avut folos, că l-a apucat Litean într-o noapte, de l-a sculat din aşternut, de barbă, fi-i-ar numele blestemat de lotru rău şi apucător. N-a ajuns s-o mărite pe Dobra cu Miletici, cneazul sîrbilor de lîngă Vidin, cu care-ar fi făcut legătura peste capul Basarabilor de la Strehaia, că-i cumpăra Miletici boii şi porcii şi mai ales mierea, ca lotrul şi apucătorul de Litean i-a dat-o pe Dobra după un văr, ohabnic sub munte şi Dobrei, afurisită, i-a plăcut să se ducă acolo, ca Miletici n-avea nici un dinte şi se sfinţea cu prea mult usturoi şi cu ţuica, se sfinţea şi cu pastramă. Aşa că acum, îl simte pe Bărbat fratele lui Litean, umblînd prin codru, în dreapta lui, cu 300 de suliţe, iar în stînga abia-l aude pe Vlaicu, alt frate al voievodului, cu 150 de suliţe şi-n spate îl ştie chiar pe Litean, care s-arată vulpoi dacă-i încolţeşte pe crujaţi, ca pe berbeci. Aşa că domnia sa cască ochii, ciuleşte urechile şi se stropşeşte în sine asupra puterii pe care şi-a luat-o sieşi Litean şi fraţii săi, stăpînind toată ţara Jiilor, ba închinîndu-li-se cneji tari ca Basarabii de la Strehaia şi alţii de pe Dunăre.</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2</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ele trei trîmbe de călăreţi cu caii la mina au înlemnit în străfundul codrului, atunci cînd de undeva din întunecimile tainice a răsunat un lătrat de vulpoi plecat la vînătoare şi i-au răspuns o buhă şi-un huhurez. Un singur Călăreţ, încălecat, a ieşit pe-o tăietură, în buza unui pîrîu, urcînd spre şleahul care venea de la Severin, trecea Motrul prin văd şi urcă domol spre Tîrgu Jiului. Călăreţul a oprit acolo unde a ieşit din umbra un oştean. I-a lăpădat frîul. A sărit din şa. A luat-o în sus, pe firul apei. La o vreme a simţit miros de tabără, iz de fum şi tot atunci s-a ridicat dintr-o alunişte un freamăt abia simţit. Acolo îngenuncheat.</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e-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ac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Toţ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upă steag, el 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Tu, Vlaicule, strînge-i în cleşte, cum ţi-o spusăi... Noi mergem să vedem cu ochii. Să nu v-audă nici vîntu, nici pamîntu. Du-t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Litean, voievodul de la Jii, îşi urmează fratele, pe Bărbat, care apucă printr-o rarişte deasupra căreia se sting stelele, într-un abur de lumina lăptoasă. Rariştea îşi lăţeşte marginile. Se-aud caii. Unii pasc. Alţii bat din copite. Litean se culca. Se tîrăşte prin finul înalt, ud, în are se-aud brotacii. Bun finul de coasă. Dacă-i scoate pe crujaţi din părţile Metrului şi-i închide între ziduri, acolo la Severin, ori dacă-i retează acu şi-ajunge să apuce Severinul, se cheamă că închide calea ungurilor, poate înfige o vamă la Severin, îi vin lui dobînzile de peşte de la bălţi, poate strînge osteni de pe la ohabnici, din sate şi de pe la cneji şi-atunci altfel se pot purta negoaţele, altfel se pot despăduri hotarele şi altfel se poate apăra de tătari, că mereu trec spre strînsu roadelor tătarii de pe la Buzău, trec ca stolurile, calca satele şi pînă să-i afle unde sînt, se duc peste Olt. Seneslau nu-i poate apuca nici el, că nu prea are oaste în Vlăsia. Cel din fata s-a lipit pămîntului. Litean, voievodul, alunecă lîngă el. Se-nnălbeste de zi. Aici, la nici o sută de paşi, o strajă sprijinită în suliţă. Altă straja la cincizeci de paşi. Abia o umbră. Şi alta. Şi alta. În spatele lor, caii la păscut. Şi-n marginea Motrului, tabăra de care. Puţine carele, aşezate oişte-n oişte în aşa fel, încît să apere locul unde-s ridicate corturile. Nu se ştie prin partea locului să se fi închis crujaţii între care. Şi nici să plece cu corturile după ei. Umblau călări. Dădeau o sabie ici, colo, unde nu ieşeau oamenii la slujb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Ăştia o luară cu ruptu... Umblă să ne scoată din fundu munţilo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Litean tace. Ascultă cum pasc caii. Cum cade roua de dimineaţă, rece.</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3</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E ceasul acela plin cu aburii vălătuciţi ai zorilor, ceasul dintre somn şi trezie, ceasul cînd îşi scutură păsările penele, îşi dreg guşile, de se-aude cîte-un ciripit speriat în tăcerea grea, prin care abia răzbate lumina. Litean, în şa, după un scoruş păsăresc, simte umbletele trîmbelor de călăreţi sub geană codrului. De doi ani, în fiecare vară, îmbrăcat în straie de rînd, intra cu harabalele de peşte, primăvară şi cu cele de mei, toamna, în cetatea Severinului. Stă acolo o zi, două, seară îi scot gărzile afară, sta şi se uită. Ştie pe de rost toată aşezarea cetăţii. Mai ales ştie obiceiurile crujaţilor. A băgat de seamă că ceasul ăsta al faptului de zi, e ceasul greu al crujatului. A stat în şa o zi, cu toate torşamurile lui de oţel, l-a fript căldura, noaptea l-a-ngheţat frigu, ca unora le e greu să-şi scoată cămaşa de zale în care intră cu totul, de nu le rămîne afară decît obrazul; dorm aşa, şi-a doua zi se trezesc cu ochii lipiţi, nu se spală, ca mulţi au rîie şi mîncărimi, că-i vedea cum se ung şi-i auzea blestemînd urticările alea; se scoală buimaci, trec, la curăţatul cailor, la cercetatul copitelor şi-al potcoavelor, gusta din merinde, adapă, strîng chingile, ba mai pierd vremea pînă cercetează spatele cailor, că au şei grele, ei grei şi se-ntîmplă un valtrap, ori o aripă de să să roadă şi să sîngerez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Lumina se-ntrupează între trunchiurile cît cetăţile. Curge în trîmbe groase, de care se agaţă vălătucindu-se, aburii subţiri ai fînaţurilor. Motrul îşi cîntă cîntecul sub maluri. Străjile se-ntind. Se-aude un corn. Aha! Comisul a ieşit buimac de sub pologul unui car. Caii nechează. Cunosc cornul. Uite-i şi pe crujaţi. Ies de sub coviltire. Ies de sub corturi. Cortul ăla din mătase roşie, al stăpînului. La intrare, înfiptă în pămînt, o lance. De lance agăţate două scuturi, vopsite în alb şi roşu. Dacă vede el bine, pe unul din scuturi e pictat un leu. O fi. Sînt osteni vechi. Nici n-au făcut ochi, că s-au şi împărţit. Unii la focuri. Alţii la arme. Alţii la corturi. S-aud porunci. Uite-l şi pe căpitanul lor. În zale, cu coiful sub braţ. L-a scos la luptă pe voinicul care-i cînta Anchii, nepoată-sa, sub cerdac. De trei ori i-a cîntat. Zîmbeşte. E înalt, spătos, cu fata tăiată de sabie. I-au crestat-o sîrbii lui Miletici. Umbla în prada şi-n dobînda. Trec Dunărea cu şeicile, fură căi de pe la ohabnicii de la bălţi, urcă pe Jii, urcă pe Motru, fac pagubă, ard şi se duc. E şi aici o sabie de dat. Numa să bage Vlaicu de seamă. Întoarce capul. După fiecare stejar, cîţiva suliţaşi pedestruiţi. Şi lîngă el, Bărbat... Ciocîrlia. Şi pitpalacii. Pe-ntrecute. Cruciaţii înhamă la harabale... încarcă corturile. Unii îmbuca din picioare. Turtă de mei, brînză şi cîte-un dram de carne. Căpitanul da nişte porunci. Slujitorii îi încheie lorica. Unul îi dă lancea. Altul îi aduce calul... Cei mai mulţi crujaţi strîng chingile. Toată tabăra e un du-te vino lipsit de rînduiala. De doi ani aşteaptă clipa asta. Tot de doi ani aşteaptă chiotul sălbatic, care sparge în ţăndări lumină albastră a zorilo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e peste Motru vine în goana goanelor Vlaicu. Îşi flutură sabia. Porunci aspre. Crujaţii cîţi sînt la cai urca greoi în şei. Ceilalţi fug cu lăncile şi se tocmesc într-un zid de ţepi, cu vîrfurile plecate spre călăreţii ţişniţi din codru. Strigăte. Rînchezat de cai. Harabalele trag în curmeziş. Unele îşi încîlcesc rotile. Două se răstoarnă. Căpitanul frînc încalecă. Îşi scapă coiful. Ridică sabia. Unde-i Niculae Gavrilă, nemernicu?</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Litean voievod se ridică în scări... Ohabnicul vine la trap, ca la prohod. Nu-l îndeamnă inima. Are să-i zobească el măselele, numai să-i pună sub tăiş pe crujaţi... Se bat. Mai ales ştiu cum să schimbe tocmeala de luptă, ca să facă faţă din toate părţil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oi? Întreabă Bărbat.</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Mai stăm, spune Litean Voievod, s-aşază-n şa, strînge frîul şi se uită cum se frîng suliţele voinicilor în scuturile mari ale crujaţilor, cum se-ncaieră cu săbiile şi cam ca la o sută de călăreţi aleargă cu căpitanul lor să-l întîmpine pe ohabnicul Niculae Gavrilă, pus să-şi dea pe fata credinţa ori necredinţă.</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4</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Lumina de dimineaţă, proaspătă. Monseniorul Fleur du Lys apreciază situaţia cu ochi de soldat încercat. Atacul coloanei de cavalerie venit de peste apă, acolo de fapt îl şi aşteptă, se frînge în parapetul format din harabalele şi lăncile stegarului Renzo da Ceri. Şiretlicul acestui de al doilea atac dat în flancul stîng al taberei are să-l oprească el, cu lăncierii vicontelui. La adăpostul şarjei vor încăleca lăncierii stegarului Arnold Mina de Fier şi pe viul Dumnezeu lecţia va fi servita magistral. Ordon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Lăsaţi vizierele... Haide viconte. Lasă viziera. Apo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Lancea pentru împuns!</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n clipa aceea alte strigăte sălbatice, din spat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Mordius! Opriţi! Hei, opriţi! Opreşte viconte! Parbleu! E prea tîrziu!</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njura cavalerii cretini vîrîţi sub coifuri, cu vizierele lăsate, care se reped orbeşte în lăncile inamicului, în vreme ce din spate năvălesc de sub adăpostul pădurii, pedestraşii înarmaţi cu suliţe şi ceea ce e mai rău, cu topoare şi ghioage groaznice, care anihilează orice posibilitate de luptă învăţată în sălile de scrimă.</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5</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oarele ridicat spre prînzişor. Morţi. Unii săgetaţi. Alţii cu suliţele înfipte în piept. Cai muribunzi. Gemete. Oşteni sîngerînd. Unii îşi pun pămînt pe răni. Alţii se leagă cu scamă şi pînza de casă. Luat din trei părţi, lovit cu ghioagele, turtit sub săcuri de luptă, arme cumplite, împuns şi hăcuit, seniorul conte Fleur du Lys şi-a plecat sabia, rupîndu-şi-o pe genunchi. Şi-a dat seama că nu-l poate impresiona pe bărbatul care-l priveşte curios, cu acte de nobleţe cavalerească. Vlahii îşi strîng morţii şi răniţii. Pe unii-i suie pe cai. Cîte doi. Pe alţii îi urcă în harabalele venite tîrziu, nu se ştie de unde. Îşi strîng şi ei răniţii. Morţii? Cui ar folosi, morţii aceştia ai nimănui, sfîrşiţi aici, într-un pămînt de la marginea lumii? Monseniorul conte încearcă gînduri amare. Ştie sigur că, aici şi acum, cu totul anonim, într-o luptă pe care n-o va consemna nici o cronică şi nici un cronicar, se sfîrşeşte puterea comandoriei de Severin a cavalerilor Hospitalieri, comandorie trăitoare mai mult prin bunăvoinţa servilor, decît prin puterile ei. Se-ngrozeşte cînd îi vede pe supravieţuitori. Cu scuturile sparte. Cu coifurile şi armurile turtite. Cu mantiile sfîşiate. Îi numără. Douăzeci şi cinci. Vicontele, douăzeci şi şase. El nu s-a numărat. Aici, sub calul ucis de-o suliţă, cu coiful căzut alături, cu armura tăiată, tăiat la beregată, cu ochii sticloşi, cavalerul Giuliano Fiorentino. Monseniorul conte îşi face cruce. Respiră uşurat. Papa nu va afla niciodată cum s-a-ntîmplat de fapt acest dezastru. Vlahii se strigă între ei. Cineva îi aduce calul. Îl refuză. Se-ncoloneaza între prizonierii luaţi la mijloc de aceşti vlahi pe care i-a simpatizat într-atît, încît a trimis la Paris cîteva scrisori lungi, în care le descrie moravurile... Niciodată n-a mărşăluit dezarmat, între suliţe. Soarele a-nceput să ardă şi acest voievod sălbatic are, se vede treaba, prostul umor de a mărşălui înapoi, spre cetatea comandorie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Inserare. Litean Voievod în platoşa unui crujat, bine înfipt în şa, priveşte turlele cetăţii Severinului poleite de aurul greu al amurgului. Pe donjonul central flutura leneş flamura Hospitalierilor. Se aude glas de trîmbiţe. Apoi cel cunoscut al cornului. Cetaşii strigă la călăreţi. Se aşază pe trei rînduri, eu suliţele la picior. Prinşii sînt împinşi în faţă. Prăfuiţi. Frînţi de drum. Una din harabale trage în marginea şleahului.</w:t>
      </w:r>
      <w:r>
        <w:rPr>
          <w:rFonts w:cs="Courier New" w:ascii="Courier New" w:hAnsi="Courier New"/>
          <w:sz w:val="24"/>
          <w:szCs w:val="24"/>
          <w:lang w:val="en-US" w:eastAsia="en-US"/>
        </w:rPr>
        <w:t xml:space="preserve"> </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înt acolo cei care n-au mai putut umbla. Şi feciorandrul acestui căpitan, parcă albit în două zile de umblet, în care el, Litean, l-a făcut să-nţeleagă rostul acestui umblet cu capul descoperit şi ne-narmat, în olatul unde nu-i îngropat nici măcar un os, din oasele alor lui. I se pare că oşteanul crujat a-nţeles. Litean Voievod îi porunceşte tîlmaciului, un zdrahon negru, iute la limbă, crujat si el, care ştie sîrbeşte şi româneşte să-l întrebe pe mai marele, dacă se-nvoieşte să se lege ca nu mai bîntuie olaturile voievodului de la Jii, olaturi ale căror hotare le bate el, chiar acum. La un semn, oamenii de la harabale aduc nişte pari înalţi cît statul. Se-apuca să-i împlînte la o bătaie de săgeată de zidurile cetăţii, spre Dunăre şi-n sus, din mie-n mie de paşi. Iată că nişte osteni tîrăsc lîngă cel dintîi semn de hotar, pe care un meşter iscusit a săpat un vultur, trei flăcăiandri. Alţi osteni ridică movila în jurul semnului. Litean voievod îi întreabă pe flăcăiandr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ine sînteţi voi, măi băieţ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Io sînt Niculae, a lu Niculae Vănătoru de la Balota, domnia-t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Mă cunoşt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B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Voievodul face un semn. Ostenii îl despoaie pe fecioraş. Îl iau la bice. Îi trag cu nădejd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Lăsaţi-l! Şi să mă cunoşti, mă a lu Niculae Vînatoru că sînt Litean, Voievodu de la Jii. Ia mai trageţi-i, m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l iau ostenii la bice. Fecioraşul cade în genunch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am să te uit cîte zile-oi avea, voievoad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şa. Atunci să nu uiţi nici unde-am bătut hotaru, azi în zi 20 iunie, cursul anilor de la Adam 6 780. Uiţi, mă. Nicula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oleo, voievoade cum o să uit! Nici în mormînt nu uit io bătaia ast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tunci să nu uiţi şi să fii tu străjer, cu ai tăi şi toţi, ai din Balota, dator să umbli pe hotar, slobod de dijma, să ţii numa căi de olac şi să repezi om la Strehaia, ori cînd ştii tu din vedere, ori de la oameni de încredere, că vine oarecine cu gînd rău asupra hotarulu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ă-ţi dea Dumnezeu zile multe, voievoade. Mai pune-i pe ăştia să-mi ardă cîteva bice, să nu uit să-ţi strig că-s slobod de dijm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rdeţi-l să nu le uite pe toat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ltu mai vrednic nici că-ţi găseai. Hai că-mi ajunge, spune flăcăul. Îşi ridică nădragii şi-o tunde la fugă cîţiva paşi, în rîsul oştenilo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e-mpieptoşează, vine la scara voievodului, îi sărută dreapta şi voievodul îi pune mîna pe creştet. Un cneaz îi întinde o sabie. Altul îi dă surguci de plăieş. Feciorul se-nchină şi s-aşază lîngă semnele de hotar, cu spatele la voievod, cu faţa către cetatea Severinului, la crenelele căreia ieşise întreaga garnizoană.</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6</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Monseniorul contre Fleur du Lys convine că mîine dimineaţa să-l primească pe Litovoi voievod, cu suita, în cetate, pentru semnarea tratatului care să stabilească noile raporturi între voievod şi ordin. Regretă profund lipsa de încredere a voievodului, care-l reţine ostatec pe viconte. Stabileşte că oştirea voievodului, pe care-o apreciază la 1000—1200 de suliţe, să se retragă o mie de paşi, să lase drumul liber, să le restituie caii şi armele. Noaptea pluteşte undeva pe undele sîngerii ale Dunării. Douăzeci şi şase de cavaleri călăresc cu lăncile plecate, spre cetate. Iarăşi sunetul trîmbiţelor. Iarăşi cornul, prelung, sfîşietor. Zornăitul lanţurilor, scîrţîitul scripeţilor şi vîrtejurilor. Căpitanul baron Saint Pons comanda “garde a vous”. Monseniorul se retrage în chilia lui. Îi face semn lui Saint Pons să-l urmeze. Sfatul care are loc e scurt şi precis. Datoria de onoare faţă de rege îl obliga să-i facă un raport încă în noaptea asta. Nu ştie ce se va alege cu raportul la o curte unde sînt atîtea lupte între partide, ca la curtea Ungariei. I-a dat cuvîntul voievodului învingător, că nu-i va mai calca hotarele “cele noi” şi n-o s-o fac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o fac, Saint Pons, pentru că n-are nici un rost. E o nebunie. Sîntem departe de orice forţă organizată. Pe cine reprezentam noi aici? Catolicismul? Papalitate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Mi-e dor de Languedoc-ul meu natal şi pe viul Dumnezeu, dacă regele mă-ntăreşte în fieful meu, mă-ntorc acasă, Saint Pons! Mă-ntorc să-mi scriu memoriile şi să-mi cresc nepoţii. M-am săturat, ţi-o jur pe Adela, spada asta, care m-a slujit cu cinste o viaţă-ntreagă şi căreia i-am rupt lama acum, pentru întîia oară, tot într-o viaţă-ntreagă. Pregăteşte mîine o primire vrednică de onoarea noastr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arbleu, monseniore! Bădăranii ăştia ar trebui ucişi în timpul prînzulu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Baroan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Monsenior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Vreau să se alinie toată garnizoană. Şi-acum du-te, scumpul meu Saint-Pons... Du-te. Sînt obosit.</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 În noaptea aceea contele Fleur du Lys a luat hotărîrea nestrămutată să nu-şi calce cuvîntul, a scris el însuşi regelui, şi-a făcut baia fierbinte într-o putină, apoi a notat cu grijă obiceiul vlahilor atunci cînd hotărnicesc un ţinut, ca şi tactica lor de luptă călare şi pe jos, stăruind asupra faptului că posedă o cavalerie uşoară, foarte uşor de condus şi manevrat în luptă, că lipsa cuirasei nu pare un prejudiciu, dimpotrivă, uşurează călăreţul, îl face liber în mişcări, ca vlahii sînt foarte buni luptători la sabie şi îndeosebi sînt buni luptători pe jos, cu armele lor teribile, ghioagele şi securea. A observat la cîteva detaşamente, lancea de cavalerie înlocuită cu un fel de coasa ridicată în prelungirea cozii de lemn, cu care vlahii împungeau şi despicau burţile cailor. Vlahii poarta în loc de coifuri nişte căciuli din blăni de miel sau de vulpe, mai obişnuit de lup, în interiorul cărora pun nişte funduri de pîslă sau de plută, care-i apără de sabie. Acest sistem ingenios le lasă urechile libere, pot asculta glasul căpeteniilor, de altfel foarte limbute în luptă, care urla şi rostesc injurii grave la adresa inamicului. Au avantajul că iarna nu îngheaţă sub aceste căciuli şi-ntr-un fel de scurteici căptuşite cu cîlţi şi cusute în trei, patru rînduri de postav, care de asemenea îi apăra de sabie, mai puţin de lance. Folosesc cu îndemînare scuturile şi arcele. Ba, după cîte s-a văzut, cînd cinci cavaleri au străpuns linia de pedestrime, sînt foarte buni arcaşi, doborîndu-i pe acei cavaleri lansaţi în galop, la aproape 200 de paşi. Cel mai îngrozitor lucru la aceşti vlahi este buna cunoaştere a locurilor şi un fel deosebit de a se ascunde în codrii lor, făcîndu-se nevăzuţ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 Lumînarea din chilia monseniorului conte Fleur du Lys se stinge tîrziu, spre revărsatul zorilor. Niciodată n-au bănuit cavalerii de gardă în ultimul schimb, văzînd cînd s-a stins lumina în ferăstruică de deasupra incintei interioare, ca o dată cu ea s-a stins şi rostul lor, aici, pe malurile Dunării, sub geană munţilor şi sub pologul cerului scitic.</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7</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ntr-o dimineaţă de duminică a anului 1273, prin iulie. La Tîrgul Jiului, într-o livadă de meri, în spatele caselor voievodului Litean, sub nucul vechi, dinspre Jiu. Copiii la scalda cu zvoana mare şi chiote. De undeva, cîntec de fete mari. Sub nuc, masa lungă din scînduri geluite, laviţe acoperite cu scoarţe şi sfat de bărbaţi mustăcioşi, bărboşi, abia ieşiţi de la biserică. În fruntea mesei, voievodul, în dreapta, părintele Amfilohie. Barba de patriarh, albă, glas răzbubuit, ochi ageri sub sprîncene tuf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Ia să nu-i mai căutaţi în coarne lu Ladislau asta, care nu şi-a şters încă mucii... Ce-i, voievoade, de ne tot încarcă cu solii, parcă ne-ar peţi?! Ce-i tot asculţi soliile, de parc-ai asculta evangheliil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ărint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ici un părinte! Pe de-o parte te-mbrobodeşte cu solii, pe de alta strînge oaste la cetate, la Orşova, că-mi răspunsără veşti plăieşii de pe Motru şi ăi de trec munţii dincolo, pe Cerna, la cetate, la Mehadia... Luă ohabnicii de la munca cîmpului. Ar cam fi vremea să repezi olăcari pe la cnejii de la Strehaia, pe la cei de jos, de la Dunăre. Nu zic. Îi snopişi pe haidamaci, de te-or pomeni cîte zile-or avea. Îşi lasă Miletici capu pe-aici. Aia treceau Dunărea, intrau în pradă, se duceau. Ăştia vor să rămînă, voievoade. Să ne lege de moşiile alea pe care stăturăm slobozi, din veac... S-aducă legea papistăşeasca şi pe noi, slujitorii bisericii, să ne răstignească la răspîntii. S-a mai văzut.</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Voievodul ascultă glasul aspru al popii Amfilohie. Îl lasă în ale lui. Aprig popa, necruţător. Vai de capul muierilor de care vorbesc unii şi alţii. Vai de capul ălora iubeţi, care sar noaptea pîrleazurile. E răcoare sub nuc, s-aud albinele hărnicindu-se peste livadă şi-n el intră liniştea verii în pîrg, aromitoare. Şi altă linişte, mai adîncă, cu ceva din veşnicia firii în ea. După ce i s-au închinat cnejii şi ohabnicii şi fraţii lui din toată Ţara Oltului, de-a putut rîndui plăieşi şi olăcari şi rînd la trecători şi pază la chervanele neguţătorilor care coborau la schele, la Turnu, la Celei şi Ciolpanu, ori mai sus, la Nedeia, Ţîfa şi Zegladeta, că umblau negoaţele mai ales pe Dunăre şi se vindea bine mierea şi ceara, de aia tine el stupi şi stupari pe la toate ocinele cîte le are sub munte, umblau blănurile, brînzeturile, că le cumpărau ai de la Bizanţ şi nişte genovezi răi la tocmeala le cumpărau pe lucruri scumpe şi pe arme, că lui arme-i lipseau; după ce le-a tăiat nasu crujaţilor de la Severin, că nu mai intra nici afurisiţi în hotar; după ce i-a luat capul lui Miletici, că nu se putea să nu i-l ia, uite că se ridică asupra lui un rege cu caş la plisc, şi-i porunceşte cu trufie să-ntoarcă ocinile crujaţilor, să rămînă în ale lui, ca pînă acum... O ciocănitoare ţocăie prin livadă. O-ngînă un grangur. Pe grangur o mierlă... Morile umbla, că au ce măcina. Aduc cîştig bun. Vămile iar aduc, că le-a trecut pe seama lui, alea de la hotare, oricît ar mormăi în bărbi unii ohabnici, care stau în ocinile lor, fără să se gîndească la ziua de mîine. Şi ziua asta de mîine i-ar găsi pe toţi la ars pădurile, la tăiat vitele, la păşunat cirezile; i-ar găsi pe la nunţi şi la botezuri şi la halcă; i-ar mai găsi pe la-nmormîntări, că-s în firea lucrurilor să fie şi-nmormîntări; iar acolo unde unii şi alţii se ţin bine, ca dumnealui ohabnicul Niculae Gavrilă, ori dumnealui Gheorghe Lupu, dinspre Horezu; ori al mai tare dintre ohabnicii de sub munte, Ion Băcescu, închis cu ziduri de piatră, acolo o să se vadă că şi moartea sta-n sabia voievodului, dacă ohabnicii întorc carele neguţătorilor, ori le bagă la curte şi pe aia îi bat cu vergile şi-i slobod goi, ori tăvăliţi prin smoala şi prin pene. Că mai ales asta, Ion Băcescu, s-a-nchinat solilor regelui, îi găzduieşte la el, opreşte oamenii voievodului, îi opreşte carele care-i vin dinspre Tismana, intră-n ocinile plăieşilor şi nu-l astîmpără nici vorbă bună, nici sfatul, nici certarea în fata cnejilo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l scoate din gînduri vorba aşezată a fratelui, a lui Bărbat.</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acă dumneata, părinte, avuşi veşti de la cetate de la Orşova, io le am din Ţară, de la Haţeg. Aşa că zic să tragă clopotele în dungă. Să sune buciumaşii de prin prepeleacuri. Să se aprindă focurile, chiar la noapte. Şi mai ales, să-ncalece olăcarii de-aici. Din Jii. S-alerge pe Olt, pe Dunăre, că altfel ne scoală ungurii din aşternuturi şi ne leagă la oblîncuri doar în cămeşo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Voievodul înţelege dintr-o dată de ce-a isprăvit părintele Amfilohie slujba, de parc-ar fi dat tătarii şi de ce-a descălecat Bărbat la pridvorul bisericii şi-a intrat înăuntru încins cu sabia şi zuruind din pinteni.</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8</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La amiază (roabele aduc pui fripţi şi-n străchini de pămînt mujdei de usturoi) descălecă la curtea voievodului patru călăreţi. Printre ei şi cneazul Grigore Aghiazma, de pe Jiul de Sus, de sub poala munţilor, vătaf de plai şi cunoscător al potecilor care trec dincolo, în Ţara Haţegului şi pe cele care duc spre satele ciobanilor ungureni, Poiana, Jina şi coboară-n valea Sebeşului, la cetate şi tîrg. De cum da ochi cu Aghiazma, Litean voievodul se-ntunecă. Măcar cîţiva ani de pace să fi dobîndit. Măcar cîţiva ani în care să se-njghebe satele, să se-ntărească cnejii şi plaieşii în ocinele lor, să poată creşte măcar trei rînduri de viţei de un an, să aibă oamenii ce duce la tîrguri, ori ce pune-n jug să are braniştile şi sloboziile de le dobîndiră de la crujaţi, trei ani să-i intre lui cîştigurile de la vămi şi mori şi dăjdiile de cal, să aibă din ce cumpăra arme şi chivăre, şi scuturi de oţel... Uite ca nu-l lăsa ungurii să se-ntărească, de aceea e negru, cătrănit şi-l întreabă pe cel prăfuit, care i se-nchin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înd, Aghiazma, frat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zi-noapte, voievoad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Şi plăieşi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Le dădură o sabie şi se traseră pe urma lo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Mulţ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Mulţi... în zale, că sînt neameşii cu ai lor şi oastea regelui cu care, oaste tare, legată în fier. Zic să ne tragem spre Dunăre, voievoade. Să-i vîrîm pe undeva, prin balţi. Altfel...</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e iau crujaţii pe la spate, voievoade, că intrară cu oaste tare pe la Severin şi iote că nu uitai nici bătaia, nici poruncile de mi le dăduşi, pun un genunchi la pămînt si să ştii că vine călărime multă, să te-apuce şi să te taie... Aia nu strica satele, zic să stea tot omu la casa lui, s-asculte ca şi mai-nainte de domnii crujaţ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 Biserica goală, sfinţii din icoane osteniţi şi ei, lumina firavă, miros de lemn încins, de şindrila, de tămîie, de gînduri liniştite şi de rugăciune. Litean voievodul singur, doar el cu ale lui, sub privegherea Maicii Domnului şi-a pruncului Isus. Ascultă-n el glasuri parcă de mult auzite, ştiute şi-nţelese. Bărbat e pe-afară, împarte porunci, olăcarii zboară în patru zări, se-aud buciumele, şi chemarea cornului de la foişoarele curţii intra pînă aici; el stă faţă-n faţă cu tot ce-a făptuit de zece ani şi mai bine, unele încheiate cu sabie şi sînge, altele cu viclenie, altele cu lumina priceperii. A fost cneaz de Jii, cu un cnezat cît să-l înconjori călare în două zile. S-a ridicat voievod, de la munte la Dunăre, de la Severin la Olt, şi-a pus trudă şi zdroaba şi capul pentru slobozenia ocinelor ăstora, ştiind şi-nţelegînd că fără putere şi oaste are să-ncapă cîndva pe mîna neameşilor, ori a crujaţilor, ori a regelui, c-or să-l calce cînd tătarii, cînd sîrbii şi are să fie mereu în bătaia tuturor vînturilor şi-n copitele cailor veniţi din toate zările. Ion şi Fărcaş, cnezi închinaţi regelui, se uită c-un ochi la stăpînul de peste munte, cu altul la tătari, dau jumătate din truda lor şi-a satelor, suduie în bărbi şi-şi tot ascut săbiile pe gresie, socotind să le vină odată bine la mîna grumazul tătarilor, ori măcar al neameşilor. Nu le vine, că nu le caută. Atunci cînd îţi ridici fruntea în treburile cele mai mari ale lumii, o şi-ncununi cu firul grijilor, cu al întrebărilor, în faptă de azi cauţi răspuns la mîine şi-n răspunsul acela de mîine, deznozi alte fapte şi răspunsuri ale viitorimii. Măcar dacă n-ar fi-nceput prea de timpuriu lucrarea asta, precum matca şi albinele lucrarea lo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r>
    </w:p>
    <w:p>
      <w:pPr>
        <w:pStyle w:val="Normal"/>
        <w:widowControl w:val="false"/>
        <w:autoSpaceDE w:val="false"/>
        <w:spacing w:lineRule="auto" w:line="240" w:before="0" w:after="0"/>
        <w:ind w:firstLine="720"/>
        <w:jc w:val="both"/>
        <w:rPr>
          <w:rFonts w:ascii="Courier New" w:hAnsi="Courier New" w:cs="Wingdings"/>
          <w:b/>
          <w:b/>
          <w:i/>
          <w:i/>
          <w:sz w:val="24"/>
          <w:szCs w:val="24"/>
          <w:lang w:val="en-US"/>
        </w:rPr>
      </w:pPr>
      <w:r>
        <w:rPr>
          <w:rFonts w:cs="Wingdings" w:ascii="Courier New" w:hAnsi="Courier New"/>
          <w:b/>
          <w:i/>
          <w:sz w:val="24"/>
          <w:szCs w:val="24"/>
          <w:lang w:val="en-US"/>
        </w:rPr>
        <w:t>UNDE-NSEMNĂM CU ADÎNCĂ CINSTIRE</w:t>
      </w:r>
    </w:p>
    <w:p>
      <w:pPr>
        <w:pStyle w:val="Normal"/>
        <w:widowControl w:val="false"/>
        <w:autoSpaceDE w:val="false"/>
        <w:spacing w:lineRule="auto" w:line="240" w:before="0" w:after="0"/>
        <w:ind w:firstLine="720"/>
        <w:jc w:val="both"/>
        <w:rPr>
          <w:rFonts w:ascii="Courier New" w:hAnsi="Courier New" w:cs="Wingdings"/>
          <w:b/>
          <w:b/>
          <w:i/>
          <w:i/>
          <w:sz w:val="24"/>
          <w:szCs w:val="24"/>
          <w:lang w:val="en-US"/>
        </w:rPr>
      </w:pPr>
      <w:r>
        <w:rPr>
          <w:rFonts w:cs="Wingdings" w:ascii="Courier New" w:hAnsi="Courier New"/>
          <w:b/>
          <w:i/>
          <w:sz w:val="24"/>
          <w:szCs w:val="24"/>
          <w:lang w:val="en-US"/>
        </w:rPr>
        <w:t>NUMELE VOIEVODULUI LITOVOI,</w:t>
      </w:r>
    </w:p>
    <w:p>
      <w:pPr>
        <w:pStyle w:val="Normal"/>
        <w:widowControl w:val="false"/>
        <w:autoSpaceDE w:val="false"/>
        <w:spacing w:lineRule="auto" w:line="240" w:before="0" w:after="0"/>
        <w:ind w:firstLine="720"/>
        <w:jc w:val="both"/>
        <w:rPr>
          <w:rFonts w:ascii="Courier New" w:hAnsi="Courier New" w:cs="Wingdings"/>
          <w:b/>
          <w:b/>
          <w:i/>
          <w:i/>
          <w:sz w:val="24"/>
          <w:szCs w:val="24"/>
          <w:lang w:val="en-US"/>
        </w:rPr>
      </w:pPr>
      <w:r>
        <w:rPr>
          <w:rFonts w:cs="Wingdings" w:ascii="Courier New" w:hAnsi="Courier New"/>
          <w:b/>
          <w:i/>
          <w:sz w:val="24"/>
          <w:szCs w:val="24"/>
          <w:lang w:val="en-US"/>
        </w:rPr>
        <w:t>CĂZUT ÎNTRE SULIŢE ŞI SĂBII.</w:t>
      </w:r>
    </w:p>
    <w:p>
      <w:pPr>
        <w:pStyle w:val="Normal"/>
        <w:widowControl w:val="false"/>
        <w:autoSpaceDE w:val="false"/>
        <w:spacing w:lineRule="auto" w:line="240" w:before="0" w:after="0"/>
        <w:ind w:firstLine="720"/>
        <w:jc w:val="both"/>
        <w:rPr>
          <w:rFonts w:ascii="Courier New" w:hAnsi="Courier New" w:cs="Wingdings"/>
          <w:b/>
          <w:b/>
          <w:i/>
          <w:i/>
          <w:sz w:val="24"/>
          <w:szCs w:val="24"/>
          <w:lang w:val="en-US"/>
        </w:rPr>
      </w:pPr>
      <w:r>
        <w:rPr>
          <w:rFonts w:cs="Wingdings" w:ascii="Courier New" w:hAnsi="Courier New"/>
          <w:b/>
          <w:i/>
          <w:sz w:val="24"/>
          <w:szCs w:val="24"/>
          <w:lang w:val="en-US"/>
        </w:rPr>
        <w:t>ÎNTRU SLOBOZENIA OCINELOR STRĂMOŞEŞTI,</w:t>
      </w:r>
    </w:p>
    <w:p>
      <w:pPr>
        <w:pStyle w:val="Normal"/>
        <w:widowControl w:val="false"/>
        <w:autoSpaceDE w:val="false"/>
        <w:spacing w:lineRule="auto" w:line="240" w:before="0" w:after="0"/>
        <w:ind w:firstLine="720"/>
        <w:jc w:val="both"/>
        <w:rPr/>
      </w:pPr>
      <w:r>
        <w:rPr>
          <w:rFonts w:cs="Wingdings" w:ascii="Courier New" w:hAnsi="Courier New"/>
          <w:b/>
          <w:i/>
          <w:sz w:val="24"/>
          <w:szCs w:val="24"/>
          <w:lang w:val="en-US"/>
        </w:rPr>
        <w:t>LA CURSUL ANILOR DE LA ADAM 678</w:t>
      </w:r>
      <w:r>
        <w:rPr>
          <w:rFonts w:cs="Wingdings" w:ascii="Courier New" w:hAnsi="Courier New"/>
          <w:b/>
          <w:i/>
          <w:sz w:val="24"/>
          <w:szCs w:val="24"/>
        </w:rPr>
        <w:t>1</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1</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e minunat licăre stelele de vară, acolo-n uraniscul de mătase al cerului, cîte cîntece leagănă Jiul, cum se desprind din fînaţuri adieri uşoare şi-nmiresmate şi cît de vii au rămas în urma glasurile curţilor dimineaţa, cînd se porneşte robota, cutcurigitul cocoşilor, obrazul îmbujorat de somn al cnezinei Despina, cu toate că i-au dat fire cărunte la tîmple tot alintat doarme şi-acum, tot aprigă la gură, tot focoasă şi tot blîndă iarna, cînd se-nvăluie crivăţul sub streaşină şi-n gura vetri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Licăre stelele de vară, ohabnicii, cei trei, n-au răspuns la scularea la oaste, caii pasc sub privegherea oştenilor, ostenii ăştia sînt 800 de suliţe numărate şi trecute pe răboj, ca 200 de suliţe ale celor din jos, de la Strehaia. Le-a minat să-i ţină-n loc şi să-i hărţuie pe crujaţi şi oastea intrată pe la Severin. I-a spus şi Bărbat, l-au sfătuit şi cnejii, să i se-nchine lui Laslau crai şi riga... N-a vrut s-audă, cum nu vrea s-audă nici părintele Amfilohie, care sforăie ca un păgîn în tohoarca lui, de parcă n-ar fi om al bisericii, îmblînzit de cele sfinte. Le-a spus că o-nchinare aduce altă închinare. Că gustul slobozeniei e aspru şi tăios ca oţelul de sabie. Că nu se pomeneşte să te-nhami la jug ca vita necuvîntătoare, atunci cînd te-ai născut om, nu rob, cînd aşa-i apucat din moşi-strămoşi; ca ocina nestropită cu sînge nu rodeşte bărbăţie şi nici slobozenie, şi alte gînduri ale lui le-a spus cnejilor şi oştenilor, îl ascultau tăcuţi şi-ncruntaţi. Îşi ascultau gîndurile. Nu s-a auzit decît glasul unui vătaf de la vînătorii de pe Motru, bătrîn, cărunţit prin codrii şi prin aninătorile munţilor, care-a strigat de-acolo de unde stătea între neamurile lui, feciori şi nepoţi şi cumetri şi ver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şa-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neazul Grigore Aghiazma a numărat suliţele, a venit la el şi i-a spu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Te-ai gîndit, voievoad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M-am!</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Ăia sînt cu toţii, cam la 2 500 de săbii şi piepturi împlătoşat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Or fi. Noi sîntem pînă-n veac.</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neazul Grigore Aghiazma a ridicat din umeri şi s-a dus. Şi-a adus aminte tîrziu de spusă asta a lui Litean voievodul de pe Jii. La o vînătoare de urşi, cu un alt Fleur du Lys, care-şi doarme somnul de veci în faţa altarului şi-n pardoseala bisericii domneşti de la Curtea de Argeş. Poate că nici nu i-a spus-o el, acelui cavaler Fleur du Lys, venit în garda palatinului de Oppeln, ginerele lui Nicolae Alexandru Basarab. Poate şi-a adus aminte de spusele lui Litean voievodul, acel căpitan de călărime domnească, Ion Aghiazma care-a văzut, la Posada, prăpădul oştirii lui Carol Robert de Anjou, ajutînd pe puterile sale la acel prăpăd, dar mai sigur, feciorul lui Ion Aghiazma, Vasile Aghiazma, stegarul.</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Or fi. Noi sîntem pînă-n veac, îşi spune Litean voievod, s-acopere cu mită de oaie şi-adoarme greu, somn de oştean trudit.</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2</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e trei zile iese din Codru, taie marginile oştirii lui riga, îi izbeşte coada cea şerpuita pe şleahul Jiului, îi hăcuie cetele pornite în pradă, de trei zile sta-n sa cu ostenii lui, ostenii se-mpuţinează cu fiecare izbire, riga are oaste tare, împlătoşată, neameşii călăresc ferecaţi în oţeluri, cu lăncile împodobite, cu căpăţînile vîrîte în chivăre pe care se frîng razele de soare şi ca ele, tăişul săbiilo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e trei zile fără-ncetare, răcnete de moarte, goana goanelor, iureş şi de la capăt, fără să poată stăvili tropotul împlătoşaţilor spre Tîrgul Jiului, nici vindeca ranele adînci ale oştenilor, nici feri trupurile de moart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e trei zile cu moartea-n suflet. Ropotul armiei crăieşti îi bate-n inimă. I-o sîngeră. I se scurge viul tot din inimă, cînd vede satele date focului, cînd vede holdele bune de secera călcate-n copitele cailor, păscute şi răscolite de tabără viermuitoare, nepăsătoare şi silnic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acă vrei să nu rămîi fără nici un oştean, atunci izbeşte-i de sîrg cu toţi odată, la navală, i-a spus popa Amfilohie şi Bărbat, frati-su i-a spus şi Grigore Aghiazma, cneazul. La o zi de mers în pas legănat, acolo sub zărea albăstruie a codrului, stau toate aşezările de care şi-a legat viaţa. Trîmbiţe în oastea crăiasca. E un luminiş aici, larg de-o sută de călăreţi, c-o clina dulce plină de garofiţe de munte şi de viţelar, deasupra cerul, cu două pajuri rotind lin pe ariile acelea curate, codri de jur împrejur şi ei, umăr în umăr, nedormiţi, cu caii slăbiţi de goană, cu ochii în fundul găvanelor şi cuşmele trase pe sprîncean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Toboşarii crăieşti cu valtrapuri roşii, verzi şi galbene îşi mina caii înainte. Trîmbiţaşii intră-n tocmeala, lasă loc neameşilor împlătoşaţi care-şi flutura surguciurile albe de la chivăre. Îşi joacă armăsarii şi se-nghesuie nici la patru sute de paşi, că li se văd pavezele, s-aud poruncile şi toată lumina zilei cade pe flamurile, pe trîmbitele şi pe platoşele lor, de parcă-ar fi vreo oaste din poveste, cum numa-n povesti s-aude a f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i lui se pleacă unii în şei, să vază mai bine. Alţii se ridică în scări. Părintele Amfilohie îi stă pe urme, cu crucea în stînga şi-un paloş luat de la crujaţi în dreapta. Azi dimineaţă şi-a umplut comanacul cu cîlţi. Peste cîlţi a-ndesat un fund de plută şi peste fundul ăla de plută a mai pus nişte zdrenţe. Sub rantie, cojoc gros, de-l trec toate năduşelil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ă n-o fi gerul Bobotezii, sfinţia ta, l-au luat în păr, ostenii. Popa a rîs într-un dinte şi-a tăcut. Bărbat în dreapta. Grigore Aghiazma în stîng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Pe şase şiruri, şase sute de călăreţi. De jur împrejur Tara Jiilor, dezmierdata. Şi-n el o linişte fără margini şi fără întoarcere.</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3</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Huruit repede de tob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Flamuri legănate la pasul cailo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Trîmbiţ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Flamuri legănate la trap.</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Huruit de tobe mînios.</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Rînchezat de cai. Porunc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O trîmbiţă, prelung, ca o chemar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Valtrapuri roşii, albe, albastre, galbene, chivăre cu surguciul fluturînd în goană, suliţe cu prapore albe şi roşii şi verzi plecate scurt pentru împuns, ropotul înnebunit al copitelor, huruitul greu al platoşelor şi dintr-o dată chiotul sălbatic al cneazului Aghiazm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e ei măăă! Pe ei!</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4</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Inserare dulce, ieşită trist din codri. Morţi mulţi, morţi de-ai pămîntului, cu lănci în piepturi, sparţi de paloşe, tăiaţi cumplit la gît, la piept, despicaţi, căzuţi în fînaţul călcat şi răscolit, ochi sticloşi peste globii cărora au început să umble furnicile, sînge închegat în colţul gurilor, pe obrazele bărboase, sînge-nchegat pe trupurile hăcuite, cai căzuţi în brazda şi-ntre morţi, cu două suliţe în piept, răsturnat pe spate, Litovoi voievodul, cu sabia căzută alături, peste obrazul fioros al popii Amfilohie despicat de la umăr la brîu.</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Inserare dulce, legănătoare, două păjuri rotind lin în ariile sîngerii ale văzduhului, răsufletul codrilor, aromitor şi morţi de-ai pămîntului, răsturnaţi în glie, de jur împrejurul voievodulu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lang w:val="en-US" w:eastAsia="en-US"/>
        </w:rPr>
      </w:pPr>
      <w:r>
        <w:rPr>
          <w:rFonts w:cs="Wingdings" w:ascii="Courier New" w:hAnsi="Courier New"/>
          <w:sz w:val="24"/>
          <w:szCs w:val="24"/>
          <w:lang w:val="en-US" w:eastAsia="en-US"/>
        </w:rPr>
        <w:drawing>
          <wp:anchor behindDoc="1" distT="0" distB="0" distL="114935" distR="114935" simplePos="0" locked="0" layoutInCell="0" allowOverlap="1" relativeHeight="3">
            <wp:simplePos x="0" y="0"/>
            <wp:positionH relativeFrom="column">
              <wp:posOffset>4502150</wp:posOffset>
            </wp:positionH>
            <wp:positionV relativeFrom="paragraph">
              <wp:posOffset>-664210</wp:posOffset>
            </wp:positionV>
            <wp:extent cx="2560320" cy="383984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7" t="-5" r="-7" b="-5"/>
                    <a:stretch>
                      <a:fillRect/>
                    </a:stretch>
                  </pic:blipFill>
                  <pic:spPr bwMode="auto">
                    <a:xfrm>
                      <a:off x="0" y="0"/>
                      <a:ext cx="2560320" cy="38398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8310</wp:posOffset>
            </wp:positionH>
            <wp:positionV relativeFrom="paragraph">
              <wp:posOffset>-664210</wp:posOffset>
            </wp:positionV>
            <wp:extent cx="4950460" cy="3791585"/>
            <wp:effectExtent l="0" t="0" r="0" b="0"/>
            <wp:wrapNone/>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5"/>
                    <a:srcRect l="-12" t="-13" r="-12" b="-13"/>
                    <a:stretch>
                      <a:fillRect/>
                    </a:stretch>
                  </pic:blipFill>
                  <pic:spPr bwMode="auto">
                    <a:xfrm>
                      <a:off x="0" y="0"/>
                      <a:ext cx="4950460" cy="3791585"/>
                    </a:xfrm>
                    <a:prstGeom prst="rect">
                      <a:avLst/>
                    </a:prstGeom>
                  </pic:spPr>
                </pic:pic>
              </a:graphicData>
            </a:graphic>
          </wp:anchor>
        </w:drawing>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bCs/>
          <w:sz w:val="24"/>
          <w:szCs w:val="24"/>
          <w:lang w:val="en-US"/>
        </w:rPr>
      </w:pPr>
      <w:r>
        <w:rPr>
          <w:rFonts w:cs="Wingdings" w:ascii="Courier New" w:hAnsi="Courier New"/>
          <w:bCs/>
          <w:sz w:val="24"/>
          <w:szCs w:val="24"/>
          <w:lang w:val="en-US"/>
        </w:rPr>
        <w:t>CTITORII</w:t>
      </w:r>
    </w:p>
    <w:p>
      <w:pPr>
        <w:pStyle w:val="Normal"/>
        <w:widowControl w:val="false"/>
        <w:autoSpaceDE w:val="false"/>
        <w:spacing w:lineRule="auto" w:line="240" w:before="0" w:after="0"/>
        <w:ind w:firstLine="720"/>
        <w:jc w:val="both"/>
        <w:rPr>
          <w:rFonts w:ascii="Courier New" w:hAnsi="Courier New" w:cs="Wingdings"/>
          <w:b/>
          <w:b/>
          <w:bCs/>
          <w:sz w:val="24"/>
          <w:szCs w:val="24"/>
          <w:lang w:val="en-US"/>
        </w:rPr>
      </w:pPr>
      <w:r>
        <w:rPr>
          <w:rFonts w:cs="Wingdings" w:ascii="Courier New" w:hAnsi="Courier New"/>
          <w:b/>
          <w:bCs/>
          <w:sz w:val="24"/>
          <w:szCs w:val="24"/>
          <w:lang w:val="en-US"/>
        </w:rPr>
      </w:r>
    </w:p>
    <w:p>
      <w:pPr>
        <w:pStyle w:val="Normal"/>
        <w:widowControl w:val="false"/>
        <w:autoSpaceDE w:val="false"/>
        <w:spacing w:lineRule="auto" w:line="240" w:before="0" w:after="0"/>
        <w:ind w:firstLine="720"/>
        <w:rPr>
          <w:rFonts w:ascii="Courier New" w:hAnsi="Courier New" w:cs="Wingdings"/>
          <w:b/>
          <w:b/>
          <w:i/>
          <w:i/>
          <w:sz w:val="24"/>
          <w:szCs w:val="24"/>
          <w:lang w:val="en-US"/>
        </w:rPr>
      </w:pPr>
      <w:r>
        <w:rPr>
          <w:rFonts w:cs="Wingdings" w:ascii="Courier New" w:hAnsi="Courier New"/>
          <w:b/>
          <w:i/>
          <w:sz w:val="24"/>
          <w:szCs w:val="24"/>
          <w:lang w:val="en-US"/>
        </w:rPr>
        <w:t>NACAZANIE SILNIM, ADICĂ CERTAREA CELOR PUTERNICI ŞI SPUNEM NOI, CERTAREA COTROPITORILOR CU SABIA ÎNTRE MUNŢII ŢĂRII ROMÂNEŞTI, LA POSADA, DE CĂTRE MĂRIA-SA BASARAB — ÎNTEMEIETORUL</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1</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Trecură 59 de ani, căpitane Năstase, de cînd muri Litean voievod, aşa cum îţi poveşti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Şi Carolu asta Robertu zice că vine aici la nuntă, ori la pomană, ori la ce vin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Vin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Tocmişi pîndel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L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Repezişi olăcari la curt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tunci, căpitane Aghiazma, binecuvîntat să-ţi fie numele, să ne culcăm iepureşte pînă ne dau pîndele veste c-a ieşit din cetate de la Severin. Ca iese-n noaptea asta, cum mă cheamă pe mine Năstase. Poate la noapte nu iese însuşi riga, că nu se cade la o fată subţire ca a lui. Da călărimea din fruntea oştii, straja ai dintîi, iese. Dumneata, stegarule Niţă, taci? Slujişi la frînci, slujişi la genovezi şi acu tac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Focul de tabără moare-n spuză. Caii pasc în poiană. Străjile stau rezemate-n suliţe. Pe şleahul Motrului trec harabalele băjenarilor. S-aud mugetele domoale ale vitelor. Cîte-un scîncet de copil. Şi glasul femei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Taci cu mama, tac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Umbre prin pîlpîirea luminii. Oameni din jos, dinspre Balota, dinspre Strehaia, harabalele scîrţiitoare şi-un gla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o ţineţi pe Motru, pînă sus, la codr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e sculară din aşternutur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Bucate ca-n anu ast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oi pe-acolo, otrăvirăm fîntînile. Cu cucut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ă bea riga, pînă n-o mai putea.</w:t>
      </w:r>
    </w:p>
    <w:p>
      <w:pPr>
        <w:pStyle w:val="Normal"/>
        <w:widowControl w:val="false"/>
        <w:autoSpaceDE w:val="false"/>
        <w:spacing w:lineRule="auto" w:line="240" w:before="0" w:after="0"/>
        <w:ind w:firstLine="720"/>
        <w:jc w:val="both"/>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Taci cu mama, tac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Tot am pustiit, că ne plînge, inim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Voievodul ăla de la Argeş...</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Tăcere. Şi peste noaptea de septembrie rece pogoară umbra voievodului de la Argeş. Căpitanul de călărime Ion Aghiazma o-nvie cum i s-a părut lui, la o cătare de oaste, cînd i s-au închinat de Paşti toţi ohabnicii din ţinutul Cîmpu-Lungului şi Argeşului şi din jos, de pe Dîmboviţa şi Prahova şi mai jos, ăi din Vlăsia, cnejii toţi cînd i s-au închinat şi-au juruit credinţă pe sfînta evanghelie, împreună cu ei, cei din osul neamurilor lui Litovoi voievodul de pe Jii, au juruit credinţa şi-a treia zi de Paşti au purces oastea cu praporii în frunte să-i scoată pe pagini din olaturile răsăritene, pe tătari şi pe cumani. Le-a apucat voievodul muierile, copiii, i-a robit, ălora le-a dat o sabie de i-a fugărit către negurile dinspre codrii Buzăulu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Iarăşi umbre, iarăşi harabale şi glasuri prin noaptea de septembrie, aspr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La noi e un ohabnic, Măgurean îi zice. Strică hotarele cu ostenii de-i ţin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Ş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Le strică. Intră-n devălmăşie. Porunceşt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are leac?</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ar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Un'sa aib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e pierd spre nu se ştie unde. Căpitanul celălalt, Năstase, se gîndeşte la voievod. Cum au posăduit toate satele la cetate la Argeş, cînd a coborît măria-sa de la Cîmpulung, din curţile domneşti ale lui taică-su, Tuhomir voievod. Şi-a durat cetate la Argeş, din piatră şi case domneşti din piatră cu beciuri adînci şi largi şi răcoroase pentru merinde, pentru butiile cu vin, pentru bogăţia ocinilor. S-a ridicat Tîrgul Argeşului din pămînt. Vin neguţători din patru vînturi. Vînd arme, vînd inele, brăţări, pietre scumpe. Măria-sa sta în scaun cu putere. Îl simte aici, în poruncile de i le-a dat.</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ăpitane Năstase. Te-am ridicat dintre ai me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Măria-t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Te-am ridicat să fii sabia mea, acolo şi ochii mei şi mîna mea domneasc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scult, măria-t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ă-l munceşti pe riga, pînă-l trec năduşelile. Nimic să nu rămînă înaintea lui. Pustiul să-l faci. Să-i tai mîinile alea apucătoare pe care le repede peste ţara şi să mi-l aduci aici la Argeş, lihnit, cu burta lipită de şira, să mi-l aduci aici, auzi, aici, la mîna mea să-l aduc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um ţi-e voia, măria-t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cu sta şi-asculta cum pocnesc tăciunii în spuza şi se gîndeşte că afurisitul de riga lua cetatea Severinului cu paloşu, îi tăie pe osteni, pîrcălabul Sfetcu căzu pe ziduri şi el abia aşteaptă să-şi încerce sabia pe grumajii nemeşilor, să vadă şi ei cum le stă descăpăţinaţi, dacă din vechi se ştie că aici şi-a pus viaţa acel Litean voievod de care pomenesc cîntecele.</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2</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cel căpitan Ion Aghiazma, nepotul altui Aghiazma care-a stat cu pieptul pentru voievodul lui şi acel căpitan Năstase, de pe la Cîmpulung, foarte iubitor de ţuică veche, gălbejită de bătrîneţe prin butii cu doage din anume lemn de codru; mai iubitor de jupînese trunchioase, înflorite prin curţile moşnenilor de la Rucăr, ori mai din jos, de la Lereşti şi Dragoslavele — aici era una Ruxandra, muiere s-o iubeşti o iarnă, şi acel stegar Nită, care-a slujit la Frînci, că s-a dus c-o galera burgundă şi nu s-a-ntors decît după zece ani, aceşti trei osteni adunaţi la un foc de tabără, în noaptea aceea de septembrie 1330, aveau inimile bărbate şi tăişurile date pe gresie. Nu ştiau domniile lor că-ncep o cîntare a patriei şi-un imn de slavă al războinicilor e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 Cei trei osteni îşi trec o tigvă cu rachiu, înainte de a da geana pe geană, cînd din josul şleahului urca la goana goanelor un călăreţ.</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e cînd mă milui măria-sa cu ocina de la Albeşti şi cu jumătate din Moara Tătarului, de la văd, din scaunul vechi, abia-mi mai ţin nădragii-n vine, mormăie căpitanul Năstase, ca unul pentru care mila domnească înseamnă slujba de oaste, din zori pînă-n zori, de la juneţe la cărunteţe. Călăreţul se rupe din întuneric. Străjile îl iau între suliţ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Vorba de la cetaşul Ilie, către capitanu Năstase, spune gîtuit oşteanul.</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3</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Pe la jumătatea lui octombrie, la Rîmnicu Vîlcii pe malul Oltului. Cetăţuia de pe măgura Petrişorului arsă de ostenii lui Basarab Voievod. Tîrgul pustiu. Doar cîte-un cîine de pripas dă tîrcoale taberii majestăţii sale Carol Robert de Anjou, legată în mîlul Oltului, într-o luncă pîrjolită azi noapte cu foc, de umbrele nemiloase ale acestui pămînt blestemat. Sfat de război în cortul regal, din mătase albă. Participă Toma, voievodul Ardealului, magistrul Andrea Albensis, păstrătorul sigiliului, bărbat luminat, uşor cărunt, care poartă cu demnitate gravă povara cuirasei de oţel suflat cu argint; comandantul lăncierilor regali, oştean vechi, numindu-se el însuşi Arpad, cu urme de sabie în umerii obrazului, mustaţa prelinsă, înzăuat; comandantul convoaielor regale, crăcănat şi mahmur, cîţiva nemeşi din Transilvania, obligaţi prin legăturile de vasalitate să-l însoţească cu cîte 10 lănci. Carol Robert de Anjou ştie foarte bine ca o dată cu moartea ultimului arpadian şi cu stingerea dinastiei, în mintea fiecăruia din aceşti mari seniori se urzesc planuri noi de luptă pentru tron, după cum tot atît de bine ştie că biruinţa lui din octombrie 1307 căreia îi datorează acest tron, este totuşi o biruinţă a armelor. Şi soarta armelo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e trei săptămîni se bate cu umbrele. Oamenii lui Basarab îl atacă noaptea, ori cînd stau la masă, ori în zori cînd îşi adapă caii, ori în amurg cînd vor să se-nchine şi iarăşi la miezul nopţii, ori înainte de a se lumina de zi, încît doi stegari şi-au pierdut minţile, jumătate din oştire sta-n alarma, în vreme ce jumătatea cealaltă încearcă să se odihnească. Afară strigăte sălbatice. O goarnă sfîşie liniştea după-amiezii. Intră scutierul, cavalerul Paolo Ricc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Majestat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e bîlbîi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Haide, Ricci! Pe Dumnezeu, n-au năvălit tătarii, Ricci.</w:t>
      </w:r>
    </w:p>
    <w:p>
      <w:pPr>
        <w:pStyle w:val="Normal"/>
        <w:widowControl w:val="false"/>
        <w:autoSpaceDE w:val="false"/>
        <w:spacing w:lineRule="auto" w:line="240" w:before="0" w:after="0"/>
        <w:ind w:firstLine="720"/>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u, majestate... S-a-ntors comandantul detaşamentulu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omandantul convoaielor se clătină... “De foame”, îşi spune regele şi iese din cort, zornăindu-şi pintenii de aur. Calul gătit cu frunze. Stegarul Farkaş Ianoş, cel mai bun spadasin al gărzii călare, legat pe cal fără şa, desculţ, fără cuirasa, fără arme, fără coif, cu o traistă atîrnată de gît. Urme de sînge pe obraz.</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ezlegaţi-l! Ordonă regel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Intră-n cort, fără o vorbă. Îşi pusese multă nădejde în detaşamentul comandant de Farkaş Ianoş, stegarul repezit pe Olt în sus, cu 200, de suliţe şi 15 care ale armatei, în satele pe care cunoscătorii ţării ăsteia de iad le ştiau bogat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Intră comandantul convoaielor. Îngenunche. Aşază jos traistă. Pe traista o bucată de mămăligă de mei, o ceapă şi o tigvă, după miros, cu rachiu. Regele salivează. Loveşte traista cu vîrful cizme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ă v-aud, domnilor, spune aspru. Tu, voievoade, Toma, care mi-ai cerut posesiunile Ioaniţilor. Nu mi-ai spus că expediţia asta va fi ca o plimbare de nuntă? Haide! Mi-ai cerut Severinul. Ţi l-am cucerit. Mai departe, domnilo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ă ne retragem pe Olt, la Sibiu, măria-ta, spune magistrul Andrea Albensis... Caii cad din picioare. N-o să-i mai putem încăleca. Acesta nu este război, majestat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ar ce este, magistr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răpădul, majestate. Prăpădul.</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Trîmbiţe. Forfota. Porunci. Regele îşi ia pulsul. Abia-l simte în vîrful degetelor. N-a mîncat în lege de-o săptămînă. Rîurile mici, otrăvite cu cînepă. Păşunile din calea oştirii, arse, cale de-o zi de marş. Blestemaţii ăştia îi ghicesc gîndurile. Oriunde se-ndreaptă, la o zi de marş înainte găseşte pustiul. Îi e frică. Gyulay Arpad, căpitanul lăncierilor, iese cu coiful sub braţ. Ridică perdeaua de la intrare. Spune scurt, ostăşeşt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oli ai voievodului Basarab, majestate.</w:t>
      </w:r>
      <w:r>
        <w:rPr>
          <w:rFonts w:cs="Courier New" w:ascii="Courier New" w:hAnsi="Courier New"/>
          <w:sz w:val="24"/>
          <w:szCs w:val="24"/>
          <w:lang w:val="en-US" w:eastAsia="en-US"/>
        </w:rPr>
        <w:t xml:space="preserve"> </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arol Robert de Anjou nu-şi stăpîneşte mirarea. Aude ramătul taberei. Iarăşi, departe, o chemare de corn, străină? Străină. Nu. E chemarea cornului care oprea atacurile de noapte ale vlahilor, care-i făcea să dispară fără urme, chemarea blestemată a cornului înfiptă adînc în el şi-n toată oştirea... Aici? Ziua? La marginea taberei lui? Îşi zvîrle fruntea în sus, cu mişcarea caracteristică angevinilor războinici şi-nfumuraţi, atît de evident provocatoare încît magistrul Andrea Albensis îi spune ferm:</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O rog prea plecat pe majestatea voastră, să primească solia voievodului Basarab.</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 Tablou de oaste. Lăncierii pe trei rînduri, încălecaţi, cu lăncile la picior şi vizierele ridicate, înjurînd mai tare sau mai încet, ordinele care i-au încălecat, pe Basarab cu solii lui, după masa tihnită şi... foarte încet, pe însuşi majestatea sa. Nobilii cu scutierii purtîndu-le lăncile la care flutura fanioanele cu însemnele heraldice zugrăvite şi pe scuturi. Toboşarii regali răpăie în tobe. Trîmbitele sfîşie văzduhul. Cortul alb al regelui spre care conduce culoarul străjii de lăncieri, înconjurat de corturile multicolore ale nobililor. Doi paji ridică perdeaua. Străjile se schimbă şi dublează, cu halebardele la picior. În cort s-a jucat mica comedie a înfăţişării regalităţii. Regele şi-a pieptănat buclele, şi-a pus coiful, magistrul Andrea Albensis a făcut semn pajilor să aducă scaunul regal, ornamentat de meşteri florentini, nobilii s-au aşezat după rang şi importanta în spatele regelui, punîndu-şi coifurile şi luîndu-şi cele mai crunte figuri, fără să-şi poată stăpîni ghiorăitul matelor, lucru cu totul supărător. Din susul Oltului, la galop, trei călăreţi. Cel din dreapta, căpitanul Ion Aghiazma în coantăş nou din urşinic roşu, cu găitane, la cuşma cu pene de gotcan, duce la suliţa un steag alb. în stînga, căpitanul Năstase, cu platoşe din piele de bivol, ferecata cu bolduri de oţel. Tot cuşma, cu surguci de stîrc alb. La mijloc dumnealui spătarul Nicola Ursu, în chivăra rotundă de Kiev, cu plasa de zale apărîndu-i grumazul, cu platoşe suflată în aur şi botine frînceşti, înalte peste genunchi, din piele galbenă. La şold cu sabie persienească, cu strajă bătută-n nestemate, mai mult rubine şi opale, iar teacă din catifea roşie, cu ferecături de aur şi cîte-un rubin cît oul de porumbel, călărind într-o şa de Damasc, la fel de ferecata în aur încrustată cu rubine, sa şi echipament care stîrnesc un murmur între lăncieri, accentuat de felul cum aleargă în galop nobil, cu gîtul încordat, armăsarul spătarului, negru, lucios, parcă atunci ieşit din mîinile grăjdarilor, cu coama şi coada împletite cu sîrme strălucitoare de argint.</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La o sută de paşi de cortul regal, doi halebardieri opresc solii. Un căpitan mustăcios îi pofteşte aspru, să descalec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La cincizeci de paşi, alţi patru halebardieri îi opresc din nou, prin încrucişarea halebardelo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Ăştia nu s-au săturat de foame şi de sabie, mîrîie căpitanul Năstas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Taci, căpitane, uită-te cum le-au ieşit coastele bieţilor cai, holbează-te la întocmirea ostii şi cugetă, spune spătarul Nicola Ursu, renumit la jocurile de halca de la curte, că se lupta c-un urs de-l ţinea voievodul într-un ţarc, pentru plăcerea măriei sal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Vrea riga să ne cutremure cu pohfala, domnia ta, spătar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sta vrea, căpitane Aghiazm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Trîmbiţe. Huruit scurt de tobe. Halebardele se ridică. Alt căpitan şi asta mustăcios, îi duce la cort. Cei doi căpitani rămîn afară. Intră spătarul Ursu. Spune tare, atît de tare, ca se-aude pînă la şirurile de lăncier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in partea “Lui de Hristos dumnezeul şi de Hristos iubitul Io Basarab voievod singurul stăpînitor pe tot pămîntul Ungrovlahiei”. Huruit de tobe la semnul căpitanului cel cu mustăţile atîrnîndu-i pe platoşe. Glasul spătarulu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Măria-sa, Basarab voievodul, de pace iubitor, prin gura supusului sau spătaru Nicola Ursu, de la cetatea sa de scaun, către măria-sa riga Carolu Robertu de Anjou, această solie. Ca să fie pace între măria-sa riga şi măria-sa Alexandru Basarab, fiul lui Tuhomir Basarab, voievodul de la Cîmpulung şi Argeş, să nu se strice ţara şi să nu se risipească vieţile supuşilor şi avuţiile lor, măria-sa voievodul se-nduplecă să plătească măriei sale lu riga, tributul pentru care s-a pornit cu război, să-i întoarcă cheltuielile făcute cu strîngerea oştirii şi cu zilele de plată ale steagurilor de călăreţi, iar pentru pecetluirea acestei învoieli şi ca un semn de credinţă, să-l dea la curtea măriei sale lu riga, pentru deprinderea cu cele ostăşeşti, pe însuşi fiul măriei sale, Nicolae Alexandru Basarab.</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lt semn al căpitanului împlătoşat. Trîmbiţe. Tobe. Cei doi osteni, Aghiazma şi Năstase se privesc prostiţi. Mai apoi, Aghiazm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ici nu se putea un prost mai mare ca mine şi un deştept mai aprig decît spătarul.</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Rămîne cu vorbele agăţate de buze, cînd aude răspunsul regelui, pe care-l rosteşte repede un tălmaci, pentru că glasul regelui, slăbit de foame, se-nstăpîneşte peste cel fricos al tălmaciulu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ă-i spui aceluia de tine numit voievod, că nu vorbesc cu el, pastorul oilor mele şi că nu peste multă vreme îl voi scoate de barbă din ascunzişurile sale şi-atunci îmi va cerşi viaţa sa şi alor săi, iar pe voi, supuşii mei neascultători, vă voi certa cu asprime necrezută. Şi-acu du-te, pînă cînd mînia mea nu se revarsă ca răcnetul sălbatic al leulu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pătarul:</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upă porunca mariei tale. Solii sînt ţinuţi în cinste şi la tătarii cei pagini. Mînia nu-i sfetnic bun, măria-ta, rigo. Plecat mă-nchin şi te-aştept la acele ascunzişuri de care vorbea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Nişte răcnete, sunetul unei săbii trase din teacă şi spătarul Nicola Ursu burzuluit, cu bărboiul vîlvoi, spunînd:</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acă nu m-o hărăzi măria-sa c-o moşie, să nu-mi ziceţi voi Nicola Ursu de Brădet.</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4</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Toamna spre scăpat, dincolo de jumătatea lui octombrie, cu plopii de pe Argeş, întristaţi şi galbeni, cu livezile domneşti înfiorate de amurgul duios, cu lumina dulce căzînd blînd peste frunzele roşii ale perilor, peste cele ofilite ale nucilo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Măria-sa Basarab voievodul de Cîmpulung şi Argeş într-unui din foişoarele cetăţii Argeşului, de vorbă cu messer Giacoppo Casadinuova, meşter zidar, arhitect şi binecunoscut giuvaergiu raguzan. Lîngă messer Giacoppo, un kir Ianopol Satis, şi el meşter arhitect, zidar şi mai ales iconar de la Bizanţ, bun de gură, care-i spune lui messer Giacoppo, ca bisericile lui sînt reci şi neprimitoare, ca-n ele omul se simte străin şi lipsit de suflet, în vreme ce-n bisericile ridicate de domnia sa, sufletul omului se-nalţă şi cînta cîntece de slavă Domnului Savaot...</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ici, la noi, nici vrem a-l împunge pe Dumnezeu cu suliţele turlelor, cum au obicei saşii, nici nu ne fălim cu lărgimea naosului, în care să ne pierdem pe noi înşine, spune meşterul Vasile Neagu de la Cîmpulung, în greceşte. Măria-sa pofteşte biserica domnească unde să-şi aline sufletul şi-n care să găsească veşnică hodina cei ce vor veni după măria-sa, căci măria-sa rămîne să şi-o dobîndească la ctitoria măriei sale, pe care-am durat-o cu mîinile mele, la cetatea de scaun a Cîmpu-Lungulu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Basarab voievodul surîde vorbelor meşterului Vasile Neagu, cu un fel de îngăduinţă ironică. Messer Giacoppo Casadinuova va fi el un meşter vestit de biserici, dar nu se poate spune că nu e un diplomat în care zac deopotrivă o iscoadă iscusită, un foarte vajnic călător şi trei neguţători dintr-o dată. Fiecare din aceşti trei neguţători poate vinde unui al patrulea, pe ceilalţi doi. Îi aduce în fiecare an ştiri din toată lumea bizantină, de la Raguza, clin cetăţile italiene. Prin el a legat negoaţe cu genovezii, prin el cunoaşte starea cetăţilor de dincolo de Dunăre. Aici, la Argeş, unde şi-a durat casa domnească de piatră, să mai stea toamna la strînsul rodului şi al poamelor printre ai lui, aici unde s-a-nchis dinspre munte cu cetatea ca un cuib de vulturi de la Căpăţîni, unde stă pîrcălab nepotu-său, Neagoe, aici şi-a pus în gînd să-l aducă pe riga. Se uită împietrit la carele cu băjenari scîrţîind din osii pe sub podul cetăţii, pe calea Cîmpu-Lungului. De jur împrejur, trei zile de călărit la trap, pustiul. Îl doare pustiul. Zile-ntregi l-au durut trîmbele de fum ridicate pe toată valea Argeşului, behăitul turmelor de oi, mugetul tamazlîcurilor, toată bogăţia ţării arsă, dusă prin codri şi la munte, acum în fapt de toamnă, cînd i s-ar fi cuvenit fiecăruia hodina şi bucuria nunţilor, după dragostele din vară. În toţi codrii, în coasta fiecărei poteci, stau pîlcuri de călăreţi. Temeiul ostii e pe apa Doamnei, la Domneşti, să-l aibă la o nevoie, preţ de cîteva ceasuri de goană. Aici îl aşteaptă cu lăcomie pe Carol Robert de Anjou cu toată pohfala lui şi-i tremura inima că nu cumva riga să se răzgîndească şi să dea dosul. Are un gînd pe care şi l-a-ntărit de cîţiva ani, de cînd a strîns în mîini toate ştirile despre olaturile răsăritene, pînă la Marea cea mare, pînă la Nistru şi toate cnezatele Buzăului şi-ale părţilor brăilene, peste care trec tătarii din Bugeac şi din step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ici, în cetatea asta a Argeşului, unde are de gînd să zidească biserica domnească şi alte curţi, cu adevărat voievodale, aici are 200 de arcaşi şi-atît. Apa de la trei fîntîni şi de-ale gurii pe toată iarn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e uită peste zărea cu lumina pierită, prin care trec fire de mătasea morţilor şi vede toate drumurile spre mare şi Nistru, vede cetăţile de la vaduri, vede satele şi tamazlîcurile, stupinele şi iazurile, livezile şi sloboziile, strajă domnească şi tîrgurile, iarmaroacele şi umbletele slobode ale neguţătorilor, le vede cu nemaipomenită limpezime, după cum aude cu o tresărire de bucurie ropotul celor trei căi venind în goana goanelor de la Tigven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ă ne mîntuim de riga şi ne-om sfătui cam cum să fie acel lăcaş dumnezeiesc, spune în elina, cu ceva aspru şi tăios în glas.</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e ridică din jilţ, şi-atunci se vede că măria-sa Basarab Voievod e un bărbat zdravăn, cu plete negre, uşor înspicate de fire argintii la tîmple, cu barba tunsă după moda apuseană, cu trăsături frumoase, negricios, căruia îi plac diamantele şi perlele, pentru că le poartă la inel, încrustate în lanţul de aur de la grumaz, la straja sabiei şi la centură. Se mai vede că se-mbracă după moda cavalerilor italieni, îmbogăţita cu culorile şi fastul curţii bizantin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trăjile din schimbul de noapte ies din casa străjii de lîngă poarta cetăţii. Cineva strigă de-afar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egrabă, pîrcălabe Ion, că nu-i vrem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cu, măria-ta. Acu... Să se-ndure Petrea asta să tragă vîrtejurile, trage-i-ar tătarii maţele pe garduri, să-i trag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Şi-un glas răzbit, bolovăno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u te potrivi, măria-ta, la pîrcălab, că-i tună şi-i fulgeră de cînd face och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Basarab voievodul rîde într-un dinte. Coboară scara şi-şi aşteaptă fiii în cămara lui de taină.</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5</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Pe la miezul nopţii aceleia de octombrie a anului 1330 a-nceput asediul cetăţii Argeşului de către regele Ungariei Carol Robert de Anjou. Fiii voievodului Basarab i-au adus veşti despre tăria oştirii duşmane. Despre starea ei de spirit. Au primit ordinele precise ale voievodului. Nicolae Alexandru, cel mai mare, instruit pe lîngă Dobrotici, ofiţer cu rang de strateg la Bizanţ, schimba calul şi călăreşte cu o suită de patru călăreţi spre Domneşti, cu dispoziţia să aducă cele 2 000 de suliţe, călărime moşneşească de sub munte, săbii agere şi tari, pînă în cotul şleahului de deasupra Vîlsăneştilor, iar un pîlc de călărime să stea în priveghi chiar deasupra cetăţii, pe măgurile împădurite de unde să vadă tot ce se-ntîmplă la cetate. Radu să-nchidă şleahul care coboară spre Piteşti. Neagu, pe cel de la Tigveni. Să rămînă slobod numai drumul spre munte, pe la Corbeni, spre plaiul Loviştei, pe la Sălătrucu, Poiană şi Perişan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arol Robert de Anjou, cu cavaleria abia putîndu-se urni din pricina cailor leşinaţi de foame (mîncau numai frunza veştedă) şi cu carele de provizii goale de mult, hrănindu-se numai din mînie şi trufie, a-nceput asediul după toate regulile artei militare a timpului. Tabăra pe Argeş, măcar să aibă apă. Pichete de pază, de jur împrejurul asediatorilor. Coloane de aprovizionare trimise radial, o dată cu cel dintîi sunet de trîmbita al dimineţii. Nobilii şi-au ridicat corturile multicolore în jurul cortului regal. Zilele erau fierbinţi şi-atunci soldaţii stăteau culcaţi cu capetele pe armuri şi moţăiau ascultîndu-şi ghiorăitul matelor, în vreme ce sălbaticii vlahi ospătau la foişoare. Seara trupele regale aprindeau focuri la care frigeau cîte-un porc rătăcit prin păduri, din care fiecare oştean primea atît cît să-şi amăgească mirosul. Se mîncau turte de tărîţe înmuiate în apă. Pentru rege se frigea cîte-o dumbrăveancă ucisă de arcaşii din gardă. Unii săgetau ciori şi coţofene. Tot la focurile de seară se îngrijeau răniţii. Coloanele de aprovizionare se-ntorceau seara, sfîşiate de deznădejde, cu răniţii aduşi pe tărgi de ramuri. Cînd suliţele cu care ostenii ciocăneau vetrele satelor făceau să se audă sunet de gol şi gropniţa, cînd se găsea cîte o tainiţă cu mei sau grîu, ostenii se luptau pe viaţă şi pe moarte cu vlahii năvăliţi peste ei, din codru. La acel ceas al focurilor şi-al cîrtirilor, răsunau cîntece trase pe dibla şi fluierate pe nai sau cimpoi. De peste ziduri se revărsau mirosuri înnebunitoare de cărnuri fripte. Noaptea se vedeau lumînările de la casele domneşti şi iscoadele raportau regelui că însuşi voievodul Basarab ospătează pînă tîrziu, cu mai marii curţii lui, că acolo sînt şi femei, unele gătite princiar, că se bea vin negru de Chios şi că trebuie să existe un tunel secret prin care voievodul primeşte ştiri şi trimite ordin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uminicile erau înnebunitoare pentru Carol Robert de Anjou. Pe zidurile cetăţii se organiza o procesiune cu prapuri, cădelniţe şi cor dumnezeiesc de başi şi baritoni. Însuşi voievodul Basarab, îmbrăcat numai în aur, participa la procesiune, neînarmat, cu coiful sub braţ. Cele cinci asalturi de zi şi cele trei asalturi de noapte au umplut şanţurile cetăţii cu hoituri, fără să-i aducă nici măcar ocuparea unui metru de zid. I se părea că se afla la capătul lumii strivit între codrii apocaliptici, rupt de tot ceea ce fusese viaţa lui de fiecare zi, izolat într-o lume stranie şi misterioasă. Oştirea murmură. Nobilimea cîrtea pe faţă. În cele dintîi zile ale lui noiembrie, cînd deasupra cetăţii asediate au început să se ridice atele subţiri de fum de la hornuri şi pe el l-au răzbit frigul şi bruma, a pus la cale, sfătuit de magistrul Andrea Albensis, o stratagemă care să-i salveze prestigiul ciuruit de săgeţile acelui blestemat “pastor al oilor sal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3 noiembrie, într-o duminică de dimineaţă, rece, luminoasă, plină de farmecul pe care-l are toamna la poalele munţilor. Toată noaptea la lumina focurilor s-au frecat platoşele şi coifurile, s-au cusut hamurile, s-au întărit chingile. Zvonul că se ridică asediul a trecut fremătător prin toată oştirea. Comandanţii au răcnit şi-njurat mai mult decît de obicei, potcovarii regali şi ai nobililor au bătut cu baroasele ca la sfîrşitul lumii, s-a ridicat miros de copită arsă şi zuzuitul acela stîrnit de mulţimile întărîtate a stăruit pînă spre zor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Basarab voievodul l-a ascultat şi-nţeles, cu atît mai bine, cu cît oamenii de negoţ din Haţeg, de prin Amlaş şi Făgăraş care slujeau cu carele în oştirea lui riga, îl înştiinţaseră de tot ce se-ntîmplă. Aşa că la cetate s-au dat porunci straşnice. Cincizeci de călăreţi, printre care feciori şi coconi de ohabnici îndatoraţi cu slujba la oaste şi-au pregătit platoşele, caii şi armele, iar cu un ceas înaintea zorilor, încălecaţi, împlătoşaţi şi cu săbiile la umăr se aflau aşezaţi pe cinci rînduri în spatele porţilor, în noaptea aceea, spre miezul ei, s-au auzit cocorii. Treceau sus, prin ariile negre ale văzduhului, smălţate cu stele licăritoare şi reci. Tot spre miezul nopţii s-a strecurat prin hrubă ştiuta, care răspundea în codru, căpitanul Năstase cu porunca către coconul domnesc Nicolae Alexandru.</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înd au sunat trîmbitele în tabăra regelui, poarta cetăţii Argeşului s-a deschis, grila de fier a fost ridicată pe vîrtejurile bine unse cu seu şi trîmbă de călăreţi de sub porunca spătarului Nicola Ursu de Brădet a ieşit la galop, în vreme ce arcaşii de la ziduri şi-au concentrat tragerea pe o subunitate de pedestrime venită în marş să schimbe pichetele de asediu.</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ei cincizeci de călăreţi au defilat la galop sub zidul dinspre sud, au şarjat la sabie cu chiote năprasnice chiar pe familiarii domnului magistru Andrea Albensis, care-şi puneau platoşele şi-şi harnaşau caii, l-au tăiat pe baronul Pilfalvy de Zimand, pe stegarul Szasz Gyorgy şi alţi trei nemeşi, şi-au răsucit caii din galop, iar Radu Vreme de Nucşoară, feciorul căpeteniei plăieşilor de sub Clabucetu, l-a prins cu arcanul pe scutierul regal signor Paolo Ricci, care venea cu o gardă de doi lăncieri la locul de tabără al magistrului Andrea Albensis.</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Vasalii voievodului Toma al Ardealului văd isprava, scot înjurături cumplite, trag săbiile şi cum aproape toţi sînt echipaţi, încalecă şi taie retragerea hărţuitorilor valahi. Se constată atunci că abia-şi pot urni caii la trap, ca spătarul Nicola Ursu de Brădet e un diavol sălbatic, care în loc să se-nspăimînte la vederea flamurei voievodale, se burzuluieşte şi ducîndu-şi calul din pulpe, cu sabia în stînga şi cu un buzdugan în dreapta, cu frîiele în dinţi, holbat şi crunt, năvăleşte peste acei vasali costelivi şi-i ia în sabie şi-i ia în buzdugan, urmat de toţi ai lui, ba mai are neruşinarea să-i tragă stegarului o asemenea lovitură în coif, încît să i-l vîre pînă la umeri, să-i smulgă steagul spre ruşinea vasalilor şi croindu-şi drum să strige în cea mai clară ungureasc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Hai, vitejilor, veniţi la pastorul vostru să vă păstoreasca cum se cuvine, ca şi alte cuvinte de ocară, foarte scîrnave, despre care unul din vasali scăpat nehărtănit, i-a povestit magistrului Andrea Albensis, că erau împănate cu un miros înnebunitor de pastrama, usturoi şi vin. Nimeni n-a putut să-i ajungă pe cei cincizeci de călăreţi, care s-au întors nevătămaţi, tîrîndu-l în arcan, spre ruşinea întregii oştiri regale, pe signor Paolo Ricci, de-i sărise coiful şi armură îi zdrăngănea cu totul jalnic</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Regele Carol Robert de Anjou s-a făcut că nu vede nimic.</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Oştirea a-nceput să se adune pe pîlcuri, pe căpitanii, vasalii au intrat sub flamurile suzeranilor, toboşarii regali au răpăit semnalul pentru aliniere şi trîmbiţaşii au sunat prelung ieşirea regelui la revista.</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6</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Magistrul Andrea Albensis în platoşe de argint cizelata la Florenţa, cu pelerina de mătase albă, coif cu pene de egreta, în dreapta cu un căpitan de lăncieri regali, în stînga cu un paj care-l înlocuieşte pe stegarul tăiat de dimineaţă, în faţă un lăncier bărbos, cu steag alb la lance, în spate şase lăncieri de escortă pe cai negri, sub donjonul central al cetăţii Argeşulu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ei şase lăncieri trîmbiţaşi sună din trîmbite semnalul— nu săgetaţi, sîntem parlamentar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in donjon răspund doisprezece trîmbiţaşi şi peste ei, înecîndu-i, trei buciumaşi, atît de pătrunzător, atît de tînguios şi atît de straniu, încît magistrul Andrea Albensis, păstrătorul sigiliului, bărbat cu vederi luminate, se-nfioară sub cuiras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in partea majestăţii sale domnului şi stăpînului Ungariei şi Ardealului, suzeran al Banatului de Severin şi-al părţilor Transalpine, al cnezatelor de dincolo de Dunăre pînă la Marea Adria, măria-sa regele Carol Robert de Anjou, către voievodul nostru de Cîmpulung şi Argeş, Basarab.</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La donjon, deasupra porţilor, spătarul Nicola Ursu de Brădet, în armură, între arcaşii şi coconii care-i ţin armel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Măria-sa voievodul Alexandru Basarab se afla în mîinile bărbierului măriei sale, care-i tocmeşte barba să nu-l zgîrie pe măria-sa rig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Rîsete neruşinate de osteni pe toate zidurile, unde arcaşii stau cu arcele la picior şi cuşmele tuflite pe o sprînceană. Domnul magistru se face ca nu-nţelege jignirea spătarului. Spune mai departe, citind un hrisov, cum că regele în marea sa milă şi-nţelepciune, după ce-a cercetat el însuşi alcătuirile ţării transalpine, i-o lasă voievodului său Basarab, nu-l mai ceartă prin arme, dacă pînă la Crăciun vă trimite la cetatea Temişorii tributul, caii de călărie şi şoimii de vînătoare, dacă nu va ridica armele împotriva “posesiunii noastre” cetatea Severinului şi dacă se va dovedi fidel domnului sau după legile cavalereşti, dîndu-i la nevoie acel “concilium et auxilium” datorat. Atunci majestatea sa îi va întoarce cu multă milostenie “defensio et favor” împotriva tuturor duşmanilor “voievodului nostru”.</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omnul magistru purtător al sigiliului citeşte data şi locul, adică “dată în fata cetăţii noastre Argeş”, ştie că acest act va deveni un act de stat, care nu va păstra în arhiva decît ceea ce conţine, nu şi împrejurările în care a fost redactat şi citit, mai ştie că peste o sută de ani cînd toţi cei prezenţi vor fi de mult morţi, acest act va salva onoarea regelui şi regatului, atît de hărtănita pe aceste meleaguri înspăimîntătoar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ei şase lăncieri trîmbiţaşi sună anemic semnalul — din porunca regală, domnul magistru îşi îndeamnă calul la trap, pentru că soldăţoiul din donjon nici nu vrea să audă de răscumpărarea scutierului regal Paolo Ricci, iar la două bătăi de săgeată de cetate, oastea regală se şi pune în marş în huruitul tobelor, sunetul trîmbiţelor şi miile de tropote ale cavalerie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Unul din detaşamentele de lăncieri regali cîntă cu voci bărbăteşti puternice, cîntecul ostăşesc “Vitejii călăreţi ai stăpînului Arpad”. Coloana nesfîrşită a regelui Carol Robert de Anjou intra pe şleahul care urca spre Ţara Loviştei, semnalat liber de patrule şi drumul cel mai scurt spre valea Oltului şi cetatea Sibiului. Soarele de noiembrie cade din belşug pe lănci, pe cuirase, pe spadele nemeşimii, flamurile multicolore flutura în boarea dimineţii, se ridică un nor de. Colb auriu, tropoţele şi scîrţîitul carelor cu răniţi umplu liniştea acelei duminic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Iată că în inima cetăţii începe să bată vesel un clopot şi că în toate cele cinci foişoare, cîte doi buciumaşi cheamă din bucium spre cele patru zări. Chemarea aspră a buciumelor se rostogoleşte peste armia regală spre toate măgurile împădurite, pe care călărimile moşneşeşti aşteaptă sub polog de frunza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Buciumaşii repetă semnalul: — “La porunca Măriei Sale”. Apoi sună numai cei din foişorul din răsărit: — “Faceţi aşa cum s-a poruncit...” Cei din foişorul de apu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w:t>
      </w:r>
      <w:r>
        <w:rPr>
          <w:rFonts w:cs="Wingdings" w:ascii="Courier New" w:hAnsi="Courier New"/>
          <w:sz w:val="24"/>
          <w:szCs w:val="24"/>
          <w:lang w:val="en-US"/>
        </w:rPr>
        <w:t>La cetate şi porunca, la pas fără grabă...” Cei din foişoarele de miazăzi: — “Strîngeţi-vă şi veniţi aici degrab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Voievodul Toma al Ardealului îşi împinge calul lîngă calul regelui, care călăreşte mohorît şi-i spune mimînd o mare bucuri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astorul oilor voastre, majestate, va da onorul, pe limba lui proastă, de păstor neinstruit. Nici n-am ridicat bine asediul, că a şi chemat la slujba să-i mulţumească Dumnezeului acela schismatic c-a scăpat cu viaţ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La care regele cu trufi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Mă bucur, voievodule Toma, că nu te-a-ntristat pierderea stegarului. Pe legea mea, credeam c-ai să iei cetatea cu asalt, să-ţi redobîndeşti stegarul.</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Şi magistrul Andrea Albensi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ă vedem pînă la urmă ce onor înseamnă în Vlahia aceste semnale sălbatic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Tot atunci, din măgură-n măgura, se dau aceleaşi chemări de bucium, astfel că nici n-a pus avangarda regală un ceas de mers între ea şi forţele principale, cînd coconul domnesc Nicolae Alexandru a şi-ncălecat cu cele 2 000 de suliţe, îndreptîndu-se la pas către cetatea Argeşului, în vreme ce căpitanul Năstase cu 500 de călăreţi se strecoară cu caii la mîna sub poala arămie a codrului de fag şi-n flancul temeiului oştirii regale, atît de aproape de şleah, încît atunci cînd se schimbă, vîntul îi aduce la urechi frînturi de vorbe, zăngănit de arme şi tusea vreunui oştean mai bătrîn.</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oconul domnesc Neagu, la auzul buciumelor, că sînt buciumaşi prin stejarii bătrîni, din trei în trei mii de paşi de la cetate la Tigveni, îşi încalecă plăieşii de Loviştea pe caii lor flocoşi, scunzi şi vinoşi şi se mişca cu repeziciune în sus spre Şuiei, să apuce înaintea oştirii lui riga, acolo la cheile Argeşului, la nişte locuri pe care le ştie cetaşul Nicodim al plăieşilor. Plăieşii duc la oblîncuri ţapine, securi cumplite, iar caii de povara sînt încărcaţi cu coşuri de nuiele şi lese împletite din răchită roşi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tunci cînd ariergarda care apără convoaiele îşi trece ultimii călăreţi pe sub zidurile cetăţii Argeşului, dinspre miazăzi, pe şleahul Baiculeştilor se ivesc trei călăreţi dintre moşneşimea piteşteana şi a Rîmnicului Vîlcii, iscoade ale străjii întîi, pe care-o urmează coconul domnesc Radu,</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u ohabnicii din codrii Vlăsiei, ai Piteştiului şi ai Tîrgoviştei, Măria-sa Alexandru Basarab se-ndreaptă spre paraclis şi-ascultă distrat pledoaria lui messer Giacoppo Casadinuova, ţinut aici pe tot timpul asediului, ca să-l ferească de ispita păcătoasă care l-ar fi împins spre pungile cu ducaţi de aur ai regelui Carol Robert de Anjou.</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Messer Giacoppo Casadinuova pledează pentru stilul gotic primitiv în construcţia bisericilor şi blestema în gînd şiretenia voievodului care l-a lipsit de-o întrevedere cu magistrul Andrea Albensis, întrevedere menită să-i deschidă un comptuar nou în chiar inima Budei regal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lopotul paraclisului cheamă la utrenie. În incinta cetăţii se aude glasul puternic al spătarului Nicola Ursu de Brădet care se lauda după cum urmeaz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u m-a lăsat măria-sa după pohta de-am pohtit-o, că însuşi pe riga-l tăiam şi-acu pohtesc să mă lupt cu Martin, ursu măriei sale, chiar dacă-l ţineau aia nemîncat o săptămînă, că aşa-i domnia mea, coconule Radu Vreme de Nucşoara, care te făleşti cu ce-ai prins în arcan, aşa-i domnia mea la război, aprig la luptă, mai aprig la dragoste. Şi-acum porunca la mine. Caii adăpaţi, nu le scoateţi şeile, doar slăbiţi-le chingile şi daţi-le tainu de ovăz...</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lexandru Basarab zîmbeşte vorbelor astea ale spătarului, care s-ar fi cuvenit să fie lîngă el, ascultă glasul vesel al clopotului şi-al vremii care trece peste cetate, o dată cu lumina de aur prin care plutesc duios firele de mătasea morţilo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r>
    </w:p>
    <w:p>
      <w:pPr>
        <w:pStyle w:val="Normal"/>
        <w:widowControl w:val="false"/>
        <w:autoSpaceDE w:val="false"/>
        <w:spacing w:lineRule="auto" w:line="240" w:before="0" w:after="0"/>
        <w:ind w:firstLine="720"/>
        <w:jc w:val="both"/>
        <w:rPr>
          <w:rFonts w:ascii="Courier New" w:hAnsi="Courier New" w:cs="Wingdings"/>
          <w:b/>
          <w:b/>
          <w:i/>
          <w:i/>
          <w:sz w:val="24"/>
          <w:szCs w:val="24"/>
          <w:lang w:val="en-US"/>
        </w:rPr>
      </w:pPr>
      <w:r>
        <w:rPr>
          <w:rFonts w:cs="Wingdings" w:ascii="Courier New" w:hAnsi="Courier New"/>
          <w:b/>
          <w:i/>
          <w:sz w:val="24"/>
          <w:szCs w:val="24"/>
          <w:lang w:val="en-US"/>
        </w:rPr>
        <w:t>POSADA NOIEMBRIE 9 DNI VĂ LEAT 1330</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1</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Munţii. Ghiţu pe dreapta, pletos. Ştibeu pe stînga, din stei în stei, spre vîrf. Undeva pe Argeş în sus, tot mai sus, din pisc în pisc şi din codru negru de molid în codru negru de molid, Negoiul. Negoiul, tatăl munţilor, leagănul cîntecelor, cu fruntea ninsă, cu norii în pisc şi doinele şi vînturile pe la aninători, cu huietul năprasnic al nălucilor, cu caprele negre şi urşii, Negoiul, tatăl munţilor în sihăstriile de gheaţă ale văzduhurilor. Munţi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Tăcuţi. Pieptoşi. Înzăuaţi în zale de aramă foşnitoare. Cu neguri abia ghicite pe zbîrciturile văilor. Cu petece de cer senin, deasupra. Cu codri de fag la poale, codri arămii şi deşi şi nemişcaţ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Munţi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Poiene dezmierdate de soare. Pe tăietura brădetului cu mireasma de viţelar ofilit, de spata cerbului şi clopot mănăstiresc, de grozamă şi cetina. Despicături de stîncă repezite-n cer cu umbra tăcută dedesubt. Izvoare cu izbuc din ţîţa steiului. Şi iarăşi detunate de stînci, de steiuri, gresie goală zgîriind cerul, suliţe de gresie înfipte-n ţării şi de jur împrejur codri merei, codri străvechi, venind din vremea lui Burebista şi mai vechi decît Burebista. Bărboşi, sfătoşi, încruntaţi, priveghind umbletele cerbului şi-ale rîsului, codri că taina şi noaptea peste umbletele coconului domnesc Neagu, peste umbletele plăieşimii de Loviştea, munţii şi codrii.</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2</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pre amiază, soare jos, abia trecut de coamele Ştibeului şi-n valea Argeşului, răcoare. Drum de care prin dreapta apelor străvezii, plin de tropoţele lăncierilor din avangarda. Între lăncieri, căpitanul Gyulay Arpad, neras, nespălat, cu cămaşa neprimenită de-o săptămînă, îmbuca de-a călare dintr-un but de mistreţ. Ţine halcă de carne în vîrful pumnalului. Alungat de lupi, mistreţul s-a prăbuşit azi noapte de pe-o stîncă, drept în lăncile gărzii. Soldaţii l-au ucis pe loc. Obişnuit cu zarea fără margine a pustei, căpitanul nu se uită la munţi. Cînd se uită, îi înjura soldăţeşte. Ropot la galop. Strigăte: — Faceţi loc! Faceţi loc! Şi stegarul Farkaş Ianoş, spadasinul, duelgiul, băiatul pe care-l adora pentru umorul cazon cu care face războiul, culcat pe oblînc, cu obrazul lac de ap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alisade, căpitan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ăpitanul de lăncieri regali Gyulay Arpad da pinteni. Trece de forţele principale ale avangărzii. Ajunge la vîrful avangărzii, comandat de stegar. Un cot al Argeşului. Pe stînga o stîncă enormă plecată peste drum. În dreapta altă stîncă, goală, despicată, cu vîrful dincolo de coama pădurilor. Între stînci o “palisadă”. Pămînt bătut între arbori uriaşi, culcaţi în curmezişul drumului, peste apă, în aşa fel încît abia susura pe dedesubt. La înălţimea unui stat de om, pari înfipţi în peretele palisadei, cu vîrfurile spre piepturile lor. Crengi deasupra, pămînt, crengi împletite, rădăcini groaznice şi alt rînd de pari verticali, ca un gard de cetate, la înălţimea lăncilor. Linişte. O cioară pe unul din pari, nemişcată. Căpitanul Gyulay Arpad înjura. Asuda. Se teme brusc de liniştea, singurătatea şi pustietatea locului. Sunet de corn la creste, îndepărtat.</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Mîna înmănuşată a stegarului arata undeva, sus.</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us de tot, parcă aninate de cer, pe o muchie subţire de munte, zidurile unei cetăţi. De-acolo chemarea cornului. Caii vîrfului avangărzii nechează. Călăreţii îi împing spre Argeş. În undele străvezii săgetează păstrăvii, semn că rîul n-a fost otrăvit.</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Rămîneţi aici, după cotitură, pe Sfînta Fecioară, mîrîie căpitanul şi se-ntoarce la galop.</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3</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onsiliul de război al regelui Carol Robert de Anjou se ţine călare. Căpitanii regali sînt nemulţumiţi că s-au angajat în munţi, că nu-şi pot desfăşura călăreţii pentru şarje şi Gyulay Arpad susţine cuviincios ideea de a se retrage pe unde-au venit, să iasă cît mai repede la cetate la Severin. Frunze pentru căi vor fi, iar oamenii vor găsi ce să mănînce. Vor sacrifica tot al patrulea cal de la convoaie, la nevoie al patrulea cal dintr-o lance şi se vor mîntui. Altfel? Arata munţii. Aceeaşi părere o are domnul magistru Andrea Albensis, păstrătorul sigiliului. Soarele se rostogoleşte galben peste creşte, umbrele se lungesc nefiresc şi codrii ard în toate nuanţele aurului vechi, fără să stîrnească admiraţia nici unuia dintre membrii consiliului. Stau călări, în pelerine multicolore agăţate peste cuirase şi într-un fel îşi ascund adevărul cu un soi de diplomaţie cazonă care-i stîrneşte magistrului Andrea Albensis un surîs binevoito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am să mă-mpiedic într-un ţarc al acestui pastor sălbatic, spune regele. Am venit la război să ne luptăm, nu să ne mîncăm caii de sub şe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Ofensat, căpitanul de lăncieri se retrage cîţiva paşi. Nobilii gălăgioşi îşi scot spadele şi-l susţin pe rege cu strigăte de luptă. Consiliul se transformă într-un fel de licitaţie la care se pun în joc vieţile oştenilor, onoarea militară, trufia angevinilor, licitaţie la care înţelepciunea, raţiunea şi bunul simţ nu-nseamnă nici cît un pinten ruginit, îşi spune magistrul Andrea Albensis. A suferit ruşinea înfrîngerii vasalilor săi cu stoicism. Se-ntîmplă! Aici însă e vorba de onoarea regatului. De oştirea regatului şi aşa greu de strîns în condiţiile tot mai dificile ale unei regalităţi care abia-i poate stăpîni pe toţi aceşti conti, baroni şi iarăşi conti şi iarăşi baroni, care n-ascultă nici de Satana, nici de Dumnezeu. Regatul suferă şi-acum urmările năvălirii tătarilor. Au trecut o sută de ani de-atunci şi ţara nu s-a refăcut. Uite-l pe acest angevin îngîmfat, virînd oştirea între munţii ăştia sălbatici şi încăpăţînîndu-se să-i treacă, ca şi cînd ar fi ieşit la vînătoare pe unul din domeniile regal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Un galop scurt. Se arata comandantul convoaielor. Stă în şa ca un tătar veritabil. Cocîrjat, cu genunchii adunaţi pe greabăn. I se-nclină discret. Magistrul îi face semn să se apropie. Căpitanul regal îi raportează la ureche ca auzind zgomote ciudate unde-i rămăsese un car cu osia ruptă (lăsase acolo zece lăncieri s-ajute cocişului şi să-l păzească) cum tocmai inspecta garda convoaielor, s-a repezit cu escorta înapoi pe şleau. A fost primit cu o ploaie de săgeţi. A mai apucat să vadă carul în mijlocul apei, nici urmă de lăncieri şi o mulţime de vlahi ridicînd o palisadă cu trunchiuri de arbori care păreau pregătiţi din timp, pentru că-i scoborau din pădure cu mare repeziciune, trăgîndu-i cu caii. Ce ordonă domnul magistru? După părerea lui, ar trebui atacaţi acum, palisadă distrusă şi păstrat drumul slobod.</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ntr-o fulgerare de-o clipă domnul magistru îşi dă seama că în spatele acelei palisade poate că s-au ridicat alte două, după cum şi-n spatele palisadei care-nchide drumul spre nord, acest viclean voievod Basarab, poate a ridicat alte şi alte palisade, le-a ridicat mînat de dorinţa de a-i distruge pînă la unul, lucru de loc greu, aşa cum i-a prins aici, între munţii ăştia plini de toate ameninţăril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in clipa aceea magistrul Andrea Albensis nu-şi mai face nici o iluzie. Ordonă comandantului convoaielor să atace palisada, s-o ţină deschisă.şi să-i raporteze prin curieri, numai lui personal, tot ce se-ntîmplă la convoaie. Cel care va răspîndi vreo ştire menită să debandeze armata, va fi decapitat pe loc, iar familia trecută în iobăgie. Strigătele triumfătoare ale nobililor, spadele agitate pe deasupra coifurilor îl lămuresc asupra hotărîrii luate de rege. Priveşte atent, foarte atent, copacii uriaşi crescuţi pe versanţii abrupţi ai munţilor. Cuirasa, coiful, armele i se par poveri de nesuportat. Arborii uriaşi din chiar marginea codrului au frunzele veştede într-un mod deosebit. Toţi arborii de pe margine sînt vesteji, morţi într-un fel deosebit de cei din restul pădurii. Toţi aceşti arbori sînt în mod deosebit năpădiţi de curmeie de hamei, care mai degrabă par legături de frînghii pornite de la crengile cele mai groase spre rădăcini. Iată din loc în loc, acolo unde drumul se vira chiar sub pieptul muntelui, iată grămezi de bolovani, aşezate cu mare îndemînare la picioarele stîncilor, unele din ele sprijinite pe lese de răchită, foarte abil împletite cu frunze, atît de abil încît el însuşi, oştean vechi, obişnuit cu vicleşugul cîmpului de luptă, chiar el nu le-a văzut pînă acum. Poate spune că a descoperit tot planul de luptă a voievodului Basarab. Îl cuprinde brusc o ură înnebunitoare, cu atît mai înnebunitoare cu cît e plină de admiraţie, de deznădejde şi de ce nu şi-ar mărturisi-o, de frică. Călăreşte pînă lîngă riga şi-i spune uşor bîlbîit:</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O rog pe majestatea voastră să treacă la convoaie, să se urce în trăsură regală, să schimbe hainele cu ale celui mai credincios lăncier din gardă şi la noapte, cu unul din cărăuşii vlahi pe care să-l înnobilaţi pe loc, să fugă de aici, peste munţi, pe unde va şti acela, să fugiţi majestate încă la noapte, dacă Dumnezeu ne va ajuta să ajungem întunericul.</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Regele Carol Robert de Anjou se pleacă în şa, îl priveşte cu ochi scăpărători şi-i spun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i înnebunit de foame, domnule magistru Andrea Albensis!</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Rîde, da pinteni şi o ia la trap, urmat de ceata gălăgioasă a nobililor războinici. Magistrul Andrea Albensis controlează cutia cu sigiliul regatului atîrnată cu lanţ de aur la cingătoare. Strînge lanţul, îl dublează, vira cutia în apărătoarea de piele, leagă strîns şnurul şi trimite la galop un scutier după comandantul convoaielor.</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4</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Toboşarii miliţiei portale răpăie atacul. Tobe uriaşe, colorate în roşu şi alb. Toboşarii îmbrăcaţi cu surtuce verzi. Miliţia portală în rînduri de şase, la adăpostul scuturilor, se-ndreaptă în pas viu spre palisadă. În urma primului steag, vin osteni cu securi şi hîrleţe. Unul din nobili îi spune regelui că de fapt Tara Transalpina îi aparţine, din moment ce nu e locuită decît de umbre. Cu învoirea majestăţii sale, el are s-o populeze cu oameni adevăraţi, vii şi catolici. Să-i dea o diplomă în acest sens şi în zece ani coroana va putea ridica de aici cel puţin o mie de lănci credincioase. În grupul de linguşitori se rîde fără griji. Toboşarii răpăie, cel dintîi şir de pedestraşi se cutară pe palisadă, dintr-o dată se face tăcere şi un sergent strigă scoţîndu-şi coiful:</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lobod! Drumul e slobod, stegar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uvintele sergentului se-aud foarte clar în valea cu ecouri stranii. Pedestraşii se rup în trei gărzi laterale şi cîţiva coboară dincolo de palisadă. Al doilea şir de pedestraşi se caţără greoi, sprijinindu-se în suliţ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La război e bine să-ţi arunci suliţa peste palisadă, apoi să-ncerci s-o ajungi din urmă, magistre Andrea Albensis, spune regele şi iarăşi rîd curtenii şi nobili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astorul a-ncercat să ţărcuie lupii, majestat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Şi lupi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tît. Şuierul binecunoscut al săgeţilor. Castelanul baron de Tolna cu o săgeată înfiptă-n gît, cu sîngele şiroindu-i negru peste cuirasă, bate aerul cu mîinile. Cade din şa în zdrăngănitul armurii. La palisadă strigăte de spaimă. Săgeţi venite de pretutindeni se-nfig în grumazul şi ochii oştenilor. Toboşarii bat înnebuniţi. Goarnele sună asaltul. Regele trage spadă, cîteva săgeţi îi ciocăne armura, scutierul îi schimba coiful cu cel de luptă, alt scutier îi lasă viziera, lăncierii din garda fac zid în jurul lui şi miliţia portală se repede la palisadă cu strigăte aspre. Nicăieri, nici un oştean duşman. Doar zbîrnîitul aţîţat al săgeţilor ţîşnite de sub codru. Pedestraşii cad. Alţii le iau locul. La palisadă viermuiala. Miliţia portală îşi face loc spre creastă. Tragerea încetează. Dincolo de palisadă se aud strigăte. Rînd pe rînd pedestraşii escaladează obstacolul. Trec, se regrupează sub comanda unui stegar uriaş care agita o spadă de două mîini şi se năpustesc spre un grup de vlahi intrat în panică, care-n-cearcă să fugă, minînd din urmă cîteva zeci de boi, probabil folosiţi la ridicarea palăncii. Vederea boilor înnebuneşte pedestraşii lihniţi de foame. Le-nzeceşte forţele. Blestemaţii de vlahi, înarmaţi cu ciomegele lor de pastori, aleargă, strigă şi nu se supun somaţiilor stegarului. Tot mai mulţi pedestraşi trec palisadă.</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5</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Un huruit năprasnic, rostogolit din inima muntelui. Una din stîncile pe care se leagă palanca se pleacă, împinsă de forţe nevăzute. O dată cu ea se prăbuşeşte peste drum un fag uriaş. Răcnetele de moarte ale pedestraşilor striviţi se pierd în huietul bufnit al prăbuşirii. Praf, bolovani rostogoliţi în Argeş, ecoul răzbubuit în pereţii înalţi de gresie şi-o clipa de deznădejde plină de mirări. Între cei trecuţi peste palisadă şi cei rămaşi cu temeiul oştirii, stăvilarul de stînci şi grohotiş sub care-a pierit detaşamentul de săpători ai căpitanului Bakala Ianczi. Carol Robert de Anjou strigă sub viziera, fără să fie auzit de nimeni. La ordinul domnului magistru, unul din scutieri ia calul regelui de frîu şi-l trage după el spre locul unde se vede steagul lăncierilor regal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tegarul uriaş nu este altul decît fratele căpitanului Bakala Ianczi şi anume Bakala Zoltan, instruit în ale armelor la cetatea Florenţei. Îşi dă seama fulgerător c-a căzut într-o cursă în clipa cînd vlahii pe care-i fugăreşte ca un idiot, îndepărtîndu-se de ai lui, se-ntorc, parcă înmulţindu-se mereu, pun genunchiul la pămînt şi-i trimit în scuturi o ploaie de săgeţi trase nici de la 50 de paşi. Nu poate face altceva decît să-ngenuncheze în spatele scuturilor, să primească tragerea şi apoi să-i atace la suliţa. Oricît de viteaz ar fi, stegarul Bakala Zoltan ştie Că nici Dumnezeu nu-l mai scapă de-aici, pentru ca săgeţile au început să zbîrnîie din toate părţile, arcaşii se strecoară tot mai aproape printre arbori, acolo sus nu se poate ajunge din pricina stîncilor şi el crapă de necaz că moare flămînd, fără să poată da măcar o lovitură de sabie. Săgeţile trase tot mai de aproape au început să străpungă scuturile. Stegarul Bakala Zoltan ţîşneşte în picioare, urlă un: — după mine! Şi se repede înainte, înnebunit de furie. Spada uriaşă se ridică deasupra celui dintîi pedestraş vlah, bărbos, cu albeaţa pe-un ochi şi i se pare stegarului, rînjindu-i absolut necuviincios. Înainte de a despica ţeasta vlahului, Bakala Zoltan se prăbuşeşte cu gîtul retezat de-o coasă. Din codru ies rînduri de pedestraşi cu ghioagele şi ţapinele la mînă. Steagul de miliţie portală e masacrat pînă la ultimul om. Se trece la despuierea învinşilor şi la încărcatul cuiraselor şi armelor pe cai de munte, în vreme ce dincolo de palanca se aud porunci, strigăte şi glasul speriat al trîmbitelo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înt şi ei creştini, măria-ta, oameni sînt şi-n numele Domnului, iartă-i. Îi ai în puterea ta, dăruieşte-le ceea ce numai Dumnezeu puternicul şi atoatefăcătorul poate să dăruiască măria-ta! Dăruieşte-le viaţa. Riga are să-ţi sărute dreapta cu care i-ai dat viaţa. Au să te binecuvînteze muierile acestor osten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e jos, din fundul albăstrui al văii, răzbubuie înfundat acelaşi huruit de stînci şi bolovani prăbuşiţi peste carnea vie a oamenilor. Alexandru Basarab se pleacă uşor deasupra crenelului. Cetatea asta cuib de vultur (a ridicat-o Tuhomir, tatăl său, iar el i-a întărit zidurile, i-a mărit foişoarele şi i-a lărgit camarile. Stă înfiptă pe-o aripă de stîncă, la un zbor de şoim deasupra văii, cu zidurile ridicate în prelungirea stîncii ca o chemare a gresiei şi-a inimii muntelui spre înalt. O potecă, altădată de capre negre, astăzi a plăieşilor, trece pe-o muchie, din codru, la cetate. Nu e mai lată de-o opincă. În stînga şi dreapta, hăul. Voievodul cuprinde cu privirea toată valea Argeşului viermuind de ostenii lui rig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I-ai pedepsit destul, măria-ta! Opreşte lucrarea morţii şi te vei asemăna Atoateziditorului. Cu arhiereasca rugă şi povaţă, mă rog ţie, stăpîne. Opreşte lucrarea cumplită a morţii, să nu-ţi întemeiezi domnia şi ţara pe oasele acestor nevolnici, care cîtă spre mila ta, cu tot sufletul lo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Jos, jos de tot, viermuială de călăreţi care se pornesc de la un cot mai arcuit şi-adăpostit, spre cele două capete ale oştirii lui riga. Cel cu pelerina albă, păzit cu străşnicie de lăncieri trebuie să fie Carol Robert de Anjou. Care-i vor fi gîndurile acum, sub privegherea rece a sfîrşitulu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ici e o linişte plină de mireasma aspră a muntelui, toamna. Cetatea sta ageră în lumina de aur a asfinţitului, între umbrele dulci ale crestelor, cu străjerii la foişoare. cu buciumaşii gata la porunca, cu inima lui bătînd rar, ca însăşi inima vremii. Jos, coconul domnesc Neagu, priveghează uciderea capului acelui balaur împlătoşat pe care necugetarea lui riga l-a tîrît cu mii de picioare peste Tara Românească. Tot acolo, celălalt cocon domnesc, Radu, priveghează strivirea cozii balaurului. Numai Niculae Alexandru, cel dintîi născut din dragostele lui din tinereţe cu doamna Mărgărit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Mărgărita. Cîte drumuri călare, spre Rucăr, primăvara cînd dădeau mugurii prunilor. Cînd se alintau florile prin poiene, sub zefir. De ce-o fi trăgînd pe nas sfinţia sa Teoctist vorbe cu har, dar tot vorbe, pe care abia le-aude, al căror înţeles îi scapă printre gîndurile lui risipite pe văile Topologului şi-ale Vîlşanului, şi-ale Rîului Doamnei, acolo unde s-au tras băjenarii, sate-ntregi sub adăpost de codru, la vatră de foc cu gîndurile, parcă simte-n nări mirosul iute de fum al acestor vetre şi arhiereul Teoctist o ţine pe-a lui cu iertare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Mă Nită, pe azi e destul, îi spune uşor cetaşului de la zid şi cetaşul le face semn buciumaşilo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Voievodul se-ntoarce spre arhiereul de Cîmpulung. Teoctist:</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Zidirea asta de Ţară, sfinţia ta, se face pe oasele ălora de i-au luat pulberile pe ciubote, crezînd-o a nimănui, fără pastor la oile sale, fără cîntec în prag de seară, fără rîset în fapt de zi. Şi-atunci, cînd aşteaptă viitorimile dincolo de ce vezi jos, dincolo de zărea zărilor; măsură faptelor sta-n cumpăna vremii şi-ntrece mila ori nemila oamenilor. Cînd calci pămînt străin, blestemul celor vii şi-al ţintirimelor te-ajunge pînă dincolo de mormînt...</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Tace. E îmbrăcat ostăşeşte, încruntat şi parcă-şi răspunde unor gînduri tainice, îndelung frămîntate-n el.</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Buciumaşii ridică buciumele spre zărea de lumină sîngerie a crestelor. De-acolo cad prelungi şi răscolitoare chemările buciumelor şi-odată cu ele negurile nopţii, prelinse pe văile afunde, tăcute ca mormintel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r>
    </w:p>
    <w:p>
      <w:pPr>
        <w:pStyle w:val="Normal"/>
        <w:widowControl w:val="false"/>
        <w:autoSpaceDE w:val="false"/>
        <w:spacing w:lineRule="auto" w:line="240" w:before="0" w:after="0"/>
        <w:ind w:firstLine="720"/>
        <w:jc w:val="both"/>
        <w:rPr>
          <w:rFonts w:ascii="Courier New" w:hAnsi="Courier New" w:cs="Wingdings"/>
          <w:b/>
          <w:b/>
          <w:i/>
          <w:i/>
          <w:sz w:val="24"/>
          <w:szCs w:val="24"/>
          <w:lang w:val="en-US"/>
        </w:rPr>
      </w:pPr>
      <w:r>
        <w:rPr>
          <w:rFonts w:cs="Wingdings" w:ascii="Courier New" w:hAnsi="Courier New"/>
          <w:b/>
          <w:i/>
          <w:sz w:val="24"/>
          <w:szCs w:val="24"/>
          <w:lang w:val="en-US"/>
        </w:rPr>
        <w:t>NOIEMBRIE 10 DNI, VĂ LEAT 1330</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1</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La miezul nopţii au trecut cocorii pe deasupra crestelor, către miazăzi. I-a auzit Carol Robert de Anjou şi l-a-ncercat o tristeţe sfîşietoare. I s-a făcut dor de soarele, lumina şi deliciile Neapolelui, de veselia şi ghitara pajilor, de apele mării, de chiparoşi şi de cerul acela splendid, sub care se răsfăţa cetăţile italice. Au trecut cocorii şi i-au auzit ostile regale. Lăncierii adăpostiţi sub scuturi, cu caii la conoveţe, nemîncaţi, nu puteau paşte nici apele Argeşului, nici stîncile, osteni vechi, tari, hîrsiţi în lupte, încercînd să fure nopţii cîteva ceasuri de somn păcătos, în zalele incomode şi reci. Pedestrimea din ţărani liberi cisluind om în om, lipită de pămînt, pentru că mai marii porunciseră să nu se aprindă focurile. Cocorii trecuseră poate peste satele din pusta, peste cele din Transilvania. Duceau pe aripi ceva de-acasă. Se vorbea încet despre culesul viilor şi-al pometurilor, despre fin şi vaci, copii şi muieri, despre zilele de claca şi mai des despre lăcomia popilor şi a episcopilor, care-o întrece pe-a nemeşilor, că nu-i mai poate satura nimeni. Într-un asemenea grup, adăpostit sub o tufă de alun, cineva povestea cu glas înăbuşit şi acrit cum luptă ţăranii din Francia să scape de nobili, luîndu-şi lumea-n cap spre locurile pustii ale altor nobili. Bucuroşi că le populează pămînturile, aceştia îi primesc sub numele de hospites. Nu plătesc decît censul şi se supun judecăţii norodului. Atît. Între acei ţărani care cisluiau se aflau iscoade ale nobililor, criminali care fugiseră de judecată şi se-nrolaseră sub steaguri, potlogari şi proxeneţi de prin tîrguri. Cineva de la miliţia portală a povestit în noaptea aceea cu de-amănuntul, “bătălia pintenilor”, la care participase tatăl său în anul 1302, în Flandra, unde învaţă meşteşugul ţesătoriei. Spunea că ţesătorii i-au hăcuit în aşa hal pe cavaleri, încît cu pintenii lor auriţi, strînşi în saci după luptă, s-au îmbogăţit. Bătălia s-a dat la Courtrai şi a dovedit puterea poporului de jos. S-au auzit nişte înjurături, cineva a-ntrebat care e ăla care blasfemiază, un geamăt, un horcăit şi oamenii s-au culcat zgribuliţi, ştiind că iscoada a fost ucisă pe loc.</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Un lăncier regal îşi aduce aminte de luptă de la Rozgony, în care majestatea sa regele a fost înfruntat de ostile magnatului Csaki Matei. Spune că dacă n-ar fi fost nobilii care să-l aţîţe pe rege, ei, lăncierii, erau de mult în cantonamente şi se pregăteau de iernatic, nu mucezeau aici, printre munţi străini şi duşmănoşi. Stegarul de lăncieri Jokay Zoltan se miră de cei mai trebuie regelui Tara Românească, cînd o are pe regina, fiica regelui Poloniei — Wladislav Lokietek, pe cel de-al doilea fiu căsătorit cu fiica regelui Neapolelui, el însuşi l-a escortat pe prinţ pînă la Napoli, ah, ce vinuri şi ce femei sînt acolo, toţi voievozii şi regii pînă pe coasta Dalmaţiei îi sînt vasali şi Ungaria e puternică astăzi, mai puternică decît pe vremea regelui Bela, binecuvîntată să-i fie memoria. Stăpîn de la Dunărea de sus, pînă la Veneţia, însuşi Carol Robert îşi pune această întrebare, dincolo de miezul nopţii, cînd peste coviltirul căruţii regale trece un rabufnet de vînt rece, cu miros puternic de toamnă umedă. Papa Bonifaciu VIII a stat lîngă el cu toată puterea cutremurătoare a catolicismului şi el, ca cel din urmă soldăţoi, s-a lăsat închis aici, între munţi, la dispoziţia unui voievod sălbatic şi necunoscut...</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e-ntoarce vremea, căpitane Năstas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e-ntoarce, căpitane Aghiazm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e ce nu ne-o fi lăsat măria-sa să-i potopim pe toţi, căpitane Năstas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oate ca să-i înveţe cu gustul morţii, căpitane Aghiazma — şi-ar fi vremea să ne cinsteşti — pe soţii domniei tale şi mai presus de ei, pe mine, ca să fie cu noroc vestea de-o primişi de la cetaşul Alun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dic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ă-ţi trăiască feciorul de ţi-l născu muierea şi să ai parte de el.</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Vorbele astea au fost schimbate în pîndă aşezată nici la cincizeci de paşi mai sus pe coastă, deasupra căruţii majestăţii sale regelui Carol Robert de Anjou.</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Tot atunci, cînd vînturile s-au întors la creşte, coborînd pîclele şi norii plini de greimea ploilor, cînd cocorii au dat glasuri speriate, grăbind spre zările lui miazăzi, în cetate, măria-sa Alexandru Basarab, aşezat în jilţul pîrcălabului aşternut cu blană de urs, cu picioarele spre focul de cetina din vatră, avîndu-i în preajmă pe cei trei coconi domneşti, frînţi de osteneala zilei, cu platoşele şi armele agăţate prin cuiele de fier bătute-n ziduri, măria-sa părea c-ascultă glasul adormitor al arhiereului Teoctist, care citea în elina din cronica bizantină a lui Constantin Manases. De fapt n-ascultă pe de-a-ntregul glasul cîntat al arhiereului. Se gîndea foarte precis la arama pe care o scoteau ţiganii domneşti de la Bratilovo şi nu-i ajungea. Se frămîntă cum să împartă slobozeniile şi braniştile de-o să le ia cu sabia, după ce l-o şterge pe riga de pe faţa pămîntului. O să aibă linişte din partea ungurilor şi-o să-şi poată întoarce faţa spre răsărit. Să facă precum bizantinii cu pronia, pe care cei îndatoraţi la slujbă cu armele s-o stăpînească numai pe viaţă? Să-mpartă credincioşilor săi pămînturile cum fac şi cnejii sîrbilor, în baştine, pe vecie? Altfel cum s-ar putea întări puterea domnului şi cum i-ar putea el tine-n frîu pe ohabnicii cei plini de fală, care la un sunet de corn ridică-n scări 500 de suliţ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scultă cocorii, cocorii aceia care trec după miezul nopţii, sleiţi şi o dată cu ei ropotul des al ploii, răsufletul greu al vîntului şi alte glasuri tainice, adînci, nedezlegate, venite din noapte o dată cu gîndurile.</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2</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Ploaie de pale reci, cu spulber de vînt şi geamătul codrilor. Dimineaţa de noiembrie, cîlţoasa, nori coborîţi sub creşte, atîrnînd cenuşii deasupra văii Argeşului. Căpitanii de lăncieri regali cu spadele trase, descalecaţi, urmaţi de stegari, iau cu asalt tăcut coasta muntelui Ghiţu. Şirurile de călăreţi neobişnuiţi în lupta pe jos şi mai ales în munţi urca gîfîind, cu lăncile în cumpănire. Se-ncurcă în paloşe, în scuturi, terenul lunecos le fuge de sub picioare, pietrele se rostogolesc cu zgomot şi oricît s-ar feri, zăngănitul zalelor, al armelor, înjurăturile înăbuşite se fac auzite de la o sută de paşi. Manevra iniţiată de rege vrea să smulgă versantul din mîinile vlahilor, astfel ca oştirea înfometată, sîngerîndă şi îngheţată să se-ntoarcă pe unde-a venit. Regele şi domnul magistru, ca şi căpitanii mai vechi, contează pe lipsă din luptă a arcaşilor Români, cărora ploaia le-a înmuiat strunele arcelor. N-au de unde să ştie că arcaşii şi-au ţinut arcele mici, tătărăşti, vîrîte sub mitele de oaie, că sub mite n-au dîrdîit de frig, c-au dormit sub frunzare, pe sub stejarii uriaşi, dezrădăcinaţi de furtuni, că sînt bine adăpostiţi pe la rădăcinile arborilor şi că au cucurile de săgeţi la-ndemînă. Nici regele, nici ceilalţi capi de oaste n-au văzut trunchiurile groase, curăţite de crengi, aşezate de-a latul, proptite cu cîte doi ţăruşi, gata să se rostogolească la un semnal. Lăncierii urca gîfîind, muraţi de ploaie, lihniţi, cu gîndul să moară sau să înving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tunci cînd încep să se cheme şi să-şi răspundă corniştii vlahi, se deschid porţile iadului. Arcaşii răresc rîndurile lăncierilor. Trunchiurile, arborii întinaţi, bolovanii şi stîncile cad, se prăbuşesc, strivesc şi tîrăsc de-a valma trupuri, strigăte, arme, nădejdi, disperări, amestecîndu-le într-un huiet şi-un vaiet şi-o mîzga năclăită de sînge. Cumplita lucrare a morţii pedepseşte cutezanţă şi nesăbuinţă. Tot muntele îşi scutură şi-şi ploua mînia, asupra nemeşimii împlătoşate. Ceasurile urmează ceasurilor. Lăncierii striviţi, săgetaţi, despicaţi, zac grămezi sub spulberul ploii. Ceasuri urmează ceasurilor, cu aceeaşi curgere neistovită de bolovani şi arbori şi crengi şi stînci şi săgeţi, care despica oştirea, o imobilizează, o debandează, fiecare soldat căutînd o gaură de şarpe în care să se strecoare, în care fiecare căpetenie îşi simte carnea terorizată, în care fiecare viteaz urlă de neputinţă, pentru că în fata spadei nu se ridică decît negurile, pereţii uzi de gresie, bolovanii şi arborii rostogolindu-se la vale cu huiet neîntrerupt, înnebunitor.</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3</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 doua noapte a regelui Carol Robert de Anjou sub pologul căruţii regale, pe deasupra căruia răpăie ploaia şi trec rafale de vînt întărîtate. Regele zdrobit în el însuşi. Fără glas, lihnit, ud, scîrbit. Au pierit sub ochii lui cele mai viteze steaguri de lăncieri regali, puterea sceptrului împotriva anarhiei magnaţilor. Viteji care i-au stat alături pe cîmpurile de luptă i-au căzut la picioare, străpunşi de pari ascuţiţi, striviţi de bolovani, săgetaţi de arcaşi nevăzuţi. A căutat moartea şi moartea l-a ocolit mereu, cu o grijă suspectă. Cel care conduce masacrul acesta cumplit nu vrea să-l omoare. Încă nu vrea să-l omoare. Se-nfioară la gîndul că e menajat, numai să-şi vadă cu ochii nimicirea oştirii. Că oricînd, cu toată abnegaţia şi vitejia gărzii, poate fi ţinta tragerilor de arcaşi. Îl aude vag pe domnul magistru care-l implora în numele regatului, al Ungariei, al dinastiei de Anjou, să se travestească şi să fugă. I-a găsit un călăuz dintre cărăuşii vlahi din Ţara Haţegului, om liber chiar din Haţeg, care-a slujit şi-n oaste, numit Voicu, căruia, el, magistrul Andrea Albensis, i-a dăruit venitul a doua sate şi al morii de la Clopotiva. Voicu este oştean de onoare şi nu-şi va trăda suzeranul. L-a ales pentru că şi-a dat seama din cele raportate de bietul comandant al convoaielor, ca Voicu îşi ţine jurămîntul de oştean. Afară se aude zăngănit de pinteni. Clinchetul cuiraselor şi-al spadelor. Cît iubeşte zgomotele astea. Mirosurile astea bărbăteşti, aspre. E-n joc onoarea lui de cavaler şi senior. Să-şi lase ostenii şi să fugă travestit în hainele unuia dintre soldaţi? Sau şi mai rău, în ale unuia dintre cărăuşii vlahi? El? Regele Ungariei? Suzeranul temut de la Dunărea de sus, pînă la Veneţia? El Carol Robert de Anjou? Să fugă izgonit cu pietre, fără să fi putut da o singură lovitură de spadă!</w:t>
      </w:r>
      <w:r>
        <w:rPr>
          <w:rFonts w:cs="Courier New" w:ascii="Courier New" w:hAnsi="Courier New"/>
          <w:sz w:val="24"/>
          <w:szCs w:val="24"/>
          <w:lang w:val="en-US" w:eastAsia="en-US"/>
        </w:rPr>
        <w:t xml:space="preserve"> </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Furia, ruşinea cea mai cumplită, dezonoarea care-l izbeşte peste obraz îi creează o stare vecină cu nebunia. Vorbele domnului magistru abia-i ajung la conştiinţă, vagi şi gelatinoase. Regele e mai presus de oameni şi faptele lor. Regele reprezintă o idee măreaţă, ca însăşi istoria. Vrea să lase destinele Ungariei în vîrful lăncilor mînuite de magnaţi? Vrea s-arunce iarăşi Ungaria în flăcările războiului civil?! N-a suferit tara, după stingerea arpadienilor, toate ororile luptei dintre partid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Glasului potolit al magistrului Andrea Albensis i se adăugă glasurile căpitanilor scăpaţi cu viaţă! Mulţi dintre ei sînt răniţi. Au venit aici şi-l implora. Vor ţine ei sus drapelul şi onoarea ostăşeasca. Ori vor pieri pînă la unul şi regele va fi mîndru de ei şi cinstindu-le memoria va fi îndurător cu cei rămaşi acasă; ori vor ieşi din ghearele acestui Basarab, se vor năpusti asupra ţării lui, o vor trece prin foc şi sabie şi se vor întoarce încărcaţi de prazi şi de glori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 Noapte spre scăpat. Ploaie în averse. Regele Carol Robert de Anjou, îmbrăcat în tundra unui cărăuş, a schimbat coiful regal pe-o cuşmă mirosind a oaie şi cizmele din piele fină de Cordoba pe o pereche de opinci din piele de mistreţ, nerăzuită. Nu se vede la doi paşi. Nu se văd nici urechile cailor. Voicu din Haţeg i-a luat frîul calului. Şaua ţărănească îi bate pulpele. Un singur gînd îl turbează. Să nu-l prindă oamenii lui Basarab, aşa. Să nu-l recunoască cineva, să ajungă de rîsul Europei. Strînge în dreapta mînerul stiletului. Viu, n-au să-l prindă. Şi Voicu din Haţeg nu ştie dacă, odată ajuns între hotarele regatului, n-are să devină baron sau... în urma lor călăreşte alt Voicu, fiul călăuzului. Nu ştie unde se afla, nu ştie încotro merge. Simte după mişcările calului că urca din greu. Din cînd în cînd îl lovesc peste obraz crengi ude, vîscoase. Se-ntreabă dacă Voicu îşi dă seama că duce cu el destinul Ungariei, pe cel puţin un deceniu, destinul casei de Anjou şi într-un fel, destinul Ţării Transalpin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e-nfioară tot cînd aude strigătele guturale ale străjilor vlahe. Îşi scoate stiletul. Îl înconjoară umbre uriaşe, mirosind a miţă de oaie, udă şi a fum.</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are eşti, m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Io! Voicu cu fecioru şi cu rig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l dracu te făcuşi tu, ăla, Voicu!</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M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are-i ba, riga papistăşesc?!</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Hai ba să-l vedem şi noi. Mîini aspre îl pipăie pe tot trupul.</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Halal riga, ba Voicule. Dă-i drumu, că dacă te prinde cetasu Alună că umbli de capul tău, o iei de te satur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Rîsete bărbăteşti. Carol Robert trece pe sub furcile caudine ale vieţii lui de cavaler, senior şi reg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r>
    </w:p>
    <w:p>
      <w:pPr>
        <w:pStyle w:val="Normal"/>
        <w:widowControl w:val="false"/>
        <w:autoSpaceDE w:val="false"/>
        <w:spacing w:lineRule="auto" w:line="240" w:before="0" w:after="0"/>
        <w:ind w:firstLine="720"/>
        <w:jc w:val="both"/>
        <w:rPr>
          <w:rFonts w:ascii="Courier New" w:hAnsi="Courier New" w:cs="Wingdings"/>
          <w:b/>
          <w:b/>
          <w:i/>
          <w:i/>
          <w:sz w:val="24"/>
          <w:szCs w:val="24"/>
          <w:lang w:val="en-US"/>
        </w:rPr>
      </w:pPr>
      <w:r>
        <w:rPr>
          <w:rFonts w:cs="Wingdings" w:ascii="Courier New" w:hAnsi="Courier New"/>
          <w:b/>
          <w:i/>
          <w:sz w:val="24"/>
          <w:szCs w:val="24"/>
          <w:lang w:val="en-US"/>
        </w:rPr>
        <w:t>NOIEMBRIE 11, LEAT 1330</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1</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Pe la zece ceasuri de dimineaţă ploaia încetează. Nori graşi, lăţoşi, cenuşii atîrna nemişcaţi deasupra văii Argeşului. Domnul magistru Andrea Albensis îl lasă pe falsul rege înconjurat de gărzi (unul dintre stegari s-a oferit să-mbrace cuirasa, pelerina şi coiful regal şi din şaua angevinilor promite cu un humor cazon, macabru, marchizate şi palatinate în rai) şi se grăbeşte să inspecteze dispozitivul de luptă. La stînga, gura unei văi promite posibilitatea unui atac de cavalerie. Lăncierii, cîţi au mai rămas, să gonească pe două şiruri, să cadă în spatele celor care apără coasta muntelui şi ajutaţi de rămăşiţele pedestrimii să deschidă drum spre valea Oltulu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i e groază să treacă numai peste cadavre mutilate groaznic, peste cai morţi, umflaţi, peste bălţi de sînge, peste bolovani şi trunchiuri de stejar stropite cu sînge şi creieri. Toată valea e un cimitir apocaliptic. A uitat să-i dea regelui sigiliul. Îl obsedează sigiliul. Călăreşte cocîrjat, cu pelerina umedă atîrnînd pe crupa calului costeliv. Lăncierii şi pedestraşii se adună fără prea mult entuziasm. Au rămas cîteva steaguri, abia cîteva steaguri, din toată oastea falnică a regelui, care voia să mute hotarele regatului pe Dunărea de jos. Domnul magistru Andrea Albensis călăreşte pentru că trebuie s-o facă. E conştient de situaţie pînă la ultima consecinţă şi-i vine să-i ia la palme pe nemeşii imbecili care acum îşi strîng vasalii şi familiarii, nu mai vor s-asculte de nimeni din moment ce regele nu mai este de faţă, îl împroaşcă cu insulte obscene pe “angevinul las şi trădător” şi fac aluzii străvezii la acei nobili maghiari, care, trădîndu-i pe arpadieni şi stirpea lui Attila, au trecut cu arme şi bagaje în slujba napolitanilor cioflingari, hoţi de găini, cu onoarea cavalerească vîrîta într-o opincă de iobag fugar. Printre cei mai limbuţi se arata contele Sandor de Kalocsa, favoritul regelui în această campanie. Magistrul Andrea Albensis îl roagă să-şi unească eforturile, să spargă încercuirea şi să se-ntoarcă împreună. Tînărul conte de Kalocsa îi răspunde că prefera unui suzeran las, locuind în palatul de la Buda, un suzeran de Kalocsa, locuind la Kalocsa şi-i întoarce crupa calului, ordonînd retragerea spre cetatea Argeşulu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Nobilii cu vasalii, familiarii şi căruţele se-ntorc în înjurăturile surugiilor şi-ale lăncierilor regal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înd coloana multicoloră, ajunge la a doua cotitură a văii, magistrul Andrea Albensis aude, încrîncenîndu-se, huruitul acela. Înnebunitor, care-l paralizează. Toată noaptea, dincolo de şuierul vîntului şi ropotele ploii, i s-a părut că aude mii de securi izbind în lemn şi că vede făclii, mii şi mii de făclii licărind dincolo de neguri, pe toată cuprinderea înspăimîntătoare a munţilo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Şi iată că înainte să dea el semnalul de atac, căruţele nobililor sînt strivite sub ochii lor, Argeşul se umple de cadavre, copacii şi bolovanii îşi fac lucrarea lor necruţătoare şi gărzile care-l înconjoară pe falsul rege sînt atacate cu o ploaie necruţătoare de săgeţi. Cineva strigă: —Înainte! Cîţiva trîmbiţaşi scăpaţi de măcel duc trîmbitele la buzele vinete. Cînd trîmbitele sfîşie văzduhul, magistrul Andrea Albensis ştie că sună pentru judecata de apo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Iată-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n sfîrşit, iată-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Priveşte lacom, halucinat, şirurile de osteni în sumîne, cu arcele întinse, apăraţi de suliţaşi, care coboară în pas sprinten, desprinzîndu-se tot mai clar din negurile cenuşii ale codrilor.</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2</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n după-amiaza aceea au fost măcelărite rămăşiţele oştirii regelui Carol Robert de Anjou. Oşteni cu suliţe, săbii furcoaie, săcuri şi coase au coborît din codrii, în valea Argeşului. Nu s-a cunoscut nici milă, nici indurarea. Lucra pentru ei, istoria. Se cuveneau temelii Ţării Româneşti, în care slobozenia ocinelor să stea ca o piatră de altar sfînta: “Precum temeliile tuturor celor zidite de oameni sînt stropite cu sudoarea truditorilor, aşa şi temeliile Ţării sînt stropite cu sîngele cotropitorilor”, a spus la vecernie măria-sa Alexandru Basarab, atunci cînd, în paraclisul cetăţii, arhiereul Teoctist s-a rugat fierbinte pentru odihnă celor răposaţi în luptă.</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3</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Trei zile oştirea voievodală a strîns armele, cuirasele şi coifurile învinşilor. Trei zile oştirea voievodală a curăţat apele Argeşului de trupurile învinşilor, a strîns acele trupuri hăcuite amarnic şi le-a stivuit într-o rîpă deasupra căreia se roteau croncănind stolurile de corbi. A treia dimineaţă, înainte de faptul zorilor, văzduhurile şi norii, şi vînturile au încremenit deasupra munţilor într-o linişte îngheţată. Tot atunci, a-nceput să ningă. De pe toate văile Topologului şi-ale Vîlşanului, şi-ale Rîului Doamnei s-au pornit şirurile lungi ale băjenarilor. Focuri aprinse între steiuri, chemări de buciume şi dangătele clopotelor au vestit biruinţa oştilor Româneşt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Munţi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Ghiţu pe stînga, pletos.</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Ştiubeu pe dreapta, din stei în stei spre vîrf. Undeva pe Argeş în sus, tot mai sus, din pisc în pisc şi din codru alb de molid, în codru alb de molid, Negoiul. Negoiul. Tatăl munţilor, leagănul cîntecelor, cu fruntea în ninsoarea viforîtă, cu doinele şi chiotul năprasnic al nălucilor pe la aninători, Negoiul cu ciopoarele de capre negre în sihăstriile de gheaţă ale văzduhulu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etunate de stînci, codrii merei sub ninsoare, codrii străvechi venind din vremea lui Burebista şi mai vechi decît Burebista, (bărboşi, sfătoşi, priveghind umbletele rîsului şi ale cerbului, codrii ascultînd în liniştea deasă a ninsorii tropoţele căilor de munte, paşii uşori ai plăieşimii de Loviştea, scîrţîitul carelor pline de platoşe, cuirase, suliţe şi spade, munţii şi codri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ai înalţi, de oaste, crescuţi în grajdurile domneşti, gătiţi cu valtrapuri ţesute cu fir de aur, cu şei legate ia ferecături de aur şi-n şei voievodul şi coconii domneşti şi căpitanii de oaste, prapurile şi flamurile ohabnicilor, suliţele, cuşmele călărimilor moşneşeşti şi măria-sa în blană de samur primind ninsoarea ca pe-o Ileană Cosînzeana, blîndă şi neprihănita, iertătoare şi fără aduceri amint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n fata armăsarului, şleahul de pe care vremea a şters urmele oştirii lui riga, coamele îndulcite ale munţilor si mai departe codrii, văile, satele, braniştile şi sloboziile pînă la Dunăre, pînă la Nistru, pînă la Marea cea Mar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lexandru Basarab învăluie la trap şi după măria-sa călărimile, mişcîndu-se spre zărea împîclita a lui miazăz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bCs/>
          <w:sz w:val="24"/>
          <w:szCs w:val="24"/>
          <w:lang w:val="en-US"/>
        </w:rPr>
      </w:pPr>
      <w:r>
        <w:rPr>
          <w:rFonts w:cs="Wingdings" w:ascii="Courier New" w:hAnsi="Courier New"/>
          <w:bCs/>
          <w:sz w:val="24"/>
          <w:szCs w:val="24"/>
          <w:lang w:val="en-US"/>
        </w:rPr>
        <w:t>SIC TRANSIT...</w:t>
      </w:r>
    </w:p>
    <w:p>
      <w:pPr>
        <w:pStyle w:val="Normal"/>
        <w:widowControl w:val="false"/>
        <w:autoSpaceDE w:val="false"/>
        <w:spacing w:lineRule="auto" w:line="240" w:before="0" w:after="0"/>
        <w:ind w:firstLine="720"/>
        <w:jc w:val="both"/>
        <w:rPr>
          <w:rFonts w:ascii="Courier New" w:hAnsi="Courier New" w:cs="Wingdings"/>
          <w:b/>
          <w:b/>
          <w:bCs/>
          <w:sz w:val="24"/>
          <w:szCs w:val="24"/>
          <w:lang w:val="en-US"/>
        </w:rPr>
      </w:pPr>
      <w:r>
        <w:rPr>
          <w:rFonts w:cs="Wingdings" w:ascii="Courier New" w:hAnsi="Courier New"/>
          <w:b/>
          <w:bCs/>
          <w:sz w:val="24"/>
          <w:szCs w:val="24"/>
          <w:lang w:val="en-US"/>
        </w:rPr>
      </w:r>
    </w:p>
    <w:p>
      <w:pPr>
        <w:pStyle w:val="Normal"/>
        <w:widowControl w:val="false"/>
        <w:autoSpaceDE w:val="false"/>
        <w:spacing w:lineRule="auto" w:line="240" w:before="0" w:after="0"/>
        <w:ind w:firstLine="720"/>
        <w:jc w:val="both"/>
        <w:rPr>
          <w:rFonts w:ascii="Courier New" w:hAnsi="Courier New" w:cs="Wingdings"/>
          <w:b/>
          <w:b/>
          <w:i/>
          <w:i/>
          <w:sz w:val="24"/>
          <w:szCs w:val="24"/>
          <w:lang w:val="en-US"/>
        </w:rPr>
      </w:pPr>
      <w:r>
        <w:rPr>
          <w:rFonts w:cs="Wingdings" w:ascii="Courier New" w:hAnsi="Courier New"/>
          <w:b/>
          <w:i/>
          <w:sz w:val="24"/>
          <w:szCs w:val="24"/>
          <w:lang w:val="en-US"/>
        </w:rPr>
        <w:t>DE NIŞTE SEMNE CE SE FĂCUSE PE CERUL EVROPEI, CURGEREA VREMII ŞI ALTELE ASEMENEA, PÎNĂ LA BĂTAIA DE CLOPOT CARELE VESTIT-A NORODULUI URCAREA-N DOMNIA ÎNŢELEPCIUNII ŞI-A FAIMII OSTĂŞEŞTI A MARIEI-SALE “IO MIRCEA, MARE VOIEVOD ŞI DOMN”</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1</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n anii de la Hristos 1331 papa îl felicita pe regele Carol Robert de Anjou că a scăpat cu viaţa din mîinile voievodului schismaticilor. Nu numai hăcuirea oştirii prea catolice s-a arătat ca un semn rău deasupra Evropei, dar încă alte semne au venit să i se adauge spre scîrba şi spaima noroadelor. Rangurile eclesiastice au început să se vîndă fără ruşine, fapt care l-a îndepărtat pe un anume Charles Fleur du Lys de biserica apostolică, mai ales cînd s-au înteţit afuriseniile între “galicani” şi “ultramontani” cei dintîi voind biserica franceză autocefala, ceilalţi susţinînd cu ardoare curia papală. Filip de Valois organizează artileria nu numai pentru plăcerea de a o auzi bubuind, iar tarul bulgar Mihai tine în leafa 3 000 de călăreţi Români, a căror faimă se lăţise, după lupta de la Posada, în toate ţările balcanice, ba şi-n cetăţile italice, acolo unde se plîngeau cavalerii ucişi între munţii Ţării Româneşti. Din pricina linei englezeşti, ţesătoriile flandreze înfloritoare şi toată Flandra stau mai mult cu ochii la Anglia decît la suzeranul de fapt, regele Franţei. Aquitania exporta în Anglia vinuri excelente şi materii colorante cu care se vopseşte lina expediată Flandrei. Un alt conte, Jacque Fleur du Lys, pe al cărui strămoş îl cunoaştem, şi o dată cu el întreaga cavalerime franceză vor suporta consecinţele acestor afaceri, în războiul de o sută de ani şi mai cu osebire la Crecy. În tavernele, lupanarele şi foburgurile Parisului trăia din plin o lume, care mai tîrziu l-a zămislit pe-o veşnicie pe jupînul Francois Villon. Este binecunoscută aventura de pe maidanul de la Montfaucon, unde regele ridicase celebra spînzurătoare; a acelui Jacque Fleur du Lys, care-a scăpat de urmăritorii săi conduşi de sălbaticul Pierre le Loup, agăţîndu-se singur în spînzurătoare, lucru de care s-a rîs în toate tavernele, descalificîndu-l pe Pierre le Loup pînă-ntr-atît, încît a fost ucis într-o încăierare la Pierre-au-lait — Piatra Laptelui — locul de retranşare al patrulelor încolţite de tîlharii Parisulu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intre cei 30000 de studenţi ai Universităţii pariziene, foarte mulţi, lihniţi de foame, într-o ţinută vestimentară precară, desculţi cu nobleţe, cerşeau la porţi cu formula rituală: “Pîine pentru sărmanii alumni” şi la nevoie îşi ofereau luxul unui pepene sau al unei găini, prădate cu zîmbetul de rigoare de la precupeţele de pe uliţa Sfîntului Iacov.</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Un semn de neîndoioasa primejdie a fost halul în care ajunsese monastirea Fetelor lui Dumnezeu, întemeiată cu multă cucernicie de Ludovic cel Sfînt “pentru cu trupul păcătoasel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Zvonurilor răspîndite de cele patru cinuri ale călugărilor cerşetori, unii spioni ai poliţiei, alţii spioni ai tîlharilor, ai englezilor, ai flandrezilor, ai regelui şi-ai oricui ştia să-i plătească bine, li s-a adăugat faptul că în mahalaua Sf. Pavel, acolo unde se aşezase una din monastirile Beghinelor, aduse tot de Ludovic cel Sfînt din Flandra, o patrulă de lăncieri pedestri l-a văzut pe însăşi satana ieşind printr-un horn, într-o noapte cu lună plină, în iulie 1342. S-a spus atunci că stareţa trăia cu diavolul şi că amîndoi lucrau pentru pieirea regelui şi-a regatului Franţei. În orice caz ceva trebuia să fi fost la mijloc, din moment ce tocmai la celălalt capăt al Evropei, Balica, principe dobrogean, îi trimite în ajutor regentei-Ana, mama lui Ion Paleologul, 1000 de suliţe alese pe sprînceană şi, numai la patru ani după sus-amintita întîmplare, se petrec tot în nopţi cu lună plină două evenimente cu totul deosebite. Regele Franţei îşi aduce aminte de cele 160 de corăbii pe care regele Angliei i le-a scufundat la Ecluse în 1340 şi-l împroaşcă cu injurii, în vreme ce i se aduce la cunoştinţă că Eduard III a debarcat în provincia mamei sale, Ponthieu, o armată de 10000 infanterişti şi 3000 de călăreţi, deci se afla în stare de război cu Angli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ragoş voda goneşte tătarii din nordul Moldovei, întinzîndu-şi stăpînirea pe văile apelor la răsărit de munţi şi-n lunca Siretului, cu temei la Baia, Amîndouă evenimentele au urmări nebănuite şi-ntr-o parte şi-n alta a Evrope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ert este ca înainte de a-şi aminti despre dezastrul de la Ecluse, Filip VI, regele Franţei, îi arestase pe toţi neguţătorii englezi din Flandra şi că Eduard III interzisese cu totul exportul linii engleze spre ţesătoriile flambeze. Un diplomat abil, Jean Arteweld, trimis de flămînzi, îl convinge pe Eduard III că-l vor drept suveran, dacă va lua coroana Franţei, cu atît mai mult, cu cît majestatea sa este fiul unei principese franceze. Perspectiva e ispititoare. De la lina engleză şi războaiele de ţesut flămînde, amîndouă rezultate ale muncii paşnice şi laborioasa, se trece la războiul de o sută de ani care vă arunca Franţa într-o epocă crîncenă, o va aduce în istorie pe Ioana d'Arc, va prilejui bestialităţile mercenarilor. şi tîlhăriile fără precedent ale organizaţiei de bandiţi, ucigaşi şi excroci numită Cochil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n acea vreme, contele Jacque Fleur du Lys are nemaipomenitul noroc să-şi slujească suveranul. Întîmplările care se vor povesti mai jos, aparent fără vreo legătură cu ceea ce se va-ntîmpla la Nicopol în 1386, sînt întîmplări ostăşeşti, cu deznodămîntul cărora, într-un fel sau altul, se scriu alte şi alte capitole de istorie.</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2</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Bărbat de humor şi spirit acest conte Jacque Fleur du Lys, pe care dragostea pentru o prea frumoasă văduvă, călugărita cu sila de arhiepiscopul Parisului, singura rudă, îl adusese la Paris. Ca s-o vadă şi s-o răpească, se împrietenise cu maestrul Jehan Cinşpe-poli, iubitul celebrei frumuseţi de la Spitalul amorului, Marion Joly, trăise aventuri vrednice de pana oricărui cronicar şi sfîrşise prin a fi prezentat la palat de căpitanul gărzii călare, cu care avusese un duel de pomină la Petit-Pont, unde răsturnaseră coşurile cu peste ale pescăritelor şi stîrniseră admiraţia tuturor derbedeilor veniţi să privească Sena. Cu Jehan Cinşpe-poli, proxenet, borfaş de taverna şi la nevoie ucigaş, chiar cum era uns cu toate umorile şi de aceea fără lipici la urmăritori şi cu Marion Joly, cinstitul conte a adus după o călătorie în Anglia şi în Ponthieu ştiri pe care un rege mai puţin claustrat în principii cavalereşti le-ar fi exploatat cum se cuvin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stfel i-a raportat majestăţii sale, între un tournoi şi o aventură galanta, că, umblînd prin tavernele Londrei, prin casele neguţătorilor, ale tîrgoveţilor, pe la cofetari, prin docuri şi prin alte locuri afurisite de biserică, a aflat că regele acelor mîncători de carne în sînge este mai viclean decît se poate închipui. El personal îl crede vîrît şi-n afacerile Cochilei, dacă aceste afaceri subminează regatul crinilor. Oriunde se mişca ceva, în Franţa, în Burgundia, în Flandra, împotriva regelui, acolo se afla banii, promisiunile şi oamenii lui Eduard III. Cel mai periculos lucru însă este acela că şi-a făcut o armată încă necunoscută în Europa. Majestatea sa ar fi cazul să lase travestiul în care vrea s-o viziteze pe Katherine de Berry, dealtfel total neinspirat şi de toată lumea cunoscut şi să asculte cele ce urmează. Regele Engliterei a stabilit un serviciu militar obligatoriu, cu toate că Englitera nu are decît trei milioane de locuitori, iar Franţa douăzeci de milioane. După ce şi-a organizat cu mult temei corpurile de arcaşi, recrutate din vilani mai ales, i-a antrenat cu multă chibzuinţă. Mai mult. Îi pune să se-ntreacă între ei, aidoma cavalerilor, în concursuri fastuoase, demne de cel mai risipitor senior, iar pe cîştigători îi răsplăteşte cu adevărat regeşte. Şi-a pus forjeriile la treabă şi, după modelul maurilor, a meşterit bombarde. A înrolat sub steaguri pedestrime din popor. Majestatea sa să aibă răbdare, pentru că acum vine lovitura de moarte. În cavalerie primeşte pe lîngă nobleţea de arme şi sînge, pe burghezii bogaţi care se pot echipa pe socoteala proprie. Ce zice majestatea sa de ast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Bah! Pe cinstea mea, conte, mă plictisesc de moarte... Toată maimuţăreala acestui rege de măcelări mă amuză copios! Ha, ha, ha, rîde afectat, ironic, regele Franţei.. Şi-acum, după ce m-ai înspăimîntat de-a binelea, du-te dragul meu conte şi fă-i vizita de rigoare celui mai drag ţie dintre slujitorii mei. Şi mie redă-mi libertatea de a mă duce exact acolo, unde tot regatul mă suspectează că mă duc.</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Încă două clipe, majestat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ontele raportează în termeni energici că englezii şi-au reorganizat marina, ca şantierele lucrează pe brînci ziua şi noaptea, ca în armată s-a stabilit, o disciplină fermă şi c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Majestate. Ascultaţi un slujitor devotat. Arcaşii aceia trag 10—12 săgeţi pe minut la 300 de paşi. La 200 de paşi nu scapă nici un om în picioare. În pedestrime a alcătuit un corp de cuţitaşi, recrutaţi din populaţiile sălbatice ale Ţării Galilor şi din Irlanda. I-a înarmat cu săbii scurte înfipte într-o coadă de lemn. Sînt teribili în lupta corp la corp şi nu cunosc mila pentru cei căzuţ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e vrei să-mi spui, conte? Haide, eşti obosit astăzi. Mîine, cînd ai să-mi cunoşti armata, are să-ţi vină inima la loc.</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u acestea, majestatea sa l-a concediat pe contele Jacque Fleur du Lys, grăbindu-se în travestiul de pescar spre casa amantei sale Katherine de Berry.</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3</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e fapt contele Jacque Fleur de Lys n-a cunoscut cu adevărat armata regelui, decît atunci cînd trupele seniorului său au ieşit din Paris, în sunetele chimvalelor şi-ale trîmbitelor. Toţi vasalii regelui în armuri strălucitoare, floarea cavalerimii franceze sub coifuri cu vizierele ridicate, zvîrlind glume femeilor de la balcoane, purtînd batiste parfumate la spada sau cingătoare, călărind cai normanzi uriaşi, harnaşaţi cu valtrapuri multicolore sau cuirase de cap şi piept, mîndri de panaşele lor, de lăncile, de scuturile zugrăvite cu semnele heraldice ale vechilor familii de cruciaţi sau cavaleri care l-au slujit pe Carlo-magnu, forţa de izbire a suzeranului lor, călăreau sub lumina aceea diafană de început de iunie, cînd Parisul se-mpodobeşte cu cele mai suave culori şi deasupra Senei plutesc aburi străvezii, de culoarea sidefului, încrezători pînă la inconştienta în forţă lăncilor, a scuturilor cu senine heraldice şi-a spadelor uriaş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ontele Jacque Fleur du Lys, harnaşat aidoma seniorilor încă stăpîni pe fieful lor, adică neindatoraţi pînă într-atît încît să-şi peticească cuirasa şi să călărească pe cal de-mprumut, medita sub coif la faptul că regele Engliterei se dovedeşte inteligent din moment ce şi-a alcătuit armata după situaţia stărilor, chemînd sub arme pe toţi cei interesaţi să le poarte. Cu un sentiment abia disimulat de mîndrie, el recunoaşte forţa cumplită a marii nobilimi franceze, prezenta aici cu vasalii şi familiarii ei, cu căruţele, servitorimea şi curtea, mărşăluind fără grijă sub ploaia de culori a pelerinelor, fanioanelor şi panaşelor, că-ntr-o formidabilă poveste de arm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E adevărat că regele prudent şi-a alcătuit o curte din cavalerimea sărăcită, din acei gentilomi cu atît mai ţîfnoşi cu cît sînt mai săraci, straşnici mînuitori de spadă, pe care-i ţine la palat, care-l slujesc cu devotament şi pe care-i are la îndemînă oricînd.</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Iarăşi e adevărat că a renunţat la miliţiile provinciale. Se adunau greu, mai ales în toiul lucrului la cîmp. Cheltuieşte averi cu lefurile mercenarilor străini, acei arbaletrieri genovezi, încazarmaţi, la ordinul celui ce-i plăteşte, soldaţi conştiincioşi şi mereu lîngă rege. Altfel cum s-ar fi apărat de un atac de peste mare, cu ţăranii la muncile ogorului, cu breslele clevetitoare, cu oraşele libere, mai mult plecate să se tîrguiască, decît să lupte? Trebuie să-i recunoască regelui meritul de a se fi gîndit la acest război, pregătit minuţios de Eduard al Engliterei, de zece ani, zi de zi. Începîndu-i să-i fie cald sub cuirasa, contele blesteamă arbaleta, arma asta vulgară pe care-o poate mînui orice vilan, oricare soldăţoi genovez, făcîndu-l pe cavaler să-şi dubleze grosimea cuirasei, să-şi acopere cu oţel mîinile, gambele, transformîndu-l într-o momîie de oţel, care o dată trîntita de pe cal putea aştepta liniştită fie moartea prin foamete şi sete; fie pe cea dată de cuţitaşii regelui englez; sau salvarea de la vreun scutier rămas teafă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ălăresc sub flamuri 50000 de cavaleri francezi, poate una din cele mai splendide desfăşurări de forte ale nobilimii regatului</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4</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îmbătă 24 august 1346 de dimineaţă, Eduard III retrăgîndu-se în fata masei impunătoare a armatei franceze ocupa o colină la nord-est de satul Crecy. Nori pufoşi într-un cer limpede şi foarte mult calm britanic, cu toată disproporţia care-l descalifica. Se gîndeşte ca retrăgîndu-se, i se poate debanda armata. Se hotărăşte să primească lupta şi-n zorii aceia calmi, ordona un dispozitiv pe trei linii de infanterie, aşezînd prima linie la poala colinei, sub comanda Prinţului Negru, adică a fiului său, în vîrstă de 16 ani, ca să primească cel dintîi atacul francezilor şi să-şi dovedească bună şi cuviincioasa-i instruire în ale armelor. Prinţ Negru, din pricina culorii negre a armurii... Linia doua sub comanda contelui de Northampton; iar linia treia sub comanda sa regală. După primele rînduri ale liniei întîi, Prinţul Negru ascunde bombardele; iar în fata liniei arcaşii sapa lejer gropi dese şi adînci de-un cot, în care să-şi frîngă picioarele caii francezilor. Cei 3 000 de călăreţi sînt aşezaţi în spatele Colinei, descalecaţi, mai mult să fie feriţi de suliţele celor 50 000 de cavaleri inamic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Regele trece în revistă liniile de luptă. E un bărbat demn şi familiar cu arcaşii cărora le-a dat cu mîna lui atîtea premii. Îl cunoaşte pe Nathaniel Lobbs, fostul rotar din Wells, uriaşul arcaş regal din linia întîi, ataşat pe lîngă Prinţul Negru, vorbeşte cu Blair Forfar, şeful cuţitaşilor scoţieni, alt uriaş cu părul şi barba roşii, prieten cu Newry din Newry, irlandezul; conducătorul cuţitaşilor irlandezi, fost marinar, ciung, de o forţă temuta în toată armata. La rugămintea lui Newry le dă voie să bea cu condiţia să se bată zdravăn. La nevoie, dacă sînt obosiţi, să treacă în repaus pe loc, cu armele pregătite. Se pare că va ploua. I-ar sfătui să-şi ţină arcele sub pelerine. O patrulă călare raportează apropierea francezilor. Regele ridică din umeri. Se-nveleşte în pelerină. Ploaia de august începe să toarne torenţial. La amiază pămîntul chifteşte de apa. Iată şi cavaleria franceză. Caii abia se smulg din nămolul lipicios. Arbaletierii vîslesc în noroiul pînă la genunchi, apăsaţi sub arbalete, cu curele, cu săgeţi şi săbi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ontele Jacque Fleur du Lys mormăie şi-njură ploaia, nămolul şi blestemată grabă a baronilor care vor neapărat să vadă culoarea sîngelui englez. Regele l-a trimis să-l însoţească în recunoaştere pe celebrul cavaler Monne de Basele. Monne de Basele e de-o curtenie aspră şi distanţa cu toţi trei seniorii care-l însoţesc. Trebuie să-i recunoască curajul şi priceperea. Trece la trap uşor, în bătaia arcaşilor, pe toată lungimea liniei întîi. A ieşit soarel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Englezii îl au în spate. Stau impasibili, culcaţi pe pelerine, cu coifurile alături şi-l privesc cu mîna streaşin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almul ăsta cere o noapte de odihnă pentru noi şi cai, spune cavalerul Monne de Basele. Se-ntoarce la galop mic spre locul unde regele stă între scutieri şi paji, cu armura stropită de noro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avalerul îi raportează situaţia dispozitivului inamic.</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ărerea dumitale, cavaler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ă ne spălăm, să ne curăţăm, pe noi, caii, armele, să mîncăm şi să dormim, sir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ar părerea dumitale, conte, prea cunoscător al talentelor militar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Jacque Fleur du Lys se-nclină-n s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În afară de să dormim foarte bine, nimic în plus, sir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tunci să se ordone descălecarea şi repausul, după ce se intra în dispozitiv.</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trigăte sălbatice pe toată armata cavalerilor. Săbii trase din tec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Montjoi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ă ne batem!</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m venit pînă aici să dormim?</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e Saint Denis, domnilo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Ruşin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ontelui Fleur du Lys fanfaronada asta franceza îi place ca oricărui francez, mai ales din sud. Totuşi. E mai cuminte altfel. Cavalerii se desfăşoară fără nici un ordin.</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e legea mea, domnilor, spune regele, n-are rost să începem mîine, ceea ce putem isprăvi chiar acum.</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şi trage sabia sub cea dintîi aversă a ploii de după-amiază. Jacque Fleur du Lys pleacă la galop să transmită arbaletierilor ordinul regelui: Atacul!</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rbaletierii urlă sălbatic, fără să-i tulbure pe englezii care-şi văd calm de treburi. Se echipează, intra în rînduri şi cînd arbaletierii asudaţi, tăvăliţi prin noroi sînt la distanţă convenabilă, însemnată printr-un ţăruş de alun descoperă bombardele care trag mizerabil după părerea contelui Jacque du Lys, dar îi sperie zdravăn atît pe arbaletierii luaţi prin surprindere, cît şi caii. Aha! Genovezii îşi pregătesc arbaletele, Mordieu! De ce nu trag? Pe Saint Denis, li s-au înmuiat corzile! Nenorocirea. Arcaşii englezi au deschis o tragere vijelioasă. Îi culcă la pămînt pe genovezi. Îi masacrează numai cu arcurile. Genovezii fug. Pe pachete. Toată linia. Toată armata pedestră fuge în debandada, urmărită de şuierul aţîţat al săgeţilor englez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u Lys!</w:t>
      </w:r>
      <w:r>
        <w:rPr>
          <w:rFonts w:cs="Courier New" w:ascii="Courier New" w:hAnsi="Courier New"/>
          <w:sz w:val="24"/>
          <w:szCs w:val="24"/>
          <w:lang w:val="en-US" w:eastAsia="en-US"/>
        </w:rPr>
        <w:t xml:space="preserve"> </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Ordin, sir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Trădare, du Lys. Masacraţi-i pe imbecilii ăştia, strigă regele! Haide, domnilor! Să nu spună că au mîncat gratuit solda regelui Franţe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ontele zboară la căpitanul gărzii călare. Seniorii au şi pornit la trap mic. Iau în pieptul cailor arbaletierii înnebuniţi de spaim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Genovezii cad sub săbiile regelui pe care-l slujiseră Blestemaţii de insulari lungesc tragerea. Lovesc caii. Nechezaturi sfîşietoare. Huruitul cuiraselor, atunci cînd se prăbuşesc seniorii. Bufnetul înfundat, noroiul care stropeşte, dezordine. Genovezii rămaşi teferi scăpa cu fugă. Nebunie, îşi spune contele şi-l caută pe rege în masa de cavaleri pornită la şarje fără să se regrupeze. Rămîne în urma atît cît să vadă sarja decimata de arcaşi, cu mult înainte de a ajunge măcar la linia întîi a pedestrimii engleze. Trîmbitele sună regruparea. Parbleu! Oroare. Cuţitaşii ieşiţi din spatele liniilor de arcaşi îi asasinează pe cei căzuţi în văzul regelui Franţei şi-al întregii ei nobleţe de arm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cena oribilă. Cuţitaşii caută golul între armuri şi coifuri. Între plăcile armurilor. Cavalerii răsturnaţi în nămol, cu picioarele prinse sub caii morţi, se lăsă asasinaţi fără să poată face o mişcare. Cuţitoaiele englezilor sînt pline de sînge. Regele Franţei ordona a doua şarj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urajul seniorilor, curaj admirabil, nu poate învinge tragerea rapidă a arcaşilor. Contele d'Alencon, fratele regelui, conduce seniorii într-un iureş de cuirase şi lănci plecate pentru împuns. Contele Jacque Fleur du Lys călăreşte la două lungimi de cal în urma regelu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Montjoi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n sfîrşit. Linia întîi este ruptă. La spadă, domnilor! La spadă! Caii se-nvîrt greu pe clina moale a colinii. Începe lupta cu oamenii de arme englezi din garda Prinţului Negru. Cavalerii sînt agăţaţi cu cîrligele, smulşi din şei, ca să fie înjunghiaţi. Lupta tine de-o veşnicie. Regele Franţei nu mai are rezerve. Cel al Engliterei, încă două linii de infanterie şi cavaleria neatinsă. Asfinţitul luminează tragic un cîmp de morţ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Courier New" w:ascii="Courier New" w:hAnsi="Courier New"/>
          <w:sz w:val="24"/>
          <w:szCs w:val="24"/>
          <w:lang w:val="en-US"/>
        </w:rPr>
        <w:t xml:space="preserve"> </w:t>
      </w:r>
      <w:r>
        <w:rPr>
          <w:rFonts w:cs="Wingdings" w:ascii="Courier New" w:hAnsi="Courier New"/>
          <w:sz w:val="24"/>
          <w:szCs w:val="24"/>
          <w:lang w:val="en-US"/>
        </w:rPr>
        <w:t>Intra în acţiune linia a doua, cu contele de Northampton. Contele Warwick, păzitorul moştenitorului, trimite un curier regelui Eduard. Îi cere să intre în lupt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Fiul meu nu are nevoie de ajutor! Vreau ca Victoria asta să fie a lu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Răspuns chibzuit, de ostaş calm, care supraveghează mersul luptei din vîrful colinei şi vede ansamblul cu totul în favoarea lui. În vremea asta regele Franţei lupta ca simplu cavaler. Doi cai sînt ucişi sub el. Contele Jacque Fleur du Lys se bate homeric. Prin viziera căştii nu poate cuprinde proporţiile dezastrului. În schimb se miră după fiecare lovitură de sabie, că e viu şi că poate s-o dea pe următoarea. Are mereu în flancuri alţi cavaleri francezi. Pe unii îi vede smulşi din şei în clipa cînd aude hîrşiitul cîrligelor pe cuirase. L-a văzut căzut pe Charles, fratele regelui. Pînă să ajungă la el (a trebuit să răstoarne patru oameni de arme englezi), prinţul a fost asasinat. I-a văzut ucişi pe conţii Louis de Blois, d'Aumale, de Saint Pol, floarea cavalerimii franceze. Noaptea care cade îşi aşterne giulgiul pe cavaleria seniorala franceza, ucisă de arcaşii englezi şi de lipsa de prevedere a suzeranulu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Noapte. La focurile sărace ale învinşilor i se povesteşte regelui înnebunit de durere, cum: “dacă lupta a fost pierdută, onoarea militară a fost păstrată neîntinat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e ştie că la chemarea majestăţii voastre a venit şi regele Jean de Boheme, bătrînul senior aproape orb, înconjurat de vasali, printre care, sire, l-aţi remarcat pe redutabilul Monne de Basele. Cînd i s-a raportat mersul luptei, bătrînul rege şi senior a cerut curţii sale îngăduinţa de a da o lovitură de sabie, rugîndu-şi cavalerii să-i ducă cît mai înainte, unde luptă este în toi. Răspunsul l-am auzit eu, sir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Volontiers, monseigneu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avalerii i-au legat calul de calul viteazului Monne de Basele şi al altui cavaler şi regele, aproape orb, a şarjat cu vasalii să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Regele Franţei îşi ridică fruntea cu aer de sfidare nobil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tîta vreme cît sînt slujit de asemenea oameni, lupta nu e pierdută, domnii mei. Doresc să ştiu ce s-a-ntîmplat cu regele Jean de Boheme. Auzi du Ly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a, sir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 doua zi, duminică, zi de odihnă a armelor, armistiţiul Domnului, cum i se spunea, contele Jacque Fleur du Lys l-a găsit pe regele Jean de Boheme după însemnele heraldice, armura şi arme, mort între cadavrele celor doi vasali şi-ale cailor legaţi de zăbale.</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5</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ontele Jacque Fleur du Lys a meditat cîţiva ani asupra celor întîmplate, în sihăstria castelului strămoşesc. Şi-a dat seama că-n lume s-a-ntîmplat ceva. Ca bravura cavalerului francez, acest excelent luptător individual, mîndru de arborele lui genealogic cu rădăcini în nobilimea lui Carlomagnul, indisciplinat, dornic de strălucire, nu de a executa ordine, nu mai face faţă cîmpului de luptă. Că acest cîmp de luptă se supune unui plan unic, unei dorinţe unice. Cavaleria cuirasată nu poate avea decît un singur fel de luptă, izvorît din caracteristicile armamentului, lipsei de mobilitate şi forţei uriaşe de izbire şi anume; sarja în masă. Dacă reuşea să ajungă la inamic, dispozitivul de şarje se dezarticula într-o mulţime de lupte corp la corp, după principiul:</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w:t>
      </w:r>
      <w:r>
        <w:rPr>
          <w:rFonts w:cs="Wingdings" w:ascii="Courier New" w:hAnsi="Courier New"/>
          <w:sz w:val="24"/>
          <w:szCs w:val="24"/>
          <w:lang w:val="en-US"/>
        </w:rPr>
        <w:t>Vir, virum legit”. Fiecare om îşi caută omul sau.</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Gîndind la puterea arcaşilor, a pedestrimii, la inconvenientele cavalerului cuirasat, care parcă a murit o dată cu regele cavaler Richard-Inima de Leu, străpuns de săgeata unui arbaletier anonim, contele a scris un tratat “Despre folosirea cavaleriei cuirasate în războiul la care participă vilanii, meşteşugarii şi pedestrimile cu arce” pe care l-a dedicat regelui Franţe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Tot acolo, contele are curajul să spună că un conducător militar nu mai poate fi un simplu mînuitor de spadă, ci ca el trebuie să conducă luptă în ansamblu, s-o stăpînească şi neapărat să aibă la dispoziţie o rezervă cu care să poată smulge victoria în momentul decisiv. Aluzia la suveranul sau e foarte transparenta.</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6</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La 1359, Bogdan de Cuhnea, voievod maramureşean, se rupe de sub suzeranitatea coroanei maghiare, trece în Moldova, ridică oaste şi se proclama independent, în ciuda ostilităţilor deschise de Ludovic cel Mare. Ostenii cunoscuţi la Posada, precum căpitanii Năstase şi Ion Aghiazma se pristăviseră de mult, trecînd între cei drepţi şi feciorii lor moştenindu-le cinul şi slujbele erau şi ei sub steaguri, unul, Vasile Aghiazma, stegar, iar celălalt, Petre Năstase vătaf de plai, la Nucşoara. Amîndoi vegheaseră pe la nunţile fiicelor măriei sale Nicolae Alexandru, preţuit şi temut în lunca Dunării de jos. Ana s-a măritat cu tarul bulgar Stracimir, Anca cu tarul sîrbilor Stefan Uros; iar de negrăit frumoasa Elisaveta, cu măria-sa palatinul Ladislau de Oppeln, cel mai înalt dregător al Ungariei. S-au văzut atunci alaiuri domneşti la porţile Curţii de Argeş, rădvane poleite în aur, vornicei în coantăşe, împintenaţi, călărind cai care zvîrleau flăcări pe nări, s-au văzut voinici bulgari, mustăcioşi şi alţi voinici sîrbi, gătiţi cu nădragi găitănaţi şi cojoacele ţesute-n fir, s-au văzut joimiri şi călăreţi unguri, împlătoşaţi, clopotele băteau a bucurie dangăte vesele în zile strălucitoare de vară spre scăpat; la curţile măriei sale se auzeau cobzele şi naiurile, cîntăreţi coborîţi de sub munte ori veniţi din Vlăsia, ori de la Buzău, cîntau cîntece de vitejie şi cei doi osteni s-au cunoscut, mai apoi s-au încuscrit, că fiecare avea cîte-o soră şi cum veniseră la petrecerile domneşti, cum jucaseră sub nuci şi cinstiseră cu ulcelele s-au plăcut şi s-au luat. N-au băgat de seamă o anume împoncişare între ohabnici şi domn; iar într-un an, ştiu amîndoi că s-au suit în şei să împungă, să lege şi să bată la scara nişte cojani de prin părţile Ialomiţei de jos, care se ridicaseră cu armele împotriva dăbilarilor domneşti.</w:t>
      </w:r>
      <w:r>
        <w:rPr>
          <w:rFonts w:cs="Courier New" w:ascii="Courier New" w:hAnsi="Courier New"/>
          <w:sz w:val="24"/>
          <w:szCs w:val="24"/>
          <w:lang w:val="en-US" w:eastAsia="en-US"/>
        </w:rPr>
        <w:t xml:space="preserve"> </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am prin 1353, s-au tulburat iar apele cu riga unguresc, care era acum Ludovic cel Mare şi-n scaun la Argeş stătea cu putere şi-nţelepciune măria-sa Vlaicu Voda. Măria-sa Vlaicu Vodă, stăpîn pe Amlaş şi Făgăraş, mai mult peste capul lui riga, primeşte ştiri cum că acesta a dat în 5 ianuarie 1354 o proclamaţie prin care cheamă trupele sub arme, pe ziua de 24 februarie, la Temişoara. Întrucît Vlaicu a “uitat de suveranitat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ici îşi are loc întîmplarea prin care se ajunge ca un foarte viteaz cavaler francez, vicontele Hillot Fleur du Lys, venit în garda palatinului Ladislau de Oppeln, s-o însoţească pe noua palatina Elisaveta Basarab de Oppeln, şi să se-ndrăgostească nebuneşte atît de frumoasă doamnă palatină, cît şi de una din fetele care-au însoţit-o pînă la vama de la Turnu Roşu, anume Glafira, fiica marelui spătar Nicola Ursu de Brădet, ajuns la aproape 80 de ani, încă verde, la a patra nevastă, cu mîndre dintre moşnence de la Rucăr, la Loviştea. Nu se ştie din ce pricina, poate pentru că s-a arătat prea înfocat în serviciul doamnei palatine sau poate pentru că se dovedise cel mai bun călăreţ şi luptător în turnirurile organizate în cinstea minunatei Elisaveta, poate pentru că la un asemenea turnir Elisaveta îi dăruise o eşarfă de mătase străvezie, poate pentru toate astea la un loc, palatinul l-a înălţat în grad pe vajnicul viconte fugit din Franţa din motive absolut riguroase, trimiţîndu-l ca un fel de ambasador permanent la curtea socrului sau.</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ici a găsit-o pe Glafira măritată cu un nobil foarte sălbatic, un fel de comandant al gărzii voievodului, bărbat de-o frumuseţe rar întîlnită, de care soţia lui era îndrăgostită fără leac. Într-una din seri, plimbîndu-se melancolic prin cetate, a auzit o frîntură de conversaţie în cea mai pretenţioasă latină. Spre surprinderea lui, sub unul din nucii străvechi ai grădinii voievodale, cei care dialogau pe-o temă de dogma erau preotul catolic al bisericii de la Cîmpulung, fra Benedict Silvestro şi unul din ofiţerii gărzii călare, stegarul Vasile Aghiazma. În scara aceea vicontele Hillot Fleur du Lys şi-a găsit un prieten instruit, stegarul fusese trimis de domnitor să slujească cinci ani unui senior raguzan; iar stegarul un confident amabil, ironic, plin de imaginaţie şi plictisit.</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au pus la cale vînători şi s-au făcut vînători de urşi şi mistreţi, în care cîini aproape sălbatici stîrneau fiarele din culcuşurile lor, vînătorii în frunte cu voievodul descălecau şi cu arcul, cu suliţa, dar mai ales cu o spadă scurtă, îşi rezolvau pasiunea. Mistreţul încolţit de cîinii uriaşi, gîfîind de goană, cu ochii roşii, ţepos, cu coama zburlită îl aştepta pe voievod, bine proptit în picioare. Vînătorii domneşti stăteau gata cu suliţele. De cele mai multe ori nu era nevoie de nici o intervenţi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Prietenia cu stegarul s-a transformat într-un fel de frăţie, atunci cînd amîndoi, la o vînătoare a ohabnicului Cristea Obedeanu de Galeş, la poalele Clăbucetului, într-o toamnă plină de lumină rară, cu muntele arzînd în toate culorile, s-au rătăcit de grosul vînătorilor şi-au dat piept cu o namilă de urs care purta în gheba trei săgeţi. Dintr-o labă şi-o muşcătură, ursul, aproape negru, a frînt şira calului pe care-l încalecă Hillot Fleur du Lys. Prins sub animalul în agonie, vicontele şi-a văzut moartea cu ochii. Ursul uriaş, bălos, înverşunat, s-a aruncat asupra lui. I-a simţit duhoarea respiraţiei pe obraz. Într-o clipă de humor şi-a zis că Franţa pierde unul dintre cei mai vajnici spadasini. Ursul a intrat în suliţă scurtă, de vînătoare, a stegarului, proptita cu coada în pămînt. A fost o luptă îngrozitoare. Stegarul a zăcut o lună, cu carnea sfîşiată pe umeri şi spate. Întîmplarea asta se leagă nemijlocit de participarea vicontelui la Jacherie şi zece ani mai tîrziu, la luptele de la Vidin şi Tîrgovişte, împreună cu fiul său din flori, Cahuzac, mai tîrziu viconte Fleur du Lys.</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e mai leagă încă de moartea lui departe de Franţa şi de îngroparea sub lespezile bisericii domneşti din Curtea de Argeş, în faţa unuia din stîlpii din partea stîngă a naosului, la piciorul catapetesmei, mormînt care se vede şi astăzi, singurul străin între mormintele acelor voievozi Basarabi, întemeietorii.</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7</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Unele din semnele neliniştitoare ale acelor vremuri începuseră să se arate asupra cerului Ţării Româneşti. Mai ades noaptea, în odaia de taină a caselor domneşti de la cetatea Argeşului. Basarabii de după Posada stătuseră de veghe intru înflorirea şi aşezarea Tarii. De la Marea cea Mare pînă-n valea Timişului şi-a Carasului, din Moldova pînă în cîmpia crişana, fiii acestui pămînt ieşeau primăvara cu plugurile în braniştele pe care le smulseseră codrilor, cu săcurea şi focul. Se născuseră din vechi, unele venite de peste veac, din lumea trecută sub glie a dacilor şi-a geţilor, a sciţilor şi-a sarmaţilor, obiceiele de la botezuri şi nunţi, de la priveghiuri. Ori cele din vreme de secetă, ori de la strînsul roadelo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e-mbucurau luncile dezmierdate de suflul primăverilor cînd ieşeau fetele cu mieii la păşune. Răsunau văile de cîntecele vitejeşti, cînd se duceau călărimile moşneşeşti la cătarea de oaste a voievodului, de Paşti. Pe acele vai, pe care coborau ori urcau călărimile spre Cetatea Argeşului, veneau de la plaiuri vînătorii domneşti, purtînd şoimi îmblînziţi pe umărul drept, pui de urs, de cerb şi de capră roşie, pentru grădina măriei sale, desfătul coconilor, al jupîniţelor de la curte şi-al oaspeţilor străini. Se ţeseau pe acele vai ohabnicii înzăuaţi, tropotind la trap des, urmaţi de oamenii lor, cu lănci şi scuturi, cu dolmane din catifea frîncească, călărind cai ageri. Pe urmele ohabnicilor veneau robii ţigani, ori tătari, mînînd harabalele cu corturile şi de-ale gurii. De sus, de la geana munţilor, coborau plăieşii. Veneau din lumea sihastră a cetinilor, cu frunţile semeţe, aducînd cu ei ceva din albăstrimile ţări ale crestelo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Galere bizantine, genoveze, ale îndepărtatului Brabant, sau sub pavilion burgund, acostau la schelele Marii Negre ori la cele dunărene. Prin Curtea de Argeş coborau la Bizanţ, sau urcau în Cehia, Ungaria şi Polonia chervanele neguţătorilor. Tătarii stăteau în ulusurile lor, ori îşi încercau puterile în cnezatele ruse şi-n Podoli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n anul 1365, nu mult după ce-a dat colţul ierbii, stegarul Vasile Aghiazma care dusese la cetate, la Turnu, porunca voievodului către pîrcălabul State, să strîngă toate satele la posada şi să facă întocmai cum are să-i spună meşterul Johannes Konig de la Braşov, stînd de vorbă în foişor cu acel pîrcălab, om căruia nu-i sufla nimeni în borş, că era aprig, chior şi nu mişcau mărginaşii de straje prin prepeleacuri. Nici satele închinate cetăţii, nici dervengiii bulgari care încercau să treacă Dunărea în nopţile fără lună, să prade tabunurile de cai ieşiţi la păşunat; stînd ei de vorbă într-o inserare dulce, cu miros de ape, de mîl şi de sălcii înflorite, că se scurgea tot vişiniul din cer pe undele Dunării, i-a spus State ce i-au răspuns iscoadele lui de dincolo şi de la Tîrnovo. S-a izbit sultan Murat cu tarul Şişman de la Tîrnovo şi l-a biruit păgînul pe tar, care i s-a-nchinat. Mai mult. Azi-noapte a trecut Dunărea cu şeica, viteazul Ion Cap de bou care-şi are baştină pe Osma, nu departe de Nicopol, închinat tarului de la Tîrnovo. Viteazul Ion Cap de bou a fost cu oamenii lui sub steagul tarului în lupta cu Murat. Cînd a văzut cum stă crugul războiului şi-a slobozit oamenii acasă, iar el îmbrăcînd strai de om sărac şi cam nebun, s-a strecurat în Urdi-alaiul padişahului, adică între muierile, zarafii, neguţătorii de robi, pehlivanii şi dervişii care vin după oştirea pagină, ca ăştia prada şi robesc şi tabăra cu lăcustele pe locurile de le cuprinde sultanul cu sabia. S-a strecurat acolo şi-a venit cu turcii pînă la Paskaleyez, unde-au legat tabără, turcii de o parte, tarul de alta, ca acu dacă i s-a-nchinat turcului, se ţine după el ca un dulău după haraba. Din iscodiri, trăgînd cu urechea pe la focurile spahiilor şi-ale martologilor bulgari, a-nţeles ca sultanul vrea să-ncerce tăria măriei sale Vlaicu Basarab, a oştirii, ca şi bunătatea ţării de care s-a dus vestea în toţi Balcanii. Că neguţătorii de robi îşi freacă mîinile la gîndul pleanului pe care o să-l facă mai ales se bucura de frumuseţea muierilor, ca pe ele vor să le robească pentru haremuri. Sînt şi neguţători harapi şi de la Eghipet, cunoscuţi pentru lăcomia lor după fete tinere. El, pîrcălabul, zice să-ncalece stegarul şi s-o ţină într-o întinsoare pînă la cetatea de scaun, să-i spună măriei sale că n-ar avea nimic de pierdut, dac-ar da cătarea de oaste din anul ăsta la Roşii de Vede, cam în două săptămîni. Pînă atunci are să ţină hotarul cu mărginaşii. O să scoată sufletul din meşterul Johanu. N-o să-l lase din gheare pînă cînd nu vede cetatea întărîtă, cu cele două foişoare noi gata, cu zidurile ridicate de încă două suliţe. Cît despre frecatul mîinilor, mai curînd va fi frîntul lor, pentru că iscoadele au să-i dea de ştire cînd are să ajungă sultanul la o zi, şi-o noapte de Dunăre şi-atunci are s-aprindă el ciugile, are să sune cornul şi buciumele pe tot hotarul, să se tragă muierile cu plozii şi bătrînii la adăpost, în codrul Vlăsie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tegarul Vasile Aghiazma a-nţeles sfatul pîrcălabului. cu o pricepere a evenimentului incrustata în fiinţa lui cea mai adîncă. A ştiut că nu seamănă vorbe-n vînt şi-a mai priceput că de-acolo, de peste apele lucii şi-negurate ale Dunării, din întunecimile care ţes malul celălalt, se ivesc primejdii încă necunoscute, dar de spaimă şi de cumpăn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N-a mai aşteptat dimineaţa. A treia zi, la scăpat, a bătut la porţile cetăţii de scaun. Şi noaptea, în cămara de taină a măriei sale, împreună cu un bărbat necunoscut, căruia măria-sa îi spunea kir Ion Bîrlădeanu şi-i arată multă preţuire, a mărturisit tot ceea ce aflase de la pîrcălab. S-a mirat cînd voievodul a zîmbit, l-a bătut pe umeri şi i-a spu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ă trăieşti, stegare Aghiazma, şi să-ţi dobîndeşti cu cinste căpitănia. De trei zile aleargă olăcari la toţi ohabnicii şi la toţi cei îndatoraţi să slujească cu arma. Pîrcălabul State are mintea ageră şi inimă credincioasă. Du-te şi te primeneşte, dormi cît ar dormi vînătorul şi mîine în scări. Te-aşteaptă 500 de suliţe să le duci la Turnu şi să stai acolo pînă la porunca me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şa a început, în acel an bătrîn 1365, slova dintîi din lungul slovelor scrise cu sînge în această Cronică de Arme, închinata acelor fapte şi-acelor bărbaţi vechi, aşternuţi sub brazda intru cinstea lor vitejeasca, intru slavă fără de moarte a slobozeniei, intru cinstirea urmaşilor, a veacurilor şi-a pămîntului care i-a dezmierdat cu toate frumuseţile sale.</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8</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La-nceputul lui iunie, sultanul şi tarul Şişman de Tîrnovo, intra între zidurile Nicopolului. Într-un fapt de zori cu ceaţă lăptoasă pe Dunăre, şeici şi galioane de la schela Nicopolului se lăsă pe firul apei, încărcate cu pedestrime otomană. Vîslesc fără zgomot. Sînt dubasuri grele, cu cîte 50 de osteni, şeici cu cîte 20 de pedestraşi şi galioane care-ncarcă pînă la 100 de călăreţi, cu cai şi arme. Vasele alunecă pe luciu şi ies la malul Ţării Româneşti, mai jos de Turnu, cam prin dreptul ocinelor mărginenilor de la Flămînda. Linişte între sălcii, fuioare de pîclă, stînci şi cel dintîi ciripit de păsări o dată cu zori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Nici sultanul, nici tarul Sisman bucuros să-ndrepte pofta de pradă a osmanilor peste Dunăre, nu văzuseră ciugile învîlvorînd nopţile. Nici unul, nici altul nu auziseră tinga şi poruncile buciumelor. Dar mai ales, în dimineaţa asta, n-au văzut umbletele călărimilor stegarului Vasile Aghiazma. De cum s-au pornit dubasurile pe apă, undeva în ostrov s-a aprins un foc. Focul era făcut în mîl, apărat dinspre Nicopol cu snopi înalţi de papură. Olăcari sprinteni veniţi de la prepeleacurile suite-n vîrful salciilor străvechi i-au spus stegarului unde se lăsă dubasurile. Tot atunci s-au desprins de la schelă, de la Turnu, şeici vislite ager de pescarii locului. Oşteni de la cetate duceau în şeici făclii de cîlţi înmuiate în păcură. Şeicile acelea alunecau repede sub poala salciilor şi-n umbrele dese ale malulu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tegarul Vasile Aghiazma şi-a vîrît oamenii în bălţile de lîngă Flămîndă. Cîţiva osteni, cu surcele şi trestie uscată, au aprins focuri prin vetrele părăsite ale satului. Ceilalţi au tăiat braţe de stuf verde pe care l-au legat la oblîncuri. În puţină vreme cei cinci sute de călăreţi nu s-au mai văzut din baltă. Cocoşii aduşi în traistă cucurigau mîniaţi. Cele două vaci, cărora li se luaseră viţeii, mugeau a jale priponite pe un tăpşan. Ba un cetaş mai sprinten la minte, pe nume Sfîrîiala, luase şi-un berbec în şa, acu îl strîngea de boaşe şi berbecul behăia amarnic, ca pentru o sută de mioar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şa s-a făcut ca buluc başa Osman Sungürlu, căpetenie de akingii — oşteni de pradă — fără altă mulţumire de la sultan decît ce le cădea lor sub iatagane — hîrşit în rele, a lăsat adăpostul luncii prin care se strecura ca şarpele şi-a ieşit în şleah, cu iataganul gol în mîn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Buluc başa Osman Sungürlu îşi aşezase oamenii la Orta-Koji, înţelegîndu-se cu acest Koji, cap de orta, să-i lase lui palanca de pămînt şi saraiul, la preţul pe care-l va cere. Koji i-a cerut 50 de femei grece şi 10 cai de şa. Osman Sungürlu i-a dat 30 de femei grece şi 5 cai de şa. S-au tocmit, s-au făcut tîlhari şi porci de cîine, l-au chemat în ajutor pe însuşi Alah şi pînă la urmă au făcut tîrgul. De la Orta-Koji sînt patru ceasuri de trap pînă la Adrianopol, scaunul slăvitului padişah. De aici se deschid văile apelor fie spre inima Balcanilor, fie spre coastele greceşti de sub stăpînirea Bizanţului. În cinci ani Osman Sungürlu a legat negoate cu cei mai cunoscuţi vînzători de robi din Anatolia. Veneau la saraiul lui din Orta-Koji, îi aduceau toate bogăţiile orientului şi plecau cu roabele din Muntenegru şi Serbia, din Bulgaria şi Peloponez, cu băieţandrii buni să slujească puternicilor de la Bagdad şi Cairo.</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cest osman Sungürlu trecut în catastiful lui kir Ion Bîrlădeanu ca cel mai aprig duşman al creştinilor, abia apuca să vadă obrazul îmbujorat de somn al femeilor vlahe. Ion Bîrlădeanu, stră-strănepot ai unui alt Bîrlădean mort în lupta cu tătarii la Tălmaciu, îşi avea corăbiile şi casele de negoţ în Bizanţ, stînd în bune relaţii cu împăratul. Ţinea negoţ cu Ţara Românească şi în fiecare an, spre toamna, venea să se-nchine măriei sale, voievodului Vlaicu Basarab. Anul ăsta venise mai în grabă, aflînd de la iscoadele sale şi neguţătorii osmani despre pregătirile de război ale sultanulu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ei peste 300 de akingii ai buluc-başului Osman Sungürlu se-mprăştiaseră fără vreo poruncă, sub iataganul căpeteniilor. Mergeau fără zgomot, cîte 50, pe marginea şleahului, aproape tupilaţi, cărînd cu ei frînghiile pentru legat robii şi vitele şi dăsagii dubli pentru hăinărie şi scule. La urma tropoteau măgarii şi catîrii trecuţi Dunărea cu băşici de bivol legate-n chingi, şi cai legaţi la pupa dubasurilor. Pe mal, sub ochii iscoadelor, debarcau spahiii împărăteşti, nobleţea de arme a semilunii. Dobîndiseră prin lupte timaruri bogate în Europa şi Asia Mică. Slujeau sultanului pentru aceste timaruri şi ziameturi. Coborîtori din vechile triburi de cuceritori osmani şi seldjucizi, cruzi în luptă, viteji şi fanatici, fuseseră descrişi cu amănunţime voievodului Vlaicu de către kir Ion Bîrlădeanu. Acum încălecau pe pachete, purtau platoşe din piele de bivol sau rinocer, prinse în bolduri de aramă, coifuri de Damasc cu vîrf, nazal şi apărătoare de ceafă, iar pe umeri aveau agăţate piei de pardos, de tigru sau pelerine sîngerii. Lănci scurte, scuturi şi săbii încovoiate — agenclich — călite în forjeriile Damasculu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umnealui, stegarul Vasile Aghiazma nu-i cunoscuse înc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Putem spune aici, că numai la un an de la această întîmplare, i-a cunoscut, chiar în timarurile lor, după cum se va vede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eocamdată sta în baltă cu apă pînă-n burta armăsarului şi se uită cu cîtă îndemînare înconjoară akingiii marginile satului, cum se tupilează pe la rădăcinile pomilor, prin sălciişul din ţărmul balţii. Aude tropoţele cailor, îl simte pe Zmeu tresărindu-i sub pulpe. Cei dintîi călăreţi turcomani vin la trap uşor, cu lăncile la picio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înd iscoada repezită de la ţărm îi cade în spate, cu calul spumă şi-i spun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Gata, stegare! Stegarul se uită în dreapta şi-l vede pe cetaşul Sfîrîiala cu mîna în straja sabiei, iar dincolo de cetaşul Sfîrîiala, pe cetaşul Umbră, mai marele mărginenilor de la Flămînda, ridicîndu-se în genunchi nu mai departe de zece paşi de oamenii başbulucului Osman Sungürlu.</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şi scoate sabia. Leapădă snopii de papură. Toată balta, se-nsufleţeşte. Zorii se-nfiripă luminoşi în fuioarele de ceaţă străvezie. Un strigăt sparge linişte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e ei, m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Taie, m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Tai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Lupta e scurtă şi icnită. Luaţi din pripă acolo unde aşteptau să cadă peste somnul zorilor, osmanii se apăra vitejeşte. Akingiii cad sub ghioagele şi securile mărginaşilor. Spahiii intra în suliţele călărimii de Argeş. Stegarul sprijină în scut loviturile repezi ale unui spahiu uriaş, c-o blana de, tigru pe umăr. Îi vede ochii oblici, c-ai tătarilor. Pomeţii obrajilor, ieşiţi de sub coif. Spahiul gîfîie. Se opinteşte în scări. Stegarul poarta la oblînc un bici în şapte plezne, un fel de cnut din piele de bivol, la capătul fiecărui sfichi c-o bila de plumb. Vrea să-l închine măriei sale pe acest uriaş, căpetenie de spahii osman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Lovitura cu sabia. Sprijin cu scutul. Zmeu ascultă de pulpă. Da pinten. Răcnete de moarte. Trupuri încleştate în luptă. Fulgerul săbiilor. Gîfîitul turcului, o mişcare repede cu sabia, mîna pe bici, o lovitură peste grumaz, cele şapte plezne lungi se-nconjoară şerpeşte pe grumazul şi trupul uriaşului, zmucitură şi iată-l în ţărînă, căutînd să scape cu lovituri de hange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Şeicile de la Turnu strecurate pe sub salcii ies în coasta dubasurilor şi-a galioanelor. Pînă să se mişte strajă, făcliile zboară învîlvorate, între borduri. Arcaşi ascunşi pe mal, străjerii de la prepeleacuri săgetează oamenii rămaşi în şeicile neajunse de foc. Lupta scurtă la sabie. Pescarii leagă şeicile la şeicile lor. Două galioane iau largul. Se-ndepărtează cu toţi lopătarii vîslind de sîrg în susul Dunării, spre cetatea Nicopolului, ale cărei turle şi foişoare se văd înalbăstrind pe zărea străvezie a zile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O sută de prinşi, între funiile aduse tocmai de la Orta-Koji ca să le cetluiască acum mîinile ucigaşe. În capul convoiului Osman Sungürlu, cu ţeasta rasă, însîngerat şi lîngă el spahiul Iusuf Silivri, în platoşe, fără coif, legat la şaua stegarului Vasile Aghiazma. Cai cu armele legate de şei. De jur împrejur călărimea de Argeş. Din balţi orăcăitul broaştelor, un bîtlan vîslind rar prin cerul de iunie, grangurii, şi-n urma mărginenii chemîndu-şi muierile de la codru:</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Hai tu, Floricooo, ha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Şi-un glas gros, răguşit, încercînd un cîntec nou:</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 Alelei păgîn, păgîn,</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Venişi zilele să-mi curm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Trecuşi Dunărea hoţeşt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Mi te luai voiniceşt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Trecuşi Dunărea în zor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Mi te luai de subţior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 Stegarul Vasile Aghiazma tine şleaul Turnului, fără să ştie ce stea duce-n vîrful plin de sînge al suliţii.</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9</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Primăvara lui 1368.</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n cetatea de scaun a Argeşului se ţes olăcari, iar noaptea, iscoadele. În lunca mugurii fragezi, abia plesniţi. Argeşul, mare după viituri şi-n munţi zapezi strălucitoare pe creşte. În seara de 12 aprilie, stegarul Vasile Aghiazma, într-un caftan de neguţător, c-o barba sălbatică, face larma la casa străjilor, pentru că cetaşul de slujba nu-l u noaste, nu-l lăsa să intre şi pîrcălabul cinează. Stegarul travestit în neguţător e plin de noroi. Calul numai spumă, abureşte. Peste cetate trec sus, alunecînd spre miazănoapte, cocori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La acelaşi ceas descalecă în acelaşi loc vătaful de plai Petre Năstase de la Nucşoar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Tu, Vasil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Urgie, Petre. Dar tu?</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Urgie şi eu!</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şa au intrat la măria-sa. Stropiţi de ţină, mirosind a cal şi-a năduşeala. Pîrcălabului i s-a oprit tîrtiţa de cocoş în gît, cînd a auzit cine strigă la cămară străjilor. Nici n-au intrat la măria-sa cei doi şi pîrcălabul a sculat olăcarii de rînd, i-a pus să-şi adape caii, să-i gătească de drum şi să stea gata, cu merindea în traistă. Olăcarii pîrcălabului trebuiau s-alerge la cetăţi. La Turnu, la Giurgiu, la Tîrgovişte şi Dîmboviţa, la Brăila şi Chilia, la Isace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Măria-sa în cămara de taină, cu logofătul Ion Marele. Vătaful de plai Petre Năstase spune că dincolo de munţi se strigă la oaste. Atît. Veştile aduse de stegar sînt crîncene. Sultan Murad a legat tabăra la Adrianopole, cu ienicerii şi spahiii steagului galben. Ce-s ienicerii? Îndată se va afla. Tarul Şişman a pus gînd rău fratelui său Stracimir de la Vidin, închinat lui riga. A cerut oaste stăpînului său, sultanul; sultanul îi dă oaste şi măria-sa poate să-i vadă pe ieniceri, nici în două săptămîni, în fata Vidinulu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tegarul Vasile Aghiazma nu-i poate povesti toate prin cîte-a petrecut de la plecare, acum un an şi pînă astăzi. I-ar trebui o lună. Are să-i îngăduie măria-sa, să le aştearnă în elineşte, într-un hronic pe care i-l va închina cu smereni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u toate că-i curge osteneala prin oase, stegarul Vasile Aghiazma trece pe la grajdul domnesc, îşi trage calul de urechi, îl scarpină sub burta, apoi iese din cetate şi se duce acasă, la cîţiva paşi sub piciorul zidurilor dinspre Argeş. Nu şi-a văzut nevasta, pe Firuţa, de un an şi mai bine. Nu se cuvine într-o cronică de arme să ne-nduioşăm de această parte a sufletului de om, de soţ, de tata. E treaba altora să descopere această altă lume, adîncă cît veacurile, sălăşluind sub coantăşe, dincolo şi mai presus de clip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Noi scriem aici cum s-a vîrît domnia sa în putina pregătită cu lacrimi de acea Firuţă trezită din somn, lîngă sînul căreia dormea cu buzele ţuguiate un alt Aghiazma, e adevărat dolofan şi nu păros şi aspru ca cel opărit de femeia care lipăia repede de la vatră, la capul lăţos al stegarulu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Mai scriem cum tîrziu de tot, Firuţa i-a gătat merindea, sabia, coantăşul şi cuşma de stegar, botinele, pintenii şi cele trebuincioase oşteanului. Nici n-a plîns, nici nu s-a văitat. A-nţeles, Aghiazma al mic şi dolofan a supt la sîn, cam spre zori, nici n-a deschis ochii, i s-a scurs lapte pe bărbie şi după ce l-a-nfăşat maică-sa, a pufăit din buzele rumene, cu pumnii strînşi şi burta în sus. În casa mirosea a scutece, a copil, a trup de nevastă, şi-a somn speriat.</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u mirosul ăsta în nări a ieşit stegarul în zorii primăvărateci, plini de înfiorări şi nelinişti. Acum un an, prin martie, tot în zori s-a suit la schela Giurgiului pe corabia lui kir Ion Voinea Bîrlădeanu. S-a cutremurat cînd vătaful vîslaşilor a-nceput să bată cu ciocanul în butuc şi robii tătari, unii poate turci ori cumani, ferecaţi de borduri, s-au plecat deasupra vîslelor. Revede ca-ntr-un vis marea zbîrlita, turlele subţiri de la Sfînta Sofia, Bizanţul sub toate podoabele lui nevisate... Ce drumuri, ce viaţă, cîtă cale bătută zi de zi, cîte gînduri, cum i s-au luminat înţelegerile cu fiecare ceas de meditaţie, cu fiecare cetate nou întîlnită, cu fiecare om cunoscut.</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Trîmbitele străjilo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e face ziu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Firuţa la pieptul lui, caldă, deasupra cerul de aprilie, verde şi-n el tot freamătul desbăierat al primăverii</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10</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înd galera burgundă “Alesia” i-a debarcat pe cei doi du Lys la Vidin, lucrurile din punctul de vedere al voievodului Vlaicu Basarab erau limpezi şi precise. Iscoadele şi olăcarii i-au confirmat spusele stegarului Vasile Aghiazma. Tarul Şişman cu o oaste turcească de ajutor, preţ de 2000 suliţe şi iatagane mărşăluieşte spre Vidin. Se convinge de adevăr cînd tarul ajunge pe Zibriza, o trece şi leagă tabăra la Brusarzi. Voievodul Vlaicu tăbăruise la Strehaia, cu temeiul oştirii de ohabnici, cu călărimile domneşti şi cele moşneşeşti. De la cetatea Dîmboviţei îl pornise pe pîrcălabul Dragomir spre Tîrgovişte cu ostile Dîmboviţei, Buzăului, Brăilei şi-ale Tîrgoviştii. Să stea-n tabăra şi să ţină pasurile munţilor, dacă va trece oaste ungurească peste Carpaţi. La 20 aprilie un olăcar cu calu-n spume vine la Strehaia cu ştirea că bulucuri de păgîni şi bulgari de-ai lui Şişman au trecut Dunărea şi prada pe la Nebuna, prin balţi, ba urca spre Rastul şi Băileşti. Desigur, stegarul Vasile Aghiazma a fost în scări, de data asta cu 1000 de suliţe, călărime domnească şi poruncă să-i scoată pe jefuitori din ţară, să treacă Dunărea şi călărind numai noaptea, sub călăuzul Ion Cap de bou, astăzi închinat tarului Stracimir (ca unul care nu-i putea suferi pe pagini şi-avea putere, la nevoie, să stea împotriva tarului, el cu neamurile şi cumetriile lui de dincolo şi dincoace de Dunăre) să ajungă în preajma Vidinului, să ceară sfat de la viteazul Grigore Gorun cu ohăbnicia la Aktschar, cumnat cu viteazul Hristo Kostov, stăpîn la Kula, să se tupileze prin văile împădurite din coasta şleahului care duce la cetate, de unde să nu iasă decît la porunca domneasc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tegarul îndeplineşte întocmai poruncile domnului sau. Ajunge în două zile de la Strehaia la Băileşti, îi surprinde pe turci şi bulgari încercînd să mîne turmele de vite spre Dunăre, îi ia în suliţe şi-i taie. Ce scapă viu prin balţi, cîteva sute de akingii călări, trec Dunărea. Cei rătăciţi sînt luaţi în ghioage de mărgineni. Stegarul trece Dunărea înot, cu snopi de trestie legaţi la oblînc, în noaptea de 26 spre 27 aprilie. La mal îl întîlneşte pe viteazul Ion Cap de bou cu 500 de suliţe, vlahi şi bulgari datori să-i slujească. La 2 mai, într-o noapte cu lună nouă, străvezie, în care privighetorile se-ntreceau prin lunci şi-n zăvoaie, o noapte din aceea ţesută toată-n beteala de argint, descalecă într-o viroagă priporîtă, numită Trei surori, în coasta şleahului Brusarzi-Vidin, porunceşte să se întindă conoveţele şi nimeni să nu iasă din codim, o dată cu capul.</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n vremea asta voievodul însuşi, lacom să-i vadă pe turci şi oastea lor, a coborît la Calafat şi-n noaptea de 1 spre 2 mai, a trecut Dunărea, măria-sa, într-un galion de la schelă, cu 30 de călăreţi, iar 1000 de suliţe, cu caii înot, tot cu snopi de trestie la oblînc. Pîrcălabul de Vidin Martin Janos de Kiskunhalas a scos gărzile pentru onor, iar tarul Stracimir, cumnatul voievodului, l-a primit cu lacrimi de bucurie, stînd tot timpul cu dosul măriei sale de tar, la oşteanul regelui Ludovic, suzeranul sau prin forţa armelo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Măria-sa Vlaicu Basarab a rămas în şa pînă cînd cei 1000 de călăreţi au fost cartiruiţi, numai în jurul palatului tarului, caii au fost buciumaţi, hrăniţi, s-au aşezat pichetele gărzilor şi pe cer s-au înfiripat cele dintîi semne ale lumini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Vlaicu voievod şi tarul Stracimir au făcut sfat de taină folosind slavona, într-o odaie secretă a palatului, în spatele paraclisului, unde-au ajuns răsucind o bucată din iconostas, coborînd nişte trepte şi trecînd printr-un coridor foarte îngust. Amîndouă ţările, Ungro-Vlahia şi taratul de Vidin stau între două puteri care s-arata lacome, cu toate că la Posada, în 1330 bunicul voievodului a rupt braţul uneia dintre aceste puteri. Ungaria lui Ludovic s-a născut din cenuşe. Ludovic e domnitor aprig şi-a supus nemeşii, vede departe şi vrea mult. Voievozii de la Moldova s-au rupt de sub suzeranitatea coroanei iui. E prea îngîmfat şi prea plin de el şi-ale lui, să-nţeleagă ce primejdie s-aduna dincolo de Balcani. Ce se poate face că amîndouă ţările lor să rămînă slobode?! Cum s-arata anul ăsta pentru holde, prisăci, iazuri şi livezi? Ce se cere la Raguza? Cum se poartă ohabnicii şi vitejii? Dar tîrgoveţii? Ştie măria-sa ce s-a-ntîmplat în Francia? Ştie. Dar la Bizanţ? Ce se poate spune despre un frate bun ca Şişman, care se-nchină păgînului şi ridică sabia împotriva singurului om din lume la care putea avea crezămînt, ajutor şi milă? Şi încă aducînd asupra lui iataganul, focul şi robia păgînului?! În Vidin riga a trimis popi papistaşi şi călugări. Vor cu suliţa şi ameninţarea să-i facă pe drept credincioşi să se lapede de dreapta credinţă. S-ajungă papistaşi. Norodul murmură şi-acum, dacă măria-sa şi iubitul cumnat e aici, aşteaptă sfat, după cum norodul lui n-aşteaptă decît un semn să-i arunce-n Dunăre pe popii papistaşi şi ostenii lui riga. Să facă acel semn?</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upă ce punem gîtul turcului sub sabie, măria-ta ţarule şi dragă cumnate, spune răspicat voievodul Vlaicu Basarab.</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11</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Nu sînt multe de povestit despre această înfruntare între ostile sultanului care pipăiau puterea de dincolo de Dunăre şi Vlaicu Voievod, lacom să-i vadă pe stăpînii de peste Balcani, prea repede aduşi de sălbăticia armelor asupra creştinilor din Bizanţ şi dintre cele trei mari Marmara, Ionică, Adriatic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La 6 mai, în zori, s-au auzit chimvalele, răgetele cămilelor, nechezatul cailor şi miile de tropote ale oştirii otomane şi de sub porunca lui Şişman, tarul. Soarele vesel de mai joacă pe coifurile de oţel, fulgeră în platoşe şi-n suliţe, se topeşte în pelerinele de mătase, aprinde luciul blănilor de tigru şi leopard purtate de călărimile de Asia. Vlaicu Basarab priveşte desfăşurarea puterii otomane dintr-un donjon al cetăţii, avînd alături pe tar şi pîrcălabul ungur. De trei zile norodul tîrgului şi-al cetăţii bate clopotele. Popii slujesc ca pentru ziua de apoi. Trei călugări franciscani au fost găsiţi înjunghiaţi sub un pod. S-a bătut cu pietre paraclisul ridicat pentru oştirea regal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Vin parlamentari otomani, spahii sălbatici, pe cai sălbatici şi însuşi tarul Şişman, în cuirasă, să ceară fratelui său închinarea cetăţii, cu preţul vieţii şi-al unor ohabnicii vrednice de el.</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ub seara, în aceeaşi zi (cu o seară în urma acostase la schela cetăţii galera “Alesia” şi Hillot Fleur du Lys împreună cu Cahuzac, viconte Fleur du Lys debarcaseră urmaţi de un servitor gascon, care în cîteva clipe a făcut rost de trei crapi zdraveni, un clondir cu rachiu, usturoi şi verdeţuri) sub seara deci, podul cetăţii Vidinului s-a lăsat cu mare zornăit de lanţuri şi cei 1000 de călăreţi ai voievodului, printre care la loc de cinste lîngă steag, călăreau şi cei doi Fleur du Lys, urmaţi de servitorul lor gascon — s-au năpustit asupra oştirii otomane, descălecată, adulmecînd mirosurile sublime care veneau de la cazanele unde fierbea pilaful.</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tunci voievodul a văzut trei lucruri care i-au strîns inima în gheare reci, necruţătoar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Întîi: Cămilarii şi-au încălecat cămilele. Le-au scos la trap deşalat, în fata taberei. Caii călărimilor domneşti au nechezat, şi-au scuturat coamele, s-au oprit, zvîrlindu-şi călăreţii pe grumazur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oi: Spahiii au alergat la conoveţe. Cît ai zice amin, au fost în şei, aşezaţi pe pîlcuri şi steagur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Trei: Ienicerii, se vedeau de departe în salvării lor verzi, au lăsat ceaunele cu pilaf şi s-au tocmit de bătaie, alergînd în linii cu strigăte de mîni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Voievodul a făcut semn corniştilor. S-a sunat: — Întoarceţi-i pe aripa stîngă şi — porniţi după porunca. La acest al doilea semnal, iscoadele stegarului Vasile Aghiazma i-au dus porunca în goana-goanelor şi stegarul cu oastea sporită de vitejii Ion Cap de bou şi Hristo Kostov, a-nceput să coboare la trap mic din codru, în spatele taberei tarului Şişman de la Tîrnovo.</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Lupta a fost scurtă şi crîncenă. Spătarul Drăgan a-ntors trîmba de călăreţi din duhoarea cămilelor, prăvălind-o în flancul dispozitivului otoman, cam acolo unde se-ncheia aripa dreaptă, cu pedestrimea de ieniceri. Spahiii s-au repezit la şarje, vitejeşte. Contele Hillot Fleur du Lys îi spusese fiului său Cahuzac înainte de a-şi lăsa viziera, ca aceştia sînt urmaşii celor ce-au impus strămoşilor săi, supliciul şi martiriul. Servitorul gascon numit Le Biet abia aştepta să-l înhaţe pe sultan, căruia o să-i ceară drept preţ de răscumpărare un sac de franci de au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Poate ar fi oprit spahiii şarja spătarului Drăgan, dacă nu s-ar fi auzit chiotele şi răcnetele călăreţilor aduşi în goană de stegarul Aghiazma şi dacă nu s-ar fi lăsat speriate, negurile nopţi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 doua zi pe la prînzişor, ostile în şiruri, pentru revistă. Trîmbiţe. Porunci. — Descalecaaaţ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Preoţi, în frunte cu arhiereul, patrafire; cor de paşi şi slujba “morţilor”. Vîntul de la Dunăre flutura steagurile, praporele, pletele călărimilor. Într-o leasă ostăşeasca contele Hillot Fleur du Lys, împuns nu se ştie cum, cu o suliţă, în şold. Voievodul, tarul şi dintr-o dată de la cetate şi din tîrg, urlete, muieri despletite, un semn din sprînceană spătarului Drăgan, cîteva sute de călăreţi în şei şi, la mîntuirea slujbei “morţilor”, pîrcălabul Martin Ianoş de Kiskunhalas între suliţe, împreună cu toţi ostenii unguri, aduşi în faţa celor doi stăpînitori. Pe donjonul cetăţii flutura îngemănare flamurile Ţării Româneşti şi-ale tarului de Vidin...</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12</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Trebuie spus că în lunile acelea mai şi iunie 1369, Stegarul Vasile Aghiazma a avut de alergat de două ori de la Strehaia la Tîrgovişte şi-napoi. Mai întîi se cuvine să se scrie, că după ce spătarul Drăgan i-a scos din Vidin pe ostenii regelui Ludovic, stegarul Aghiazma tot în fata oştilor, a praporelor şi-n sunetul cornului, a fost înălţat la rang de căpitan al călărimilor domneşti. Ţarul Stracimir ar fi vrut să-i dea de nevastă pe Olena, fiica unui voinic din steagul de apărători ai trupului său Aflînd că-i însurat s-a mulţumit să-i dea în dar o bucată de urşinic de Flandra, o sabie şi o pafta de aur pentru cingătoare. Cînd olăcarii au adus ştirea că însuşi riga Ludovic a trecut Dunărea şi vine asupra Vidinului, tarul Stracimir şi-a strigat voinicii la oaste. E cunoscut tuturor trăitorilor acelor vremuri cum Vlaicu voievod i-a lăsat din arcaşii săi, cum s-a-ntors peste Dunăre în Ţara Românească, mînînd la cetate, la Severin, pe stegarul Alună cu 300 de arce din cele mai dibace şi porunca straşnică: pîrcălabul Zenovie să adune în grabă merindă proaspătă, otava pentru căi, smoala, cîteva care de săgeţi de la mărginenii îndatoraţi cu munca asta şi să nu dea cetatea, o dată cu capul. Să ştie că la Strehaia veghează însuşi voievodul.</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ăpitanul Vasile Aghiazma cu ostenii lui căliţi în lupta cu păgînul şi cei doi Fleur du Lys bat drumul la Tîrgovişte, de unde pîrcălabul Dragomir al Dîmboviţei repezise ştire de cumpănă. Comandirul de oşti crăieşti, Gară, vlah transilvănean, a intrat în ţara pe la Întorsura Buzăulu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nainte de-a încăleca, măria-sa Vlaicu Voievod i-a cuprins umerii şi i s-a uitat în ochi. Atît de adînc şi cu atîta încredere, încît căpitanul Aghiazma s-a jurat în sine să-şi verse sîngele strop cu strop, da înapoi să nu dea. S-a gîndit la voievod, la oşti, la satele cuprinse între sabia lui riga, şi-a lui Gară, ca riga nu se atinsese de Vidin, trecuse Dunărea şi-acu bătea cu urgie şi mînie crăiasca zidurile Severinului. S-a gîndit la rostul lui de oştean E adevărat că ascuns adînc în el, îl muncea o nelinişte. Să se aşeze cu Firuţa pe falca de moşie cu care-l înzestrase voievodul în chiar lunca Argeşului, să-şi dureze case şi cu ce-o putea, cu robii prinşi în războaie, că are pînă acum 20, să trăiască tihnit şi să iasă la oaste numai cînd l-or chema nevoile măriei sale. Îşi măcină neliniştea în masele şi-o scuipă-n fărîm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juns prin 20 mai la Tîrgovişte, căpitanul Aghiazma se pune sub ascultarea pîrcălabului Dragomir. Trimis în cercetare, abate ostile lui Gară pe şleahul de la Breaza la Buciumeni şi de-acolo spre Pucheru. Îi stăruiau în minte poveştile neamului Aghiazma, cu războiul de l-a dus chiar tatăl său, Aghiazma stegarul, la Posada. Aşa ca în zorii de 7 iunie 1369, acest căpitan domnesc Vasile Aghiazma îi aduce pe călăreţii unguri în dreptul unei palănci, făcîndu-se că fuge din faţa lor, în vreme ce pîrcălabul Dragomir, aşezat la creşte, sub muntele Leaota, sloboade asupra lor bolovanii şi trunchiurile, cum făcuse şi tatăl său.</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ntors pe-o potecă de picior, căpitanul Aghiazma îşi întîlneşte ostenii nu departe de Bărbudetu. Se aşază în fruntea lor, în stînga cu Cahuzac, viconte Fleur du Lys, în dreapta cu contele Hillot Fleur du Lys. Cînd oştirea regală da dosul, iese la navală, contele călărind binişor după lovitura de suliţa primită la Vidin. Trebuie spus că însuşi căpitanul Vasile Aghiazma i-a răpus cu sabia pe acei de cronici pomeniţi “Petru şi Ladislau, secui foarte războinici”, ca Petru Rufus castelanul Cetăţii de Baltă a pierit în suliţa unui călăraş domnesc numit Podina cel şchiop şi că vicevoievodul Ardealului, Petru, a fost străpuns cu spada de contele Hillot Fleur du Lys. Cît despre însuşi voievodul Ardealului şi Deso numit Was şi ei de cronici pomeniţi, au fost striviţi fără prea multă glorie de bolovanii care le-au fărîmat cuirasel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E adevărat că pe la amiază, un arbaletier din Ciceu, nu-i ştie nimeni numele, ucis pe loc, văzînd un cavaler cu panaş roşu la coif, îmbrăcat în armură stropită cu sînge şi crezînd că-l are în faţă pe însuşi comandantul oştirii vlahe, îşi înstrunează arbaleta şi-l străpunge in gît pe contele Hillot Fleur du Lys, pe care destinul l-a adus din Languedoc-ul natal, să moară în braţele vechiului şi statornicului său tovarăş de arme, căpitanul Vasile Aghiazm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înd s-a-ntors în cetatea sa de scaun, Vlaicu Basarab Voievod şi-a întîlnit solii, cu solii regelui Ludovic cel Mare. Feudele ardelene îi rămîn sub sabie. Vidinul rămîne lui Stracimir tar. Scaunul de la Argeş, slobod de orice suzeranitate prin înţelepciunea ghidului şi vitejia braţelor, îşi ridică turlele bisericilor în cerul de vară, tremurător. Bat clopotele a slavă şi tîngă. Slavă viilor şi vitejilor. Tînga morţilor acestui pămînt blagoslovit, cu holdele date-n pirg, cu livezile rumenindu-se învoit sub soarele darnic. Voievodul călăreşte sub steagul mare al Ţării. Dinspre Cîmpulung pogoară ostile pîrcălabului Dragomir. Cu ele, pe-o leasă dusă de cai, contele Hillot Fleur du Lys.</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Ies argeşencele cu pruncii. Ies fetele cu florile. Iese mitropolitul cu pîine şi sare, cu sobor de preoţi şi monahi, cu cor de dieci, cu cădelniţe şi fum de tămîi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n ziua aceea oşteanul catolic mort intru apărarea acestei glii, îşi găseşte odihnă de veci sub lespezile bisericii domneşti, prohodit cu voci înalte, plîns tăcut de feciorul în armură şi căpitanul Aghiazma în arm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ici se-ncheie curgerea acelor fapte şi tîlcuirea semnelor despre care s-a vorbit la-nceputul acestui capitol.</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lang w:val="en-US" w:eastAsia="en-US"/>
        </w:rPr>
      </w:pPr>
      <w:r>
        <w:rPr>
          <w:rFonts w:cs="Wingdings" w:ascii="Courier New" w:hAnsi="Courier New"/>
          <w:sz w:val="24"/>
          <w:szCs w:val="24"/>
          <w:lang w:val="en-US" w:eastAsia="en-US"/>
        </w:rPr>
        <w:drawing>
          <wp:anchor behindDoc="1" distT="0" distB="0" distL="114935" distR="114935" simplePos="0" locked="0" layoutInCell="0" allowOverlap="1" relativeHeight="5">
            <wp:simplePos x="0" y="0"/>
            <wp:positionH relativeFrom="column">
              <wp:posOffset>-304800</wp:posOffset>
            </wp:positionH>
            <wp:positionV relativeFrom="paragraph">
              <wp:posOffset>-588645</wp:posOffset>
            </wp:positionV>
            <wp:extent cx="7340600" cy="4045585"/>
            <wp:effectExtent l="0" t="0" r="0" b="0"/>
            <wp:wrapNone/>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6"/>
                    <a:srcRect l="-4" t="-7" r="-4" b="-7"/>
                    <a:stretch>
                      <a:fillRect/>
                    </a:stretch>
                  </pic:blipFill>
                  <pic:spPr bwMode="auto">
                    <a:xfrm>
                      <a:off x="0" y="0"/>
                      <a:ext cx="7340600" cy="4045585"/>
                    </a:xfrm>
                    <a:prstGeom prst="rect">
                      <a:avLst/>
                    </a:prstGeom>
                  </pic:spPr>
                </pic:pic>
              </a:graphicData>
            </a:graphic>
          </wp:anchor>
        </w:drawing>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bCs/>
          <w:sz w:val="24"/>
          <w:szCs w:val="24"/>
          <w:lang w:val="en-US"/>
        </w:rPr>
      </w:pPr>
      <w:r>
        <w:rPr>
          <w:rFonts w:cs="Wingdings" w:ascii="Courier New" w:hAnsi="Courier New"/>
          <w:bCs/>
          <w:sz w:val="24"/>
          <w:szCs w:val="24"/>
          <w:lang w:val="en-US"/>
        </w:rPr>
        <w:t>VOIEVODUL</w:t>
      </w:r>
    </w:p>
    <w:p>
      <w:pPr>
        <w:pStyle w:val="Normal"/>
        <w:widowControl w:val="false"/>
        <w:autoSpaceDE w:val="false"/>
        <w:spacing w:lineRule="auto" w:line="240" w:before="0" w:after="0"/>
        <w:ind w:firstLine="720"/>
        <w:jc w:val="both"/>
        <w:rPr>
          <w:rFonts w:ascii="Courier New" w:hAnsi="Courier New" w:cs="Wingdings"/>
          <w:b/>
          <w:b/>
          <w:bCs/>
          <w:sz w:val="24"/>
          <w:szCs w:val="24"/>
          <w:lang w:val="en-US"/>
        </w:rPr>
      </w:pPr>
      <w:r>
        <w:rPr>
          <w:rFonts w:cs="Wingdings" w:ascii="Courier New" w:hAnsi="Courier New"/>
          <w:b/>
          <w:bCs/>
          <w:sz w:val="24"/>
          <w:szCs w:val="24"/>
          <w:lang w:val="en-US"/>
        </w:rPr>
      </w:r>
    </w:p>
    <w:p>
      <w:pPr>
        <w:pStyle w:val="Normal"/>
        <w:widowControl w:val="false"/>
        <w:autoSpaceDE w:val="false"/>
        <w:spacing w:lineRule="auto" w:line="240" w:before="0" w:after="0"/>
        <w:ind w:firstLine="720"/>
        <w:jc w:val="both"/>
        <w:rPr/>
      </w:pPr>
      <w:r>
        <w:rPr>
          <w:rFonts w:cs="Wingdings" w:ascii="Courier New" w:hAnsi="Courier New"/>
          <w:b/>
          <w:i/>
          <w:sz w:val="24"/>
          <w:szCs w:val="24"/>
          <w:lang w:val="en-US"/>
        </w:rPr>
        <w:t>DE NIŞTE ŞTIRI CĂZUTE SUB FAPT DE SEARĂ</w:t>
      </w:r>
      <w:r>
        <w:rPr>
          <w:rFonts w:cs="Wingdings" w:ascii="Courier New" w:hAnsi="Courier New"/>
          <w:b/>
          <w:i/>
          <w:sz w:val="24"/>
          <w:szCs w:val="24"/>
        </w:rPr>
        <w:t xml:space="preserve"> </w:t>
      </w:r>
      <w:r>
        <w:rPr>
          <w:rFonts w:cs="Wingdings" w:ascii="Courier New" w:hAnsi="Courier New"/>
          <w:b/>
          <w:i/>
          <w:sz w:val="24"/>
          <w:szCs w:val="24"/>
          <w:lang w:val="en-US"/>
        </w:rPr>
        <w:t>ŞI DE NIŞTE GÎNDURI</w:t>
      </w:r>
      <w:r>
        <w:rPr>
          <w:rFonts w:cs="Wingdings" w:ascii="Courier New" w:hAnsi="Courier New"/>
          <w:b/>
          <w:i/>
          <w:sz w:val="24"/>
          <w:szCs w:val="24"/>
        </w:rPr>
        <w:t xml:space="preserve"> </w:t>
      </w:r>
      <w:r>
        <w:rPr>
          <w:rFonts w:cs="Wingdings" w:ascii="Courier New" w:hAnsi="Courier New"/>
          <w:b/>
          <w:i/>
          <w:sz w:val="24"/>
          <w:szCs w:val="24"/>
          <w:lang w:val="en-US"/>
        </w:rPr>
        <w:t>ALE VOIEVODULUI MIRCEA BASARAB</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1</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Voievodului îi plac amurgurile de toamnă, prelungi, înecate în foşnetele frunzelor de nuc şi-n culorile sîngerii risipite în pometuri şi codri. Caselor domneşti, moşii săi Basarabii le-au adăugat săli cuprinzătoare în arcuri gotice şi arcade dulci, arabe, pardosite în mozaicuri, lucrate de meşteri aduşi din Asia. Aici, în sală să de sfat şi cugetare, îi place îndeosebi s-apuce inserarea. Îşi dă seama cu o luciditate vie, că ceva din soarta lui şi a ţării s-a-nchis între aceşti pereţi prin mîinile iscusite ale meşterilor. Iată bolţile ridicate de prea catolicul şi foarte îngustul fra Bartolommeo Bisdomine, cunoscut în Polonia, Ungaria şi chiar în Moldova, pentru ştiinţa lui de arhitect, pusă în slujba papei, nu a lui Dumnezeu. Bolţi despuiate de orice căldură, grele şi apăsătoare. Iată pardoseaua din mozaic albastru lucrată de armeanul Baghdasar, cu neînchipuit de mult meşteşug, iată stîlpii de marmoră şi arabescurile cioplite că-ntr-o încîntare de mîinile celor doi fraţi arabi Ubeid şi Abu Abdalah pe care i-a ţinut aici aproape trei ani, iată zidurile, ridicate numai do mîinile pămîntenilor şi-ale meşterului sau de credinţă, zidarul Vasile Genune de la Rîmnicu Vîlcii, care le cuprinde pe toate, bolţi ogivale şi prea catolice, arabescuri şi mozaicuri, aceste scrinuri lucrate la Florenţa din vîrful dălţii în lemn scump, de chiparos şi lăzile astea lucrate la Horezu, ori la monastire la Vodiţa. Le cuprinde aşa cum gîndurile lui cuprind restriştile ce se-ncrucişează peste tara, venite din toate zăril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nalt, voinic şi totuşi suplu, îmbrăcat după moda de curte a apusului, cu pletele date cu uleiuri parfumate de Eghipet, cu barbă neagră pieptănata îngrijit, voievodul. Stă rezemat de pervazul ferestrei, jumătate întors spre căpitanul de călăreţi Radu Alună de Sigluia, poate cel mai apropiat om şi cel mai credincios sfetnic. Prin geamurile de Veneţia prinse-n rama de plumb, culorile amurgului mor cu foşnete abia aurite. Tot acolo se afla ohabnicul Neacşu de Şoimari şi Malu cu Flori, logofătul sau de taină, instruit la Bizanţ şi la curţile Burgundiei, cunoscător al elinei, slavonei, italienei şi limbii frînceşti, el însuşi cărturar şi stihuitor, în legături cu seniori şi nobili semănaţi prin toată Evrop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Pînă la ceasul acesta al asfinţitului, boier Neacşu i-a citit un raport amănunţit al canţelariei de taină pe care-o conduce cu multă sîrguinţă. Voievodul a aflat în cele mai mici amănunte răscoală românilor bănăţeni din primăvara anului trecut, 1387, de înfrîngerea lor la Berecsău, de toate intrigile care-au vrut s-o unească pe Maria, fiica reginei Elisabeta, cu Sigismund de Luxemburg, de uneltirile castelanilor care-o vroiau căsătorită cu Ludovic de Orleans. În 1385, Carol cel Mic de Anjou, din Sicilia, a luat tronul reginelor şi tot atunci a bătut fratele sau Dan zidurile Mehadiei, încercînd să apuce Banatul pînă dincolo de Ţara Severinului. Dan l-a fugărit din ţara cu ajutor de la turci. Atunci a pribegit el la Braşov şi Buda, la Raguza şi Veneţia, împreună cu Neacşu şi Radu Alună. Atunci a văzut şi-nţeles lumea. Pe Dan l-a ucis Şişman într-o luptă scurtă, pornită ca un spulber. A stat domnia Ţării Româneşti din tată-n fiu, din Basarab în Basarab, statornica şi spornica pentru ţară. Dan a tras sabia împotriva lui, a fratelui de sînge, a chemat ajutor străin în ţară şi crugul vremii s-a plecat dintr-o dată, însîngerat şi rău vestitor. Neacşu vorbeşte de cucerirea mărilor. Portughezii caută, peste ape, drumuri noi pentru mirodenii şi aur. La Bizanţ, întors pe corabia binecredinciosului Cosma Bîrlădeanu, a văzut portulane întocmite de năierii Dieppului şi Rouenului, care ajunseseră sub soarele de foc al golfului Guineei. Atît Neacşu cît şi Cosma Bîrlădeanu s-au aprins de noile corăbii ale portughezilor şi spaniolilor, numite caravele. Fără vîsle, cu trei catarge şi cinci pînze uşor de mînuit, pot înfrunta valurile cu uşurinţă şi aşa că stăpîn cum se vrea ia Marea cea mare, el însuşi i-a poruncit Bîrlădeanului să se apuce de durat la Giurgiu, asemenea corăbii pentru folosul domniei. Bancherii genovezi cer aur şi fără aur greu să pot descurca negoaţele cu apusul. În răsărit, Timur-Lenk se lupta cu Hoarda de Aur. Mîna stîngă, a răsăritului, e slobodă. Acolo au şi purces ostile de Dîmboviţa şi Tîrgovişte. Şişman şi Ivanco, urmaşii lui Dobrotici, viteazul, îi scriu scrisori şi-i reped soli: — Vino, mărite voievod, Te aşteptam cu pîine şi sare... Gîndurile voievodului îmbracă toată aria olaturilor pînă la Persida şi Eghipet, la Urinei şi poloni. Se-ntoarce scurt spre căpitanul Radu Alun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Radul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orunc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e veşti de la Azize? Căpitanul are o tresărire abia ghicit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ici una, măria-ta. Poate mîin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oate mîine, şopteşte voievodul şi-o vede pe Azize, fiica paşei de Izmit, dragostea acestui vajnic căpitan, nu prea veche, dureroasă, în care ei trei au scos-o din ruşinea robiei. Un pîlc de tătari veniţi de peste mare cu şeicile. Furt în amiaza mare, din grădină, cu eunucii înjunghiaţi şi roabele gîtuite. Ei trei în drum spre Bizanţ, venind de la Izmit, călări, cu slugil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Paşii apăsaţi ai vătafului de copii, Nicoară. Zuruit de pinten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lobod, Nicoară, spune voievodul!</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n usa sculptată migălos în lemn de trandafir se pleacă trupul uriaş al vătafului gărzii de copii de cas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a-ntors, măria-ta, şopteşte vătaful cît poate de încet. Mircea voievod se desprinde de fereastra care vibrează speriată. Glasul şoptit al vătafului aduce cu tunetul. Cei doi din sala de sfat şi cugetare îşi pleacă capetel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Intră spătare Constandine, intră, spune voievodul şi se aşază în jilţul înalt, acoperit c-o blana de urs.</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Intră cu pas ostăşesc spătarul Constandin Spulber, îngenunche şi sărută dreapta voievodulu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 Potop, măria-ta. Ne-a răpus păgînul. Ţi-am mai adus, din toată oastea, 575 de suliţe. Porunc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întem în seara de 17 octombrie 1389 şi se cuvine să ne-ntoarcem la alte fapte şi-ntîmplări care să lămurească tăcerea care-a urmat spuselor spătarului Constandin Spulber, bărbat îndesat, cu obrazul lovit de fier, c-o buza tăiată şi fără lobul urechii drepte.</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2</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Radu Alună de Sigluia, neam de osteni domneşti, taică-su slujise la plăieşii de sub vîrful Sigluia şi Bucegi, unde-l înzestrase Radu Negru Basarab cu păşuni întinse, de la suirea în scaun a voievodului (cu care copilărise, învăţase meşteşugul armelor şi-al vînătorilor) nu făcuse altceva decît bătuse Tara Românească în lung şi lat, cercetînd aşezarea ei ostăşească. Asta-nseamnă de la 1386, primăvara, pînă la 13116 toamna, cînd voievodul repezise olăcari şi curteni de-ai măriei sale cu porunci straşnice. Aşa se face ca-n 1386, spre postul Crăciunului s-au aşezat căpitănatele pe la judeţe, s-au scris la catastife toţi cei care aveau în folosul lor pămînturi domneşti, toţi curtenii, toţi slujitorii domneşti, s-au bătut tobele prin satele moşneşeşti şi s-au strigat datorinţele lor de oaste după numărul fumurilor, după pămînturi şi vit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atele de posadă la cetăţi au tras fără crîcnet. Toată iarnă, urşi de stejar şi bolovani de rîu, cu cîte patru perechi de boi la juguri, prin nămeţi, ziua şi noaptea sub privegherea pîrcălabilor. Radu Alună, ajutat de cuviosul Ieronim, zugravul de icoane de la mitropolia Rîmnicului, a pictat un fel de portulan pe care erau trecute cetăţile, aşa cum le-a poftii măria-sa, adic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Linia cetăţilor de pe Dunăre cu chinovar sîngeriu: Severin, Turnu, Giurgiu, Cetatea de Floci. - Crăciuna dinspre Moldova, albastr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îmboviţa, Cîmpulung, Argeş şi Poienari, verz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La Rîmnicu Vîlcii şi Tîrgovişte măria-sa a poftit să-i fie zugrăviţi posadnici ridicînd cetăţ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este Dunăre, Vidinul, Şiştovul, Nicopoli şi Silistra cu cîte-o semilună aurie deasupr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Tot el a alcătuit un fel de hronic în care erau trecuţi ohabnicii cei mari. Unii cu chinovar, prietenii; ceilalţi, duşmanii în frunte cu Vlad, în cerneluri negre. Cîte sate, ce curteni au, cîte suliţe ridică fiecare. Măria-sa le-a făcut socoteala. S-a-nnegurat. Vlad singur avea 35 de sate. Cu ai lui, cu neamurile, cumnaţii, verii şi slugile, urcă în scări, el singur, la 800 de suliţ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upă Anul Nou s-a repezit cu sania în Ţara Făgăraşului şi-n Amlaş. A scris la oaste 1 500 de lăncieri, cu toate armele, cu corturi şi care, oaste înzăuata. Cetatea Făgăraşului a găsit-o ţapănă, orînduita, vegheata de un căpitan şi pîrcălab, Avram Bivol, om aspru, închis la fire şi gospodăros, care-a jurat credinţă pe sfînta evanghelie în fata oştirii din cetate cu steagul plecat, într-o duminică la amiază. Aici a urmat un joc de halcă, cu călăreţii în armuri, un turnir adevărat, în care cavalerii făgărăşeni s-au arătat luptători cumpliţi. Tot în iarna, februarie a fost anul acela plin de viscole şi bîntuit de crivat, a dat roată la monastiri. Robii ţigani au fost puşi la foale şi nicovale. S-au făcut vîrfuri de săgeţi şi suliţe, chiar dacă egumenii au cîrnit nasurile. S-au tras şi aici cele de cuviinţă pentru ziduri. Străşnicia asta ostăşească a ieşit la iveală o dată cu mugurii din lunci. S-a dat cătare la oaste pentru zi-ntîi de Paşti, cu porunci atît de straşnice să fie munciţi cei ce nu se supun, încît s-a-negurat lunca Argeşului de tăria ostii, cînd au început să bată clopotele de la biserică domnească vestind slujba pogorîrii în mormînt a lui Hristos. Iar la înviere, lunca şi cetatea şi tîrgul de scaun au fost toate cuprinse de mulţimea lumînărilor ţinute în căuşul palmelor. Luminile acelea desprindeau din întuneric obrazele bărboase, bărbăteşti, ale călărimilor domneşti, ale curtenilor gătiţi în coantăşe roşii, ale vînătorilor domneşti în scurteici verzi şi-ale plăieşimii îmbrăcate în strai de muntean, alb ca albul livezilor de pruni, înmiresmate, care-şi legănau floarea deasupra lo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Courier New" w:ascii="Courier New" w:hAnsi="Courier New"/>
          <w:sz w:val="24"/>
          <w:szCs w:val="24"/>
          <w:lang w:val="en-US"/>
        </w:rPr>
        <w:t xml:space="preserve"> </w:t>
      </w:r>
      <w:r>
        <w:rPr>
          <w:rFonts w:cs="Wingdings" w:ascii="Courier New" w:hAnsi="Courier New"/>
          <w:sz w:val="24"/>
          <w:szCs w:val="24"/>
          <w:lang w:val="en-US"/>
        </w:rPr>
        <w:t>Cît despre ohabnici, au venit în fruntea oştilor şi-a slugilor, înzăuaţi, cu coifurile sub braţ, cu praporii ţinuţi de coconi, cu săbiile la şold, împintenaţi şi mîndri. Iar Vlad, cel ce-l sprijinise pe Dan Basarab împotriva fratelui său Mircea, ohabnicul legat prin olăcari cu Şişman ţarul şi poate cu Murad, sultanul (nu se ştie pînă cînd Azize n-are să repeadă vorba), acest Vlad în cuirasă de Bizanţ s-a aşezat între ai săi şi nu s-a-nghesuit atunci cînd voievodul cu doamna şi coconii au purces în bătaia clopotelor la sfînta slujba a învieri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Lucrările şi izbîndă lor s-au văzut de prin iulie, cînd au năpădit malul de dincolo şi într-un iureş şi-ntr-un spulber s-au luat cu destul sînge, cu ajutorul bulgarilor dinlăuntrul zidurilor şi cu război vitejesc, toate cetăţile de la Vidin la Mare, adică tot ce-avea deasupra turnurilor semiluna auri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N-ar ajunge trei hronice să-şi scrie Radu Alună întîmplările. Tîrgurile din Ţara Românească s-au aşezat pe temei de negoaţe cu Transilvania şi Moldova, cu genovezii şi ruşii de la Kiev, cu Polonia şi alţi neguţători veniţi de departe; iar maria sa le-a cerut să-şi ridice osteni, pază şi slujbe. La cetăţi a cerut să facă cu schimbul, posadnicii. La schele s-au văzut vase multe, şeici, dubasuri şi galioane care s-au ţinut pas în pas cu oştirea, pînă la Mar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stea i-au fost zilele căpitanului pînă la acel ceas de înserare, cînd a venit înfrînt spătarul Constandin Spulber.</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3</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Zilele ohabnicului Neacşu au ceva din isprăvile acelea tainice, care fac deliciile cercetătorilor Renaşterii. Acest boier, Neacşu de Malu cu Flori, istoric, geograf şi călător neobosit, a ţesut toate curţile balcanice, Bizanţul, curtea regatului ungar, a Moldovei şi-a Poloniei, cu o plasă neînchipuita de mesageri, iscoade şi oameni de credinţă. La Liow cîrciumarul de la “Peştele de aur”, zaraful ovrei Isaac cel chior şi dascălul de latinie Mihai Crezinski: un clopotar vestit din Bistriţa, femei de petreceri din Bizanţ, martologi bulgari, oameni de casă şi tăbăcari, îmblînzitori de şoimi, geambaşi şi negustori de oi, abia-i potoleau setea de a cunoaşte intrigile, dorinţele, alianţele secrete, proiectele de mariaj, adulterele şi itinerarul oştirilor, culisele palatelor, vorbele spuse în taverne şi caravanseraiuri. Preţurile la grîu şi ceară, la miere şi piei de nurca: tot ceea ce se putea şti, tot ceea ce mintea lui ageră tria, selecta şi sintetiza, cu o precizie care nu l-a-nşelat decît o singură, dată. Asta mult mai tîrziu, într-o intrigă de palat, la Adrianopole, chiar în Sarai, intriga de nereuşită căreia, într-un fel, a depins politica ţări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şi ridicase case tari, din piatră, la intrarea în tîrg, nu departe, de zidul cetăţii. În fata caselor pusese pe-un om de-al lui să ridice han cu grajduri şi odăi, cu bucătării şi beciuri. Legase hanul printr-o bortă subpămînteană cu odăile sale şi prin altă borta subpămînteană se legase cu odaia de taină a voievodului. Îşi petrecea destule seri într-o firidă, de unde cuprindea sala mare a hanului. Meşterii îi zidiseră în pereţi ulcioare, oale de pămînt şi jgheaburi prin care auzea ce se vorbea în orice colţ al sălii, ori la bucătării, ori la grajduri. Înfunda cu pîslă celelalte guri de jghiab şi ascultă numai acolo unde credea că e de ascultat.</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Pasiunii acesteia care-l mistuia, îi adăugă o privire ageră asupra evenimentului politic şi o straşnică cunoaştere a osmanilor. Datorită lui ohabnicii au înţeles primejdia de moarte care le vine de la miazăzi. La ospeţe aducea vorba de cutare mare ohabnic şi viteaz din Balcani, cunoscut aici şi povestea cu amănunte cum a fost batjocorit de osmani, prădat, cum i s-a luat fata pentru haremul cutărui spahiu, cum şi-a lepădat credinţa şi-a trecut în legea lui Mohamed, fără să scape de batjocură şi silnicia acelora pentru care îşi vînduse credinţa strămoşească. Ba la un praznic al Crăciunului, a citit cu glas mare din cele scrise de călugărul Isaia Sviatogoreţ şi anume: “unii dintre creştini erau măcelăriţi, alţii duşi în robie, iar pe cei care-au rămas în olaturile moşilor şi strămoşilor îi secera moartea, deoarece mureau de foame. Pămîntul a rămas pustiu, lipsit de toate bunurile, au pierit oamenii, au pierit vitele şi roadele. Şi-ntr-adevăr ca atunci, viii îi pizmuiau pe morţ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Veştile venite din Bulgaria, Tracia, de la Filipopol erau luate de oamenii lui de credinţă şi risipite în toate hanurile şi răscrucile, la tîrguri şi iarmaroace. Toţi cnejii aflaseră la cătările de oaste despre “războiul sfînt” pe care osmanii îl duceau împotriva “necredincioşilor”. Bulgarii, sîrbii şi muntenegrenii fugiţi de urgia sîngeroasă a osmanilor, bărbaţi cărora le fuseseră robite muierile, ibovnicele, cărora le fuseseră luaţi pruncii pentru ienicerime, cu inimile sîngerînde, aprigi şi dornici de răzbunare, erau culeşi de mărginaşi, hrăniţi şi repeziţi la căpităniile de margine, unde erau scrişi la oaste. Acolo îşi povesteau necazurile şi oştirea afla ce neguri înfricoşate se tîrăsc în zărea de dincolo de Dunăre. Pe cei mai bicisnici dintre fugari, vătafii domneşti îi aşezau prin sate şi tîrguri. Se ştia că însuşi împăratul Bizanţului plăteşte bir greu sultanului. Ohabnicului Neacşu îi plăceau slujbele lui. Nu le-ar fi schimbat nici pe tronul Ungariei. Chiar aseară îi căzuse olăcar de la curtea lui Petru Muşat al Moldovei, cu întrebări asupra oştirii despre care nu se mai ştia nimic, de parc-a-nghiţit-o urgi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u toate că se cunoştea pe sine şi era nespus de mîndru şi de tare pentru toată visteria lui de veşti, logofătul Neacşu aştepta cu sufletul la gură povestea spătarului Constandin, plecat să-l ajutore pe bătrînul cneaz Lazăr al sîrbilor, încă de la-nceputul lunii mai. Era aici cugetarea politică a voievodului şi îndemnul lui izvorît din starea de lucruri din toţi Balcanii. Cînd au trecut Dunărea, cînd au luat în pieptul cailor cetele de akingii, cînd au supus cetăţile închinate sultanului, cînd bulgării şi sîrbii şi muntenegrenii au simţit puterea voievodului, s-au aprins cu pojar Balcanii. Cneazul Lazăr, viteaz şi-nţelept pe măsură anilor, a ridicat toate noroadele la luptă împotriva osmanilor. S-au ţesut destui olăcari între cneaz şi voievod. Voievodul a stat să judece, dacă va să purceadă el însuşi acolo. L-a sfătuit să nu se ducă. E prea departe de ţară şi ţara are nevoie de pastorul ei. A-nţeles şi voievodul Petru Muşat primejdia. A trimis 1 500 de suliţe, răzeşime făloasă, la Argeş. De aici cu 1 500 de suliţe dintre călărimile domneşti sub porunca spătarului, au purces s-ajutore noroadele obidite. Iată-l pe spătar, hăcuit de fier, parcă îmbătrînit şi nespus de ostenit. Se ştie că sub flamurile cneazului Lazăr au alergat luptătorii, peste sută de mii. Ohabnicul Neacşu se-nfioară Puterea turcului e mai cumplită decît o preţuia.</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4</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Vint năprasnic de peste Dunăre, nori joşi, lăţoşi, cu spulber rece de ploaie. Sfîrşit de octombrie. Caii trec sforăind peste hoiturile ciopîrţite ale akingii lor şi spahiilor. Călărimile Ţării Româneşti se-nşiruie prin toate trecătorile balţilor dintre căpitănia Calafatului şi cea a mărginenilor de la Florentinu. Călărimile de curteni sub sabia căpitanului Radu Alună au ieşit din Zegladeta şi, tropăind prin bălţi, pe grindurile ştiute de localnici, o ţin spre Dunăre. Sînt trei trupuri de oaste care-nfruntă zorii grei de ploaie.</w:t>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lang w:val="en-US"/>
        </w:rPr>
        <w:t xml:space="preserve">Curtenii, moşnenii sub spătarul Constandin Spulber şi ohabnicii cu oştirea de curte în leafa, dusă asupra Vidinului de voievod. În seara aceea, spătarul Constandin Spulber i-a povestit voievodului lupta de la Cossovo, sau cum i se spune prin partea locului, Cîmpia Mierlei. Voievodul l-a văzut aievea pe viteazul Miloş Obilici îmbrăcat în spahiu, strecurîndu-se prin tabăra pagină, pas cu pas, pînă la cortul sultanului Murad. L-a văzut pe Obilici împlîntîndu-i jungherul în piept, prea tîrziu să nu sară asupra lui satîrgiii din gardă. Tulburare la căpătîiul sultanului ucis. Trîmbiţele cneazului Lazăr sună la luptă, A simţit pînă şi încrederea cneazului în biruinţa, aşa de limpede şi-a spus spătarul povestea... </w:t>
      </w:r>
    </w:p>
    <w:p>
      <w:pPr>
        <w:pStyle w:val="Normal"/>
        <w:widowControl w:val="false"/>
        <w:autoSpaceDE w:val="false"/>
        <w:spacing w:lineRule="auto" w:line="240" w:before="0" w:after="0"/>
        <w:ind w:firstLine="72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ind w:firstLine="720"/>
        <w:jc w:val="both"/>
        <w:rPr>
          <w:rFonts w:ascii="Courier New" w:hAnsi="Courier New" w:cs="Courier New"/>
          <w:sz w:val="24"/>
          <w:szCs w:val="24"/>
        </w:rPr>
      </w:pPr>
      <w:r>
        <w:rPr>
          <w:rFonts w:cs="Courier New" w:ascii="Courier New" w:hAnsi="Courier New"/>
          <w:sz w:val="24"/>
          <w:szCs w:val="24"/>
          <w:lang w:val="en-GB" w:eastAsia="en-US"/>
        </w:rPr>
        <w:drawing>
          <wp:inline distT="0" distB="0" distL="0" distR="0">
            <wp:extent cx="5783580" cy="32670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6" t="-9" r="-6" b="-9"/>
                    <a:stretch>
                      <a:fillRect/>
                    </a:stretch>
                  </pic:blipFill>
                  <pic:spPr bwMode="auto">
                    <a:xfrm>
                      <a:off x="0" y="0"/>
                      <a:ext cx="5783580" cy="3267075"/>
                    </a:xfrm>
                    <a:prstGeom prst="rect">
                      <a:avLst/>
                    </a:prstGeom>
                  </pic:spPr>
                </pic:pic>
              </a:graphicData>
            </a:graphic>
          </wp:inline>
        </w:drawing>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poi s-a arătat Baiazid Ildîrîm — Fulgerul. A pus mîna pe steagul verde al profetului. A chemat la luptă, cumplit şi necruţător. Ziua aceea de 15 iunie 1389 se va scrie cu sînge în hronicul noroadelor din Balcani. La început biruitoare, sub seara spulberate, ostile cneazului Lazăr se risipesc în toate vînturile. Abia şi-a adunat spătarul călăreţii şi s-a-nfundat cu ei spre apus, prin stîncăria şi codrii Muntenegrului. A ocolit preţ de trei luni, cu lupte scurte acolo unde le ieşeau în cale pîlcuri de akingii, repezite-n pradă. A căzut sub satir capul cneazului Lazăr. Au căzut sub satir capetele boierilor lui. Milos Obilici, viteazul şi-a dat sufletul fiind muncit cu fierul roşu, cu cîrligele, tăiat şi ciopîrţit, aruncat cîinilor. Au venit ştiri de la Aziz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Baiazid îşi repede spahiii de Rumelia să pedepsească îndrăzneala voievodului. Baiazid nu cunoaşte milă. Cumplit la mînie, cumplit în dragoste, stă între osteni, iar în sarai visează, cînd ele îi cînta la dairale şi vin dănţuitoarele să-i însenineze fruntea, el visează să-şi mute saraiul la Bizanţ şi să stăpînească lumile. Azize se dovedeşte credincioasă dragostei ei de fecioară. Au bătut clopotele în dunga, atunci cînd iscoadele au vestit la 7 zile de trap, ostile spahiilor. Clopote în dunga, sub cer de toamnă plumburiu. Călărimile s-au strîns unele la Argeş, altele, cele ale Oltului, la Strehaia. Mărginenii au luat calea codrilo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I-a lăsat pe spahii să treacă cu şeicile pe la Vidin, preţ de cîteva ceasuri. Adică mai bine de jumătate. I-a împresurat între bălţi, i-a tăiat pînă la unul. Şeicile lui coborîte de la schela Severinului, cele de la Calafat, galioanele de la Turnu au tăiat flota turcilor şi au risipit-o. Acum, aşteaptă să-i ducă dincolo. Au mai fost.</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Vîntul năprasnic îi smulge de sub pulpe pelerina din camelot, căptuşită cu blăniţă de iepure. Miroase a sînge, a hoit, a lupta... Dunărea. Mircea Voievod priveşte de sub coif valurile cenuşii, cerul cenuşiu, zorii cenuşii. Ştie limpede c-a rămas singur în faţa lui Baiazid, ca atunci cînd a căzut capul cneazului Lazăr al sîrbilor, au căzut în robie toate noroadele de la miazăzi de Dunăre, ca în Ungaria, regele Sigismund le are pe ale lui destul de grele şi că, dintre toţi voievozii şi principii acestei părţi de lume, a rămas doar el să înfrunte acest duşman cumplit al noroadelor slobod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sculta glasurile celor de pe galioane, răguşite şi-năbuşite în ploaie. Ascultă valurile. Poruncile cetaşilor. Cînd trece puntea lunecoasă în galionul care-l aşteaptă la schelă, are viu şi dureros sentimentul istoriei. Va trebui să-i dovedească lui Baiazid că nu se teme de el. Va trebui să strămute satele de bulgari şi români dincoace de Dunăre. Să facă pustiul între Dunăre şi Balcani. Va trebui să trezească nădejdile tuturor asupriţilor. Şi mai ales, va trebui să-l aducă pe Baiazid între codrii ţării, să-l ferece acolo între neguri şi nefiinţă. A citit îndreptările rămase de la Vlaicu Basarab, moşul sau. Şi-l aduce aminte, dintr-o zi de cătare, cînd el nu-mplinise 10 ani, împlătoşat, cărunt sub chivăra, cu glas răsunător şi altă dată, în chilia lui unde slovenea (a aflat mai tîrziu) dintr-un hronic al Bizanţulu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e aud poruncile căpitanului de pe galion. Caii sforăie neliniştiţi. Vîslaşii bat apa cu putere. Valurile izbesc galionul, stropesc înalt peste borduri şi Dunărea se umple de capetele cailor legaţi la pupa dubasurilor. Ohabnicii trec apa pe poduri plutitoare, unele alcătuite din cîte opt dubasuri legate bord în bord.</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Ploaia îi răpăie întărîtata pe chivăr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ă-ntr-o depărtare, iese din ceaţă malul bulgăresc..</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 Cînd încălecă, Mircea Voievodul se gîndeşte la ce i-a spus spătarului Constandin Spulber, cînd acesta i-a cerut iertare pentru înfrîngerea şi pieirea oştenilor să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oate acesta să fie datul oştilor noastre, spătare. Să-nvingă atunci cînd simt pămîntul ţării sub talp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l pătrunde frigul umed. Acolo, în îndreptările lăsate de Vlaicu voievod scrie că, dacă vrei să-i hăcui pe turci, să-i apuci fără veste, pe vreme păgînă, cînd au intrat la iernat, după Chissrelles, adică după Sfîntul Dumitru. Vreme păgîna se afla, Sfîntul Dumitru a trecut, rămîne să se arate virtutea braţului de oştean, neîndurarea şi grija pentru mîine.</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5</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Lunile noiembrie şi decembrie pînă în preajma de Anul Nou.</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e la Dunăre pînă sub zidurile Adrianopolului, de la Vidin pînă la Silistra, Tulcea şi Vamă, trîmbe de călăreţi în mite de oaie. Călăuzi bulgari, iscoade, în marginea şleahurilor trupuri de akingii sfîrtecate, olăcari turci ridicaţi în crengile arborilor din preajma caravansaraiurilor. Scutelnicii şi curtenii de sub porunca lui Radu Alună au fost îndreptaţi prin pasul Sipka, pe la Kasanlik spre Edirne, adică Adrianopole. Radu Alună a primit porunca voievodului, printr-un olăcar. L-a ajuns din urmă cînd judeca birarii otomani strînşi ca berbecii în medeanul mare de la Tîrnovo. Băteau clopotele a bucurie şi-ncepuse să ningă. În scrisoarea voievodului scria atît:</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w:t>
      </w:r>
      <w:r>
        <w:rPr>
          <w:rFonts w:cs="Wingdings" w:ascii="Courier New" w:hAnsi="Courier New"/>
          <w:sz w:val="24"/>
          <w:szCs w:val="24"/>
          <w:lang w:val="en-US"/>
        </w:rPr>
        <w:t>Du-te şi-ţi caută dorul. Am aflat c-ar fi închis la Stîncă, la monastire. Nu l-au oprit nici ninsorile grele prin care-notau caii, nici nămeţii. A-ntîlnit sate risipite sub codri. Ieşeau de prin bordeie muieri pămîntii, ţinînd la piept copii poate morţi de mult. I se agăţau de scări. Spuneau doar un cuvînt: — pîine. De unde pîine? A-mpuţinat turtele de mei ale oştenilor. Nu putea să stîmpere foamea unui norod întreg cu ce-avea el la sănii. Au înţeles şi bulgăroaicele. I-au petrecut cu lacrimi şi binecuvîntări. Lui i-a secat inima. S-a gîndit la satele moşneşeşti, la satele plăieşilor, la tîrgurile Ţării Româneşti, s-a-nbucurat şi s-a ofilit de grijă. Nu se ştie dac-a uitat-o pe Azize. A aflat că un spahiu cumplit, Bos Borun, îşi strînge călăreţii şi timarioţii vecini la Skobelcwo dincolo de munţii Smena Gora. Putea să-l facă uitat pe acel Bos Borun, care-l scotea din drumul spre miazăzi şi răsărit, acolo unde poate-l aştepta înfiorată de grije Azize. Nu l-a făcut uitat. Acest Bos Borun, spaima bulgarilor din toată valea Mariţei, nu se aşezase la Filipopole la tîrg, unde un sangiac bei, Tekir Iussuf stăpînea hassiul împărătesc, adică moşiile răpite de sultan pămîntenilor, ci-şi durase cetăţuie, sarai şi palanca, în vatra tîrgului Skybelewo. Aşa că de la Stara Zagora în loc s-o ia spre răsărit şi miazăzi, a coborît spre apus, în valea Mariţei. În noaptea cînd a tăbăruit la trei ceasuri de Stara Zagora (şi aici au ieşit preoţii cu sfintele daruri, bătrînii cu sare, ca pîine nu mai aveau) s-a arătat din codru un neguriş de oaste. Călărimile s-au desfăşurat pentru luptă. Cînd să ridice sabia şi să strige: — plecaţi suliţele, s-a văzut că oastea aceea avea flamuri albe şi înotă prin troian ţinîndu-şi cuşmele în mînă. A plecat sabia. Ca la 500 de capete lăţoase, ochi duşi în fundul capului, sumane peticite, opinci, ghioage şi ţepuşe, bărbi sălbatice. Aşa l-a cunoscut pe martologul Sisko, conducătorul celor 500. I s-a-nchinat, bărbat uriaş, cu o mustaţă pînă la piept, îmbrăcat într-o scurtă din blană de capră sălbatică şi i-a spus că măcar agăţaţi de cozile cailor şi tot au să meargă cu ei, asupra lui Bos Borun, jăcuitorul acestor meleaguri. Noapte ostăşească la foc, petrecută în cojoace. N-a murmurat nimeni cînd stelele lucii de ger au început să scuture ace subţiri de gheaţă. Caii au făcut promoroaca la mustăţi. Au făcut promoroaca la bărbi, ostenii. A doua zi, sub seara, martologul Sisko i-a vîrît într-o măgură împădurită, deasupra palăncii şi cetăţii lui Bos Borun. Au apucat să vadă un pîlc de călăreţi otomani călărind spre cetăţuie prin culorile zmeurii ale asfinţitului. Omăturile erau sîngerii şi văzduhurile de cristal. Noaptea i-au ajuns săniile. Au descălecat. Au lăsat străji la cai. Au luat scările de asalt, ghearele de pisică. Au lăsat suliţele. La cetăţuia lui Bos Borun chemarea sălbatică a muezinului îngheţase de mult în catifelele nopţii. Ardeau făclii la grajduri, la sarai şi deasupra porţilor. Se auzeau rar chemările străjilor. Călărimile domneşti şi-au întors şubele cu blănile în afară. S-au făcut una cu omăturile.) La o sută de paşi înapoi, le călcau în urme oamenii lui Sisko. S-au apropiat luînd palanca la mijloc. I-a simţit o strajă. Pe urmă altă. Pînă să sară la arme spahiii ghiftuiţi cu pilaf şi carne grasă de batal, s-a pornit iureşul. Spre zori, călărimile şi martologii au ajuns la grajduri. Căpitanul Radu Alună a stat alături de ostenii care izbeau usa cu un berbece. A intrat cel dintîi în sala de ospăţ a lui Bos Borun, retezînd capul celui dintîi timariot care i-a sărit în piept cu hangerul. S-au aprins făcliile. S-au auzit ţipete de femei, horcăituri de moarte, cîţiva eunuci s-au aşezat pavăză-n pavăza în dreptul unei uşi scunde, ferecat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Era întîia oară cînd intră într-o cetăţuie osmană. Ziduri albe. Covoare pe ziduri şi arme. Scuturi, buzdugane, săbii, suliţe. Chivăre, platoşe sparte, ruginite poate de sînge, zale frînte. Cîştigul de luptă al stăpînului. Trei făclii. Un opaiţ. Un gîlgîit uşor de izvor. Cald. Pe jos blăni de urs şi de tigru. Gealaţii cu iataganele goale în mînă. Li se văd deasupra scuturilor rotunde ochii şi chivărele. Sînt patru. Dintr-o dată se smulge uşa ferecată. Iese o namilă de spahiu, desculţa, salvari roşii, pieptar de piele, scut şi sabie. Rîs în cap. Sabia şiroind de sîng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Bos Burun! Ah! Bos Burun! Freamăt în curţi.</w:t>
      </w:r>
    </w:p>
    <w:p>
      <w:pPr>
        <w:pStyle w:val="Normal"/>
        <w:widowControl w:val="false"/>
        <w:autoSpaceDE w:val="false"/>
        <w:spacing w:lineRule="auto" w:line="240" w:before="0" w:after="0"/>
        <w:ind w:firstLine="720"/>
        <w:jc w:val="both"/>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Bos Burun! Ah! Bos Burun!</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ăpitanului i se urcă sîngele la cap. Vede că prin ceaţă. Strig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e loc! Lăsaţi-l la min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ă trăieşti, căpitane, sufla unul dintre curteni. Iată-l deci pe Bos Burun. Braţe goale, păroase. Faţa lată, ochi oblici, crestat de fier la frunte şi buză. Lipăie cu tălpile goale, poate l-au sculat de lîngă cadîne, coboară cele trei trepte şi spune limpede, în osman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acă te-nchini lui Alah, îţi lapezi credinţă de cîine, te iert, ghiaur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ăpitanul Radu Alună cunoaşte acest obicei al paginilor, “înainte de a-i pune pe necredincioşi sub iatagan, cheamă-i la dreapta credinţă. Lasă-le răgazul să se căiască.” Îi place vitejia turculu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acă mă-nvingi, Bos Burun, eşti slobod, tu şi oamenii tăi, spune într-o turcească limped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Juri pe Alah?</w:t>
      </w:r>
    </w:p>
    <w:p>
      <w:pPr>
        <w:pStyle w:val="Normal"/>
        <w:widowControl w:val="false"/>
        <w:autoSpaceDE w:val="false"/>
        <w:spacing w:lineRule="auto" w:line="240" w:before="0" w:after="0"/>
        <w:ind w:firstLine="720"/>
        <w:jc w:val="both"/>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Jur pe Hristos.</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ntinde sabia. Bos Burun îşi prelinge privirea pe oţelul încă umed de sîng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Eşti oştean de la Kara-Iflak?</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înt oşteanul măriei sale Mircea Voievod.</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e cîinele acela am să-l tîrăsc de barbă la picioarele padişahulu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apul tău de catîr beat o să-l port în suliţă prin toate satele şi tîrguril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pără-te, fecior a şapte caţele rîioas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propie-te, fecior de şacal împerecheat cu-o scroafă... Nu mai vreau să umplu uimirea cititorilor noştri cu provocările din ce în ce mai drastice ale celor doi luptători, provocări folosite de toţi cei care se luptau piept la piept în acele vremuri, ba şi mai tîrziu, pînă cînd armele de foc i-a îndepărtat pe osteni dincolo de bătaia mascărilor şi sudalmelo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Lupta a fost lungă şi-nfricosata. Pîndiri, tăieturi mincinoase, încrîncenări care-i aduceau strajă-n strajă, opintiri şi iarăşi sudălmi şi mascări. Sala s-a umplut treptat de osteni. Stăteau rezemaţi în străjile săbiilor. Îl încurajau pe căpitan cu răcnete. Obiceiul vremii nu l-a lăsat pe unul să facă o faptă nedemnă. Se auzeau şi asemenea vorb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Bine se lupta păgînul.</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Vezi să nu-ţi cîntăm prohodul, căpitan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Viteaz osman.</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Gîfîie ca un bivol.</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Şi pute cît şapt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Unde-or fi cadînel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tmosfera grea. Lumina pîlpîita şi fumegoasa a faclelor. Mirosul de seu al opaiţului. Mirosul de sudoare, sînge şi fum al oştenilor. O lovitură năprasnică a lui Bos Burun, ferită cu dibăcie de căpitanul Radu Alună, i-a adus căpăţîna sub tais. Cu o lovitură icnita, fulgerata scurt, Radu Alună l-a descăpăţinat. Craniul ras, cu albul ochilor holbat, s-a rostogolit la picioarele oştenilor. Martologul Sisko l-a luat în vîrful săbiei. Ostenii au tăbărît asupra gealaţilor căzuţi în genunchi. I-au spart cu săbiile. Au năvălit în harem. S-au oprit înlemniţi. Opt trupuri de muieri tinere, aproape goale, zăceau hăcuite pe pernele şi divanele scorţoase de sînge. Cineva şi-a făcut loc cu strigăte aspre. Un martolog bulgar strigă ca un nebun un num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Olena! Olena! Olen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Bărbat în putere, frumos. A năvălit asupra acelor trupuri, poate calde încă. S-a lăsat lîngă unul din ele, uşor arămiu, cu sîni rotunzi, bine legat, de-o frumuseţe matură, pietros. Ostenii s-au înghesuit să iasă. L-au lăsat singur cu Olena aceea tăiată la beregată. N-a mai ieşit nimic viu de sub săbiile lor. Spre zori s-au spart hambarele, beciurile şi camarile cetăţii. Au venit săniile. Căpitanul le-a dăruit bulgarilor caii spahiilor. Martologii i-au înhămat la sănii. La care. Au umplut săniile şi carele cu bucate. Şi-au luat arme, fin şi ovăz. Au încărcat şi călărimile ce-au crezut de cuviinţă. Pe la prînzişor au pus foc. Ieşiseră din nămeţi şiruri de muieri cu dăsagi. Li s-au umplut dăsagii. Cînd s-a depărtat spre Seimen, căpitanul Radu Alună a văzut pălălăile ridicîndu-se înalt, dincolo de foişoarele cetăţii lui Bos Borun, spahiul.</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Trecut prin foc şi sabie a luat cu sine în şa imaginea femeilor tăiate din haremul spahiului. S-a gîndit iarăşi cu durere la satele, ohăbniciile şi tîrgurile Ţării Româneşti. Nefiind crud din fire, s-a-ntărit în sine, spunîndu-şi că numai o mare de flăcări trasă între Adrianopol şi Dunăre poate să apere aşezările pămîntenilor de urgia osmanilor. A dat pinteni şi la trap mărunt, pe-o pîrtie de sănii, urmat de suliţele călărimilor, s-a-nfipt în zărea de gheaţă a zilei aceleia de decembrie 1386.</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r>
    </w:p>
    <w:p>
      <w:pPr>
        <w:pStyle w:val="Normal"/>
        <w:widowControl w:val="false"/>
        <w:autoSpaceDE w:val="false"/>
        <w:spacing w:lineRule="auto" w:line="240" w:before="0" w:after="0"/>
        <w:ind w:firstLine="720"/>
        <w:jc w:val="both"/>
        <w:rPr>
          <w:rFonts w:ascii="Courier New" w:hAnsi="Courier New" w:cs="Wingdings"/>
          <w:b/>
          <w:b/>
          <w:i/>
          <w:i/>
          <w:sz w:val="24"/>
          <w:szCs w:val="24"/>
          <w:lang w:val="en-US"/>
        </w:rPr>
      </w:pPr>
      <w:r>
        <w:rPr>
          <w:rFonts w:cs="Wingdings" w:ascii="Courier New" w:hAnsi="Courier New"/>
          <w:b/>
          <w:i/>
          <w:sz w:val="24"/>
          <w:szCs w:val="24"/>
          <w:lang w:val="en-US"/>
        </w:rPr>
        <w:t>CÎNTĂREA CÎNTĂRILOR</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1</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Timpuri de strălucire st bărbăţi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w:t>
      </w:r>
      <w:r>
        <w:rPr>
          <w:rFonts w:cs="Wingdings" w:ascii="Courier New" w:hAnsi="Courier New"/>
          <w:sz w:val="24"/>
          <w:szCs w:val="24"/>
          <w:lang w:val="en-US"/>
        </w:rPr>
        <w:t>Io, Mircea, mare voievod şi Domn, stăpînitor al ambelor laturi ale Dunării pînă la Marea-Neagra — Domn al Dobrogei şi cetăţii Silistra şi al tuturor ţărilor şi oraşelor pînă la hotarele Adrianopoli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 În scaunul măriei sale, la Argeş, ori în cetăţuia de la Rîmnicu Vîlcii, ori la Tîrgovişte şi Silistra şi la voievodul Făgăraşului, cercetînd temeiurile ţării, ţinînd scaun de judecată sub cireşii-nfloriţi, ori în pridvorul monastirilor şi-al bisericilor, ori acolo unde meşterii începuseră, în malul Oltului, sub fruntea codrilor, zidirea Coziei; neostenit în şa, pe urma ispravnicilor şi-a căpitanilor domneşti, ori în canţelaria sa de taină unde logofătul Neacşu îi desluşea toate alcătuirile politice ale zilei. Ani de răgaz cîştigaţi cu sabia în care pluguri cu patru şi şase boi lăţeau ogoarele, în care se-ndeseau turmele şi stupinele, se-ngrăşau crapii în iazuri şi-n primăveri roiurile de albine împînzeau poienile dezmierdate de soare, aducînd pe elitrele străvezii rodnicia şi dragoste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reşteau prunci la sînul mamelor, cobzele amestecau toamna cu vinul în ulcelele de pămînt; meşterii iconari îşi zugrăveau ibovnicele sub marama Maicii Domnului şi ohabnicii îngropau în brazda semnele de hotar ale moşnenilor, o dată cu cei care le stăteau împotriv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Galere bizantine şi genoveze încrucişau pe toată Dunărea navele cu pavilionul voievodulu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poresc negoaţele, se şlefuiesc doinele. Războaiele paşnice ale moşnencelor bat inul şi cînepa. Olarii şi femeile îl prefigurează pe Brîncuşi şi Ţuculescu. Păsările măiestre, scoarţele olteneşti şi iile aduna miturile, culorile şi sufletul acestor meleagur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La sud de Dunăre, Baiazid Ildîrîm împlineşte cu iataganul destinul statului otoman: cucerirea. Nobilimea de arme a noului imperiu începe să treacă de la viaţa aspră de hoardă nomadă, la deliciile celei sedentare. Luxul şi opulenta voluptoasă a orientului, cu fastul rafinat şi decadent al Bizanţului se-ntîlnesc în saraiurile noilor stăpîni ai Balcanilor. Veneţia şi Genova îşi tem negoaţele, căile maritime cu răsăritul. Forţa aliotmanului pleacă crugul vremii şi pe cerul încenuşit al acestui răsărit european, semiluna şi iataganul aduc zodia noroadelor spre nefiinţa robiei.</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2</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n anul 1393, trupele lui Baiazid refăcute pe malurile golfului Saros, întărite cu hoardele nomade ale Asiei Mici, executa planul sultanului: recucerirea bazelor de acţiuni militare împotriva Ţării Româneşti. Prin august, Azize, care văzuse călărimile conduse de Radu Alună din turla lui Eski-giami, travestită în imam, a suferit supliciul suprem. Fiinţă nobilă, Azize. Născută dintr-o mamă răpită din Epir, crescută cu nostalgia meleagurilor natale, instruită şi data în dar lui Baiazid, Azize şi-a consumat tragedia între zidurile saraiului împărătesc pardosit cu mozaic, în mijlocul fîntînilor ţîşnitoare, al bazinelor de faianţă şi-al serelor cu flori şi arbori tropicali prin care se alergau maimuţele şi cîrîiau papagalii. L-a iubit pe Radu Alună din clipa cînd a smuls-o tătarului, a luat-o în şa şi i-a cuprins talia cu braţ ferm. A stat acolo, la pieptul lui, speriată şi ocrotita, înfiorată şi neliniştită ciudat, cît timp i-a trebuit pasei să-i ajungă cu spahiii. Poate un ceas, poate o veşnicie. S-a îmbibat de mirosul lui bărbătesc, necunoscut şi straniu, de gesturile şi glasul lui, au răscolit-o ochii negri, privirea aspră şi duioasă a rămas în ea, mai mult decît toate nopţile de dragoste fără dragoste pe care i le dăruia stăpînul ei Baiazid.</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Printr-o roabă din harem, o româncă din valea Timocului, printr-un hangiu şi mai departe prin neguţători şi oameni necunoscuţi îi scria căpitanului, în cea mai frumoasă elina de curte. Cea din urmă scrisoare a fost aceea prin care-l anunţa că în vara asta sultanul are să se-ntindă pînă la Tîrnovo, are să smulgă Bizanţului, Thesalonicul şi apoi, cu toată armia de Asia şi Rumelia, se va năpusti asupra voievodului Mirce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a-n toate poveştile dureroase de harem, o rivala, minunată Fatima, fiică a Persidei, a pîndit-o şi-ntr-o noapte dăruită ei de Baiazid, a pîrît-o. N-are rost să povestim aici cum a fost spionata prin femei şi eunuci. N-are rost să amănunţim cum roaba românca, Ioana Vîlsan, a fost prinsă, cum s-a-nlocuit scrisoarea cu alta, în care se povestea crud cum va sfîrşi Azize, cum au fost înjunghiaţi toţi mesagerii în afara celui care trebuia să treacă Dunărea şi cum, într-o dimineaţă strălucitoare şi parfumată de vară, Azize a fost cusuta într-o piele de bivol şi în vederea întregului harem, a fost aruncată în apele fluviului Mariţ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 Baiazid Ildîrîm.</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1393. Toţi Balcanii pînă mai sus de Tîrnovo. Martiriul martologilor bulgari, în arme. Garnizoanele lui Mircea, cîţiva zeci de călăreţi în tîrguri, cîteva sute la Tîrnovo, se retrag la galop. Ca o furtună, Baiazid se regrupează în cantonamentele de iarnă din sud. Şi iarăşi, ca-n toate isprăvile de arme, după ce-a primit scrisoarea, căpitanul Radu Alună a cerut suzeranului şi voievodului sau să-l învoiască în sud. Pe el şi omul sau de arme Păcala, binecunoscut oştirii şi chiar voievodului, pentru năstruşniciile scornite de mintea lui isteaţă. Radu Alună s-a ras în cap, s-a ras şi Păcala, au îmbrăcat strai de neguţători turci şi-au intrat în împărăţie pe la Kawakli. Păcala mut, Radu Alună cu inima sîngerîndă, dar şi c-o mare uşurare. Azize s-a mîntuit. Logofătul Neacşu i-a dat semne de recunoaştere şi îndreptări. După şase luni de umblete şi-ntîmplări vrednice de alt hronic, Radu Alună a-nţeles că nu arma e întotdeauna răspunsul cel mai bun, armei; ca într-un fel a-nţeles viaţa acestor meleaguri din şaua de căpitan şi altfel o-nţelege din harabaua trasă de bivoli, care se leagănă pe şleahurile împărăţiei, o dată cu gîndurile, faptele şi tîlcul acestor fapt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upă căderea Thesalonicului, unde-a stat şi-a neguţat în Urdi-alai, vînzînd orez, cumpărînd arme, revînzîndu-le pentru covoare şi argintărie, s-a întors pînă la Uzun-koprii, a vîndut tot, a cumpărat cai de Gruzia şi umblînd numai noaptea s-a-ntors la Argeş. Văzuse cu de-amănuntul oastea sultanului, meşteşugurile ei la asediu, sălbăticia şi tăria ei. Asta a fost prin august. I-a spus măriei sale să cheme la oaste. Măria-sa a-nţeles. Şi-a înţeles încă altceva. Că nu poate smulge din livezi şi lucrul cîmpului oamenii legaţi de brazdă. Aşa că nu s-au făcut strigările la oastea cea mare, iar olăcarii domneşti n-au chemat la slujbe decît pe familiarii domnului, curtenii şi ohabnicii cei mar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ntr-una din curţile acestor ohabnici, a lui Vlad, veneau noaptea olăcari de taină. Aduceau scrisori de la însuşi Baiazid. În scrisori i se făgăduia acestui Vlad tronul Ţării Româneşti şi scutul sultanului. Curţile lui Vlad, pe Ialomiţa, întărite cu ziduri de cetate, au cunoscut zile şi nopţi grele. Foiurile de la potcovarii au răsuflat de sîrg. Robii ţigani au bătut pe nicovale vîrfuri de suliţe şi săgeţi. S-au tras roadele cîmpului la hambare, gropniţe şi beciuri. Unele beciuri s-au zidit cu mare taină, iar robii care le-au zidit, ca şi cei care-au săpat gropniţele, au fost înjunghiaţi. Boier Vlad n-a apucat să prindă de veste despre oamenii voievodului repeziţi la Sigismund de Luxemburg, cu veşti precise, care nu sufereau comentariile şi cazuistica sfetnicilor regal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Baiazid vrea să transforme Tara Românească în paşalîc. De aici nu este decît un pas pînă în Ungaria. Sigismund de Luxemburg să nu creadă că dacă acum doi ani, la Vărădia, cnejii români din Banat, luptîndu-se vitejeşte pentru ocinele lor, i-au bătut pe turci sub sabia lui Nicolaie Pereny, acelaşi lucru se va-ntîmpla atunci cînd sultanul îşi va avea temeiul oştilor pe Dunăre. Domnul riga să cugete şi să acţionez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 “pînă atunci, vom sta noi, cu ale noastre, în calea Fulgerului, vom primi în piepturile noastre furtuna şi ne vom pune cinstea ostăşeasca pentru slobozenia ocinelor şi-a gîndului, pentru liniştea morţilor şi creştinătatea pe care-am vrea-o mai aproape şi mai înţelegătoar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 Sfîrşit de septembri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angăte de clopote trase în dung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ang — dang — dang — dang!</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ălăreţi c-o flamura însîngerată legată la suliţ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La codru, spre munte, mai oameni! La codru, măăă! La codru!</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etaşi repeziţi de la căpitanii, cu cîte zece osten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ă audă tot omu. Din porunca măriei sale şi-altfel să nu faceţi! Să-ngropaţi şi să tăinuiţi şi să ascundeţi meiu şi grîu şi de-ale gurii, să nu le găsească nici vîntu, nici pamîntu. Să mînaţi vitele şi oile şi caii, să le mînaţi la codru, sus, în munte şi în Vlăsia, la adînc, să faceţi bordeie, şi dacă auziţi buciumu de trei ori, să stingeţi focurile, să vă tupilaţi şi prin iscoade să aflaţi cînd trece urgi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ă se otrăvească fîntînile cu cucuta şi apele de le spunem noi, la vreme potrivită. Şi la păşuni să daţi foc, că s-au uscat şi să le ardeţi fără milă, să nu rămînă fir de iarbă pentru caii păgînilo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ang — dang — dang — dang!</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trigările se fac duminică, la ieşirea din biserică. Sînt sate moşneşeşti şi de margine, strigările se fac numai în Oltenia, pentru că s-a aflat că sangiak-beii au pregătit conace spre Vidin.</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ang — dang — dang — dang!</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lopote trase în dunga, duminică, cînd s-au orînduit nunţile, toamna, după strînsul bucatelor, oamenii în fata bisericii în straie albe, moşneni vechi cu plete albe, muieri că florile şi babe cernite şi mame cu prunci şi fete, fetele noastre înalte şi sprîncenate şi mlădii, sub horbota vie a iilor şi-a fotelor, fetele cu aşteptările şi visele şi dragostel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lopotele în dunga, la amiaz buciumele şi noaptea ciugile învîlvorînd cerul rar de toamnă, din vîrfurile prepeleacurilor de pază.</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3</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Fapt de toamnă la Edirne, vechiul Adrianopol bizantin. Turlele albe, filigranate de la Eski-giami se profilează ca-n vis pe cerul transparent de smalt albastru... Adunate în bîrfelniţele cu geamlîc, nevestele iuzbaşilor, ale başbuluc başilor. Privesc de după valuri scurgerea nesfîrşită a urdiei, spre miazănoapte. Chimvale, trîmbiţe. Chemările dervişilor, tuiuri şi suliţe, fanioane multicolore, pelerine de mătase şi piei de leopard, cai bine hrăniţi la trap îndesat, răgetele cămilelor, totul învăluit în nori de praf şi roiuri de muşte, harabalele ienicerimii trase de bivoli nostalgici şi totul de la-nceput: iarăşi chimvale, tuiuri, călăreţii sălbatici de Asia, cămilele cu bagajele sultanului şi însuşi Baiazid într-un pieptar din piele de rinocer, cu şalvari verzi, cizme moi fără toc şi coif de Damasc, călărindu-şi armăsarul arab, sub steagul cel mare al profetulu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ripa stîngă a armatei precedată de cercetaşi turcomani s-a angajat în pasul Şuml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ub coif, Baiazid îşi trăieşte sălbatic visul, aparent impasibil, cu pleoapele pe jumătate lăsate, în vreme ce doi nubieni uriaşi, cu limbile tăiate, îl apăra de muşte agitînd evantaie enorme din cozi de păun. A folosit cu dibăcie mîndria cretină a feudalilor balcanici geloşi unii pe alţii, invidioşi şi lacomi. I-a ajutat pe unii împotriva altora, s-au sfîşiat între ei fără prea mult sînge osman, apoi i-au căzut cu toţii în pumn.</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 Ildîrîm are gînduri mai mult decît precise. Iscoade înţelepte şi dervişi adînc cugetători, întorşi din Asia, îi povestiră cu amănuntul mersul războaielor lui Timur cu Tohtamîş. Lacom a ascultat, lacom a sorbit fiecare ştire. Iată-l pe Timur schimbînd ordinea de bătaie, lăsată ca un lucru sfînt de însuşi Ginghis-han. L-a înţeles pe Timur şi-n sinea lui l-a aprobat. Asta s-a-ntîmplat acum patru ani. De-atunci a-ntărit cetăţile asiatice şi i s-a părut că vremea aleargă nepermis de repede şi numai în folosul lui Timur. Ştie că în răsăritul îndepărtat nu s-a isprăvit încă răfuială dintre Timur şi Tohtamîş. Ca în acest război se lupta noroadele de la Pacific la marea Caspică şi de la marea Caspică pînă-n hotarele de miazănoapte ale cnezatelor rus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a atunci cînd îl va îngenunchea pe Tohtamîş, şi-l va-ngenunchea tot atît de sigur cum luceşte astăzi soarele, Timur Aksak se va repezi asupra lui, ca să-i scoată de sub iatagan emiratele de Karamania şi Capadocia, ca şi celelalte emirate seldjucide pe care tatăl lui, Murad şi el însuşi, le-au răpit de sub ascultarea Ak-Orde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Ştie că pînă atunci trebuie să ajungă cu stăpînire statornică pînă la Dunăre şi dincolo de ea, să-ngenunche Tara Românească, acest Kara Iflak blestemat care-i stă în spate, s-o facă paşalîc, să dăruiască pămînturile ei spahiilor, să-i ducă-n robie femeile, să-i ia băieţii la ienicerime; ca stăpîn aici, să poată îngenunchea Ungaria. Abia atunci, cu spatele imperiului asigurat, se va putea înfrunta cu furtuna ridicată la răsărit de Timu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h, Bos Borun! Oftează padişahul în şa (nubienii uriaşi se sperie, grăbesc să-i facă vînt cu evantaiele enorme din cozi de păun) şi-nchide ochii după ce un ceauş muiat în fireturi de aur, dînd pinteni, îi înfăţişează pe-o tavă de cositor un pumn de curmale.</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4</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h, Bos Borun!</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r fi nedrept să-l bănuim pe Baiazid de pasiunile perverse ale urmaşilor săi. Baiazid practică cu vigoare amorul pentru odaliscele şi femeile lui din harem. Bos Borun, spahiul descăpăţinat de căpitanul Radu Alună, i-a fost de cel mai mare ajutor în cunoaşterea puterii lui Timur. Îi lipseşte mai ales la ceasul acesta de seară, cînd imamii şi muezinii au săvîrşit chemările către Alah şi cînd oastea prosternata cu faţa spre Mecca îşi rosteşte rugăciunil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ultanul sta aşezat pe-o blană de leu, sub cortul clin mătase verde. Afară, rezemaţi în satîre enorme, cu iataganele la brîu, veghează garda de satîrgii nubieni, 24 de uriaşi care se schimbă din două în două ceasuri. De cînd Milos Obilici l-a-njunghiat pe Murad, stăpînul şi tatăl lui, în cort, a-nvăţat să se apere de aceşti cîini necredincioşi. Ştie că aurul şi setea de putere, împerecheate cu viclenia şi ura, lucrează pentru el în spatele lui Mircea Voievod. Oştean, Baiazid îl scîrbeşte pe ohabnicul Vlad. Padişah, are nevoie de Vlad, că de-o slugă credincioasă, pe care-o poate descăpăţina la nevoie. I-a poruncit să se-nfăţişeze la porunca, cînd va tăbărui la Mezdia. Pînă atunci să se bucure sufletul lui de bucuriile pe care i le dau cele legate de Bos Borun. Bate din palme. Intră ceauşul de gard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ă vină imbrohorul!</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ărut tălpile, fiu al lui Alah! Imbrohorul aşteaptă glasul tău de leu.</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Intră imbrohorul, adică judecătorul întregii oştiri de Rumelia. Bătrîn venerabil, cultivat la Bagdad, cunoscător al poetului Djalal-ad-din-Rumi şi al preafrumoasei cîntări “Cartea lăutei”, ca şi al moralelor tîlcuitoare scrise de Asik-paşa sau de liricul sufit Iunus Emre. Fără o vorbă, imbrohorul îmbrăcat într-un caftan alb se pleacă de trei ori pînă la pămînt. La semnul repezit al sultanului s-aşază pe un covor de Buhara. Scoate din caftan o pungă de mătase vişinie. Sultanul, aşezat după obiceiul oardei, cu picioarele încrucişate, îl priveşte cu ochii mijiţ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Te-ascult, înţeleptule, mîrîie padişahul.</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u mişcări lente, bătrînul scoate din punga de mătase nişte figuri, nu de şah ci asemănătoare, lucrate cu pricepere în lemn de abanos. În cort arde un opaiţ simplu, din fier forjat la Samarkand. Iată ce face bătrînul. Pe o tablă de lemn preţios, bine lustruit, pe care sînt trecute cu un albastru violent şi de fel cu aproximaţie, toate fluviile dintre Azerbaidjan şi munţii Urali, aşază un oştean mongol sculptat în fildeş. Oşteanul lucrat cu minuţie, duce la mînă un cal, poarta arc, scut, suliţa şi coif.</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sl, spune sultanul.</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ici e nevoie de intervenţia noastră. Asl în armata mongolă, înseamnă efectivul de bază iniţial sau contingentul.) Bătrînul, concentrat, aşază în spatele oşteanului un alt oştean: tot din fildeş, evident mai bătrîn, cu barbă şi îmbrăcat într-o piele de gazel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Izafe, mîrîie Baiazid.</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dică surplusul de contingent, mobilizat în cazul unor pierderi considerabil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Imbrohorul culege cele două figurine şi le desparte. Aşază în centrul acelei hărţi o figură compusă. Un trup de cal cu zece capete şi zece busturi de osten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Tümen! (unitate de 10 000)</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Tot aşa, scoţînd figuri de călăreţi şi pedestraşi de diferite mărimi, lucrate-n fildeş sau abanos, pe toată harta Orientului mijlociu se naşte o armată, urmărită cu aviditate de Baiazid. A spus numele tuturor unităţilor lui Timur: — hezare, o mie de oameni; koşun; o sută — aici imbrohorul s-a oprit, ridicînd ochii în tavanul cortului, semn că este unitatea de bază adică aceea care lupta şi manevrează; sede, adică o sută de pedestraşi; şi unlik, adică zec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Nările lui Baiazid freamătă, pentru că vede aievea şi-nsufleţeşte cu patimă toate figurinele aşezate de imbrohor într-o ordine desăvîrşită. Iată tavadjiii, adjutanţii lui Timur, cei mai viteji baaturi. Ei mobilizează armata, ei duc şi aduc ştiri pe cîmpul de luptă, ei sînt ochii, urechile şi glasul de porunca al marelui han, ei aleg locul de tabără şi mai ales împart prada. Timur îi răsplăteşte împărăteşt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Imaginaţia lui Baiazid se-nflăcărează la fiecare mişcare executată de imbrohor. Tavadjiii s-au prezentat cu mucilka, angajamentul scris că-şi vor executa obligaţiile, daca-ar fi să treacă prin foc şi sabie. Iată-l pe imbrohor rostind numele lui Abd-az-Razzak Samarkandi şi el, supus, repetă ceea ce scrie acest vrednic de laud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Hrana pe un an, arc cu 30 de săgeţi, tolba, teacă pentru arc şi scut: la doi osteni un cal de povară, la fiecare unlik, un cort, două sape, un hîrleţ, o seceră, un fierăstrău, un topor, o sulă, o sută de ace, frînghie de două ocale, o piele de bivol şi un cazan.</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Tu, fiu a lui Murad, nepot a lui Orkan, locţiitor al lui Alah pe pămînt, tu, Ildîrîm, în faţa căruia tremura necredincioşii, tu leu al dreptei credinţe, ce-ai făcut ca oştirea ta să se asemene acestei oştiri, ca puterea ta să-ntreacă puterea lui, ca faima ta să zboare pînă la cortul lui şi, izbindu-l peste obraz, să-l cutremure de spaimă pe acel cîine spurcat al deşertului?! Răspunde-mi?!</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5</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Tabieturile sultanului sînt multe, poate nedelicate, dar nu lipsite de un anume rafinament al cruzimii. După ce meditează la spusele imbrohorului, jurîndu-şi să-şi ridice oştirea deasupra celei mongole, Baiazid se-ntinde pe blana de leu. Probabil gestul înseamnă o poruncă pentru ceauşul de gardă, care introduce în cort doi orbi. Pe obrazul sultanului se-nstăpîneşte o expresie de ferocitate nedisimulată. Orbii sînt îmbrăcaţi în zale, poarta coifuri rotunde cu vîrf, nazal şi apărătoare de ceafă, desculţi, cu lăutele după gît şi la cingătoare hangere de lemn. Sînt cei doi viteji, baatur Sarig şi baatur Mîrza, prinşi pe cînd iscodeau prin cetatea Aksaral. I-a torturat, sînt arşi cu fierul, a pus gîdele să le smulgă unghiile, le-a luat luminile ochilor. Cei doi baatur n-au scos decît rareori gemete de durere, dar nici o vorbă despre ostile şi planurile blestematului Timu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ntre sultan şi ei s-a legat un sentiment straniu. Urîndu-l de moarte, cei doi viteji îi caută prezenta cu lăcomie. Urîndu-i, umilit de ei în fiecare seară, sultanul nu poate-nchide ochii pînă nu-i aude. Pînă nu le soarbe blestemele, ameninţările şi nu fierbe auzind povestirea înflorită a războiului cu Tohtamîş, în care Timur Aksak e slăvit meşteşugit de buzele pisate cu topuzul, de însăşi mîna lui împărăteasc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Nu putem reproduce aici cîntecul celor doi baatur, acompaniat cu lăutele, cîntec sălbatic de stepa şi moarte, de cruzime şi isprăvi vitejeşti. Sultanul ascultă cu ochii mijiţi. Se trage de barbă, bea lapte de iapa şi-şi jura, a cîta oară, că mîine îi va lega pe cîntăreţi de cozile cămilelor, să-i rupă în bucăţi, să scape odată de obsesia acestei poveşti înspăimîntătoar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n esenţă baatur Sarig şi Mîrza spun că Timur ridică în primăvara lui 1390 peste două sute de mii de călăreţi, trece Sîr-Daria pe un pod construit de armată, debuşează în Taşkent şi-şi petrece iarna în cantonament. Aici zace 45 de zile de malarie, vreme în care are revelaţii tulburătoare. Sigur că sînt aduşi pe scenă vechii vraci mongoli, ca şi medicii din Horezm, că sînt cîntaţi palmierii foşnitori şi slăvite lacrimile femeilor. Iată-l restabilit, în a doua jumătate a lui ianuarie, cum din scaunul măreţiei lui ca mare han împarte după tradiţie daruri bogate trupelor, cum expediază cu gesturi patetice femeile şi copii la Samarkand, cum repartizează călăuze corpurilor de trupă şi la 22 ianuarie se pune în mişcare spre Otra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ei doi baatur nu-l văd pe imbrohorul aplecat deasupra unor pergamente pe care trece sîrguincios ceea ce i-a scăpat în serile precedente. Inteligent, imbrohorul alcătuieşte un fel de istorie a războiului cu Tohtamîş în aceeaşi intenţie: să-i înlesnească sultanului cunoaşterea armatei lui Timur. Să-i descifreze manevra pe cîmpul de luptă, felul de a conduce lupta, posibilităţile de aprovizionar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e cîntă sosirea soliei de pace a lui Tohtamîş, respingerea ei. Frumuseţea oraşelor Turkestan, Karacluk, Sauran şi minunată stepa a Cazahstanului. Aprilie. Armata se reface cîteva zile la Sarig-Uzenul cel fericit prin apele sale. Sultanul dormitează? Nu! Aşteaptă, mereu aşteaptă, în fiecare seară aşteaptă, ceea ce vor cînta în curînd, cu glasurile lor bărbăteşti cei doi orbi. Baiazid ştie că baaturii visează stepele înflorite, că văd aievea coloanele de călăreţi legănîndu-se în şei, că simt în nări mirosul sudorii de cal, amestecat cu al ierburilor crude şi al cerului imens de primăvar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Iată-i cîntînd, într-o melopee sfîşietoare, foametea încuibărită în armată la Ilanciuk. Coloanele de neguţători şi-au pierdut ruşinea. O oaie a ajuns să coste 100 de dinari. Timur îşi adună emirii. Vorbele sînt cînd înţelepte, cînd hulubi albi, cînd tunete mînioas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Imbrohorul notează: “nimeni nu mai face pîine, turte, tăiţei, palmeni (tăiţei cu carne) şi nici un fel de hrană din faină, afară de supă din rîntaş de ovăz. Fiecare ostaş n-are voie să consume zilnic decît o strachină de sup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Baiazid urmăreşte avid marea hăituire, cu toată armata, vreme de două zile. Tavidjiii zboară cu ordine, la toţi emirii. Iată turmele de gazele alergînd speriate în fata călăreţilor. Simte în nări mirosul de sînge şi carne crudă. Timur Aksak şi-a scăpat armata de foamete. În faţa lui se deschide nesfîrşirea verde, unduind sub boarea caldă a vînturilor primăvăratic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Baiazid ciuleşte ureche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e cîntă plecarea în cercetare a lui Mîrza Muhamed - sultan — Baatur, cu misiunea să descopere armata inamică. Ce serviciu de informaţii, ce călăuze are Timur, dacă e sigur c-are să găsească o armată într-o nesfîrşire de sute de mii de poşte, în care întîlneşti cîte-un ail de corturi la cîte patru zile de marş; în vreme ce el însuşi, Baiazid Ildîrîm, nu poate spune astăzi unde se vor găsi mîine ostile acestui de zece ori blestemat Mirce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Minunate sînt isprăvile lui Mîrza Baatur, nepotul lui Timur. El îşi adapă calul în apele Tobolului din Siberia de vest, îl trece înot şi găseşte un număr nesfîrşit de vetre, fără să găsească sub cerul spuzit cu stele armatele lui Tohtamîş. Viclean, hanul Hoardei de aur se lăsase înghiţit de imensitatea stepelor siberien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cum, baatur Sarig, în ritm de galop, sincopat, povesteşte plecarea în cercetare a mult încercatului şi înţeleptului Seih-Davud, care-l călăuzeşte pe Timur spre fluviul Iaik (Ural). Timur nu foloseşte cele trei vaduri ale fluviului, notează imbrohorul. El trece Iaikul înot, cu toată armata, prin apa mare. Ajunge la Samara numai în şase zile. Sultanul se ridică într-un cot. La 4 iunie Timur trece Iaik-ul. I se aduc trei prizonier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are vorbesc, spune mîndru baatur Sarig şi scuipă cu dispreţ în direcţia de unde se aude respiraţia aţîţată a sultanulu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e lauda tabăra întărită cu şanţuri, turnuri şi ciapare (apărătoare de şanţ), se cîntă intrarea în tabăra a forţelor principale, inspecţia lui Timur şi acum, amîndoi baaturii lauda intrarea în dispozitivul de luptă şi înaintarea celor 200 000 de osteni sub cerul înalt de iuni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Minunată şi de fier este disciplina avangărzii, karaulelor şi habarghiriilor (trupe de recunoaştere). Olăcari cu caii în spume vin la timp, unii după alţii, cu informaţii din ce în ce mai precise. Lăutele scot acorduri grave. Melopeea este tachinata viteazului emir Iku-Timur, care moare bărbăteşte în lupta cu koşunele de pază ale lui Tohtamîş.</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Livid, sultanul Fulger ascultă ceea ce urmează. Degetele puternice se-nfig spasmodic în coama aspră a leulu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nţelepciunea lui Timur îi spune că Tohtamîş vrea să-l rătăcească în stepe, departe de bazele de aprovizionare. Să-l amăgească din popas în popas, pînă cînd se vor aşterne zăpezile nemiloase ale ierni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tunci Mîrza-Omar-Şeih primeşte porunca sfîntă să-l caute pe Tohtamîş cu două tumane, să-l fixeze şi să angajeze lupt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Pauz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întăreţii se apropie umăr în umăr. Baiazid transpira rece. În valea rîuleţului Kundurci, afluent al fluviului Ceremsan. Sute de mii de copite bat stepa la galop scurt. Din versurile scandate sălbatic, imbrohorul notează cele ce urmeaz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entrului armatei i se dă un kul al sultanului Muhamed, cu comanda directă la Mîrza Suleiman Şah (Baiazid absoarbe integral cîntecul, organizîndu-l interior pe datele lui esenţiale. Adică vede într-o lumină puternică mişcarea trupelor, intrarea în dispozitiv şi printr-o asociaţie, un gînd care-l terorizează interior — desluşeşte în faţa armatei — parcă el ar fi Timur — armata lui Mircea gata de lupt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În spate se aliniază un kul cel principal, din armata lui Sultan Muhamed.</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În rezervă 20 de koşune, sub comanda lui Timur. (Baiazid mîrîie întărîtat).</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ripa dreaptă — un kul cu Mîrza Miran Şah — fiul lui Timur; la kambul (paza flancului) un kul cu Hodja Seif-ad-Din.</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ripa stînga un kul cu Omar Sein, celălalt fiu al lui Timur (Baiazid o blestema pe trădătoarea Azize de la care i-ar fi plăcut să aibă un băiat) — la kambul, un kul sub Berdibek Sari-Biga, cu misiunea de a păzi şi spatele centrulu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u repeziciune neobişnuită la vîrsta lui, pe tabla lucie de lemn reprezentînd Asia centrală, de est, Siberia şi cnezatele ruse, imbrohorul aşază figurinele în ordinea notat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ei doi baaturi cînta lupta kambulelor, formate din koşunele cele mai viteze, de sub comanda căpeteniilor de vază. Baiazid, sleit, aruncă în ei un pumn de curmale.</w:t>
      </w:r>
    </w:p>
    <w:p>
      <w:pPr>
        <w:pStyle w:val="Normal"/>
        <w:widowControl w:val="false"/>
        <w:autoSpaceDE w:val="false"/>
        <w:spacing w:lineRule="auto" w:line="240" w:before="0" w:after="0"/>
        <w:ind w:firstLine="720"/>
        <w:jc w:val="both"/>
        <w:rPr/>
      </w:pPr>
      <w:r>
        <w:rPr>
          <w:rFonts w:cs="Wingdings" w:ascii="Courier New" w:hAnsi="Courier New"/>
          <w:sz w:val="24"/>
          <w:szCs w:val="24"/>
          <w:lang w:val="en-US"/>
        </w:rPr>
        <w:t>Baatur Sarig spune limped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Iar tu, porc de cîine, ai să-i lingi tălpile viteazului Timur şi-ai să te guduri ori de cîte ori mîna lui se va ridica să te loveasc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Iar baatur Mîrza care-l acompaniază pe această frază, spune că, după victoria lui Timur, fiecare pedestraş pleacă acasă cu 10—20 de cai, fiecare călăreţ stăpîn al unui cal de sa, cu 100 de cai, în afară oilor, berbecilor şi vitelor mari, în vreme ce lui Timur i se aduc 5 000 de robi, fete şi băieţi tiner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Baiazid urlă. Vine ceauşul. Îi împinge pe cei doi robi, unul îl scuipă în obraz şi sultanul se precipită asupra tăblii pe care i-o întinde imbrohorul.</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E tîrziu, se aude răgetul unei cămile şi foarte aproape, paşii satîrgiilor care schimba garda.</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6</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intr-unul din satele bulgare, apoi din altul şi din altul, încalecă bărbaţi hotărîţi. Sub protecţia nopţii, pe căi de ei ştiute, gonesc spre Dunăre. Întregul sistem de informaţii al logofătului Neacşu s-a pus în mişcare. Dunărea e trecută cu şeicile sau înot, legînd la oblîncuri două burdufe din piele de bivol. Pe urmele lor se tîrăşte coloana nesfîrşită a armatei otomane, pe care Baiazid o visă stăpîna Europei şi Asiei. Timarioţii europeni, spahiii steagului galben, ienicerimea, cavaleria de Asia cu pelerine multicolore, cămilele cu bagajele sultanului călcînd lent, rumegîndu-şi nostalgiile, spahiii steagului roşu, dundarii înarmaţi cu satîre şi ciomege, Urdi-alaiul cu neguţătorii de sclavi făcîndu-şi socotelile cîştigurilor apropiate, vînzătorii de oi, gelepii, femeile uşoare, un întreg popor în exod, crud şi hrăpareţ, aşteptînd să desăvîrşească opera de distrugere a armate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oloana lungă de zeci de kilometri, multicoloră, cu amurgul jucînd pe zale, pe coifuri şi-n fierul luciu al armelor. Undeva, la o zi de marş înainte, trupe speciale fac raiduri în satele bulgăre, aduna bărbaţii cu bicele şi-i silesc spre Dunăre, pentru a pregăti trecerea. Acolo unde se opune rezistenţă, satele sînt date prada focului, femeile batjocorite, copiii spintecaţ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Baiazid poarta steagul profetului pe un cer încenuşit.</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Viclean, nu încearcă o trecere la Giurgiu, sub zidurile puternice ale cetăţii, nici la Turnu. Dobrogea îi este străină şi necunoscută. Urcă pe urmele celor dintîi oşti otomane, spre Vidin.</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Peste codrii Ţării Româneşti se alunga dangătele vestitoare de primejdie, începe băjeni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Băjenia, soarta tristă a poporului nostru urgisit şi greu încercat.</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Pentru întîia oară armată otomană intra în pămîntul strămoşesc, să-l înece în sînge şi să-l robească. Oamenii locului au înscrisă în carnea lor spaima robiei tătare. Ştiu din moşi strămoşi că numai codrul şi muntele îi pot scăpa de urgie. Îşi încarcă avutul pe spinarea vitelor, în cotigi şi-n care, îngroapă meiul, ard nutreţul şi iau calea poienelor tainice din inima codrulu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n alte capitole ale acestei cărţi s-au povestit spaimele şi umbletele băjenarilor sub pologul pustiu al cerului, conştiinţa fermă care-i făcea să dea focului munca unui an întreg, dîrzenia cu care, lăsînd în urma lor puştiul, duceau sub cojoace nădejdile în bărbăţia oştiri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Pe şleaurile Sibiilor şi-ale Braşovului, pe cele ale cetăţilor de munte aleargă butcile boiereşti cu jupînese şi jupîniţe înspăimîntate urmate de slujitorii călări şi chervanele cu avuţii. La răscruci, coconi gătiţi de luptă îşi iau rămas bun de la ochi încondeiaţi, culorile vii ale contăşelor şi harnaşamentelor completează orgia de culori a toamnei, se fac jurăminte de dragoste, poate călcate peste un ceas, poate călcate înainte ca ochii bărbatului să fie ciuguliţi de corb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Vin turcii! Vin turci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e cîte ori strigătul blestemat nu va mai răsuna sub cerul luminos al patriei? Cîte veacuri grele de obidă nu-l vor auzi de acum încolo?</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Vin turci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Mugetul vitelor, scîrţîitul osiilor, strigătele bătrînilor, fumul acru al incendiilor, ţipetele copiilor, ochii plînşi ai femeilor! Băjenie grea pe ploaie şi sub spulber de vînt. Fără să poţi înnoda mîine capătul firului răsucit astăz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Ne-ntoarcem prin veacuri lîngă conştiinţa noastră de-atunci. Iată-ne grăbind sub steagurile căpitanilor, iată-ne călărind la trap des spre cetatea de scaun. Sorbim miresmele tari ale toamnei, pe deasupra noastră trec fire de mătasea morţilor, cerul e albastru, îl luăm în suliţe, cum le-am luat cu noi pe toate ale noastre, cele de fiecare zi. Un iepure. Un izvor. Toamnă în rugii de mure. Toamnă în scoruşii păsăreşti. A lu cutare a murit. Nastasia, fata lu cutare, s-a otrăvit de inimă rea. Vaca lu cutare... Un cal şchioapătă. O chingă a pocnit. Călărim la trap, din toate tîrgurile, din toate judeţele, închişi în noi, nu alergam la nuntă, ştim că dacă ne taie şi ne-aştern pămîntului, nici unele din toate ale noastre nu vor mai fi ale noastre. Ne recunoaştem cu toţii în rubedeniile noastre de-atunci. Contăşele ne vin pe măsură, săbiile ne sînt uşoare la mînă. Suliţele cad la picior firesc. Ne-am obişnuit cu politeţea vremii, cu asprimea ei. Trăim fiecare într-o mie şi o mie din noi trăiesc în fiecare. Nu sîntem nici mai buni nici mai răi, ne regăsim şi asta-nseamnă totul...</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 Muselimii lui Baiazid leagă pod de vase, mai jos de cetatea Severinului. Bulgarii, grecii şi sîrbii lucrează sub priveghiul bicelor. Baiazid Ildîrîm a uitat tot ce-a ştiut despre Kara Iflak. Dincolo de Dunăre sînt doar tăceri sumbre. E o lege veche a coranului. I s-a supus şi Bos Borun. Solie de spahii, căpetenii în blăni de tigru, la Mircea voievod. Să se lapede de Hristos şi să-l ceară pe Alah. Sa se-nchine puterii sultanului. Altfel?</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Răspunsul lui Mircea a urcat prin veacuri pînă pe filele privegheate de fruntea lui Eminescu. Prin versul lui, refuzul voievodului atinge sublimul. Era şi Eminescu acolo, sub o cuşma de călăreţ domnesc. Altfel n-ar fi putut tălmăci pentru toate viitorimile, spusele lui Mircea Voievod.</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Şi tot ca-n alte dăţi, sub cel dintîi Basarab, iată-ne punînd foc păşunilor şi păşunile noastre, înţelepte, ard cu vîlvătăi înecăcioase. Iată-ne otrăvind fîntînile cu cucuta şi zeamă de omag, iată-ne împrăştiaţi în pînde, ieşind noaptea de sub poala codrilor, cu caii la mîn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 Cu caii la mînă. Cîte nu s-ar putea povesti din întîmplările noastre de-atunci, citi din noi nu şi le-ar reaminti?! La Balota cînd ne-am strecurat cu cetaşul Veveriţă de-am tăiat pînă la unul o ceaţă de spahii plecaţi în cercetare. La Risipiţi unde cumnatul lui nea Vasile Ceparu, cu douăzeci de-ai lui, cumetri şi veri, au prins la o iezătura o lance de turcomani, sub porunca vestitului luptător asiatic Yozgat. Stăteau, cumnatul lui nea Vasile Ceparu cu ai lui, în nişte goruni vechi, puseseră nadă la o stînă cîteva oi, lăsaseră urme proaspete şi viteazul Yozgat a trecut pe sub goruni, le cam slăbiseră caii, turcomanilor, lor le era foame de-a binelea cînd le-au sărit în circa oltenii aceia de la Risipiţi şi i-au legat, iar pe Yozgat l-au trimis măriei sal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Ştim foarte bine cum am zdruncinat moralul turcilor superstiţioşi, cu atacurile acelea de noapte, necruţătoare. Şi-acum la Rovin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u o seară înainte, seara de octombrie, dulce, Baiazid încrîncenat de loviturile date în gol, imitîndu-şi duşmanul şi idolul, pe Timur, l-a primit în cort pe Kara Mustafa Iazid, comandantul cercetaşilor. Viteazul Kara Mustafa i-a raportat că a văzut cu ochii lui taberele necredinciosului şi spurcatului Mircea Voievod.</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h! A oftat Baiazid.</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Raportul lui Kara Mustafa e amănunţit, dar inexact. În adevăr, a văzut taberele voievodului pe-o măgură, sub o geană de codru. N-a văzut locurile băltoase din marginile şleahului, n-a văzut că aici Jiul se lăţeşte şi-nmlăştinează, dar i s-au părut puţine ostile, lucru care l-a bucurat foarte pe slăvitul cuceritor al Balcanilor şi Asiei Mici. De aceea a poftit curmale, smochine şi să-i asculte pe cei doi baaturi, bineînţeles sfaturile şi îndemnurile imbrohorulu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Noi eram în tabără mai jos de Craiova şi-l ascultam la focul călăreţilor de Pădureţ pe cetaşul Ion Zvoana, care cînta c-un pocal de lemn în mînă, pocal în care abia se liniştise mustul dulce de Segarce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w:t>
      </w:r>
      <w:r>
        <w:rPr>
          <w:rFonts w:cs="Wingdings" w:ascii="Courier New" w:hAnsi="Courier New"/>
          <w:sz w:val="24"/>
          <w:szCs w:val="24"/>
          <w:lang w:val="en-US"/>
        </w:rPr>
        <w:t>... închinare-aş armelo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rmelor drăguţelo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rmelor surorilo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Şi noi preluăm refrenul în cor, cor ostăşesc, de mi se aricise barba (pe-atunci purtam o barbă neagră, sălbatică şi multe mi s-au tras mie de la barba acee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w:t>
      </w:r>
      <w:r>
        <w:rPr>
          <w:rFonts w:cs="Wingdings" w:ascii="Courier New" w:hAnsi="Courier New"/>
          <w:sz w:val="24"/>
          <w:szCs w:val="24"/>
          <w:lang w:val="en-US"/>
        </w:rPr>
        <w:t>... Armelor drăguţelo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rmelor surorilor”, cîntăm noi bărbăteşt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La alte focuri, alţi călăreţi, cei din Jaleş, îşi lăudau caii. Unii în strigături, ca ei încalecă pe cai “cu coama viforîtă şi cu coada bici făcuta sau pe “cai vineţi, bidivii- sau pe ca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w:t>
      </w:r>
      <w:r>
        <w:rPr>
          <w:rFonts w:cs="Wingdings" w:ascii="Courier New" w:hAnsi="Courier New"/>
          <w:sz w:val="24"/>
          <w:szCs w:val="24"/>
          <w:lang w:val="en-US"/>
        </w:rPr>
        <w:t>Seceraş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Negri ţigănaş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Negri-mi sînt ca corbul,</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Iuţi îmi sînt ca focul.”</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Pe “iepe tinere, sirepe, cu dungi negre pe spinare” - îi auzeam cîntînd şi ştiam că aşa sînt ai noştri înainte de luptă, se-mbărbătează cu cîntece vechi, ostăşeşti, se laudă şi se-ntăresc în e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L-am văzut pe căpitanul Radu Alună. A trecut neguros, cu chivăra sub braţ, spre locul unde era linişte şi cortul măriei sale. Nu ştiu de ce am simţit în mine tot gustul fierului. Poate atunci cînd prin tabăra a trecut un ramat şi apoi o linişte de moart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Turci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Undeva spre Palilula sau mai departe spre Vîrvorul, noaptea era înţesată cu focurile ţurcilor. Mii şi mii de focuri izbucnind pe sub codru, prin lunci, pe fire de vale cunoscute, mii şi mii de focuri sub geana zării, pînă departe. Tot atunci l-am văzut noi pe maria să numai cu o blană de vulpi pe umeri, fără chivăra, cu pletele slobode, fără spadă, cu spătarul Constandin Spulber şi căpitanul Radu Alună călcîndu-i în urme, venind pe măgura să privească focurile lui Baiazid.</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a poruncit să stingem focurile noastre. Am aruncat pe jărăgai pămînt şi apa adusă în cuşme şi chivăre. S-au stins sfîrîind. Am auzit un glas plăcut, cîntînd:</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w:t>
      </w:r>
      <w:r>
        <w:rPr>
          <w:rFonts w:cs="Wingdings" w:ascii="Courier New" w:hAnsi="Courier New"/>
          <w:sz w:val="24"/>
          <w:szCs w:val="24"/>
          <w:lang w:val="en-US"/>
        </w:rPr>
        <w:t>... Alelei, murguleţ mic,</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lei, calul meu voinic,</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şterne-te drumulu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a şi iarba cîmpulu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La suflarea vîntulu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întecul s-a stins, undeva, printre caii legaţi la conoveţe. Am mai auzit doar cîteva frînturi de viers:</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w:t>
      </w:r>
      <w:r>
        <w:rPr>
          <w:rFonts w:cs="Wingdings" w:ascii="Courier New" w:hAnsi="Courier New"/>
          <w:sz w:val="24"/>
          <w:szCs w:val="24"/>
          <w:lang w:val="en-US"/>
        </w:rPr>
        <w:t>... ca Românu-i frate bun</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u-orice cal, viteaz, nebun...”</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Şi tîrziu, cînd mi-am pus şaua căpătîi, mi s-a părut că voinicul acela spune:</w:t>
      </w:r>
    </w:p>
    <w:p>
      <w:pPr>
        <w:pStyle w:val="Normal"/>
        <w:widowControl w:val="false"/>
        <w:autoSpaceDE w:val="false"/>
        <w:spacing w:lineRule="auto" w:line="240" w:before="0" w:after="0"/>
        <w:ind w:firstLine="720"/>
        <w:jc w:val="both"/>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e-o ploua ploaie de sîng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El ia arma şi se duc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Mărturisesc că nu l-am văzut pe oşteanul acela tînăr, cu fruntea boltita sub chica neagră — corb, cu ochii mari, neliniştiţi şi adînci, scriind la un muc de lumînare, pe oblîncul şei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w:t>
      </w:r>
      <w:r>
        <w:rPr>
          <w:rFonts w:cs="Wingdings" w:ascii="Courier New" w:hAnsi="Courier New"/>
          <w:sz w:val="24"/>
          <w:szCs w:val="24"/>
          <w:lang w:val="en-US"/>
        </w:rPr>
        <w:t>De din vale de Rovine Grăim doamna către tin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ar iarăşi pot da mărturie cu mîna pe inimă, c-am auzit codrii foşnindu-şi zalele de aramă, am auzit lumina căzînd din stele o dată cu bruma, răsufletul amărui al pămînturilor m-a pătruns ca o chemare sfîşietoare şi-am trecut în somn, încrîncenat, topit în noaptea aceea densă, gravă şi solemn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ZORII. Văzute şi judecate de noi cei de astăzi, faptele de-atunci se orînduiesc după nişte principii vii ale tacticii şi strategiei româneşti, în care judecata voievozilor şi-a conducătorilor de oşti chemă în ajutorul nostru pămîntul blagoslovit al ţării, cu toate ale lui; rovine băltoase, codri necunoscuţi invadatorilor, munţi străvechi, înfruntînd veciile în solemnitatea lor sălbatică. Sfatul de oaste al voievodului s-a ţinut noaptea, cam spre zori, după ce cetaşul Volbura din Corbeni m-a sculat şi m-a pus să-mi caut de lucru pe la corturile boierului Vlad, pentru pricini pe care prea bine le ştiam. Boierul era în cort, nu dormea, eu mă tîrîsem binişor pe sub o muchie înierbată, l-am auzit vorbind, după cum l-am auzit pe ohabnicul Albu, o namilă cunoscută în toată oştirea, spunînd gros ca el unul nu mai rabdă tirania voievodului, da ca de bătut cu păgînii, se bate pînă-n pînzele albe. Din clipa cînd m-am întors la cortul măriei sale, aproape mi-am pierdut identitatea. Cetaşul Volbura mi-a poruncit să alerg sub steag. M-am dus, am pus şaua pe Năzdrăvanu şi-am intrat în linie, al şaselea din rîndul întîi, în steagul de călăreţi domneşti ai cetăţii Curtea de Argeş.</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colo în şa m-au prins zori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Zorii aceia memorabili, în care destinul unui popor s-a definit prin conştiinţa luptătorilor lu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Mircea Voievod a-nchis drumul cu tabăra de care. Cu şanţuri împotriva cavaleriei pe fundul cărora ostenii bătuseră pari ascuţiţi, cu vîrfurile pîrlite la foc, întoarse în sus. După măgura i-a aşezat pe cavalerii făgărăşeni sub căpitanul de Făgăraş, Avram Bivol, cumplit sub armura neagră, pe coif cu panaş alb, de egreta. Tot acolo i-a aşezat pe boierii credincioşi din Argeş, din Tîrgovişte, pe ohabnicii olteni care-şi muşcau mîinile la gîndul cotropirii ocinelor. Turcii le iau plugarii în robie şi ei rămîn calici. În codrii din stînga şleahului, cu călăuzi din partea locului care ştiau potecile printre smîrcuri, se răzleţesc arcaşii de Loviştea, cu spătarul Constandin Spulbe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n codrii din dreapta, căpitanul Radu Alună, cu călărimile domneşti. Este inutil să refacem sentimentele acestui oştean, atunci cînd a aflat modul în care a fost asasinată Azize. Este inutil să parafrazăm sentimentele care-l fac să călărească prin ceţurile uşoare ale codrului, cînd are conştiinţa limpede că raportul de forţe între noi şi turci este de unu la zece şi că fiecare călăreţ înainte de a muri are obligaţia să ucidă cel puţin zece duşmani, altfel totul fiind pierdut.</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Lucrurile astea le ştim fiecare, cu o luciditate stranie. Si mai este ceva. Personalitatea voievodului. Nimeni nu poate să spună concret cum s-a-nstăpînit în cugetul oştenilor imaginea ţării prin voievod. Poate pentru că l-au văzut călărind sub steagul ţării, în toate campaniile îndelungate de pînă acum. Poate pentru că l-au văzut toamna, la nunţi, în satele de moşneni, ţinînd scaune de judecată, ieşind la hramuri şi cătările de oaste, dăruind curtenii, poate pentru că-l ştiau în scaun, veghind. Şi-i simţeau mila, asprimea şi mîna pînă-n satele de mărginaşi şi plăieş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Poate pentru că în ceasul acela palid al zorilor, cînd se aud limpede chemările imamilor, chimvalele şi trîmbitele din tabăra lui Baiazid, simţeam fiecare din noi nevoia unui crez, nevoia unui simbol care să-nmănunche trecutul, prezentul şi viitorul colectivităţii, prin care să ne gîndim permanenta şi să ne justificăm lupt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rcaşii trec pe sub codrii de stejar, tăcuţi, uşori, umbre în sumane, călcînd vînătoreşte, fără zgomot.</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Trec şi călăreţii, cu suliţele în cumpănire. De la răscrucea numită a Sînzienii, intră-n codru, printre smîrcuri. Un drum lat de două care. La capătul drumului ăstuia se aşază căpitanul Radu Alună. Îşi trage în jos nazalul coifului rotund de Kiev. Aduce pavăză pe umărul stîng Cu o mişcare scurtă îşi scoate sabia din teacă. Se aud glasurile cetaşilo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Pe şase rînduri, cu suliţa în cumpănire, intraţi in tocmeala de luptă pe dreeeaapt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Miroase a toamna, înnebunito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Zorii se desfac palizi, zori de toamnă, umezi. În fata şanţurilor, moşneşime olteana, cu arce. Pe măgura, in zale, voievodul. În stînga, steagul ţării, cu stegarul Ioan Neagu. În dreapta, olăcarii. În spate, garda călare în coantăşe roşii, chivăre, cu suliţa la picior. Toboşarii si trîmbiţaşii domneşti. Cine poate pătrunde dincolo de zalele voievodului să-i descifreze gîndurile? Scrisese cavalerilor francezi şi regelui ungur, Sigismund, Craiului Poloniei şi voievodului Moldovei. Demonstrase logic, într-o demnitate desăvîrşită, iminenta pericolului turcesc. Dăduse cifre revelatoare despre forţa inamicului comun. Trimisese daruri sultanelor. Avea în preajma fiilor lui Baiazid oameni de încredere. Îndeosebi îi plăcea Musa, tînăr inteligent, căruia, aluziv, ohabnicul Neacşu îi făgăduise ajutorul Ţării Româneşti într-un viitor conflict pentru domnie, conflict evident, deoarece fratele mai mic, Mohamed, se arata violent, lacom de putere şi intransigent.</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Jucase toate cărţile diplomaţiei, fără să obţină decît o concentrare a armatei regale ungare la Temişoar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Iată-l aici, faţă-n faţă cu Baiazid şi istori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Iată-l aici, numai cu zece mii de săbii de-ale pămîntulu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Courier New" w:ascii="Courier New" w:hAnsi="Courier New"/>
          <w:sz w:val="24"/>
          <w:szCs w:val="24"/>
          <w:lang w:val="en-US"/>
        </w:rPr>
        <w:t xml:space="preserve"> </w:t>
      </w:r>
      <w:r>
        <w:rPr>
          <w:rFonts w:cs="Wingdings" w:ascii="Courier New" w:hAnsi="Courier New"/>
          <w:sz w:val="24"/>
          <w:szCs w:val="24"/>
          <w:lang w:val="en-US"/>
        </w:rPr>
        <w:t>Atît. De cîte ori, prin veacuri nu s-a-nmulţit acest adevăr, singurul adevăr adînc, răscolitor, al cumpenelor şi viselor? Lîngă sabia conducătorului, trupurile gata de jertfă ale pămîntenilor. Atunci cînd sabia aceasta s-a ridicat intru slava slobozeniei şi-ntru perpetuarea norodului prin asprimile timpulu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r>
    </w:p>
    <w:p>
      <w:pPr>
        <w:pStyle w:val="Normal"/>
        <w:widowControl w:val="false"/>
        <w:autoSpaceDE w:val="false"/>
        <w:spacing w:lineRule="auto" w:line="240" w:before="0" w:after="0"/>
        <w:ind w:firstLine="720"/>
        <w:jc w:val="both"/>
        <w:rPr>
          <w:rFonts w:ascii="Courier New" w:hAnsi="Courier New" w:cs="Wingdings"/>
          <w:b/>
          <w:b/>
          <w:i/>
          <w:i/>
          <w:sz w:val="24"/>
          <w:szCs w:val="24"/>
          <w:lang w:val="en-US"/>
        </w:rPr>
      </w:pPr>
      <w:r>
        <w:rPr>
          <w:rFonts w:cs="Wingdings" w:ascii="Courier New" w:hAnsi="Courier New"/>
          <w:b/>
          <w:i/>
          <w:sz w:val="24"/>
          <w:szCs w:val="24"/>
          <w:lang w:val="en-US"/>
        </w:rPr>
        <w:t>“</w:t>
      </w:r>
      <w:r>
        <w:rPr>
          <w:rFonts w:cs="Wingdings" w:ascii="Courier New" w:hAnsi="Courier New"/>
          <w:b/>
          <w:i/>
          <w:sz w:val="24"/>
          <w:szCs w:val="24"/>
          <w:lang w:val="en-US"/>
        </w:rPr>
        <w:t>ŞI FU RĂZBOI MARE, CÎT SE ÎNTUNECĂ</w:t>
      </w:r>
    </w:p>
    <w:p>
      <w:pPr>
        <w:pStyle w:val="Normal"/>
        <w:widowControl w:val="false"/>
        <w:autoSpaceDE w:val="false"/>
        <w:spacing w:lineRule="auto" w:line="240" w:before="0" w:after="0"/>
        <w:ind w:firstLine="720"/>
        <w:jc w:val="both"/>
        <w:rPr>
          <w:rFonts w:ascii="Courier New" w:hAnsi="Courier New" w:cs="Wingdings"/>
          <w:b/>
          <w:b/>
          <w:i/>
          <w:i/>
          <w:sz w:val="24"/>
          <w:szCs w:val="24"/>
          <w:lang w:val="en-US"/>
        </w:rPr>
      </w:pPr>
      <w:r>
        <w:rPr>
          <w:rFonts w:cs="Wingdings" w:ascii="Courier New" w:hAnsi="Courier New"/>
          <w:b/>
          <w:i/>
          <w:sz w:val="24"/>
          <w:szCs w:val="24"/>
          <w:lang w:val="en-US"/>
        </w:rPr>
        <w:t>DE NU SE VEDEA VĂZDUHUL</w:t>
      </w:r>
    </w:p>
    <w:p>
      <w:pPr>
        <w:pStyle w:val="Normal"/>
        <w:widowControl w:val="false"/>
        <w:autoSpaceDE w:val="false"/>
        <w:spacing w:lineRule="auto" w:line="240" w:before="0" w:after="0"/>
        <w:ind w:firstLine="720"/>
        <w:jc w:val="both"/>
        <w:rPr>
          <w:rFonts w:ascii="Courier New" w:hAnsi="Courier New" w:cs="Wingdings"/>
          <w:b/>
          <w:b/>
          <w:i/>
          <w:i/>
          <w:sz w:val="24"/>
          <w:szCs w:val="24"/>
          <w:lang w:val="en-US"/>
        </w:rPr>
      </w:pPr>
      <w:r>
        <w:rPr>
          <w:rFonts w:cs="Wingdings" w:ascii="Courier New" w:hAnsi="Courier New"/>
          <w:b/>
          <w:i/>
          <w:sz w:val="24"/>
          <w:szCs w:val="24"/>
          <w:lang w:val="en-US"/>
        </w:rPr>
        <w:t>DE MULŢIMEA SAGEATELOR, ŞI MAI PIERDU</w:t>
      </w:r>
    </w:p>
    <w:p>
      <w:pPr>
        <w:pStyle w:val="Normal"/>
        <w:widowControl w:val="false"/>
        <w:autoSpaceDE w:val="false"/>
        <w:spacing w:lineRule="auto" w:line="240" w:before="0" w:after="0"/>
        <w:ind w:firstLine="720"/>
        <w:jc w:val="both"/>
        <w:rPr>
          <w:rFonts w:ascii="Courier New" w:hAnsi="Courier New" w:cs="Wingdings"/>
          <w:b/>
          <w:b/>
          <w:i/>
          <w:i/>
          <w:sz w:val="24"/>
          <w:szCs w:val="24"/>
          <w:lang w:val="en-US"/>
        </w:rPr>
      </w:pPr>
      <w:r>
        <w:rPr>
          <w:rFonts w:cs="Wingdings" w:ascii="Courier New" w:hAnsi="Courier New"/>
          <w:b/>
          <w:i/>
          <w:sz w:val="24"/>
          <w:szCs w:val="24"/>
          <w:lang w:val="en-US"/>
        </w:rPr>
        <w:t>BAIEZIT OASTEA LUI CU TOTUL,</w:t>
      </w:r>
    </w:p>
    <w:p>
      <w:pPr>
        <w:pStyle w:val="Normal"/>
        <w:widowControl w:val="false"/>
        <w:autoSpaceDE w:val="false"/>
        <w:spacing w:lineRule="auto" w:line="240" w:before="0" w:after="0"/>
        <w:ind w:firstLine="720"/>
        <w:jc w:val="both"/>
        <w:rPr>
          <w:rFonts w:ascii="Courier New" w:hAnsi="Courier New" w:cs="Wingdings"/>
          <w:b/>
          <w:b/>
          <w:i/>
          <w:i/>
          <w:sz w:val="24"/>
          <w:szCs w:val="24"/>
          <w:lang w:val="en-US"/>
        </w:rPr>
      </w:pPr>
      <w:r>
        <w:rPr>
          <w:rFonts w:cs="Wingdings" w:ascii="Courier New" w:hAnsi="Courier New"/>
          <w:b/>
          <w:i/>
          <w:sz w:val="24"/>
          <w:szCs w:val="24"/>
          <w:lang w:val="en-US"/>
        </w:rPr>
        <w:t>IARĂ PASII, VOIEVODZII PEIRA TOŢI;</w:t>
      </w:r>
    </w:p>
    <w:p>
      <w:pPr>
        <w:pStyle w:val="Normal"/>
        <w:widowControl w:val="false"/>
        <w:autoSpaceDE w:val="false"/>
        <w:spacing w:lineRule="auto" w:line="240" w:before="0" w:after="0"/>
        <w:ind w:firstLine="720"/>
        <w:jc w:val="both"/>
        <w:rPr>
          <w:rFonts w:ascii="Courier New" w:hAnsi="Courier New" w:cs="Wingdings"/>
          <w:b/>
          <w:b/>
          <w:i/>
          <w:i/>
          <w:sz w:val="24"/>
          <w:szCs w:val="24"/>
          <w:lang w:val="en-US"/>
        </w:rPr>
      </w:pPr>
      <w:r>
        <w:rPr>
          <w:rFonts w:cs="Wingdings" w:ascii="Courier New" w:hAnsi="Courier New"/>
          <w:b/>
          <w:i/>
          <w:sz w:val="24"/>
          <w:szCs w:val="24"/>
          <w:lang w:val="en-US"/>
        </w:rPr>
        <w:t>AŞA DE SE VERSA SÎNGE MULT</w:t>
      </w:r>
    </w:p>
    <w:p>
      <w:pPr>
        <w:pStyle w:val="Normal"/>
        <w:widowControl w:val="false"/>
        <w:autoSpaceDE w:val="false"/>
        <w:spacing w:lineRule="auto" w:line="240" w:before="0" w:after="0"/>
        <w:ind w:firstLine="720"/>
        <w:jc w:val="both"/>
        <w:rPr>
          <w:rFonts w:ascii="Courier New" w:hAnsi="Courier New" w:cs="Wingdings"/>
          <w:b/>
          <w:b/>
          <w:i/>
          <w:i/>
          <w:sz w:val="24"/>
          <w:szCs w:val="24"/>
          <w:lang w:val="en-US"/>
        </w:rPr>
      </w:pPr>
      <w:r>
        <w:rPr>
          <w:rFonts w:cs="Wingdings" w:ascii="Courier New" w:hAnsi="Courier New"/>
          <w:b/>
          <w:i/>
          <w:sz w:val="24"/>
          <w:szCs w:val="24"/>
          <w:lang w:val="en-US"/>
        </w:rPr>
        <w:t>CÎT ERAU VĂILE CRUNTE.</w:t>
      </w:r>
    </w:p>
    <w:p>
      <w:pPr>
        <w:pStyle w:val="Normal"/>
        <w:widowControl w:val="false"/>
        <w:autoSpaceDE w:val="false"/>
        <w:spacing w:lineRule="auto" w:line="240" w:before="0" w:after="0"/>
        <w:ind w:firstLine="720"/>
        <w:jc w:val="both"/>
        <w:rPr>
          <w:rFonts w:ascii="Courier New" w:hAnsi="Courier New" w:cs="Wingdings"/>
          <w:b/>
          <w:b/>
          <w:i/>
          <w:i/>
          <w:sz w:val="24"/>
          <w:szCs w:val="24"/>
          <w:lang w:val="en-US"/>
        </w:rPr>
      </w:pPr>
      <w:r>
        <w:rPr>
          <w:rFonts w:cs="Wingdings" w:ascii="Courier New" w:hAnsi="Courier New"/>
          <w:b/>
          <w:i/>
          <w:sz w:val="24"/>
          <w:szCs w:val="24"/>
          <w:lang w:val="en-US"/>
        </w:rPr>
        <w:t>DECI SE SPERIE BAIEZIT</w:t>
      </w:r>
    </w:p>
    <w:p>
      <w:pPr>
        <w:pStyle w:val="Normal"/>
        <w:widowControl w:val="false"/>
        <w:autoSpaceDE w:val="false"/>
        <w:spacing w:lineRule="auto" w:line="240" w:before="0" w:after="0"/>
        <w:ind w:firstLine="720"/>
        <w:jc w:val="both"/>
        <w:rPr>
          <w:rFonts w:ascii="Courier New" w:hAnsi="Courier New" w:cs="Wingdings"/>
          <w:b/>
          <w:b/>
          <w:i/>
          <w:i/>
          <w:sz w:val="24"/>
          <w:szCs w:val="24"/>
          <w:lang w:val="en-US"/>
        </w:rPr>
      </w:pPr>
      <w:r>
        <w:rPr>
          <w:rFonts w:cs="Wingdings" w:ascii="Courier New" w:hAnsi="Courier New"/>
          <w:b/>
          <w:i/>
          <w:sz w:val="24"/>
          <w:szCs w:val="24"/>
          <w:lang w:val="en-US"/>
        </w:rPr>
        <w:t>ŞI FUGI DE TRECU DUNAREA”</w:t>
      </w:r>
    </w:p>
    <w:p>
      <w:pPr>
        <w:pStyle w:val="Normal"/>
        <w:widowControl w:val="false"/>
        <w:autoSpaceDE w:val="false"/>
        <w:spacing w:lineRule="auto" w:line="240" w:before="0" w:after="0"/>
        <w:ind w:firstLine="720"/>
        <w:jc w:val="both"/>
        <w:rPr>
          <w:rFonts w:ascii="Courier New" w:hAnsi="Courier New" w:cs="Wingdings"/>
          <w:b/>
          <w:b/>
          <w:i/>
          <w:i/>
          <w:sz w:val="24"/>
          <w:szCs w:val="24"/>
          <w:lang w:val="en-US"/>
        </w:rPr>
      </w:pPr>
      <w:r>
        <w:rPr>
          <w:rFonts w:cs="Wingdings" w:ascii="Courier New" w:hAnsi="Courier New"/>
          <w:b/>
          <w:i/>
          <w:sz w:val="24"/>
          <w:szCs w:val="24"/>
          <w:lang w:val="en-US"/>
        </w:rPr>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MIAZĂ... Baiazid vede din şa apa smîrcurilor, lucind perfid sub lintiţa şi pipirig îşi dă seama că n-are unde să-şi desfăşoare cele două aripi, care semnificînd semiluna în planul misticii, realizează dublă învăluire a flancurilor inamicului în planul foarte concret al luptei, îi rămîne o singură cale: străpungerea. Nu se poate face nici o mişcare în dispozitiv. Aripa stîngă, în loc să se rabată să flancheze centrul, trebuie să atace, să dărîme apărarea, să străpungă tabăra inamică şi trecută dincolo de ea, să desăvîrşească masacrul. Dacă ar vedea coloana de spahii şi călăreţi turcomani subţiindu-se şi lungindu-se nefiresc, poate ar ordona retragerea. E prea tîrziu. Kara Mustafa Iezid îşi scoate sabia, acel teribil Agen clich cu lama de Damasc. Aduce sculul rotund, din piele de rinocer, în fata pieptului. Strig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lah, il Alaaah! Şi calul arab se destinde brusc în galop rapid. Suliţele timarioţilor asiatici îl ajung din urmă. Spectacolul are o măreţie sălbatică. Mircea îl urmăreşte cu sufletul greu. Vede cum timarioţii îşi oferă flancul atît arcaşilor, cît şi călărimilor. Aşteaptă cu răbdarea destinului clipa masacrului. Ridică spada enormă. Un sunet prelung de trîmbit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Faceţi după porunc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Norul de săgeţi produce panică. Cai şi călăreţi, de-a valma. Cei din spate tîrîţi de cei căzuţi în faţă. Şarja de cavalerie pe un loc îngust, oprită din marş-marş, se pulverizează într-o învălmăşeală de cai doborîţi, de călăreţi ghemuiţi sub propriile animale, striviţi de copitele rîndurilor din urmă. Urlete. Cei căzuţi în smîrcuri nu pot ajunge pe terenul sigur pe care aleargă alte şi alte trîmbe de spahii. Codrul îi priveşte cu ochii negri ai arcaşilor. Moartea vine de pretutindeni, în zbîrnîitul întărîtat al săgeţilo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Timarioţii fac o carapace din scuturi. Galopează, trec de cei căzuţi, în fata suliţelor plecate pentru împuns se văd arcaşii olteni, transformaţi într-o clipă în ghiogar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Evită ciocnirea. Fug în spatele şanţurilor. Repeziţi în goană, cu mii de călăreţi în urmă, timarioţii intra în ţepuşe. Cai răsturnaţi. Rînchezat dureros. Cai călcîndu-şi maţele. Intră în lucru ghioagele. Căpăţînile pocnesc ca dovlecii. Moartea e crîncenă. Şanţurile se umplu de cadavre, într-o clipă, în zece, spahiii vor trece peste cadavrele camarazilor. Voievodul le aude urletele. Le simte în nări mirosul aspru. Le vede obrazele crîncene. Ochii nemiloşi, sălbatici. Vede pînă-n zări viarmătul uman, colorat, viu, convulsiile fiinţei împlătoşate, care este oştirea otomană. La semnale precise de trîmbita, se arata boierimea împlătoşata, condusă de ohabnicul de Vîrvor. Vine la pas viu, în huruit de tobe. Unii ohabnici îşi joacă armăsarii în fata coconilor, neamurilor şi slujitorilor. Au bidivii vestiţi, mîna vînjoasa, sînt mîndri de forţa lor. Poarta paveze şi lănci de cavalerie cu fanioane. Lîngă ei călăresc cei apropiaţi. Stegarul le duce praporul cu însemnele heraldice zugrăvite pe mătase verde, purpurie, albastră, mătase fîlfîitoare. Din codru răzbat ca un răbufnet poruncile căpeteniilor de arcaş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Inţeglaaaţi! Trageţ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Un călăreţ venit de la căpitanul Radu Alună, la voievod, conduce contingentul de Făgăraş prin codru, undeva dincolo de Jiu, în spatele forţelor principal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Tragerea de arcaşi din flanc şi-a întărit ritmul. Oltenii de la şanţuri agata călăreţii din şei cu fuştura, îi trag jos şi-i ucid cu ghioagele, ori cu săbiile. Baiazid trimite ienicerimea prin smîrcuri să ocupe pădurea şi să-i lichideze pe arcaşi. Ienicerii înoată prin apă pînă la brîu. Pînă la piept. Arcaşii trag acum ascunşi în spatele copacilor, săgeţi ochite la gît. La ochi. Ienicerii urlă sălbatic. De pomană ţopăie dervişii cu ochii halucinaţi, cu spume la gură. Barajul de săgeţi e impenetrabil. Spahiii umplu şleahul cu cadavre. Cînd ramătul luptei atinge paroxismul, voievodul lansează semnalul pentru căpitanul Radu Alun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ăpitanul iese din codru la galop. Aude aerul despicat de tăişul sabiei: Izbeşte un spahiu negru, ciupit de vărsat, în clipa cînd căpitanul Avram Bivol de Făgăraş răstoarnă cel dintîi timariot al cavaleriei de Europa, pe care-l despica în două, cu o lovitură a spadei uriaşe, călite în forjeriile Braşovulu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 Aici se poate povesti următoarea întîmplar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ei doi baaturi tătari trăiesc lupta cu o intensitate dureroasă. Ascultă, absorb strigătele, poruncile, tropoţele, nechezatul cailor, clinchetul armelor, cu lăcomie dureroasă. Stau între cămilele sultanului, legaţi cu lanţuri subţiri de şaua cămilei albe, Velie, păzită de un cămilar uzbec. Cînd baatur Sarig aude vaierul luptei în spatele convoiului împărătesc, îi şopteşte ceva lui baatur Mîrza, care se prelinge pe lîngă blînda cămilă Velie, pînă unde aude răsufletul cămilarului. Cu o mişcare şovăita, de orb, îi trece lanţugul peste gît şi-l sugruma. Sarig şi Mîrza încalecă. O scoală pe Velie cu lovituri de călcîie şi îndemnuri guturale. Cu instinctul lor precis de călăreţi nomazi, o-ndeamnă la trap spre locul de unde se aud zgomotele luptei de cavalerie. Fără să-şi spună gîndurile, spera amîndoi să scape de urmăritorii ocupaţi cu propria lor apărare. Cînd Velie începe să clefăie prin apă, se liniştesc. Imaginea taberei sultanului intrată în panică le scapă. Spahiii sînt angajaţi în lupta cu căpitanul Radu. Alună şi oamenii lui, care au despicat în două coloana din mijlocul Rovinelor. Cele cîteva săgeţi trase de ienicerii răniţi nu-i ajung. La ieşirea din mlaştini îi aşteaptă doi călăreţi de-ai căpitanului, care-i descalecă şi-i conduc în tabăra voievodulu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 Mircea voievod vede limpede configuraţia cîmpului de luptă. Călărimea căpitanului Radu Alună intrată ca o pană în spahiii de Asia, i-a rupt în două. Ucişi de boierimea înzăuată care-i şarjează din faţă, decimaţi de arcaşi, tăiaţi de călărimile domneşti care-i ataca la sabie din spate, spahiii steagului galben sînt sortiţi pieirii. Colcăiala şi viermuiala din tabăra sultanului, felul cum sînt harnaşate cămilele, strigătele cămilarilor, steagul verde al profetului străjuit de gardă de spahioglani cu coifuri suflate-n aur, care se agita ba spre un cap al oştirii, ba spre celălalt, urmîndu-l pe sultan (cît ar vrea să-l vadă, cît ar vrea să i se poată uita în ochi), toate astea înseamnă că nobilimea şi cavaleria înzăuată de Făgăraş şi Amlaş ataca cu succes spatele armatei, format de timarioţii steagului roşu.</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Voievodul priveşte cu recunoştinţă smîrcurile şi rovinele în care zac cai şi călăreţi săgetaţi, pelerine roşii, şalvari verzi, scuturi căzute pe cîte-un petic de uscat. Priveşte cu recunoştinţă codrii de stejar, cu toată lumina amiazului de octombrie poleindu-le frunzeturile, care acum ard mocnit, în culori de aramă şi aur vech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EARA. Răsturnarea nefirească a raportului de forţe pe cîmpul de luptă răstoarnă în conştiinţa sultanului mitul invincibilităţii. Răsturnarea se produce pînă la ultimul soldat din pedestrime. Numărul, mulţimile oarbe nu sînt capabile să apere luptătorii de panică. Cînd se debandează un steag de spahii lovit crîncen de căpitanul Avram Bivol, se debandează în lanţ, alte două sau trei steaguri, care nici măcar n-au ajuns să vadă chipul crîncen al acestui căpitan, stropit de sînge pe cuirasa, care strigă la răstimpur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o! Bine-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u lucrat nopţile de spaimă cu atacuri fulgerătoare de cavalerie, santinelele răpite cu arcanul din posturi, ienicerii săgetaţi la un popas, ori la masă, dintre crengile vreunui stejar crescut singur într-o poiană, fapte trecute pe seama duhurilor pădurii, ale djinilor. Amplificate în conştiinţa mistică a unor nomazi primitivi, pînă la spaima. În zadar ciomăgesc dundarii pe cei care fug. În zadar îşi sfîşie straiele dervişii. Însuşi Baiazid ordona retragerea. Armata se strînge într-o carapace nesfîrşită de scuturi. Soarele lăsat spre asfinţit luminează dramatic omida cu zeci de mii de picioare care se tîrăşte spre Dunăre. Calvarul înfrîngerii este sporit de calvarul nopţilor şi zilelor de iad, cînd cu aceeaşi tactică împinsă pînă la obsesie, arcaşii nevăzuţi trimit săgeţi bine ochite, răsturnînd căpeteniile din şei, săgeţile venite de nici unde se-nfig în gîturile nubienilor din garda sultanului, pîlcurile de călăreţi ies la galop din codri, trec ca un spulber de furtună şi numai la sabie, despica grupurile de osteni răzleţi, flancgărzile sau cercetaşi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 Cum ne-a curs osteneala în trupuri în seara aceea de octombrie. Pe mulţi i-am culcat în curmezişul oblîncurilor. I-au luat ai lor şi i-au pornit spre satele risipite în cele patru zări, cu lumînări aprinse lipite în arcada şeilor. Ne erau braţele de plumb. Sleiala luptei ne înceţoşase mintea. Abia mai stăteam în scări. Ne era lehamite de mirosul sîngelui. Ne era lehamite de gemetele muribunzilor. Ne erau contăşele scorţoase de sîngele închegat. Săbiile ne erau cleioase şi grele. Veşnicii ne păreau clipele. Aveam gîtlejurile uscate de strigăte. Nu eram conştienţi nici de efortul nostru supraomenesc, nici de faptul că, indicînd locul destinului cu săbiile noastre, schimbasem fata istoriei pentru cîteva deceni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Nici pe departe nu eram conştienţi de gloria noastră contemporană. N-aveam de unde şti că învinsesem într-o bătălie exemplară cea mai puternică armata a Asiei răsăritene şi Europei, aceea care peste cîţiva ani va lichida una din formidabilele oştiri ale cavalerismului european în cruciada de la Nicopol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Nu ştiam atunci, că am curmat expansiunea otomană în Europa, că am oprit-o pe Dunăre şi că, într-un fel sîntem mai mari decît Ahile şi soţii săi; iar voievodul nostru, demn de înţelepciunea celor mai înţelepţi bărbaţi ai pămîntulu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Nouă ne curgea osteneala prin trupuri, în scara aceea eram sleiţi, sătui de sînge; dar destul de crînceni să ne adăpăm caii, să le strîngem chingile, să urcăm greoi în şa şi la poruncile cetaşilor să luăm urma oştirii turceşti, pînă la Dunăr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N-am ştiut atunci că Baiazid a primit veşti printr-un olăcar, ca Sigismund de Luxemburg şi-a strîns oştirea la Temişoara, putînd să-i taie retragerea spre Edirne. Nici că, în noaptea aceea cînd oştirea ţării, sleită, dormea-n şei, ohabnicul Vlad, strecurîndu-se în tabăra otomana s-a-nfăţişat sultanului, vînzîndu-şi domnul, vînzîndu-ne pe noi, sîngele nostru, bărbăţia, credinţă, gîndurile noastre, vînzîndu-ne vetrele, trecutul şi viitorul, după blestematul obicei al celor lacomi de putere, după scîrbavnicul gînd al vînzătorilor din toate veacuril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Noi ne-am aşezat în pînde şi pe mine m-a chemat căpitanul Radu Alună să iau treizeci de săbii, să mă strecor cu caii la mîna pînă în vederea focurilor de tabără, erau focuri aprinse de timarioţii de Asia scăpaţi teferi, să-n-calec, să trec în goană printre străji, să fac larmă, să tai cîţi am să pot tăia, să pier în codru şi după ce m-o schimba Niculae Firu, să dorm un ceas, ori două şi s-o iau de la capăt.</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Blestemul. Noiembrie se lăsă cu negurişuri şi pîcle umede. Mircea Voievod învelit în pelerină de camelot călăreşte la trap întins spre cetatea Branului. Vin pe urma măriei sale butcile cu doamna, coconii şi averile. Undeva în urmă se aud strigătele de luptă ale gărzii, comandate de căpitanul Radu Alună. Probabil încă o ciocnire cu oamenii boierului Vlad, uzurpatorul. După luptă, după ce Baiazid s-a retras peste Dunăre, după ce călărimile ţării s-au întors la vetre şi clopotele au bătut a bucurie, ohabnicul Vlad a-ncercat ceea ce în mod curent se numeşte o “lovitura de stat”. Baiazid l-a ajutat cu un corp de spahii de Europa, rămas nevătămat la Rovine. Ceea ce n-a putut face prin forţa de temut a armelor, a reuşit prin intrigă şi trădare. Doar cu garda, urmărit din aproape, cu moartea în suflet, voievodul a luat drumul Braşovului. Între familiari călăresc cu caii legaţi de zăbala cei doi baaturi tătari, din oştirea lui Timur Lenk. Voievodul le-a hărăzit o gardă de patru călăreţi şi-i va trimite de la Braşov la cetate la Isaccea, de unde cu una din navele de mare vor ajunge la Trapezunt şi de acolo cu oameni ştiuţi de ei, în tabăra lui Timur, după toate probabilităţile din nou în lupta cu Tohtamîş, hanul Hoardei de Au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e cum le-a ascultat povestirea, voievodul a văzut în Timur mina providenţei. Distrugînd Hoardă de Aur, va elibera Tara Românească de groaza năvălirilor tătare. Distrugîndu-l pe Baiazid, o va feri de pericolul crîncen al aliotmanului. La Rovine, călărimile au sîngerat din belşug. Ţara n-are de unde jertfi atîţia bărbaţi în fiecare luptă cu turcii. Conştient de tot tragismul situaţiei în care se afla, Mircea spera să unească peste spaţii, interesele şi inteligenţele a doi principi: Sigismund de Luxemburg al ungurilor şi Timur Lenk al mongolilo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ălăreşte la trap prin burniţa, clocotind împotriva trădătorului, îşi dă seama cu luciditate ca absorbit de politică externă a neglijat raporturile subtile create între el şi ohabnicii imunitari, între el şi tîrguri, între el şi moşneşime. Poartă o lume de gînduri grele şi o dată cu ele destinul poporenilor Ţării Româneşt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ntîmplarea scrisă aici se petrece pe la amiaz în fata curţilor plăieşului Niculae Baiul, pe care l-au adus neamurile lui frînt în şa, cu lumînări aprinse lipite la oblînc Curţile sînt aşezate în buza şleahului la Podul Dîmboviţei, mai sus de Rucăr. Plaieşiţa, Dragomira Baiul, munteanca de sub Piatra Craiului, trupeşa şi frumoasă de se bătuseră flăcăii din şapte munţi pentru ea, auzise strigăturile plăieşilor de la Rucăr, care spuneau că iese măria-sa din ţară, să fie cale slobodă şi pază la vaduri. Tocmai fusese la ţintirim, aprinsese tămîie la căpătîiul lui Niculae, plăieşul, şi-l bocise cu lacrimi din inim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Mai adevărat, dac-ar fi ascultat-o vecinele, se bocise pe sin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ragomiro. - Aşa-am gîndit</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ă după tine-au venit</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ocrii cei mari cu cai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ar ei vin cu prapori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ragomiro. - Aşa-am gîndit</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or veni flăcăi cu brîi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ar ei vin cu năsăli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L-a bocit şi pe Nicula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w:t>
      </w:r>
      <w:r>
        <w:rPr>
          <w:rFonts w:cs="Wingdings" w:ascii="Courier New" w:hAnsi="Courier New"/>
          <w:sz w:val="24"/>
          <w:szCs w:val="24"/>
          <w:lang w:val="en-US"/>
        </w:rPr>
        <w:t>C-ai pornit o calc lung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Nu-i pasăre să te-ajung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Şi-ai pornit o cale lat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Nu-i pasăre să te-ntreac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Mult ai zburat ca cucul</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Putrezi-vei ca lutul...”</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L-a bocit, îi era inima sînge, l-a luat din dragoste, cu el număra stelele cînd urca de straje la plaiuri, cu el le număra toamna, cînd coborau oile din Bucegi, era bărbat odată, cînd o cuprindea uita de ea, îşi duraseră rosturi şi-aştepta să purceadă grea, ca să-şi împlinească menirea pe pămînt.</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 ieşit cu armele lui Niculae în drum să le-nchine mariei- sale. La poarta lucrată în vîrf de dalta, pe stîlpii căreia se repeta într-o înlănţuire măiastră simbolul caprei negre, era legată marama cernită. L-a văzut pe măria-sa şi l-a cunoscut. I-a-nchinat sabia lui Niculae. Măria-sa a privit-o ca prin pîcla. Au trecut călăreţi. Au trecut butcile. Au trecut alţi călăreţi. Cînd a văzut fete plînse de muieri în butci, Dragomira aceea trunchioasă, cu umeri rotunzi, strînsă-n brîu şi-n fote, cu opinci, şi-n sîn cu busuioc, a-nţeles mai mult decît ar fi-nţeles o ţară. Sau poate tot atît cît ar fi-nţeles tara. Nu se ştie cînd a fost la biserică. Nu se ştie cînd a-nceput să tragă clopotul în dungă. Nu se ştie cînd au ieşit plăieşii, cu muieril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Pe şleau trece la galop un pîlc de osteni. Îi petrece din urmă un călăreţ c-o săgeata înfiptă-n umăr. Strig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ăpitane Alună! Ne-ajunge hainul!</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Pîlcul de călăreţi se-ntoarce. Intră-n tocmeala de luptă, sub burniţa, cu suliţele plecate pentru împuns.</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Faptele se desfăşoară cu repeziciune. Dragomira îi strigă vătafului de plăieşi, Ursan, să-şi ţină jurămîntul către măria-sa, ca pentru jurămîntul ăla şi-a dat viaţa Niculae şi alţii din munte. Aleargă acasă, îl scoate în bătătura pe Suru, îi pune şaua, ia sabia goală în mînă, încalecă şi vine la trap lîngă căpitanul Radu Alună, zdrenţuit de mîhnire, gol de gînduri, încrîncenat şi scîrbit. Tot atunci se pripesc plăieşii şi plaieşiţele, unii călări şi-narmaţi, altele cu coasele coborîte din grind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Vin la goană oamenii ohabnicului Vlad, cu cincizeci de spahii încoifaţi şi-mplătoşaţ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e ştie din vechi ca, tresărind din starea de prostraţie în care-l aruncase trădarea, împrospătat de prezenţa Dragomirei, căpitanul Radu Alună şi-a ascuns oamenii sub pod şi-n lunca desfrunzită a Dîmboviţei, într-o vîlcica priporoasă, ca plăieşii s-au risipit cu arcele pe coame şi ca în lupta scurtă care s-a dat acolo, la Podul Dîmboviţei, urmăritorii şi-au pierdut vieţile. Ca Radu Alună sîngerat de sabie în obraz, a apărat-o pe Dragomira de suliţele spahiilor, ca Dragomira s-a bătut bărbăteşte şi căpitanul, după luptă, lăsînd locuitorii să ia armele şi caii învinşilor i-a spu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m să mă-ntorc şi-am să te caut, muiere ieşită din inima muntelui. (Aşa vorbeau pe-atunci bărbaţii, erau aspri şi plini de poezie, lesne cu mîna pe sabie; dar şi mai lesne se lăsau aprinşi de focul dragostelo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ragomira l-a privit în crucea ochilor. Se mai ştie că şi-a pus opinca pe trupul ohabnicului Vlaicu de Namaieşti, trecut de partea hainului Vlad, care nu puţin îi asuprise pe cei din Pod pentru nişte munţi, acum spart de suliţă, era despletita de luptă, îi ardeau ochii, i-a pus mortului vîrful săbiei în piept şi-a strigat tare, de s-au cutremurat ostenii voievodului, s-au cutremurat plăieşii, căpitanul Radu Alună a ascultat-o ca pe-un oracol, iar popa Grindu şi-a făcut cruci dese, şi-a scuipat în sîn şi s-a tras către biserica, ştergîndu-şi sabia pe poala antiriulu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Iude şi vînzători şi mîrşavi, că nu s-au răcit trupurile oştenilor şi-ale bărbaţilor noştri şi voi precum cîinii cei turbaţi aţi sărit la domnul vostru, uscavi-s-ar mîinile cu care-aţi ridicat sabia asupra ocrotitorului nostru, vîntul să vă sufle prin găvanele ochilor, vulpile să vă roadă la margine de drum, neîngropaţi şi neslujiţi să putreziţi, hrana viermilor să fiţi, să nu vă fie ţărîna uşoară, vouă şi. Celor ca voi, în veac să vă fie blestemat numele şi colbul să n-acopere cu uitare, nici faptele, nici mîrşăvia care v-a umplut neamul de scîrba; iar durerea şi sîngele vărsat de-ai noştri, umilinţele noastre şi ruşinea de ni le aruncaţi pe umeri, pe capetele voastre şi-ale nepoţilor nepoţilor voştri să cad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n veci să fiţi blestemaţi, hainilor către ţara şi în veci să nu vă găsiţi hodina ca vîntu!</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u blestemul Dragomirei de la Podul Dîmboviţei în urechi, ca o descătuşare, a pornit căpitanul Radu Alună pe urmele măriei sale Mircea Voievod, spre Braşov. Cu blestemul ca o descătuşare şi chipul ei în el tot, cu un îndemn şi o chemar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r>
    </w:p>
    <w:p>
      <w:pPr>
        <w:pStyle w:val="Normal"/>
        <w:widowControl w:val="false"/>
        <w:autoSpaceDE w:val="false"/>
        <w:spacing w:lineRule="auto" w:line="240" w:before="0" w:after="0"/>
        <w:ind w:firstLine="284"/>
        <w:rPr>
          <w:rFonts w:ascii="Courier New" w:hAnsi="Courier New" w:cs="Wingdings"/>
          <w:b/>
          <w:b/>
          <w:i/>
          <w:i/>
          <w:sz w:val="24"/>
          <w:szCs w:val="24"/>
          <w:lang w:val="en-US"/>
        </w:rPr>
      </w:pPr>
      <w:r>
        <w:rPr>
          <w:rFonts w:cs="Wingdings" w:ascii="Courier New" w:hAnsi="Courier New"/>
          <w:b/>
          <w:i/>
          <w:sz w:val="24"/>
          <w:szCs w:val="24"/>
          <w:lang w:val="en-US"/>
        </w:rPr>
        <w:t>ÎNAINTE DE-A-NCHEIA HRONICUL VOIEVODULUI MIRCEA CEL BĂTRÎN, DE NEŞTE ALTE BĂTĂLII SÎNGEROASE ŞI O-NTÎMPLARE CU TÎLC A CĂPITANULUI RADU ALUNĂ</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1</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acă am strînge însemnările logofătului de taină Neacşu şi amintirile căpitanului Radu Alună din iarnă aceea, am vedea că Vlad a fost abil atunci cînd şi-a ales momentul loviturii: lăsarea la vetre a călărimilor domneşti, răsturnarea din scaun a voievodului Roman din Moldova şi înlocuirea lui cu Stefan, adversarul lui Mircea şi Sigismund; am petrece cîteva luni în Braşovul medieval, cu neguţători vestiţi, uniţi în bresle, cu străzile lui pietruite, cu forjeriile în care armurierii saşi meştereau armuri, spade şi coifuri, cu amintiri legate de viaţa burgului şi de întîlnire între cei doi domnitori, întîlnire făcută în fata gărzilor personale, încălecate, cu suliţele la picior, în piaţa sfatului orăşenesc şi-n dangătele prea catolice ale clopotelor din Biserica Neagr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Inteligent, Sigismund de Luxemburg îşi dă scama de personalitatea voievodului şi-l onorează regeşte. Se-ncheie celebrul tratat în condiţii de perfectă egalitate, voievodului muntean stîndu-i sub steaguri întregul contingent al vasalilor săi de Amlaş şi Făgăraş.</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Trecem peste activitatea diplomatică a logofătului de taină, Neacşu, în odaia căruia (la hanul, ospătăria şi cofetăria meşterului Wolfi Klein, voievodul ocupînd aripa dreaptă a castelului) s-au perindat oamenii trimişi din ţara de partida voievodului, iscoadele şi agenţii; trecem peste umbletele măriei sale prin feudele Făgăraşului şi Amlaşului, unde-a fost primit în dangătele clopotelor, ieşindu-i să-l întîmpine preoţi şi fete, osteni în zale şi plugari demni, vechi cît însuşi pămîntul acestor meleaguri, umblete în care maria să a cercetat cu înţelepciune datinile locului, li s-a-nchinat, a ţinut scaun de judecată, a strîns merinde pentru oastea şi curtea sa, hotărînd cu pîrgarii, căpitanul de Făgăraş şi voievodul Ştibor, să primească în cetate la Braşov, de cum s-o desprimăvăra, oştirea cu care să se-ntoarcă în scaunul strămoşesc; trecem peste plecarea, într-o noapte, cu ştirea comandantului gărzii braşovene, a celor doi baaturi mongoli, însoţiţi de patru oameni de arme; ca şi peste una din aventurile cele mai palpitante ale căpitanului Radu Alună, de care s-a-ndrăgostit nebuneşte domnişoara Ingeborg Bücher (la care-s-ar putea adăuga o cavalcadă de noapte pînă la cetatea Branului, o intrare în alcovul blondei şi diafanei fiice de burgermeister, căţărîndu-se pe o frînghie cu noduri şi alte asemenea) ca să ajungem, în primăvară, cînd în fruntea gărzii credincioase (de pe cvartirul căreia braşovenii au cîştigat nu numai privilegii comerciale, dar şi bani grei) şi a vasalilor din Făgăraş şi Amlaş sub comanda aceluiaşi crîncen căpitan Avram Bivol, Mircea intra în ţară, îl alungă pe scîrbavnicul Vlad, taie garnizoanele turceşti, gata să aplice peste Dunăre politică de paşalîc din Balcani, recucereşte Turnul, cetate pe care Baiazid şi-o oprise pentru sine în schimbul ajutorului dat lui Vlad şi se pregăteşte pentru cruciada organizată cu multă vîlvă de aliatul sau, Sigismund.</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ar putea povesti aici despre umbletele aceluiaşi căpitan de călărime la cetatea Temişorii, cu escorta de călăreţi domneşti, să călăuzească la Nicopol mîndra cavalerime franceză, burgunda, germană şi engleza, care-a răspuns chemării lui Sigismund de Luxemburg, aliindu-şi cavalerii ceh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cest lucru îl lăsăm în seama unui cîntăreţ vechi al isprăvilor acestui neam, petrecut din viaţă pe cînd hărnicea printre hrisoavele de sînge ale norodului, bădiţa Eusebiu Cămilar din Udeştii Bucovinei, care cu fiorul în inimă a scris despre faptele acestea în paginile de “Povestiri eroic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Noi adăugăm că printre cruciaţi, căpitanul Radu Alună l-a cunoscut pe seniorul mareşal Boucicault, om plecat spre memorialistica, întocmai unui îndepărtat şi în vreme stins cavaler conte Fleur du Lys. Fiul ducelui de Burgundia, Ioan cel îndrăzneţ, mareşalul s-a înţeles în italiană cu Radu Alună, cîtă vreme au călărit scara la scară pînă la cetatea Orşovii. Căpitanul Radu Alună ajuns la Orşova a repezit un olăcar la maria sa, tăbăruit la Turnul cu toate ostile, scriindu-i cele ce urmeaz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w:t>
      </w:r>
      <w:r>
        <w:rPr>
          <w:rFonts w:cs="Wingdings" w:ascii="Courier New" w:hAnsi="Courier New"/>
          <w:sz w:val="24"/>
          <w:szCs w:val="24"/>
          <w:lang w:val="en-US"/>
        </w:rPr>
        <w:t>Închinare şi slavă, de la căpitanul Radu Alună, măria-ta. Să ştii, măria-ta, ca riga Sigismund este oştean slab, în oastea cruciaţilor toţi sînt mai mari peste toţi, unul n-ascultă de nimeni şi nimeni n-ascultă de unul, despre meşteşugurile de luptă ale păgînilor nu visează nici cînd se culca cu burţile pline; iar fala deşartă este deasupra înţelepciunii, după, cum neştiinţa lor este deasupra ştiinţei. De mulţi, sînt mulţi, Doamne, ca la 130 000 cu cei de la care şi harabale. Mă tem însă că mulţimea lor să nu fie prilej de dihonie. Aşa că ar fi bine să se adune la Turnu toate şăicile, toate galioanele şi dubasurile şi plutele, ai noştri să aibă cu ei burdufele, ca la o adică să avem cu ce trece acasă şi cu ce scapă ce-o să mai scape de sub iataganul ianicerilor. Şi-n veci să trăieşti măria-ta, şi să mă slobozi din slujba măcar o săptămînă să văd dac-o vrea plaieşiţa să mă aibă de bărbat, aşa nins în plete cum sînt, hăcuit de fier şi crăcănat de slujba călare de ţi-am slujit-o”...</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2</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tmosfera din tabăra voievodului Mircea în zilele de 26 şi 27 septembrie 1396, zile premergătoare bătăliei, a fost de aşteptare încordată. În 26 septembrie, spre revărsatul zorilor, gărzile au adus în faţa căpitanului Radu Alună un cerşetor tătar, zdrenţuit, găsit pe lîngă conoveţele cailor. Scotea sunete guturale, arata că e mut şi că vrea să fie înfăţişat mai marilor. A ferit lovitura necugetată a unui călăreţ, cu o mlădiere, îndrăzneală şi forţa vrednice de laudă. Înjurat şi bruftuit ca orice iscoadă, şi-a păstrat demnitatea şi zîmbetul. N-a scos grai, pînă cînd căpitanul nu i-a făcut semn să intre în cort. Rămaşi singuri, s-a-nchinat adînc. I-a arătat căpitanului un semn de bronz, ca o pecete, un călăreţ mongol şi dedesubt scris cu litere arab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Timur, Mare Han.</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şa s-a înfăţişat voievodului baatur Djahar, trimisul lui Timur. Cei doi viteji orbi ajunseseră, deci în Asia îndepărtată. Se-nfăţişaseră stăpînului lor, îi povestiseră toate peripeţiile, îi dezvăluiseră taine ale padişahului şi Timur Lenk, credincios felului de a guverna al mărilor hani voia să ştie care este acum situaţia Europei răsăritene. Îi ajunseseră la urechi ştiri despre cruciada apusului, îl solicita pe voievodul Mircea să-l ţină pe lîngă maria sa luminată pe baatur Djahar, asigurîndu-l că, după ce-şi va pune la cale unele treburi ale imperiului, cum ar fi pedepsirea acestui cîine turbat care se cheamă Tohtamîş, el însuşi, în fruntea hoardelor, îl va pedepsi pe nelegiuitul Baiazid care-şi zice Ildîrîm şi atunci se va vedea “care din noi este cu adevărat fulgerul, mînia şi puterea lumii”... Pentru că, “acest fiu de şacal s-a-ntins peste măsură în teritoriile emiratelor noastre, sfidîndu-ne, ne-a batjocorit ostenii şi supuşii ridicîndu-se asupra stăpînului său, pentru care fărădelegi îl vom prinde şi-l vom purta după noi, ca pe un dulău bătrîn şi fără dinţi. “</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n după-amiaza acelei zile s-a arătat încă un mongol, slujitorul lui baatur Djahar, cu hainele, caii şi armele. Djahar şi-a exprimat dorinţa de a asista la bătălie În termeni aleşi, cu înflorituri orientale. Totodată îi poate spune slăvitului voievod “a cărui faima vitejească şi deopotrivă înţeleaptă, străbătuse mările albastre, trecuse peste vîrfurile strălucitoare ale munţilor, mai repede decît zborul majestuos al vulturilor” îi poate spune că principele Stefan al Şerbiei se pornise de două săptămîni, cu 5 000 de călăreţi, în ajutorul stăpînului său, sultanul Baiazid, lucru despre care e bine să se şti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Mircea Voievod a luat seamă la toată ştiinţa acestui baatur, foarte bine informat în ceea ce priveşte starea cavalerimii occidentale, mult prea gălăgioasă, mult prea plecată spre petreceri în sunetele lăutelor şi-a cîntecelor menestrelilor. Logofătul de taină Neacşu a avut conciliabule nesfîrşite cu Djahar, altele mai scurte cu seniorul mareşal Boucicault, după care olăcarii s-au grăbit spre schelele de la Dunăre cu porunci a căror urmare s-a văzut în politica timpulu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Nu stăruim asupra bătăliei de la Nicopol. Ienicerii au tratat gălăgioasă şi viteaza cavalerime franceză, care a deschis lupta printr-o şarje impetuoasa, în maniera oamenilor de arme englezi la Crecy. E bine să amintim un episod dureros, care i-a dat voievodului de gîndit asupra moralului unei asemenea armate de strînsura, ca cea de sub flamurile lui Sigismund. Adjudecîndu-şi onoarea primei lovituri de spadă, cavalerii francezi încercuiţi, traşi din şei cu cîrligele şi masacraţi, lupta vitejeşte pînă la ultimul om. Caii fără călăreţi umplu cîmpul de luptă aducînd cu ei panică. Intervine, în momentul hotărîtor al luptei, de partea lui Baiazid, prinţul Stefan al Şerbiei. Cad pe cîmpul de luptă 20 000 de cruciaţi. Oştirea de bandată fuge spre Dunăre. E şarjata de spahiii otomani. Oastea Ţării Româneşti, tratată de sus în dimineaţa luptei, seara e căutată cu disperarea celor care văd în ea singură salvare. Una din corăbiile voievodale îl salvează pe Sigismund şi pe comandantul cavalerilor germani, Friedrich de Hohenzollern, burgraf de Nürenberg. La Isaccea se îmbarca pe o caravelă, care prin Constantinopol îi aduce pe coastele Dalmaţie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 doua zi după luptă, Baiazid decapitează 3 000 de cavaleri făcuţi prizonieri. Alţi 300, dintre cei mai avuţi, sînt răscumpăraţi cu sume enorme de ban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Iarăşi se trece Dunărea înot, cu burdufe legate la oblînc. Flota încarcă rămăşiţele oştirii cruciate. Nopţi în şir tot ceea ce poate pluti dincolo, este împins cu crengi, cu palmele transformate în vîsle, spre malul românesc.</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Nimeni nu-şi mai face nici o iluzie, în cetate la Argeş. Doar căpitanul Alună obţine două săptămîni de libertate, ca să-nfrunte tăcerea şi reculegerea unei anumite plaieşiţe, Dragomira, de la Podul Dîmboviţe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e poate povesti aici că i-a fost mai greu decît la Rovine, ori la Nicopol. Pînă la urmă, cum una din părţi, după toate legile scrise şi nescrise ale războiului, trebuia să se dea bătută şi cum domnia-sa se jurase pe straja sabiei să nu fie învinsul, a cîştigat lupta cu Dragomira, dar cum se spune tot în limbaj ostăşesc a pierdut războiul, dîndu-se pe mîna plaieşiţei, cu arme şi bagaje.</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3</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Multă fala şi-a făcut sieşi Baiazid după Nicopol. Mai crîncen s-a-nvrăjbit în sine. O victorie o cheamă pe a dou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Faima se cere sporită cu faima. Gloria e-nsetată de glorii. Dincolo de lăcomia gloriei, Baiazid vede limpede un Timur la est, un Mircea la nord. Un Mircea slăbit după două bătălii ucigătoare. Imbrohorul şi astrologii îi prezic victorie. Independenţa Ţării Româneşti e un permanent focar de răzmeriţă pentru popoarele balcanice. Ieşiţi din rînduri scrise pe margini de bucoavne, caligrafiaţi în memorialistica seniorilor scăpaţi cu viaţa la Nicopol, în scrisorile de afaceri ale unor neguţători, prin catastifele primăriilor care i-au ospătat în chip de soli, îi lăsăm să se odihnească în pace veşnică pe acei bărbaţi pomeniţi în cronică de arme. Poate o să-l zărim în mulţimea călăreţilor, acolo pe Ialomiţa, în anul 1398, pe vajnicul căpitan Radu Alună, cu părul alb sub chivăra, încă vînjos, conducîndu-şi călăreţii la şarj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Ne vom îmbrăca iarăşi contăşele, ne vom lua scuturile şi săbiile, vom încăleca şi vom alerga din nou sub steaguri. Replica Nicopolului va fi acest Rovine pe Ialomiţ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m ars holdele — erau în pîrgă — pline, aurite, grele de sudoarea noastră, pline de nădejdile noastre — le-am pus foc şi ne-am mînat femeile cu toate ale noastre, în munţii Vrancei, după porunca. Baiazid intrase în ţara pe la Călăraşi. Nici ciocîrlia n-am mai lăsat-o în urma noastră. L-am bîntuit noaptea, ca duhurile răzbunătoare ale codrilor. Baiazid nu-nţelesese lucrul fundamental care ne deosebea pe noi de cruciaţii occidentului. Astrologii lui şi imbrohorul nu-i explicaseră nimic despre factorul moral în luptă. Şi încă ceva: nomazi, abia aşezaţi în pămînturi străine, nu ştiau ce-nseamnă să-ţi iubeşti brazda în care fiecare oştean are-ngropat un car de oas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 Nu eram aidoma falnicilor cavaleri înzăuaţi ai Franţei şi Burgundiei. Nu eram mai calmi decît cavalerii britanici şi nici mai meticuloşi decît nibelungii burgrafului de Nürenberg, Friedrich de Hohenzollern. Poate de asta a şi-ndrăznit Baiazid.</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 Ce inimi vom fi avut, ce sublim sentiment eroic, ce dîrzenie colţuroasă, ce înverşunare, să stăm în scări cu feciorii, cumnaţii, naşii, verii şi nepoţii, să oprim în paveze navala zecilor de mii de spahii sălbatici şi groaznici la vedere?! Trîmbele înghesuite scara la scară, pădurea de suliţe plecată pentru împuns, strigătele fanatice ale dervişilor, mai aprige şi mai necruţătoare decît Ia Nicopol, răsplăţile făgăduite pe Coran cuceritorilor de însuşi Baiazid, toţi şi toate s-au prăvălit în fata dîrzeniei noastr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I-am sfărîmat în paveze, i-am tăiat, i-am înecat în mlaştini şi i-am alergat cu sabia în coaste pînă i-am prăvălit în Dunăre. Baiazid şi-a smuls barba de furie neputincioasă. Dezastrul a fost total, implacabil că destinul. Iarăşi au intrat într-o alchimie fantastică rovinele şi codrul, pustiul şi rîurile otrăvite, arşiţa zilelor de vară si bărbăţia călărimilor domneşti. Iarăşi s-au răsturnat termenii din totdeauna ai războiului, intrînd cu valoare determinantă vitejia şi sentimentul sublim al apărării patriei, iarăşi ne-am îmbătat de propria noastră putere de dăruire, cu atît mai mult cu cît în cei doi ani după Nicopol, maria sa a pus orînda straşnică la căpitanii şi judeţe, avînd sub steaguri, aici şi acum, aproape 30 000 de oameni de-ai pămîntului. Călărime moşneşească şi pedestrime de plugari zădăriţi de la strînsul roadelor, gata să sfîşie beregăţile năvălitorilo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La ce s-ar povesti aici ceea ce am mai făptuit pe locurile celuilalt Rovin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a dus Baiazid, blestemîndu-şi ostile, steaua lui cea de piază-rea, bolnav de fiere, cutremurat de ruşine. Sătul de experienţe războinice pe teritoriul nostru, trimite în anul 1400 o expediţie de pradă în Ungaria. Informat, Mircea voievodul, sprijinit de un contingent de cavalerie ungar, o interceptează la întoarcere, o decimează şi ceea ce scapă de sabie este înecat în Dunăr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e adeveresc gîndurile lui Timur-Lenk, mărturisite voievodului prin baatur Djahar. Baiazid îşi împlineşte destinul în cuşca marelui han.</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Iarăşi intra în lucrare iţele ţesute prin logofătul Neacşu. În luptele pentru tron, Mircea îl susţine pe Musa, ajuns sultan în 1411. Drept recunoştinţă — luptaseră călărimile noastre pentru luminată lui faţă — desigur sub spătarul Radu Alună, pentru că acel spătar Constandin Spulber se petrecuse din viaţa la Rovine pe Ialomiţa, în cea dintîi şarje; drept recunoştinţă Musa îi dăruieşte cîteva cetăţi pe malul drept al Dunări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Ţara Românească, în acest amurg al domnului ei, atinge mărimea şi forţa pe care nu le va depăşi decît în domnia lui Mihai Viteazul. Stăpîn pe Banatul Severinului, pe ducatele transcarpatice, pe gurile Dunării şi Dobrogea; sprijinit de cetăţi cu garnizoane româneşti pe însuşi teritoriul paşalîcului de Sofia; cu actualul sultan, fost protejat; bătrînul, înţeleptul şi cutezătorul Mircea poate scruta viitorimea din îndreptăţita şi nepieritoarea lui glori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re-n el ceva din măreţia solemnă a istoriei însăş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şi dă seama cu luciditatea clarvăzătorului politic, În limitele clasei şi timpului cărora aparţine, că singura oaste capabilă să slujească cu credinţă în condiţiile invaziei otomane este “oastea mare”, adică poporul în arme. Da privilegii boiernaşilor bătăioşi, geloşi de puterea imunitară a marilor ohabnici, acorda alte privilegii diferitelor categorii de ţărani liberi, obligîndu-i la slujbe militare, dintre care serviciul grăniceresc şi paza la cetate sînt tradiţional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ar scrie aici nenumărate păgîni ale acelor zile de cugetare, însemnări ale unei zile la cetatea de scaun, prididita de treburile şi lucrările obştei ostăşeşt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Noi ştim că în vremea aceea, măria-sa se plecase îndeosebi spre cele ale cugetului. În pîrgul verii îşi luase obiceiul să treacă peste Dealul Negru în valea Oltului, la Cozia, ctitoria mariei-sale. Ascultă Oltul, ascultă freamătul codrilor, ascultă trecerea luminii în umbrele inserărilor. Poate era ostenit. Poate era tulburat de ştirile care-i veneau repezi şi dure de peste Dunăr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1413. Olăcar de la Edirne. Musa e răsturnat de Muhamed.</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1414—1416... Iarăşi îşi pune cuirasa şi încinge sabia bătrînul spătar Radu Alună, mîna credincioasă a domnului, tata de fecior care-i călăreşte alături. Iarăşi ia în copitele calului pămîntul paşalîcului de Sofia, sub cer de toamnă, odihnitor, ca să-l suie în scaunul lui Baiazid pe Mustafa “cel ce-i ceruse ajutor voievodului sau. Învins, Mustafa moare o dată cu nădejdile de pace ale mariei-sal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Muhamed urneşte din nou şirurile nesfîrşite ale armatei otomane spre Kara Iflak — ţara codrilor întunecoşi. Cad în plîngerea voievodului cetăţile Turnu şi Giurgiu. O dată cu ele, într-o luptă scurtă la Silistra, spătarul Radu Alună. Raialele Turnu şi Giurgiu aduc piciorul ienicerimii în pămîntul moşilor noştri.</w:t>
      </w:r>
    </w:p>
    <w:p>
      <w:pPr>
        <w:pStyle w:val="Normal"/>
        <w:widowControl w:val="false"/>
        <w:autoSpaceDE w:val="false"/>
        <w:spacing w:lineRule="auto" w:line="240" w:before="0" w:after="0"/>
        <w:ind w:firstLine="720"/>
        <w:jc w:val="both"/>
        <w:rPr/>
      </w:pPr>
      <w:r>
        <w:rPr>
          <w:rFonts w:cs="Wingdings" w:ascii="Courier New" w:hAnsi="Courier New"/>
          <w:sz w:val="24"/>
          <w:szCs w:val="24"/>
          <w:lang w:val="en-US"/>
        </w:rPr>
        <w:t xml:space="preserve">Nu tîrziu după închinare, în cea din urmă seară a lui ianuarie 1418, într-o vreme cu ninsoare deasă şi spornica, cînd lumina zilei pierea între codrii înzăpeziţi, străjuit de feciori şi osteni, în tristeţea cetăţii de scaun, s-a pristăvit: </w:t>
      </w:r>
      <w:r>
        <w:rPr>
          <w:rFonts w:cs="Wingdings" w:ascii="Courier New" w:hAnsi="Courier New"/>
          <w:i/>
          <w:iCs/>
          <w:sz w:val="24"/>
          <w:szCs w:val="24"/>
          <w:lang w:val="en-US"/>
        </w:rPr>
        <w:t>“Io, cel întru Hristos Dumnezeu bine credinciosul şi bine cinstitorul şi de Hristos iubitorul şi singur stăpînitorul Io Mircea, mare Voievod şi Domn, cu mila lui Dumnezeu şi cu darul lui Dumnezeu stăpînind şi domnind toată Ţara Ungaro-Vlahiei şi părţile de peste munţi, încă şi spre părţile tătăreşti şi Amlasului şi Făgăraşului herţeg şi Banatului de Severin Domn şi de amîndouă părţile de peste toată Dunărea şi pînă la Marea cea mare şi cetăţile Dîrstorului stăpînito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u bătut a jale toate clopotele cetăţi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 doua zi, în strai voievodal, cu coroana pe cap şi spada cea vajnica la piept, a făcut cel din urmă drum, într-o sanie acoperită cu scoarţe, prin ninsoarea spornică, la trapul întins al celor şase cai. I-au ieşit şi i s-au închinat toate satele de sub munte. I s-au închinat şi l-au plîns moşnenii şi plăieşii. Veteranii din toate campaniile. Au bătut clopotele. Au plîns buciumele. Ţara în giulgiu alb, pămîntenii în straie albe l-au bocit. Unii moşnegi, mai verzi şi-au scos caii şi-au încălecat, cu merindea în dăsagi. S-au dus pe urma străjii de călărime domnească, la Cozia, la monastire, sub poala codrilor şi-n priveghiul Oltului. S-au dus şi alţii mai tineri. Veterani din războaie mai proaspet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Ne-am mai aflat şi unii dintre noi acolo, între sumane şi caţaveici, cu lumînări în mîinile bătute de straja paloşului, ascultînd slujba morţilor cu gîndurile pornite pe cîmpurile de luptă unde ne-am lăsat sudoare de sîng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Măria-sa sta nemişcat în racla şi cu toată credinţa lui nu-l asculta pe mitropolit şi nici pe arhierei nu-i ascultă şi nici corul de călugăraşi nu-l ascultă, aş-am simţit noi, ostenii vechi, încremeniţi în arme şi durer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u bărbătească îngrijorare, săpată adînc în frunte, măria-sa ascultă rînchezatul cailor, tropoţele miilor de copite, zangănitul armelor şi strigătele de luptă ale călăreţilor. Ştia că ninge, simţea cerul coborît negru pînă deasupra clopotniţei şi-n crîncenă nemişcare a morţii, ascultă foşnetul fulgilor căzînd peste tar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bCs/>
          <w:sz w:val="24"/>
          <w:szCs w:val="24"/>
          <w:lang w:val="en-US"/>
        </w:rPr>
      </w:pPr>
      <w:r>
        <w:rPr>
          <w:rFonts w:cs="Wingdings" w:ascii="Courier New" w:hAnsi="Courier New"/>
          <w:bCs/>
          <w:sz w:val="24"/>
          <w:szCs w:val="24"/>
          <w:lang w:val="en-US"/>
        </w:rPr>
        <w:t>MARIENBURG</w:t>
      </w:r>
    </w:p>
    <w:p>
      <w:pPr>
        <w:pStyle w:val="Normal"/>
        <w:widowControl w:val="false"/>
        <w:autoSpaceDE w:val="false"/>
        <w:spacing w:lineRule="auto" w:line="240" w:before="0" w:after="0"/>
        <w:ind w:firstLine="720"/>
        <w:jc w:val="both"/>
        <w:rPr>
          <w:rFonts w:ascii="Courier New" w:hAnsi="Courier New" w:cs="Wingdings"/>
          <w:b/>
          <w:b/>
          <w:bCs/>
          <w:sz w:val="24"/>
          <w:szCs w:val="24"/>
          <w:lang w:val="en-US"/>
        </w:rPr>
      </w:pPr>
      <w:r>
        <w:rPr>
          <w:rFonts w:cs="Wingdings" w:ascii="Courier New" w:hAnsi="Courier New"/>
          <w:b/>
          <w:bCs/>
          <w:sz w:val="24"/>
          <w:szCs w:val="24"/>
          <w:lang w:val="en-US"/>
        </w:rPr>
      </w:r>
    </w:p>
    <w:p>
      <w:pPr>
        <w:pStyle w:val="Normal"/>
        <w:widowControl w:val="false"/>
        <w:autoSpaceDE w:val="false"/>
        <w:spacing w:lineRule="auto" w:line="240" w:before="0" w:after="0"/>
        <w:ind w:firstLine="720"/>
        <w:jc w:val="both"/>
        <w:rPr>
          <w:rFonts w:ascii="Courier New" w:hAnsi="Courier New" w:cs="Wingdings"/>
          <w:b/>
          <w:b/>
          <w:i/>
          <w:i/>
          <w:sz w:val="24"/>
          <w:szCs w:val="24"/>
          <w:lang w:val="en-US"/>
        </w:rPr>
      </w:pPr>
      <w:r>
        <w:rPr>
          <w:rFonts w:cs="Wingdings" w:ascii="Courier New" w:hAnsi="Courier New"/>
          <w:b/>
          <w:i/>
          <w:sz w:val="24"/>
          <w:szCs w:val="24"/>
          <w:lang w:val="en-US"/>
        </w:rPr>
        <w:t>“</w:t>
      </w:r>
      <w:r>
        <w:rPr>
          <w:rFonts w:cs="Wingdings" w:ascii="Courier New" w:hAnsi="Courier New"/>
          <w:b/>
          <w:i/>
          <w:sz w:val="24"/>
          <w:szCs w:val="24"/>
          <w:lang w:val="en-US"/>
        </w:rPr>
        <w:t>ASTFEL, ÎNTR-UN CHIP MINUNAT, MOLDOVENII CU O CEATĂ DE PUŢINI OAMENI AU BĂTUT O OASTE MARE A DUŞMANULUI ŞI S-AU ÎNTORS ÎNVINGĂTORI ŞI ÎNCĂRCAŢI CU O PRADĂ URIAŞĂ”.</w:t>
      </w:r>
    </w:p>
    <w:p>
      <w:pPr>
        <w:pStyle w:val="Normal"/>
        <w:widowControl w:val="false"/>
        <w:autoSpaceDE w:val="false"/>
        <w:spacing w:lineRule="auto" w:line="240" w:before="0" w:after="0"/>
        <w:ind w:firstLine="720"/>
        <w:jc w:val="right"/>
        <w:rPr>
          <w:rFonts w:ascii="Courier New" w:hAnsi="Courier New" w:cs="Wingdings"/>
          <w:sz w:val="24"/>
          <w:szCs w:val="24"/>
          <w:lang w:val="en-US"/>
        </w:rPr>
      </w:pPr>
      <w:r>
        <w:rPr>
          <w:rFonts w:cs="Wingdings" w:ascii="Courier New" w:hAnsi="Courier New"/>
          <w:sz w:val="24"/>
          <w:szCs w:val="24"/>
          <w:lang w:val="en-US"/>
        </w:rPr>
        <w:t>Dlugosz</w:t>
      </w:r>
    </w:p>
    <w:p>
      <w:pPr>
        <w:pStyle w:val="Normal"/>
        <w:widowControl w:val="false"/>
        <w:autoSpaceDE w:val="false"/>
        <w:spacing w:lineRule="auto" w:line="240" w:before="0" w:after="0"/>
        <w:ind w:firstLine="720"/>
        <w:jc w:val="right"/>
        <w:rPr>
          <w:rFonts w:ascii="Courier New" w:hAnsi="Courier New" w:cs="Wingdings"/>
          <w:sz w:val="24"/>
          <w:szCs w:val="24"/>
          <w:lang w:val="en-US"/>
        </w:rPr>
      </w:pPr>
      <w:r>
        <w:rPr>
          <w:rFonts w:cs="Wingdings" w:ascii="Courier New" w:hAnsi="Courier New"/>
          <w:sz w:val="24"/>
          <w:szCs w:val="24"/>
          <w:lang w:val="en-US"/>
        </w:rPr>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n seara de 12 iulie, anul 1422, marele maestru al ordinului teutonilor, cavalerului Heinrich von Plauen se urcă în bastionul de nord-est al cetăţii Marienburg şi, sprijinit de crenele, supraveghează încruntat mişcările din tabăra moldovenilor. Inserare dulce, albăstrie, purtînd dinspre Baltica şi Vistula pîclisuri diafane, în care soarele, scăpătat dincolo de codrii de peste Nogat, presară fire de aur. Fratele de santinelă, îmbrăcat în cuirasă, cu viziera coifului ridicată, îl întîmpină cu trei bătăi de halebarda în podeaua de grinzi. Heinrich von Plauen îl lasă înlemnit în poziţia pentru onor. Fratele cavaler trebuie să se călească în fiecare clipă a vieţii lui închinata credinţei şi ordinului... Marele maestru da din cap, mulţumit, văzînd că moldovenii respecta o disciplină severă. Sînt aici de o săptămînă, încercînd să salveze onoarea Iagellonilor terfelita de el în picioarele cailor. Comandantul trebuie să fie un soldat încercat. A legat tabăra din care, după modelul polonez, întărind-o cu pari, cu şanţuri şi cu scînduri. Nici locul nu e prost ales. Aproape de cotul cel mare al Nogatului, la adăpostul luncii, pe un fir de vale care-l poate scoate în şleaul de la Christburg. Moldoveanul şi-a asigurat o bună cale de retragere. Spera să se strecoare printre păduri şi mlaştini, înapoi în ţara care astăzi ar fi fost a Ordinului, dacă blestemaţii regi ai Ungariei i-ar fi lăsat mai departe în posesiunile ardelene... Atît ca barbarul acela pe care-l supraveghează zi de zi nu ştie că aici, la Marienburg, comanda Heinrich von Plauen. Se uită spre nord. Acolo, în ceaţă care pluteşte deasupra lui Frische Haff, poate au şi pornit coloanele cavalerilor din Konigsberg. Şi dacă n-au pornit, n-are nici o importanţ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Pe Heinrich von Plauen îl cunosc schismaticii pînă la Pskov, pînă-n mlaştinile Pripetului. Pînă la Lemberg, la Kracovia, la Czestochowa. Mii de prizonieri, zeci de tîrguri date prada focului, zeci de cetăţi luate cu asalt. si acum Iagellon, rege de paie, terorizat ba de şleahtici, ba de răzmeritele ţăranilor, încearcă să-l ameninţe cu cinci sute de barbari, cînd numai în Marienburg are gata o mie din cele mai strălucite săbii ale Ordinului. Phah!... Se-nroşeşte uşor la amintirea expediţiilor în Polonia. Lituania şi cnezatele ruse... Heinrich von Plauen nu cunoaşte milă. Religia lui e religia spadei. Iagellon ştie şi o va şti şi de astă dată. Ce nu ştie Iagellon este faptul că acum trei zile s-a întors din Moldova fratele Christian von Arendsce, cu hărţi şi date precise, ca el, marele maestru însuşi a colindat tot răsăritul Europei, acum un an, travestit în misionar şi la nevoie în neguţător... în fiecare zi a scos în luptă un steag de cavaleri, urmărind de aici mişcările călăreţilor duşmani. Au avut loc lupte corp la corp spectaculoase. Călăreţii moldoveni sînt uşori, se mişcă repede, manevrează cu iscusinţă. Cuirasaţii lui sînt greoi. Au dovedit-o sub celălalt mare maestru, Ulrich von Jungingen. Închide ochii. Retrăieşte intens toate evenimentele prin care a trecut Ordinul de la declanşarea Marelui război în 1409, cînd douăzeci şi doi de suverani ai Europei şi-au trimis cavalerii în ajutorul marelui maestru, ca să-nvingă coaliţia polonilor, lituanienilor si ruşilor. Şi-acum îl încearcă sentimentul de ruşine, pentru înfrîngerea de la Grünwald. Cele mai celebre spade ale cavalerimii europene, tot ce-a scăpat de sub iataganele ienicerimii lui Baiazid, la Nicopole, s-au întîlnit sub flamurile Ordinului. Şi totuşi... Ce cumplită înfrîngere. Atunci cînd a fost ales mare maestru, luptase la Grünwald cît zece, şi-a jurat sieşi să cunoască amănunţit toate ţările împotriva cărora vă trebui să lupte Ordinul.</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Trebuie să spunem că în arhivele Ordinului s-au găsit însemnările marelui maestru Heinrich von Plauen şi că adăugindu-le pe cele ale cavalerului Christian von Arendsee, în statul major de la Marienburg se ştia aproape totul despre ţara, voievodul şi ostenii moldoveni, tăbăruiţi la zece bătăi de arbaleta, în mîlul Nogatulu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eocamdată, indiferent scopurilor Ordinului, Alexandru cel Bun e catalogat ca un excelent organizator. Probabil şi-a dat seama de cele trei forţe considerabile în intenţiile cărora ar fi putut intra: Polonia, Lituania, Imperiul Otoman ajuns în Dobrogea. Sub semnul permanentei nelinişti, ulusurile vestice ale Hoardei de Au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Regii poloni i-au rămas datori cu încă 10 000, de ruble aur. Are zălog Pocuţia şi ca urmare directă suzeranitatea lui Vladislav Iagellon. Moldova lui se-ntinde din Ceremuş la Cetatea Albă, din Vîlcov la Hotin şi din Milcov la Nistru. Pe harta marelui maestru figurează întregul sistem defensiv al ţării, cu deosebire lanţul cetăţilor de la vadurile Nistrului: Soroca, Hotinul; cel interior pe aliniamentul Suceava, Roman şi cele de la Marca Neagră: Cetatea Albă şi Chilia, trecută voievodului, după moartea lui Mircea cel Bătrîn. Sînt însemnate de asemenea cetăţile de pe Prut, Hmielov şi Tetina, şi cu o notă deosebită, sub care este trecut cuvîntul latin “inexpugnabilae”, cetatea Neamţ.</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e cunoaşte perfect organizarea teritorială a armatei, pe 19 căpitănate; cîte judeţe are tara, obligate să recruteze, instruiască şi ţină în, evidenta 1 000 de ostaşi. Cu deosebire a fost analizată situaţia militară a ţinuturilor de margine, din imediata vecinătate a tătarilor: Orheiul, Lăpuşna, Soroca şi Tigheciul, centre ale unor organizaţii cavalereşti tradiţionale, cu misiunea de a supraveghea stepa; a informa apărarea şi pe domn asupra mişcărilor nomazilor, a acoperi vadurile şi a hărţui inamicul pînă la adunarea forţelor principal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Heinrich von Plauen ştie că în cazul invaziei există relee luminoase, ciugile, care informează asupra direcţiei invaziei şi numărului, ca pentru o mai judicioasă conducere şi mobilizare armata este pusă sub ascultarea a doi vornici, cel al Ţării de Sus şi cel al Ţării de Jos şi că voievodul are o flotă maritimă de prim ordin, care face negoţ cu Caffa, Oceacov, Kerci, Constantinopol şi toate porturile de pe coastele Asiei Mic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ronicarii timpului spun că Moldova poate ridica la ordinul voievodului nu mai puţin de 50 000 osteni. Marele maestru nu crede treaba asta. Dar vede cu ochii lui cum aceşti 400 de călăreţi moldoveni au cutezat s-ajungă aici, lîngă ţărmul Balticei şi cu o încăpăţînare vrednică de-o cauză mai bună îl agasează şi-l provoacă zilnic.</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preciază încă o dată că sînt uşori în luptă, foarte manevrieri şi că dimpotrivă cavalerii lui sînt greoi, atunci cînd se bat cu aceşti moldoveni de dragul turnirului zilnic si al spectacolului dat celor de la creneluri... Oh, dar cînd sînt repeziţi în formaţia “cuneus” după vechea tactică a teutonilor, ei bine atunci... Mîine în zori, va da bătălia decisivă. Va ieşi în fruntea Ordinului... Ochii oţeliii urmăresc terenul atît de bine cunoscut. Va scoate prin galeria secretă o sută de călăreţi. Au să se strecoare o jumătate de leghe spre Grunhagen şi să cadă în aripa stîngă a taberei... Oamenii de la căruţe trebuie să fie trecuţi prin sabie sau zvîrliţi în Nogat. El are să atace de front, în masă. Are să răstoarne tot ce-i iese în cale.. Moldovenii încep să fie plictisitori. Priveşte încă o dată tabăra în care se aprind focurile, vede caii păscînd în spatele ei, semn că moldovenii nu se culca pe-o ureche, se uită pierdut în valurile uşoare ale Nogatului, care spala zidurile cenuşii ale cetăţii, apoi, cum clopotul din Schlosskirhe începe să cheme grav la rugăciune, coboară, îndreptîndu-se spre biseric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 După slujba are loc adunarea cavalerilor în marea sală de ceremonii. Cuvintele dure ale marelui magistru sînt amplificate de rezonanţă bolţilor, de vastitatea sălii. Se cîntă străvechiul “Ave maris stella” cu acompaniament de orgă şi antiphonul “Salve regina”. Marele maestru cînta în cor cu ceilalţi cavaleri. Cîntecele rostite în latina feudală aspră şi sonoră a celor o mie de bărbaţi încercaţi în lupte au în ele ceva din sălbatică neînduplecare a istoriei teuton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Izbită de bolţi, melodia vibrează profund, revărsîndu-se peste centură exterioară, peste bastioane, plutind deasupra Nogatului, în noaptea blîndă de iulie, pînă în tabăra spătarului Coman.</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Frumos mai cînta, domnia ta, spătar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Frumos!... Dar fără dulceaţă şi fără blîndeţe, căpitane Nicoară... Aşa, cu o asprime neguroasă, de suflet neîmpăcat... Tare mi se pare domnia ta, căpitane Nicoară, ca n-om fi în stare să-mplinim porunca măriei sale Alexandru, dacă nu i-om scoate pe crijaci dintre ziduri, să le dăm o sabie ca aceea, la loc deschis şi limpede. Mie nu-mi plac zidurile şi pac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ici mie, spătare... Da te-ntreb eu pe domnia ta, ca pe un bărbat de la Ţara de Sus, ce te afli: cum îi ademenim să iasă din cetate? Că acolo între ziduri nu-i ajunge nici Iagellonu, nici Satana! A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demenim!... Ademenim!... Hm! Pe barba răposat tătîne-meu, ţi-a ieşit un porumbel din gură, vere Nicoară... Acum hai jos să cercetăm străjile şi tabăra... Pe urmă să ne-ndulcim cu vinul crăiesc şi să cugetăm la ziua de mîin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Vorbele astea le schimba dumnealui spătarul Coman al Moldovei şi căpitanul Nicoară, Mîna-de-fier, stînd încalecaţi pe nişte crengi încovoiate, într-un stejar vechi cît lumea, crescut la nici trei sute de paşi de zidurile cetăţii Marienburg. Spătarul este un bărbat scund, vînos, cu pliscul coroiat pînă-n mustaţa porumbie, prelinsa în fuior pe la colţul buzelor. Se mai făleşte cu nişte sprîncene împăroşate, groase cît funia şi cu picioarele domniei sale, crăcănate de atîta slujba călare cît-a făcut sub steagul voievodului. Căpitanul să fie înc-o dată cît spătarul. Poarta o buhă de cuşma croită dintr-o oaie şi pălită pe ceafă. Are un nas straşnic acest căpitan de călăreţi domneşti, străjuind nişte musteţi negre, tătăreşti, care-i ajung pînă la piept.</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Ţţţ! Ne săgetează crijacii... face el fără să se mişte... Spătarul aude şuierul prelung al săgeţii Cu o mişcare scurtă se lungeşte pe creangă, îmbrăţişînd-o.</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Fereşte-ţi nasul, vere!... Ăla ne-a dat de gol... Săgeata trasă dintr-o arbaletă bine cumpănita pe zid spinteca frunzişul stejarului, trece prin cuşma căpitanului Nicoară, smulgîndu-i-o din cap şi se-nfige în trunchiul arborelui, zbîrnîind prelung...</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i dracului, mormăie uriaşul... Bunătate de cuşma... Abia o cumpărasem la tîrgul Sucevi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Jos, vere, că a doua îţi sfîrteca pliscul...</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Trec în spatele trunchiului, coborîndu-se din creangă-n creangă pînă jos, spătarul iute ca o veveriţă, căpitanul bodogănindu-i pe crijacii blestemaţi, care nu iau seama la obraz şi săgetează cuşmele oamenilor, cumpărate la tîrgul Sucevi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Eh! Spătare Comane... Spătare Comane! Să te văd pe unde-ţi scoţi cămaşa!... să căinează spătarul din şa, iscodind în toate părţile, cu ochi ageri. Acolo parcanele şi şanţurile cu apă, în stînga apele Nogatului, în fata parcanelor poiana stejarului, lată ca la patru sute de paşi, pe urma rîul pe care localnicii îl numesc Karpfen Teich şi iarăşi poiana asta tivită cu lunca preţ de alţi cinci sute de paşi. Mai la miazănoapte, în cursul rîului o vîlcica, tabăra şi cotul cel mare, care-nchide poiana. Numai spre răsărit mijeşte un codru vechi de stejar, faţă-n faţă cu Nogatul, ţărcuind fîneaţa. Hm... Ţărcuind-o!... Ţarc se află; berbecuţi se afla, se cheamă că el ar fi baciul care le lipseşte berbecilor. Rîde mînzeşte spre marea mirare a căpitanului Nicoară, care-şi adunase cuşma flocăită de sub stejar şi acum se miră ca spătarul vorbeşte singur... Trec de straja întîi, alcătuită din cete de zece călăreţi înşiraţi pe marginea luncii, trec şi lunca, intrînd în tabăra prin locul ştiut de ei, nu înainte ca spătarul să dea o gură oamenilor de la cai. Se aud dobitoacele retezînd lacome iarba grasă de pe valea rîului. Se-nnoptează. Pălălăile focurilor luminează carele oştirii, aşezate în cerc. Unii osteni se trăseseră la somn pe sub ele, alţii îşi frig hălcile de noaten leşesc în frigări. Alţii cisluiesc pe lîngă cazanele de terci agăţate la capătul unei crengi, vîrîte între spiţele roţilor. Spătarul şi căpitanul îşi dau caii pe mîna oştenilor, apoi se trag lîngă carul lor, unde la un foc potrivit îi aşteaptă pan Serafim de Osiek, călăuzul crăiesc şi mai presus de toate, straşnicul călăuz în ale pocalului. Amîndoi ostenii ştiu leşeşte, ca nişte oameni din Ţara de Sus ce se afla. Pan Serafim se săltă într-un cot, îmbiindu-i să se aşeze. Bărbat bucălat de trăi bun, cu părul ca aurul, cu mîini grăsulii, descheiat la coantăş, cu patru hangere la căpătîi, cu sabia între genunchi şi buzduganul la-ndemînă. După poveştile luminaţiei sale, jumătate din tătarii crîmleni pieriseră sub aceste arme înfricoşate; cît despre crijaci, se mira şi el că mai sînt în viaţă după bătaia pe care le-a tras-o mai an, la Ostrolenka şi acum 12 ani, la Grünwald. Omul de casă tocmai îi toarnă nişte vin dintr-un burduf de capră, în pocalul meşterit din ţeasta unui mîrzac, pe care pan Serafim de Osiek povestea că l-a sfîşiat cu dinţi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h! Ah! Pe Sfînta Fecioară!... Unde-mi umblaţi, cinstiţilor pani?... gîngureşte călăuzul, închinîndu-le pocalul acela cumplit... Haideţi să bem şi să ne veselim pe punga majestăţii sale!... Aş vrea ca asediul ăsta să nu se mai sfîrşească niciodată... Duşmanul meu, Heinrich von Plauen, tremura numai auzindu-mi numele... De aceea nici nu cutează să se avînte în luptă. Voievodul vostru n-are să vă vadă decît la iarna... Sus pocalul!</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poi eu zic ca mîine seara ridicăm tabăra si ne-ntoarcem acasă, spune spătarul Coman, aşezîndu-se pe pîsl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Pan Serafim de Osiek rămîne înmărmurit. Însuşi căpitanul Nicoară se-neacă cu halcă de carne pe care-o clefăi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h! Blestematule!... Vrei să nu-ţi faci slujba către măritul crai?!... Ah! Crăcănatule şi mişelule... Stai tu... Unde-i buzduganul să-i pisez măselele moldoveanulu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Zdrobit de atîta obida, şleahticul gîlgîie vinul din tigva aurită, apoi întinde din nou pocalul...</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Mîine seara slujba frăţească poruncita de maria sa Alexandru va fi-mplinită. Luminăţia-ta, şi noi ţi-om rămîne mulţumitori pentru trudă... Asta ţi-o spune spătarul Coman de la Moldova şi acum fă bunătatea şi trece-mi pocalul... Mi-a plăcut întotdeauna să beau sînge din tigva duşmanulu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Ţi-ai găsit nănaşul, pane, rîde gros căpitanul Nicoară vîrîndu-şi nasul în pulpa pe care-o cronţăie lacom. La un lăudăros, un lăudăros şi jumătat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Pe urmă nu se mai aude decît sfîrîitul cărbunilor şi glasul lui Serafim de Osiek, care-l face cap de catîr pe spătarul Coman, spunîndu-i că dacă se grăbeşte aşa cu slujbele, niciodată n-are să se pricopsească, că i s-a urît cu binele, că maria sa voievodul Alexandru n-are să ştie în veac ca ei şi-au frînt oasele pe aici cu atîta grabă şi chiar dacă o să afle, are să se-ntoarcă pe partea ailaltă, aşa cum face craiul Iagellon şi că, mai la urma urmei, spătarul cu capul de lemn n-a gustat încă din papara făcută de săbiile cruciaţilo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Lucru care mă grăbeşte din cale afară luminăţia ta, fiind cam lacom din fire... Acum taci, că mi-e somn... Iar domnia ta, căpitane Nicoară, nu mai rînji pe sub mustăţi. Mîine-n zori să fii cu oamenii în arme şi cu cetaşii la porunca. Pentru că te veseleşti peste fire, fă bunătatea şi porunceşte-i lui Anghel să ia cincizeci de suliţe şi să apuce după miezul nopţii drumul ăla de răspunde în şleaul de la Grunhagen, pe unde zice luminăţia sa că iese hruba de la cetate. O dată cu capul să nu lase crijacii asupra pădurii de stejar... Asta-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Zorii torc fuioare de ceaţă pe deasupra Nogatului şi a şanţurilor cetăţii Marienburg. Căzuse o rouă groasă. Trîmbiţaşii teutoni sunaseră deşteptarea. Apoi clopotele din turnurile acoperite cu ardezie cheamă grav şi metalic la rugăciunea de dimineaţă. Cetatea se umple de tropoţele cailor scoşi din grajduri, de ordinele stegarilor, de ropotele arbaletierilor care-şi ocupa poziţiile de tragere la crenele, de scîrţîitul vîrtejurilor cu care îşi înstrunează arbaletele. Bate un vîntişor domol dinspre Vistula. Heinrich von Plauen urcă în bastionul Sitz von Venedig, echipat în, armura, fără pulpare. Îşi ţine coiful sub braţ. Un coif masiv din oţel, cu vizieră şi drept semn distinctiv, două coarne cumplite de oţel şlefuit, simbolizînd forţa taurului. În spaţiul dintre centura exterioară şi zidurile citadelei se aliniază pe steaguri cei o mie de cavaleri. Marele maestru îi priveşte cu încîntare. I-ar privi încă multă vreme, dacă strigătele de mînie ale arbaletierilor nu l-ar smulge din contemplare. Se-ntoarce spre tabăra moldoveneasca, fără să-şi poată stăpîni un “Mein Gott” şi cîteva înjurături soldăţeşti. Netrebnicii de moldoveni întrec orice măsură. Neruşinarea lor va fi aceea care-i va pierde... Se pleacă peste crenel, nevenindu-i să-şi creadă ochilor. O procesiune bizară se-ndreaptă spre stejarul lui Rott. Trei călăreţi tîrăsc după ei o momîie îmbrăcată într-una din cuirasele teutonilor căzuţi în încăierările zilnice. Ah, blestemaţii. Alţi vreo patru biciuie momîia cu nişte crengi, scoţînd în acelaşi timp tot felul de schelălăieli jalnice... Ajunşi sub stejar, unul din călăreţi se ridică în picioare pe şa. Trece capătul unei frînghii peste o creangă. Cînd ridică momîia, spînzurînd-o, Heinrich von Plauen şi o dată cu el toţi teutonii de la crenele văd că aceasta are cap de porc gătit cu panglicuţe multicolore. Pe umeri poartă mantia teutonă din mătase albă. Fără să mai aştepte ordinul, arbaletierii deschid tragerea, împroşcîndu-i pe neobrăzaţii de sub stejar cu o ploaie de săgeţi. Călăreţii o şterg la galop. Cîteva săgeţi se-nfig în pieptul momîii spînzurate, care se balabane uşor sub coroana stufoasă a stejarului. Trece peste Meister Karpfen Teich un steag de moldoveni, gonind în lungul zidurilor dincolo de tirul eficace al arbaletierilor... Iată ieşind din tabără şi grosul detaşamentului inamic. Heinrich von Plauen ridică mîna înmănuşată în oţel. Podul cetăţii coboară zuruind. Două steaguri de teutoni trec în galop, făcînd să răpăie scîndurile groase de stejar. Îşi pleacă lăncile pentru împuns. Se reped pe urmele moldovenilor desfăşuraţi în evantai. Într-o clipă, cîmpul se umple de strigăte, de sclipirea scurtă a săbiilor, de nechezatul cailor. Coifurile şi armurile teutonilor se amestecă printre cuşmele şi contăşele sîngerii ale duşmanilor. În timpul ăsta călăreţii strecuraţi prin hrubă să-nvăluie flancul şi spatele schizmaticilor trebuie să fi ajuns în pădure, tăind drumul spre Grunhagen... Pe Sfîntul Hubertus, a sosit clipa răfuielii. Batjocura va fi înecată în sînge. Grosul moldovenilor vine în galop mare în ajutorul hărţuitorilor împinşi spre Nogat de piepturile de oţel ale cavalerilo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Heinrich von Plauen surîde rece. Ochii lui de oştean necruţător văd hărţuitorii moldoveni hăituiţi spre confluenta Negatului cu Karpfen Teich — rupţi cu abilitate de pod şi de gros — văd grosul încercînd să restabilească situaţia, căzînd în flancul cavalerilor şi, cînd apreciază că la rîndul lor moldovenii îi vor oferi flancul, coboară repede scările de piatră, îşi pune coiful, lasă să i se prindă jambierele de oţel, încalecă ajutat de patru fraţi teutoni, îşi coboară viziera şi ridică în soare spada enormă cu două tăişuri. Masa celor o mie de cavaleri înzăuaţi se pune în mişcare într-un zgomot surd, greu, izvorît parcă din măruntaiele pămîntulu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pătarul Coman galopează între căpitanul Nicoară Mîna-de-fier şi pan Serafim de Osiek. Hărţuitorii lupta pe viaţă şi pe moarte, strîmtoraţi de spadele crijacilo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eculai Ciocîrlie e un viteaz, răcneşte căpitanul Nicoară, smulgîndu-şi sabia din teacă... Spătare şi vere, vezi că au năpădit diavolii pe gura Sodome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ţine-te, năsosule! Chiuie spătarul privind cu coada ochiului trîmba de suliţe şi de coifuri care i se prăvale în coastă, huruind... Ah, crijacilor!... Ah, blestemaţilor!.. Ah, berbecuţilo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oarele se revărsa peste cîmpul de luptă, luminînd clipa pieirii moldovenilor căzuţi în propria lor capcană. Corpul hărţuitorilor gonit pînă-n malul Nogatului de hărţuitorii teutoni nu mai poate rezista. Luptă la sabie, izbind în zidul de armuri care strîns scara la scara e pe punctul să-l strivească. Asta o vede bine stegarul Neculai Ciocîrlie. Mai vede ochii unui crijac privindu-l rău prin tăieturile înguste ale coifului gătit cu un vultur de argint... Spătarul Coman venit în ajutor defilează cu flancul prin fata trîmbei de o mie de suliţe, aduse la şarja de marele maestru... încă o sută de paşi, încă cincizeci şi moldovenii vor fi făcuţi una cu pămîntul. Heinrich von Plauen scrîşneşte sub viziera, îşi cumpăneşte spada să despice pe cel dintîi călăreţ inamic. Dar iată că în clipa aceea, spătarul Coman scoate un lătrat ca de vulpe, făcînd două semne cu vîrful săbiei. Viteazul Neculai Ciocîrlie îşi repede tăişul în coiful cu vultur pe gurgui, îşi răsuceşte calul pe picioarele dinapoi şi urmat de hărţuitori sare în Nogat, împroşcînd o jerbă de stropi multicolori. Tot atunci grosul moldovenilor îşi întoarce caii din goană. Scoţînd strigăte aspre de luptă, aidoma tătarilor, diavolii dau dosul în goana goanelor, răspîndindu-se pe întreaga cîmpie de dincolo de Karpfen Teich. Trîmba marelui maestru nimereşte în gol. Lansaţi în marş-marş, cîţiva călăreţi nu-şi pot struni caii, prăvălindu-se în Nogat. Armurile grele de cîteva zeci de pfunzi îi tîrăsc la adînc. Apele bolborosesc o clipă vînturîndu-le pelerinele, apoi se-nchid deasupra lor pentru totdeauna. Mînios, Heinrich von Plauen îşi călăuzeşte calul pe urmele fugarilor, tîrînd după el teutonii încălziţi de neizbîndă. Se luminează, văzîndu-i pe schizmatici gonind drept spre pădurea de stejari în care, desigur, îi aşteaptă Karl von Eylau. Vede prin viziera spatele călăreţilor moldoveni, îmbrăcaţi în dolmane smeurii... Acum ridică din nou spada. E semnalul pentru trîmbiţaşi. Vor suna atacul. Karl von Eylau va ţîşni din pădure. Îi vor măcina între suliţe, strivindu-i... Obrăznicia va fi înecată în sînge. Se pare că după Grünwald, schizmaticii au pierdut simţul-realităţilor. Sub armura începe să fie cald. Soarele. Încinge oţelul. Spada despica aerul cu vîjîitul binecunoscut. Se sălta în scări să zărească liziera pădurii, care se apropie cu repeziciune... De ce întîrzie Karl? Desluşeşte limpede stejarii groşi. Umbra catifelată de sub coroanele uriaş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Kolosal Pe Sfîntul Hubertus Ce face Karl?... Moldovenii intra în codru, mistuindu-se ca nişte duhuri... Sub frunzare se aud poruncile căpeteniilor. Călăreţii sar din şei, scoţîndu-şi arcurile şi cucurile de săgeţi. Îngenunchează cîte doi în spatele truchiurilor bătrîn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nţaglează săgeţile şi cînd trîmba de crijaci culcată pe oblînc, cu vîrfurile suliţelor plecate pentru împuns se apropie la două sute de paşi, slobod săgeţile. Moldovenii trag douăsprezece săgeţi pe minut. Şase mii de săgeţi se abat din codru şi din luncă, unde ajunsese stegarul Neculai Ciocîrlie, asupra crijacilor în răstimpul pînă aceştia îşi domolesc goana. Săgeţile ucid şi rănesc caii. Unele intra prin viziere, înfigîndu-se în ochii cavalerilor. Cîmpul se umple de nechezatul dureros al animalelor lovite. Caii cad trîntindu-şi călăreţii cu zgomot de fierărie. Alţii, numai răniţi, rup rîndurile înnebuniţi de durere, luînd-o la goană cu ochii însîngeraţi, cu nările tremurînde. Zeci de săgeţi ciocănesc în cuirasa lui Heinrich von Plauen. Spumegînd de mînie, neştiind cărui blestem i se datoreşte lipsa lui Karl, marele maestru îşi dă seama de dezastru. Îşi întoarce calul. O rupe la fugă. Cîmpul e presărat cu hoiturile cailor ucişi. Cavalerii trîntiţi la pămînt, cu picioarele prinse sub hoituri, încearcă să se smulgă. Sînt călcaţi în copitele celor ce se retrag. Acum codrul răsună de chiuituri sălbatic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a, mă!... Loveşte-l mă!... Taie, m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pătarul Coman ţîşneşte de sub stejari, urmat de căpitanul Nicoară şi pan Serafim. Călăresc cu frîiele slobode. Cu săbiile cumpănite. Surguciurile de la cuşme fîlfîie. Mustăţile căpitanului Nicoară îi joacă pe umeri. Moldovenii împînzesc cîmpul. Uşori, ajung din urmă cavalerii greu înzăuaţi. Săbiile răsună pe cuirase. Scot scîntei. Dacă ştii cum să loveşti acolo unde se lăsă gîtarul pe umeri, retezi căpăţîna dintr-o singură tăietură. Moldovenii ştiu cum se face treaba asta. Strînşi în coantaşele lor smeurii, trec zvîrluga printre rînduri, îşi aleg omul, îl gonesc pînă le vine bine şi-l mîntuie de spaimă, huluindu-l într-o ţîşnitură de sînge. Mulţi îşi desfăşoară arcanele, vînează căpeteniile, cu gîndul la răscumpărare. Arcanul şuieră aruncat din fugă, se desfăşoară ca un şarpe de mătase, înconjoară gîtul duşmanului, apoi se-ntinde smulgîndu-l din şa. Lucrarea cumplită a morţii Cuprinde întreaga cîmpie. Hărţuitorii închid podul de peste Karpfen Teich. Heinrich von Plauen cu cămaşa lipită de corp, cu sudoarea şiroindu-i pe obraz, pe spinare, pe piept, se-ntoarce în luptă. Mai bine mort, decît ruşinea suferită de la aceşti barbari mai vicleni decît i-a descifrat în informaţiile lui. Aşa se-ntîlneşte cu spătarul Coman, care-l urmăreşte cu-ndîrjire. Spătarul îl îngroapă sub o ploaie de lovituri. Îl ataca la galop mic din stînga, din dreapta, din faţă... Se aud strigăte: “Pe Sfîntul Hubertus! &gt;&gt;, zeci de teutoni sar în ajutorul marelui maestru. Unul îmbrăcat într-o cuirasă neagră, purtînd pe cască o cîrjă papală din aur, îşi înfige suliţa în pieptul căpitanului Nicoară Mîna-de-fier. Sar moldovenii la luptă pentru Nicoară. Steagurile de cavaleri se strîng în formaţie... Vreo două sute de oameni, hotărîţi să-şi vîndă scump pielea. Loviturile spătarului Coman retează coarnele de pe coiful marelui maestru... Heinrich von Plauen se pune în fata steagurilor. O ultimă şarjă. Pentru salvarea vieţii. Inamicul e ocupat să prade morţii... îşi deschide drum printre hărţuitori, trece peste Teich şi intră în Marienburg cu trei răni sîngerînde pe trup, cu sufletul îngheţat, cu inima sfîşiat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 E pe-nserat. Moldovenii au săpat gropi în marginea pădurii de stejari. Şi-au adus morţii pe spatele cailor. Au cioplit cruci din nişte mesteceni subţiri. Şi-a adus morţii şi stegarul Anghel, cel care luptase cu Karl von Eylau pe drumul de la Grunhagen. Spătarul îl culcă pe căpitanul Nicoară în fundul gropniţei. Priveşte înlăcrimat obrazul alb, îi tocmeşte musteţile, îi aşază sub ceafă cuşma cît o buhă, bodogănind pentru sin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Iată cuşma de la tîrgul Sucevii, năsosule şi pliscosule şi iubite vere Nicoară... Ah!... Ce are să-mi facă Nataliţa, Doamne!... Ce are să-mi facă Nataliţ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l mîngîie pe frunte cu mîna lui aspră de oştean. Gest neîndemînatic. Îi acoperă obrazul cu o pelerină de cruciat. Presară frunze peste pelerina. Face semn oştenilor să-l astruce cu pămînt. Alături plînge şi se căinează pan Serafim de Osiek...</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 La scapătul soarelui, marele maestru Heinrich von Plauen priveşte sprijinit de doi cavaleri chervanul moldovenesc care se scurge pe şleaul Grunhagenului. Călăreţii duc la mijloc carele pline cu armuri, cu şei, cu coifuri. Patru steaguri ale Ordinului stau aruncate în cel din urmă car. Tot acolo sînt legaţi cei douăzeci de fraţi teutoni căzuţi prizonieri. Caii acestora şi alţi cai solizi din grajdurile cetăţii sînt mînaţi în spatele convoiului. Lumina sîngerie a asfinţitului joacă pe suliţele moldovenilor, pe ceaprazurile coantăşelor, pe ţintele şeilor şi frîielor. Deasupra convoiului plutesc picle subţiri de colb auriu. Se aud tropotele cailor. Scîrţîitul osiilor. Din ce în ce mai stins. Din ce în ce mai departe. Pe urma încep să bată clopotele din Schlossjcirche. Acoperişurile de ardezie se cufundă în pîclele albăstrii ale nopţii. Fraţii teutoni îmbrăcaţi în rase ies în cîmpie să-şi strîngă morţii deasupra cărora rotesc corbii şi vulturii cenuşii de Baltic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bCs/>
          <w:sz w:val="24"/>
          <w:szCs w:val="24"/>
          <w:lang w:val="en-US"/>
        </w:rPr>
      </w:pPr>
      <w:r>
        <w:rPr>
          <w:rFonts w:cs="Wingdings" w:ascii="Courier New" w:hAnsi="Courier New"/>
          <w:bCs/>
          <w:sz w:val="24"/>
          <w:szCs w:val="24"/>
          <w:lang w:val="en-US"/>
        </w:rPr>
        <w:t>RUGURILE</w:t>
      </w:r>
    </w:p>
    <w:p>
      <w:pPr>
        <w:pStyle w:val="Normal"/>
        <w:widowControl w:val="false"/>
        <w:autoSpaceDE w:val="false"/>
        <w:spacing w:lineRule="auto" w:line="240" w:before="0" w:after="0"/>
        <w:ind w:firstLine="720"/>
        <w:jc w:val="both"/>
        <w:rPr>
          <w:rFonts w:ascii="Courier New" w:hAnsi="Courier New" w:cs="Wingdings"/>
          <w:bCs/>
          <w:sz w:val="24"/>
          <w:szCs w:val="24"/>
          <w:lang w:val="en-US"/>
        </w:rPr>
      </w:pPr>
      <w:r>
        <w:rPr>
          <w:rFonts w:cs="Wingdings" w:ascii="Courier New" w:hAnsi="Courier New"/>
          <w:bCs/>
          <w:sz w:val="24"/>
          <w:szCs w:val="24"/>
          <w:lang w:val="en-US"/>
        </w:rPr>
      </w:r>
    </w:p>
    <w:p>
      <w:pPr>
        <w:pStyle w:val="Normal"/>
        <w:widowControl w:val="false"/>
        <w:autoSpaceDE w:val="false"/>
        <w:spacing w:lineRule="auto" w:line="240" w:before="0" w:after="0"/>
        <w:ind w:firstLine="720"/>
        <w:rPr/>
      </w:pPr>
      <w:r>
        <w:rPr>
          <w:rFonts w:cs="Wingdings" w:ascii="Courier New" w:hAnsi="Courier New"/>
          <w:b/>
          <w:i/>
          <w:sz w:val="24"/>
          <w:szCs w:val="24"/>
          <w:lang w:val="en-US"/>
        </w:rPr>
        <w:t>DESPRE FAPTELE, CUGETĂRILE</w:t>
      </w:r>
      <w:r>
        <w:rPr>
          <w:rFonts w:cs="Wingdings" w:ascii="Courier New" w:hAnsi="Courier New"/>
          <w:b/>
          <w:i/>
          <w:sz w:val="24"/>
          <w:szCs w:val="24"/>
        </w:rPr>
        <w:t xml:space="preserve"> </w:t>
      </w:r>
      <w:r>
        <w:rPr>
          <w:rFonts w:cs="Wingdings" w:ascii="Courier New" w:hAnsi="Courier New"/>
          <w:b/>
          <w:i/>
          <w:sz w:val="24"/>
          <w:szCs w:val="24"/>
          <w:lang w:val="en-US"/>
        </w:rPr>
        <w:t>ŞI ÎNSEMNĂRILE LUI IOSIM BÎTA DE MOCERIŞ,CAVALER RĂTĂCITOR ŞI AMINTIRILE</w:t>
      </w:r>
      <w:r>
        <w:rPr>
          <w:rFonts w:cs="Wingdings" w:ascii="Courier New" w:hAnsi="Courier New"/>
          <w:b/>
          <w:i/>
          <w:sz w:val="24"/>
          <w:szCs w:val="24"/>
        </w:rPr>
        <w:t xml:space="preserve"> </w:t>
      </w:r>
      <w:r>
        <w:rPr>
          <w:rFonts w:cs="Wingdings" w:ascii="Courier New" w:hAnsi="Courier New"/>
          <w:b/>
          <w:i/>
          <w:sz w:val="24"/>
          <w:szCs w:val="24"/>
          <w:lang w:val="en-US"/>
        </w:rPr>
        <w:t>DOMNIEI SALE CNEAZULUI</w:t>
      </w:r>
      <w:r>
        <w:rPr>
          <w:rFonts w:cs="Wingdings" w:ascii="Courier New" w:hAnsi="Courier New"/>
          <w:b/>
          <w:i/>
          <w:sz w:val="24"/>
          <w:szCs w:val="24"/>
        </w:rPr>
        <w:t xml:space="preserve"> </w:t>
      </w:r>
      <w:r>
        <w:rPr>
          <w:rFonts w:cs="Wingdings" w:ascii="Courier New" w:hAnsi="Courier New"/>
          <w:b/>
          <w:i/>
          <w:sz w:val="24"/>
          <w:szCs w:val="24"/>
          <w:lang w:val="en-US"/>
        </w:rPr>
        <w:t>VALERIU BARBĂ NEAGRĂ DE CORNEREVA</w:t>
      </w:r>
      <w:r>
        <w:rPr>
          <w:rFonts w:cs="Wingdings" w:ascii="Courier New" w:hAnsi="Courier New"/>
          <w:b/>
          <w:i/>
          <w:sz w:val="24"/>
          <w:szCs w:val="24"/>
        </w:rPr>
        <w:t xml:space="preserve"> </w:t>
      </w:r>
      <w:r>
        <w:rPr>
          <w:rFonts w:cs="Wingdings" w:ascii="Courier New" w:hAnsi="Courier New"/>
          <w:b/>
          <w:i/>
          <w:sz w:val="24"/>
          <w:szCs w:val="24"/>
          <w:lang w:val="en-US"/>
        </w:rPr>
        <w:t>SCRISE CU MULTĂ CUVIINŢĂ PE-O BIBLIE</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1</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ocumentele sînt îngălbenite de vreme. De multă vreme cursa la vale de pe crestele stîncoase ale Retezatului. De vremea dusă în apele Timişului, ale Nerei, ale Cernei. Unele se găsesc închise în seiful istoricului. Celelalte, biblia, în biblioteca unui preot sihăstrit într-un sat de munte, cu tradiţii străvechi, grănicereşt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 Pietrele, ca nişte lespezi de mormînt, nu mai mari decît să-ncapă două tălpi de iobag, sînt însemnate cu numere de la 1 la 100. Aşezate din pas în pas în faţa castelului episcopului, lespezile numerotate închid un manej prin care ţopăie iobagii români numai în cămăşi, fără izmene şi desculţi. Un vătaf mustăcios, încizmat şi-mpintenat sună într-un corn. Toţi iobagii înlemnesc pe lespedea de piatră unde i-a prins sunetul cornului. Fără să se grăbească, vătaful episcopal citeşte cifra de sub picioarele iobagului. E urmat de patru argaţi, înarmaţi cu gîrbac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23! Strigă vătaful.</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ei patru îl înşfăcă pe iobag. Îl culcă la pămînt. Unul i se aşează pe umeri. Altul pe picioare. I se trag 23 de lovituri de bici pe spinare. Ion Blendea din Nădlac, comitatul Aradului e pedepsit că nu şi-a plătit păduritul. Aşa a stabilit “destinul”. Să se oprească pe cifra 23.</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Gheorghe Bălea s-a oprit pe lespedea cu cifra 82. Nu-şi plătise păşunatul. La a şaptezecea lovitură îşi dă duhul. Cei patru argaţi se strîmbă scîrbiţi de slăbiciunea iobagului, îl aruncă-n şleahul pe care se leagănă căruţele încărcate cu snopi de grîu...</w:t>
      </w:r>
    </w:p>
    <w:p>
      <w:pPr>
        <w:pStyle w:val="Normal"/>
        <w:widowControl w:val="false"/>
        <w:autoSpaceDE w:val="false"/>
        <w:spacing w:lineRule="auto" w:line="240" w:before="0" w:after="0"/>
        <w:ind w:firstLine="720"/>
        <w:jc w:val="both"/>
        <w:rPr/>
      </w:pPr>
      <w:r>
        <w:rPr>
          <w:rFonts w:cs="Wingdings" w:ascii="Courier New" w:hAnsi="Courier New"/>
          <w:sz w:val="24"/>
          <w:szCs w:val="24"/>
          <w:lang w:val="en-US"/>
        </w:rPr>
        <w:t xml:space="preserve">... Aşa-ncepe aventura cavalerului rătăcitor Iosim Bîta de Moceriş, sat aşezat pe Nera, în valea Almajului, regiunea slobodă a Banatului de sub poala Semenicului, despărţită de Dunăre prin munţii Almajului. Cavalerul se-ntoarce din Cehia, cu gînduri precise. Liber cugetător, atras de mirajul pe care-l exercita mişcarea husită în toată Europa, cavalerul s-a-nrolat în armata taboriţilor cu o lună înainte de a cincea “cruciada” organizată de legatul papal, cardinalul Iulian Cesarini. Iosim </w:t>
      </w:r>
      <w:r>
        <w:rPr>
          <w:rFonts w:cs="Wingdings" w:ascii="Courier New" w:hAnsi="Courier New"/>
          <w:b/>
          <w:bCs/>
          <w:sz w:val="24"/>
          <w:szCs w:val="24"/>
          <w:lang w:val="en-US"/>
        </w:rPr>
        <w:t>Bîta</w:t>
      </w:r>
      <w:r>
        <w:rPr>
          <w:rFonts w:cs="Wingdings" w:ascii="Courier New" w:hAnsi="Courier New"/>
          <w:sz w:val="24"/>
          <w:szCs w:val="24"/>
          <w:lang w:val="en-US"/>
        </w:rPr>
        <w:t xml:space="preserve"> n-avea de unde să ştie că cei pe care i-a şarjat în august 1431 la Domazlice îşi făcuseră tristă faima de a fi spada reacţiunii europene, preacatolice şi feudale. Minte isteaţă, cavalerul a deschis ochii la tactica taboriţilor, conduşi de Procop cel Mare şi Procop cel Mic, urmaşii marelui căpitan de oşti Jan Zizka, mort de cîţiva ani, după ce-şi pierduse ochii în războaiele husite care-au cutremurat Europa timpului său.</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Una din însemnările în germană ale cavalerului sună aproximativ aş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w:t>
      </w:r>
      <w:r>
        <w:rPr>
          <w:rFonts w:cs="Wingdings" w:ascii="Courier New" w:hAnsi="Courier New"/>
          <w:sz w:val="24"/>
          <w:szCs w:val="24"/>
          <w:lang w:val="en-US"/>
        </w:rPr>
        <w:t>Se vede că duşmanii cei mai neîmpăcaţi ai popoarelor sînt cavalerii germani, care-au fost în cel mai mare număr la Domazlice. Prietenul şi tovarăşul meu de arme, cavalerul Jan Huska, care e taborit în lege cu toate că rangul l-ar fixa mai curînd printre calixtini, povesteşte cum tatăl lui a luptat împotriva lor la Grünwald în detaşamentele de husiţi care i-au ajutat pe poloni. Cum el însuşi a luptat cu înverşunare împotriva acestor cavaleri veniţi la chemarea împăratului german şi-a papei şi cum, de fiecare dată, cavalerii au fost înfrînţi sîngeros. Aşa mi-a povestit tata că s-a-ntîmplat cu ei, cînd i-a luat regele Sigismund şi i-a dus la Nicopole, împotriva turcilor. Se baga de seamă că oriunde cavalerimea înzăuata a marii nobilimi lupta împotriva pedestrimilor, cavalerimea iese învinsă, cu pierderi grele şi mare ruşine. Armata cehească a husiţilor taboriţi este o armată a celor din stările de jos, cum ar fi ţărănimea şi calicimea oraşelor, meşterii şi calfele lor. Am băgat de seamă că totdeauna mijlocul oştirii e alcătuit numai din pedestrime. Am mai băgat de seamă că forjeriile cele multe din Cehia dau taboriţilor multe arme de foc, mai ales tunuri uşoare, ei le zic taranisce, ieşite mai ales din forjeriile de la Pojon. Mai folosesc şi alte tunuri, mai mari, houfnice, care trag ghiulele de piatră. Au multă încredere in puştile lor, numite rucnice. ca şi-n archebuzele cărora le zic hacovnice, arme care mie nu-mi plac. Sînt greoaie, urîte, trebuie să umbli cu tipsia de mangal aprins după tine ca să-nroşeşti fierul cu care aprinzi iarba de puşcă. Dincolo de 100 de paşi nu mai pătrund cuirasele cavalerilor. Ele se fac la Bardejov, Banski Bystrica, Tîrnava şi Şopron, oraşe prin care-am umblat şi-n care, nu de puţine ori, am întîlnit fete frumoase şi plecate spre dragoste. Ei se folosesc cu multă îndemînare de care. Le-au făcut loitrele din scînduri groase de stejar. Au agăţat cîte-un tun uşor după fiecare car. Carele acestea închid tabăra ca un zid de cetate, arcaşii şi puşcaşii putînd trage de după adăpostul loitrelor. De asemenea, în ele se-ncarcă pedestrimea, mişcînd-o cu mare repeziciune, dintr-o parte în alta. Acolo unde-o cheamă nevoile războiului”.</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2</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înd argaţii îl aruncă-n drum pe iobagul mort, cavalerul Iosim Bîta îşi trage sabia. La galop mic, urmat de omul sau de arme Gheorghe Bujor, îi spîrcuie rapid pe cei patru argaţi. Reuşeşte să-i reteze vătafului urechea dreaptă. Pînă să se dea alarma, iobagii fug în sat. Oamenii de la care scapără iasca şi pun foc grîului. Nu trece un ceas de la întîmplarea povestită, ca iobagii din Nădlac, cu furci şi coase năvălesc în curţile episcopale. La amiază, totul se transformă într-un rug uriaş. Cavalerul n-are de unde să ştie că în anul 1400, la-nceputul secolului, aceiaşi ţărani au mai trecut prin ascuţişul coaselor nobilimea loculu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acă se concentrează însemnările, uneori deslînate, ale acestui bărbat pe care ni-l putem închipui foarte voinic, păros şi negru, cu sprîncene conturate şi buze senzuale, posesor al unei danturi de invidiat (semne individuale deduse din diferitele notaţii şi din cantităţile de potîrnichi, pui şi vînat consumate), se pot povesti întîmplările cele mai puţin credibile, se pot rememora toate ororile la care s-a dedat nobilimea maghiară ca să înece în sînge răscoala cunoscută îndeobşte sub numele de răscoala de la Bobîln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Bun orator, seara, pe ruinele fumegînde ale castelului episcopal, cavalerul le vorbeşte ţăranilor despre victoriile husiţilor, despre libertatea religiei, despre nedreptatea socială, cu idei avansate pentru timpul său, atît de avansate, încît oamenii îşi fac cruce; iar atunci cînd îi întreabă ce au de gînd de acum încolo, ei răspund că se trag la codru unde trăieşte un haiduc Avram, cu ceata lu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Nu vrem să încărcăm lectura cu diferitele păţanii ale acestui cavaler, pînă în anul 1437 în iarna. Amintim că a fost sechestrat lîngă Orţişoara, în drum spre casă şi aruncat în temniţa castelului baronului Gyula Farkas de Orţişoara, unde în paiele mucede, pline de păduchi a-ntîlnit nu mai puţin de 150 de iobagi întemniţaţi pînă cînd ai lor o să-i poată răscumpăra; că scăpat de-acolo, îmbrăcat în strai de muiere, şi-a întîlnit omul de arme la cetate la Temişoara, unde-a aflat de răscoală românilor din Ţara Bîrsei, drept pentru care nu mai coboară spre Mehadia, ci de la Caransebeş apuca vechiul drum roman spre Sarmisegetuza, în Ţara Haţegulu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Nutreşte speranţa să-l întîlnească pe Iancu de Hunedoara. În valea Bistrei dezmierdata de soare, cu livezile grele de poama, la Obreja şi Ohaba, la Glimboca şi mai sus, la Boutari, întîlneşte cneji vechi, unii dintre ei cunoscuţi. Îi spun că acum un an s-au lovit cu oastea contelui Nagy de Toteşti, i-au trecut pe osteni sub sabie; şi numai atunci au scăpat de el. Contele s-a plîns regelui şi ei s-au dus la judecata la Buda, cu înscrisurile vechi, de la Bela IV. Regele n-a zis nimic. I-a lăsat să plece. Ei sînt neliniştiţi. Nu mai trimit pe granita nici a cincea parte din ostenii datori să-i trimită în slujba coroanei. Îi ţin pe-acasă. Vremurile sînt tulburi. În Ţara Românească, după moartea măriei sale Mircea Bătrînul, se schimbă domnii ca izmenele. Feciorii voievodului se bat pentru scaun, ca chiorii. Nu e an să nu treacă aici, pe poteci tainice, ba ohabnicii de la Novaci ori de la Tîrgu Jiului, ba alţi ohabnici de pe la Strehaia ori şi mai de departe, de la Argeş, unii pentru că ţin partea Drăculeştilor, fiii lui Mircea, alţii pentru că ţin parte Dăneştilor, Basarabi şi ei, după Dan I, fratele bun al voievodului Mircea cel Bătrîn.</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Veştile răscoalei din Ţara Bîrsei le afla la hanul lui Gheorghe Miu din Boutari, de la un neguţător, Ştefan Albescu, în drum spre Caransebeş cu un chervan de mirodenii şi mătăsuri orientale. Pe lîngă acest neguţător, boleşte de-o lovitură de suliţa cneazul Barba Neagră de Cornereva, bărbat care-a slujit la Florenţa împreună cu Iancu de Hunedoara aproape trei ani. Cneazul a fost împuns la Şercaia, de un detaşament al saşilor braşoveni, apărînd cu sabia muierile şi copiii adăpostiţi în biserici.</w:t>
      </w:r>
    </w:p>
    <w:p>
      <w:pPr>
        <w:pStyle w:val="Normal"/>
        <w:widowControl w:val="false"/>
        <w:autoSpaceDE w:val="false"/>
        <w:spacing w:lineRule="auto" w:line="240" w:before="0" w:after="0"/>
        <w:ind w:firstLine="720"/>
        <w:jc w:val="both"/>
        <w:rPr/>
      </w:pPr>
      <w:r>
        <w:rPr>
          <w:rFonts w:cs="Wingdings" w:ascii="Courier New" w:hAnsi="Courier New"/>
          <w:sz w:val="24"/>
          <w:szCs w:val="24"/>
          <w:lang w:val="en-US"/>
        </w:rPr>
        <w:t xml:space="preserve">În seara de vară lăsată albastru peste munţii Banatului, cu Retezatul ridicat masiv în cerul străveziu, cavalerul Iosim </w:t>
      </w:r>
      <w:r>
        <w:rPr>
          <w:rFonts w:cs="Wingdings" w:ascii="Courier New" w:hAnsi="Courier New"/>
          <w:b/>
          <w:bCs/>
          <w:sz w:val="24"/>
          <w:szCs w:val="24"/>
          <w:lang w:val="en-US"/>
        </w:rPr>
        <w:t>Bîta</w:t>
      </w:r>
      <w:r>
        <w:rPr>
          <w:rFonts w:cs="Wingdings" w:ascii="Courier New" w:hAnsi="Courier New"/>
          <w:sz w:val="24"/>
          <w:szCs w:val="24"/>
          <w:lang w:val="en-US"/>
        </w:rPr>
        <w:t xml:space="preserve"> ascultă cronica vie a unor evenimente cutremurătoare. E ceva deosebit în atmosferă calmă a înserării. O încordare mocnită, o nemulţumire profundă, un refren al nemulţumirii în conştiinţa oamenilor, o înţelegere a drepturilor suverane dobîndite din totdeauna, o mîndrie sălbatic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tefan Albescu vorbeşte competent de devalorizarea succesivă a banului, întreprindere a regelui, care nu-şi strînge dijmele ani în şir, ca apoi să bată monedă nouă şi să le ceară la cursul acestei monede. Se vorbeşte mai ales de Gheorghe Lepeş, episcopul Transilvaniei, care s-a pus cu birurile pe satele Româneşti, fără nici o dreptate şi judecată. Cneazul Barba Neagră, om trunchios, cu un bărboi care să nu-i facă numele de ocară, cu glas care răzbubuie, spune că de la cancelaria episcopală ies mereu excomunicări pentru nobilii mici, care, săraci cum sînt, n-au de unde-şi plăti biruril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obzarii şi cîntăreţii povestesc prin tîrgurile mari de la Sibii şi Făgăraş de haiducii maramureşeni. Nu mai doarme liniştit nici un nobil în castelul lui, ori cu cîte gărzi şi lacăte s-ar păzi. Unul, Lazăr din Oaş, intra prin hornuri, ca duhurile. Altul, Niculae Falcuţă, tot de pe-acolo, are iarba fiarelor. Cobzarii le cîntă isprăvile şi gărzile aleargă după ei să-i prindă şi să-i lege. Nu-i prind, că-i apără mulţimile. Se pierd în mulţime ca duhul.</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a ridicat un căpitan, Kardos Jinos, cînd el bătea drumurile Cehiei, săcuii au stricat pietrele de hotar ale moşiilor; iar acum comitele lor, Mihail Jakch, speriat de răscoala celor din Ţara Bîrsei, le-a scris saşilor de la Braşov să ridice cîtă oaste pot, să plece în munţi, să ucidă toţi bărbaţii; iar pe muieri, luptătoare aprige şi-nrăite, să le lege împreună cu copiii şi să le ţină sub strajă straşnic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ele povestite de neguţător şi cneaz, puse cap la cap cu cele văzute şi trăite de el în Cehia şi Ungaria, îi întregesc gîndurile şi-i întăresc hotărîrile. Nu ştim cît ar fi de interesant să parcurgem drumurile Transilvaniei alături de acest cavaler rătăcitor, căruia i se alătură cneazul Barba Neagră cu omul sau de arme, Niculae de la Tîlva Lupului. Probabil au aşteptat pînă prin august, la Boutari, ca văduvoaia Oara lui Ursu să coboare din munte cu ierburi de ea ştiute, să le fiarbă şi să i le dea cneazului sub formă de zemuri sau să i le aplice pe rană în chip de alifie. Am asista la sosirea lui Ion Grindina din Toteşti, cu ştirea că Ţara Haţegului se scoală asupra nobililor, ca un popă, Costan de la Clopotiva, propovăduieşte răscoala de-a călare, cu crucea în stînga şi sabia în dreapta. Are vorba de la cnejii Samuilă şi Vidraşcu şi Gligor de Toteşti să spună c-ar fi bine ca satele din valea Bistrei să-nchidă trecătoarea de la Porţile de fier şi să stea în arm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I-am urmări călări pînă la Toteşti, dincolo de Sarmisegetuza şi-acolo am vedea flăcările lingînd pereţii castelului nobiliar, fumul învăluindu-se deasupra zidurilor arse, am asista la luptă cu ostenii contelui Nagy, grămădiţi în lunca Rîului Mare şi împunşi cu furcile, la lupta dintre feciorul contelui şi cavalerul Iosim Bîta, la adunări ale poporului din Bretea româna ori din Basorod, ori din Dobîca şi mai apoi a tuturor haţeganilor la Grădiştea Muncelului, acolo unde se afla urmele cetăţii Sarmisegetuza, cetatea tragică a lui Decebal, inima Dacie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Haţeganii dîrji, nu prea sprinteni la vorba, îmbrăcaţi în port străvechi, urcînd mai sus de Decebal în nişte vremuri dincolo de istoria scrisă, stăpîni ai cetăţilor de pe muncele, ai ogoarelor şi-ai codrilor cu zimbri. L-am fi văzut la Nucşoara pe părintele Serafim agăţat în cîrlige într-un nuc, avînd-o alături pe preoteasă, spînzurata şi cu sînii tăiaţi, iar pe-o roată, întins corbilor, l-am fi văzut pe cneazul Vasile cu inima şi măruntaiele scoas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m fi ascultat la focurile răsculaţilor vorbe spuse cu tîlc şi-ntrebări mai mult decît îndreptăţite legate de venirea lor pe aceste locuri, de silnicia celor cărora nici măcar regele nu le da dreptate, ei haţeganii fiind consuetudinari dovediţi cu diplome de la regii vechi, care nu i-au putut pune sub sabie şi am fi putut pătrunde în conştiinţa acestor doi osteni intrata într-o deliberare dramatică la capătul căreia, prin septembrie 15, s-a ajuns la hotărîrea a cărei urmare se va vedea mai departe</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3</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tît cavalerul rătăcitor Iosim Bîta de Moceriş, cît şi cneazul Barbă Neagră de Cornereva au notat fenomenul social cu aplicaţia oamenilor umblaţi în lume, care-şi pun la un moment dat probleme cardinale de conştiinţă. Şi unul şi celălalt puteau foarte bine să-şi vadă de drum. Întors acasă, unul sau celălalt putea să-nchidă ochii la frămîntări ale unor zone îndepărtate de fieful lor. N-a fost aşa, nu dintr-o întîmplare, din dorinţa aventurii sau din hazard.</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ceşti bărbaţi vajnici care ne-au fost strămoşi posedau un uimitor simţ al istoriei. Se pare că participarea unuia la războaiele husite şi a celuilalt la răscoală din Ţara Bîrsei, cît şi contactul cu ocnarii maramureşeni le-au prilejuit o mai accentuată sensibilitate la social.</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tunci cînd trupele regale şi nobiliare zdrobesc oastea cnejilor haţegani, prin noiembrie, cavalerul şi cneazul trec din valea Mureşului în valea Crisului Alb, ţinînd-o la trap, zi de zi, spre Maramureş, de unde veneau veşti de răzmeriţă. Sătui de abuzurile cămăraşilor regali, ocnarii maramureşeni puseseră mîna pe arme. Aşa se-ntîmpla să se-ntîlnească la Brad cu prea cuviosul călugăr franciscan, Iacob de Marchia.</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4</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fîrşit de noiembrie. Zi luminoasă, dulce, cu livezile arzînd mocnit în giulgiul de frunze veştede. Codrii spre Ţebea, ruginii. Prin văzduhul limpede, fire duioase de mătasea morţilor. La Brad patrule de lăncieri. În piaţă, moţogani aduşi între lănci. Oameni scunzi, bine legaţi, cu mustăţi ţapene, tăcuţi. Dincolo de cordoanele de pedestraşi, muierile. Un pluton de cavalerie cu semnele heraldice ale episcopului de Alba Iulia, Gheorghe Lepeş, vine la trap bătut. Duce la mijloc o cotigă trasă de un măgar alb. În cotiga, trei preoţi cu hainele sfîşiate şi trei mireni, oameni cu plete albe rătunzate pe ceafă. După plutonul episcopului, o lance de cavalerie cu semnele heraldice ale voievodului Transilvaniei, Ladislau Csaki. În mijlocul pieţii un car cu oale de pămînt răsturnat. Oalele făcute cioburi. Alături o platformă de înălţimea unui călăreţ, spaţioasă, din scînduri negeluite, drapată cu pînză de culoare roşie. Cordoane de pedestrime, o calească cu şase cai, lumina de toamnă, rară, cer înalt, ofilit, murmurul femeilor, multe, în bondiţe de miel, în opinci, dangăt de clopot şi ceea ce urmeaz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avalerul şi cneazul răzbat călări spre platformă semănînd deopotrivă cu o tribună sau un eşafod. Gărzile fac loc. În Transilvania n-au voie să poarte spada decît nobilii. Cotiga intra în cercul păzit de pedestraşi. Cele două subunităţi de cavalerie se postează, călare, în stînga şi dreapta platformei. Din murmurul foarte desluşit al mulţimii, din vorbele precise ale femeilor, vorbe zgîrcite şi lapidare, se-nţelege limpede că cei din cotiga sînt popii şi cnejii din Baia de Cris şi Ciuruleasa, care s-au împotrivit birurilor şi mai ales, propagandei catolice. O muiere legată bine, albă la obraz, cu ochi verzi, piezişi, spune din şa, ca popa Goanga din Crişcior i-a alungat pe misionari cu pietre. Ceremonialul care urmează atinge josnici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in caleasca urcă pe platforma inchizitorul Iacob de Marchia, smerit în rasă de franciscan, sărmana. Cei de faţă n-au de unde să ştie că azi-noapte prea cucernicul reprezentant al bisericii catolice a violat cu sălbăticie trei fete de iobag, nici una peste paisprezece ani, nu departe de aici, la Vălişoara şi cu cîteva zile înainte, venind de la Alba Iulia la Brad în fruntea detaşamentului de represalii, care numără 1 000 de lănci, la Balşa, a pus să fie zdrobiţi cu roata patru băişeni bănuiţi că l-au ţinut ascuns pe cneazul Vartolomeu, de la Rîu de Mori, Haţeg.</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u tonsura sacerdotală specifică, trăsături pietrificate şi impenetrabile, osos, Iacob de Marchia vorbeşte celor din cotiga. Tradus, discursul lui se rezumă la obedienta creştină faţă de puterea clericală şi laică, la datoria stabilita de Dumnezeu faţă de “onorabilii domni şi stăpîni”, datorie călcată de cei din cotiga, pentru că n-au vrut să se lepede de legea lor scîrboasă, urîtă de Domnul Dumnezeu, ci, ca nişte eretici şi închinaţi Satanei ce sînt, profera injurii la adresa misionarilor dornici să-i cîştige pentru cele veşnice, îi lovesc pe aceştia cu ciomegele, refuza să plătească dăjdiile pentru biserică adevărată şi ascund tîlhari notorii, ca cei fugăriţi din Ţara Haţegului, criminali şi hulitori, vinovaţi de repetatele invazii ale ţurcilor, de ciumă, de holeră şi de toate relele pămîntulu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El îi mustra părinteşte şi-l roagă cu lacrimi de sînge pe călău să-şi facă datoria lui sîngeroasă în aşa fel, încît condamnaţii să nu regrete nici o clipă că părăsesc acest pămînt al suferinţelo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re loc un moment de cutremurare cînd popa Galea din Baia de Cris, bărbat trunchios, cu ochi negri, scăpărători, c-o rantie numai zdrenţe şi sînge-nchegat, strigă poporenilo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acă nu vă sculaţi împotriva zbiciului şi-a fierului cu zbiciul şi fierul, în tină o să ne putrezească oasele. Aici noi sîntem stăpîni şi stăpînirea silei n-o cunoaştem.</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Un glas din mulţim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umnezeu să te ierte, părinte, că acum nu putem. Da mine!... Nu mai vorbeşte nimeni. Se lăsă o linişte cutremurată. Iacob de Marchia nu-i cunoaşte pe moţogani. Sadic şi desfrînat, se satisface sub priveghiul banderiilor înarmate. Cei şase sînt urcaţi pe podiumul devenit, evident, eşafod. Nu insistăm. Ar fi să răscolim suferinţe vechi şi poate mai noi. Popa Galea e culcat pe spate, cu mîinile şi picioarele răstignite. I se zdrobesc oasele cu roata. Ceilalţi sînt rupţi cu cleştele înroşit în foc, li se bat pene de lemn la încheieturi, apoi sînt sfîrtecaţi cu sabia călăului şef.</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Există un manual de tortură, copiat în mînăstirile catolice şi călăul şef îl studiase meritoriu. Cei doi osteni asista pînă la capăt. Aşa cum în linişte desăvîrşită asista moţoganii. Tot ce este omenesc în ei se revoltă. Limpezimea cu care disting ca asupririi marilor feudali i se adăugă asuprirea naţională nu poate fi contestată. Întîmplarea de la Brad le determina destinul. În aceeaşi noapte are loc întîlnirea lor cu omul de legătură al moţilor, baciul Ilarion Vîlsan de la Ţebea, recomandat de către unul din cnejii haţegani. Baciul vine la Gorunişte, cu aproape o sută de moţi înarmaţi. Spre zori, conduşi pe poteci, ataca două din banderiile inchizitorului. Toţi soldaţii sînt ucişi. Se pune foc şoproanelor care-i adăpostiseră. A doua zi, baciul Ilarion îi duce la Abrud. Le spune că la Beliş, nu prea departe do Cluj, au şi-ntîlnească oameni şi sfat potrivit.</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5</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şa se face că în primăvara lui 1437, cei doi osteni cu idei precise de luptă antifeudala şi împotriva asupririi de neam se găsesc la Bobîlna, pe moşia Olpret, lîngă Dej, într-o tabără de ţărani răsculaţi în plină fierbere. Banderiile palatinului Ungariei şarjaseră grupurile de ţărani din nordul Maramureşului, le vînaseră căpeteniile şi se credeau stăpîne pe situaţie.</w:t>
      </w:r>
    </w:p>
    <w:p>
      <w:pPr>
        <w:pStyle w:val="Normal"/>
        <w:widowControl w:val="false"/>
        <w:autoSpaceDE w:val="false"/>
        <w:spacing w:lineRule="auto" w:line="240" w:before="0" w:after="0"/>
        <w:ind w:firstLine="720"/>
        <w:jc w:val="both"/>
        <w:rPr/>
      </w:pPr>
      <w:r>
        <w:rPr>
          <w:rFonts w:cs="Wingdings" w:ascii="Courier New" w:hAnsi="Courier New"/>
          <w:sz w:val="24"/>
          <w:szCs w:val="24"/>
          <w:lang w:val="en-US"/>
        </w:rPr>
        <w:t xml:space="preserve">Someşenii adunaţi la Bobîlna îl recunosc pe cavalerul Iosim Bîta drept căpetenie militară. Mai precis, un fel de consilier militar, pentru că n-au încredere decît în ei şi-n căpeteniile lor. Atît cavalerul cît şi cneazul Barba Neagră depun eforturi să organizeze tabără după modelul celor husite, cu şanţuri şi apărată de care. De aici cetele de răsculaţi năpădesc fiefurile nobiliare. Nobilii sînt trecuţi prin ascuţişul coaselor şi securilor. După execuţia văzută la Brad în afara oricărui spirit de echitate, cavalerul Iosim </w:t>
      </w:r>
      <w:r>
        <w:rPr>
          <w:rFonts w:cs="Wingdings" w:ascii="Courier New" w:hAnsi="Courier New"/>
          <w:b/>
          <w:bCs/>
          <w:sz w:val="24"/>
          <w:szCs w:val="24"/>
          <w:lang w:val="en-US"/>
        </w:rPr>
        <w:t>Bîta</w:t>
      </w:r>
      <w:r>
        <w:rPr>
          <w:rFonts w:cs="Wingdings" w:ascii="Courier New" w:hAnsi="Courier New"/>
          <w:sz w:val="24"/>
          <w:szCs w:val="24"/>
          <w:lang w:val="en-US"/>
        </w:rPr>
        <w:t xml:space="preserve"> îşi extirpa sentimentul milei. E conştient că ceva deosebit moare în el, la fiecare asalt al unui nou castel. La represaliile nobililor, hotărăşte să răspundă cu represalii. Călăreşte în fruntea detaşamentului de iobagi cu care bîntuie valea Someşului spre Cehu-Silvaniei. La castelul din Mirşid, aude cum moare milă în el. Fapt de seară. Castelul se vede într-o gorunişte abia-nmugurită. Fluieră mierlele. Şi grangurii. Din pămîntul plin de seve aburesc miresme dulci de ierburi fragede tăiate de gustul amărui al mugurilor. Oamenii pipăie pămîntul cu podul palmelo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uma bun de plug.</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Şi de sămînţ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El se aşază la rădăcina unui stejar cioturos. Deasupra se foiesc cintezii. Ţistuie a dragoste. A somn. Străjerii de la porţi se foiesc a nelinişte. Pe geana înserării izbucnesc flăcări spre Jibou. Munţii stau încremeniţi în saricele lor verzi de molid. Se gîndeşte că vin cocostîrcii, acasă înfloară lunca şi-l cuprinde un dor sălbatic, să fie acolo, s-asculte feţele cînd se duc la apă cu rufele, să-i miroasă a bălegar cărat la holda, a grajd şi-a casa bătrînească, să-i iasă muma-n prag şi să-l ocărască că nu se-nsoară şi bate drumurile, mînat de moroni. Uite că se-apropie fărşangul — carnavalul de Paşti — şi el e atît de departe şi-nstrăinat. A văzut destule. A trecut prin destule. Şi-a slujit mîndria şi setea de libertate cu sîngele lu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e facem, Iosim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Tresare. Fete arse, uscate, împietrite, bărbi, coase, săcuri, ţapine şi ghioage, oameni în sumane şi sub cuşme, ochii. Adînci. Secătuiţi. Lacomi de acel ceva căruia nu-i spun pe nume, ci spun doar “direpturile vechi strămoşeşti” — el ştie că se numeşte libertate şi că lăcomia asta a lor îi sfîşie pe dinăuntru şi-i arde, şi-i aruncă asupra zidurilor fără teamă de moarte, fără teamă de ziua de mîine, golindu-i de orice i-ar putea înţepeni pe la casele lor.</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Merem, frate Gheorgh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Noapte. Luna de crai noi, seceruica de argint în poienile cerului zmălţate cu stele. Tîrîş şerpeşte, cu scările de fustei în spate. Asaltul. Răcnete de moarte. Berbecele în porţile castelului. Sluga mare cu cuţitul în beregata, împinsă s-arate porţile beciului unde zac iobagii. El, contele, zbirul gata să lingă tălpile. Jos. Iobagii scoşi la lumină, cu mîinile tăiate de la cot, cioturi pline de puroi, contele ordona să le fie tăiate cu fierăstrăul, le cicatriza rănile cu fierul înroşit şi acum mila pe care-o aude cum moare-n el pentru veacuri întregi, cum se naşte-n locul ei altceva, cutezător şi aspru, ceva legat dureros de puternic de destinul celor din curte, cadavre vii, halucinante, cu părul plin de paie şi păduchi, trunchiuri de oameni despuiate nemilos de ce-aveau omenesc în el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duceţi caprele, spune. Şi frizul ăl mare. Şi două scîndur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Mila îi cade la picioare. Se face ţăndări. Ţăndări se face cînd contele, bărbat călătorit la Milano, şi Florenţa, şi Roma, şi Veneţia, brută cinică, sinistră şi josnică, îi sărută botforii. Contele cu dreptul primei nopţi, satirul silnic al fetelor neînflorite în poienile munţilor Meseşului şi prin lunca Someşului; contele cu pădurăritul, fumăritul, oieritul, coşăritul, albinăritul, pescăritul, păşunatul şi toate ale lui, cu dreptul de viaţă şi moarte, de lumină şi-ntuneric, contele descălecat cîndva pe-aici de pe-o iapă sălbatică, pe care-o mulgea să-i bea laptele, la cină cu carne crudă, frăgezita sub s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L-au luat şi l-au vîrît între scînduri. L-au tăiat în patru cu firizul. Pe doamne le-au luat bărbaţii din Meseş să le nunteasca, cum le-a nuntit contele mîndrele şi nevestele, şi fecioarele.</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6</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Zile de primăvară, după zile de primăvară. În tabără la Bobîlna sosesc cavaleri şi nobili mici, calfe şi mineri, ocnari nemţi şi unguri, şi maramureşeni. Se cunosc acolo nişte viteji ca acel Iosza Sandor, din care cucernica biserica nu lăsase decît pielea, o sabie ruginită şi-o iapa şchioapă. Iosza Sandor, nobil mic (trăia dintr-o vie pe care-o ara cu iapa şchioapă, simbolul vitejiei şi rangului nobiliar, şi-o vaca oarbă, simbol al prosperităţii rupestre), tine discursuri într-o latină aproximativă, în care demasca fărădelegile clerului şi se jura pe Juliska, sabia lui, ca o să-i descăpăţîneze pe toţi popii papistaşi, iar pe Iacob de Marchia îl face papricaş şi-l mănîncă el singur, la un prînz de duminic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Iosza Sandor e înalt, chior, vînos şi are trei ortaci: Sany, Ianoş şi Endre care-i ţin isonul. În lupta cu banderiile voievodului Csaky Laszlo, o luptă de avangărzi, cei patru fac minuni de vitejie. Luptă la sabie cu atîta dăruire, încît reuşesc să izoleze avangarda şi s-o decimez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avalerul Iosim Bîtă îi invită — pe la sfîrşitul lui mai — la un sfat de oaste. Situaţia se limpezise. Atacurilor izolate asupra castelelor, nobilimea răspunde cu mobilizarea generală a banderiilor. Patrulele răsculaţilor aduc ştiri asupra marşului oştirii voievodului Csaky. Solii trimişi să ceară tratative sînt ucişi în chinuri, despicaţi în bucăţi şi purtaţi în vîrful lăncilor. Aşa se-ntîmplă ca pe la sfîrşitul lui iunie are loc bătălia dintre masele revoltate şi cavaleria nobiliară.</w:t>
      </w:r>
    </w:p>
    <w:p>
      <w:pPr>
        <w:pStyle w:val="Normal"/>
        <w:widowControl w:val="false"/>
        <w:autoSpaceDE w:val="false"/>
        <w:spacing w:lineRule="auto" w:line="240" w:before="0" w:after="0"/>
        <w:ind w:firstLine="720"/>
        <w:jc w:val="both"/>
        <w:rPr/>
      </w:pPr>
      <w:r>
        <w:rPr>
          <w:rFonts w:cs="Wingdings" w:ascii="Courier New" w:hAnsi="Courier New"/>
          <w:sz w:val="24"/>
          <w:szCs w:val="24"/>
          <w:lang w:val="en-US"/>
        </w:rPr>
        <w:t xml:space="preserve">În fapt de zi, rouă groasă în fînaţurile culcate pe clinele domoale. Cavalerul Iosim </w:t>
      </w:r>
      <w:r>
        <w:rPr>
          <w:rFonts w:cs="Wingdings" w:ascii="Courier New" w:hAnsi="Courier New"/>
          <w:b/>
          <w:bCs/>
          <w:sz w:val="24"/>
          <w:szCs w:val="24"/>
          <w:lang w:val="en-US"/>
        </w:rPr>
        <w:t>Bîta</w:t>
      </w:r>
      <w:r>
        <w:rPr>
          <w:rFonts w:cs="Wingdings" w:ascii="Courier New" w:hAnsi="Courier New"/>
          <w:sz w:val="24"/>
          <w:szCs w:val="24"/>
          <w:lang w:val="en-US"/>
        </w:rPr>
        <w:t xml:space="preserve"> cercetează lacom tabăra nemeşimii. Cunoaşte bine toată parada şi spoiala şi fanfaronada cavalerească sub care nemeşimea îşi ascunde cruzimea sadică. Trompeţii sună deşteptarea. Trec patrule pe cai jucăuşi, cu lăncile la picior. Se harnaşează caii. Se văd strălucind cuirasele, coifurile, tecile spadelor. Fanase multicolore. Steagurile verzi şi sîngerii şi violet ale banderiilo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ici, se-nhamă caii la carele de luptă. Oamenii au lăsat holdele în pîrgă. Atelierele. Măruntaiele umede ale pămîntului. Intră-n rînduri cu demnitatea tăcută a conştiinţei momentului. Le simte uşor şi deznădejdea şi nădejdile. Nobilimea de arme, nemeşimea aceea a lui Iosza Sandor, încalecă. Trece la trap bătut în spatele colnicului care-o scoate de sub şarja cavaleriei cuirasat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 Numai noaptea tîrziu, cînd din cer smigura licăritor lumina stelelor de vară poate să refacă tabloul luptei. O încleştare deznădăjduită, răzbita, grea de suferinţa în care pedestrimea a-ncleştat cavalerimea între furci şi-ntre coase, în care s-au tras călăreţii din şa cu cîrligele şi-n care tactica taboriţilor a-nfruntat şarja de cavalerie, a risipit banderiile şi-a adus grumazul nobililor sub săcurea iobagilo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E mîhnit. E lihnit. E-ndurerat.</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 vrut să-i urmărească pe-nfrînţi cu mica nobilime şi mica nobilime, aidoma calixtinilor, a spus: “Nu! Să se treacă la tratativ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Nici nu s-a lăsat soarele-n asfinţit şi din tabăra au început să se strecoare spre mirosul holdelor coapte cete, cete de iobagi. A vrut să-i oprească. N-a putut. Mireasma holdelor îi înnebuneşte. Dincolo, la cei înfrînţi astăzi şi mîine dac-ar fi fost urmăriţi, poate distruşi; focurile ard cu vîlvătăi, sfidătoare. Cavalerul intuieşte înfrîngerea cu o durere ascuţită. Noaptea care-i odihneşte trupul ostenit de luptă îi creează perspectiva adevărului în tragismul lui. Vor fi înfrînţi în ciuda dreptăţii, în ciuda vitejiei, în ciuda disperării şi dăruirii cu care luptă. Sînt prea imobili. Prea legaţi de ocolul satului. De cei cîţiva paşi ai holdelo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Blestemă miresmele aţîţătoare ale pămîntului dospit în soare. Tîrziu, cînd constelaţiile se lăsă spre asfinţit, îi vine alături cneazul Barba Neagră. Hotărăsc să rămînă pînă la capăt. Cneazul îi înjura pe micii nobili, plini de trufia victoriei, care nu văd dincolo de vîrful mustăţilor. A doua zi sînt amîndoi prezenţi în delegaţia răsculaţilor care are drept motto “să dobîndească vechile libertăţi”, îşi dă seama cu limpezimea omului de arme ca ceea ce oferă marea nobilime — dintr-o dată culanta şi-nţelegătoare — nu este decît un armistiţiu militar la adăpostul căruia vrea să-şi regrupeze forţel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 Vara, toamna şi iarna acelui an sîngeros 1437 le-a trăit între speranţe nebuneşti şi disperare, între lupte secătuitoare şi răstimpuri de răgaz în care caută înverşunat să se regăsească stăpîn pe evenimente, pe el şi oameni. Împreună cu cneazul Barba Neagră, Alexandru Gog din Albac, Vasile Cucu de la Gîrbou şi Gyulai Ianoş de la Gădălau au întemeiat o frăţie care să ţină căpeteniile unite şi o tabără de cel puţin 2 500 de săbii, gata de luptă. Iobagii s-au învăţat să plece la vetre pe sate, cîte zece zile, să-şi secere holda, s-o treiere şi să se-ntoarcă-n tabără. Întîi cei de la şes, unde vara era mai spornica, apoi cei de la deal şi munt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e travesteşte în scutier şi la Căpîlna asista din podul bisericii la ceea ce mai tîrziu va deveni sinistrul “Unio trium nationum” cu trist rod reacţionar pe-o perioadă de cîteva veacuri. Acolo, la Căpîlna, nemeşii îşi călca ţîfnele, uita neînţelegerile dintre ei, dintre ei şi înalţii prelaţi şi după lungi conciliabule ajung la “unirea frăţească”. Cavalerul afla aproape în întregime planul lor de acţiune prin camerista baroanei Karoly Julia. Îşi dă seama că, fiind excluşi din Uniune, românii stăpîni de drept ai Transilvaniei sînt puşi în afară vieţii de stat. Se-ntoarce la Bobîlna în goana goanelor. Găseşte tabăra apărată numai de ocnari şi mineri. Majoritatea iobagilor sînt la muncile cîmpului. Iarăşi ceasuri împovărătoare în care cazuistica abilă a căpeteniilor îl exasperează, intervenţia “frăţiei”, curierii repeziţi în patru vînturi cu strigarea la oaste şi răscoală. Noaptea focurile în munţii Meseşului, buciumele răsunînd din coamă-n coama pînă-n Tara Moţilor, pînă-n Oaş şi-n Maramureş... Nopţi de septembri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ete, cete la adăpostul întunericului. Cavalerul n-are odihnă. Trimite călăuzi la locuri stabilite din vreme. Reorganizează unităţile de luptători. Împarte armamentul capturat. În adîncul lui se bucura văzînd oşenii crînceni coborînd de pe cai păroşi, fără şei, moţoganii cu săcurile subţioară, îşi dă seama că răscoala a cuprins aproape toată partea de miazănoapte a Transilvaniei şi-nseamnă în catastiful sau cele ce urmeaz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 “sîntem ca lupii flămînzi şi ca diavolii. Aşa-am buit asupra nemeşimii la Apatia. N-am cîştigat nici o dobîndă cu armele şi nici biruitori, nici biruiţi, am pierdut în fata domnilor ce cîştigasem cu sabia la Bobîlna. Ne tragem în tabără să ne lingem rănile. Să ne zvîntăm sîngel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 Iar am repezit călăreţi cu sabia însîngerată să cheme la răscoală. Nu se poate altfel, decît ori noi, ori nemeşimea. E noiembrie. Cade neaua deasă. Ard satele că le-aprind banderiile lui Csaky Laszlo. Nu-s sătui de sînge. Dacă nu-s sătui, îi săturăm noi. Am vorbit ast-sară la foc la maramoreşeni. Am zis că altfel nu mere decît dacă-i îmburdam pre nemeşi în tină. Adică să nu mai fie ei la cîrma lumii. Să s-aleagă un sfat din toate stările care strîng pita, bat fieru ori îl scot din pămînt şi sfatul ăla să cîrmuiască, să pună dări şi să grijească tar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 Radicalizat, cavalerul exprima adevărul răscoalei din noiembrie, transformată în război ţărănesc.</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Putem afla despre fixarea unor obiective politice care ţintesc răsturnarea ordinii de stat. Cavalerul şi cneazul fixează obiective care vizează teritorii întinse. Este inutil să repovestim arderea castelelor, asaltul oraşelor Aiud şi Cluj, greşeală fundamentală a căpeteniilor care şi-au tăiat, după cum notează cu amărăciune cavalerul... “firele care-i legau cu satele, cu pătulele, cu iobagii ai mulţi, gata oricînd să intre-n luptă în locul celor căzuţi. Dac-am fi rămas în munţi, între păduri, ne-am fi abătut ca trăsnetul şi mînia lui Dumnezeu, nimeni nu ne-ar fi putut gîtui, nimeni nu ne-ar fi putut ţintui loculu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Primăvara lui 1438, prin aprilie, pe-o potecă de creastă, de la Poiana Mărului spre Cornereva. Cavalerul Iosim Bîta cu stînga legată-n zdrenţe scorţoase de sînge. Cneazul Barba Neagră fără ochiul stîng, galben, sfîrşit. N-au ce-şi vorbi. N-au ce-şi aminti. Călăresc singuri (slujitorii le-au căzut la apărarea Clujului) cu moartea-n suflet, uscaţi, despuiaţi pînă şi de vise. Codrul de molid se trezeşte la viaţă. E cald şi s-aud pîraiele răzbind sub nămetii pufoşi. Sus, spre golul de munte, trec în salturi ciopoare de capre negre. O adiere abia simţită înfioară cetinile mătăsoas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Torturat de febră, împovărat de tragismul dezastrului, cavalerul halucinează. Scene răzleţe din iarnă, pînă la dezastrul de la Cluj îi tumefiază conştiinţa. Una din ele revine ca un laitmotiv înnebunitor. Aceea cînd la Apahida au fost retezate pe butuc 851 de mîini, numai mîna dreaptă, cînd s-au scos 851 de ochi, s-au tăiat 851 de nasuri şi 851 de buz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w:t>
      </w:r>
      <w:r>
        <w:rPr>
          <w:rFonts w:cs="Wingdings" w:ascii="Courier New" w:hAnsi="Courier New"/>
          <w:sz w:val="24"/>
          <w:szCs w:val="24"/>
          <w:lang w:val="en-US"/>
        </w:rPr>
        <w:t>Mîini care-au ridicat arma împotriva domnilor şi stăpînilor, ochi care-au văzut căzînd înaltele capete, nasuri care-au simţit mirosul sîngelui albastru şi buze care-au hulit pe măriile lor, nemeşi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saltul Aiudului. Iobagii nu ştiu lupta între ziduri. Călugării franciscani din Mănăştur ascund în rasele lor ostenii banderiilor. Noaptea, printr-un tunel, îi aduc în Cluj. După ce o lună au ţinut oraşul şi cetatea, după ce o lună au ieşit dintre ziduri şi călări, cu sabia în mînă, au luat nemeşimii atîta sînge cît nu i-a luat nimeni, de cînd se şti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O veveriţă.</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scultă, spune răguşit cneazul Barba Neagr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er albastru. Soare strălucitor. Molizii. Şi dintr-o dată, puternic şi răscolitor, cîntecul de dragoste al cocoşului de munt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Rămîn undeva în nefiinţă ostile trimise în ajutor nemeşimii de către noul rege, Albert de Habsburg. Rămîn în urma ţepile înroşite în care-au fost traşi Alexandru Gog din Albac şi Vasile Cucu din Gîrbou. Nu se ştie unde s-a topit călăul care l-a sfîrtecat în patru pe Gyulai Ianoş de la Gădălau, iobag cu doisprezece copii. Undeva, sub soarele ăsta vesel, sînt satele. Arse. Cu oamenii ciumpăviţi. Cu muierile sfîşiate. Dar din streaşina caselor s-aud vrăbiile. S-aud cocoşii voinicindu-se pe grămezile de bălegar fumegînd. Holdele aşteaptă plugul şi pasul rar al plugarulu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Toc- Toc- Toc- Toc!</w:t>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lang w:val="en-US"/>
        </w:rPr>
        <w:t>Cocoşul de munte îşi cînta dragostea. Soarele pripeşte din înalt. Cerul e albastru. Zîmbitor. Ţupăie o veveriţă după cioclozi de molid. Cavalerul Iosim Bîta de Moceriş trage adînc în piept aerul tare cu miros de cetina şi răşină. Aude limpede şuvoitul gîlgîit al pîraielor sub duna grea de nea albă, strălucitoare.</w:t>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b/>
          <w:b/>
          <w:sz w:val="24"/>
          <w:szCs w:val="24"/>
        </w:rPr>
      </w:pPr>
      <w:r>
        <w:rPr>
          <w:rFonts w:cs="Wingdings" w:ascii="Courier New" w:hAnsi="Courier New"/>
          <w:b/>
          <w:sz w:val="24"/>
          <w:szCs w:val="24"/>
          <w:lang w:val="en-US"/>
        </w:rPr>
        <w:t>CARTEA A DOUA</w:t>
      </w:r>
    </w:p>
    <w:p>
      <w:pPr>
        <w:pStyle w:val="Normal"/>
        <w:widowControl w:val="false"/>
        <w:autoSpaceDE w:val="false"/>
        <w:spacing w:lineRule="auto" w:line="240" w:before="0" w:after="0"/>
        <w:ind w:firstLine="720"/>
        <w:jc w:val="both"/>
        <w:rPr>
          <w:rFonts w:ascii="Courier New" w:hAnsi="Courier New" w:cs="Wingdings"/>
          <w:b/>
          <w:b/>
          <w:sz w:val="24"/>
          <w:szCs w:val="24"/>
        </w:rPr>
      </w:pPr>
      <w:r>
        <w:rPr>
          <w:rFonts w:cs="Wingdings" w:ascii="Courier New" w:hAnsi="Courier New"/>
          <w:b/>
          <w:sz w:val="24"/>
          <w:szCs w:val="24"/>
        </w:rPr>
      </w:r>
    </w:p>
    <w:p>
      <w:pPr>
        <w:pStyle w:val="Normal"/>
        <w:widowControl w:val="false"/>
        <w:autoSpaceDE w:val="false"/>
        <w:spacing w:lineRule="auto" w:line="240" w:before="0" w:after="0"/>
        <w:ind w:firstLine="720"/>
        <w:jc w:val="center"/>
        <w:rPr>
          <w:rFonts w:ascii="Courier New" w:hAnsi="Courier New" w:cs="Wingdings"/>
          <w:bCs/>
          <w:color w:val="C00000"/>
          <w:sz w:val="24"/>
          <w:szCs w:val="24"/>
        </w:rPr>
      </w:pPr>
      <w:r>
        <w:rPr>
          <w:rFonts w:cs="Wingdings" w:ascii="Courier New" w:hAnsi="Courier New"/>
          <w:bCs/>
          <w:color w:val="C00000"/>
          <w:sz w:val="24"/>
          <w:szCs w:val="24"/>
          <w:lang w:val="en-US"/>
        </w:rPr>
        <w:t>HRONIC</w:t>
      </w:r>
    </w:p>
    <w:p>
      <w:pPr>
        <w:pStyle w:val="Normal"/>
        <w:widowControl w:val="false"/>
        <w:autoSpaceDE w:val="false"/>
        <w:spacing w:lineRule="auto" w:line="240" w:before="0" w:after="0"/>
        <w:ind w:firstLine="720"/>
        <w:jc w:val="center"/>
        <w:rPr>
          <w:rFonts w:ascii="Courier New" w:hAnsi="Courier New" w:cs="Wingdings"/>
          <w:bCs/>
          <w:color w:val="C00000"/>
          <w:sz w:val="24"/>
          <w:szCs w:val="24"/>
          <w:lang w:val="en-US"/>
        </w:rPr>
      </w:pPr>
      <w:r>
        <w:rPr>
          <w:rFonts w:cs="Wingdings" w:ascii="Courier New" w:hAnsi="Courier New"/>
          <w:bCs/>
          <w:color w:val="C00000"/>
          <w:sz w:val="24"/>
          <w:szCs w:val="24"/>
          <w:lang w:val="en-US"/>
        </w:rPr>
        <w:t>DE VITEJIE</w:t>
      </w:r>
    </w:p>
    <w:p>
      <w:pPr>
        <w:pStyle w:val="Normal"/>
        <w:widowControl w:val="false"/>
        <w:autoSpaceDE w:val="false"/>
        <w:spacing w:lineRule="auto" w:line="240" w:before="0" w:after="0"/>
        <w:ind w:firstLine="720"/>
        <w:jc w:val="both"/>
        <w:rPr>
          <w:rFonts w:ascii="Courier New" w:hAnsi="Courier New" w:cs="Wingdings"/>
          <w:bCs/>
          <w:color w:val="C00000"/>
          <w:sz w:val="24"/>
          <w:szCs w:val="24"/>
          <w:lang w:val="en-US"/>
        </w:rPr>
      </w:pPr>
      <w:r>
        <w:rPr>
          <w:rFonts w:cs="Wingdings" w:ascii="Courier New" w:hAnsi="Courier New"/>
          <w:bCs/>
          <w:color w:val="C00000"/>
          <w:sz w:val="24"/>
          <w:szCs w:val="24"/>
          <w:lang w:val="en-US"/>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Wingdings"/>
          <w:sz w:val="24"/>
          <w:szCs w:val="24"/>
        </w:rPr>
      </w:pPr>
      <w:r>
        <w:rPr>
          <w:rFonts w:cs="Wingdings" w:ascii="Courier New" w:hAnsi="Courier New"/>
          <w:sz w:val="24"/>
          <w:szCs w:val="24"/>
        </w:rPr>
      </w:r>
    </w:p>
    <w:p>
      <w:pPr>
        <w:pStyle w:val="Normal"/>
        <w:widowControl w:val="false"/>
        <w:autoSpaceDE w:val="false"/>
        <w:spacing w:lineRule="auto" w:line="240" w:before="0" w:after="0"/>
        <w:ind w:firstLine="720"/>
        <w:jc w:val="both"/>
        <w:rPr>
          <w:rFonts w:ascii="Courier New" w:hAnsi="Courier New" w:cs="Symbol"/>
          <w:sz w:val="24"/>
          <w:szCs w:val="24"/>
          <w:lang w:val="en-US"/>
        </w:rPr>
      </w:pPr>
      <w:r>
        <w:rPr>
          <w:rFonts w:cs="Symbol" w:ascii="Courier New" w:hAnsi="Courier New"/>
          <w:sz w:val="24"/>
          <w:szCs w:val="24"/>
          <w:lang w:val="en-US"/>
        </w:rPr>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r>
    </w:p>
    <w:p>
      <w:pPr>
        <w:pStyle w:val="Normal"/>
        <w:widowControl w:val="false"/>
        <w:autoSpaceDE w:val="false"/>
        <w:spacing w:lineRule="auto" w:line="240" w:before="0" w:after="0"/>
        <w:ind w:firstLine="720"/>
        <w:jc w:val="both"/>
        <w:rPr>
          <w:rFonts w:ascii="Courier New" w:hAnsi="Courier New" w:cs="Wingdings"/>
          <w:b/>
          <w:b/>
          <w:bCs/>
          <w:sz w:val="24"/>
          <w:szCs w:val="24"/>
          <w:lang w:val="en-US"/>
        </w:rPr>
      </w:pPr>
      <w:r>
        <w:rPr>
          <w:rFonts w:cs="Wingdings" w:ascii="Courier New" w:hAnsi="Courier New"/>
          <w:b/>
          <w:bCs/>
          <w:sz w:val="24"/>
          <w:szCs w:val="24"/>
          <w:lang w:val="en-US"/>
        </w:rPr>
      </w:r>
    </w:p>
    <w:p>
      <w:pPr>
        <w:pStyle w:val="Normal"/>
        <w:widowControl w:val="false"/>
        <w:autoSpaceDE w:val="false"/>
        <w:spacing w:lineRule="auto" w:line="240" w:before="0" w:after="0"/>
        <w:ind w:firstLine="720"/>
        <w:jc w:val="both"/>
        <w:rPr>
          <w:rFonts w:ascii="Courier New" w:hAnsi="Courier New" w:cs="Wingdings"/>
          <w:b/>
          <w:b/>
          <w:bCs/>
          <w:sz w:val="24"/>
          <w:szCs w:val="24"/>
        </w:rPr>
      </w:pPr>
      <w:r>
        <w:rPr>
          <w:rFonts w:cs="Wingdings" w:ascii="Courier New" w:hAnsi="Courier New"/>
          <w:b/>
          <w:bCs/>
          <w:sz w:val="24"/>
          <w:szCs w:val="24"/>
        </w:rPr>
      </w:r>
    </w:p>
    <w:p>
      <w:pPr>
        <w:pStyle w:val="Normal"/>
        <w:widowControl w:val="false"/>
        <w:autoSpaceDE w:val="false"/>
        <w:spacing w:lineRule="auto" w:line="240" w:before="0" w:after="0"/>
        <w:ind w:firstLine="720"/>
        <w:jc w:val="both"/>
        <w:rPr>
          <w:rFonts w:ascii="Courier New" w:hAnsi="Courier New" w:cs="Wingdings"/>
          <w:bCs/>
          <w:sz w:val="24"/>
          <w:szCs w:val="24"/>
          <w:lang w:val="en-US"/>
        </w:rPr>
      </w:pPr>
      <w:r>
        <w:rPr>
          <w:rFonts w:cs="Wingdings" w:ascii="Courier New" w:hAnsi="Courier New"/>
          <w:bCs/>
          <w:sz w:val="24"/>
          <w:szCs w:val="24"/>
          <w:lang w:val="en-US"/>
        </w:rPr>
        <w:t>CAVALERUL ALB</w:t>
      </w:r>
    </w:p>
    <w:p>
      <w:pPr>
        <w:pStyle w:val="Normal"/>
        <w:widowControl w:val="false"/>
        <w:autoSpaceDE w:val="false"/>
        <w:spacing w:lineRule="auto" w:line="240" w:before="0" w:after="0"/>
        <w:ind w:firstLine="720"/>
        <w:jc w:val="both"/>
        <w:rPr>
          <w:rFonts w:ascii="Courier New" w:hAnsi="Courier New" w:cs="Wingdings"/>
          <w:b/>
          <w:b/>
          <w:bCs/>
          <w:sz w:val="24"/>
          <w:szCs w:val="24"/>
          <w:lang w:val="en-US"/>
        </w:rPr>
      </w:pPr>
      <w:r>
        <w:rPr>
          <w:rFonts w:cs="Wingdings" w:ascii="Courier New" w:hAnsi="Courier New"/>
          <w:b/>
          <w:bCs/>
          <w:sz w:val="24"/>
          <w:szCs w:val="24"/>
          <w:lang w:val="en-US"/>
        </w:rPr>
      </w:r>
    </w:p>
    <w:p>
      <w:pPr>
        <w:pStyle w:val="Normal"/>
        <w:widowControl w:val="false"/>
        <w:autoSpaceDE w:val="false"/>
        <w:spacing w:lineRule="auto" w:line="240" w:before="0" w:after="0"/>
        <w:ind w:firstLine="720"/>
        <w:rPr>
          <w:rFonts w:ascii="Courier New" w:hAnsi="Courier New" w:cs="Wingdings"/>
          <w:b/>
          <w:b/>
          <w:i/>
          <w:i/>
          <w:sz w:val="24"/>
          <w:szCs w:val="24"/>
        </w:rPr>
      </w:pPr>
      <w:r>
        <w:rPr>
          <w:rFonts w:cs="Wingdings" w:ascii="Courier New" w:hAnsi="Courier New"/>
          <w:b/>
          <w:i/>
          <w:sz w:val="24"/>
          <w:szCs w:val="24"/>
          <w:lang w:val="en-US"/>
        </w:rPr>
        <w:t xml:space="preserve">MEMORIA MULŢIMILOR, </w:t>
      </w:r>
    </w:p>
    <w:p>
      <w:pPr>
        <w:pStyle w:val="Normal"/>
        <w:widowControl w:val="false"/>
        <w:autoSpaceDE w:val="false"/>
        <w:spacing w:lineRule="auto" w:line="240" w:before="0" w:after="0"/>
        <w:ind w:firstLine="720"/>
        <w:rPr>
          <w:rFonts w:ascii="Courier New" w:hAnsi="Courier New" w:cs="Wingdings"/>
          <w:b/>
          <w:b/>
          <w:i/>
          <w:i/>
          <w:sz w:val="24"/>
          <w:szCs w:val="24"/>
          <w:lang w:val="en-US"/>
        </w:rPr>
      </w:pPr>
      <w:r>
        <w:rPr>
          <w:rFonts w:cs="Wingdings" w:ascii="Courier New" w:hAnsi="Courier New"/>
          <w:b/>
          <w:i/>
          <w:sz w:val="24"/>
          <w:szCs w:val="24"/>
          <w:lang w:val="en-US"/>
        </w:rPr>
        <w:t>IANCU DE HUNEDOARA ŞI VOIEVODUL CAVALER VLAD DRACUL</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1</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n cetate la Mehadia, amurg, iunie 1439. Cavalerul Iosim Bîta, cneazul Barbă Neagră, Bogdan Românul de Mutnic, Ştefan de Birtin, voievodul Zarandului, magnatul Cîndea din Haţeg, şi tot din Haţeg, cnejii Vidră din Clopotiva, Ion de la Rîu Bărbat, iar din Caraş, Ion Ungur şi Nicolae Bizere. Ziduri din bolovani de Cerna. Vitejii în cizme, surtuce de piele, încinşi, cu sabia la şold. Se-aude Cerna şi deasupra, în donjonul central, paşii străjilor. Cîndea isprăveşte de tradus liber V. cap. XLV—XLVI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 “Hora circiter terţia ab antecursoribus”...</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Ce-nseamnă antecursoribus, întrebă glasul tăios al proaspătului ban de Severin, Iancu de Hunedoar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traja întîi, Iancul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Asta e bine să n-o uităm, spune Iancu de Hunedoara şi desfăşoară pe masa de stejar lustruit harta Balcanilor, din Peloponez pînă-n Ungaria de sus.</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avalerul Iosim Bîta de Moceriş trăieşte de cîteva luni o viaţă în limitele fabulosului. De cînd regele l-a numit ban al Severinului pe Iancu de Hunedoara, viaţa s-a comprimat aici, la valori nesperate. Nu ştie cîte zile a dormit în patul lui ostăşesc din cetate, la Mehadia. Le numără pe degete. A alergat în Zărand şi-n Maramureş, cu împuternicire regală, a trecut cu moartea-n suflet prin locurile tragice ale răscoalei, a văzut ciungii şi orbii şi ologii la plug; a trecut pe sub nasul gărzilor episcopului Gheorghe Lepeş, cu mesagiile clare ale banului către toţi voievozii românilor consuetudinari. Dincolo de primejdia nemeşilor şi mai presus de ea, se afla primejdia otomană. A asistat la sfaturi de obşte sub poala codrilor din Meseş şi Gutin, din Ţibleş şi Lăpuş, din Gilău şi Semenic. Cnejii şi bătrînii au întors lucrurile pe toate fetele. Îl cunosc pe Iancu, feciorul lui Voicu “aulae miles”  — războinic al coroanei, care-a-nvăţat meşteşugul armelor în cetăţile italice, pe cîmpurile de luptă din Cehia. Iancu le cere oameni în arme şi ei hotărăsc să-i dea oameni în arme, care să-nveţe meşteşugul războiului de la el, cu toate că după răscoala de mai an, nemeşimea îi prigoneşte şi astăzi, iar pe cel care-l prinde cu arma, îi retează mîna din umă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Viaţa şi-a schimbat ritmul şi sensul. Nici nu s-a ridicat el din bolit, astă-vară, după ce-a scăpat din răscoală, c-au ajuns pînă-n Moceriş ştirile cumplite ale intrării turcilor în Haţeg. Se zice c-au trecut Dunărea la Vidin, au urcat pe Jii strîngîndu-l între iatagane pe voievodul Vlad Dracul din Ţara Românească, povesteşte Cîndea cum l-au biruit acolo-n Haţeg, cum au robit satele care nu-şi zvîntaseră rănile şi sufletele, cum au ieşit în valea Mureşului şi-au trecut prin foc şi sabie tot ce le-a stat în cale. Diavolul de Vlad i-a făcut pe sebeşeni să deschidă porţile cetăţii. Numai Sibiul, Cetatea de Baltă şi Braşovul nu s-au plecat. Turcii au ieşit pe la Bran, încărcaţi cu tot ce n-arsese în pîrjolul răscoale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e-afară răzbat glasurile iobagilor. Îndeamnă boii la deal, cu carele de piatră. Iancu nu face altceva decît întăreşte zidurile cetăţilor de la Dunăre şi din Banatul de Severin, strigă la oaste şi stă între osteni din zori pînă-n asfinţit.</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a schimbat ceva atît de adînc în viaţa lui, încît cavalerul nu se mai recunoaşte. E conştient cu limpezime deplină ca Iancu are planuri mari şi ca-n planurile astea i-a asociat pe ei, nobilii de arme din margine, ca şi pe toţi românii consuetudinari ai coroanei. Asta pentru că nemeşimea a-nceput iarăşi să se războiască în de ea şi pentru că teutonii aduşi la Orşova, Severin, aici şi Saan (Ada-Kaleh) de către Sigismund de Luxemburg, au dat bir cu fugiţii după ce turcii i-au masacrat acum trei ani. Gheorghe Brancovici, despotul sîrbilor, ar vrea să se ţină în două luntri: pe-o fată i-a dat-o lui Murad II, pe cealaltă, lui Ulrich Cillei, magnat la hotarul Austrie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n Ţara Românească, Iancu spune că Vlad Dracul nu poate face altceva decît s-asculte ceasul cînd Transilvania, ori însuşi regatul, au să poată trage sabia împotriva osmanilor. Pînă atunci, a cerut iarba de puşcă, a cerut tunuri şi el are să-i dea tot ce-i lipseşte, pentru cu l-a cunoscut la curtea regelui, la Buda şi acest Vlad este cel mai aprig călăreţ şi cavaler pe care l-a văzut. Nu cunoaşte condotier, ori om de arme care să-i semene.</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acă-l ascult în fiecare seară pe Caesar, spune Iancu, înseamnă că şi-nvăţ de la el. Aşa că iubiţilor ai mei viteji, singura cale de-a-ncerca puterea turcului este să-l căutăm la el acasă. Drept pentru care sîmbătă să fiţi aici cu familiarii voştri. Şi să faceţi strigările după cum urmează: — dau pentru fiecare călăreţ cu cal şi armură 35 de florini aur pe trei luni; ori 4 pînă la 10 florini pe lună, după arme, cal şi sabie. Şi încă cev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Linişte. Iancu frămînta lespezile de piatră cu paşi sonori. Priveşte afară, prin ferăstruică zăbrelita, acolo unde se sting culorile dulci ale amurgulu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Să-i strigaţi la oaste, prin cnejii şi voievozii lor, pe toţi iobagii. Să vie aici şi să-şi afle scăpare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ei de faţă amuţesc. Nici cel mai cutezător gînd nu se-nălţase pînă la gîndul rostit răspicat de banul Severinului, Iancu de Hunedoara.</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2</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uma tabăra de care taborite, şi dacă s-ar putea mişcări pe aripi ale carelor, la mijloc pedestrime grea şi la aripile pedestrimii, călărimea grea, cuirasata, pe care s-o apere banderii de călărime uşoară, Ioane! Numa aşa poate arăta o armie în stare să dea piept cu turcu. Îi spune Iancu, fratelui său Ion, şi el ban de Severin. — cu titlul de miles militum — viteazul vitejilor, în noaptea aceea cînd cnejii, vitejii şi familiarii lor călăresc în goana goanelor spre toate colţurile Banatului şi Transilvaniei, cu porunci limpezi, conştienţi că o mînă de fier s-a ridicat dintre haţegani să-mplinească destinul lor războinic.</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Ion îşi cunoaşte fratele şi-l ascultă cu evlavia entuziastă a omului de arme care-şi găseşte căpitanul şi, găsindu-l, îi acordă supremul sau bun, viaţa. Obsedat de Caesar, dar mai ales obsedat de dotarea şi tactica armatelor vremii lui, Iancu urzeşte în fiecare noapte planul unei armate uriaşe, capabilă să stăvilească Imperiul otoman şi să-l scoată din Europa. E profund, simplu (Ion, rafinat în lecturi o ştie), credincios cu modestie şi are calitatea robustă a micilor nobili de arme, fidelitatea faţă de suzeran. În lumina palidă a lumînărilor, chipul fratelui încadrat de pletele negre, inelate, i se pare predestinat faptelor mari. Iancu îşi agită cu uşurinţă făptura legată, cu umeri robuşti, picioarele uşor arcuite, de călăreţ, cu care l-a ameţit pe rege jucîndu-i “De doi” şi “Bătuta” în aşa fel, încît i-a mers vestea de a fi cel mai bun dansator dintre aghiotanţ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înd îi slujea despotului Stefan Lazarevici, la o vînătoare, a ieşit în bătaie un lup uriaş. Vînătorii s-au temut. Au strîns frîiele cailor neliniştiţi, care băteau pe loc, sforăiau şi se strîngeau cap la cap. Iancu a dat chiot prelung. A pornit în goana goanelor, a sărit buşteni şi pîraie, a trecut prin lăstărişuri, era spre toamna, s-a ţinut pe urma lupului care-şi rînjea colţii, pînă l-a putut împunge cu suliţa. Stefan Lazarevici i-a prezis un viitor strălucit.</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 Iancu de Hunedoara se regăseşte pe sine, cu uimitoare uşurinţă în funcţia de Ban al Severinului. Pînă astăzi n-a făcut decît să-şi slujească regele cu sabia, ca un “miles aulae regiae” — funcţie subalternă, fără altă posibilitate decît a afirmării individuale: bun luptător, bun spadasin, bun călăreţ, bun dansator. În fond, este cu totul altceva. Şi vrea cu totul altceva. Deocamdată a comandat forjeriilor din Transilvania 300 de cuirase pentru cai, 300 de barzi cu vîrf, cleşti uriaşi de fier pentru prins oamenii, barzi de lăncieri, ţepuşe de împuns cu trei muchii şi acele tîrnăcoape de luptă husite, numite cioc de cioară, cu două braţe, unul terminat cu o măciulie de buzdugan, celălalt cu o lamă de pumnal.</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Pe marginea hîrtii face rapid cîteva socoteli. L-a împrumutat pe Sigismund o dată cu 1 200 de florini, altă dată cu 300 de florini şi Sigismund i-a dat tîrgurile Lapi şi Comiat. În Ţara Românească unde-a slujit cu armele în garda viteazului Dan II, aşezările de oaste ale slăvitului Mircea cel Bătrîn obliga pe toţi proprietarii de la şase la opt boi să vină la oaste cu arc şi 32 de săgeţi. Ăştia sînt cei mai săraci dintre moşneni. Mijlocaşii vin cu scut, lance şi săcure. A asistat la jocurile de halca, turniruri fastuoase, în care călăreţii din Ţara Românească se dovedesc mari meşteri să arunce o suliţă printr-un inel, sau tot din galop să săgeteze o cuşmă zvîrlita în sus. S-a informat în amănunţime despre oştirea otomană. Astăzi şi aici leagă ceea ce a creat apusul prin condotierii săi, de ceea ce a creat orientul prin armata osmană şi e sigur că punîndu-şi cîştigurile moşiilor (pe care le-a organizat inteligent, sprijină creşterea vitelor, plăteşte bine ocnarii şi minerii) în slujba echipării unei armate aşa cum o vede el...</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 Galop înnebunit pe drumul priporos al cetăţii. Strigătele străjilor. De jos, un glas gîtuit de osteneal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Din partea măriei sale despotului Gheorghe Brancovici. De grabă şi fără zăbav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şa începe epopeea de arme a soldatului genial Iancu de Hunedoara, eroul european al luptei antiotomane din a doua jumătate a secolului XV</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3</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La sfîrşitul celei de a două săptămîni, Iancu da Hunedoara poate să-şi treacă în revistă cei 300 de cuirasieri, nobili români din Haţeg, Sălaj şi Banat, carele cu merinde şi pedestrime. Mesajul despotului Gheorghe Brancovici e disperat. Sultanul Murad II, într-un fel ginere, se-ndreaptă asupra Semendriei cu 130 000 de osteni. I-a lăsat pe fiii săi să apere cetatea şi el însuşi, despotul, aleargă la regele Albert să-i ceară ajutor.</w:t>
      </w:r>
    </w:p>
    <w:p>
      <w:pPr>
        <w:pStyle w:val="Normal"/>
        <w:widowControl w:val="false"/>
        <w:autoSpaceDE w:val="false"/>
        <w:spacing w:lineRule="auto" w:line="240" w:before="0" w:after="0"/>
        <w:ind w:firstLine="720"/>
        <w:jc w:val="both"/>
        <w:rPr/>
      </w:pPr>
      <w:r>
        <w:rPr>
          <w:rFonts w:cs="Wingdings" w:ascii="Courier New" w:hAnsi="Courier New"/>
          <w:sz w:val="24"/>
          <w:szCs w:val="24"/>
          <w:lang w:val="en-US"/>
        </w:rPr>
        <w:t xml:space="preserve">E începutul lui iulie, zi fermecătoare, cu Cerna alergînd limpede şi rece, în unde cu chipul lui Iovan Iorgovan. Cavalerul Iosim </w:t>
      </w:r>
      <w:r>
        <w:rPr>
          <w:rFonts w:cs="Wingdings" w:ascii="Courier New" w:hAnsi="Courier New"/>
          <w:b/>
          <w:bCs/>
          <w:sz w:val="24"/>
          <w:szCs w:val="24"/>
          <w:lang w:val="en-US"/>
        </w:rPr>
        <w:t>Bîta</w:t>
      </w:r>
      <w:r>
        <w:rPr>
          <w:rFonts w:cs="Wingdings" w:ascii="Courier New" w:hAnsi="Courier New"/>
          <w:sz w:val="24"/>
          <w:szCs w:val="24"/>
          <w:lang w:val="en-US"/>
        </w:rPr>
        <w:t xml:space="preserve"> şi cneazul Barba Neagră, în armuri, urmaţi de zece călăreţi, aleargă spre Boroslo, unde se zice că regele zace bolnav, nu prea îndemnat să-şi constrîngă nobilimea la mobilizarea reală, cu toate că la 29 mai dieta de la Budă hotărîse războiul împotriva turcilo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Iancu afla în tabără la Oraviţa ca nobilimea se prevalează de vechile ei relaţii feudale, care prevăd, ca şi la poloni, slujirea suveranului numai în interiorul graniţelor ţării. Călăreţul repezit de cavalerul Iosim Bîta de la Boroslo îi aduce o scrisoare în care se citesc următoarel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Regele şi-a scrîntit piciorul căzînd de pe cal. Cum şchioapătă măria-sa, aşa şchioapătă adunarea banderiilor regale. Banderiile magnificilor domni şi prelaţi vin în silă, sînt atît de indispuse de parcă s-ar fi hrănit toată vara cu pere pădureţe. Regele nu poate ordona mobilizarea generală, pentru că n-o vreau magnificii domni. Nici dări pentru echiparea armatei nu poate pune, din aceleaşi motive. Ne-ndreptăm spre Titel, ca vai de noi. Nu cred să se adune sub steaguri 20 000 de săbii. Nădejdea ta, magnifice Ban, rămîne Banatul şi Transilvani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Marşul la Titel nu-i aduce decît amărăciune şi încă o dată confirmarea dezastrului lăuntric pricinuit de inconştienţa mării nobilimi orbita de trufie, geloasă pe forţa unuia sau altuia dintre magnaţi, plecată spre o politică haotică şi imbecil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l găseşte pe rege istovit. În fiecare seară cei de sub steaguri scot strigătul tradiţional al dezertării “Farkaş”, adică lup şi fug din tabără, fără să-i poată opri sau pedepsi. Cînd Murat ia Semendria cu asalt, la 27 august, regele are sub drapel 6 000 de osteni în care se-ncuibează dizenteria. Tabăra regală pare o leprozerie. Banderiile zac sub umbrare, străjile lîncezesc sub soarele torid, caii moţăie neţăsălaţi. Doar în lagărul militar al Banului de Severin domneşte cea mai straşnică disciplina. Trîmbitele sună deşteptarea odată cu zorii. Se inspectează copitele cailor, spinările, se ung rănile, se controlează harnaşamentul, stegarii dau ordine răspicate, se face revistă de efectiv şi instrucţia zilnică pe jos, călare, manevrarea carelor şi punerea în baterie a tunurilo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Regele cere să fie sprijinit de subţiori. Asista la această desfăşurare militară, cu ochii arzînd de febră. Îi cere lui Iancu să nu-l părăsească şi Iancu, emoţionat, jura pe cinstea lui de oştean că va sta neclintit lîngă suveranul sau. Gheorghe Brancovici, despotul, se plînge peste tot de trădarea Iancului. Fiilor săi, Murad le-a scos ochii şi i-a deportat în Asia Mică. Cînd regele este suit în caleasca luînd drumul Vienei, Iancu îi face gardă. Într-una din serile de la sfîrşitul lui septembrie, regele îl cheamă lîngă el. Regina Elisabeta este gravidă şi regele îl conjura pe spada şi onoarea lui militară, să vegheze asupra viitorului acelui prunc încă nenăscut.</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n cort ard lumînări multe. Regelui îi e frică de-ntunerec. De-afară răzbat zgomotele taberei, strigătele gărzilor, clinchetul armelor. Sînt de faţă ofiţerii de ordonanţă, cu lacrimi în ochi. Cnejii şi cavalerii din garda Banului. Fratele său, Ion. Iată-l pe rege, încredinţînd viitorul regatului în mîinile lui Iancu, fiul lui Voicu şi nepotul lui Şerban de Hunedoar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Regele moare în 27 octombrie, pe drum.</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Iancu de Hunedoara are de ales între guvernarea reginei văduve, sau o mînă bărbătească care să salveze regatul de pericolul nimicirii. Alege varianta a doua, sprijinit de palatinul Hedervary Laurenţiu şi toată nobilimea din sud, interesată în apărarea propriei existente, de toată suflarea consuetudinara românească. Este ales regele Vladislav al Poloniei, tînăr şi neexperimentat, dar cutezător. Încoronarea are loc în iulie 1440, la Alba Regală. Ungaria are de fapt un rege stăpîn pe Transilvania şi Ungaria de jos şi o regină stăpînă pe Ungaria de sus, sprijinită de Austria sub scutul căreia se pune, cedîndu-i o seamă de teritorii. O mai sprijină un condotier viteaz, comandantul de mercenari husiţi Jan Ziskra, vechi prieten al cavalerului Iosim Bît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n vreme ce războiul civil bîntuie patria arpadienilor, turcii executa o campanie în Macedonia cu rezultate fabuloase. Oşteanul de rînd poate oferi o fată frumoasă pentru o cizm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Vladislav îl numeşte pe Iancu voievod al Transilvaniei. Drum de la Alba Regală, călare, în fruntea detaşamentului care nu s-a înfruntat încă cu turcii, la Mehadia, unde-l lasă pe Ion, apoi prin Caransebeş, la Hunedoara. Aici o reîntîlneşte pe Elisabeta Sălăjan, soţia lui, ambiţioasă, cultă şi rafinată Elisabeta, care-i administrează averea cu mîna dibace. Ia calea Alba Iuliei cu familiarii săi. Haţeganii şi cei din Valea Mureşului îl primesc cu strigăte de “traiană-n veci Iancu Vod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e pot nota telegrafic impresiile cavalerului Iosim Bîta, la interval de patru ani, cînd pe aceleaşi meleaguri îl întîmpinase fumul incendiilor. Încrîncenarea răsculaţilor, cîinoşenia nemeşimii. Satele sînt firave. Turcii robiseră din Haţeg şi Valea Mureşului peste 10 000 de oameni. La Deva îi ajunge ohabnicul Vlaicu Alună ot Dragoslavele şi Podul Dîmboviţei, cu suita de o sută suliţe, bărbaţi bărboşi, în pieptare de piele, cu ştirea că Vlad Dracul, domnul şi stăpînul său, a fost ademenit la Poarta de sultan, primit cu onoruri:</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w:t>
      </w:r>
      <w:r>
        <w:rPr>
          <w:rFonts w:cs="Wingdings" w:ascii="Courier New" w:hAnsi="Courier New"/>
          <w:sz w:val="24"/>
          <w:szCs w:val="24"/>
          <w:lang w:val="en-US"/>
        </w:rPr>
        <w:t>Eu însumi m-am mirat de cîtă cinste-i face padişahul, că stăteau ienicerimile înşirate de la poarta cetăţii Adrianopolii pînă la Sarai, băteau din tobe, sunau în chimvale, puşcăreau cu balimezurile, l-a prins porcul de sultan dintre noi şi l-a surghiunit la Gallipoli, iar pe coconii Vlad şi Radu i-a ferecat la Egrigoz. Să ştie domnia ta. Iancule, că Ţara Românească e deschisă dinspre păgîni, c-au întărit Giurgiu cu piatra multă şi-au mînat în ţara 12 000 de spahii, aşa că ne temem şi ne sîngera inima să nu ne ia ocinele, să le dea spahiilor şi noi s-ajungem paşalîc. Ne rugăm de domnia ta, ajută-ne cu oaste, cu povaţa, să-l scoatem pe maria să Vlad din puterea păgînului, că i-am jurat credinţă, aşa cum tatăl meu, răposatul spătar Radu Alună, i-a juruit măriei sale, Mircea Bătrînul”.</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n seara aceea de februarie 1442, la hanul “Cerbul cu stea în frunte” din Deva, se leagă frăţia de arme între acest căpitan de călărime Vlaicu Alună şi cavalerul Iosim Bîta, atunci cînd Vlaicu Alună povesteşte cum travestindu-se în derviş s-a strecurat cu patru oameni de credinţă în preajma fortăreţii din Gallipoli. În radă, după trei săptămîni, a aruncat ancora caravela “Sfînta Treime” a neguţătorului Mircea Voinea Bîrlădeanu, vechi slujitor al Basarabilor. Maria sa Vlad, anunţat printr-un răvaş ascuns într-o rodie, la ceasul cuvenit din noapte şi-a rupt cearşaful, l-a răsucit, a făcut din el frînghie pe care-a-nnodat-o de-o gratie, s-a lăsat din turn pînă la jumătate, acolo s-a rupt funia aceea şi el a căzut pe platforma turnului inferior, între doi ieniceri. Maria să i-a lovit pe ieniceri cap în cap, pînă i-a ameţit. Ei stăteau cu caii în apă. Într-o clipă, cît a ieşit luna, l-au văzut pe voievod sărind cu iataganul la gărzile care dădeau navala cu strigăte de mini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 S-a băut vin de Jidvei, s-a lăudat acel vin şi cavalerul Iosim Bîta a jurat că vrea să-l vadă la chip pe voievod şi să i se-nchine pentru faptele şi purtarea lui demnă de eroii iubiţi ai cavalerimii de pretutindeni.</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4</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Ziua de 13 martie 1442. la Alba Iulia. Zori pîcloşi, abia dezmorţiţi din găoacea îngheţului de peste noapte, în tumul cetăţii, Iancu de Hunedoara, cavalerul Iosim Bîta, cneazul Barbă Neagră şi căpitanul Vlaicu Alună înzăoaţ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fîrşitul lui februarie şi începutul lui martie au fost săptămîni de nelinişte şi spaimă. Mezid begul de Vidin a trecut Dunărea. Ţara Românească n-a mai aprins ciugile de primejdie. N-au mai răsunat pe Argeş, ori la Tîrgovişte, buciumele de alarmă. N-au mai bătut clopotele în dunga. Nevîrstnicul Mircea, fiul voievodului închis la Gillipoli, stătea în scaunul moşului sau, Mircea Bătrînul, cu inconştienta copilăriei. Poate-l amuzau lingurile de lemn de la scufiile de pîslă ale ienicerilor. Mezid beg urcă pe Olt în linişte deplină. Călărimile ţării stau la vetre, rebegite, fără stăpîn. Mezid prada Valea Mureşului greu încercată. Asediază Sibiul. Un corp de oaste este trimis să-l atace pe Iancu, prin surprindere, la Alba Iulia. Curierii voievodului aleargă în toată Transilvania, purtînd în mîna semnul înfricoşător: sabia însîngerată. Însuşi cavalerul Iosim Bîta a purtat-o pînă-n Maramureş. Se cheamă la oaste norodul. Iobagii martirizaţi la Bobîlna şi Cluj, la Aiud şi Căpîlna. Nobilimea se fereca în castele. Cetele de iobagi mărşăluind spre Alba Iulia îi terorizează visele... Mulţimile au memoria timpului şi-a veacurilor. Conştiinţa timpului şi-a veacurilor. A permanentei lor pe pămîntul care le hrăneşte. A veşniciei schimburilor pe carele fac cu acest pămînt. îl îngrăşa cu trudă, sudoarea, sîngele şi carnea lor. El, generos, le desfată cu holdele şi fînaţurile. Cu pita şi greierii. Se ridică săcuii. Bat clopotele în bisericile filigranate ale Maramureşului. Sună. Buciumele, prelung, în Munţii Ţibleşulu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Nopţi grele a vegheat Iancu singur cu conştiinţa lu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Răspunde-va norodul urgisit de nemeşime?</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Ce se mai poate cere acestui martir, schingiuit de nobili, robit în două rînduri de turci, secătuit de cămăraşii regali, jefuit de biseric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I-a spus-o cavalerul Iosim Bîta, care a văzut cîte patru iobagi, unii ciungi, alţii orbi, înhămaţi în ţarină la Romanaşi, să-şi are sesi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 Bat clopotele preacatolice şi-n ceaţa groasă a dimineţii se văd mulţimile turcilor intrînd în tocmeala de luptă. Căpitanul Vlaicu Alună îi descrie aşezarea oştirii, steagurile comandanţilor şi-i arată, dincolo de tabără din Barabant, pe Ampoi, mulţimea robilor, abia desluşita între cămilele şi harabalele Urdi Alaiulu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În curtea interioară a cetăţii intra la galop, în cuirasă neagră de oţel lucrat la Florenţa, episcopul Gheorghe Lepeş. Îşi ridică viziera coifului. Strigă că e gata de luptă. Cavalerul Iosim Bîta trece prin chinurile iadului. Ar smulge arbaleta din mîna celui mai apropiat oştean şi l-ar răpune pe cel mai crud dintre sălbaticii prigonitori ai răsculaţilor de acum patru ani. Undeva spre Blandiana şi dincolo de Mureş spre Berghia se văd apropiindu-se cete de pedestraş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Iancu de Hunedoara îşi fixează coiful cu mişcarea înceată şi sigură a oşteanului încercat. Lupta se desfăşoară rapid. Episcopul Gheorghe Lepeş ataca la galop cu banderiile episcopale, fără să ţină cont de prevenirea căpitanului Vlaicu Alună şi anume: cînd turcii se retrag, nu e semn că sînt şi învinş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Turcii fug din calea cavaleriei, pliindu-şi aripile. Episcopul războinic triumfa sub armura. Va smulge victoria din mina valahului parvenit şi-i va demonstra regelui reaua lui credinţă, atunci cînd a decretat mobilizarea generală. Vede spatele ienicerilor. Se-ncîntă la peisajul multicolor al oştirii otomane. Şalvari verzi, işlice roşii, turbane, iatagane, platoşe din piele, coifuri rotunde cu apărătoare de ceafă, totul într-un caleidoscop multicolor, foarte aproape de spada lui catolic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unete stridente de trîmbita îi ciocăne coiful de oţel...</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 Văzuţi din faţă, ienicerii i se par mai puţin interesanţi. Trece Ampoiul umflat, cu apele tulburi şi da cea dintîi lovitura de spada în numele lui Hristos şi-al reprezentantului sau pe pămînt, pap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Spusele căpitanului Vlaicu Alună se adeveresc mai repede decît se aşteptase el însuş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La un semnal, centrul otoman se-ntoarce spre banderiile episcopale, în vreme ce aripile, spahii căliţi în lupte, se-nchid pe flancurile şi-n spatele lor. Iancu de Hunedoara remarca fiecare mişcare a trupelor inamice. Ordonă atacul. La aripa dreaptă călăreşte în cuirasă lui azurie Ion de Hunedoara. Goneşte spre Sîntimbru, acolo unde se ivesc întăriri osmane. Sînt atîtea gînduri sub coifurile familiarilor lui Iancu! Cînd cavalerul Iosim Bîta îşi pleacă lancea pentru împuns, ştie că luptă acum să-l scoată de sub iatagane pe sinistrul calau al iobagilor, Gheorghe Lepeş. Ropotele cavaleriei grele îi calca gîndurile în copitele cailo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Şarja impetuoasa rupe încercuirea. Iancu ajunge în preajma episcopului, lac de sudoare sub cuirasa. Se sună retragerea. Ion de Hunedoara intra în suliţele unui corp de spahii, ieşit la galop din Sîntimbru. Se lupta bărbăteşte, cu deznădejde, ca să atragă aici spahiii care i-ar putea învălui fratele. O clipă între viaţă şi moarte. Între ceea ce-i asigură Iancului, prin luptă şi ceea ce-şi asigura sieşi, dînd dosul. Recunoaşte, ca şi în alte dăţi, superioritatea fratelui său. Da pinteni. Ridică spadă. Călăreţii de Haţeg fac un ultim şi sublim efort. Cad pe rînd, masacraţi de ienicerii care se strecoară printre caii spahiilor, îi smulg din şei şi-i asasinează cu hangerele. Ion de Hunedoara se bate la spada pînă cînd este spintecata burta calului. Cade sub junghere şi sîngele i se revarsă cald, peste cuirasa azurie, imaculată...</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 Iarăşi Ampoiul. Calul episcopului se poticneşte. Trec în goană călăreţii banderiilor decimate. Episcopul încearcă să rămînă în şa. Îşi dă seama că e pierdut în clipa cînd alunecă pe gîtul calului. Cade-n Ampoi. Apele îl rostogolesc la vale. Se ridică într-un genunchi. Cuirasa plină de apa îl sufoca. Iată cei dintîi spahii. O dată cu ei, moarte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upă-amiază îl găseşte pe Iancu înfrînt, la adăpostul cetăţii. Turcii prada morţii. Seara, în gerul subţire de martie şi-n cerul sticlos în care licăre verde Steaua Ciobanului, se văd focurile aprinse prin codrii Trăscăului de cetele iobagilor, pornite în ajutor</w:t>
      </w:r>
    </w:p>
    <w:p>
      <w:pPr>
        <w:pStyle w:val="IntenseQuote"/>
        <w:spacing w:lineRule="auto" w:line="240" w:before="0" w:after="0"/>
        <w:rPr>
          <w:rFonts w:ascii="Courier New" w:hAnsi="Courier New" w:cs="Courier New"/>
          <w:sz w:val="24"/>
          <w:szCs w:val="24"/>
        </w:rPr>
      </w:pPr>
      <w:r>
        <w:rPr>
          <w:rFonts w:cs="Courier New" w:ascii="Courier New" w:hAnsi="Courier New"/>
          <w:sz w:val="24"/>
          <w:szCs w:val="24"/>
        </w:rPr>
        <w:t>5</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Au fost trei zile între disperare şi speranţă. Turcii prada împrejurimile Alba Iuliei sub ochii voievodului. Noaptea, la locuri însemnate cu focuri tainice în lunca Mureşului, mai sus de Vint, ori chiar sub zidurile cetăţii, cetele de iobagi trec apa cu podurile plutitoare. La adăpostul întunericului se strecoară între ziduri. A treia zi se prezintă secuii. A patra zi trupele saşilor sub comanda judelui regal Anton Trautenberger. Se notează aici ca în noaptea de 18 spre 19 martie cavalerul Iosim Bîta împreună cu Vlaicu Alună şi doi oameni de arme s-au strecurat pînă la locul unde unul dintre supravieţuitorii şarjei conduse do Ion de Hunedoara îşi văzuse suzeranul căzînd sub iatagane. L-au căutat la lumina ofilită a fînarelor oarbe. Iancu i-a aşteptat în camera de gardă, pînă-n zori. A cerut să fie lăsat singur, cu mortul. Tot în zori a luat calea Sibiului căpitanul Vlaicu Alună, travestit în ceauş de spahii, urmat de patru din oamenii lui, cunoscători ai limbii turceşti. Se ştie cu precizie că acest căpitan îndrăzneţ s-a strecurat în tabăra lui Mezid beg, aşezată pe dealurile de deasupra Cibinului. A participat la adunarea spahiilor, unde Mezid beg însuşi, încărcat cu fireturi de aur, a descris copios armura, coiful şi armele lui Iancu de Hunedoara, făgăduind celui ce-l va aduce mort sau viu douăzeci de roabe, o sută de cai şi un timar de zece sate în apropierea Sofiei. Era în ziua de 20 martie, un soare darnic lumina zidurile şi turnurile cetăţii Sibiului, iar munţii închideau zărea trandafirie a sudului, cu piscurile lor înzăpezite. În lunca Cibinului pocniseră mîţişorii. Primăvara urca spre Răşinari şi Cisnădie în miresmele ameţitoare ale sevelor vegetale. În aceeaşi noapte, căpitanul a luat malul Cibinului pînă la Cristian. De aici, ferind patrulele de spahii, s-a-ndreptat la trap spre Sălişte. Acolo a-ntîlnit cele dintîi patrule ale lui Iancu de Hunedoara şi pe comandantul lor, cavalerul Iosim Bîta. La amiază sosesc ostile, iar la miezul nopţii, trupele încărcate pe căruţe şi banderiile poposesc la două leghe de tabăra lui Mezid beg. Se văd luminile din turnul bisericii franciscane şi-n liniştea profundă a nopţii se-aud strigătele caraulelor otomane. Sfat de război. Iancu de Hunedoara îşi stăpîneşte greu durerea. Ion i-a fost frate şi mîna dreaptă. La nevoie i-a fost spada şi sfetnic. Spune că a bătut ceasul să nu mai aştepte iataganul osman, precum mielul jungherul, ci să treacă de la apărare la atac. Sfatul se ţine lîngă un foc mocnit, tupilat într-o surpătură. Vlaicu Alună descrie exact dispozitivul taberei. Povesteşte ce-a văzut cu ochii lui la adunarea lui Mezid beg. La acel sfat de oaste se afla viteazul Simion Comanean, din garda voievodului. Se oferă să-mbrace armura lui Iancu pe tot timpul lupte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Deasupra licăre stelele, Cibinul îşi cîntă pasurile şi ostenii tac dintr-o dată, înnegurîndu-se. Pe aproape, ca de atîtea alte ori, simt cu toţii aripa rece a morţii. Tace şi Iancu. Tîrziu, cavalerul Iosim Bîta:</w:t>
      </w:r>
    </w:p>
    <w:p>
      <w:pPr>
        <w:pStyle w:val="Normal"/>
        <w:widowControl w:val="false"/>
        <w:autoSpaceDE w:val="false"/>
        <w:spacing w:lineRule="auto" w:line="240" w:before="0" w:after="0"/>
        <w:ind w:firstLine="720"/>
        <w:jc w:val="both"/>
        <w:rPr>
          <w:rFonts w:ascii="Courier New" w:hAnsi="Courier New"/>
          <w:sz w:val="24"/>
          <w:szCs w:val="24"/>
          <w:lang w:val="en-US"/>
        </w:rPr>
      </w:pPr>
      <w:r>
        <w:rPr>
          <w:rFonts w:cs="Wingdings" w:ascii="Courier New" w:hAnsi="Courier New"/>
          <w:sz w:val="24"/>
          <w:szCs w:val="24"/>
          <w:lang w:val="en-US"/>
        </w:rPr>
        <w:t>—</w:t>
      </w:r>
      <w:r>
        <w:rPr>
          <w:rFonts w:cs="Courier New" w:ascii="Courier New" w:hAnsi="Courier New"/>
          <w:sz w:val="24"/>
          <w:szCs w:val="24"/>
          <w:lang w:val="en-US"/>
        </w:rPr>
        <w:t xml:space="preserve"> </w:t>
      </w:r>
      <w:r>
        <w:rPr>
          <w:rFonts w:cs="Wingdings" w:ascii="Courier New" w:hAnsi="Courier New"/>
          <w:sz w:val="24"/>
          <w:szCs w:val="24"/>
          <w:lang w:val="en-US"/>
        </w:rPr>
        <w:t>Noi zicem să te-nvoieşti, măria-ta.</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 Dimineaţă îl găseşte pe acel de neuitat Simion Comanean în armura voievodului, c-o garda de 500 viteji, la centrul dispozitivului de luptă. Sînt de faţă trupele de consuetudinari din comitatele Hunedoarei şi Clujului, Tîrnavelor şi Turdei. Saşii în armuri, sprijiniţi de arbaletieri împlătoşaţi, secuii cu halebarde şi lănci, iar la flancuri banderiile haţegane ale voievodului, cu viziera trasă şi lancea la picior. Iancu de Hunedoara, în strai simplu de haţegan, trece la galop prin fata unităţilor. Consuetudinarii şi familiarii lor, iobăgimea cu îmblăcii şi ţăpoaie, cu coase şi ghioage, au uitat astăzi, şi-aici, sîngele vărsat în răscoală. Freamătul din rînduri îi vorbeşte voievodului de procesele acelea profunde petrecute în conştiinţa mulţimilor, procese pe care numai urechea lui le poate sesiza. Din pămîntul aburit al patriei se ridică odată cu ciocîrliile chemarea nestăvilită, irezistibilă a permanenţei...</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Goarnele. Trîmbitele. Huruitul greu al tobelor de cavalerie. Numai cînd se pornesc mulţimile ardelene, Mezid beg înţelege că s-a schimbat ceva în oastea voievodului. Mirajul armurei purtate de Simion Comaneanu atrage şarja impetuoasa a spahiilor. Din obiectiv al unei manevre, Iancu de Hunedoara devine mitul încleştării. Spre falsul voievod converg toate eforturile turcilor. Lupta e disperată. Ce sentiment va fi trăit acel oştean nobil, care se oferă sacrificiului cu întreaga răspundere a momentului? Ce sentiment va fi trăit voievodul, în momentul cînd spahiii lansaţi în marş-marş, izbucniţi parcă din inima Asiei îndepărtate, se prăvălesc asupra gărzii lui Simion Comanean şi cînd pe deasupra turbanelor, a lăncilor şi-a coifurilor, vede ridicîndu-se într-un avînt disperat ca o chemare şi un regret spada acelui luptător cutezător.</w:t>
      </w:r>
    </w:p>
    <w:p>
      <w:pPr>
        <w:pStyle w:val="Normal"/>
        <w:widowControl w:val="false"/>
        <w:autoSpaceDE w:val="false"/>
        <w:spacing w:lineRule="auto" w:line="240" w:before="0" w:after="0"/>
        <w:ind w:firstLine="720"/>
        <w:jc w:val="both"/>
        <w:rPr>
          <w:rFonts w:ascii="Courier New" w:hAnsi="Courier New" w:cs="Wingdings"/>
          <w:sz w:val="24"/>
          <w:szCs w:val="24"/>
          <w:lang w:val="en-US"/>
        </w:rPr>
      </w:pPr>
      <w:r>
        <w:rPr>
          <w:rFonts w:cs="Wingdings" w:ascii="Courier New" w:hAnsi="Courier New"/>
          <w:sz w:val="24"/>
          <w:szCs w:val="24"/>
          <w:lang w:val="en-US"/>
        </w:rPr>
        <w:t>Ramătul din oştirea otomană, strigătele fanatice ale dervişilor, impetuozitatea noului atac confirma ideea lui Mezid beg. Odată căpetenia înfrîntă, oastea se va debanda şi “să vină cîinele de Iancu aici, ca să ne ofere o biruinţă şi mai strălucită”. La semnalul trîmbitelor, sibienii ies din cetate la galop. Pe malul Cibinului aleargă răşinărenii şi jinarii. Iancu conduce contraatacul, urmat de mulţimile care-şi aveau femeile robite în tabăra begului. Se-mplineşte altfel destinul pe care Mezid i-l hărăzise voievodului. Cînd izbucneşte panica, Mezid, urmat de fiul său, se-aruncă-n lupta vitejeşte. Şarja condusă de căpitanul Vlaicu Alună, lîngă care călăreşte scara la scara cavalerul Iosim Bîta, despica garda begului. Căpitanul Vlaicu Alună îl cunoaşte pe Mezid de cîţiva ani. A fost doar solul care l-a chemat pe voievodul Vlad, la înalta Poarta. Îl ajunge din galop şi tot din galop îl despica la ceafă. Cavalerul Iosim Bîta îl străpunge cu lancea pe fiul begului, sărit în apărarea tatălui.</w:t>
      </w:r>
    </w:p>
    <w:p>
      <w:pPr>
        <w:pStyle w:val="Normal"/>
        <w:widowControl w:val="false"/>
        <w:autoSpaceDE w:val="false"/>
        <w:spacing w:lineRule="auto" w:line="240" w:before="0" w:after="0"/>
        <w:ind w:firstLine="720"/>
        <w:jc w:val="both"/>
        <w:rPr/>
      </w:pPr>
      <w:r>
        <w:rPr>
          <w:rFonts w:cs="Wingdings" w:ascii="Courier New" w:hAnsi="Courier New"/>
          <w:sz w:val="24"/>
          <w:szCs w:val="24"/>
          <w:lang w:val="en-US"/>
        </w:rPr>
        <w:t xml:space="preserve">Tot </w:t>
      </w:r>
      <w:r>
        <w:rPr>
          <w:rFonts w:cs="@;@Meiryo" w:ascii="Cambria Math" w:hAnsi="Cambria Math"/>
          <w:sz w:val="24"/>
          <w:szCs w:val="24"/>
          <w:lang w:val="en-US"/>
        </w:rPr>
        <w:t>acolo, la acea luptă se disting prin vitejie trupele Făgăraşului, sub comanda lui Basarab, fiul viteazului Dan II, cărora voievodul, nu fără intenţie, le ordona să execute urmărirea oştirii înfrînt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ornic să se urce în scaunul tatălui său, acest Basarab cu trupele din feudele Amlaşului şi Făgăraşului nimiceşte toate cetele de turci găsite în drumul spre Tîrgovişt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r>
    </w:p>
    <w:p>
      <w:pPr>
        <w:pStyle w:val="Normal"/>
        <w:widowControl w:val="false"/>
        <w:autoSpaceDE w:val="false"/>
        <w:spacing w:lineRule="auto" w:line="240" w:before="0" w:after="0"/>
        <w:ind w:firstLine="720"/>
        <w:jc w:val="both"/>
        <w:rPr>
          <w:rFonts w:ascii="Cambria Math" w:hAnsi="Cambria Math" w:cs="@;@Meiryo"/>
          <w:b/>
          <w:b/>
          <w:i/>
          <w:i/>
          <w:sz w:val="24"/>
          <w:szCs w:val="24"/>
          <w:lang w:val="en-US"/>
        </w:rPr>
      </w:pPr>
      <w:r>
        <w:rPr>
          <w:rFonts w:cs="@;@Meiryo" w:ascii="Cambria Math" w:hAnsi="Cambria Math"/>
          <w:b/>
          <w:i/>
          <w:sz w:val="24"/>
          <w:szCs w:val="24"/>
          <w:lang w:val="en-US"/>
        </w:rPr>
        <w:t>ÎN CARE AFLĂM CU SURPRINDERE</w:t>
      </w:r>
    </w:p>
    <w:p>
      <w:pPr>
        <w:pStyle w:val="Normal"/>
        <w:widowControl w:val="false"/>
        <w:autoSpaceDE w:val="false"/>
        <w:spacing w:lineRule="auto" w:line="240" w:before="0" w:after="0"/>
        <w:ind w:firstLine="720"/>
        <w:jc w:val="both"/>
        <w:rPr>
          <w:rFonts w:ascii="Cambria Math" w:hAnsi="Cambria Math" w:cs="@;@Meiryo"/>
          <w:b/>
          <w:b/>
          <w:i/>
          <w:i/>
          <w:sz w:val="24"/>
          <w:szCs w:val="24"/>
          <w:lang w:val="en-US"/>
        </w:rPr>
      </w:pPr>
      <w:r>
        <w:rPr>
          <w:rFonts w:cs="@;@Meiryo" w:ascii="Cambria Math" w:hAnsi="Cambria Math"/>
          <w:b/>
          <w:i/>
          <w:sz w:val="24"/>
          <w:szCs w:val="24"/>
          <w:lang w:val="en-US"/>
        </w:rPr>
        <w:t>DE ÎNSEMNĂRILE UNUI SCUTIER BEARNEZ,</w:t>
      </w:r>
    </w:p>
    <w:p>
      <w:pPr>
        <w:pStyle w:val="Normal"/>
        <w:widowControl w:val="false"/>
        <w:autoSpaceDE w:val="false"/>
        <w:spacing w:lineRule="auto" w:line="240" w:before="0" w:after="0"/>
        <w:ind w:firstLine="720"/>
        <w:jc w:val="both"/>
        <w:rPr>
          <w:rFonts w:ascii="Cambria Math" w:hAnsi="Cambria Math" w:cs="@;@Meiryo"/>
          <w:b/>
          <w:b/>
          <w:i/>
          <w:i/>
          <w:sz w:val="24"/>
          <w:szCs w:val="24"/>
          <w:lang w:val="en-US"/>
        </w:rPr>
      </w:pPr>
      <w:r>
        <w:rPr>
          <w:rFonts w:cs="@;@Meiryo" w:ascii="Cambria Math" w:hAnsi="Cambria Math"/>
          <w:b/>
          <w:i/>
          <w:sz w:val="24"/>
          <w:szCs w:val="24"/>
          <w:lang w:val="en-US"/>
        </w:rPr>
        <w:t>PREACINSTITUL CAVALER JEAN D'OSSAU;</w:t>
      </w:r>
    </w:p>
    <w:p>
      <w:pPr>
        <w:pStyle w:val="Normal"/>
        <w:widowControl w:val="false"/>
        <w:autoSpaceDE w:val="false"/>
        <w:spacing w:lineRule="auto" w:line="240" w:before="0" w:after="0"/>
        <w:ind w:firstLine="720"/>
        <w:jc w:val="both"/>
        <w:rPr>
          <w:rFonts w:ascii="Cambria Math" w:hAnsi="Cambria Math" w:cs="@;@Meiryo"/>
          <w:b/>
          <w:b/>
          <w:i/>
          <w:i/>
          <w:sz w:val="24"/>
          <w:szCs w:val="24"/>
          <w:lang w:val="en-US"/>
        </w:rPr>
      </w:pPr>
      <w:r>
        <w:rPr>
          <w:rFonts w:cs="@;@Meiryo" w:ascii="Cambria Math" w:hAnsi="Cambria Math"/>
          <w:b/>
          <w:i/>
          <w:sz w:val="24"/>
          <w:szCs w:val="24"/>
          <w:lang w:val="en-US"/>
        </w:rPr>
        <w:t>DE NIŞTE ÎNTÎMPLĂRI</w:t>
      </w:r>
    </w:p>
    <w:p>
      <w:pPr>
        <w:pStyle w:val="Normal"/>
        <w:widowControl w:val="false"/>
        <w:autoSpaceDE w:val="false"/>
        <w:spacing w:lineRule="auto" w:line="240" w:before="0" w:after="0"/>
        <w:ind w:firstLine="720"/>
        <w:jc w:val="both"/>
        <w:rPr>
          <w:rFonts w:ascii="Cambria Math" w:hAnsi="Cambria Math" w:cs="@;@Meiryo"/>
          <w:b/>
          <w:b/>
          <w:i/>
          <w:i/>
          <w:sz w:val="24"/>
          <w:szCs w:val="24"/>
          <w:lang w:val="en-US"/>
        </w:rPr>
      </w:pPr>
      <w:r>
        <w:rPr>
          <w:rFonts w:cs="@;@Meiryo" w:ascii="Cambria Math" w:hAnsi="Cambria Math"/>
          <w:b/>
          <w:i/>
          <w:sz w:val="24"/>
          <w:szCs w:val="24"/>
          <w:lang w:val="en-US"/>
        </w:rPr>
        <w:t>ALE CĂPITANULUI VLAICU ALUNĂ,</w:t>
      </w:r>
    </w:p>
    <w:p>
      <w:pPr>
        <w:pStyle w:val="Normal"/>
        <w:widowControl w:val="false"/>
        <w:autoSpaceDE w:val="false"/>
        <w:spacing w:lineRule="auto" w:line="240" w:before="0" w:after="0"/>
        <w:ind w:firstLine="720"/>
        <w:jc w:val="both"/>
        <w:rPr>
          <w:rFonts w:ascii="Cambria Math" w:hAnsi="Cambria Math" w:cs="@;@Meiryo"/>
          <w:b/>
          <w:b/>
          <w:i/>
          <w:i/>
          <w:sz w:val="24"/>
          <w:szCs w:val="24"/>
          <w:lang w:val="en-US"/>
        </w:rPr>
      </w:pPr>
      <w:r>
        <w:rPr>
          <w:rFonts w:cs="@;@Meiryo" w:ascii="Cambria Math" w:hAnsi="Cambria Math"/>
          <w:b/>
          <w:i/>
          <w:sz w:val="24"/>
          <w:szCs w:val="24"/>
          <w:lang w:val="en-US"/>
        </w:rPr>
        <w:t>DE O FLOTĂ CRUCIATĂ</w:t>
      </w:r>
    </w:p>
    <w:p>
      <w:pPr>
        <w:pStyle w:val="Normal"/>
        <w:widowControl w:val="false"/>
        <w:autoSpaceDE w:val="false"/>
        <w:spacing w:lineRule="auto" w:line="240" w:before="0" w:after="0"/>
        <w:ind w:firstLine="720"/>
        <w:jc w:val="both"/>
        <w:rPr>
          <w:rFonts w:ascii="Cambria Math" w:hAnsi="Cambria Math" w:cs="@;@Meiryo"/>
          <w:b/>
          <w:b/>
          <w:i/>
          <w:i/>
          <w:sz w:val="24"/>
          <w:szCs w:val="24"/>
          <w:lang w:val="en-US"/>
        </w:rPr>
      </w:pPr>
      <w:r>
        <w:rPr>
          <w:rFonts w:cs="@;@Meiryo" w:ascii="Cambria Math" w:hAnsi="Cambria Math"/>
          <w:b/>
          <w:i/>
          <w:sz w:val="24"/>
          <w:szCs w:val="24"/>
          <w:lang w:val="en-US"/>
        </w:rPr>
        <w:t>ŞI DE O RĂZBUNARE</w:t>
      </w:r>
    </w:p>
    <w:p>
      <w:pPr>
        <w:pStyle w:val="Normal"/>
        <w:widowControl w:val="false"/>
        <w:autoSpaceDE w:val="false"/>
        <w:spacing w:lineRule="auto" w:line="240" w:before="0" w:after="0"/>
        <w:ind w:firstLine="720"/>
        <w:jc w:val="both"/>
        <w:rPr>
          <w:rFonts w:ascii="Cambria Math" w:hAnsi="Cambria Math" w:cs="@;@Meiryo"/>
          <w:b/>
          <w:b/>
          <w:i/>
          <w:i/>
          <w:sz w:val="24"/>
          <w:szCs w:val="24"/>
          <w:lang w:val="en-US"/>
        </w:rPr>
      </w:pPr>
      <w:r>
        <w:rPr>
          <w:rFonts w:cs="@;@Meiryo" w:ascii="Cambria Math" w:hAnsi="Cambria Math"/>
          <w:b/>
          <w:i/>
          <w:sz w:val="24"/>
          <w:szCs w:val="24"/>
          <w:lang w:val="en-US"/>
        </w:rPr>
        <w:t>A COCONULUI DOMNESC VLAD</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1</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in martie în septembrie 1442, Iancu de Hunedoara coborîse la Tîrgovişte, unde-l înscăunase pe Basarab. Rămăsese la curtea din Tîrgovişte cavalerul Iosim Bîta, ca om de încredere. O dată cu el un contingent de Făgăraş, garda domnului. Căpitanul Vlaicu Alună trecuse pe la moşia mamei sale din Podul Dîmboviţei, unde avusese sfat de taină cu ohabnicii Stefan Spulber, Radu ot Arefu, Neacşu ot Bengeşti şi o sumă de cneji de la plaiuri, cărora nu le convenea domnia Basarabului. Aşa că pe la sfîrşitul lui mai a luat calea Andrianopolii, cu ştiri pentru maria sa Vlad Dracul. Între timp, Iancu de Hunedoara trimisese regelui Vladislav înconjurat de nobili poloni (care-şi împărţiseră cu dărnicie toate fiefurile dintre Dunăre şi Marea Egee, visînd o cruciadă victorioasă împotriva turcilor) capul lui Mezid beg şi-al fiului său. Capetele au fost aşezate într-o ladă tapisată, în jurul lăzii s-au aranjat cele mai frumoase trofee, coifuri şi săbii de Damasc încrustate cu rubine, platoşe orientale şi hangere, totul într-o căruţă drapată, trasă de zece cai. Deasupra lăzii, un ienicer venerabil, cu barbă albă. El va povesti regelui victoria voievodului Iancu de Hunedoara. Victoria îi asigura voievodului o pradă copioasă. Îşi înzestrează banderiile. Atelierele de pe domeniile voievodale, ca şi cele de pe moşiile proprii, produc de sîrg care a căror schiţe le desenase singur. Forjeriile Sibiului, Braşovului, Bistriţei şi Sebeşului lucrează zi şi noapte. În catedralele germanice şi italice se oficiază slujbe în cinstea învingătorului. La Buda se celebrează serbări populare. Regele îl copleşeşte cu onoruri şi îndeosebi promisiuni. Iancu de Hunedoara, oştean călit, păşeşte cu fermitate în domeniul politicii. Şi-a asigurat Tara Românească şi Moldova. În Albania, George Castriota, teribilul fost ienicer, Scandenberg, lupta homeric pentru libertatea poporului său. Cneazul Barba Neagră de Cornereva, cu o gardă de zece cornereveni şi patru bărbaţi din Clisura, cunoscători ai limbii sîrbe, pleacă la 25 mai din cetate de la Meegie (Mehadia) să-i ducă lui Scandenberg scrisoarea voievodului în care i se propuneau acţiuni comune antiotomane. La Buda, versatilul Gheorghe Brancovici întrezăreşte mîntuirea ţării, prin forţa armelor purtate de Iancu.</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 sarai la Edirne, sultanul îşi convoacă divanul. Trebuie contracarata influenţa lui Iancu de Hunedoara, la Kara Iflak. Trebuie luate măsuri drastice pe tot frontul de luptă împotriva Ungariei. Soluţia divanului este eliberarea lui Vlad Dracul, sub jurămînt că nu va lua armele împotriva înaltei Porţi şi desigur, o solie la Buda, cu oferte de pace, dacă regele va ceda sultanului cetatea Belgrad. Aşa se face că acel credincios căpitan Vlaicu Alună îşi găseşte suzeranul înconjurat de onoruri la Edirne şi-l escortează entuziast pînă la Tîrgovişte, în fruntea alaiului din care fac parte cîteva mii de spahii, chezăşia urcării în scaun a voievodulu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înt zile de iunie, în care voievodul îşi mărturiseşte planurile, călărind la pas, pe drumul întoarcerii. Căpitanul îi spune adevărul, cu mîna pe inimă. Toată ţara vrea să scape de robirile şi samavolniciile turcului. Nu poate fi alt drum decît alături de Iancu de Hunedoara. I-a văzut puterea. Este singurul capabil să se ridice împotriva osmanilor. Să-i încredinţeze lui scrisorile către Iancu de Hunedoara, după ce-l vor fi alungat din scaun pe Basarab. De la Răcari, căpitanul Vlaicu Alună, cu 500 de călăreţi de la căpitănia Roşilor de Vede, goneşte spre Tîrgovişte să-l întîlnească pe comandantul gărzii făgărăşene, cavalerul Iosim Bîta. Întîlnirea are loc la Ulmi, în seara de 23 iunie. Cavalerul Iosim Bîta se recunoaşte învins. Intră cu toată garda sub protecţia căpitanului. Cavaler, îl anunţa pe Basarab, care, părăsit de toţi, ia calea Branului în goana-goanelor.</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La Egrigoz, în fortăreaţă, sînt prizonieri fiii voievodului Vlad Dracul. Voievodul călăreşte spre Tîrgovişte într-un solilocviu dramatic. Ţara cere ridicare împotriva ţurcilor. El a jurat pe Biblie că nu va ridica armele, iar sultanul îi ţine ferecaţi pe cei doi coconi scumpi inimii lui, Vlad şi Radu.</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Trecem peste mîhnirea curţii la auzul ştirii acesteia. Tîrgoviştea îl întîmpină cu dangăt sărbătoresc de clopot. Acoperişurile de ardezie şi ţiglă, zidurile cetăţii, turlele strălucesc îmbăiate în lumina darnica de vară. Vlad Dracul îşi întîlneşte doamna, mama coconilor săi şi o dată cu ea, din nou, sfîşietor, conştiinţ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La confluenta dezbaterilor lui interioare, cu dorinţa curţii; sfîşiat între nopţile de nesomn, cînd ascultă jelaniile mamei şi cheamă amintirea vie a tatălui său, Mircea Bătrînul; voievodul se găseşte pe sine în sensul adînc al dorinţelor norodului sau. Îi cere lui Iancu de Hunedoara arme şi tunuri. În ziua cînd încep să bată clopotele mitropoliei în dunga, răzbat şi chemările buciumelor pînă la căpităniile de margine. Holdele se taie, în pîrg şi-n iulie, călărimile se-nfăţişează la căpitanii, cu armele părinţilor coborîte din grind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ouă destine se-ntîlnesc sub cerul ameninţător al veacului XV: Iancu de Hunedoara şi Vlad Dracul.</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2</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tr-una din lăzile unui venerabil notar gascon din Orthez, istoricul a găsit documentele despre care s-a vorbit pe larg la începutul acestei cărţi. Ele însumează însemnările bravului scutier bearnez, cavalerul Jean d'Ossau, martor ocular al bătăliei de pe Ialomiţa, purtată de acel teribil “Chevalier blanc de la Valachie”, cum îl numeşte pe Iancu de Hunedoara, în compania lui “Vlad le Diable”, din care pomenitul scutier a făcut idolul său preferat.</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ainte de a-i da cuvîntul în cele ce urmează, notam ca în vara lui 1442 Iancu de Hunedoara răsplăteşte din belşug pe aliaţii din sînul micei nobilimi transilvane şi îndeosebi pe haţegani, înzestrîndu-i cu moşii pe nobilii din Turdaş, Geoagiu, Iladia, Rîul Alb, Vad şi Rîul Bărbat, că stabileşte un program riguros de instrucţie pentru trupe şi că aliatul sau Vlad Dracul curata tara de turci la sfîrşitul lui iulie, cu atîta ardoare, încît sultanul, exasperat, îi ordonă lui Sehabbedin, beglerbegul Rumeliei, ca în fruntea celor 80 000 de oşteni ai săi, ajutat de şase begi mari şi sangiaci din Anatolia, să-l descăpăţineze pe trădător, să-i transforme tara nesupusa în paşalîc şi după ce-o va călca în picioare, să pustiasca Transilvani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Trecem peste jalea adusă de cotropitori, peste tînga clopotelor, peste nopţile de spaimă ale băjenarilor şi ne-ntîlnim cu scutierul Jean d'Ossau, un fel de picaro cu ochiul limpede şi realist, cu sufletul deschis, bun de glume, mare amator de vinuri vechi şi femei tinere, rătăcit pe meleagurile noastre o dată cu seniorul sau...</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3</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Pe don Pedro Vasquez de Saavedra să-l ţină Dumnezeu mulţi ani în armura lui, dar îndeosebi să-i ţină dărnicia cu care-şi răsplăteşte scutierii. Cum n-are decît unul şi mi se pare că răspunde la numele de Jean d'Ossau, cum şi pe mine mă cheamă Jean d'Ossau, dacă-mi aduc bine aminte, s-ar putea că ai mei să fie pistolii aceştia de aur, dăruiţi azi dimineaţa cînd m-am prăbuşit din şa la poarta signoriei raguzane, unde se ţine consiliul de război al Flotei, sub preşedenţia contelui burgund Walerand de Wavrin.</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E noapte. Scriu la lumina ofticoasa a unei lumînări de seu. Cele de ceară sînt prea scumpe pentru punga unui scutier bearnez. Valurile Adriaticei spala piciorul turnului. S-ar putea să ne-ntoarcem în Valahia, cu flota. S-ar putea să mă-ntorc alături de don Pedro. Am văzut care-i puterea ţurcilor. Am văzut îndeosebi puterea voievodului Iancu de Hunedoara şi m-a cucerit voievodul Vlad le Diable. Ar fi bine că raportul dat în faţa mai marilor flotei să-l trec aici, cuvînt cu cuvînt. Poate voi găsi un librar care să mi-l tipărească şi care să-mi facă numele la fel de cinstit ca şi faptel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m să-ncep chiar cu ziua bătăliei, pentru că povestirea drumului de la Raguza la Alba Iulia şi de acolo spre sud, în Valahia Transalpina, e scrisă aproape în întregime. Deci eu, Jean d'Ossau, scutier al seniorului don Pedro Vasquez de Saavedra, prea viteaz nobil spaniol chemat de sanctitatea sa papa la cruciadă împotriva turcilor, care se pare că-i produc mare spaimă şi o la fel de mare scădere a veniturilor, am fost trimis cu o scrisoare tainică la guvernatorul Transilvaniei. În scrisoarea pe care am învăţat-o pe dinafară se spunea că, dacă guvernatorul jura pe sfînta cruce că va trece Dunărea şi-i va ataca pe turci în Balcani, flotele Burgundiei, Maltei, Sanctităţii sale şi Genovei îi va ataca prin Bosfor, tăindu-le legătură cu Asia Mică, înecîndu-le flota şi ajutîndu-i pe bizantini să-i atace pe uscat. Cu ajutorul Domnului şi al armelor, aceste armate unite vor mîntui Europa de păgînii lacomi şi fără de lege.</w:t>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lang w:val="en-US"/>
        </w:rPr>
        <w:t xml:space="preserve">Pe guvernator l-am găsit în noaptea de 1 spre 2 septembrie, în tabăra de pe rîul Ialomiţa. Călărisem 17 ore în şir, cu platoşa şi coiful pe mine, cu suliţa la picior şi eram gata să-mi dau sufletul de osteneală. În cortul guvernatorului am văzut şi cunoscut nobili înspăimîntători, purtînd nume şi mai înspăimîntătoare ca Nicolae Bizere şi Ion Ungur, Vlad de Caraşova şi Uţa de Jidovin, stegarul Marin de Ciclova, cavalerul Iosim Bîta, voievozii Ion de Valea Bradului şi Stefan de Rîul Alb. Am fost prezentat chiar cumnatului guvernatorului, fost vicevoievod al Transilvaniei, Nicolae de Ocna Sibiului. Dar mai presus de toţi, strălucea voievodul Valahiei, Vlad le Diable, care era acolo îmbrăcat într-o za subţire de Damasc, cu o mantie din cea mai fină purpura agăţată pe umăr. Numai cu rubinele, diamantele şi safirele care-i încrustau garda sabiei, teaca, centura şi paftaua mantiei aş fi putut cumpăra un baronat în Bearnul meu natal.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tletic, cu trăsături vultureşti, cu ochii negri şi neliniştiţi, nobil pînă-n vîrful unghiilor, voievodul îi reproşa tocmai guvernatorului faptul că-l trădase cînd fusese prizonierul sultanului, protejîndu-l pe un alt voievod, Basarab. Cînd am venit, din consideraţie pentru mine, a-nceput să vorbească italieneşte. Guvernatorul vorbeşte şi el o italiană dulce, îl servise în tinereţe pe ducele Filippo Visconti al Milanului şi-l cunoscuse pe condotierul Francesco Sforza. Dealtfel în cort se aflau cîteva sfeşnice de argint cizelate la Florenţa, un scrin şi o măsuţă sculptate de mîinile meşterilor italieni. După cîte am înţeles, nobilii de faţă erau vasalii guvernatorului din provinciile Caras şi Hunedoara, veniţi să-l slujească cu familiarii lor. Prăfuit şi rupt de oboseală, cum ajunsesem, nu-mi ardea de consiliu cu toate recomandările seniorului meu de a vedea, auzi şi înţelege totul. Am predat scrisoarea şi am cerut îngăduinţa să mă retrag. Am fost condus într-un cort alăturat, unde ştiu că am fost dezbrăcat, descălţat şi spălat de o namilă bărboasă, apoi m-am lăsat să cad pe o blană de urs, unde am adormit într-o clipă. M-a trezit în zori răpăitul vesel al tobelor. Aceeaşi namilă bărboasă mi-a prezentat hainele periate, bătrîna mea cuirasa frecată luna, cizmele lustruite şi, mai presus de toate, un dejun regesc alcătuit dintr-o jumătate de duzină de potîrnichi grase, un picior de iepure împănat cu slănină şi usturoi, un piept de curcan umplut cu stafide, o miere de aur, totul stropit din belşug cu vin chihlimbariu, generos ca însuşi Olimpul. Am onorat bucăţele, dărnicia gazdei şi faima mea de bearnez, devorînd totul cu cea mai mare conştiinciozitate. Să fie binecuvîntate meleagurile care îngraşă asemenea potîrnichi şi pe care se prăsesc asemenea iepuri fragezi. Să fie binecuvîntat soarele care rumeneşte strugurii capabili să se transforme într-un asemenea vin. Tobele huruie ameninţător, trîmbitele sună adunarea şi nu se cuvine să mai întîrzii o clipă, cu atît mai mult cu cît unul din scutierii guvernatorului mă aşteaptă afară. Pamplona, straşnică mea iapa navareză, ferchezuita, adăpata şi sătulă, nechează veselă. Sar în sa şi-l urmez pe scutier, se pare acel cavaler păros numit după numele cucernicului sfînt Iosif, sub un cer albastru mediteranean.</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u fiecare pas făcut îmi dau seama că mă aflu în mijlocul unei oştiri nemaivăzute de mine. Hei, amice Jean d'Ossau, se cuvine să căscăm ochii şi pe sfînta madona din Tarbes să memorăm totul. Cortul în care am dormit e situat pe clina unei coline. În vîrf, guvernatorul călare îşi împarte ordinele. Să-l lăsăm să şi le împartă şi, făcîndu-ne că l-am scăpat din vedere pe scutierul cu nasul vîrît sub viziera, s-o luăm pe după carele astea enorme, la care se înhamă cîte trei perechi de ca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Parbleu, spectacolul e uimitor. Colina stăpîneşte întregul ţinut. Nu cred c-ar fi lipsit de interes pentru viitorii mei admiratori să descriu locul bătăliei şi spectacolul taberelor adverse, vrednic mai curînd de pana bătrînului Homer decît de cea jumulita a unui biet scutier bearnez. Sînt un vechi soldat obişnuit să primească loviturile de suliţa în cuirasă, dar vederea taberei turceşti îmi ridică şi-acum părul măciucă, sub morionul meu spaniol. Închipuiţi-vă un guler alcătuit din trei şiruri de care şi harabale, strîns pe creştetul unui podiş. în interiorul gulerului, miile de corturi multicolore ale inamicului, printre care se foieşte o mulţime nenumărată de războinici. Şiruri lungi de călăreţi cu blăni de animale spînzurate pe umeri, cu coifuri rotunde şi strălucitoare îşi duc caii la apă. În afara zidului de căruţe care protejează tabără sînt legate la conovaţ cămilele. Este îndeobşte cunoscut acest obicei ticălos al păgînilor. Mirosul spurcat al acestor animale cocoşate înspăimînta caii oricărei cavalerii europene, apărîndu-i pe musulmani de atacurile prin surprindere. Rag atît de jalnic, încît Pamplona se frămîntă neliniştită cu toate că ne desparte mai bine de-o leghe. Furnicarul acela omenesc — colorat cu verde, roşu, albastru şi cărămiziu, cu luciul suliţelor fulgerînd în soare, cu behăitul oilor ţinînd isonul cămilelor, cu mugetul bivolilor secondat de ţipetele unor trîmbite şi cu răcnetele omeneşti chemîndu-l pe Alah — trebuie să-ntrunească o sută de mii de săbi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apedediou! Iată-l că se revărsă în fata taberei. Toată Asia e prezentă. Şiruri nesfîrşite de spahii cu pelerine roşii galopează la galop mic spre flancul drept. Pămîntul a-nceput să răpăie înfundat. În flancul stîng galopează spahii cu pelerine galbene, urmaţi de o cavalerie înspăimîntătoare, numai în platoşe din piele de bivol, cu scuturi rotunde, suliţe, iatagane şi coifuri de oţel lustruit, prevăzute cu nazal şi apărătoare de ceafă. Cîte opt perechi de bivoli trag tunurile la centru. Sînt după aprecierea mea acele “bombardae magnae” incapabile să bată mai departe de 250 de paşi cu ghiulele de fier şi 300 cu ghiulele de plumb, sortite pieirii in caz de retragere. Pe Sfînta Madona din Tarbes, infanteria asta verde, cu archebuza la umăr şi iataganul la şold, nu poate fi decît teribilă ienicerime. Mărşăluieşte ca la paradă, în sunetul ascuţit al ţimbalelor. În spate, ei bine, domnii mei, în spatele ienicerimii, călare pe-un cal arab alb ca spuma, gardat de două tuiuri şi escortat de un escadron de spahii în cuirase aurite, s-a arătat comandantul oştirii inamice. Măreţ. Îmi scot morionul şi-l salut cu cea mai elegantă plecăciune făcută de un bearnez. M-a văzut? Politeţea aparţine zeilor. Iată-l că-mi răspunde. Poarta coif de aur cu egreta albă. Platoşe... Guvernatorul nu se lăsă cu nimic mai prejos. Caramba, cum ar zice simpaticul meu senior. Aici domneşte o disciplină de fier. Tabăra guvernatorului s-a pus în mişcare ca sub porunca unei baghete magice. Carele de luptă, sau taborite cum le va spune mai tîrziu venerabilul meu mentor în ale oştirii guvernatorului, cavalerul milanez Giacomo Petrucci, au format două puncte tari în flancurile oştirii. Este bine să se ştie că la fiecare al cincilea car e agăţată o falconeta cu calibrul de cinci degete, care trage proiectile de 10 unicii; ca la 20 de care se leagă o cerbottana, tun lung de opt picioare, vrednic să scuipe un bolovan de două livre şi că fiecare car de luptă are un echipaj compus din 20 de războinici şi anume: 2 puşcaşi, 6 arbaletieri, 4 luptători cu îmblăcii, 4 halebardieri, 2 scutieri şi 2 conductori călări. O adevărată fortăreaţă pe roate, necunoscută în armatele Burgundiei sau regelui Franţei. Iată carele aşezîndu-se în careu la flancuri, după cum spuneam. Nici o cavalerie din lume nu va fi capabilă să zdrobească aripile guvernatorului şi asta ar trebui s-o înveţe şi căpitanii companiilor noastre. Uf! A-nceput să fie cald. Morionul îmi frige ţeasta şi sub cuirasa miroase a cuptor încins. Aha! Iată celebra formaţie “cuneus” adoptată de guvernator şi executată cu o măiestrie rară. La centru, în fata ienicerimii, intra în dispozitiv cuirasierii. Pămîntul răpăie ca izbit de mii de buzdugane. Cuirasele oamenilor şi ale cailor aruncă o ploaie de scîntei. Panaşele flutura în vînt. Lăncile zgîrie cerul. Oamenii călăresc cu vizierele ridicate. Vor să mai soarbă o gură de aer curat înainte de şarja. În spatele cavaleriei cuirasate s-a aşezat o linie de lăncieri grei, îmbrăcaţi în armuri negre. Cu cît privesc mai mult rînduiala oştirii, cu atît îmi dau seama de geniul guvernatorului. În flancul stîng şi-a pus puşcaşii, avîndu-i în linia a doua pe arcaşi şi arbaletieri. Soldaţii aprind manganul din tăviţe. Unii sînt înarmaţi cu spingarde, celebrele puşti ungureşti montate pe-un suport de lemn. Batalioanele de cehi mînuiesc puştile numite rucnice, cu ţevi cilindrice şi cu fitilul agăţat de serpentin, în apropierea bazinetului. Aripa stîngă e alcătuită din două coloane de cavalerie, în linia întîi, cavaleria uşoară a vexilarilor eqvites, stegarii călăreţi, avînd în spate escadroane de cavalerie grea, cuirasata, sprijinită pe careul de care. În flancul drept, o linie de lăncieri, avînd în linia a doua arcaşi valahi şi unguri, iar la aripa dreaptă acelaşi dispozitiv ca la cea stîngă. Închipuiţi-vă toată această formidabilă armata cuirasată, aşezată ca un unghi de oţel, cu vîrful arătînd spre centrul turcesc alcătuit din ienicerime. În rezervă, guvernatorul tine miliţia portală alcătuită din oamenii nobililor şi ai oraşelor, iar în ultima linie cavaleria catafractă a vasalilor săi. Sehabbedin, beglerbegul Rumeliei, îşi împinge flancurile înainte, adoptînd dispozitivul “forfices”, un foarfece uriaş sau o semilună gata să-nghită şi să macine oastea prea creştin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Lumînarea a ars pe jumătate, picurîndu-mi pergamentul cu lacrimi de seu. În ferăstruica turnului a-nceput să sufle vîntul. Aud paşii rari ai santinelelor şi mă gîndesc că adăugînd darurilor guvernatorului pistolii lui don Pedro Vasquez de Saavedra şi acestora ceea ce bunul Dumnezeu mă va ajuta să prad de la duşmanii credinţei, voi reuşi să ridic din nou castelul părinţilor mei. Mă mai gîndesc că dacă nu-mi isprăvesc lucrarea pînă va bate miezul nopţii, voi pierde făgăduiala care a lucit atît de îmbietor în ochii donnei Lucreţia, cameriera castelanei care ne adăposteşte...</w:t>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lang w:val="en-US"/>
        </w:rPr>
        <w:t>Cînd mă hotărîsem să cobor pînă-n linia artileriei să văd cînd va deschide focul, iată că de după o măgură plină de hăţişuri se arata scutierul amintit cu nume atît de sfînt şi paşnic. Ridicîndu-şi viziera îşi bulbucă ochii, invitîndu-mă în cea mai limpede italiană să poftesc la guvernator, Iancu de Hunedoara este, cinstiţi cavaleri, un bărbat scund, dar voinic, cu o frunte largă, cu ochi de stăpîn; care plăteşte unui cavaler cuirasat pînă la 10 florini pe lună, care şi-a urcat infanteria pe căruţe, scutind-o să-şi mai tîrîie armura zeci de leghe într-o campanie şi care face războiul ca un mare rege, mişcîndu-se cu coloane de cîte o mie — o mie cinci sute de care. Cînd am ajuns lîngă el mi-a zîmbit, arătîndu-mi un loc, alături. Ca şi cînd n-ar fi aşteptat decît aceasta sosire a mea şi-a pus coiful, o splendoare cu montură din oţel argintat lucrat în forjeriile veneţiene şi, trăgîndu-şi spada, a ridicat-o lateral, la înălţimea umărului. În clipa aceea au izbucnit bombardele. Ghiulelele de tuci înroşit cu fitilul arzînd s-au arcuit peste platoul care ne despărţea de turci, spărgîndu-se în fata liniilor inamice. Cîteva s-au spart între şirurile de luptă. Soldaţii loviţi au îngenuncheat caraghios ca într-o pantomimă. N-am văzut inamicul decît în vîrful suliţei sau al spadei. De aici totul pare un joc pentru copii. Răsună comenzi. Se pare că - “lăsaţi viziera”  şi “lancea în cumpănire”. Artileria turca ripostează. Ghiulelele turtesc cîteva cuirase. Un cal aleargă între cele două armate călcîndu-şi maţele în picioare. Săbiile comandanţilor lucesc în soare. Guvernatorul face un semn toboşarilor călări, înşiraţi la cîţiva zeci de stînjeni în spatele liniei a doua. Tobele răpăie sacadat. Săbiile se pleacă o dată cu pădurea de suliţe a cuirasierilor. Escadroanele se lansează la trap mic. Masa de oţel se mişca strălucind în soare. Chipul guvernatorului e de piatră. Unde o fi prinţul Vlad le Diable? Pocapdedious! Cuirasierii intra în galop. Un scrîşnet metalic acoperă cîmpia. Tunarii inamici fug de le sfîrîie călcîiele. Ienicerii au luat armele la ochi. Spre ei se-ndreaptă în marş-marş, pintenul de oţel al guvernatorului... Aprind fitilele. Călăreţii se proptesc în şei. Caii scot nori de praf de sub copite. Vîrfurile suliţelor se apropie de linia ienicerilor. Parbleu! Foc! Foc! O salva. Zeci de călăreţi se rostogolesc huruind sub picioarele, escadroanelor. Alţii completează golurile. Suliţele se-nfig în piepturile infanteriei. Şapte şiruri din linia întîi se frîng izbite de-o secure uriaşă. La sabie, domnii mei! La sabie! Straşnic. Călăreţii lucrează metodic. Spadele se lăsă fulgerînd pe creştetele păgînilor. Spahiii din flancuri gonesc ca turbaţi. Dar nu în ajutorul ienicerilor, ci asupra vexilarilor equites. Scot strigăte barbare. Pelerinele le flutură pe crupe. Le văd chipurile galbene, năpustindu-se, strigînd asupra flancurilor noastre. E o goană sălbatică şi necruţătoare. Vexilarii equites sînt hăcuiţi cu suliţele, retezaţi cu săbiile, îngenuncheaţi, făcuţi pulbere. Iată-i că dau dosul şi culcaţi pe oblînc se refugiază în spatele cuirasierilor din linia a doua. Cîmpul de luptă se umple de strigăte, de tropote, de scrîşnetul oţelului. Un spahiu goneşte cu capul unui vexilar în vîrful suliţei. Capul are albul ochilor holbat şi plete de aur. Aici, aproape, la flancul drept, doi călăreţi asiatici, cu platoşe din piele de bivol, tîrăsc între cai o căpetenie de cavalerie, izbind-o cu latul iataganelor peste ceafă. Lăncierii nu se mişca, dar ameninţa cu pumnii şi înjura cumplit. Sînt batalioane de mercenari nemţi şi polonezi, disciplinate şi învechite în lupt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fînta Madona din Tarbes! Se-ngroaşă glumă. Ca din pămînt, cuirasierii sînt înconjuraţi de infanterişti agili, înarmaţi cu cîrlige, halebarde şi suliţe scurte. Turcii îi agaţă de cuirase, îi trag din şei şi-l masacrează cu hangerele. Rîndurile cuirasierilor se răresc cu repeziciune... Iată păgînii cum se strecoară sub burţile cailor, spintecîndu-le într-o clipă. Guvernatorul se albeşte de mînie. Un curier porneşte spre linia a doua. Înainte de a ajunge, infanteria grea se şi urneşte în ajutorul cavalerilor. Locul ei se ocupă repede de către miliţia portală. Flamurile batalioanelor flutura în vînt. Atacul infanteriei grele e cumplit, împreună cu cavaleria pătrunde pînă-n spatele dispozitivului turcesc. Doamne! Doamne! Ce încleştare turbată. Cu cîtă ura lupta oamenii aceştia. Ei da, domnii mei! Dincolo de munţii care închid zărea în spatele nostru se afla Transilvania, Ungaria, Cehia, Bohemia, Polonia. Adică patria, vetrele, casele, femeile războinicilor de faţă. Niciodată n-am văzut războinici de neamuri diferite, luptînd cu atîta înverşunare sub flamura unui căpitan. Sehabbedin se mişcă spre linia de luptă, urmat de escadronul lui aurit. O dată cu el ţişnesc dintr-o aripă de pădure şi din lunca apei escadroane proaspete de spahii, urmate în pas alergător de o infanterie uşoară, fanatizata de preoţi cu bărbi lungi, albe şi sutane verzi. Din brîul împădurit, aşezat la nici o sută de paşi pe un fir de vale în stînga dispozitivului creştin, se-nalţă spre soare un nor de săgeţi. Cade zbîrnîind peste infanteria guvernatorului, rărindu-i şirurile. Nu ştiu cîte ceasuri au trecut, sau cîte clipe, de cînd rezervele lui Sehabbedin s-au încleştat pe flancurile “cuneusului” strîngîndu-le în braţele reci ale morţii. Nu ştiu de cîte ceasuri sau de cîte clipe a intrat în luptă miliţia portală, fluturîndu-şi bărzile rotunde, cleştii de fier pentru prins oamenii şi tîrnăcoapele husite, cioc de cioară. Ştiu doar ca soarele arde cumplit şi creierii-mi fierb sub morion, că fac sub cuirasa o baie de aburi fierbinţi şi că, Dumnezeule, văd strecurîndu-se prin valea din spatele colinei o coloană de cavalerie, stranie, bărboasă, încălecata pe cai scunzi şi păroşi, echipată cu dolmane roşii, cuirase, zale asiatice, căciuli şi coifuri, cizme şi un fel de opinci din piele de mistreţ dacă eu sînt încă Jean d'Ossau şi ca un ofiţer tînăr urca dealul în galop şi plecîndu-se în fata guvernatorului îi spune ceva, arătîndu-mă pe min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 clipa aceea mii de gînduri cinstite şi cuviincioase mi se întretaie sub morion, cu atît mai repede, cu cît în fata coloanei îşi face apariţia însuşi voievodul Vlad le Diable, cu pelerina lui de purpură spînzurîndu-i în falduri grele pe crupa calului. Ori sînt trimisul lui don Pedro Vasquez de Saavedra, în consecinţă trimisul sanctităţii sale papa şi-mi joc rolul pînă la capăt, stînd ca un sac de cîlţi lîngă guvernator; ori mă las tîrît în aventură de sîngele meu bearnez, de ură împotriva păgînilor, de dragul faimei cavalereşti şi a prea cinstitei răsplăti care mă aşteaptă...</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Voievodul Vlad Dracul pofteşte pe nobilul cavaler Jean d'Ossau...</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Prezent...</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M-am înclinat graţios, guvernatorul mi-a făcut un semn care ar fi putut însemna: fereşte-te sau tot atît de bine: adieu, şi, punîndu-mi-o pe Pamplona la galop mic, am intrat în escorta acestui prinţ oriental de care, o simt, destinul meu s-a legat într-un mod cu totul ciudat. Ne-am strecurat pe un drumeag în spatele dispozitivului de luptă, lucru care mi-a răcit entuziasmul. Am ocolit la trap prin văi sălbatice, arse de soarele nemilos. Am ieşit după aproape un ceas de mers, pe liziera unui codru străvechi, fără să fi văzut altceva decît pelerina voievodului, feţele bărboase ale escortei şi copacii cît catedrala din Orthez. Voievodul mă cheamă alături. Îşi întinde mîna înmănuşată în oţel şi rîde de sub coif în aşa fel, încît mă trec fiorii. Ceea ce-mi arata întrece orice închipuire. Stăm pe spinarea unei creste care domina rîul Ialomiţa şi cîmpul de bătaie la o jumătate de leghe în spatele taberei turceşti. Duhoarea cămilelor purtată de vînt e insuportabilă. Călăreţii valahi s-au tupilat în spatele copacilor, silindu-şi caii să se culce. Tabăra inamică fierbe. Cele din urmă batalioane ale rezervei se reped în luptă. Situaţia guvernatorului e disperată. Pînă şi carele de luptă care-i apărau flancurile au dispărut. Sîntem cumva o misiune de sacrificiu? Îmi voi lăsa oasele pe acest pămînt valah, încercînd să şarjez dispozitivul turcesc pe la spate? Sfinte Petre! Iată carele. Carele guvernatorului venind la trap, hurducîndu-şi coviltirele, ridicînd nori de praf, scîrţîind din osii. Ele sînt. Conducătorii sînt călăuziţi de călăreţi valahi. Mă uit la voievod. Aici se hotărăşte soarta lui şi a ţării. Caramba. Sînt două coloane de care. Una se strecoară în lungul apei. Altă ocoleşte tabăra turca pe flancul drept. Echipajele se pregătesc de luptă. Cerbottanele şi falconetele sînt puse în poziţie. Guvernatorul şi-a plasat carele în spatele inamicului. Nemaivăzut! Panică. Echipajele au deschis focul. Cu puştile. Cu tunurile. Arbaletierii trag săgeţi incendiare, ochind în harabalele cu praf de puşcă. Uraa! Pentru Beam!... Pentru... voievodul îmi apuca frîul. O haraba a sărit în aer. Explozia umple cîmpul cu clăbuci de fum şi miros de salpetru.</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Răbdare, seniore! Răbdare! Mi-ar place să cred că vei povest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a întors în şa rostind o poruncă aspră. La poalele dealului s-au arătat fugarii. Carele au răsturnat dispozitivul otoman. Carele au învins. Carele, aceste ustensile dispreţuite, vrednice să ducă numai sacii de grîu ai armatei, au făcut minuni. Iată fărîmele de escadroane ale spahiilor gonind cu frica morţii în oase. Se-apropie. Pentru Sfînta Madona din Tarbes, înaint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Se apropie miezul nopţii. Nisipul auriu din clepsidră curge cu repeziciune, amintindu-mi de ochii frumoşi ai donnei Lucreţia. Să ştiţi, cinstiţi cavaleri, că Jean d'Ossau a hăcuit în lupta aceea nu mai puţin de şapte spahii şi că voievodul Vlad le Diable, lîngă care a avut cinstea să tragă sabia, l-a răsplătit regeşte. Şi că n-a auzit pînă atunci că vreunui căpitan de oşti să-i vină ideea de a folosi carele în luptă, altfel decît ca ziduri mobile pentru tabără, dar că le-a văzut pe ale guvernatorului Iancu de Hunedoara mergînd la atac şi smulgînd victoria din ghearele lui Sehabbedin. Că nu e nimic mai fioros la vedere decît chipul unui călăreţ valah şi că, după cîte am mirosit pe coridoarele senioriei, stăpînul meu va fi trimis la Alba Iulia şi de acolo la curtea voievodului Vlad le Diable, fără de care, se şopteşte aici, nu va fi posibilă nici o cruciadă. Cred că am îndeplinit gîndul voievodului Vlad le Diable, scriind aceste rînduri şi că de atîta trudă cu pînă, m-a apucat un somn cumplit...”</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N.B. Mai urmează cîteva rînduri privitoare la nurii donnei Lucreţia şi iscălitura măiastră a cinstitului scutier Jean d'Ossau, împodobită cu chinovar. Ca să rămîn fidel adevărului, vă mărturisesc că bună parte din numele proprii scrise de bearnez în dialectul natal le-am aflat după o îndelungi confruntare cu documentele vremii. Acesta este singurul aport al subsemnatului la publicarea povestirii de faţă.</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4</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4 noiembrie 1442, la Veneţia. O procesiune în frunte cu dogele celebrează victoria asupra lui Sehabbedin. Atît cavalerul Iosim Bîta, scutierul Jean d'Ossau, cneazul Barba Neagră de Cornereva, cît şi căpitanul Vlaicu Alună colinda jumătate de Europa în slujbele suzeranilor lor. Este vorba pe de o parte de organizarea coaliţiei antiotomane, văzută de Iancu de Hunedoara la proporţii gigantice, care să angajeze pe teatrul de operaţii militare balcanic forţele Ungariei, Ţării Româneşti, Poloniei, flotele Veneţiei, Raguzei şi Burgundiei, trupele de uscat ale Bizanţului, iar în spatele armatei de Rumelia, vitejia albanezilor. Aşa se face că în procesiunea de la Veneţia s-a aflat şi cneazul Barba Neagră; la tratativele din 23 noiembrie 1442 de la Gyor, între Elisabeta, regina defunctului rege, şi Vladislav I, regele Ungariei şi Poloniei, s-a aflat în travesti (un fel de călugăr franciscan din suita cardinalului Giuliano Cesarini, legatul papii, însărcinat cu concilierea celor doi suverani) cavalerul Iosim Bîta; iar la Raguza, alături de scutierul Jean d'Ossau, noul său prieten, căpitanul de călăreţi domneşti, Vlaicu Alună. Trebuie să spunem că acest căpitan era întru toate omul epocii sale, imitîndu-l cu mult har pe suzeranul sau. Închişi amîndoi de către saşii din cetatea Bistriţei au evadat travestindu-se în cerşetori (înainte ca Vlad Dracul să suie în scaunul părintelui său Mircea Bătrînul), au colindat Imperiul otoman de la hotarele Anatoliei la cele ale Raguzei, s-au instruit în umanistica şi-n medicină, iar la Gallipoli, în casa veneratului astrolog şi astronom Ben Musa Aidin, au învăţat să desluşească mersul constelaţiilor şi înrîurirea lor asupra destinelor uman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e fapt nici unul din cei pomeniţi mai sus n-a putut modifica radical situaţia existentă şi anume: Friederich de Habsburg al Austriei nu lăsa din unghii nici una din posesiunile ungare, date lui de către Elisabeta după cum nu-l lăsa nici pe Ladislau Postumul, fiul regelui decedat. Condotierul Ziskra stăpîneşte Slovacia, cu atît mai abitir cu cît oraşul Viena îi trimite un ajutor de 1 000 archebuzieri, care cu praf de puşcă şi tunur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E adevărat că la 1 ianuarie 1443 papa Eugeniu IV emite o bulă papală, prin care cheamă la cruciadă. O ambasadă bizantină ajunge pînă la ducele Burgundiei — Filip cel bun — Interesat să vîndă postăvurile ţesute în Ţările de Jos, de sub stăpînirea lui, pe meleagurile răsăritului. Prost informaţi despre noua armată a Ungariei, burgunzii cu părinţii căsăpiţi la Nicopole, nu doresc să participe la o cruciadă pe uscat. Ei spun că ungurii în general “dacă unul are arc, nu va avea săgeţi, iar altul va avea sabie, dar nu şi teac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ăpitanul Vlaicu Alună se pare că aduce domnului sau cele mai exacte ştiri referitoare la plănuita cruciadă. Desigur că la strîngerea lor a contribuit în mare măsură scutierul Jean d'Ossau, atunci cînd amîndoi s-au îmbarcat pe caravela raguzană “Apostolul”, au traversat Adriatica, petrecînd trei zile la tavernă “Delfinul de aur” de pe Canal Grande, în Veneţia. Acolo, statura atletică şi figura gravă a căpitanului au atras bunăvoinţa donnei Catarina Poggini, stăpîna localului, femeie de-o mare frumuseţe, cu relaţii pînă la signoria Veneţiei şi-n palatul dogelui. Într-o plimbare romantică cu gondola, cînd din greşeală au fost atacaţi de cîţiva spadasini mascaţi şi cînd căpitanul şi-a arătat nu numai curtenia, dar îndeosebi vigoarea micului buzdugan purtat la brîu ca şi agerimea spadei, donna Catarina i-a spus că banii strînşi de la popoarele Europei pentru cruciada de către emisarii papei, iau alte căi decît armarea flotei, ca regele Alfons al Aragonului promite verzi şi uscate; cît despre compatrioţii ei, n-are nici o încredere că vor face ceva, atîta vreme cît cruciada va ajuta Serbia cu care sînt în dispută pentru posesiunile adriatice. De altfel să nu se-ncreadă în veneţieni, nici în vis. Sînt nişte neguţători afurisiţi, lipsiţi de sentimente nobile, care, aici, se mai pot găsi foarte rar, doar la unele femei dornice de dragoste. Tot cu caravela “Apostolul”, căpitanul înconjoară Peloponezul şi la 2 noiembrie (în anul acela a fost o toamnă splendidă, consemnată în anale) — vede ivindu-se la babord zidurile Bizanţului şi turlele minunate ale Sfintei Sofii. De cum debarca, se-nfăţişează pe cheiul Therapia, la comptuarul lui Mircea Voinea Bîrlădeanu. Întîlneşte un bărbat de 35 de ani, neliniştit pînă-n pragul disperării. Bizanţul nu oferă nici o garanţie, nu unei cruciade, dar propriei lui apărări. Abia de patru zile turcii au ridicat asediul pe care l-au ţinut din primăvară. Tot comerţul pe mare e paralizat, cum paralizat e şi cel de pe uscat. A avut un noroc orb, domnia sa, căpitanul. Una din furtunile acelea scurte şi violente, tipice pentru marea Egee, a silit flota otomana să se retragă la Skutari. Aici s-au arătat o mulţime de pretendenţi la tronul Bizanţului, care se luptă între ei, ba-i cheamă-n ajutor pe înşişi duşmanii de moarte ai cetăţii, turcii. Nici nu vrea să rostească numele ticălosului membru al familiei imperiale care-a luptat în rîndurile osmanilor pe timpul asediului. Împăratul Ion Paleologul nu mai are nici o putere. Bizanţul a murit de cel puţin un deceniu. Dacă măria-sa Vlad îl va proteja, el îşi va muta comptuarul ori la Cetatea Albă, ori la Cetatea de Floci. La Cetatea Albă e mai lesne în calea marilor drumuri de negoţ cu Orientul. Aşezat acolo, supus voievodului Moldovei, nu va uita o clipă de stăpînul său de la Tîrgovişte. Îi poate comunica sub semnul neîndoielnic al adevărului, ca sultanul doreşte o conciliere cu măria-sa Vlad Dracul, pentru asta fiind gata să-i elibereze coconii. Vlad şi Radu se instruiesc temeinic (sultanul vrea să-i cîştige, le-a adus dascăli renumiţi de la Bagdad şi Cairo, ba a invitat să le ţină prelegeri şi cîţiva savanţi bizantini pe care i-a primit cu fast şi stimă, sultanul însuşi fiind un bărbat de mare şi rafinată cultura), se arata sprinteni la minte, Vlad studiind cu rîvnă istoria popoarelor, îl citeşte pe Herodot, dar îndeosebi este prins de istoricul bizantin Constantin Manases. Citeşte în sîrbeşte “Vieţile” scrise de Stefan — primul încoronat, arhiepiscopul Sava, şi egumenul mănăstirii Hilandar, Domentian. Cămăraşul fortăreţei Egrigoz, bine plătit de măria-sa după cum se ştie, i-a spus că acest Vlad şi-a sugrumat temnicierul pentru că nu i se-nchinase atît de adînc cît cere protocolul şi că, aşezat pe cadavrul acestuia, l-a silit pe dascălul sau bizantin să discute asupra hesychasmu-lui propovăduit de Grigore Pălmaş, bătîndu-şi joc de “comunitatea cu dumnezeirea”, în timp ce fratele său Radu, recita din “Cîntecele de dragoste din Thodos” acompaniindu-se cu ghitara. Acum trei luni, măria-sa Vlad n-a mîncat zece zile, n-a băut alte zece, în semn de protest. Ceruse lucrările gînditorului Manuil Hrisoloras şi acea “Povestire instructivă despre patrupede”, în care se vorbeşte de asupririle cu care fiarele sălbatice încercau bietele animale paşnice şi cum acestea, nemaiputînd răbda nelegiuirile, s-au răsculat, căsăpind toate fiarele sălbatice. Se ştie sigur despre cererea comandantului fortăreţei adresată sultanului, prin care implora să fie schimbat din funcţie, întrucît acest cocon Vlad îl aduce la disperare. Cînd a ajuns la Egrigoz ştirea învingerii lui Sehabbedin, coconul a bătut în talgere şi-n găleata, a slujit slujba morţilor şi-a dănţuit pînă i-a venit rău, medicul fortăreţei spunînd ca-n trupul sau s-au încuibat djinii — duhurile necurate ale întunericulu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Toate aceste ştiri aduse la Tîrgovişte în ziua-ntîi de Crăciun l-au găsit pe măria-sa Vlad Dracul la grea cumpănă. Ţara începuse să se aşeze. Turcii de la raiaua Giurgiului stăteau între ziduri, fără să strice marginile. Sultanul nu-i cerea decît haraciul. Pacea ar fi fost binevenită. În schimb, regele Vladislav, tinerel şi aprins, visează să cucerească Balcanii. Vrea să-mpartă moşii panilor poloni şi magnaţilor unguri. Pentru asemenea vis cam greu şi-ar urni oastea sub flamurile plăpînde ale cruciaţilor. Tatăl său i-a povestit cu de-amănuntul bătălia de la Nicopol. După cum venerabilul mare logofăt Neacşu i-a povestit alte întîmplări legate de politica apusenilor. Ninge spornic. Tîrgoviştea hibernează sub omături. Fiii săi stau închişi în cetate la Egrigoz. Pe acest Vlad, cocon neastîmpărat şi iute la minte, l-ar vrea aproape, să-i mărturisească temerile şi gîndurile.</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5</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 anul 1443 are loc “campania cea lunga”, desfăşurată după principiile ofensive ale lui Iancu de Hunedoara, cu infanteria pe căruţe, intrînd cîteva sute de kilometri în vilaietele bulgăreşti. Căpitanul Vlaicu Alună comanda trupele date de suzeranul sau. Noaptea, la focurile de tabără îşi întîlneşte prietenul, cavalerul Iosim Bîta, comandantul banderiei de Caras. Campania începe toamna tîrziu. Cei doi comentează coaliţia creştină, intrigile magnaţilor, aerele regelui de nici 20 de ani... Spera să-i surprindă pe turci, slabi luptători iarna, lăsaţi la vetre. Căpitanul reface în memorie drumul tatălui său, aşa cum i l-a povestit, cu mîndrie sălbatică. Recunoaşte superioritatea acelor vremuri, tăria oştirii slăvitului Mircea, rolul lui precumpănitor în politica balcanic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u loc episoade tragice. Fugari sîrbi şi bulgari, familii despărţite de evenimente, caută adăpost în taberele lor. Se dau lupte spectaculoase de avangarda la trecerea Moravei, cînd cavalerul Iosim Bîta şarjează cu bănăţenii săi flancul deschis al begului de Semedria — Ishak beg. La Niş, căpitanul Radu Alună surprinde în marş coloana begului de Vidin, şarjează din mers şi-o urmăreşte pînă la ultimul om. Bulgaria e în fierbere. Oştirea e întîmpinată cu daruri. George Castriota, ostaş otoman, fiul stăpînului ţinutului Kroja — fuge din armata sultanului şi se-ntoarce în cetatea străbună. Ridică sabia nesupunerii. O va ţine neplecata, vreme de 20 de ani, sub numele de Scandenberg. În Peloponez despotul Dragas, mai tîrziu eroicul împărat Constantin XII Dragases, mort la apărarea Bizanţului, se răscoală împotriva sultanului. Murad II trăieşte drama interioară a cucerniciei, obligată să suporte toate măririle despotismului. Deocamdată fortifica şi face impenetrabile trecătorile Balcanilor. Vlaicu Alună ştie că tatăl său a ajuns pînă-n valea Mariţei, comandîndu-şi curtenii. Îşi aduce aminte de lupta cu Bos Borun, de uciderea preafrumoasei Azize şi păţaniile crîncenului Baiazid pe meleagurile Ţării Româneşti. Le povesteşte nobililor haţegani şi cărăşeni. Aceştia-l răsplătesc cu ascultare reculeas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înt lupte de fiecare zi, la asaltul trecătorilor, lupte cu nămetii şi foamea, în care Vlaicu Alună cercetează oştirea lui Iancu de Hunedoara, îi ascultă cuvîntările înflăcărate şi-l vede mereu acolo unde primejdia e mai mare, acolo unde e nevoie de spada şi sfatul lui. După retragerea de la Zlatiţa, constată că o armată poate rămîne victorioasa şi atunci cînd e silită să facă cale-ntoarsă. La Melstita, în 24 decembrie, ajun de Crăciun, sînt înfrînţi magistral begii Hîzim şi Turakhan. Mor caii. Se ard căruţele. Foametea îşi rînjeşte colţii. La 2 ianuarie 1444 din nou învingători, cu mîinile îngheţate pe arme, cu spulberul viscolului în ochi, cu încrîncenarea în inimi. Sînt aici sîrbi şi bosnieci, unguri şi poloni, bătuţi de aceleaşi vifore, suportînd identic urgia campaniei. Cade prizonier Mahmud Celebi, cumnatul sultanulu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ăpitanul Vlaicu Alună trece Dunărea îngheţată şi se prezintă la Tîrgovişte. La 2 februarie, regele şi Iancu de Hunedoara sînt primiţi sărbătoreşte la Buda. Blazoanele a doisprezece magnaţi din oştire sînt atîrnate pe zidurile bisericii Fecioarei Maria. Cronicarul Ioan de Zredna, prietenul oşteanului victorios, îşi ascute penele. Faptele lui sînt vrednice de a fi cîntate la toate curţile princiare ale Europei.</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6</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 palatul voievodal din Tîrgovişte, septembrie 1444. De faţă coconii domneşti eliberaţi de sultan, în schimbul neintervenţiei părintelui lor. Atmosfera de plumb. Căpitanul Vlaicu Alună aduce ştirea că flota crucială, 12 galere, a plecat să-nchidă strîmtorile. Sultanul Murad e în Asia cu toată oştirea. A plecat şi Iancu cu armata lui transilvăneana — le-au spus-o braşovenii — să-şi întîlnească regele la Orşova.</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Regele şi-a călcat jurămîntul, monologhează Vlad Dracul. Jurămînt pe Biblie, întărit cu peceţi, jurămînt de pace pe zece ani, care ar fi folosit şi norodului nostru. I-a dat sultanului 100 000 de florini, cetăţi în Serbia şi Albania i-a dat; solii turci s-au jurat că nu se amestecă în trebile Ţării Româneşti, ce-ar fi putut cîştiga mai mult, decît a cîştigat, nevîrstnic fără minte? Mă mir de Iancu. Oştean bătrîn şi pripit la lucrări necugetate. Nu-i pizmuiesc izbînzile şi renumele. Nu pizma mă-ndeamnă să nu-l sufăr. Dar prea ne socoteşte pe noi şi puterea noastră, numai buni să-i slujim visel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Măria-ta a juruit să nu se scoale împotriva sultanului, spune coconul Vlad. Eu n-am juruit, doamn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Ba ai juruit, taie coconul Radu, tînăr de mare frumuseţe bărbătească, idolul cîtorva sus-puşi în saraiul sultanulu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Tu să taci, copile, scrîşneşte Vlad... Pe riga l-a dezlegat de jurămînt cardinalul Cesarini. Pe mine mă dezleg singur, c-am juruit turceşte şi mai la urma urmelor, de aceea-s făcute jurămintele să fie călcat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ezbaterea se-ncheie cu gestul repezit al voievodului. Măria-sa spune că nu vede cum 12 galere vor putea acoperi lungimea Bosforului şi-a Helespontului în aşa fel încît armata sultanului să nu poată trece în Europa, ca toată campania e o nebunie; dar pentru că lui i-au plăcut nebuniile, are un cuvînt dat regelui şi inimă de creştin. Feciorul Vlad s-arată voinicos. Să se sune la oaste 4 000 din curteni. Să-nveţe acest cocon meşteşugul armelor pe cîmpul de luptă, nu aici în sălile palatului domnesc.</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şa-ncepe participarea lui Vlad la campania tragică, sfîrşită prin dezastrul de la Varn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Iscoadele de la Dunăre îl informează pe voievod despre marşul armatei regale. Vlad Dracul ştie cu precizie de ce forţa dispune regele Ungariei. Octombrie s-arată darnic. S-au cules viile. Mere de toamna şi pere tîrzii primesc desfătate lumină aurie, pîrguita. Peste Tara Românească plutesc neliniştile veacului XV; veac sîngeros, crud, plin de bîntuirile ţurcilor, de mişcările armatelor de mercenari, pustiitoare. În 14 ale lunii, într-o dimineaţă încropită, flota de Dunăre ridică pînzele de la schela Turnului. Turcii din cetate ies la ziduri... Suduie, ameninţa cu pumnii, scuipă şi jură că-i vor lua căpăţîna diavolului de voievod, care-şi calca jurămîntul făcut sultanului! Undeva, în zărea dinspre Somovit, se arată cele dintîi elemente din avangarda regelui... Regele şi Iancu au trecut Dunărea, la Orşova. Ţin malul drept, după sfatul cardinalului Cesarini. Călăreţii îşi leagă caii la pupa dubasurilor. Şeici lopătate energic alunecă pe Dunăre, pe sub tunurile din cetatea Nicopolului. Cîteva salve umplu Dunărea cu băşici de spumă. Flota acostează la cîteva leghe spre est de cetat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Vlad Dracul e neliniştit. Campania i se pare ilogică. Ar fi vrut să aibă pace cîţiva ani. Ţara s-a pustiit. Abia dacă poate ridica în scări 8 000 de călăreţi. Supraveghează trecerea neguros, fără să ia în seamă bucuria coconului Vlad. Nici goana lui de la steag de călăreţi la steag de călăreţi. Trîmbitele sună intrarea în tocmeala de marş. E un amiaz luminos şi peste Dunăre trec, alunecînd ca-n vis, funigei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Mătasea morţilor, mîrîie voievodul indispus.</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La Ermenlui, popor în straie de sărbătoare, prapuri, pîine şi sare... O babă cu toiag, smochinita, ochi şireţi. Dincolo de şiretenie, înţelepciune de bătrînă inteligenta. Vrea să-i ghicească norocul mariei-sale. Azi-noapte a tăiat o găină neagră. I-a cercetat măruntaiele. Măria-sa îi întinde palma. Stă în şa şi norodul se bucura că are răbdare să-i ghicească babă. Se bucură mai ales cînd baba îi face semn că nu poate să-i spună decît la ureche şi voievodul descălecă, zîmbind.</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Nu departe se văd movilele ridicate peste morţii căzuţi în lupta cu Baiazid. Aici, sfatul părintelui său n-a fost ascultat. Trufia a-nvins înţelepciunea, iar Baiazid a pedepsit amarnic aceasta trufie neînţeleapta. Tresare. Baba îi spune că regele n-are să aibă noroc în acest război. Măruntaiele găinii au fost pestriţe. A avut în rînza treisprezece pietre. Să ia aminte, că-i va sta în faţă, cu mînie şi pizma un crai voinic. Să se lase de acel crai, care nu va folosi nimic din mînia lui. Să se ferească de el, pentru că-i vrea pierzania... Voievodul porunceşte căpitanului Vlaicu Alună să-i dea un galben de aur, o pîine şi-o pulpă de berbec. Încalecă şi la galop mic străbate cîmpul de bătaie de la Nicopol. În zare turlele şi donjoanele cetăţii se profilează pe cerul Ţării Româneşti. Voievodul are inima grea. Trăieşte sentimentul penibil al părăsirii. Dinspre cetate, vine la galop o lance de călăreţi cuirasaţi, sub steagul cavalerului Iosim Bît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 seara de 16, Vlad Dracul urmat de coconul Vlad şi căpitanul Vlaicu Alună intra în cortul regelui Vladislav I al Ungariei şi Poloniei. Trîmbiţaşii sună onorul. Halebardierii prezintă armele. Tobele răpăie sacadat. Regele îl primeşte cu amabilitate trufaşe. E un copil încă. Pletele foarte blonde îi cad pe umeri în zulufi feminini, candizi. Sînt de faţă voievodul Iancu de Hunedoara, în armură, cardinalul Cesarini, într-o cuirasă splendidă de Florenţa şi banul croat Franko de Talovac, oştean încercat, luptător credincios al coaliţiei antiotomane. Aerele regelui îl incomodează, cu atît mai mult cu cît azi dimineaţă martologul Ianko Kostov şi viteazul Grigore Cap de bou, amîndoi cu rude între ohabnicii din Turnu şi Strehaia, au descălecat la cortul voievodal şi i-au spus că Gheorghe Brancovici a ridicat oaste să-nchidă coborîrea lui Scandenberg din munţii Albaniei, să oprească întîlnirea oştilor lui cu oştirea regală. Pe la amiază, cu calul numai spume, a căzut la picioarele lui stegarul Ion Aghiazma. A scos de la piept un răvaş al cinstitului Mircea Voinea Bîrlădeanu. Acolo scrie limpede că genovezii de la Galata vînd sultanului toate mişcările flotei cruciate, că însuşi Murad încearcă să-i cumpere pe comandanţii cruciaţi, ca blocada strîmtorilor e un vis şi că sultanul a renunţat la sihăstrie şi adună la Cetatea Nouă — Anatoli Hissar, vase de luptă, bărci, plute, dubasuri şi galioane, pe care le adăposteşte sub tirul tunurilor din cetate. Genovezii îi urăsc în aşa măsură pe veneţieni, încît vor trimite vasele lor sultanului, numai să nu vadă chip de veneţian în apele răsăritene. Se ştie peste tot în Bizanţ că aceşti negustori care n-au nimic sfînt în afară aurului au primit din partea lui Murad un salvconduct, care le garantează libertatea deplină de a face negoţ cu orientul. Părerea lui este: “să fie întru toate binecunoscător, iar înţelepciunea şi judecata să stea deasupra tuturor celorlalt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scultă din ce în ce mai iritat aiurelile războinice ale cardinalului Cesarini, care arată pe hartă cum vor ajunge la Bizanţ, cum pe drum vor întîlni ostile albaneze, cum însuşi Brancovici, despotul, îşi va alătura forţele, cum ostile cruciate ale apusului nu ştiu ce minuni vor face şi cum “teribila noastră flotă îl va ţine pe sultan în vizuina lui asiatică”. Regele da încîntat din cap, ca un copil căruia i se spune un basm nespus de frumos. Pe trăsăturile banului Franko de Talovac nu se citeşte nimic. Îl ştie. Dacă un căpitan creştin se va scula împotriva Porţii singur, banul va fi al doilea. Iancu de Hunedoara îşi priveşte vîrful cizmelor cu foarte multă luare amint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Vlad Dracul nu mai poate asculta palavrele cardinalului. Izbucneşt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Rege! Murad e la malul Bosforului! Flota de război care ţi s-a aliat sta în tîrg cu sultanul. Aurul turcului e mult, greu şi lucitor. George Castriota nu poate ven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Prietenul tău, despotul, i-a închis calea peste Sîrbia. Ce voieşti deci cu oastea asta a ta, care nu este mai mare decît suita de vînătoare a sultanului? Moment penibil.</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Trădare! Strigă cardinalul Cesarini... Ordonaţi, majestate, să-l facem prizonier pe acest Diavol.</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Pe mine? Mîrîie voievodul.</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Trădare, spune rece Iancu de Hunedoara.</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Şi tu, cîine! Izbucneşte voievodul, îşi trage fulgerător sabia şi se repede la Iancu de Hunedoara.</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Calmi, domnii mei, intervine regele, palid. Pe toţi zeii, am nevoie de spadele voastre, pe cîmpul de lupt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N-au luat seama nici unul din ei la ochii verzi, sticloşi ai coconului domnesc, nici la gestul scurt cu care-şi trăsese sabia o dată cu tatăl său.</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7</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in curtenie şi mîndrie, Vlad Dracul trece în avangarda pînă la jumătatea drumului spre mare. Oştirea descoperă pietre funerare cu inscripţii latine şi eline. Se ocupă Rozgradul, Ienibazar, Şumla. Un detaşament condus de coconul Vlad ajunge în prada pînă la Tîrnovo. La Petreţ, asaltul cetăţii nu dă nici un rezultat. Oamenii sînt zvîrliţi de pe ziduri. Ienicerii de cetate îşi bat joc de cei spîrcuiţi la crenele. Spre seară, voievodului îi pare suspectă retragerea ienicerilor de la donjonul central. Îl trimite pe credinciosul Grigore Cap de bou în iscoadă. De la nişte localnici fugiţi la codru, cărbunari de meserie, voinicul afla de existenţa unei subterane, care leagă cetatea cu o poiană din codru, sub un fel de cascada. Voievodul da ordin căpitanului Vlaicu Alună să-nconjoare locul cu o mie de săbii. Ostenii să adune vreascuri, să pregătească fitilele, iar tot al zecelea om să aibă făcli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pre zori se simte mişcare sub duruitoare. Ies patru ieniceri în pîclele fumurii ale preceasului de ziuă. Cercetează locul. Ies alţi patru ieniceri. Se sfătuiesc barbă-n barba Cu mare repeziciune iese toată garnizoana cetăţii. Vînători abili dintre oamenii căpitanului se strecoară şerpeşte în gura subteranei. Se-aude poruncă: — Aprindeţ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Ienicerii scot iataganele. Intră în formaţie de luptă. Se retrag metodic spre subterană. Atunci izbucnesc flăcările. Brîu de flăcări de jur împrejur. Deasupra, torţele. Flăcările le luminează platoşele. Coifurile. Dincolo de ele, întuneric orb. Şi strigătul aspru al căpitanulu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Jos armele, vitejilor. Închinaţi-v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A doua zi voievodul se desparte de rege. Îi oferă în semn da prietenie cei 300 de ieniceri crunţi. Face un semn. Se prezintă un oştean înalt, smolit, care duce de dîrlogi două iepe moldoveneşti, cu chişiţa subţire, piept larg, gîtul scurt, muşchiulos. Iepele joacă-n loc.</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Ţi le dăruiesc, rege, şi mă rog cerului să n-ai trebuinţă de ele, îi spune voievodul. Dacă soarta armelor n-o să te ajute şi-ţi este în primejdie capul, atunci nu pregeta. Încalecă şi spune-i acestui Zamvel, fiul lui Zamvel, să te călăuzească în hotarele Ţării Româneşti. Acolo ai să găseşti adăpost regal şi slujba mea cavalereasc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Iancu de Hunedoara tresare cînd aude numele Zamvel. Cercetează iepele, le mîngîie pe crupa, le bate pe gît şi după ce regele mulţumeşte, îi şopteşte voievodulu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N-ar strica să ţii pe-aproape şi tu, voievoade, pentru nu se ştie ce nevoia grabnică asemenea iep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Asemenea iepe şi-o sabie ascuţită, Iancul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Poate şi-o sabie, voievoad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Iancu de Hunedoara face o reverenţă scurtă, militărească. Se retrage în spatele suveranului. Ţine minte literă cu litera scrisoarea trimisă de voievod, celor de la cetatea Branului, la-nceputul domnie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w:t>
      </w:r>
      <w:r>
        <w:rPr>
          <w:rFonts w:cs="@;@Meiryo" w:ascii="Cambria Math" w:hAnsi="Cambria Math"/>
          <w:sz w:val="24"/>
          <w:szCs w:val="24"/>
          <w:lang w:val="en-US"/>
        </w:rPr>
        <w:t>am avut un om bun... Zamvel, iar oamenii voştri din cetate l-au ucis şi au luat averea lui: de nu-mi veţi da într-o săptămînă pe vrăjmaş şi acea avere, ceea ce vom face împotriva acelei cetăţi şi împotriva voastră, acelea toate să le ceară Dumnezeu de pe sufletele voastre, pentru că de aş şti că am să mor, încă spre ruşinea mea nu voi lăsa pieirea omului meu bun, ci voi fi dator să vă bat cu foc curînd”.</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Ţine minte scrisoarea, pentru că acest Diavol a intrat în districtul Braşovului şi Cohalmului cu o mie de săbii, le-a prădat şi dat focului, pentru acel blestemat de Zamvel. Va trebui să-l supravegheze pe acest Zamvel, fiu al lui Zamvel, şi atunci cînd va bate ceasul să răzbune ofensă adusă în faţa regelu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Vlad Dracul călăreşte spre Dunăre cu o gardă de o sută de călăreţi. Rumega în gînd sensurile ascunse în cuvintele lui Iancu de Hunedoara. E perfect conştient că şi l-a făcut duşman de moarte. E la fel de conştient că şi-a trimis feciorul, poate cel mai drag (îl iubeşte pe Vlad pentru agerimea şi voinicia lui), într-o campanie pierdută. Se opreşte în vîrful unei măguri împădurite. Departe, la cîteva leghe, oastea regală şerpuie la pasul cailor, urmată de şirul celor peste o mie de căruţe, spre răsărit. Soarele de toamnă risipeşte darnic pulberi grele de aramă peste cuirase, peste coifuri, peste vîrfurile strălucitoare ale suliţelor. Undeva, acolo unde zarea se culca pe umerii împăduriţi ai dealurilor, călăreşte fiul său, în fruntea celor patru mii de viteji. Voievodul cugetă ca oştirea aceea îşi caută destinul, oftează, da pinteni şi zoreşte la trap întins spre ţărmul îndepărtat al Dunării.</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8</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 ziua cînd Vlad Dracul trecea Dunărea de la Turnu la Nicopol, cu cei 4 000 de călăreţi, scutierul bearnez Jean d'Ossau îl blestemă cu discreţie pe căpăţînosul comandant al flotei papale, Francesco Condolmieri. E adevărat că don Pedro Vasquez de Saavedra nu e marinar şi mai puţin decît orice altceva, nu este comandant de flotă. Asta nu-l împiedica să-i demonstreze căpăţînosului că nu vede cum poate fi blocată cu 16 galere o strîmtoare de 80 de leghe lungime şi cîteodată nu mai largă de 600 de paşi, în aşa fel de prost croită de natură, încît tunurile sultanului pot bate de pe un mal pe altul. În Vîltoarea Dracului, galerele nu pot sta la ancoră. Le smulge curentul şi fără îndemînare nu este exclus să ajungă epave mai curînd decît ar fi dorit-o însuşi sultanul, care deocamdată se amuză împroşcîndu-le cu ghiulele. Scutierul profera injurii tacite la adresa sfîntului părinte însuşi, pentru demagogia lui ieftină. Afurisitul de papa vrea să apară ca un nou campion al lui Christ pe pămînt, fără să neglijeze ca din fondurile strînse de la mireni pentru cruciadă, să-şi însuşească partea leului; iar pe el să-l trimită aici, s-ajungă hrană peştilor. Mînia onorabilului scutier se trage în dimineaţa splendidă a zilei de 15 octombrie din pricini multipl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Toată noaptea, o noapte cu pîcle subţiri, învăluitoare, turcii au trecut Bosforul pe sub prova galerelor papale. Cu toată alarma nu s-a clintit o singură galera de la ancoră. Priveliştea sublimă a Bizanţului sub soarele răsăritului, cupolele aurite strălucind ca-n basme, silueta filigranată a turlelor Sfintei Sofii şi bastioanele de gresie ale cetăţii, nu-i pot domoli durerea de măsea şi-n plus, se vorbeşte tot mai intens de sacii de aur pe care signorul Condolmieri i-ar fi primit de la sultan, în schimbul surzeniei şi orbelii de care face dovadă cu multă osîrdi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ert este că pe malul european, marele vizir Halil-paşa se-ntăreşte sub ochii lor şi de la Anatoli Hissar a început tragerea un tun gigant, care-mproaşcă Bosforul cu cîte un bolovan straşnic, atît de mare, încît acolo unde cade, se ridică o trombă de apă spumegîndă. După trei lovituri care l-au făcut pe Walerand de Wavrin, comandantul galerelor burgunde, să sune alarma şi să ridice pînzele, acel tun blestemat a tăcut cu desăvîrşir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La 18 octombrie scutierul se bucură cînd galera Santa Croce ridică ancora şi se-ndreaptă spre arhipelag, pentru aprovizionare. La cererea lui Condolmieri ca bizantinii să atace şi să lichideze capul de pod al marelui vizir cu trupele de uscat, împăratul răspunde cum numai un bizantin o poate face: trimite cruciaţilor în ajutor două galere. Călătoria în arhipelag e aridă şi nesemnificativă. Scutierul îi propune cavalerului sau să debarce şi călare să reîntîlnească oştirea guvernatorului Iancu de Hunedoara, care după ultimele ştiri se-ndreaptă spre Varna. După ce-au alimentat galera cu apă, carne uscată, citrice şi găini aşezate la provă în coteţe de unde cotcodăceau înnebunitor, au luat marea spre Bizanţ, cu navele eşalonate, ca să perie strîmtorile. Manevrele lui Condolmieri i se păreau cu atît mai ridicole, cu cît toată lumea ştia unde se afla cu adevărat forţele otomane. Jocul a ţinut pînă-n seara de 26 octombrie, cînd a venit furtuna. Dezlănţuită în Marea Neagră, a intrat în Bosfor chiuind pe deasupra talazurilor verzi, cu coamele numai spumă. Scutierul şi-a blestemat vreme de cîteva ceasuri ideea de a se îmbarca pe o navă, atunci cînd îndeobşte se simţea excelent în şaua bravei lui iepe navareze Pamplona, al cărei nechezat jalnic venit din cala galerei îi răscolea măruntaiel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 orice caz, de frica abordajului, a punerii pe uscat şi mai ales de frică de a naufragia în preajma taberelor osmane, galerele, la ordinul comandanţilor, au ridicat blocada, căutînd adăpost sub zidurile Bizanţului. Aşa se face că numai pe bărci, plute şi dubasuri, sultanul îşi trece întreaga armată din Asia în Europa, în toată ziua de 27 octombrie, în noaptea următoare, în ziua de 28 şi noaptea respectivă. Cu toate ordinele comandanţilor de flotă, galerele se regrupează suspect de greu; iar cînd se apropie să intre în acţiune, tirul de artilerie de pe ambele maluri nu-l ispiteşte pe nici unul din cei prezenţi la acte de eroism în numele credinţei, creştinătăţii sau cel puţin al misiunilor încredinţate că osten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e spunea în flota ca sultanul e cuprins de mîhnire adîncă. Călcarea jurămîntului depus de Vladislav în fata solilor îi ridică întrebări asupra comportamentului capetelor încoronate, valorii cuvîntului dat, a conţinutului tratatelor dintre state, întrebări asupra cărora vrea să mediteze în singurătate. Se mai spunea că la plecarea regelui din Szeghedin s-a întîmplat un cutremur de pămînt şi că Dunărea s-a revărsat furioasă, semne rele, pedepsitoare pentru cel ce-şi calca jurămîntul. Trecerea armatei osmane peste strîmtoarea montată, bîntuită de hulă rămasă pe urma furtunii; a fost un spectacol măreţ, mai ales atunci cînd a trecut cavaleria şi corpul de cămile. Atît Condolmieri cît şi Walerand de Wavrin au privit spectacolul de la prova galerelor, fiind conştienţi că sînt martorii unui eveniment unic. Unul din soldaţii de la bord, care şi-a permis să cîrtească împotriva inactivităţii şi laşităţii lor, lăncierul de nava Giuseppe Bracca, a fost pedepsit cu zece bice şi trei zile de carceră cu pesmet şi apă, acest eveniment fiind singurul notabil în răstimpul cît Murad II îşi executa temerara lui întreprinder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cîrbit de laşitatea, reavoinţa şi incapacitatea vizibilă a flotei, scutierul Jean d'Ossau îşi promite solemn să redevină cît mai curînd cavalerist şi, odată în şa, să-l determine pe cavalerul don Pedro Vasquez de Saavedra la acţiuni demne de marele şi nobilul său nume.</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9</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unoaştem prin căpitanul Vlaicu Alună cîteva detalii ale bătăliei de la Varna, ca şi reacţia coconului domnesc Vlad la cele întîmplate. În noaptea de 9 spre 10 noiembrie, caraulele călări ale coconului Vlad, viitorul Vlad Ţepeş, descoperă siguranţă otomană. Cetaşul Ion Zimbru, cu zece călăreţi de Tîrgovişte, hăcuie o patrulă de spahii rumelioţi şi-l prind viu pe timariotul Ahmet Bolii cu moşii prin Dobrogea, care probabil slujea de călăuză. Cetaşul se-ntoarce în tabăra coconului domnesc la galop, cu timariotul legat pe propriul lui cal. Căpitanul Vlaicu Alună îl înfăţişează imediat coconului domnesc, ocupat cu scrierea pe o foaie de papirus a voievozilor care s-au luptat pentru tron din partidă Dăneştilor şi a tatălui său Drăculeştii, în răstimpul de la moartea moşului sau Mircea, Bătrînul, pînă astăzi. Trecem peste interogatoriul luat cu mijloace de fel amabile. La ora 10 noaptea, coconul Vlad în arme, urmat de doi copii de casă, călăreşte la galop spre tabăra regelui, în vreme ce căpitanul Alună cheamă la ordin stegarii şi cetaşii. Toată lumea se pregăteşte de luptă. Carele şi căruţele să stea cu caii înhămaţi. Fiecare călăreţ să aibă la oblînc traista cu merinde pe trei zile. Dacă oastea turcului are să fie mai tare şi-are să răzbească oastea creştină, numai cînd cetaşii şi stegarii vor vedea flamura coconului domnesc plecîndu-se de trei ori spre Dunăre şi vor auzi trîmbiţaşii sunînd retragerea, atunci să aşeze călăuzii în frunte şi să gonească fiecare cum poate, pînă-n codrul de la Semeţ, unde pe malul rîului este schitul “La toţi sfinţii” cu trei călugăraşi, printre care şi de Dumnezeu temătorul, monahul Ieronim. Pe ei să-i întrebe unde-i măria-sa şi el are să-i îndrume la locul de tabără. Dacă osmanii îi spulbera în aşa fel încît nu se mai poate vedea om cu om, atunci să treacă fiecare Dunărea cum va putea şi să se înfăţişeze la căpităniile de margin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La ora 10,30 după clepsidra regelui, coconul Vlad îi spune că sultanul se afla la două ceasuri de marş, cu toată puterea oştilor sale. Coconul nu este mai tînăr decît regele, îi priveşte zîmbind gîtul alb, pletele aurii şi-i spune-n gînd c-ar fi fost mai bine să rămînă acasă, între castelane şi castelani, să dănţuiască şi s-asculte ghicitori. Regele, numai în cămaşă, zîmbeşte neîncrezător. Coconul Vlad îi spune concesiv ca tatăl său a avut dreptate şi că sultanul are de zece ori mai mulţi osteni decît măria-sa, regele Ungariei şi Poloniei, la care Vladislav tresare orgolios şi-l întreabă din vîrful limbii dacă se teme de puterea sultanulu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oconul Vlad vădeşte intenţia de a-l căsăpi pe loc, se stăpîneşte, se-nchină curtenitor şi-i spune într-o italiană pură, ca el a fost eliberat din fortăreaţa Egrigoz de sultan, sub jurămîntul că nu va ridica niciodată armele împotriva Porţii şi că sub acest cort se afla de fapt, nu un singur sperjur, cum s-ar fi putut crede, ci do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Intră tulburat voievodul Iancu de Hunedoara. Confirmă spusele coconului Vlad şi-i sugerează regelui, care casca copilăreşte, adunarea consiliului de război. Coconul Vlad nu poate pînă nu insinuează ceva la adresa flotei, a vigilenţei amiralilor, la previziunile tatălui său, lucruri cu totul neplăcute. Se prezintă în armuri banul Franko de Talovac, cardinalul Cesarini, episcopul de Agria, comandanţi ai banderiilor nobiliare. Coconul domnesc Vlad înregistrează atitudinea sfidătoare a consiliului de război, cu toate că el comandă a patra parte din puterea oştirii. Se retrage în aşa fel încît s-asculte şi să fie văzut de rege. Ard lumînări de ceară în sfeşnic? Cizelate la Florenţa, Iancu de Hunedoara ridică perdeaua de la intrarea cortului. Coconul Vlad simte tresărirea celor din consiliu. Toată geana nopţii e împînzită de focurile taberei otomane. Se aud vag răgetele cămilelor. Cardinalul Cesarini e cel mai limbut. Spune că, fiind apăraţi de cetatea Galata şi mlaştinile Devin, să se-nchidă în tabăra de care, unde, întărind-o, vor putea rezista pînă la sosirea “flotei” care să debarce trupe în spatele liniilor otomane. Toţi cei de faţă sînt pentru întărirea în tabără. Coconul se strîmbă de parc-ar fi mîncat agurida. Planul popii e bun de predicat la Roma, în amvon, nu aici. Murad îi înconjoară, îi înfometează şi, după ce-şi vor fi mîncat caii şi cizmele, are să-i dea pe mîna ienicerilor să-i taie ca pe berbeci. Voievodul Iancu de Hunedoara se-mpotriveşte planului. Nu e bine. Nu e apă. Nu sînt alimente. Flota ce-a făcut în strîmtori? Nimic. Ce-o să facă pe Marea Neagră, bîntuită de furtunile lui noiembrie? Ce soldaţi are flota la bord? Ştiu să lupte pe jos?! Şi cîţi sînt? O mie? Două mii? Nici 800 nu sînt. Atac, ruperea frontului turcesc pînă nu-şi vine sultanul în fire, victori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Brava! Spune coconul domnesc Vlad.</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Este singura confirmare spontană. După dezbateri obositoare, episcopul de Agria:</w:t>
      </w:r>
    </w:p>
    <w:p>
      <w:pPr>
        <w:pStyle w:val="Normal"/>
        <w:widowControl w:val="false"/>
        <w:autoSpaceDE w:val="false"/>
        <w:spacing w:lineRule="auto" w:line="240" w:before="0" w:after="0"/>
        <w:ind w:firstLine="720"/>
        <w:jc w:val="both"/>
        <w:rPr>
          <w:rFonts w:ascii="Cambria Math" w:hAnsi="Cambria Math"/>
          <w:i/>
          <w:i/>
          <w:iCs/>
          <w:sz w:val="24"/>
          <w:szCs w:val="24"/>
          <w:lang w:val="en-US"/>
        </w:rPr>
      </w:pPr>
      <w:r>
        <w:rPr>
          <w:rFonts w:cs="@;@Meiryo" w:ascii="Cambria Math" w:hAnsi="Cambria Math"/>
          <w:i/>
          <w:iCs/>
          <w:sz w:val="24"/>
          <w:szCs w:val="24"/>
          <w:lang w:val="en-US"/>
        </w:rPr>
        <w:t>—</w:t>
      </w:r>
      <w:r>
        <w:rPr>
          <w:rFonts w:eastAsia="Cambria Math" w:cs="Cambria Math" w:ascii="Cambria Math" w:hAnsi="Cambria Math"/>
          <w:i/>
          <w:iCs/>
          <w:sz w:val="24"/>
          <w:szCs w:val="24"/>
          <w:lang w:val="en-US"/>
        </w:rPr>
        <w:t xml:space="preserve"> </w:t>
      </w:r>
      <w:r>
        <w:rPr>
          <w:rFonts w:cs="@;@Meiryo" w:ascii="Cambria Math" w:hAnsi="Cambria Math"/>
          <w:i/>
          <w:iCs/>
          <w:sz w:val="24"/>
          <w:szCs w:val="24"/>
          <w:lang w:val="en-US"/>
        </w:rPr>
        <w:t>Ego, Corvine, non fugio, neque proelium detrahabo et si vincere non dabitur, hic me scito interiturum, te autem terga versatum auguror et ad meliora tempora te servaturum.</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imineaţa de 10 noiembrie. Cer plumburiu. Oştirea intra în formaţie. Iancu de Hunedoara i-a încredinţat aripa stîngă cea dinspre mare şi coconul Vlad ştie c-a făcut-o ca să-l îndepărteze de Dunăre, de o eventuală posibilitate de retragere, să pună între el şi ţara armata regelui. Tactica lui Iancu îl jigneşte şi-nfurie. Călăreşte învelit în mantia de camelot, pe sub care poartă o cuirasă uşoară de Damasc, din oţel şlefuit, fără podoabe. Numai sabia împodobită la teaca şi garda cu rubine îl deosebeşte de restul călăreţilor. Dinspre mlaştini vin suluri de pîclă. De la mare, miros sărat de valuri şi alg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Scutierul care întinde regelui coiful îl scapă din mîna la cea dintîi suflare a furtunii. Din vest se prăvălesc mase de aer rece, cu iz de zăpadă. Furtuna vine chiuind peste crestele cretoase ale dealurilor. Stegarii români trag hampele. Adăpostesc steagurile la piept. Vintul sfîşie steagurile banderiilor regale. Pe cele ale nobililor şi episcopilor. Cerul se-ntunecă brusc. Lîngă rege se zbate pe vînt steagul mare al oştirii. Sfîntul Gheorghe prinde aripi, aşa cum e pictat pe mătase. Ţipătul de groază al stegarului. Sfîşiat, steagul e purtat peste oştire, spre răsărit.</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La cea dintîi şarja a cavaleriei grele, călăreţii din linia întîi pot să vadă grupul de spahioglani din garda sultanului, o prăjină şi de prăjină agăţat tratatul de pace călcat de regele Vladislav. Inutilă şarja cavaleriei transilvănene, lupta homerica a voievodului Iancu, şarja impetuoasa a coconului domnesc Vlad, care dă peste cap trupele de Rumelia şi, ocolind tabăra osmana, năvăleşte la sabie peste ienicerimea din garda lui Murad. Episcopii nu sînt totdeauna cei mai buni căpitani pe cîmpul de luptă Cel de Agria, entuziasmat de succes, executa o urmărire necontrolată, împreună cu episcopul de Oradea. Sînt rupţi de restul trupelor, banderiile lor nimicite, ei înşişi ucişi. Banderiile lui Cesarini şi Franko de Talovac aleargă în ajutor. Ca să uşureze aripa dreaptă, Iancu şarjează încă o dată la aripa stîngă. Da peste cap apărarea ienicerilor. Cade comandantul dreptei osmane, viteazul Carageabeg. Se simte dezastruos tirul arcaşilor călări otomani. Viclenia asiatică imaginează un şiretlic de mare efect. Pe spatele cămilelor, săculete cu bani. În retragere, cămilarii dau drumul la bani. Pedestrimile care-i urmăresc, unele de mercenari, se pleacă să culeagă avuţia risipită din belşug. Turcii au vreme să se regrupeze şi să închege linia frontului, dezmembrata de şarja cavaleriei. Iancu galopează la rege. Îl sfătuieşte să fie prudent. Să-şi refacă rîndurile. Să nu se depărteze de grosul trupelor. Regele l-a văzut pe Vlad gonind într-o amplă învăluire, învingător, întors în dispozitiv cu ţeasta unui spahiu înfiptă în vîrful săbiei. Abia plecat Iancu, se aud glasurile invidioşilor.</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Corvin vrea şi această victorie numai pentru sin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Şi pentru protejatul sau valah.</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Domnitor cu domnitor se cuvine să se măsoare, majestat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Vanitos, regele cedează. Şarjează, ca odinioară cavalerii la Nicopol, centrul armatei otomane, alcătuit din ienicerimea fanatică, odihnită, dinamizata de prezenţa sultanului. Bătrînul Murad schiţează gestul de a-şi întoarce calul. Şarja cavalerilor poloni şi unguri este impetuoasă.</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Stăpîne, nu-ţi părăsi oştirea. Dacă trebuie să mori, cel puţin să mori cu cinste, şopteşte sultanului beglerbegul Anatolie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La care bătrînul Murad răspund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O, Isuse, dacă este Dumnezeu precum zic creştinii, răzbuna jurămîntul fals al credincioşilor tăi!</w:t>
      </w:r>
    </w:p>
    <w:p>
      <w:pPr>
        <w:pStyle w:val="Normal"/>
        <w:widowControl w:val="false"/>
        <w:autoSpaceDE w:val="false"/>
        <w:spacing w:lineRule="auto" w:line="240" w:before="0" w:after="0"/>
        <w:ind w:firstLine="720"/>
        <w:jc w:val="both"/>
        <w:rPr>
          <w:rFonts w:ascii="Cambria Math" w:hAnsi="Cambria Math" w:cs="@;@Meiryo"/>
          <w:sz w:val="24"/>
          <w:szCs w:val="24"/>
          <w:lang w:val="en-US"/>
        </w:rPr>
      </w:pPr>
      <w:r>
        <w:drawing>
          <wp:anchor behindDoc="1" distT="0" distB="0" distL="114935" distR="114935" simplePos="0" locked="0" layoutInCell="0" allowOverlap="1" relativeHeight="6">
            <wp:simplePos x="0" y="0"/>
            <wp:positionH relativeFrom="margin">
              <wp:posOffset>3218815</wp:posOffset>
            </wp:positionH>
            <wp:positionV relativeFrom="margin">
              <wp:posOffset>2565400</wp:posOffset>
            </wp:positionV>
            <wp:extent cx="3429635" cy="2546985"/>
            <wp:effectExtent l="0" t="0" r="0" b="0"/>
            <wp:wrapSquare wrapText="bothSides"/>
            <wp:docPr id="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 descr=""/>
                    <pic:cNvPicPr>
                      <a:picLocks noChangeAspect="1" noChangeArrowheads="1"/>
                    </pic:cNvPicPr>
                  </pic:nvPicPr>
                  <pic:blipFill>
                    <a:blip r:embed="rId8"/>
                    <a:srcRect l="-16" t="-20" r="-16" b="-20"/>
                    <a:stretch>
                      <a:fillRect/>
                    </a:stretch>
                  </pic:blipFill>
                  <pic:spPr bwMode="auto">
                    <a:xfrm>
                      <a:off x="0" y="0"/>
                      <a:ext cx="3429635" cy="2546985"/>
                    </a:xfrm>
                    <a:prstGeom prst="rect">
                      <a:avLst/>
                    </a:prstGeom>
                  </pic:spPr>
                </pic:pic>
              </a:graphicData>
            </a:graphic>
          </wp:anchor>
        </w:drawing>
      </w:r>
      <w:r>
        <w:rPr>
          <w:rFonts w:cs="@;@Meiryo" w:ascii="Cambria Math" w:hAnsi="Cambria Math"/>
          <w:sz w:val="24"/>
          <w:szCs w:val="24"/>
          <w:lang w:val="en-US"/>
        </w:rPr>
        <w:t>Face semn. I se prezintă jurămîntul regelui. Îl rupe-n bucăţi. Împarte bucăţile celor mai apropiaţi dintre ieniceri, care le agaţă în vîrful lăncilor şi pleacă urlînd la contraatac. Între timp coconul Vlad şarjează, pînă ajunge la cortul sultanului pe care-l sfîrteca cu sabia. Călăreţii lui îl prada. Cînd se-naltă-n scări, e martorul scenei neprevăzute care debandează armata creştină. Calul regelui se poticneşte. Regele cade. Vrea să se prindă de coamă. Armura îl tîrăşte la pămînt. Un ienicer se repede şi-i retează capul cu iataganul. Peste o clipă, capul însîngerat al regelui, cu ochii plini de spaimă, este ridicat în vîrful unei suliţe. Bătrînul ienicer Chizr Hodja, soldat învechit în slujba sultanului, agita acea suliţă tragică, strigînd:</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Cîini creştini, iată regele vostru!</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Iancu de Hunedoara răstoarnă un beg, lupta cu patru ieniceri, trece peste cadavre, despica în două un ienicer înarmat cu archebuza, se bate disperat să recîştige capul suveranului. Chizr Hodja se retrage din luptă. Preda capul regelui Vladislav I sultanului. Strigătul de disperare al celor din garda regală debandează armată. -</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Farkaş!</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Cine poate fugi, să fug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Jalnic aspectul unei oştiri a timpului, debandată. În zadar Iancu de Hunedoara iese înaintea fugarilor. Zadarnic îi izbeşte cu latul spadei. Zadarnic le strigă.</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Noi n-am venit aici pentru rege, ci pentru credinţa... Coconul Vlad intuieşte toată tragedia momentulu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Trimite la galop pe cetaşul acela Ion Zimbru, bun cunoscător al locurilor, să-l smulgă pe Iancu dintre ostenii înnebuniţi de spaimă şi să-l ducă la Cetatea de Floci, unde să-l zvîrle-n temniţă pînă la porunca măriei sale, voievodului. La poruncile cetaşilor şi-ale stegarilor, călăreţii Ţării Româneşti se-nvîrtejesc asupra spahiilor de Rumelia, îşi întorc caii la galop spre geana întunecată a codrilor din Cadrilater. Călăreţii se adună-n ei. Ştiu din moşi, că nu vor ajunge bine acasă şi vor trebui să se ridice din nou în scăr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Iancu de Hunedoara îşi trăieşte odiseea. Cetaşul Ion Zimbru cu o sută de suliţe alese îl smulg din şuvoiul din ce în ce mai firav al fugarilor. Se pare că ostenite de marş şi lupte, ostile otomane nu-i urmăresc cu înverşunarea ştiută. Pe drumuri ferite, Ion Zimbru ia calea ţări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ronicarii timpului spun că, trecînd peste cîmpul de bătaie, sultanul Murad s-a mirat văzînd între ostenii unguri numai morţi foarte tineri. Cineva din suita îi spun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Dacă ar fi fost între ei un singur om cu barbă căruntă, nu s-ar fi încumetat la un lucru aşa de primejdios!</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upă-amiaza de noiembrie, cenuşie. Cer jos, de plumb. Undeva, spre asfinţit, geana sîngerie, tristă. Cînd coconul Vlad trece la trap pe lîngă un estuar al mlaştinilor Devin, recunoaşte într-un morman de cadavre trupul cardinalului Cesarini. Cardinalul zace pe spate, cu ceafa rezemată de trupul unui stegar, probabil viteazul se tîrîse, rănit cum era, să-şi ajute suzeranul ţinînd în piept patru săgeţi, o suliţă în gît şi alta în pîntec. Un şuvoi negru de sînge se-nchegase pe obrazul unui spahiu mort la picioarele cardinalului. Coconul Vlad priveşte scena cu coada ochiului. Ridică din umeri. Da pinteni. Îşi sileşte calul la galop. Dinspre Galata vin croncănind, în zbor jos şi-nvăluit, stoluri triste de corbi flămînzi.</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10</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Evenimentele anului 1445 ne apropie de întîlnirea scutierului Jean d'Ossau cu căpitanul Vlaicu Alună şi o mai bună şi nemijlocită cunoaştere a oştirii Ţării Româneşti. După ce Ion Zimbru l-a aruncat pe Iancu de Hunedoara în beciurile umede, pline de şobolani ale Cetăţii de Floci, s-a văzut certat de măria-sa Vlad Dracul cu vorbe aspre. Coconul domnesc trecuse Dunărea pe la Cetatea de Floci. La mustrarea tatălui său, care-i spusese ca-ntemniţase pe unul din cei mai mari căpitani ai vremii, singurul în stare să cheme la luptă împotriva osmanilor, coconul a răspuns neclintit că i-a dovedit acelui căpitan atît credinţa şi gîndurile curate ale măriei sale — scăpîndu-l din ghearele sultanului, cît şi puterea măriei sale, deopotrivă cu mărinimia să cavalerească. Măria-sa, pentru ofensa din cortul regelui, putea să-i ia viaţa şi să-l arunce în Dunăre. Cine s-ar fi-ntrebat unde-a pierit Iancu de Hunedoara, cînd însuşi regele său şi-a lăsat capul pe cîmpul de lupt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Vlad Dracul a meditat la spusele coconului domnesc. A meditat, dar împotriva soluţiei pe care i-o dicta propria sa apărare: putea să-l predea sultanului, îl putea ucide, simţind în Iancu pe duşmanul tăcut — împotriva acestor gînduri a ridicat cinstea cavalereasca şi folosul pe care Iancu îl aduce luptei noroadelor împotriva otomanilor. Mărinimia şi clarvederea lui politică îl vor costa peste puţini ani viaţa. Iancu îi va-ntoarce mărinimia cu moartea. Deocamdată, eliberat din temniţă, înconjurat de o gardă călare şi plin de daruri bogate, dăruite cu mărinimie regească de Vlad Dracul, se-ntoarce prin Braşov în Transilvania. Şi-a pierdut cumnatul la Varna, alte rude în campaniile anterioare, el însuşi abia a scăpat cu viaţ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 primăvara lui 1445 don Pedro Vasquez de Saavedra, urmat de nepotolitul sau scutier, porneşte de la Bizanţ pe bordul caravelei rapide “Pescăruşul”, proprietatea neguţătorului Mircea Voinea Bîrlădeanu, spre Cetatea de Floci, cu mesajul special adresat de contele Walerand de Wavrin, guvernatorului Iancu de Hunedoara, mesaj prin care chemă la o nouă acţiune împotriva ţurcilor. Fie ca galerele vor urca pe Dunăre, vor îmbarca oştirea maghiară şi o vor transporta la Bizanţ, de unde împreună cu bizantinii se va acţiona în însăşi inima. Imperiului otoman, fie că se va duce o campanie pe Dunăre, cu forţele de apă şi de uscat. Galerele stau gata de luptă. Probabil chestiunea strîmtorilor trebuia răscumpărata, atît dogele Veneţiei, cît şi sfîntul părinte trăgîndu-se reciproc la răspundere şi amîndoi îndreptîndu-şi fulgerele împotriva comandanţilor flote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avalerul don Pedro Vasquez de Saavedra, străbun al neastîmpăratului hidalgo Miguel Cervantes Saavedra, fiul lui don Rodrigo de Cervantes Saavedra, din Alciia de Henares, născocitorul nemuritorului Don Quijote de la Mancha — don Pedro deci a debarcat la Cetatea de Floci, a trecut pe la Tîrgovişte unde s-a prezentat voievodului Vlad Dracul — primăvara izbucnise în erupţii de seve vegetale, decorînd livezile cu ninsoarea albă a florilor de cireş — şi aici, în sala de arme, i-a expus planul campaniei. Voievodul şi-a stăpînit gîndurile şi temerile. O campanie pe teritoriul Bizanţului nu-l interesează. A văzut la ce sînt bune asemenea campanii. O campanie pe Dunăre, în care cu sprijinul flotei poate să recucerească Giurgiul, e altceva. Îi sugerează cu fineţe cavalerului că ţara e sleită de atîtea războaie, nu vede cu ce mijloace ar putea acţiona departe de ţară, dar aici, în hotarul ei, lucrurile s-ar putea schimb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avalerul a ajuns la Alba Iulia, apoi la Buda, încîntat de primirea făcută la Tîrgovişte. Iată că nobilimea maghiară accepta varianta Dunăre, însă cu două condiţii: la întoarcere solia să-l convingă pe Vlad Dracul la participare efectivă; iar la Constantinopol pe împăratul bizantin să-l elibereze şi trimită în Ungaria pe pretendentul la tronul sultanului, Daud Celeb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tre timp, Walerand de Wavrin ia marea cu direcţia gurile Dunării. Don Pedro se felicită pentru abilitatea lui politică. Călăreşte sîrguincios în fruntea soliei burgunde spre Tîrgovişte, în laudele bravului sau scutier. Ajuns aici participa la ceremonialul curţii, se miră de bogăţia harnaşamentului care acoperă caii de oaste, admira nestematele, blănile şi aurăriile cu care sînt împodobiţi ohabnicii geloşi unii pe bogăţia altora, dornici să se-ntreacă în podoabe, căi de oaste şi arme. Prezenţa turcilor în Dobrogea. Pieirea atîtor nobili unguri pe cîmpul de luptă, cotropirea Şerbiei le pun probleme vitale. Dincolo de adversităţile dintre ei şi ale tuturor cu voievodul se gîndesc la existenţa lor cea mai imediat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Vlad Dracul accepta o întrevedere cu Walerand de Wavrin. Don Pedro urmează să-l anunţe unde vor acosta galerele burgunde. Vlad Dracul zîmbeşte ironic. Va şti singur unde vor acosta galerele. La jumătatea lui iulie, căldura zăpuşitoare, voievodul pleacă din răcoarea palatului domnesc la Isaccea. Galerele fuseseră semnalate de posturile de pază din Delta. După ce se face aşteptat cîteva zile, voievodul îşi ridică tabăra la Isaccea. Walerand de Wavrin este invitat la tratative, nu pe galeră aşa cum sperase, ci în cortul fastuos al voievodului. Vlad Dracul se obliga să sprijine campania, pe uscat şi pe apă. Oferă un sprijin flotei: 60 de dubasuri mari, pentru transport.</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La jumătatea lui august acostează la Isaccea o flotilă compusă din trei galere papale şi trei burgunde, venite de la Constantinopol sub comanda episcopului Francesco Condolmieri. Vlad Dracul intră-n tabără, pe malul românesc, în fruntea a 6 000 de suliţe. Îl are adjutant pe coconul domnesc Vlad. Oştirea e întărită cu două tunuri. Pe Dunăre coboară cele şaizeci de dubasuri cu lopătarii şi cîrmacii lor.</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Nopţi de august, cu cerul bătut în peruzele. Focurile taberei, cîntecele oştenilor, naiul şi cobza, strigăturile sînt noi şi exotice pentru burgunzi. Galerele se leagănă pe parîme, cu luminile de bord aprinse. Dunărea îşi foşneşte valurile, reflectînd în apele verzui siluetele tremurate ale santinelelor proptite-n suliţe. În gabia vaselor veghează marinarii burgunzi. Ofiţerii de cart poarta cuirase şi coifuri cu panaş, obiecte cu totul nefolositoare în cazul unui naufragiu. Se fac planurile de campanie sub directa supraveghere a voievodului. Într-o dimineaţă cu lumina trandafirie, irizata de luciul Dunării, se sună pregătirea marşului. Galerele înfrunta curentul, cu lopătarii ferecaţi de banchete. Dunărea le dezvăluie miracolul salciilor, al stircilor şi-al amiezilor ei pline de voluptate. Pe malul stîng se urneşte cavaleria Ţării Româneşti. Se încearcă asaltul Dîrstorului, care rezistă. Turtucaia, cu palisade de lemn, e arsă. La o nouă întrevedere între comandanţi, Vlad Dracul insista să se cucerească Giurgiul, demonstrîndu-le occidentalilor importanţa lui strategică pentru întregul teatru de acţiuni militare. Intuieşte atmosfera de pe galere şi le serveşte cavalerilor o gasconada pe măsură trufiei lor:</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Avînd Giurgiul, femeile muntene, ele singure ar putea lua tara turcească... numai cu fusel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Oameni de spirit, burgunzii se hotărăsc pentru asediu. Fortăreaţa e aşezată pe ostrovul Sîn-Giorgiului. Cap de pod înfipt în glia Ţării Româneşti, deschide oricînd posibilitatea unei invazii în interior. Vlad Dracul pregăteşte asediul cu minuţie. O unitate otomană iese în zori din cetate, trece braţul de apă care izolează ostrovul şi ataca tabăra voievodului. E aruncată pe ostrov, după un corp la corp impetuos. Urmărită, scapă între ziduri. Ostenii capturează carele garnizoanei. Sosesc galerele şi asediul trece pe seama burgunzilor. Aceştia umplu carele capturate cu lemne (se taie salciile de pe mal), le împing spre ziduri, adăpostindu-se în spatele lor. Tragerea archebuzierilor şi arcaşilor e ineficace. Iată primele care de luptă blindate sui generis, consemnate pe meleagurile noastre. Cum zidurile nu au deschizături, burgunzii sapa şanţuri în spatele carelor. Cu vinciurile şi trunchiurile de copac jucînd rol de rulmenţi, debarca tunurile de pe vase şi le pun în baterie. Noaptea se instalează cu multă sudoare o bombarda grea, care zvîrle cu mare eficacitate pietroaie de Brabant. Asediul se inaugurează cu tragerea acestei bombardae magnae. Un detunet încununat de clăbuci de fum alb cenuşiu, cu miros puturos de salpetru. Pietroiul izbit în zid scoate un nor de praf. Peretele cetăţii se năruieşte în strigătele de mînie şi blestemele apărătorilor. Vlad Dracul îşi descoperă subit pasiuni de artilerist. Wavrin, politicos, îi cedează conducerea tragerii. Omite să-i explice că o asemenea bombarda trage patru pînă la zece lovituri pe ziua de luptă. Voievodul dovedeşte atîta zel, încît fără să mai ţină cont de indicaţiile tehnice pentru răcirea ţevii, grăbeşte ritmul pînă cînd plesnesc cîteva cercuri, ucigînd doi tunari. Asediul continuă, cu necazurile inerente stării armamentului. Bombarda da alte incidente de tragere. Meşterii o tîrăsc la corăbii, unde-o repara. Tunurile aduse de Vlad Dracul în compensare bat pe deasupra zidurilor. În sfîrşit, se trece la înconjurarea zidurilor cu sarcini de lemne, pentru a fi incendiate. Asediaţii ar fi putut para manevra, dîndu-le foc pe măsură ce se aduceau sub metereze. Se întîrzie. Incendiul aprinde acoperişurile din interior, Ibrahim, comandantul cetăţii, trimite soli. Acceptă să capituleze, dacă comandanţii jura că garnizoană este lăsată să treacă pe malul drept, cu arme şi bagaje. Walerand de Wavrin accept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Iată ce se-ntîmplă în ziua şi noaptea următoare capitularii garnizoanei cetăţii Giurgiu, smulsă Ţării Româneşti încă sub domnia lui Mircea Voievod Bătrînul.</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r>
    </w:p>
    <w:p>
      <w:pPr>
        <w:pStyle w:val="Normal"/>
        <w:widowControl w:val="false"/>
        <w:autoSpaceDE w:val="false"/>
        <w:spacing w:lineRule="auto" w:line="240" w:before="0" w:after="0"/>
        <w:ind w:firstLine="720"/>
        <w:jc w:val="both"/>
        <w:rPr>
          <w:rFonts w:ascii="Cambria Math" w:hAnsi="Cambria Math" w:cs="@;@Meiryo"/>
          <w:b/>
          <w:b/>
          <w:i/>
          <w:i/>
          <w:sz w:val="24"/>
          <w:szCs w:val="24"/>
        </w:rPr>
      </w:pPr>
      <w:r>
        <w:rPr>
          <w:rFonts w:cs="@;@Meiryo" w:ascii="Cambria Math" w:hAnsi="Cambria Math"/>
          <w:b/>
          <w:i/>
          <w:sz w:val="24"/>
          <w:szCs w:val="24"/>
          <w:lang w:val="en-US"/>
        </w:rPr>
        <w:t>RĂZBUNAREA</w:t>
      </w:r>
    </w:p>
    <w:p>
      <w:pPr>
        <w:pStyle w:val="Normal"/>
        <w:widowControl w:val="false"/>
        <w:autoSpaceDE w:val="false"/>
        <w:spacing w:lineRule="auto" w:line="240" w:before="0" w:after="0"/>
        <w:ind w:firstLine="720"/>
        <w:jc w:val="both"/>
        <w:rPr>
          <w:rFonts w:ascii="Cambria Math" w:hAnsi="Cambria Math" w:cs="@;@Meiryo"/>
          <w:b/>
          <w:b/>
          <w:i/>
          <w:i/>
          <w:sz w:val="24"/>
          <w:szCs w:val="24"/>
        </w:rPr>
      </w:pPr>
      <w:r>
        <w:rPr>
          <w:rFonts w:cs="@;@Meiryo" w:ascii="Cambria Math" w:hAnsi="Cambria Math"/>
          <w:b/>
          <w:i/>
          <w:sz w:val="24"/>
          <w:szCs w:val="24"/>
        </w:rPr>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miaz fierbinte de august. Galera papală Santa Croce ţine sub tirul rar al bombardelor din babord zidurile Rusciukului, în vreme ce alte două galere sub acelaşi pavilion sacru patrulează între malul turcesc şi ostrovul Sîngiorgiului, întărite cu zece naviculae valahe, înţesate de arcaşi. După fiecare salvă, episcopul Francesco Condolmieri, comandantul flotei papale, îşi scoate coiful spaniol — morionul — şi salută inamicul, fluturîndu-l în vînt. Pe ostrov se duc tratative pentru capitularea fortăreţei Sîn George — veche citadela ridicată de Mircea cel Bătrîn, tatăl măriei sale Vlad Dracul, în care se încuibaseră ostenii semilunei. În aerul  tremurător cu miros de fîn copt, de mîl, de peşte, de salpetru şi de zidărie afumată se tîrăsc şuviţe cenuşii de fum. Ienicerimea ieşită la metereze priveşte de sub coifuri forfota oştenilor Brabantului în jurul bombardelor vîrîte în măşti de pămînt, întărite cu împletitura de nuiele. Cele cinci galere de Brabant, comandate de contele Walerand de Wavrin, se leagănă pe parîmele cu care fuseseră ancorate în lungul ostrovului. Velele scorţoase strînse, punţile pustii, lopeţile se odihnesc în lungul flancurilor. Numai pavilionul azuriu care flutura pe toate trei catargele şi marinarul din gabie însufleţesc navele cu provele sculptate în lemn de cedru.</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La o bălaie de săgeată de fortăreaţă, ostenii ridicaseră un cort în care se ţine sfatul de război. De la cortul ascuns în spatele unei salcii cioturoase pe care mişună roiuri roşii de vacă domnului, pînă la şirul celor patru bombarde, preţ de cincizeci de paşi, duce un sînt adînc, pe fundul nisipos al căruia musteşte apa miloasă şi galbenă de Dunăre. Cîteva harabale umplute cu lemne trase de-a curmezişul apără arbaletierii şi arcaşii. Laturile dinspre Dunăre sînt înconjurate de şăicile muntene, care lopătează pe loc. Un ienicer bătrîn coboară flamura verde a împăratului pe mătasea căreia e ţesută cu fir de aur semiluna şi în locul ei agata un turban alb. Săgeţi trase de pe ziduri stau înfipte în harabale, în leasa măştilor, în trunchiurile sălciilor. Un oştean apusean cu cuirasă străpunsă de săgeată unei arbalete zace într-o rînă, cu picioarele chircite şi coiful căzut alături. Sîngele îi năpădise prin umerarele cuirasei, se scursese în nisip, se uscase, desenînd o pată întunecată pe firele de iarbă aspră. Tunarii se aţin în măşti, unde curata ţevile bombardelor cu şomoioage de cîlţi, legate în vîrful unei cozi de lemn. Au alături ghiulele cioplite în piatră de Brabant, atît de tari încît zidurile fortăreţei fuseseră ciobite zdravăn, oriunde fuseseră lovite. La rădăcina lor fumega încă maldărele de vreascuri cu care asediatorii arseseră cetatea. În bastionul central se arata imamul, întors cu faţa spre Mecca, strigă binecredincioşii la rugăciune, slobozind peste ostrov chemarea sălbatică a profetului. Forfota asediatorilor se potoleşte. Arbaletierii de pe îndepărtatele meleaguri ale Franţei nordice ascultă înfioraţi glasul acela cu inflexiuni necunoscute, aspre şi misterioas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 cortul căpeteniilor se afla voievodul muntean Vlad Dracul cu fiul măriei sale, Vlad şi cu bătrînul boier Neacşu de la Argeş, dascăl într-ale latinei şi războiului, contele Walerand de Wavrin, amiralul flotei cruciate şi vestitul cavaler spaniol don Pedro de Saavedra. Stau pe scaune pliante de corabie, acoperite cu covoarele dăruite cruciaţilor de voievod. Vlad Dracul aidoma tatălui său, Mircea Bătrînul: cu fata rasă, mustăţile negre, înspicat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u fire albe răsucite fuior, plete cărunte la tîmple, căzîndu-i în inele pe umerii de oţel ai platoşei. Frunte înaltă, sprîncenată, nas uşor coroiat, pomeţi osoşi, buze lacome. Îşi ţine teaca de piele a sabiei cu ferecături de aur, între genunchi. E încălţat cu cizme roşii lucrate în pielăriile de la Sarai Bătu, fără tocuri, cu pinteni de aur. De sub platoşa îi ies gulerul de matasă albă al cămăşii, tăiat în colţuri şi mînecile smeurii ale coantăşului. Coconul domnesc sta în picioare, în dreapta tatălui său. Contele Walerand de Wavrin, bărbat trecut de patruzeci de ani, blond, cu ochii albaştri, cu pletele, bărbiţa şi mustăţile făcute cu fierul şi unse cu uleiuri scumpe, trăsături asprite de lupte şi de vînturile mărilor, poarta cuirasa do argint aurit cu semnele heraldice bătute pe piept, o pelerină azurie din cea mai subţire mătase de Flandra, cizme uşoare de Cordoba, în care îi intră pantalonii spanioleşti de un verde crud, cusuţi cu şiraguri de mărgăritare. Înmănuşat, îşi ţine morionul încrustat cu arabescuri pe garda sabie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Mondieu! Prinţul s-a ţinut de cuvînt. Iată, sîntem în a treia zi de asediu şi fortăreaţa a capitulat.</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Vorbeşte o franceză aspră, adresîndu-se tălmaciului, venerabilul boier Neacşu. Apoi rîzînd: Să vedem acum şi Cealaltă promisiune... frumoasele voastre femei, luînd tara turcească numai cu fusel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Boier Neacşu tălmăceşte. Vlad Dracul ascultă zîmbind.</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Numai cu fusele, dacă le-om da şi noi o mînă de ajutor. Bine că i-am putut opri pe aceşti vajnici cavaleri la crucea asta a ţării. Îmi cînta inima, boier Neacşule, că am tăiat gheara păgînului înfiptă în inima noastră. Au să se hodinească în pace oasele părintelui meu, care înainte de a închide ochii mi-a poruncit, cu străşnicie, să nu am tihna, pînă nu apuc iarăşi Giurgiul. Tu, Vlade, cînd voi trece la cele veşnice, să nu uiţi ce-ai văzut şi ce-ai auzit astăzi... Acu, ca cinstiţii cavaleri stau şi aşteaptă sfatul nostru, spune-le, boier Neacşule, ca drept mulţumită pentru meşteşugul lor de război şi sîngele oştenilor de l-au vărsat intru slava sabiei noastre, îi voi dărui cu bucate pentru tot războiul. Domniile lor vor dobîndi iataganele de paşale smulse de noi în luptă, iar sfinţia sa episcopul papistaş să fie încredinţat că nu-i asupresc pe călugăraşii de la Cîmpulung şi că-i las slobozi prin ţară... Că nu vor găsi oiţe să se închine cu două degete, asta nu-i vina mea. Acum, eu zic să încheiem sfatul şi să ridicăm tabără. Spune-le că olăcării Iancului mi-au vestit sosirea oştilor de la Ardeal, la gurile Oltului. Să ne grăbim, pînă nu se lăsă gheţurile. Corăbiile au lipsa de scut şi acela nu poate fi altul decît Bizanţul, cu toate desfătările lui. Aici iernile sînt aprige. Cu mătăsurile cu care sînt îmbrăcaţi, au să degere cînd s-o pune crivatul.</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Boier Neacşu rosteşte o franceză bolovănita. Cavalerii încuviinţează mulţumiţi. Prinţul se dovedeşte demn de legendele auzite pe seama lui. Pînă acum, colaborarea între flota şi călăreţii valahi a fost plină de roade. Tot malul turcesc al Dunării de la Isaccea pînă aici a fost trecut prin foc şi sabie. Sfîntul părinte va fi mulţumit. Contele Walerand de Wavrin mai are o singură dorinţă. Şi-a dat cuvîntul de onoare subaşului Ibrahim, comandantul fortăreţei inamice, că-l va lăsa să se retragă neatins, cu întreaga garnizoană. Doreşte să ştie care e părerea printulu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Nu băga de seamă că-n ochii întunecoşi ai voievodului se casca adîncimi necunoscute şi sălbatice, de cum aude numele subaşului Ibrahim. Iată răspunsul măriei sal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Jur pe cinstea mea de oştean, ca duşmanul va ajunge nestînjenit pe malul celălalt.</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Caramba! Mormăie în bărbiţa don Pedro de Saavedra... Asta nu spune nimic, sau pe Sfînta Madona din Sanlucar, spune totul.</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avaler vîrstnic, uscat, cu pielea pergamentoasă, părul tuns scurt, echipat cu o armură străveche, turtită de loviturile care-i aduseseră gloria, don Pedro de Saavedra luptase pentru Castilia sub toate cerurile cunoscute şi se alesese cu o straşnică boala de ficat.</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Huruitul repede al tobelor şi o chemare prelungă de corn pun capăt sfatului, nu înainte de a se hotărî că se vor da onoruri militare garnizoanei înfrînte şi că în zori se vor ridica ancorele şi taberele pentru marşul asupra Nicopolului, locul de întîlnire cu armata lui Iancu de Hunedoar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Pînă spre vecernie, ostenii apuseni ridică asediul. Bombardele sînt trase pe nişte suluri de lemn, cu bivolii trecuţi înot de pe malul românesc, pînă sub coasta galerelor, de unde sînt agăţate cu vinciurile şi urcate la bord. În stînga porţii se aliniază arbaletierii de Brabant, cu coifuri rotunde, platoşe şi pulpare de oţel. Stegarul companiei desfăşoară pînza albă, cu chipul sfintei Genoveva. În dreapta stau arcaşii domneşti. Poarta cuşme înalte de miel brumariu, cu pene de gotcan, cămăşi albe strînse cu brîie de piele ţintate, sumîne agăţate pe umărul stîng, cioareci de aba cu împletituri de şiret negru, opinci din piele de porc sălbatic, nerăzuite de păr. Pînă la malul Dunării unde se leagănă zece dubasuri turceşti, se-nşiruie pe două rînduri ostile contelui şi ale măriei sale, într-o strălucire albăstruie de oţel, de coifuri, de halebarde, de suliţe, pe deasupra cărora flutura panaşele de la coifurile ofiţerilor, steagurile companiilor şi steguleţele galbene şi albastre în coada de rîndunica, de la suliţele călărimilor domneşt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Maria să, avîndu-l în dreapta pe contele Walerand de Wavrin şi-n stînga pe don Pedro Vasquez de Saavedra, cercetează alcătuirea şiragurilor de osteni, prea tare ca să poată fi luată pe neaşteptate de vreun vicleşug al subaşului; apoi lanţul şăicilor şi al galerelor care taie apele, despărţind ostrovul de cetatea Rusciukului, înţesată cu armiile păgînului. Cînd i se pare că nimic nu se poate întîmpla, se aşază la mijlocul şirului de călăreţi. Călăreşte un armăsar moldovenesc negru, cu părul luciu, harnaşat cu sa de safian bătută în ţinte de aur, cu scări de argint aurit şi frîu din piele roşie. La un semn al buzduganului domnesc, buciumaşii dau glas, urmaţi de toboşarii Brabantului. Sună trîmbitele de alamă ale crainicilor de pe vase. Le răspund cornurile ienicerilor. Podul cetăţii se lăsă jos huruind din lanţuri, porţile se dau în lături şi oastea împărăteasca se arătă în lumina sîngerie a asfinţitului. În fata merge subaşul Ibrahim, bărbat înalt, cu fata galbenă, vicleană, înconjurată de o barbă rară, galben-roşcată. Are ochi urduroşi, cu pleoapele umflate. Străluceşte tot în ceaprazuri de aur, ca şi cînd n-ar fi un oştean învins, ci o pasă plină de glorie. Salvării de mătase verde îi intră în cizmuliţe galbene, persieneşti, cu vîrfurile întoarse. Poarta cuirasa de Damasc, coif cu plasa de zale la ceafă şi gurgui de oţel, iatagan şi pavăza. Îi urmează patru şiruri de toboşari, alte trei de cornişti, apoi se-nşiruie ienicerii bătrîni de cetate, înzăuaţi, crînceni, cu bărbi albe. Calca rar, legănîndu-şi iataganele. Unii plîng. Li se văd lacrimile scurgîndu-se sub streaşinile de oţel ale coifului. După ei vin cadînele, cu bocceluţele la spinare, altele tîrîndu-şi copiii de mînă. Se scurg încet, lipăind mărunt prin nisip cu picioarele mici încălţate în conduraşi, numai valuri şi şalvari, stîrnind lăcomia oştenilor de pe margini. La urma ies topciii, tunarii sultanului, altă oda de ieniceri de cetate, pedestraşi yaya, robi bulgari. Cînd subaşul Ibrahim ajunge în fata măriei sale, se opreşte şi se închina cu mîna la inimă, la buze şi la frunte, iscodindu-l de sub plasa de oţel, care-i căzuse pe obraz. Maria sa cată în zare. Subaşul îşi stăpîneşte un oftat de mulţumir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Cîine! Gîndeşte. Ţi-a luat Alah vederile!... Apoi trece mai departe, urmat de oastea sa, ridicînd de sub picioare o pulbere măruntă din care amurgul ţese pînze străvezii de aur. Pe poarta rămasă pustie, dau năvală cîţiva zeci de trenţăroşi. Rămîn o clipă buimăciţi de lumină, gemînd din rărunchi, apoi se prăbuşesc la scările măriei sale, bătîndu-şi frunţile de nisipul încins, cu miros de ierburi strivit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Măria-ta!... Măria-ta!... Doamne Dumnezeul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Să fii binecuvîntat în vecii vecilor!</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Miluieşte-ne, doamn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Hohote de plîns. Sughiţuri. Pumni izbiţi în piept. Pumni uscaţi, negri, îmbîcsiţi de jeg, cu unghiile cît căngile. Piepturi coşcovite, uscate, numai oase. Cămăşile, zdrenţe netrebnice. Bărbi pînă la piept, sălbatice. Buze scofîlcite. Plete în care roiesc păduchii. Ochi nedeprinşi cu lumina. Avînd în ei umbrele spaimei. Ale bucuriei. Ale nebunie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Măria-ta! Măria-ta!</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Te cunoaştem, măria-ta!... Eu sînt călăraşul Ion Dobrin, de-am căzut la Varna.</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Eu sînt comişelul Ionaşcu de la Vîlcele, măria ta, al de-a căzut rănit la Petreţ.</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Eu sînt... Eu sînt... Eu sînt...</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înt acolo călăraşi şi vînători domneşti, de-a valma cu rumîni robiţi în preajma raialei, cu obcinaşi de pe Lotru, robiţi de Mezid begul de la Vidin cînd a călcat Ardealul, bărbaţi care-şi apăraseră muierile de robie şi căzuseră în arcanele năvrapilor, o fărîmă din ţara urgisita an de an. Vlad Dracul oftează, făcîndu-le semn să se ridic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Duceţi-vă la serdarul Tudora să vă scrie la oaste. Să vă dea haine şi de mîncar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Ostenii din linii se căinează. Privesc cu ură la turcii care se urcă în dubasuri. Deodată un strigăt ascuţit de muiere, un ţipăt plin de spaimă şi de dragoste sfîşie clipa aceea de reculegere, cînd nu se aud decît icnetele robilor, caii muşcîndu-şi zăbalele şi valurile Dunării spărgîndu-se de malur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Gheorghee! Mă Gheorghităăăă, nu ne lăsaţi măăă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Toată suflarea ostăşeasca se întoarse spre dubasuri. Una dintre femeile înfofolite în valuri sare pe mal în clipa cînd dubasul zvîcneşte spre larg. Cade grămadă cu picioarele în apă. Zgreapţănă cu mîinile albe pietroaiele ţărmului. Apa îi udă salvării. Valul i se trage pe ceafă. I se vede obrazul chinuit de frică. Iată că o altă muiere, care se dovedeşte pe loc a fi oştean, scoate un iatagan de sub feregea, îi ia capul dintr-o lovitură, plecîndu-se peste marginea dubasului. Mîinile mai zgreapţănă pietrele chircindu-se, apoi trupul şuvoind de sînge se rostogoleşte în valuri, plutind repede la vale. Capul înfăşurat într-o cunună de păr negru rămîne pe mal, privindu-i cu ochii holbaţi şi gura încremenită de moarte. Coconul domnesc Vlad da pinteni. Înainte ca cei de fată să-şi tragă sufletul, descălecă, culege capul acela însîngerat şi i-l închina măriei sale, fără să spună o vorb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ubasurile plutesc repede spre malul turcesc. Amurgul învîlvorează cerul. Apele Dunării ard mocnit. În cerul înalt, străveziu, verde ruginiu, trece un bîtlan, vîslind rar din aripile lui cenuşi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Miezul nopţii pe ostrovul Sîngiorgiului. Un fulger taie marginea zării, făcînd să strălucească o clipă armele străjilor din foişoarele cetăţii. Se aud numai foşnetele valurilor, strigătele marinarilor burgunzi din gabie şi topindu-se în noapte, ca un glas de taină al ierburilor, al pietrelor şi nisipurilor, poruncile coconului domnesc Vlad, trecute din om în om pînă la capătul ostrovului. Sînt îndesaţi aici două mii de călăreţi, cu snopi de trestie legaţi la oblîncuri. Peste ape se lăsă un clopot greu de aer cald, vîscos, îmbibat de mirosul cailor, al şeilor, al catranului cu care apusenii şi-au călăfătuit galerele. Vlad se ridică în scări. Îşi muşcă colţul buzelor. Potrivit de stat, smead, ochii îi fug mereu într-o lature, cu o căutătură vicleană. Nimeni nu ştie că a sărutat buzele moartei şi că buzele acelea miroseau a trandafir. Măria-sa i-a cerut să-şi înfigă sabia în inima subaşului... Ibrahim a fost acela care i-a ademenit pe măria-sa, pe Radu şi pe el, trecîndu-i Dunărea la Adrianopol, ca să-i cetluiască mai apoi în lanţuri şi să-i lepede în temniţele sultanului. Cîţi ani de temniţă în pîrgul anilor? Ochii verzi ca ai rîsului bat scurt într-o parte. Vine furtuna. Privirea i se limpezeşte. Alt fulger, de data asta tivind gurguiul de smoală al unui nor, luminează ostrovul, smulgînd întunericului obrajii călăreţilor, licărind în alămurile frîielor, în tecile ferecate ale săbiilor, în ochii mari ai cailor. Vlad apuca să zărească umbra tatălui său plecată peste crenelul unui foişor. Zmuceşte frîul. Bate uşor cu pintenii. Îşi împinge calul în apele Dunării, în clipa cînd o trîmbă de aer rece, mirosind a munte, se rostogoleşte peste luciul smolit al undelor.</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Vlad îşi îndeamnă calul pieziş pe sforul apei, în aşa fel încît să iasă dincolo de ostrovul Slobozia, pe o limbă de nisip cercetată de cu ziua. Fornăitul cailor se pierde în huruitul greu al tunetelor. Două mii de călăreţi şerpuie pe Dunăre, sub goana norilor care împînzesc cerul. Vintul ridică valuri scurte. Le spulberă spumă în obraji. Caii înoată tremurînd. Deodată furtună de vară se dezlănţuie chiuind. Vlad o primeşte cu nările fremătînd. Ochii de sălbăticiune se holbează în noapte. Ar vrea să chiuie şi el, ca o înfruntare a firii, a duşmanului, a lumii întregi, îl trec furnicături ciudate prin întreg trupul. Din coama calului se scurg scîntei albăstrii. Mii de şerpi luminoşi săgetează în adîncul apelor. Acum se porneşte ploaia. Ploaie deasă, pieziş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mpunge noaptea biciuindu-i obrazul. Îi năclăieşte pletele. Calul se lupta din greu cu puhoiul. Legăturile de trestie îi ţin spinarea afară. Vai de călăreţul care nu şi-a strîns bine snopii la oblînc.</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I se năzare din neguri coama ţărmului bulgăresc. Călăreţii se-mpînzesc cale de-o leghe. Ies la mal cîte opt. Cîte zece. Sar din şei. Dezleagă snopii. Lasă caii să se scuture. Să-şi tragă sufletul. Încalecă grăbindu-se acolo unde-i cheamă glasurile stegarilor şi cetaşilor. Iscoadele trecute pe urma turcilor aduc vestea că Ibrahim a legat tabăra într-o vîlcea împădurită, la un ceas de Rusciuk. Că a repezit patru ieniceri la cetate... Muierile sînt strîmtorate în mijlocul taberei. La colţuri, ienicerii au aprins</w:t>
      </w:r>
    </w:p>
    <w:p>
      <w:pPr>
        <w:pStyle w:val="Normal"/>
        <w:widowControl w:val="false"/>
        <w:autoSpaceDE w:val="false"/>
        <w:spacing w:lineRule="auto" w:line="240" w:before="0" w:after="0"/>
        <w:jc w:val="both"/>
        <w:rPr>
          <w:rFonts w:ascii="Cambria Math" w:hAnsi="Cambria Math" w:cs="@;@Meiryo"/>
          <w:sz w:val="24"/>
          <w:szCs w:val="24"/>
          <w:lang w:val="en-US"/>
        </w:rPr>
      </w:pPr>
      <w:r>
        <w:rPr>
          <w:rFonts w:cs="@;@Meiryo" w:ascii="Cambria Math" w:hAnsi="Cambria Math"/>
          <w:sz w:val="24"/>
          <w:szCs w:val="24"/>
          <w:lang w:val="en-US"/>
        </w:rPr>
        <w:t>patru focuri mari. Jumătate stau în tabără, jumătate fac de strajă. Nu-i chip de apropiat decît tîrîş... Coconul Vlad ascultă cu luare-aminte. Pofteşte să vadă cu ochii lui întreaga alcătuire a taberei... Călăreşte la trap, singur, pe urma iscoadei, vreme de un ceas şi mai bine. Cerul se limpezeşte. Descălecă la marginea unui crîng. Îşi vîra caii în bunget, apoi se furişează printre lăstari, pînă simt în nări miros de fum. Iscoada se tîrăşte pe pîntece şi coconul domnesc o urmează neauzit. Hainele ude i se lipesc pe trup. Frigul dimineţii începe să-l strîngă între umeri. Ies la gura unei poiene. Cîteva umbre stau chircite la rădăcina unui stejărel.</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Straja întîi, şopteşte iscoad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 spate se vede licărind un foc ascuns după o perdea de tufan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Straja a dou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Ocolesc poiana, luînd-o de-a buşilea în rîna malului. Crîngul se arcuieşte, strecurîndu-se printr-o gîtuitură într-o vîlcica largă, la capetele căreia ard focuri mari, străjuite de ieniceri în arme. Mijlocul vîlcelii zace în umbră şi în linişte. Un zîmbet rău se fugăreşte pe obrazul coconului domnesc. Ibrahim veghează cu spaimă în suflet. Lasă-l să vegheze. Să se părpălească. Se întoarce adulmecîndu-şi urmele. Ajuns la osteni, le porunceşte încălecarea. Călăresc drept spre miazăzi, intrînd în ţara duşmanului, ocolesc pînă-n preceasul zorilor, strecurîndu-se spre Rusciuk aidoma unei oşti de umbre. Vlad cu cincizeci de călăreţi domneşti îşi culca caii în lăstărişuri. Ceilalţi se împart în două pîlcuri. Unul tare de peste o mie de războinici sub căpitanul Vlaicu Alună, închide drumul Rusciukului, cu poruncă să treacă prin foc şi sabie mahalalele tîrgului, celălalt sub cetaşul Ion Zimbru, să se aţină gata de navală, într-o livadă cu fîneaţa. Toate mişcările se fac la pas, cu picioarele cailor învelite în zdrenţe, folosindu-se perdelele de bunget şi firele de vale cunoscute iscoadelor. Zorii trandafirii, ciocîrliile şi pitpalacul nu iau în seamă călăreţii topiţi în frunzare. Nu-i ia în seamă nici subaşul Ibrahim, care veghease toată noaptea, ascultînd des cu urechea lipită la pămînt, adulmecînd spre Dunăre, scrutînd întunericul. Dacă cîinele de Giafar nu s-ar fi pripit să reteze capul roabei, ar fi fost mai liniştit. Feciorii de căţea nu l-a cunoscut. Alah! Rugăciunea... Să se strîngă tabără. Odele să intre în tocmeala de marş.</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Muierile la mijloc. Caraulele pe margini. Iscoadele în faţă, la vederea străjii întîi. Cum baga de seamă ceva să dea de ştire. Subaşul urduros trage în piept aerul proaspăt, împărăţia lui Alah e veşnică şi el o slujeşte cu credinţa. Ghiaurii vor cădea sub sabia profetului. Avuţiile şi muierile lor vor fi ale binecredincioşilor. Viaţa e frumoasă şi el e mulţumit pînă-n adîncul inimii... Dar ce-i asta? Pe barba profetulu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În linie de şase rînduri! Răcneşte subaşul, smulgîndu-şi iataganul.</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iocîrliile se tupilează în ierburi. Pămîntul răpăie înfundat. Un snop de călăreţi răsare ca din pămînt, retează capetele caraulelor din aripa stîngă, intra între muieri şi ieniceri, fluturîndu-şi palele albaştrii, cu sîngele proaspăt şiroind.</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La pămînt! La pămînt! Strigă coconul domnesc. Dar muierile n-ascultă. Muierile îşi leapădă feregelel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Muierile sar ca diavoliţele asupra unei băbătii grase. O ucid cu unghiile. Muierile apuca iataganele ienicerilor hăcuiţi. Dau iama chirăind şi suduind. Ienicerii bătrîni intra în careu, apărîndu-şi piepturile cu scuturile. Nu li se văd decît ochii, fulgerînd de sub coifuri şi lamele late ale iataganelor. Un zid de iatagane, mişcîndu-se hotărît împotriva călăreţilor care se-ntorc la galop. Coada coloanei aleargă asupra răzvrătitelor. Alah! Ghiaurii sînt nişte demoni blestemaţi. Trec în goană, se pleacă pe oblîncuri, cuprind muierile de mijloc şi le salta în şa. Alţii descalecă şi-nhaţă copiii. Unul singur, fecior de şacal, le iese în cale... Vlad goneşte turbat. în fata zidului de iatagane, da pinteni. Calul zboară peste capetele ienicerilor, prăvălindu-se în mijlocul careului. Sabia ageră taie fulgerător, curăţînd locul. Pînă cînd copiii lui Alah să se dezmeticească, iată că se arata trîmba cetaşului Ion Zimbru. Cetaşul îşi fulgeră spada grea în lumină şi trîmba se rupe în două. Un vîrf se-mplîntă în careul avangărzii, celălalt spinteca grosul şi ariergarda coloanei turceşti, venind în ajutorul cuconului domnesc. Săbiile caută şuierînd gîturile, acolo unde tăişul poate să se strecoare între coif şi cuirasa. Vîlcica se umple de zăngănitul armelor, de tropote şi de nechezat, de gemetele muribunzilor. Ienicerii hăcuiţi se tîrăsc pe sub pîntecele cailor, despicîndu-le burţile cu hangerele. Înnebuniţi de durere, fugarii îşi călca maţele în picioare. Călăreţii lupta cu neîndurarea în ochi. Copleşiţi, sfîrtecaţi, spintecaţi, ienicerii leapădă armele. Îngenunche. Coconul domnesc îl înghesuie pe subaşul Ibrahim sub un gorun. Sare din şa, vînturîndu-şi sabia în fulgere scurt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Mă cunoşti, subaşule Ibrahim?</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Cîine, gîfîie turcul. Se apăra greu de ploaia loviturilor.</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Otelele se lovesc. Scot scîntei. Din ce în ce mai repede. Alah! Nimic nu-i veşnic pe pămîntul ăsta. Vîrful săbiei îi intră în beregata, ţintuindu-l de trunchiul gorunului. Ţîşneşte un val de sînge. Genunchii se-nmoaie. Coiful îi cade la picioare. Coconul domnesc îşi lasă sabia înfiptă în gorun. Îşi şterge obrazul năduşit. Sub lumina catifelată a zilei i se desluşesc trăsăturile ascuţite, colţuroase, buzele roşii, sprîncenele groase, ochii care-i fug pe de lături. Ienicerii se tînguie jalnic.</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Aman!... Aman!...</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Ridică mîna. Săbiile oştenilor cad pe gîturile plecat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Să se tocmească purcoaie de capete. Să se facă numărătoarea... Cetaşe Zimbrule! Poruncesc să se cioplească gorunul acesta în chip de teapa. Poftesc să-mi trageţi în ea hoitul subaşului. Dumneata taie o fîşie de turban şi moaie pana asta în sînge... Vreau să scriu un răvaş. Să-l agăţi de pieptul răposatului Ibrahim... Morţii noştri suiţi-i în şa şi duceţi-i la Dunăre. Îi aşteaptă şeicile. Luaţi şi muierile... Aha! Căpitanul Vlaicu Alună şi-a început meşteşugurile... E bine să se cunoască mîna noastră pe aceste locur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inspre Rusciuk se aud bubuituri de bombarda. Deasupra luncilor izbucnesc clăbuci negri de fum. Coconul domnesc priveşte focul cu ochii lui verzi de rîs, priveşte munca oştenilor care clădesc capetele cu globul ochilor năclăit de sînge, se bucura văzîndu-i cum îşi împart armele învinşilor, se bucură mai tare auzindu-i pe cei care cioplesc gorunul cu iataganele, apoi cum Ion Zimbru îi aduce un coif plin de sînge şi fîşia de turban, se aşază pe trupul unui ienicer, îşi pune o pavăză pe genunchi, netezeşte mătasea şi începe să aştearnă cu măiestrie, înfloritele slove turceşt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w:t>
      </w:r>
      <w:r>
        <w:rPr>
          <w:rFonts w:cs="@;@Meiryo" w:ascii="Cambria Math" w:hAnsi="Cambria Math"/>
          <w:sz w:val="24"/>
          <w:szCs w:val="24"/>
          <w:lang w:val="en-US"/>
        </w:rPr>
        <w:t>Să se ştie că răzbunarea şi mînia noastră, aşa are să vă ajungă pe toţi şi că nu răbdam stăpîn şi jug şi ruşine acum şi-n vecii vecilor! Am scris-o io Vlad Basarab, fiul părintelui meu Vlad Voievod, după porunca mariei mele. Amin.”</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iocîrliile se ridică în slavă. Un vîntişor dulce tălăzuieşte peste vîlcea miros de flori şi fîn copt.</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r>
    </w:p>
    <w:p>
      <w:pPr>
        <w:pStyle w:val="Normal"/>
        <w:widowControl w:val="false"/>
        <w:autoSpaceDE w:val="false"/>
        <w:spacing w:lineRule="auto" w:line="240" w:before="0" w:after="0"/>
        <w:ind w:firstLine="720"/>
        <w:jc w:val="both"/>
        <w:rPr>
          <w:rFonts w:ascii="Cambria Math" w:hAnsi="Cambria Math" w:cs="@;@Meiryo"/>
          <w:b/>
          <w:b/>
          <w:i/>
          <w:i/>
          <w:sz w:val="24"/>
          <w:szCs w:val="24"/>
          <w:lang w:val="en-US"/>
        </w:rPr>
      </w:pPr>
      <w:r>
        <w:rPr>
          <w:rFonts w:cs="@;@Meiryo" w:ascii="Cambria Math" w:hAnsi="Cambria Math"/>
          <w:b/>
          <w:i/>
          <w:sz w:val="24"/>
          <w:szCs w:val="24"/>
          <w:lang w:val="en-US"/>
        </w:rPr>
        <w:t>CÎTEVA COMENTARII ALE COCONULUI VLAD, LA EXPEDIŢIA FLOTEI PE DUNĂRE</w:t>
      </w:r>
    </w:p>
    <w:p>
      <w:pPr>
        <w:pStyle w:val="Normal"/>
        <w:widowControl w:val="false"/>
        <w:autoSpaceDE w:val="false"/>
        <w:spacing w:lineRule="auto" w:line="240" w:before="0" w:after="0"/>
        <w:ind w:firstLine="720"/>
        <w:jc w:val="both"/>
        <w:rPr>
          <w:rFonts w:ascii="Cambria Math" w:hAnsi="Cambria Math" w:cs="@;@Meiryo"/>
          <w:b/>
          <w:b/>
          <w:i/>
          <w:i/>
          <w:sz w:val="24"/>
          <w:szCs w:val="24"/>
          <w:lang w:val="en-US"/>
        </w:rPr>
      </w:pPr>
      <w:r>
        <w:rPr>
          <w:rFonts w:cs="@;@Meiryo" w:ascii="Cambria Math" w:hAnsi="Cambria Math"/>
          <w:b/>
          <w:i/>
          <w:sz w:val="24"/>
          <w:szCs w:val="24"/>
          <w:lang w:val="en-US"/>
        </w:rPr>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că din închisoare, cînd stătea în fortăreaţă la Egrigoz şi nu vedea decît zăbrelele, cerul cu nopţile, cu seninul şi arar primăverile şi toamnele cu cocorii; cînd n-auzea decît paşii străjilor, strigătele imamului şi noaptea chemările stolurilor de gîşte sălbatice, încă de atunci îşi însemnă gîndurile care-l frămîntau. La amiază se-nvăţase să stea de vorbă cu vrăbiile. Le punea firimituri în pervaz. Ele veneau, se gureşau pe-acolo, iar un porumbel alb sau poate o porumbiţă se-nvăţase într-atîta cu el, încît i se suia în palmă, pe umăr, îi guruia de-ale ei şi se ducea, ca să se-ntoarcă flămîndă. Odată a dat buzna, săgeata. Prin fata zăbrelelor a trecut fulgerat, o umbră. Inima porumbiţei bătea repede. I-o simţea în palm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Ibrahim şi-a luat pedeapsa. Tatăl său e prea larg. Prea bun şi prea cavaler. Nu vede cum omenia e primită cu neomenie, cum şleahurile ţării sînt pline de nemernici şi calici, cum scursura oştilor care se perinda pe-aici a umplut mahalalele tîrgurilor cu furi şi ucigaş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 dreptul Rusciukului, trei bătrîni venerabili vin pe-o şaica la ţărmul românesc. Cad la picioarele mariei-sale. Cer ajutor pentru aproape douăsprezece mii de bulgari, strînşi de turci între iatagane. Auzind de sosirea oştilor, s-au răsculat. Turcii îi descăpăţinează fără judecată. Se vor mira foarte episcopul şi contele Walerand de Wavrin. Aşa ceva nu le-a fost dat să vadă. Măria-sa Vlad Dracul trece Dunărea, înot, cu 4 000 de călăreţi, sub provele galerelor burgunde şi papale. Îi scăpă pe bulgari. Le da slobod să se aşeze în Ţara Românească. Marşul în susul Dunării nu spune nimic. O izbîndă: Giurgiu. Altceva? Fala deşartă. Turcii nu pot fi învinşi, bătîndu-li-se cîteva cetăţi de margine. Între 7 şi 12 septembrie, flota urca de la Rusciuk la Nicopol. Turcii de la Nicopol o primesc cu salve de artilerie. În fata zidurilor au scufundat vase vechi. Măria-sa înconjoară cetatea, la Turnu. Degeaba cercetează Francesco Condolmieri şi Walerand de Wavrin zidurile Nicopolului. Se văd de aici gurile bombardelor lucind în acest septembrie de aramă, cu cerul străveziu şi funigeii plutind leneş deasupra apelor.</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tr-o dimineaţă îi cere lui Walerand de Wavrin să-l îmbarce. Îl ia cu el pe venerabilul logofăt de taină, Neacşu. Îi spune lui Wavrin că aici, la Nicopol, pe cîmpia aceea zac sub movile oasele cavalerilor apusului, spîrcuiţi sub ochii moşului sau Mircea Voievod şi ai acestui nobil de faţ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Walerand de Wavrin intuieşte perfect situaţia. Are un zîmbet forţat, în spatele căruia se citeşte jena şi poate teamă. Întîlnirea cu oştirea Iancului nu este cordială. Coconul Vlad îşi spune că va trebui să vegheze. Iancu pare hărţuit, nu prea dornic de luptă. Cu toată puterea lor, nu pot lua Turnu. Noaptea pe ceaţă, turcii trec Dunărea cu întăriri şi merinde. Galerele dorm pe ape, negre, neputincioase. Măria-sa ştie ce-nseamnă iernile pe Dunăre. Daca-ngheaţă, apusenii se dau prinşi de vii în mîinile ienicerilor. Ţara e secătuită. Merindea vine greu. În sus, Dunărea e sălbatică şi lacomă de sufletele navigatorilor.</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Nu greu de convins, cei doi comandanţi de flota se despart de măria-sa şi de Iancu Corvinul. Iau calea Bizanţului, lăsîndu-se să alunece pe apele Dunării, mohorît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a văzut că se pot îmbina mişcările călărimilor cu ale navelor, că se pot alcătui coaliţii din multe noroade: dar mai ales s-a văzut că oşteanul Ţării Româneşti lupta cu izbîndă şi-nsufleţire atunci cînd simte sub talpa pămîntul strămoşesc. S-a mai băgat de seamă că apusenii vor să scoată castanele din foc cu mîna răsăritenilor, că mai apoi să vină la de-a gata. Ca pentru asta nu cruţa nici laudele, nici trîmbitele, dar ca nişte negustori ce se afla, nu vîra-n foc nici banul, nici oşteanul. Ar fi dorit ca cele 14 galere să apuce strîmtorile, să deschidă drum spre neguţătoriile cu inima Asiei, poate cu Chitaii, dar pentru asta ar fi vrut să-i vadă căzînd pînă la unul pe ostenii Iancului şi-ai mariei-sal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 Ungaria nemeşimea se războieşte pentru scaunul bietului Vladislav. Murad II l-ar lăsa în sarai pe Mahomed, dar acesta s-arată bicisnic, dornic de desfăt şi beţiv.</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La Tîrgovişte. Iarna cu vînători, cu sărbătoarea Crăciunului şi a Bobotezei. Primăvara, vară, toamna prin livezi şi vii, iarna. Coconul Vlad la o vînătoare, sus prin codrii de sub Ezerul Mare. Olăcar cu calul spumă. Iancu. Vrăjmaşul, a intrat în ţară fără veste, cu Dan Vladislav, fugit pe la făgărăşeni. Măria-sa n-a apucat să strîngă oaste. L-au ajuns vrăjmaşii la Bălteni. Din porunca lui Dan, i-au tăiat capul. Lîngă capul tatălui, a căzut şi capul lui prîslea, Mircea... Acolo-n zăpadă au căzut, fără judeţ şi fără cinstea ce se cuvenea unui viteaz. Vlad se strînge-n el.</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Ce porunceşte, măria ta?</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Cai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e aici încolo, începe o altă odisee. Aceea a lui Vlad Ţepeş.</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lang w:val="en-US"/>
        </w:rPr>
        <w:t>ŞOIMUL</w:t>
      </w:r>
    </w:p>
    <w:p>
      <w:pPr>
        <w:pStyle w:val="Normal"/>
        <w:widowControl w:val="false"/>
        <w:autoSpaceDE w:val="false"/>
        <w:spacing w:lineRule="auto" w:line="240" w:before="0" w:after="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1</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Un atac de apoplexie îl răpune pe Murad II, în 1451. Mahomed II se urcă în scaunul sultanilor la 21 de ani. Răspunderea îl schimbă radical. Inteligent, fin, cizelat, cultivat la ştiinţele şi artele răsăritului şi apusului, se vrea aidoma lui Caesar şi Alexandru. Cunoaşte mai multe limbi. Noaptea, în cabinetul de lucru, studiază pirotehnya cu Orban, român ardelean, inginer de talent, plecat din slujba bizantinilor, rai platnici. Amintirile dulci ale saraiului. Primăvara, cînd femeile din harem îl desfătau cu cîntece şi dansuri voluptoase sub chiparoşi, rămîn doar amintiri. Stă zile-ntregi pe şantierul noii cetăţi pe care-o ridică în mîlul european al Bosforului. Cu Suleiman-Bedr-ad-Din discuta tezele hurufiţilor — secta secretă din Horassan, vădit antifeudala, care propovăduia comunitatea bunurilor materiale şi egalitatea socială. Iscoade dintre dervişi îi spun că orăşenii musulmani, meşteşugarii şi calfele au trecut de partea ereticilor hurufiţi. Sultanul meditează cu privirea pe turlele aurite ale Bizanţului, în Vreme ce apele Bosforului spala stîncile malului cu vuiet surd. Dinspre Anatolia, patria lui străveche, adie miresmele aspre ale stîncilor încinse, ale platourilor aride, ale măslinilor tupilaţi în văile fertile. Orban îi spune în italiană, ca o armată fără arme de foc este o armată moartă şi că el însuşi, după ce fonderiile vor fi gata, poate să toarne cel mai mare tun din lume. I l-a prezentat pe messer Giacoppo Giachetti, purtătorul de cuvînt al coloniei genoveze Galata, aşezată încă din 1261 pe malul nordic al Cornului de Aur. Perfizii genovezi se oferă în schimbul libertăţii lor comerciale să uşureze sultanului intrarea în Constantinopol. Este vizibil ca măria-sa pregăteşte asaltul general şi e de dorit, ultimul şi cel definitiv.</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Vasele lui Mircea Voinea Bîrlădeanu trec spre Isaccea şi Cetatea de Floci, cu (postăvărie de Flandra, mirodenii, vinuri de Chios în primăverile lui 1452 şi 1453. Caravela “Pescăruşul” acostează la Chilia. Un matroz aducînd mai curînd a călăreţ după picioarele crăcănate, îşi schimbă hainele la hanul “Trei ulmi”. Hangiul Nicolaie Istrati şi prea frumoasa hangiţa Măghirana îl primesc într-o odaie din fund. Scot din lada cizme cu pinteni, coantăş de urşinic, sabia, arcul, cucura cu săgeţi — transformîndu-l pe loc în cetaşul Ion Zimbru care-ntreabă de negoaţele tătarilor şi de veştile de la Moldov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şa afla coconul Vlad de asediul Constantinopolului, la moşia coconului domnesc Stefan, feciorul viteazului Bogdan, răpus de Petre Aron Voda la Răuseni. Acest Ştefan stătuse în scări alături de voievodul Bogdan, tatăl său, atunci cînd la Podul Crasnei, acesta a hăcuit ostile panilor venite să-l urce-n scaun pe Alexandrel.</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La această moşie din Ţara de Jos, aşezată în codrii dintre Prut şi Siret, mai sus de Drăguşeni, coconul Vlad, mai încercat de viaţă, povesteşte coconului Ştefan întîmplările petrecute de el în captivitatea sultanului, luptele cu turcii, apucăturile apusenilor, pieirea tatălui său. Cei doi meditează asupra stării lor, asupra destinelor, pînă acum atît de asemănătoare. Iernile sînt lungi, cu spulber de omături, cu şuierul crivatului sub streşini. Cînd nu ies la vînătoare, aduna ştiri pe care le aduc oameni de credinţă, mai ales cei trimişi în lume de coconul Vlad. Căpitanul Vlaicu Alună a fost odată la Buda; acum e aşteptat să vină de la un prieten al său, pîrcălab al cetăţii Mehadi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upă sfatul coconilor, unul os din osul lui Mircea Bătrînul, celălalt şi el nepot al lui Alexandru cel Bun — fata Evropei, a Ţării Româneşti şi-a Moldovei, s-a schimbat.</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omniile lor băgaseră de seamă că la cruciatele propovăduite de papa şi comandate de Iancu de Hunedoara nu s-au mai prezentat sub steaguri cavalerii apusului, ca-n vremea lui Mircea. Că înşişi nemeşii unguri nu mai stau în fruntea banderiilor; ca genovezii şi veneţienii sînt cei care se avînta în aceste întreprinderi, împreună cu raguzanii şi că în general nu se mai aude în Evropa tropotul miilor de cai, nu se mai vede fluturarea flamurilor cu semnele heraldice ale cavalerilor şi că în oştire se-nrolează tot mai mulţi lefegii de toate neamuril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omniile lor mai baga de seamă că aici, ca şi-n Ungaria, ca şi-n Polonia, se simte tot mai aprig puterea ohabnicilor, nestatornicia lor, fuga după averi, după braţe de muncă, tulburînd adînc viaţa obştii şi a ţării. Ca lîngă scaun nu stau cu credinţa decît moşnenii şi răzeşii, vitejii, mărginaşii scutelnici şi tîrgoveţii, mai ales atunci cînd domnia le deschide tîrguri, lasă vămile în seama lor şi-i ocroteşte în negoaţele de peste hotar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e mai vede că de pe moşiile mari, ohabnicii stîrpesc şi ard pădurea. În locul ei pun grîu şi cresc vite, grîul şi vitele au preţ mare la tîrgurile din Transilvania, Tara Leşeasca şi chiar în împărăţia sultanului. Ba, se pare, turcul e bucuros să cumpere grînele şi vitele, mai ales oile — de-aici, că le duce mai uşor peste Balcani, la Adrianopole sau acolo unde are lipsa — În Anatolia cea săraca şi-n cetăţile din Grecia. Ohabnicii cîştiga averi şi-atunci sigur că rumînesc cu sila, cu sabia şi cu martori mincinoşi satele de moşneni din preajma moşiilor, că sporesc claca şi-i leagă pe rumîni de glie cu gîrbaciul.</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atele se vînd şi cumpăra cu de cinci ori preţul de la-nceputul veaculu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înt ohabnici care uită dreptul de strămutare al rumînilor, îi muncesc cu fierul roşu şi-i ţin sub privegherea vătafilor ca pe robi. De unde să poată strînge voievodul oştire? Ca ohabnicii nu-i slujesc după datina, nu vin cu cîţi osteni cere legea pămîntului şi moşneşimea cu răzeşimea e tot mai puţină şi mai prigonita. Se vede că este bine ca la curte să fie o strajă puternică pe lîngă trupul domnului, cu care să poată ţine piept pînă la strîngerea oştiri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Ohabnicii, s-a văzut în divanele domneşti, ar vrea să lege mîinile voievodului, iar ei, acolo pe ohăbniciile lor, să aibă puteri depline. Dacă le vine lor, să-ncheie tratate cu cine le vin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 iarna lui 1452 spre 1453 coconii Vlad şi Ştefan simt din oamenii de credinţă, ca Petru Aron le adulmecă urmele. Iscoade de-ale domniei se văd tot mai des la tîrg la Tecuci, ba şi la Corod şi Cudalbi. Aşa că într-o zi de duminică ies din sat în vederea obştei, într-o sanie la codirla căreia sînt legaţi povodnicii, caii de şa. După sanie vin alte trei cu merinde, arme, şube şi cele trebuincioase pribegie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Nu se pribegesc încă. S-adăpostesc la un unchi îndepărtat al lui Ştefan, un răzăş înstărit din ţinutul Fălciului, dincolo de Prut, la Hăsnăşenii de pădure. Acolo au lăsat vorbă să le vină oamenii de credinţă. N-au făcut rău. Pe la sfîrşitul lui februarie, încă iarna cumplită, cu viforniţe păgîne; la aprinsul opaiţelor, conacul este călcat de panţîrii leşi ai ucigaşului Petru Aron. Negăsindu-i pe cei doi coconi domneşti, panţîrii prada şi pun foc. Cînd află de forţele cu care Mahomed II asediază Constantinopolul, Vlad îl determină pe Ştefan să treacă în Transilvania şi să facă apel la conştiinţa lui Iancu de Hunedoara. La sfatul căpitanului Vlaicu Alună, întors de la Mehadia, unde era pîrcălab cavalerul Iosim Bîta, albit şi el în lupte, nu se prezintă direct la Iancu, ci de la cetatea Sibiului se trag în Haţeg şi de-acolo fac cunoştinţă nemeşilor români, dintre neamurile Iancului, interesaţi de povestirile tragice ale vieţii lor, ruşinaţi mai ales faţă de feciorul prea viteazului şi nobilului voievod Vlad Dracul.</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2</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Zorii zilei de 29 mai 1453. Tunul de 700 de tone turnat de inginerul Orban trage cea din urmă lovitura. Cei 100 000 de osteni otomani pornesc la asaltul Bizanţului. Genovezii îşi îndeplinesc făgăduiala. Trădează oraşul în care-au prosperat vreme de două veacuri. Constantin XII Dragases, împăratul, moare pe ziduri, cu spada în mînă. Încep luptele de stradă şi masacrul.</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Hambarele porturilor de la Mare şi Dunăre se umplu cu cereale, rod al noilor unelte agricole din Polonia. Fenomenul e sesizat cu abilitate de Mircea Bîrlădeanu, care ar fi vrut să se stabilească la Chilia. La sfatul voievodului, atunci cînd Mahomed aduce ordinea cea mai severă în Constantinopolul jefuit cumplit, adică o dată cu transferarea populaţiei oraşului Axara din Asia Mică, a grecilor din Moreea, armenilor şi evreilor (oraşul depopulat, cu bărbaţii stivuiţi în mormane de cadavre, cu 60 000 de locuitori tîrîţi în robie — rămăsese pustiu), Mircea Voinea Bîrlădeanu ridică velele şi cu cele trei caravele pline de ceară, seu, miere de albine, sare, blănuri şi vinuri — unele chiar de pe moşiile coconilor pribegi, pune prova pe noua capitală a Imperiului otoman, Istambul.</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pre Ţara Românească şi Moldova ferită de calcările akingiilor, pornesc noii neguţători, ai noii capitale flămînde. Moneta otomana intra în circuitul economic. Stimulează poftele marilor producători de cereale, împingîndu-i să lege prietenii cu aceşti neguţători independenţi, de cele mai multe ori în slujbele paşilor, begilor şi vizirilor.</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Pîrgarii tîrgurilor baga de seamă că tot mai mulţi meşteşugari de pe moşii se aşază în vatra tîrgurilor. Chilia se ridică la numărul de tîrgoveţi ai oraşelor flandreze — în jur de 20 000. Neguţătorii Ţărilor Româneşti îi scot pe genovezi din circuitul comercial al pieţii interne. Armatorii din Cetatea de Floci, Isaccea, Chilia şi Cetatea Albă construiesc corăbii puntate, cu coastele şi bordurile din stejarii carpatini, capabile să străbată Marea Neagră pînă pe coastele însorite ale Gruzie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e ivesc conflictele cu neguţătorii braşoveni, care, lacomi, îi opresc să aducă în ţara materii semifinite. Coconul Vlad se afla la Braşov, cînd Vlase neguţătorul de la Tîrgovişte este oprit la poarta Branului cu cele zece harabale de şină de fier. Gărzile îl iau între halebarde. Harabalele sînt trase la corpul de gardă şi descărcate. Aude blestemele neguţătorului, care-i fac pe saşi, hulpavi şi lotr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Este momentul psihologic cînd Vlad îşi pune problema statului ca mijloc de a face ordine acolo unde trebuie făcută; element care să slujească domniei şi domnia să-i slujească lui... Vede că nici braşovenii de azi nu sînt mai buni decît cei din Braşovul vremii tatălui său şi-a lui Zamvel, cel ucis şi prădat. Aici e ceva de făcut, un cuvînt de spus, greu.</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înd se afla în Haţeg şi la Mehadia, ca Mahomed II a spus în saraiul sau, acolo unde pictorul Genţile Bellini îi începuse celebrul portret:</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w:t>
      </w:r>
      <w:r>
        <w:rPr>
          <w:rFonts w:cs="@;@Meiryo" w:ascii="Cambria Math" w:hAnsi="Cambria Math"/>
          <w:sz w:val="24"/>
          <w:szCs w:val="24"/>
          <w:lang w:val="en-US"/>
        </w:rPr>
        <w:t>... Cîtă vreme românii stăpînesc Chilia şi Cetatea Albă, iar ungurii Belgradul sîrbesc, nu vom putea birui pe creştini”, Vlad hotărăşte cu Ştefan că a venit ceasul să nu mai slujească în oastea voievodului Iancu. Se stabileşte sub jurămînt, la biserica din Blandiana, ca cel dintîi care va ajunge în scaunul părintesc, să-l ajute cu oaste pe cel de-al doilea. După intenţiile sultanului se pare că Ţara Românească şi Belgradul sîrbesc vor trebui întărite de Iancu. Aşa că lui Vlad îi bate azi, mîine ceasul să-şi încerce norocul şi sabi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ainte de a pleca să apere Belgradul şi să-şi găsească moartea în acea epopee grandioasă a mulţimilor de toate neamurile, Iancu de Hunedoara îl însărcinează pe cavalerul Iosim Bîta, căpitan al banderiilor lăsate în ţară, să se pună sub ordinele lui Vlad. Întîlnirea ucigaşului moral al voievodului Vlad Dracul şi a fiului acestuia Vlad, la Alba Iulia, tine de domeniul tragediei antice. Iancu are remuşcări, dacă nu ca om — epoca era aceea a cruzimilor, războaielor necurmate şi pietrificării sensibilităţii — atunci ca om politic şi cavaler, în special atunci cînd Vlad îi aduce aminte de cele trei zile de temniţă în Cetatea de Floci. Iancu, greu de ani, de experienţe dureroase, mîncat de intrigile nemeşimii, ostenit de a salva o Ungarie nobiliara care nu voia să se salveze, îşi reaminteşte şarja de la Varna, singura victorioasă, condusă de un băieţandru, astăzi bărbatul acesta neguros, nervos, cu trup de oştean, călit sub coantăş. Trebuie să-şi asigure flancul stîng. Va face apel la onoarea militară, la prădăciunile turcilor, la memoria bravului care a căzut nu din porunca sa, ci din aceea a Danului, Dăneştii fiind recunoscuţi ca duşmani de moarte ai Drăculeştilor. Astăzi în Ţara Românească domneşte Vladislav al II-lea care, se pare, ar vrea să-i sărute poala lui Mahomed. Deocamdată, el, Iancu, i-a luat lui Vladislav feudele Amlaşului şi Făgăraşului. Nu-l sfătuieşte să strîngă oaste de aici. Făgărăşenii n-au uitat silniciile ţurcilor, călăuziţi de Vlad Dracul. Şi nici prădăciunile acestuia în Cohalm.</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Vlad ascultă şi tace. Jură pe sabie că va lupta pînă la moarte împotriva turcului. Iancu e prea bun psiholog să nu-şi dea seama că, personal, are în Vlad un duşman de moarte, în vreme ce căpitanul de oşti Iancu de Hunedoara are-n el un aliat credincios pînă la moart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În iulie, căpitanul Vlaicu Alună aduce din Ţara Românească 1 000 de suliţe, credincioase. Ohabnicii din partida voievodului Mircea şi-a Drăculeştilor îl aşteapt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ă le repeadă olac şi-au să fie în scări, la porunca. Se strîng osteni din Haţeg, de la Deva. La sfîrşitul lui iulie sosesc banderiile cavalerului Iosim Bîta. Cavalerul, cu pletele ninse, uşor cocîrjat în platoşe, aduce ştirea luptelor homerice de la Belgrad, ca şi a victoriei lui Iancu. Vlad apreciază că încă n-a sosit momentul să intre în ţară. Ştirile nu sînt sigure. Oastea sultanului, în retragere, i-ar putea paraliza acţiunea. I-o spune nerăbdătorului Ştefan, care-l întreabă ce mai aşteaptă din moment ce are sub steaguri aproape 3 000 de suliţe. Abia cînd se răspîndeşte ştirea morţii Iancului şi a fugii sultanului, aceasta din urmă confirmată de ohabnicii prieteni, se mişca cu repeziciune peste munţi. În seara de 21 august, la Sturzeni, pe Dîmboviţa, îi ies în cale ohabnicii credincioşi. Aproape că doarme-n sa. În zori, aude clopotele bisericilor din Tîrgovişte. La 22 august, spre prînzişor, trece prin mulţimea tîrgoveţilor spre treptele bisericii domneşti, unde-l aşteaptă mitropolitul cu soborul arhieresc. Ziua de august e limpede, luminoasă, sub nucii vechi e răcoare şi umbră. La amiază trag pivele şi bat toate clopotele. Intră în sala tronului în zornăitul pintenilor. O clipă cu sine însuşi. Prizonieratul, Varna, campania pe Dunăre, pribegia. Porunceşte, scurt, întru amintirea şi slava măritului său tată, ca şi întru cinstirea acestui ceas, ca duminică să fie poftiţi la ospăţul sau, toţi marii ohabnici ai Ţării Româneşti. Seara şi noaptea, palatul voievodal cunoaşte străşnicia gărzilor instruite de căpitanul Vlaicu Alună. Voievodul pofteşte catastifele căpităniilor, înfăţişate de căpitani, adunarea pîrcălabilor de la cetăţi, a pîrgarilor, a cnejilor de pe moşiile domneşti, a vătafilor de la plaiuri, de la margine, a sameşilor de la morile, iazurile, braniştile, ocnele şi minele domniei. Toţi, de faţă, pînă sîmbăt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stăzi e marţi. Olăcarii domniei ajung prin părţile Buzăului, ori la Bratilovo, în Oltenia, abia joi, sub noapte, cel mai devreme. Poate oamenii sînt la moşii, ori în petit, ori zac, ori sînt după negoaţ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Vorbeşte sameşul olăcarilor, Niculaie Dungatu, boiernaş de Văleni. Voievodul îl trăzneşte cu buzduganul peste fălci. O dată. De zece ori. I le face ferfeniţă. Întîmplarea are loc în fata curtenilor de gardă. A divanului strîns în pripă să-şi cunoască domnul. Olăcarii zboară din praştie. Uită de hangiţe şi hanuri. De soamne trase la mal de apă şi umbră de tufani, prin lunci. Îmbuca din traistă, de-a călare... Nu l-au cunoscut pe măria-sa. Cei nărăviţi la vin şi chefuleţe rumeioare pe la crîşme din răspîntie, îşi scuipă-n sîn. Joi dimineaţa olăcarul de Crăciuna bate cu buzduganul în teaca sabiei, pînă iese pîrcălabul Gruie, cu fulgi în ciuf şi-n barbă, ocărîndu-l aprig şi-ntrebîndu-l dacă dau turci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w:t>
      </w:r>
      <w:r>
        <w:rPr>
          <w:rFonts w:cs="@;@Meiryo" w:ascii="Cambria Math" w:hAnsi="Cambria Math"/>
          <w:sz w:val="24"/>
          <w:szCs w:val="24"/>
          <w:lang w:val="en-US"/>
        </w:rPr>
        <w:t>Mai rău, strigă olăcarul, crăcănat de noaptea petrecută-n şa.</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3</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îmbătă la amiază cătarea mai marilor peste oştire, moşii, ocne, cetăţi, a slujitorilor domneşti, a boiernaşilor de Tîrgovişte, Cîmpulung, Curtea de Argeş şi Roşii de Vede. Poruncile căpeteniilor, flamurile în vînt, trîmbiţe. Caii nechează, armele lucesc în soare. Ochii precişi ai voievodului nu scăpa o chingă nelalocul ei, un frîu cusut prost, o suliţă boantă. Azi noapte i-a scris lui Ştefan. Să-i lase un an, să aşeze tara. Dacă nu se-ntăreşte el să-l poată răpune pe Petru Aron, slab şi neajutorat va rămîne şi Ştefan. Pluteşte peste cîmpul de revistă sentimentul neliniştii, al speranţelor şi al fricii de nou şi necunoscut. Mulţi îl cunosc de la Varna şi campania de pe Dunăre. Mulţi nu-l cunosc. La flancul stîng al slujitorilor domneşti, al treilea călăreţ e adunat în şa cu furca. Scutul crăpat. Sabia ponosită. Harnaşamentul necurăţat. Îl cheamă în faţă. Îi ordonă să se apere cu scutul. Cînd loveşte cu buzduganul se face scutul ţăndări. Slujitorul este sameşul ocnelor de sare, Ion Crăcilă. Rîde timp şi rîsul îi miroase a rachiu şi usturoi... Îl invită să aducă catastifele ocnelor. Sameşul n-are catastife. Nu i le-a cerut nimeni. Ce-i lipsesc lui catastife? Da mariei-sale? Măria-sa abia şi-a şters casul de la plisc. Treaba la ocna e-ncurcată de n-o descurca zece gramatici... Sameşul are chef de vorbă, e obraznic şi trage cu ochiul la efectul vorbirii lui asupra celorlalţi sameşi. Au făcut averi pe seama ocnelor, a vămilor, a morilor domneşti. A făcut şi el, Ion Cracilă. Domnii se schimbă ca izmenele, ocnele şi sameşii rămîn. Vlad îl cheamă pe căpitanul copiilor de casă, Ion Zimbru.</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Ion Zimbru e în cuirasă, cu coif, mănuşi, gulerul scrobit, bărbierit pînă la sîng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Ţeapă, mîrîie voievodul.</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pre cutremurarea tuturor celor de faţă, sameşul Ion Cracilă este smuls din şa. Patru copii de casă, zdraveni, îl trîntesc cu fruntea-n ţărînă la picioarele calului domnesc. Îl ţin acolo pînă cînd voievodul îşi dă ordinele. Tara trebuie mîntuita şi el n-o poate mîntui decît cu ajutorul lor. Să stea la spata domnească, aşa cum au stat lîngă Mircea Bătrînul şi lîngă tatăl său. Iartă pe cei ce i-au slujit pe Dăneşti. Mîine îi vor jura credinţă pe cruce, pe sabie şi steagul oştirii. Dacă nu ne mîntuim prin noi şi vitejia noastră, ajungem robii ceauşilor turci. O să le spălăm picioarele. Ne vor scopi, ca să fim eunucii haremurilor pline cu înseşi feţele şi nevestele noastr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Vorbeşte clar, însufleţitor. Cere ordine, cinste şi ascultare. Cine se va face vinovat de calcarea cinstei, neîmplinirea poruncilor, va păţi ce pate acum acest necinstit sameş Ion Cracilă. Ion Cracilă a vîndut în sama lui 500 de bulgări de sare neguţătorului bulgar Vlaico Kostov, după cum mărturisesc toţi cei din ceata lui Ion Zimbru, că l-au întîlnit pe acest Vlaico dincolo de Petreţ, cu sarea. Ei îşi puneau viaţa şi sîngele împotriva osmanilor şi Ion Cracilă se-ndestula pe sine, rîdea în barbă şi se bucura de prostia celor plecaţi la oaste. Dacă vă cer vouă oştenilor să slujiţi cu sîngele vostru, apoi vouă sameşilor, vă scot nouă ape pe zi. V-aţi umflat ca nişte căpuşe. Ostenii rămaşi calici de mîini şi picioare, la Vamă, după cum vor fi strigaţi, se vor pune în slujbele domniei. Au ştiut să lupte, vor şti să fie şi sameşi. Iar voi burduhănoşilor, de luni intraţi aici, la mustru, să-nvăţaţi ce-aţi uitat: călăria, trasul cu arcul, lupta cu sabia, împunsul cu suliţ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u răsunat uralele îndelungi ale oştenilor. Ion Cracilă a fost tras în ţeapă şi ridicat în mijlocul cîmpului de revistă şi instrucţie. A trăit o agonie cumplită, înspăimîntătoare. Perforat de teapa, ridicat în căldura zăpuşitoare de august, cu sîngele scurgîndu-se încet, cu intestinele sfîrtecate, s-a eliberat o dată cu răcoarea nopţii. Comentariile din hanuri, crîşme, răspîntiile cetăţii de scaun au fost mai ales favorabile domnului. Toată lumea era însetată de linişte. De ordine. De-o mînă care să-mpartă dreptatea şi să guverneze.</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4</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e fapt, voievodul îşi începe cu adevărat domnia, duminică, printr-o discuţie de filozofie a istoriei, consemnată documentar în spiritul celor ce urmează. Interlocutori, marii ohabnici imunitari ai Ţării Româneşti, aceia care, după Mircea cel Bătrîn, considerau domnul ca exponent al intereselor şi punctelor de vedere avantajoase pentru ei, de fapt cei care-au contribuit esenţial la slăbirea puterii voievodale, susţinînd cu arme şi bani pe unii pretendenţi, împotriva domnilor legali. Locul discuţiei: sala de ospeţe a palatului. La amiază. Răcoare. Banchet vrednic de Lucullus. Voievodul, în coantăş, cu zîmbet amabil:</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Cîţi domni aţi apucat să cunoaşteţi voi în scaunul Ţării Româneşt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Tusete în unele bărbi. Foiala între invitaţ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Eu, zece, măria ta. Dacă pun la număr toate domniile lui Radu Praznaglava.</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Hm!</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Eu, nouă!</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Opt, măria ta.</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Tot opt.</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Opt şi eu.</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Cu măria ta, opt. Şi zic să-l apuc pe-al zecelea, dac-oi avea zile, ca domnia sa ohabnicul Obedeanu ot Pucioas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sigurăr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Ai s-apuci, domnia ta, că aşa-i soarta domnilor, la Ţara Româneasc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Vlad rîd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Va să zică, cinstiţi boieri, nici unul nu sînteţi aşa de tînăr, încît să fi cunoscut numai şapt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e pleacă în jilţul domnesc. Cu glas jos, tăios:</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Acum să-mi fie cu iertare, altă întrebare... Cui credeţi domniile voastre ca trebuie să fim mulţumitori pentru aste schimbări şi spre folosul cui se fac el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Păgînii, măria-ta!</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Ori răposatul Iancu.</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Unguri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Ba! Tună voievodul... Vina o poartă ruşinoasele şi netrebnicele voastre dezbinări, pui de năpîrc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Pui de năpîrca este parola. Garda de sub comanda căpitanului Ion Zimbru intra în sala ospăţului. Ohabnicii sînt masacraţi pe loc. Începutul domniei are valoare de simbol. Pune în lumina puternică noile raporturi dintre domnie şi marea feudalitat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Toamna şi iarna, spătarul Vlaicu Alună, căpitanul Ion Zimbru şi cei apropiaţi refac umbletele în ţara ale oştenilor şi credincioşilor bunicului său. Oştirea se trece la catastife. Se stabilesc perioadele de instrucţie şi slujba sub steag. În primăvară, Ştefan e la Tîrgovişte, primit cu tot ceremonialul rezervat voievozilor. Vlad poate să-i pună la dispoziţie un contingent de 4 000 suliţe, călărime domnească de mîna întîi, sub comanda credinciosului Ion Zimbru, Îl însoţeşte cu alai pînă la vadul de la Săcueni. Se parc ca visele, dorinţele şi planurile pribegiei lor se-mplinesc. E bine să nu se uite unul pe altul, să-şi stea aproape, să treacă peste pizme şi neînţelegeri mărunte şi să se gîndească la pericolul de moarte pe care-l prezintă turcii. Ştefan îi spune că saşii adăpostesc trei pretendenţi la scaun, din neamul Dăneştilor şi că-i vor pierzania. E martie timpuriu, primăvara se-mbucura în mugurii salciilor, cerul e limpede, îmbietor şi voievodul Vlad urmăreşte cum se pierd spre răsărit cei patru mii de călăreţi, care duc în vîrful suliţelor destinul prietenului său Ştefan. Se gîndeşte ca dinspre Moldova e asigurat. Sultanul, bătut la Belgrad, îşi linge rănile. Saşii nu se astîmpăra şi-n Ungaria, după moartea Iancului, apele sînt încă tulburi. Pentru planurile de mîine trebuie să aibă linişte peste munţi. Se-ntoarce-n Tîrgovişte, singura capitală europeană în care respectul legilor este desăvîrşit, cu o urmă de tristele: despărţirea de Ştefan. Iscoadele trimise peste munţi stau la porunca. E nevoie de un plan, care găsind coordonatele economice şi politice ale acţiunii, să verifice în acelaşi timp credinţă, rapiditatea şi eficacitatea aparatului său de stat.</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5</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Unul din Dăneşti garantează saşilor, cu anticipaţie, veniturile marilor drumuri comerciale. Vlad vrea să lichideze spionajul acestor neguţători, influenţa lor pe piaţa internă, posibilitatea de a purta mesaje şi a unelti. În 1459 înfiinţează cîteva “iarmaroace de graniţa”. Numai aici au voie neguţătorii saşi să-şi desfacă mărfurile. Curierii domneşti striga poruncile în toate tîrgurile, la toate vămile, în toate cetăţile. Iarmaroacele de graniţa sînt înţesate de oamenii domniei. Subunităţi rapide de cavalerie cercetează, la o lună după anunţarea hotărîrii, tîrgurile şi şleahurile Ţării Româneşti. Sînt prinşi toţi neguţătorii saşi care călcaseră porunca domnească. La Tîrgovişte, domnul le ţine o vorbire în care-i mustra pentru cutezanţă. Spre tinere de minte şi învăţătură, o parte din ei, cei mai obraznici, sînt traşi în ţeapă. Ceilalţi asista la execuţie. Cîţiva din ei sînt însemnaţi la nas. Li se confisca mărfurile şi sînt conduşi, cei din Braşov la Turnu Roşu, cei din Sibiu, la Bran. Cîţiva dintre neguţători, ajunşi sub turnurile cetăţii Bran, profera injurii grosolane la adresa domnului. Garda îi smulge chiar de pe podul cetăţii şi-i aduce la Tîrgovişte unde sînt arşi de vi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Mahomed II e ocupat cu lichidarea statului feudal sîrb. Vlad Ţepeş are nevoie să-şi impună punctul de vedere dincolo de munţi. Doreşte să verifice tăria, instrucţia, disciplina şi rapiditatea armatei. Ordonă concentrarea cavaleriei la Tîrgovişte, spre finele lui iulie. Urcă pe Olt, prada pînă sub cetatea Sibiului, sub ochii neputincioşi ai sibienilor ieşiţi la ziduri, trece prin feudele dintotdeauna ale Basarabilor, ajunge în Ţara Bîrsei fără ca nimeni să-l stînjeneasca, trimite unităţi care manevrează după plac între cetatea Codlei, a Braşovului şi a Prejmerului, da focului suburbiile din afara zidurilor, o dată cu proclamaţia de a se isprăvi amestecul în treburile Ţării Româneşti, uneltitorii aşteptîndu-se la cele mai grave pedeps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ălăreţii mîna în Ţara Românească turme nesfîrşite de vite. Caii sînt încărcaţi de avuţii. Dincolo de raţiunea de stat, Vlad Ţepeş se răzbuna pe cei care-au prilejuit moartea tatălui său. Într-o noapte trece pe sub turnurile cetăţii Bran cu toate convoaiele, fără ca străjile să dea alarma. Braşovenii tipăresc broşurici în care-l descriu ca pe un diavol sadic, gata să-nghită lumea civilizat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Politica marilor negustori trece peste sentimentul echitaţii şi al raţiunilor largi. Nu-i interesează că Ţepeş se pregăteşte să preia rolul de căpitan lăsat de Iancu de Hunedoara, conferind Ţării Româneşti demnitatea reînvierii luptei antiotomane, cu toate sacrificiile respective. Ei vor privilegii comerciale şi atît. Uneltesc, găsesc un pretendent în persoana lui Dan, din vechii adversari ai lui Mircea, stimulează ridicarea oştilor din Amlaş şi Făgăraş, le întăresc cu un escadron cuirasat şi aşteaptă ca noul pretendent să ocupe scaunul. Serviciul de graniţă şi releele de olăcari preiau veştile aduse de iscoadele voievodului. Călărimile de Tîrgovişte şi Curtea de Argeş, ca şi cele de Tîrgşor, se adună noaptea, la Ocniţa. Prin marşuri de noapte Ţepeş ajunge prin Colibaşi, Vişineşti, la Buciumeni, unde intră în codru, deasupra Ialomiţei. Dan coboară de la Sinaia, crezîndu-se în deplină siguranţă. Izbit fără veste, pretendentul se alege cu oştirea zdrobită şi el, prizonier. Este adus la porţile Tîrgoviştei. Vlad îi arătă turlele rîvnite ale cetăţii de scaun. Îi aminteşte de crima tatălui său. Cu multe amănunte. Îi vorbeşte de drepturile lui legitime. De politica sa internă şi externă. În marginea şleahului, doi gropari sapa groapă. Vin trei preoţi gătiţi în odăjdii. Se ordonă descălecarea. În fata călărimilor Ţării Româneşti, sub cerul înalt al ţării dorite, cu fruntea încinsă de gîndul morţii, pretendentul ascultă halucinat slujba înmormîntării. Preoţii cînta pe nas, Evanghelia lui Lazăr îi picură în suflet cu stropi de foc. Caii scurma pămîntul. Pămîntul pe care groparii îl scot umed şi negru din gropniţa, gătindu-i lăcaşul de veci. Vîntul flutura pletele călăreţilor neguroşi, steguleţele din vîrful suliţelor, steagul mare al oştirii. Dintr-o căruţa trasă de doi măgari albi, coboară gîdele. Ajutoarele lui aduc butucul. Satirul are luciri albăstrii, tăioase.</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6</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Ţepeş ordona încălecarea, a doua zi după execuţie. La 24 august 1460, trîmbele lui de călăreţi iau Amlaşul, feuda care-i alimentase pe Dăneşti cu trupe. Sătenii în frunte cu popa sînt traşi în ţeapă. Şercaia şi Mica sînt nimicite în întregime. Apare ca un trăsnet la Făgăraş, Codlea şi Braşov. Tîrăşte la convoaie pe unii dintre cei mai mari negustori ai cetăţii. În fata zidurilor conaţionalilor lor, aceşti neguţători uneltitori şi sprijinitori de intervenţii sînt traşi în ţeapă. Li s-a agata pe piept poruncile, comunicatele şi indicaţiile de viitor ale voievodului.</w:t>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lang w:val="en-US"/>
        </w:rPr>
        <w:t>Se-ntoarce-n ţară la sfîrşitul lui septembrie. În Moldova Ştefan voda domneşte temeinic. Amlaşul şi Făgăraşul, Sibiul şi Braşovul îl cunosc. De aici va avea linişte, tribut sultanului nu-i plăteşte de trei ani. Ţara a intrat in străşnicia legilor şi-a datinelor ostăşeşti. Copii pentru ienicerime, 500 pe an, n-a dat şi nu da. Îndemnurilor de supunere ale sultanului, trimise prin soli impertinenţi, le răspunde fixînd turbanele acestora, pe cranii, cu ţinte de harnaşament. E perfect conştient că numai groaza poate salva politica pe care-o duce, în vremuri în care nesupunerea, violenta şi nestatornicia sînt condiţiile fiecărei zil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 1461 sultanul încearcă să-l prindă prin vicleşugul cunoscut. Îl invită la Giurgiu, să cadă de acord pe o chestiune de hotar. Iscoadele îl avertizează asupra vicleşugului. Simulează aducerea tributului. În fata carelor gătite cu scoarţe Româneşti, în care sînt lăzile cu bani, odoare, scule de preţ şi covoare, merg trei harabale trase de cîte patru cai albi, în care stau gătiţi în cămăşi albe, desculţi şi raşi în cap, cincizeci de feciorandrii, băieţi ai cetaşilor care conduc în taina codrilor oştirea menită să lichideze ticăloşia sultanului. Sînt copiii aduşi pentru corpul de ieniceri. Cît i-au plîns şi bocit mamele, ştiu cetaşii care le sînt tati. Le-au mai înghiontit ei pe muieri, dar le-a secat Sufletul cînd i-au înfăţişat la curte şi măria-sa a poruncit să-i radă-n cap, ca pe păgîn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Vînători de plai şi munte poarta şoimi de vînătoare pe umăr. Daruri ale voievodului pentru sultan. Cai gătiţi cu valtrapuri de aur, cu chişiţa subţire, pentru grajdurile padişahului încheie alaiul. Atunci cînd în hotarul raialei Giurgiu îi ies în cale grecul Catavolinos şi Hamza, begul de Nicopol, Ţepeş se-ntreabă dacă-l cred imbecil. Îşi aduce aminte de şiretlicul cu care i-a ademenit Ibrahim, de ceea ce le-a răspuns Vlad Dracul, boierilor.</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Cred în jurămîntul şi cinstea sultanului. Nu se poale ca unul ca el, păstor de noroade, subţiat la învăţăturile înţelepţilor, să-şi facă de ocară cinstea de sultan şi cavaler.</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El nu crede cuvîntul lui Mahomed II, cuceritorul Constantinopolului. Iată cum răsar din pămînt trei ode de ieniceri de cetate, crunţi. Hamza beg îl pofteşte în cetate la Giurgiu. El spune că aici este hotarul cu pricina. Hamza insista. Ienicerii înconjoară garda puţină şi alaiul tributului. Cînd Catavolinos îi spune unsuros să nu-l minie pe beg, că aşa e scris şi aşa e voia sultanului, şoimarii dau drumul la zece porumbei albi, ţinuţi în cuşti împletite în ramuri de răchită. Pe urma dau drumul şoimilor. Ienicerii căsca gura la spectacolul nemaivăzut. Şoimii se reped asupra porumbeilor. Hamza beg înţelege metafora aşa cum îi convine. Adică se vede în rolul şoimului, pentru că-i spune voievodulu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Învăţăturile tale la Egrigoz ţi-au luminat mintea şi mă-ndatorezi dacă ai să le urmezi pe mai departe, ca să ajungi cel mai luminat bărbat al necredincioşilor.</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Tot la Egrigoz? mîrîie Ţepeş.</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Acolo unde ne va povăţui luminatul nostru stăpîn. Begul se-nchină ceremonios. Duce mîna la inimă, la buze şi la frunte. Cînd se ridică, din codri ies la galop călăreţii domneşti conduşi de taţii celor cincizeci de prunci. Oştirea begului este dezarmata. În ordine de marş, cu alaiul în frunte, e pornită la Tîrgovişte. Se ştie cum a luat sfîrşit în ţeapă, tentativa lui Catavolinos, a begului de Nicopol, Hamza şi a oştenilor săi. O pădure de ţepi, ridicată pe cîmpul de catare al oştilor. Condamnaţii la supliciu, cu feţele către palatul domnesc. Grecul şi begul în două ţepi mai înalte. Au fost ciuguliţi de corbi. Vestea trimisă printr-un supravieţuitor însemnat la nas şi urechi, a umplut Istambulul de vaiete şi pe Mahomed, cuceritorul, de mîni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urînd, Istambulul va primi cu groază ştirile care urmează.</w:t>
      </w:r>
    </w:p>
    <w:p>
      <w:pPr>
        <w:pStyle w:val="IntenseQuote"/>
        <w:spacing w:lineRule="auto" w:line="240" w:before="0" w:after="0"/>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7</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w:t>
      </w:r>
      <w:r>
        <w:rPr>
          <w:rFonts w:cs="@;@Meiryo" w:ascii="Cambria Math" w:hAnsi="Cambria Math"/>
          <w:sz w:val="24"/>
          <w:szCs w:val="24"/>
          <w:lang w:val="en-US"/>
        </w:rPr>
        <w:t>... Nu numai că i-a bîntuit pe saşi, aşezîndu-i în ţeapă şi cîştigînd liniştea, dar afurisitul şi în veci blestematul ghiaur, s-a căsătorit cu o rudă a regelui Matei Corvin, fiul cîinelui de Iancu de Hunedoara, astfel dobîndindu-şi liniştea peste munţi, ca şi-n Bogdan Ilî, tara voievodului Ştefan, pe care l-a ajutat să apuce scaunul domnesc. Viclean ca şarpele, crud ca tigrul, muncind pe răufăcători cu teapa, în ţara lui e stăpîn deplin, că poţi lăsa o pungă de ţechini de aur la orice răscruce, te poţi culca în linişte şi a doua zi o afli la locul ei, iar boierii tremura în nădragi de frica ţepii şi nu cutează a ridica graiul în faţa lui. Mai cu osebire plecat spre cele ostăşeşti, acest diavol care trebuia să fie cusut într-o piele de bivol şi azvîrlit în Bosfor, a strîns sub steaguri aproape 10 000 de călăreţi şi din pedestrime 30 000; lucru de mirare pentru o ţară mică şi bîntuită de războaie cum este Kara Iflak. Ba, lacom de putere, a cumpărat de la saşi tunuri, salpetru şi cumbarale, fierăriile lui lucrează din zori pînă-n zori, aşa că în fiecare sîmbătă vin la Tîrgovişte cîte zece care cu săgeţi şi vîrfuri de suliţa. E de mirare cum scoate oastea la mustru. Cum fiecare călăreţ trebuie să-i slujească 40 de zile pe an, iar cel ce nu poate săgeta din goana calului este batjocorit în fata ostii. De mirare cum îi umbla olăcarii, aşa, ca poruncile date astăzi la Tîrgovişte, mîine ajung la Buzău, iar poimîine la Chilia. Tot sîmbătă vin la picioarele lui sameşii ocnelor şi-i aduc catastifele. Nu lipseşte un bulgar de sare, ori un pumn de aramă, nu cum te fură pe măria-ta împărăteasca toţi porcii de sameşi, fie ei dreptcredincioşi, fie jidanii şi armenii şi grecii pe care i-ai adus în mila ta ruptă din înţelepciunea lui Alah, aici la Istambul. Pe Dăneşti, în care-ţi puseseşi, luminate stăpîn al lumilor, nădejdea, i-a îngropat slujindu-le slujba morţilor de vii, iar despre soarta tristă a viteazului Hamza, begul Nicopolei, măria-ta însuţi ai aflat cu durere şi scîrba. Să ştie măria-ta împărăteasca cum că acest nelegiuit se pregăteşte de război şi potrivit firii lui răzvrătite şi sălbatice, nu va aştepta să-l cerţi cu iataganul tău sfînt, ci va năpădi peste Dunăre, semănînd moarte şi pieire. Aşa că ascultă-l pe bătrînul dascăl al tinereţii tale, o, cuceritorule, cheamă vitejii islamului la oaste şi supune pentru vecie acest negru neam războinic, care puţin la număr, dar vajnic, se-ncurcă în calea ta spre apus. Plecată slugă, praful şi pulberea de sub tălpile tale sfinte, Ali-Abdulah-ed-din, în cetatea Nicopol, după împărăteasca ta porunc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Fragmentul aparţine scrisorii dervişului Ali-Abdulah-ed-din, una din cele mai renumite iscoade ale lui Mahomed II în Ţara Românească, Transilvania şi Moldova. Perfect cunoscător al limbii, acest derviş a colindat Tara Românească în vremea domniei lui Ţepeş, avînd identitatea unui neguţător de covoare şi ceară, Vasile Negara, din tîrg de la Bucureşti. Ţinea în Tîrgul Cucului o prăvălie cu mărfuri orientale, bine cunoscută de ohabnicii cu gusturi rafinate. Avea legături în toată Transilvania, în Moldova un prepus al său ţinea o prăvălie asemănătoare la Roman, unde, o dată pe an venea de la Crîm neguţătorul tătar Urus, aducînd mărfuri noi. Anticipînd, se poate spune că acest derviş iscusit a putut să-l informeze pe sultan pînă-n anul 1462 primăvara, cînd este prins de iscoadele voievodului şi executat după ceremonialul ştiut, capul lui fiind trimis sultanului împachetat într-o frumoasă ladă de cedru, cu cercuri de argint, tapisata în brocat.</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La ştirile primite, Mahomed II convoacă divanul. Peste o săptămînă, adică la începutul lui ianuarie 1462, un ceauş îngrozit, pe jumătate îngheţat, cu rană puroind în obraz şi umăr, raportează că Ţepeş a trecut Dunărea. Pustieşte, taie şi da focului tot ce-i iese în cale. Iată care este adevărul în legătură cu raportul ceauşului.</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8</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Vlad Ţepeş este perfect conştient de riscul unei acţiuni împotriva Cuceritorului şi imperiului. În planurile lui de campanie intra în ecuaţie termeni dificili, imponderabili, dincolo de organizarea materială propriu-zisă. Curtenii, călărimile, moşnenii sînt gata să-şi pună viaţa pentru libertatea ţării. Nu vor să dea cei 500 de copii. Nu vor să se lase jecmăniţi de dăbilari. Nu vor să vadă subaşi cutreierînd satele după biruri. Manifestarea independenţei e violenţă. Are tradiţii orale, de două veacuri. Epoca de strălucire a lui Mircea trăieşte în toate conştiinţele, amplificată de cîntece, dusă din iarmaroc în iarmaroc pe strunele lăutelor, picurata în feeria care desparte basmul de realitate la şezători, iarna, cînd peste Tara Românească se aştern, foşnind, omăturile. Căpitanului Ion Zimbru, spătarul Vlaicu Alună, căpitanul de plăieşi Ştefan Neagoe, oameni de arme fără interese meschine, întreţin la curte sentimentul transmis de părinţii lor. Curtea are demnitatea războinică dobîndită din tată-n fiu, nu ca pe un joc cavaleresc sau meserie. O demnitate esenţială, izvorîtă din conştiinţa că armele sînt cele care decid în ultimă instanţă, suveranitatea. Psiholog subtil, Ţepeş stabileşte pulsul real al marilor latifundiari. În Serbia sultanul i-a distrus pe toţi cei care n-au trecut la islamism. Nimic nu le poate garanta că, într-o situaţie similară, soarta lor va fi mai bună. Pe urmă, serviciul de informaţii a lui Ţepeş e prea bun să rişte un complot, care i-ar cocoţa în vîrful neîndurător al ţepii voievodale. Deocamdată atmosfera în partida marilor boieri este de aşteptare a desfăşurării evenimentelor. În secret se militează pentru sprijin de oaste dat voievodului, fără participare personală şi tratative cu sultanul în eventualitatea înfrîngerii militare, ceva asemănător cu politica trădătorului Vlad, din timpul lui Mirce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După Boboteaza, la Bucureşti în codrii de la Colentina. Zapezi grele, afînate. Spre zori sosesc trupele călări ale căpităniilor, după marşuri rapide de noapte. Focul este interzis. Se găteşte în gropi de jar. Pulpele de berbec pentru masa voievodului se coc în ţăst. Fiecărui steag i se repartizează obiective precise în vilaietul de Sofia. O dată cu obiectivele militare, căpitanii iau în primire cîte-un gramatic şi cîte-un socotitor. Sînt monahi mai războinici, foşti osteni şi băieţi tineri, bătuţi bine peste degete la cancelaria domnească, pînă cînd au prins scrierea şi socotitul. Pe lîngă sabie, poarta la brîu călimări învelite în blănita de iepure, să nu-ngheţe cernelurile; iar în traista de la oblînc, pe lîngă pastrama şi pesmetul raţie de război; bucăţi de hîrtie de Genova, tipărite cu grijă în suluri de in ceruit cu filigrama ancorei imprimată iscusit. Aceşti gramatici şi socotitori au fost antrenaţi la călărie, şi la luptă cu sabia, spre marea lor disperar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Vlad Ţepeş doarme iepureşte. Credincioşii veghează la cort. De jur împrejurul cortului domnesc sînt aşezate săniile călărimilor. Voievodului îi place să asculte murmurul oştenilor din gard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12 ianuarie, spre lăsarea serii, în cortul voievodului, spătarul Vlaicu Alună, căpitanul Ion Zimbru. Ţepeş îşi îmbracă pelerina căptuşită cu stofa din păr de cămilă, cunoscută sub numele camelot. În cîteva fraze elucidează esenţa concepţiei lui tactice şi strategic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Cuceritorul se pregăteşte să ne calce, cu toată urdia, de cum o da colţul ierbii. Pînă acum, tata şi moşul, au făcut pustiul numai în ţară. A venit vremea să pîrjolim toată puterea sultanului, pînă sub zidurile Stambulului, în aşa fel încît să retezăm, dacă nu trupul urdiei, măcar unul din braţe. Îi lovim noaptea. Băgăm groaza în păgîn, în aşa fel încît venind asupra noastră, mai curînd să voiască a da dosul şi a fugi în Anatolia, decît a ne înfrunta în pămîntul nostru. Încălecarea. Fiecare pe drumul ştiut, la Giurgiu. Cum e gheaţa pe Dunăre, spătar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Ca fierul, măria ta.</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Fiecare steag trece gheaţă la vederea steagului din faţă. Cereţi oştenilor ascultare şi nemilă. În fiecare dimineaţă toţi gramaticii se repeadă răspuns după porunca. În şe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e fapt aşa începe acţiunea prin care Vlad Ţepeş preîntîmpină ofensiva otoman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ălărimile se multiplică pe ele însele prin goană, vitejie, necruţare şi neodihna. Tot malul drept, de la Zimnicea pînă la gurile Dunării, cunoaşte spaima navalelor de noapte, în bivuacurile de iarnă, în mahalalele tîrgurilor, dincolo de palanca cetăţilor. Ziua călăreţii se odihnesc puţine ceasuri în matcă apelor, sub scutul codrilor. Noaptea, iscoade din satele bulgăreşti, viteji şi martologi, îi călăuzesc spre obiective, o dată cu viforniţele şi ninsorile. Gramaticii scriu cu degetele-ngheţate pe penele de gîscă. Socotitorii număra pe bobi capetele celor răpuşi. în armata se ţine o contabilitate atît de severă, încît într-o scrisoare adresată regelui Matei Corvin, Ţepeş spune că a dat morţii 28 809 turci, afară de 884 care-au fost ucişi în casele lor şi ale căror capete n-au putut fi înfăţişate. Olăcarii disperaţi duc veştile masacrului la Stambul. Cade cetatea Rahova, unde Ţepeş îl pune pîrcălab pe căpitanul Neago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tr-una din bisericile Bizanţului, astăzi moschee a Stambulului, unul dintre cronicarii turci însemna cu obida acţiunea voievodului numindu-l Israfil — îngerul morţii; iar o mărturie contemporană spune: “Se speriaseră întru atîta mulţimile (turcilor) încît se socotea fericit cel ce putea trece dincolo, în Anatoli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Mahomed II — Cuceritorul trăieşte în capitala pe care-o visează a unui imperiu gigantic, nopţi şi zile de ruşine. Disproporţia de forţe este atît de evidentă, încît se-ntreabă cu teama aproape mistică asupra motivelor care-l determina pe Ţepeş la o asemenea îndrăzneală, necunoscută în imperiu de cel puţin cinci decenii.</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9</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Primăvara lui 1462. Vînturi umede dinspre Bosfor. Ceţuri pîcloase. Opace. Valurile se sparg la temelia de piatră a saraiului şi-n vuietul lor Mahomed desluşeşte vuietul atotputernic al urdiei. Îşi dă seama că nu poate încredinţa nimănui comanda armatei. Ca de transformarea Ţării Româneşti în paşalîc depinde reuşita operaţiilor de viitor asupra apusului. Creştinii, o dată cu moartea lui Iancu de Hunedoara, nu mai au nici o personalitate militară capabilă să i se opună. Vlad Ţepeş e un răzvrătit, poate genial, dar lipsit de mijloacele care să-i consolideze situaţia. Calm, cu harta imperiului în faţă, Mahomed II îşi emite ordinele de concentrare a armatei. Planurile campaniei se ţes pe malul Bosforului, între frumuseţile haremului, dansuri orientale, lascive, conversaţii subtile în greacă, italiană, ebraică sau araba, pe teme religioase, filozofice, sau, o pasiune recentă, pe tema unui tratat de pirotehnye, copiat la Beijing de către un călător arab.</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ocoteşte campania împotriva lui Ţepeş o datorie istorică. O moştenire tristă pe care trebuie s-o lichideze. O concepe în stil grandios. Ordonă adunarea unei flote de 300 de şeici şi galere ale flotei de Dunăre pe rîul Morava sîrbeasca, împreună cu materialul necesar alcătuirii podului. În golful Cornul de Aur se concentrează 25 de galere de luptă, vîslite de lopătari creştini. Calele galerelor se umplu cu praf de puşcă, ieniceri şi material de asediu. O sută cincizeci de caice stau la ancoră, gata să-mbarce alimentele şi ceea ce rămîne din corpul expediţionar. Amiralul flotei are ordinul să atace şi să ia cu asalt Chilia. După cucerirea cetăţii, o parte a corpului expediţionar să mărşăluiască la Brăila şi de aici, la Tîrgovişte. Flota să stea la ancoră în apele Brailei. Armata de uscat se concentrează la Edirne, vechea capitală a sultanilor războinici, Adrianopolul.</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26 aprilie 1462.</w:t>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lang w:val="en-US"/>
        </w:rPr>
        <w:t xml:space="preserve">Flota ridică pînzele pentru Chilia. După ce imamii îl imploră pe Alah să-şi coboare privirea asupra fiilor lui credincioşi, Mahomed II Cuceritorul trece trupele în revistă. Călăreşte, sub tuiuri, gardat de spahioglani în cuirase de aur. Pentru aceste cuirase s-a topit aurul sfeşnicelor din Sfînta Sofia. Rubinele care împodobesc sabia sultanului sînt rubinele din coroana Paleologilor. Istoria materială a Bizanţului tăiată cu iataganul, s-a convertit în podoabele învingătorului. Bogăţiile celei mai rafinate capitale strălucesc încrustate în armele, coifurile, cuirasele şi harnaşamentele marilor feudali otomani.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orpurile de elită ale sultanului sînt înmuiate în aur. Nicicînd nu s-a mişcat o asemenea armata spre apele tulburi ale Dunării. Baiazid a adus împotriva lui Mircea oştirea unui neam nomad, dornic mereu de alte orizonturi, semisălbatic şi crîncen. Mahomed aduce forţa celui mai teribil imperiu, organizat pentru cuceriri, fără rival în Europa. Armata de uscat se mişca cu ambele flancuri acoperite de flotă. Cuceritorul, temător să nu fie atacat în însuşi imperiul său, mărşăluieşte prudent, cu o avangardă strategică tare de 30 000 suliţe şi iatagane, spahii şi ieniceri — sub comanda marelui vizir Mahmud pas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 intimitate spera să adauge gloriei cuceririi Constantinopolului, gloria refuzată moşului sau Baiazid, ca şi tatălui său, Murad. Sînt conturi vechi de încheiat cu Ţara Românească. O victorie răsunătoare peste Dunăre ar recîştiga prestigiul pierdut la Belgrad. Pe urmă, s-ar rezolva o parte importantă din problemele economice ale imperiului. Kara Iflak, ţară unde curge laptele şi mierea, are ceva din raiul pe care l-au visat strămoşii săi, pastori săraci de capre şi măgari, într-un ţinut dezolant şi arid, Anatolia.</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eastAsia="Cambria Math" w:cs="Cambria Math" w:ascii="Cambria Math" w:hAnsi="Cambria Math"/>
          <w:sz w:val="24"/>
          <w:szCs w:val="24"/>
          <w:lang w:val="en-US"/>
        </w:rPr>
        <w:t xml:space="preserve"> </w:t>
      </w:r>
      <w:r>
        <w:rPr>
          <w:rFonts w:cs="@;@Meiryo" w:ascii="Cambria Math" w:hAnsi="Cambria Math"/>
          <w:sz w:val="24"/>
          <w:szCs w:val="24"/>
          <w:lang w:val="en-US"/>
        </w:rPr>
        <w:t>Se-ncîntă în fiecare dimineaţa cînd Urdi Alaiul intra în marş şi sutele de perechi de bivoli urnesc din loc cele 120 de tunuri care-i satisfac pasiunea artileristică. Undeva în faţă la două zile de marş, avangarda precedată de akingii prădalnici se apropie de zona bîntuită asta iarna de furia voievodului. Şeicile şi galerele de Dunăre coboară spre Nicopol. Cu pînzele umflate de vînturile primăverii, flota străbate Marea Neagră spre gurile Dunării. Între Edirne şi Nicopol se-ntind convoaiele nesfîrşite ale Urdiei, şirurile de cămile melancolice, catîrii încărcaţi cu samar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La rugăciunile de seară, războinicii privesc cu teamă superstiţioasă spre nord. În conştiinţa lor, Vlad Ţepeş s-a identificat de mult cu îngerul morţii, temutul Israfil.</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10</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e trei ori pe zi şi o dată la miezul nopţii, iscoadele lăsate din iarnă în vilaietul de Sofia descalecă la cortul voievodului, cu formula consacrata:</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Din porunca măriei-tale, ştiricesc!</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Marşul armatei otomane e urmărit etapa cu etapă. Nopţile de aprilie şi mai sînt îmbălsămate, dulci şi-nfiorate. Cerul cu gust de mugure plesnit se răsfaţă-n licărul smigurat al stelelor. Iscoadele spun că Mahomed n-are să treacă Dunărea pe la Vidin. A-nvăţat de la tatăl şi moşul sau, că nu e bine să rătăcească prin Kara Iflak, unde codrii sînt blestemaţi şi apele otrăvite. De la Giurgiu la Tîrgovişte, drumul e scurt. Blestematul Ţepeş n-are unde-l momi şi pierde. Voievodul coboară de la Glavacioc la Balanul. Într-o noapte spre zori se strecoară la Slobozia, în coasta raialei Giurgiului. În spatele oştirii, pînă la Tîrgovişte, se face golul strategic, privegheat de cei mai crînceni slujitori. Sămînţa nesămănată se-ngroapă în gropniţe arse. Vitele sînt mînate la codrul Vlăsiei şi-n munte. Satele pustii. Sub steaguri stau 30 000 de osteni cu toate făgăduielile primăverii în ei. Marii ohabnici scăpaţi de teapa, chemaţi la oaste, i-au răspuns cutezător:</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Ne-ai prigonit şi ne-ai batjocorit. Ne-ai tăiat nasurile şi ne-ai pus să ridicăm cetăţi, cărînd bolovanii cu spinările noastre. Acu vrei oşti şi ajutor? Să-ţi dea prostimea, că eşti voievodul ei. Teme-te. Priveghem, măria-t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Oştirea cîtorva mari feudali, încălecata, undeva în sus spre Telega, aşteptînd rezultatul luptei cu Mahomed. Învins, Ţepeş e al lor. Învingător (cu ce preţ) dar istovit, Ţepeş este mai sigur şi mai deplin al lor. Nimic din ceea ce mistuie conştiinţa unui popor întreg n-ajunge să spargă carapacea intereselor. Ura lor de moarte pentru voievodul care le călcase în picioare imunitatea şi viaţa. Noaptea, cînd se potolesc zgomotele taberei, Ţepeş are crize de furie sălbatică. Dacă i-ar avea în mînă, aici şi-acum, i-ar munci cu cele mai diabolice torturi. Numai patru zile de răgaz, să zboare asupra lor, să-i amestece cu pulberea şi să se-ntoarcă. E gata să ordone încălecarea, cînd de-afară se porneşte un ramat aproape subteran, o cutremurare reţinută, o şoaptă care se multiplică la infinit.</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Turci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Vin turci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Iese-n gura cortului. Tot malul Rusciukului, din zare-n zare, clipeşte din miile şi miile de ochi roşii ai focurilor. E noaptea de 8 spre 9 iunie. Mahomed s-a mişcat cu încetineală şi precauţia filozofului. Flota de mare a stat la ancoră în apele portului Varna, aproape trei săptămîni. Mahomed a aşteptat rezultatul intrigilor ţesute de Ali-Abdulah-ed-din. Înainte de a cădea în mîinile iscoadelor domneşti, dervişul trimite o ultimă scrisoare sultanului, prin care îi confirmă existenţa unei partide boiereşti ostile, gata să intervină cu armele în momentul cînd se va decide soarta războiulu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Pentru Ţepeş realitatea este aici, implacabilă. O sută de mii de oşteni ai Asiei şi Europei pregătesc trecerea. Sîrbul Constantin Mihailovici de Ostrovita ne relatează apărarea dramatică a Dunării. Şeici uşoare vîslite de pescari din balţi trec Dunărea noaptea. La prova, osteni de margine cu şomoioage de cîlţi îmbibate în păcură. Se fac abordări iscusite. Trei galere de Dunăre sînt mistuite de flăcări. Apele se umplu de lumina sîngerie a incendiilor. Cetaşul Vîlvoi Gheorghe moare în mijlocul iadului de flăcări, atunci cînd, după ce ucide straja de la materialul de construcţie, îndeasă sacul cu paie sub portiţe, scapără amnarul şi este sfîrtecat cu iataganul de gărzile alarmate. Izbucneşte focul. Toţi vîslaşii din şeica sînt străpunşi de săgeţi. Şeica alunecă pe Dunăre, trece prin pîrtia de lumină a incendiului, intră-n întuneric, tăcută. Trei fraţi, Adam, Grigore şi Vasile Negara, feciorii stegarului Ion Negara de la Cetatea de Floci, crescuţi pe malul Dunării, trec apa pe nişte burdufe în noaptea de 10 spre 11, la cîteva leghe mai sus de tabără. Fură trei căi dintr-un tabun, ocolesc prin interior, sînt îmbrăcaţi turceşte, intră-n tabăra şi pun foc la una din harabalele cu praf de puşcă. Explozia alarmează tabăra Urdi Alaiului. Între timp cei trei fraţi galopează la ţărm, cu făclii aprinse pe care le-ndeasă într-unul din dubasurile încărcate cu otgoane pentru ancorat podul plutitor. Scapă de urmăritori, s-aruncă-n Dunăre, se dau la fund şi se ascund în umbra lăsată de galera amiral. Zadarnic sînt căutaţi pe apă de bărci uşoare, la prova cărora stau marinari cu masalale aprinse. Se odihnesc, ţinîndu-se de otgonul ancorei. De la bord se strigă comenzi peste capetele lor. Spre zori se-ntorc la ţărm, desprind un grup de zece şeici, le trag uşor la larg, apoi urcîndu-se la bord, le aduc la ţărmul românesc cu sentimentul lucrului bine făcut.</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 noaptea de 11 spre 12, Ţepeş hotărăşte să distrugă tot materialul plutitor, printr-o acţiune rapidă. Un grup de cavalerie tare de o mie de suliţe trece Dunărea mai sus de vărsarea Lomului în Dunăre, în dreptul satului Dolapite. La miezul nopţii, călăreţii şarjează în disperare, bivuacul ienicerilor de gardă la material. Călăreţi cu torţa în stînga şi sabia în dreapta trec culcaţi pe oblînc, aruncă torta în stivele de scînduri, răzbat la ţărmul fluviului şi de-aici năzuiesc spre ţărmul românesc, în timp ce aproape o sută de dubasuri le fac protecţia, îi culeg din apă, sau agata frîiele cailor trăgîndu-i dincolo.</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E o îndărătnicie disperată în interzicerea trecerii. Faptele de arme n-au număr şi nume. Vitejia stimulată de imaginaţie atinge zonele fabulosului. Sfatul de oaste ţinut de Mahomed sesizează teama încuibata în oştire. Ostenii îşi povestesc cele mai fantastice întîmplări legate de cruzimea, ingeniozitatea şi alianţa lui Ţepeş cu djinii, duhurile rele ale pădurilor şi basmelor orientale. Se hotărăşte trecerea Dunării cu orice risc. Ce zile de iunie limpezi, ce zori purpurii, ce amurguri fastuoase, ce nopţi grele de gînduri şi temeri! Ce densitate dramatică în atmosfera care-l înconjoară pe lucidul Vlad Ţepeş!</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r>
    </w:p>
    <w:p>
      <w:pPr>
        <w:pStyle w:val="Normal"/>
        <w:widowControl w:val="false"/>
        <w:autoSpaceDE w:val="false"/>
        <w:spacing w:lineRule="auto" w:line="240" w:before="0" w:after="0"/>
        <w:ind w:firstLine="720"/>
        <w:jc w:val="both"/>
        <w:rPr>
          <w:rFonts w:ascii="Cambria Math" w:hAnsi="Cambria Math" w:cs="@;@Meiryo"/>
          <w:b/>
          <w:b/>
          <w:i/>
          <w:i/>
          <w:sz w:val="24"/>
          <w:szCs w:val="24"/>
          <w:lang w:val="en-US"/>
        </w:rPr>
      </w:pPr>
      <w:r>
        <w:rPr>
          <w:rFonts w:cs="@;@Meiryo" w:ascii="Cambria Math" w:hAnsi="Cambria Math"/>
          <w:b/>
          <w:i/>
          <w:sz w:val="24"/>
          <w:szCs w:val="24"/>
          <w:lang w:val="en-US"/>
        </w:rPr>
        <w:t>NOAPTEA DE 14/15 IUNIE 1462</w:t>
      </w:r>
    </w:p>
    <w:p>
      <w:pPr>
        <w:pStyle w:val="Normal"/>
        <w:widowControl w:val="false"/>
        <w:autoSpaceDE w:val="false"/>
        <w:spacing w:lineRule="auto" w:line="240" w:before="0" w:after="0"/>
        <w:ind w:firstLine="720"/>
        <w:jc w:val="both"/>
        <w:rPr>
          <w:rFonts w:ascii="Cambria Math" w:hAnsi="Cambria Math" w:cs="@;@Meiryo"/>
          <w:b/>
          <w:b/>
          <w:i/>
          <w:i/>
          <w:sz w:val="24"/>
          <w:szCs w:val="24"/>
          <w:lang w:val="en-US"/>
        </w:rPr>
      </w:pPr>
      <w:r>
        <w:rPr>
          <w:rFonts w:cs="@;@Meiryo" w:ascii="Cambria Math" w:hAnsi="Cambria Math"/>
          <w:b/>
          <w:i/>
          <w:sz w:val="24"/>
          <w:szCs w:val="24"/>
          <w:lang w:val="en-US"/>
        </w:rPr>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lipele cad din clepsidră, veşnicie cu veşnici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S-au pornit şeicile, măria-ta.</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Şi galioanel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La vale de cetat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La deal de tabăra măriei-tal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Sînt mult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Două sute de şeic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Toate galioanel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Porunca, măria-ta</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Cetaşul Calota, la porunca!</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Spătarul Vlaicu Alună!</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Căpitanul Ion Zimbru!</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Calul. Sculaţi oamenii. Încălecarea. Să stea gata, pînă văd totul cu ochii me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Voievodul încalecă dintr-un salt. Simte pe umeri material, istoria. Aleargă în goana goanelor dincolo de Giurgiu. Cîteva galioane cu luminile de poziţie aprinse încearcă să atingă malul. Intuieşte fulgerător că aici e manevra de diversiune a sultanului. Goana goanelor prin aerul reavăn al nopţii, mai sus de Slobozia. Aici, plute, şeici, galioane. Se aud tîrnăcoapele. Se aud lopeţile. Mascaţi în stuf şi luncă, ienicerii nu se văd. Nu-i poate ataca, acum. Fiecare clipă, pînă în zori, înseamnă o veşnicie. Pe plute, luciul mat al bronzului. Tunurile. Nu trebuie să ajungă la ţărm.</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Căpitane Zimbrul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Porunca, măria-t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ălăreţi la galop într-o şarje oarbă de noapte. Ienicerii îngropaţi în şanţuri îi primesc cu foc de archebuze. Şeicile voievodului lăsate pe cursul apei sînt oprite de sutele de şeici ale sultanului. Tunurile ajung tefere la ţărm. Se aud bivoli sforăind întărîtaţi. Trec apa, desfătîndu-se. La adăpostul întunericului, avangarda năpădeşte ţărmul. Se execută lucrări de campanie. Capul de pod se înconjoară cu şanţuri. Tunurile, toate cele 120 de tunuri se pun în baterie. Soseşte muniţia şi praful de puşcă. Topciii se pregătesc de tragere. Ţepeş asculta glasurile iuzbaşilor fornăite în noaptea limpede, străine şi duşmane. Ascultă scîrţîitul osiilor, mugetele bivolilor, clinchetul armelor, strigătele şi viarmătul oştirii invadatoare. Mahomed a aruncat totul pe-o carte. NU putea forţa altfel trecerea Dunării. Se va vedea,. Mîine, în zor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Noaptea de 14/15 iunie plînge lacrimi limpezi, din stele multe, semănate în ariile cerului. Crudul Ţepeş aude plînsetul nopţii, aşa cum a auzit şi-nţeles plînsetul mut ai ţări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r>
    </w:p>
    <w:p>
      <w:pPr>
        <w:pStyle w:val="Normal"/>
        <w:widowControl w:val="false"/>
        <w:autoSpaceDE w:val="false"/>
        <w:spacing w:lineRule="auto" w:line="240" w:before="0" w:after="0"/>
        <w:ind w:firstLine="720"/>
        <w:jc w:val="both"/>
        <w:rPr>
          <w:rFonts w:ascii="Cambria Math" w:hAnsi="Cambria Math" w:cs="@;@Meiryo"/>
          <w:b/>
          <w:b/>
          <w:i/>
          <w:i/>
          <w:sz w:val="24"/>
          <w:szCs w:val="24"/>
          <w:lang w:val="en-US"/>
        </w:rPr>
      </w:pPr>
      <w:r>
        <w:rPr>
          <w:rFonts w:cs="@;@Meiryo" w:ascii="Cambria Math" w:hAnsi="Cambria Math"/>
          <w:b/>
          <w:i/>
          <w:sz w:val="24"/>
          <w:szCs w:val="24"/>
          <w:lang w:val="en-US"/>
        </w:rPr>
        <w:t>PE VIAŢĂ ŞI PE MOARTE</w:t>
      </w:r>
    </w:p>
    <w:p>
      <w:pPr>
        <w:pStyle w:val="Normal"/>
        <w:widowControl w:val="false"/>
        <w:autoSpaceDE w:val="false"/>
        <w:spacing w:lineRule="auto" w:line="240" w:before="0" w:after="0"/>
        <w:ind w:firstLine="720"/>
        <w:jc w:val="both"/>
        <w:rPr>
          <w:rFonts w:ascii="Cambria Math" w:hAnsi="Cambria Math" w:cs="@;@Meiryo"/>
          <w:b/>
          <w:b/>
          <w:i/>
          <w:i/>
          <w:sz w:val="24"/>
          <w:szCs w:val="24"/>
          <w:lang w:val="en-US"/>
        </w:rPr>
      </w:pPr>
      <w:r>
        <w:rPr>
          <w:rFonts w:cs="@;@Meiryo" w:ascii="Cambria Math" w:hAnsi="Cambria Math"/>
          <w:b/>
          <w:i/>
          <w:sz w:val="24"/>
          <w:szCs w:val="24"/>
          <w:lang w:val="en-US"/>
        </w:rPr>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Mahmud pasa visează gloria. Gloria cu pene de aur e aici, în faţa lui, în pîclele subţiri ale zorilor. Odele de ieniceri împlătoşaţi, cu iataganele la mînă, stau gata de atac. Tunurile sînt încărcate. Archebuzele gata de tragere. Avangarda aşteaptă doar cel dintîi licăr de lumină. Cerul, undeva deasupra, sus, vag, presimte zorii. Geana răsăritului se deschide pe imensitatea de verde palid al preceasului de dimineaţă. Jos, între neguri, umbrele călăreţilor, verticale. O clipă de linişte adînca. Se aud broaştele în balţi. Crapii bat apa cu cozile. Trece pieziş un bîtlan, cu fîlfîit greoi de aripi. Nechează sălbatic un cal. Mahmud pasa priveşte codrii de la Kara Iflak, pe sub streaşina coifului de oţel. Ridică iataganul. Toate cele 120 de tunuri sfîrteca liniştea. Deasupra ţevilor se ridică uşor clăbuci alburii de fum.</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Alah în Alah!</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Ienicerii ies din întărituri. Odele se leagănă în spatele carapacei de scuturi. Patrulatere perfecte de coifuri şi scuturi. în pas viu, ferm, însufleţit.</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Ţepeş, în şa, cu ticul cunoscut al ochilor, dinţii înfipţi în buza, plecat înainte, cu nările adulmecînd mirosul oştirii otoman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Căpitane Zimbrul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tît. Galopul a cinci mii de călăreţ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Căpitane Neago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lţi cinci mii de călăreţi. Vălmăşag. Strigăte de luptă, crîncene. Urlete de moarte. Săbiile lucrează rapid în fulgere scurte. Dintr-o vîlcica ies în  pas viu pedestrimile mărginaşilor. Intră-n lucru ghioagele. Furcoaiele. Ţăpuşile. Zorii se deschid livizi, peste încleştarea oştilor. Se caută cu dinţii beregata ienicerilor. Formaţia de luptă a lui Mahmud e sfîrtecată. Odele date peste cap. Gloria cu pene de aur se ascunde în codrii de la Kara Iflak. Ţepeş îşi trage sabia. Strigă răguşit:</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După minee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O mie de călăreţi, pe sprînceană, străpung dispozitivul lui Mahmud în toată adîncimea. Începe masacrul. Ienicerii sfîrtecaţi, spintecaţi, decapitaţi, vînturaţi sînt aruncaţi în tabără. Mahomed Cuceritorul transpira pe celălalt ţărm sudoare de sîng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Alah! se tînguie imbrohorul... Cîinele acela îi îneacă în ap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 adevăr. Ienicerii lui Mahmud lupta pentru fiecare pas de pămînt care-i desparte de apele sîngerii ale Dunării. Mahomed ordona trecerea azapilor, infanterie neregulată, cîteva zeci de mii de osteni sălbatici, dornici de jaf, însetaţi de sînge. Dunărea se umple de sutele de şeici. Strigătele şefilor de echipaje, care bat tactul lopătarilor cu ciocănele de lemn, grăbesc galerele spre ienicerii lui Mahmud, ajunşi cu apa la glezn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Ţepeş trece călare, cu pala înroşită, cu ochii holbaţi, crîncen, stropit de sînge. Vede Dunărea gemînd sub flota inamică. Strigă:</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La codru!</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În cîteva clipe călărimile se mistuie, ca şi cînd n-ar fi fost decît un vis urît. Pedestrimile angajate în lupta corp la corp se subţiază, pînă cînd ienicerii istoviţi se văd păliţi de altă trîmbă de călărime, în aşa fel încît pedestraşii valahi se ascund printre cai. Unii încalecă în spatele călăreţilor. Alţii se ţin de trăgătorile scărilor. La un semnal, călăreţii pier şi o dată cu ei pier pedestraşii. Mahmud pasa, tăiat la obraz, ordona intrarea în întărituri. Aşteaptă să se-ntrupeze alt vicleşug al begului blestemat. Cîmpul e plin de hoiturile ienicerilor. Sub mormanele de osteni snopiţi, se văd ici, colo, picioare încălţate cu opinci. Azapii debarca în hoarde. Unii sar în apă cu hangerele în dinţi. Urlă în toate dialectele triburilor din Anatolia. Le răspunde tăcerea adîncă, vrăjita, plină de spaimă a codrilor negri de la Kara Iflak.</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r>
    </w:p>
    <w:p>
      <w:pPr>
        <w:pStyle w:val="Normal"/>
        <w:widowControl w:val="false"/>
        <w:autoSpaceDE w:val="false"/>
        <w:spacing w:lineRule="auto" w:line="240" w:before="0" w:after="0"/>
        <w:ind w:firstLine="720"/>
        <w:jc w:val="both"/>
        <w:rPr>
          <w:rFonts w:ascii="Cambria Math" w:hAnsi="Cambria Math" w:cs="@;@Meiryo"/>
          <w:b/>
          <w:b/>
          <w:i/>
          <w:i/>
          <w:sz w:val="24"/>
          <w:szCs w:val="24"/>
          <w:lang w:val="en-US"/>
        </w:rPr>
      </w:pPr>
      <w:r>
        <w:rPr>
          <w:rFonts w:cs="@;@Meiryo" w:ascii="Cambria Math" w:hAnsi="Cambria Math"/>
          <w:b/>
          <w:i/>
          <w:sz w:val="24"/>
          <w:szCs w:val="24"/>
          <w:lang w:val="en-US"/>
        </w:rPr>
        <w:t>PUSTIUL</w:t>
      </w:r>
    </w:p>
    <w:p>
      <w:pPr>
        <w:pStyle w:val="Normal"/>
        <w:widowControl w:val="false"/>
        <w:autoSpaceDE w:val="false"/>
        <w:spacing w:lineRule="auto" w:line="240" w:before="0" w:after="0"/>
        <w:ind w:firstLine="720"/>
        <w:jc w:val="both"/>
        <w:rPr>
          <w:rFonts w:ascii="Cambria Math" w:hAnsi="Cambria Math" w:cs="@;@Meiryo"/>
          <w:b/>
          <w:b/>
          <w:i/>
          <w:i/>
          <w:sz w:val="24"/>
          <w:szCs w:val="24"/>
          <w:lang w:val="en-US"/>
        </w:rPr>
      </w:pPr>
      <w:r>
        <w:rPr>
          <w:rFonts w:cs="@;@Meiryo" w:ascii="Cambria Math" w:hAnsi="Cambria Math"/>
          <w:b/>
          <w:i/>
          <w:sz w:val="24"/>
          <w:szCs w:val="24"/>
          <w:lang w:val="en-US"/>
        </w:rPr>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Zile de iunie, toride. Şleahul Tîrgoviştei şerpuie colbuit între codrii tăcuţi, încremeniţi în nemişcare. Mirosul păşunilor arse pluteşte ca un blestem, încolăcit pe valurile de fum acru, înecăcios. Mahmud pasa, comandantul avangărzii spîrcuite la Slobozia, întărită cu spahii de Rumelia, călăreşte într-o ţară a demonilor. De jur împrejur arde subarboretul cu flăcări mărunte. Ard înăbuşit straturile de frunze aşternute de toamnele ţării. Fumul pluteşte între fagi, sta dens în coroanele stejarilor, se răsfira în trîmbe cenuşii spre cerul cu gust de cenuşe. Codrii ard mocnit. Şerpuie ameninţarea cu fiecare flacără. Se strecoară din tăcerea lor mortificata gustul sărat al spaimei. Odele de ieniceri mărşăluiesc şovăielnic. Spahiii n-au cu ce-şi hrăni caii. Deasupra şleahului atîrna crengi carbonizate, răsucite că-ntr-o fantasmagorie. Nu se bat tobele. Nu sună chimvalele. Avangarda se tîrăşte într-o lume stranie. Noaptea, codrii ard viu. Duhuri necunoscute însufleţesc arborii uriaşi. Se aud gemete sfîşietoare. Trosnete prelungi spinteca veghea. Pămîntul calcinat e neprimitor. Ostenii moţăie cu capetele pe scuturi. Cîte-un răbufnet surd. Zgomote frînte. Roiuri de scîntei ţîşnite din inima pădurilor. A plecat Daud cu 300 de spahii să găsească fîn. S-a-ntors Daud singur, legat pe cal, cu nasul şi urechile tăiate. La oblînc o mînă de trifoi legată cu borangic. În trifoi o săgeată. A plecat Abdulah Muhdi, spaima triburilor pustiului, cu 500 de suliţe. La trap, pe un drum lateral, între două măguri, pe-un fir de apă plin de cenuşă. A trecut un ceas. Alt ceas. A venit amiazul. Ienicerii şi-au fiert orezul. A venit rugăciunea de seară, între codrii plini de flăcări şi chemări sfîşietoare. Un galop înnebunit. Abdulah Muhdi, cu pelerina zdrenţuită. Plin de sînge. Cu ochii holbaţi a groază nesfîrşită. Cade la picioarele lui Mahmud. Are la oblînc capetele binecredincioşilor săi. Douăzeci de capete. Şi-al fiului său, Abdalah Sufi, venit să-nveţe meşteşugul cuceriri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 doua zi de marş înspre străfundurile Gheene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Mahmud pasa s-ar întoarce. Nu ştie ce are în faţă. Nu ştie daca sultanul s-a urnit de la Giurgiu...</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A treia zi, sub codrii plini de albine, de cuci, de bondari şi flutur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Rămîne în urma coşmarul pădurilor arzînd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Alah!</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Alah in Alah!</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aii se reped la păşunea proaspătă. La fînaţurile alintate, pline de flori şi miresme. Ienicerii îşi scot coifurile. Oştirea  iese din rînduri, înviorata. Da! Asta e ţara făgăduinţelor. Ţara în care curge lapte şi miere. Ţara huriilor, a minunatelor femei valahe. Alah este unul şi Mahomed este profetul său!</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Da, măăă! Ucide, măă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Buciume. Huruit repede de tobe. Galopul ropotitor, copleşitor, galopul nimicitor al cavaleriilor! Din faţă. Din luncile dezmierdate. Din dreapta. Din stînga! Din însăşi Gheena plină de flăcări lăsată în urmă. Lupta e nimicitoare. Vlad Ţepeş conduce atacul, concentric. Ies din codri pedestrimile. Cu furci. Cu coase. Cu ghioage şi ţăpoaie. Ce nu s-a putut la Slobozia se poate aici. Spahiii sînt sfîrtecaţi înainte de a intra în formaţie de luptă. Ienicerii sînt sparţi, turtiţi, despicaţi. Ţepeş conduce ca o stihie lucrarea cumplită a morţii. Lupta se transformă în măcel. Nimic din fanfaronada tragerilor de artilerie conduse de Francesco Condolmieri. Nimic din piruetele elegante ale spadasinilor florentini. Vin la galop Ionii şi Gheorghii şi Vasilii de prin satele lăsate în urmă. De prin satele care aşteaptă tupilate pe firul văilor. Vin la sabie curtenii, neamurile lor, ohabnicii mai mărunţi, călărimile şi plăieşi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Da, măăă! Ucide, măă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Ienicerimea lupta cu vitejie dementa. A rămas singură. Spahiii, ca la o mie de suliţe scăpate nespîrcuite. Sparg încercuirea. Dispar spre Dunăre în ropotul înnebunit al copitelor. Un ienicer venerabil, Miran Saadi Iusuf (a luptat din Anatolia pînă-n munţii stîncoşi ai Albaniei. A comandat o odă la asaltul Constantinopolului. A făcut parte din ariergarda sultanului în retragerea de la Belgrad) strînge pe măgura Ciutei cîteva mii de ieniceri. Poate zece mii. Ienicerii intra într-un careu cu latura de o mie de scuturi. Pe măgura Ciutei se mişcă o broască ţestoasă uriaşă. Carapacea din zece mii de coifuri şi scuturi. Vlad Ţepeş ridică sabia însîngerată. Trîmbitele sună răguşit:</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Adunaţi-vă sub steagur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Luptătorii îşi caută căpeteniile. Se lăsă scara. Din codru iese un şir nesfîrşit de căruţe. Oameni îndemînatici aruncă turcii răniţi sau morţi în căruţe. Din careul lui Miran Saadi Iusuf se aud strigăte de mînie. Locul luptei se goleşte de morţi. Morţii pămîntului sînt încărcaţi pe cai. Căruţaşii dau bice. Miran Saadi Iusuf aude ţocăitul repede al topoarelor. Se lăsă noaptea. Topoarele amuţesc. Amuţeşte codrul. Între ienicerii şi locul unde ghicesc Dunărea plutesc straturi groase de fum. Pe măgura Ciutei nu se afla nici apă, nici lanuri coapte de orez. Ienicerii şi-au pierdut harabalele cu cazanele şi sacii de orez. Lingurile de lemn de la scufiile de pîslă sînt inutile. Noaptea e lungă apăsătoare. Se odihnesc cu schimbul. Rouă puţină le umezeşte buzele arse. Aldebaran, steaua înţelepciunii, nu se vede de pe aceste meleaguri. Se spun poveşti. Se reamintesc campaniile pline de glorie. Dervişii recita versete din coran. Spre zori izbucnesc focuri înalte. De jur împrejur. Şi din ce în ce mai aproape. Copaci arzînd se mişcă prin întunericul lăptos al zorilor că-ntr-o fantasmagorie stranie. Geniul lui Ţepeş, ura lui de moarte însufleţesc codrul ca-ntr-un basm cu zmeul zmeilor. Cîte zece cai înhămaţi la trunchiurile arzînd în vîlvătăi, cu şomoioage aprinse agăţate de coadă, biciuiţi şi-nnebuniţi de strigăte, dau năvală la galop peste ienicerimea înlemnită de spaimă. Cînd rîndurile se sparg, din codru ies la marş-marş trîmbe subţiri de călăreţi. Se-nfig în careul ienicerimii. Operează rapid. Lărgesc spărturile. La chemarea goarnelor năvălesc pedestrimile. Intră printre cai. Se năpustesc la furcă şi ghioaga... Zor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Patru mii de prizonieri sînt goniţi cu latul sabiei spre Tîrgovişt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Iarăşi sosesc căruţele. Iarăşi sînt ridicaţi morţii. La măgura Ciutei rămîne sîngele amestecat cu ţarina. Urmele tălpilor care-au scurmat pămîntul. Cîţiva arbori carbonizaţi. Caii ucişi de ienicer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De la Buzău spre Brăila călăresc la trap cei cinci mii de călăreţi de sub comanda spătarului Vlaicu Alună, repeziţi să-nchidă calea corpului expediţionar debarcat de pe flota de mar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hilia lui Ţepeş rezista tirului de pe nave ca şi asaltului de la uscat condus de Ştefan al Moldovei. Vlad Ţepeş ştie la miezul nopţii tot ce s-a-ntîmplat la Chilia pînă alaltăieri la prînz.</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cum călăreşte la trap des spre Fundul Părului, pe Argeş, acolo unde drumul iese din codrii cojanilor şi o apucă drept spre miazănoapte, la Tîrgovişt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Un curier la galop îi aduce vestea că cinstitul cavaler Jean d'Ossau, însoţit de patru călăreţi florentini în slujba regelui Matiaş Corvin, vin în urma lui, la nici două ceasuri. Aduc cu ei ştiri de la craiul unguresc. Vor să vadă cu ochii lor cum se desfăşoară războiul, ştirile despre luptele de la Dunăre ajungînd prin nişte neguţători raguzani, atît la Buda cît şi la Dubrovnik.</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Vlad Ţepeş se strîmbă acru. Are nevoie de oştire, nu de cronicari şi observatori militari. E năclăit de sînge, de sudoare, de gînduri. Sub munte, ohabnicii. Flota la Chilia. Sultanul pe urmele lui. Ar putea lăsa ţara. Lesne i-ar veni să treacă pe Olt, la Sibii. Or, mai sigur, pe Jiu, în Haţeg. De-acolo la Timişoara, apoi la Buda. Să ceară ajutor regelui. Ştefan îi bate Chilia cu foc, în loc să-i trimită ajutor frăţesc. E mîhnit şi mîhnirea i se transformă în turbare. Aici are să stea, să-l înfrunte pe Mahomed, să-i smulgă laurii, să-l gonească din ţara şi-atunc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r>
    </w:p>
    <w:p>
      <w:pPr>
        <w:pStyle w:val="Normal"/>
        <w:widowControl w:val="false"/>
        <w:autoSpaceDE w:val="false"/>
        <w:spacing w:lineRule="auto" w:line="240" w:before="0" w:after="0"/>
        <w:ind w:firstLine="720"/>
        <w:jc w:val="both"/>
        <w:rPr>
          <w:rFonts w:ascii="Cambria Math" w:hAnsi="Cambria Math" w:cs="@;@Meiryo"/>
          <w:b/>
          <w:b/>
          <w:i/>
          <w:i/>
          <w:sz w:val="24"/>
          <w:szCs w:val="24"/>
          <w:lang w:val="en-US"/>
        </w:rPr>
      </w:pPr>
      <w:r>
        <w:rPr>
          <w:rFonts w:cs="@;@Meiryo" w:ascii="Cambria Math" w:hAnsi="Cambria Math"/>
          <w:b/>
          <w:i/>
          <w:sz w:val="24"/>
          <w:szCs w:val="24"/>
          <w:lang w:val="en-US"/>
        </w:rPr>
        <w:t>STRANIUL INTERLUDIU</w:t>
      </w:r>
    </w:p>
    <w:p>
      <w:pPr>
        <w:pStyle w:val="Normal"/>
        <w:widowControl w:val="false"/>
        <w:autoSpaceDE w:val="false"/>
        <w:spacing w:lineRule="auto" w:line="240" w:before="0" w:after="0"/>
        <w:ind w:firstLine="720"/>
        <w:jc w:val="both"/>
        <w:rPr>
          <w:rFonts w:ascii="Cambria Math" w:hAnsi="Cambria Math" w:cs="@;@Meiryo"/>
          <w:b/>
          <w:b/>
          <w:i/>
          <w:i/>
          <w:sz w:val="24"/>
          <w:szCs w:val="24"/>
          <w:lang w:val="en-US"/>
        </w:rPr>
      </w:pPr>
      <w:r>
        <w:rPr>
          <w:rFonts w:cs="@;@Meiryo" w:ascii="Cambria Math" w:hAnsi="Cambria Math"/>
          <w:b/>
          <w:i/>
          <w:sz w:val="24"/>
          <w:szCs w:val="24"/>
          <w:lang w:val="en-US"/>
        </w:rPr>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Evenimentele declanşate de Ţepeş pînă-n noaptea de iunie cunoscută la curţile princiare ale Europei, sub denumirea de “noaptea groazei” (bineînţeles prin intermediul cinstitului scutier bearnez, ştiut din unele întîmplări mai vechi), ating zonele incredibilului. Căpitanul Ion Zimbru secondat de doi cavaleri italieni, segnor Pietro Cimone şi segnor Giuliano Gonzaga, rămîne în codrii cu ordinul limpede să “nu-l lase pe sultan nici să descalece pentru el”; iar de trei ori pe zi să trimită olăcar cu ştiri precise: unde-a ajuns sultanul, cum sînt tocmite ostile, cîte capete de turci s-au răpus.</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cţiunea căpitanului Ion Zimbru are un humor sinistru, îşi împarte trupa în douăsprezece cete. Şase cete acţionează din zori pînă la amiază, la convoaie şi Urdi Alai. La amiază acţionează toate douăsprezece. După-amiază, celelalte şase. În timpul rugăciunii de seară, toate douăsprezece. Cei doi cavaleri italieni povestesc mai tîrziu, prin 1464, cum în adevăr Mahomed II Cuceritorul s-a bolnăvit de vezica în acel marş de pomină, cînd oştirea lui n-a cunoscut nici somnul, nici odihnă, nici masa oşteanului, oricît de săracă ar fi fost ea. Trîmbe după trîmbe, călăreţii acestui căpitan înfricoşător ies din codri, taie tot ce cade sub sabie, împrăştie cămilele, săgetează bivolii, împung catîrii, împrăştie flancgărzile, ucid ostenii şchiopi, obosiţi, chinuiţi de sete, ori ieşiţi din rînduri, seamănă panica urlînd ca diavolii şi dispar în codri cu o tehnică necunoscută cavaleriilor apusene; ca să reapară exact acolo unde s-a rupt roata unei harabale, unde s-a răsturnat o cotigă, unde-a căzut în jug un bivol.</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N-au de unde să ştie ce-şi şoptesc ienicerii, seara, cînd încearcă să aţipească la adăpostul harabalelor, al trupelor de gardă şi-al întunericului. Se spune că djinii conduşi de însuşi îngerul morţii Izrafil — întruchipat în Ţepeş, îi muncesc pentru păcatele lor, că acolo unde calca un ienicer pămîntul se deschide şi feciorul lui Alah cade într-o groapă plină de jar... Că s-au văzut nişte păsări uriaşe, ridicîndu-l în gheare pe imbrohor... Şerpi cît Eski Giami se tîrăsc lacomi pe urmele spahiilor, gata să-nşface cal şi călăreţ. Numai mînia lui Alah l-a adus pe sultan ca să plătească uciderea miilor de osteni credincioşi căzuţi la asediul Belgradulu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ăpitanul Ion Zimbru transforma zilele de marş în iad. Nopţile de tabără în coşmar. Mahomed uita cu fiecare minut de stat în sa tot ce-a ştiut pînă atunci. Îl mînă înainte curiozitatea vecină cu nebunia. Ce va mai putea face Ţepeş? A ars codrii. A otrăvit apele. I-a masacrat aproape 40 000 de osteni. Unde e Ţepeş? Ce gîndeşte Ţepeş? Cît are să-mpingă nebunia unei apărări inutile? Dacă există iadul — nu poate fi decît aici şi acum. Zadarnice sfaturile imbrohorului. Zadarnice îndemnurile paşilor. Zadarnic murmurul tot mai viu al urdiei. Mahomed vrea să-l cunoască pe Ţepeş pînă la capăt.</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stăzi au trebuit să îngroape sute de cadavre de ieniceri aruncate în curmezişul şleahului. Imbrohorul i-a suflat la urech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Cium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ultanul l-a privit cu ochii morţii şi imbrohorul s-a făcut nevăzut. Trupele se mişcă sub arşiţă. Fumul incendiilor e tot mai gros. Aerul tot mai apăsător. Mahomed, călare, împietrit, călăreşte spre nord. Mereu spre nord. Duce un război straniu cu umbrele, cu foametea, cu duhurile păduri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 tabăra ohabnicilor de la Telega, veştile sînt fidele adevărului. Patru din ei, temători, îşi scot familiarii din tabără, încalecă şi se grăbesc spre Fundul Părului. Chervanele boierilor din căpităniile din mijloc aleargă la Snagov, la monastire, cu odoare, cu jupînese, saci de aur şi străji credincioase. Radu, fratele lui Ţepeş, a sosit aseară în tabără la Telega. Niculae Coman ot Filipeşti, însemnat de Ţepeş la o nuntă, cu jungherul, se scîrbeşte în sine de hainia Radului. Goneşte la picioarele voievodului să-şi salveze onoarea militară. La vorbele lui se alătura ceilalţi trei ohabnici, care aduc după ei opt sute de suliţe pe-ales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urieri cu cai în spume la Fundul Părului. Vin de la Tîrgovişte. Aleargă la Tîrgovişte. Cum vin, sînt duşi în fata voievodului. Ţepeş supraveghează lucrările. Ostenii închid şleahul cu palisade. În faţă, la cîteva leghe, Neajlovul. În spate, Argeşul. În aripi, luncile, codrii, malurile surpate. Cavalerul Jean d'Ossau (are piciorul stîng aproape imobilizat, cîteva urme de sabie în umerii obrajilor, umor sec, de oştean fără iluzii şi-o guta sîcîitoare) notează că voievodul pe care-l admira fără rezerve, nu numai din simpatia purtată tatălui, barează aici drumul sultanului spre capitală. Ieri a văzut treizeci de căruţe încărcate cu ţepi lungi, luînd calea Tîrgoviştei. Cu o zi înainte au fost expediaţi pe acelaşi drum toţi prizonierii turci. Îşi mărturiseşte sie că îi este teamă. Teama de războiul ăsta ciclopic, teamă de furia sultanului, de mulţimile nesfîrşite ale oştirii, teamă de izbucnirile voievodului, care la un prînz l-a-njungheat cu mîna lui pe curteanul venit să-i anunţe fuga fratelui său, Radu.</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Jean d'Ossau, ochi de oştean încercat, remarca subtilitatea planului de luptă care se naşte din felul cum voievodul îşi dispune lucrările de campanie. Totul este altfel decît la acea luptă pe Ialomiţa, dusă de Iancu de Hunedoara împotriva lui Sehabeddin. Acolo existau carele, tunurile, cavaleria cuirasată, pedestrimile catafracte. Aici nu sînt decît codrii, aceste două ape, călăreţii şi pedestraşii în sumane şi opinc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Şi altceva. Ceva care-i scăpa, mereu i-a scăpat în tinereţe, îi scapă şi-acum dincolo de pitorescul locurilor, de gustul delicios al vînatului, de forfotă oştenilor, de izbucnirile pătimaşe ale voievodului. Nu-nţelege miracolul prin care oştirea aceasta ciopîrtita la Varna există în ciuda tuturor campaniilor pe care le-a dus, nu totdeauna cu izbîndă de partea ei. Cavalerul Jean d'Ossau e malancolic. Îşi aminteşte de toate campaniile lui aici, de “Vlad le Diable”, de alţi ani, cînd credea încă în cuvîntul sanctităţii sale, în forţa “cruciadelor”, în posibilitatea alungării turcilor din Europa, în promisiunile înflăcărate ale cardinalului Cesarini, de mult îngropat în uitar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avalerul îşi plimbă melancoliile pe linia palisadelor. Specialist în fortificaţii de campanie, n-are de adus nici o obiecţie la modul cum sînt construite: valuri de pămînt, ţepuşe, şanţuri de oprit şarja de cavalerie, mărăcini. Ingenios, ieftin şi rapid. E un cavaler ramolit şi inutil. Regele l-a trimis aici din fandoseala. Singura lui slujba utilă poate fi aceea de a relata prin intermediul cîtorva librari îndemînatici faptele de arme şi neobişnuitul fel de a face război al acestui voievod, cunoscut de la Rhin pînă la Nipru. Saşii de la Braşov au răspîndit în toată Europa nişte broşuri cu isprăvile voievodului. Broşurile se vînd atît de bine, încît negustorii aceia de ouă şi-au scărmănat imaginaţia, dînd la iveală alte cruzimi, în care, desigur, victimele supliciilor erau conaţionalii lor, cinstiţii bürger-meisteri, neîntinaţi şi nevinovaţi ca însuşi pruncul Isus.</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e pare că voievodul i-a transformat pe cîţiva din ei în şunci. Va fi iertat în cer, atunci cînd se va cîntări în talgerul judecăţii de apoi mulţimea păgînilor răpusa din ordinul lu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juns aici cu gîndurile, priveşte soarele căzut de aur, pe linia orizontului. Un călăreţ îl anunţă că este invitat la voievod.</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r>
    </w:p>
    <w:p>
      <w:pPr>
        <w:pStyle w:val="Normal"/>
        <w:widowControl w:val="false"/>
        <w:autoSpaceDE w:val="false"/>
        <w:spacing w:lineRule="auto" w:line="240" w:before="0" w:after="0"/>
        <w:ind w:firstLine="720"/>
        <w:jc w:val="both"/>
        <w:rPr>
          <w:rFonts w:ascii="Cambria Math" w:hAnsi="Cambria Math" w:cs="@;@Meiryo"/>
          <w:b/>
          <w:b/>
          <w:i/>
          <w:i/>
          <w:sz w:val="24"/>
          <w:szCs w:val="24"/>
          <w:lang w:val="en-US"/>
        </w:rPr>
      </w:pPr>
      <w:r>
        <w:rPr>
          <w:rFonts w:cs="@;@Meiryo" w:ascii="Cambria Math" w:hAnsi="Cambria Math"/>
          <w:b/>
          <w:i/>
          <w:sz w:val="24"/>
          <w:szCs w:val="24"/>
          <w:lang w:val="en-US"/>
        </w:rPr>
        <w:t>ISCOADA</w:t>
      </w:r>
    </w:p>
    <w:p>
      <w:pPr>
        <w:pStyle w:val="Normal"/>
        <w:widowControl w:val="false"/>
        <w:autoSpaceDE w:val="false"/>
        <w:spacing w:lineRule="auto" w:line="240" w:before="0" w:after="0"/>
        <w:ind w:firstLine="720"/>
        <w:jc w:val="both"/>
        <w:rPr>
          <w:rFonts w:ascii="Cambria Math" w:hAnsi="Cambria Math" w:cs="@;@Meiryo"/>
          <w:b/>
          <w:b/>
          <w:i/>
          <w:i/>
          <w:sz w:val="24"/>
          <w:szCs w:val="24"/>
          <w:lang w:val="en-US"/>
        </w:rPr>
      </w:pPr>
      <w:r>
        <w:rPr>
          <w:rFonts w:cs="@;@Meiryo" w:ascii="Cambria Math" w:hAnsi="Cambria Math"/>
          <w:b/>
          <w:i/>
          <w:sz w:val="24"/>
          <w:szCs w:val="24"/>
          <w:lang w:val="en-US"/>
        </w:rPr>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Ţepeş schimbase doi cai. Toată după masa călărise sub zăduf. Cetaşii erau la locurile lor. Pedestrimea, sub lunca Argeşului. Oşteni trunchioşi, goi, arşi de soare pe obraz şi braţe, cu trupuri albe, în apă limpede, înfiorată. Mierle prin tufişuri, sturzi şi granguri. Lumina cernuta verde printre trunchiurile stejarilor cît bisericile. în trîmbele de raze, gîze zumzăitoare, cu elitre de mătase. S-ar fi tăvălit în iarbă. Ori s-ar fi luat la trîntă cu ostenii goi, acolo în mijlocul Argeşului. Întuneric moale, catifelat de iunie. Trăieşte intens multitudinea de ipostaze interioare. Gîndurile repezi, scurte, electrice sînt încărcate de semnificaţii largi. I-a repezit olăcar cu scrisoare lui Ştefan Voievod. Să lase Chilia. Să nu uite legăminte mai vechi. Să-i trimită măcar patru mii de suliţe, cu un om de nădejde. Nu se poate că Ştefan să uite tot ce-a fost între ei. Undeva, vag, se aud, abia se aud, tropote. Descălecă dintr-un salt. Căliman, omul lui de arme, trage alături. Umbra nemişcată, în nemişcarea codrului. Vlad înfige jungherul în pămînt. Se culca alături. Îi prinde lama cu dinţii. Lama vibrează uşor.</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Vin, Căliman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ăliman nu răspunde. A-nvăţat să fie doar mîna pedepsitoare a măriei sale. Căliman e plăieş de sub Iezerul Mare. Nu ucide din sadism şi nici pe loc, cînd îi porunceşte voievodul. Ucide decît atunci cînd se convinge că altfel nu se poate. Cine-l vede pe Căliman noaptea, lîngă pat, îşi face rugăciunea cu glas scăzut. Voievodul încalecă. Intră-n tabăra la galop. Matei Corvin i-a trimis încurajări substanţiale. Îşi concentrează armata în apropierea graniţei. Spătarul Alună a tăiat calea turcilor de la Brăila. Doamna e la adăpost. Numai inima lui nu e la adăpost.</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Grea povară şi-a luat. Rîde. Trage în piept, adînc, aerul îmbălsămat al nopţii. Pe-aici s-au trecut şi florile de tei. Abia mai stăruie o mireasmă subţire, ca o aducere aminte. Nu face nimic spîrcuind oastea lui Mahomed. Nu face nimic chiar dacă o nimiceşte. Gîndul ăsta îl stăpîneşte de cînd a dat sabie avangărzii otomane, la Slobozia. E nevoie de altceva... Asuda. Îşi simte inima vie, nebănuit de vie. Descălecă înfrigurat. Umbrele oamenilor de arme se desprind din întuneric. Iau caii. Străjile rămîn neclintite. Intră-n cort. Căpitanul Neagoe se-nchină ostăşeşte şi o dată cu el cavalerul Jean d'Ossau, observatorul sanctităţii sale, la curtea regelui Matei Corvin.</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 lumina fîlfîita a lumînărilor, Vlad Ţepeş îi apare cavalerului ca un actor de rasă, trăindu-şi rolul cu o dăruire dementa. S-a-nvăţat de mult cu piesele jucate la curtea papei ori la curţile prinţilor şi regilor. Piese ale măreţiei şi atotputerniciei, menite, vai, de atîtea ori să suplinească nimicnicia bietei păpuşi de sub coroană. Omul din faţa lui, cu trăsături ascuţite, cu mustaţa prelinsă la colţul buzelor, cu pletele negre curgîndu-i pe cuirasa subţire de Damasc, pare cuprins de friguri. Se descalţă singur. Cînd căpitanul Neagoe îngenunche să-l ajute, îi întinde piciorul rămas încălţat, cu cel mai firesc aer.</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Ion Zimbru ştiriceşte ca în zori turcii trec Neajlovul, măria-ta. Caraulele mele s-au izbit cu nişte spahii, la două ceasuri de Vînător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Cam pe unde sînt acum?</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Zimbru zice că sultanul conăceşte dincoace de Vînători, cam prin poienile obislavenilor.</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Adu-mi straiele alea, de zisăi să mi le ţii! Căpitanul Neagoe, om la 40 de ani, uşor cărunt, uşor adus de spate, face ochii mari. Ţepeş, desculţ, toarnă vin parfumat de Drăgăşani în pocalele de aur cizelate la Kiev. Cavalerul apreciază din nou gustul vinului, asista ceremonios la dezechiparea voievodului şi la travestirea lui într-un fel de derviş răpănos, trenţăros, desculţ, căruia omul de arme Căliman îi adăugă o traistă, un toiag şi un blid de cerşit. Ţepeş îşi acoperă ochiul stîng cu o năframă. Căpitanul Neagoe îl asista cîrtitor:</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Dacă te prind, măria-ta, că te visează şi-n vis? Mă duceam eu cu Căliman şi-ţi aduceam tabăra pe degete. Aşa eşti, măria-ta, mai păgîn decît păgînii şi mai Toma necredinciosu, decît al din evangheli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Ţepeş rîde mînzeşte. Cavalerul Jean d'Ossau nu-şi stăpîneşte un: Mordius... Îl încearcă o clipă de entuziasm care-l îndeamnă să se travestească şi să-l însoţească pe voievod. Probabil că e prea limpede ceea ce vrea, pentru că Ţepeş îi face semn de împotrivire. Prea energic semnul, ca să mai stăruie. Turceşte nu ştie. Podagra îi cam ronţăie sprinteneala. Ce lovitură ar fi să scrie toate păţaniile din tabăra otomană. Poate-ar ajunge în preajma sultanului. Se sufocă de emoţie. De sub turbanul sub care-au dispărut pletele voievodului îl priveşte un ochi verde, ager şi cinic. Voievodul transformat în cerşetor desculţ îi creează brusc un sentiment sublim. Cavalerul face o reverenţă adîncă, una şi încă una. Îi spune voievodului că singura lui dorinţă este să tragă spada pentru majestatea sa. Ţepeş îi răspunde că îi va prilejui plăcerea asta mai curînd decît s-aşteptă. Îl sfătuieşte că pînă mîine să se lase în grija căpitanului Neagoe — se pare că oamenii acestuia au vînat o capră tînără, pe care-au pregătit-o după formule de ei ştiute — În timp ce el îi va face o vizită de curtoazie sultanulu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Rîde. Spune cîteva cuvinte în turceşte. Se-nchină după obiceiul musulmanilor şi iese urmat de alt turc, un fel de ienicer şchiop, sprijinit într-o cracă. Căliman, omul de oaste, rînjeşte satisfăcut de travestiul sau.</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E nevoie de spaţiul unui român să se relateze sentimentele şi-ntîmplările voievodului din noaptea aceea, ziua următoare şi amurgul ei. Ţepeş îşi urmăreşte cu perseverenţă gîndul. Să-l ucidă pe sultan, fie strecurîndu-se în cortul lui, combinînd uciderea cu un atac masiv de cavalerie, de care să profite şi să scape din tabăra răscolită; fie în ipoteza că nu se poate apropia de cort, să-i fixeze locul şi să conducă şarja în aşa fel, încît să-l surprindă pe sultan, să-l ucidă, să ucidă o dată cu el toate căpeteniile, apoi să debandeze şi să masacreze oştirea otomană. Este singură acţiune hotărîtoare, menită să-i creeze drum spre Istambul. De fapt, în forul lui cel mai intim, doreşte fierbinte să răscoale Bulgaria, s-o elibereze, să preia rolul lui Iancu de Hunedoara, aici, la Dunăre şi să elibereze Constantinopolul. Nimic nu i se pare imposibil. Călăreşte în albia unui pîrîu, întîlneşte oamenii căpitanului Zimbru sub coroana uriaşă a unui stejar, apoi, călăuzit prin codru, ajunge la bivuacul căpitanului, spre mijlocul nopţii. Ion Zimbru nu-ntreabă nimic. Îi raportează şi descrie starea dispozitivului turcesc. Se iau măsuri de o luciditate extremă. Cu un ceas înaintea zorilor se va ataca Urdi Alaiul, în noaptea asta foarte aproape de tabără sultanului. Turcii s-au învăţat, într-un fel, cu aceste atacuri. Străji de noapte şi zi vor veghea. Acolo unde ziua se va agita o creangă cu o pînză roşie, sfîşiată, se afla voievodul. Noaptea se va auzi limpede cîntecul: “Ali şi-a dus turma la păscut”. Dacă acest cîntec va fi repetat de două ori, să se atace acolo. Înseamnă că voievodul e în pericol. Dacă pînză roşie flutura încolo şi-ncoace, acelaşi lucru. Să se atace cu toate douăsprezece cete, dacă la cortul sultanului se vor vedea tulburări, se vor auzi răcnete şi satîrgiii vor începe să alerge ca nebuni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Măria-ta, măria-ta, ce gînduri te rod, şopteşte căpitanul, îşi strînge centura şi ordonă încălecare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Ţepeş şi Căliman stau între calul căpitanului şi cei ai oştenilor. Se ţin de trăgătorile scărilor. S-au apropiat pe sub codru, de Urdi Alai. Răzbate pînă la ei mirosul cămilelor, al focurilor pîlpîinde, al sulimanurilor de la harabalele cu codoaşe şi femei uşoare. Din pîcla viorie a zorilor se desprind siluetele străjilor. Coviltirele harabalelor. Acoperişul miilor de corturi înghesuite între odele de akingii şi pedestrime yaya, între focurile străjilor şi loitrele căruţelor de la convoaie. Un tîrg neînchipuit de întins, înghesuit în lungul şleahului, în poiene, pe sub coroanele stejarilor. Cîte-un răget trist de cămilă. Strigătele caraulelor. Un răget de măgar.</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ălăreţii se-apropie prin albia nisipoasă. Ce va fi fost Ţepeş în clipa cînd a ţîşnit chiotul căpitanului Zimbru? Voievodul aleargă ţinîndu-se de trăgătoare. Calul îl poartă mai mult pe sus. Picioarele goale îl frig. Îl frig loviturile crengilor. Îl sfîşie mărăcinii. Icneşte. Un trup năclăit. Ţipete. Urlete. O haraba. Alta. Gîfîie. E sleit. Se desprinde de sa, se tîrăşte sub harabaua în care se aud răcnetele unui neguţător de robi, care-njură în cea mai pură armeana. Alături, Căliman. Ropotele călăreţilor se pierd sub codru. Ţepeş iese de sub haraba. Oşteni, nişte telali, urlete, urlă şi el, Căliman şontîcăie alături, cineva îi întreabă ce s-a-ntîmplat. Răspunde c-au dat ghiaurii, înjurături — apoi tabără se astîmpăra — doar cîteva grupe de pedestraşi îşi fac loc cu greu spre marginea taberei, acolo unde s-aud blestemele celor răniţi. În larma aproape stinsă, Ţepeş cînta tărăgănat, cu glas bărbătesc:</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w:t>
      </w:r>
      <w:r>
        <w:rPr>
          <w:rFonts w:cs="@;@Meiryo" w:ascii="Cambria Math" w:hAnsi="Cambria Math"/>
          <w:sz w:val="24"/>
          <w:szCs w:val="24"/>
          <w:lang w:val="en-US"/>
        </w:rPr>
        <w:t>Ali şi-a dus turma la păscut”...</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in harabale, de sub corturi, se aud murmure de aprobare. Dacă cineva cîntă, înseamnă că totul s-a sfîrşit cu bine. Tabăra se frămîntă, se roieşte ca înainte de somn, apoi s-aşterne liniştea grea a preceasului de ziu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Lungi, nesfîrşite ceasuri în mijlocul urdiei. Ţepeş trăieşte toate dramele imaginabile. E cerşetor în mijlocul armatei năvălitoare. Praful stîrnit de sub copitele cămilelor e praful ţării. Strigătele ienicerilor îl sfîşie. Îl sfîşie tropotul miilor de copite, zăngănitul armelor, comenzile. Îl înnebunesc flamurile şi tuiurile. Are clipe de furie clocotitoare. Unui derviş care-i povesteşte cum îşi va spăla mîinile în sîngele necredincioşilor îi arde cîteva toiege peste gît. În Urdi Alai neguţătorii de robi fac pariuri grase. Cine va cumpăra robi de la marele vizir, cine de la imbrohor. Favoriţii sînt priviţi cu admiraţie. Codoaşele îşi zăngăne dairalele. Sînt de-a valma măgari şi catîri, cămile, bivoli şi oi pentru hrana trupei. Sînt harabale cu roţi uriaşe, cotigi schilave, rădvane pentru femeile paşilor. Sînt ieniceri şchiopi, rămaşi în urmă. Sînt spahii veniţi să vîndă arme... Sînt cămilari din Anatolia, din Kurdistan şi din Arabia îndepărtată. Sînt egipteni, greci, armeni şi evrei. Se amestecă toate limbile în praful ţării stîrnit de sub copite. Ţepeş îşi cere iertare de la pămîntul roditor. Străjuit de Căliman trece la convoaiele sultanului. Cerşeşte un pumn de orez unui cămilar bătrîn, cu trăsături mongoloide pronunţate. Sub baldachin se leagănă coşuri cu fructe. Mahomed e mare amator de fructe. Cămila va fi priponita prin apropierea cortului în care slăvitul stăpîn al lumilor o să-şi facă digestia. Voievodul are picioarele sîngerînde. Praful aşternut pe obrazul asudat îi face o mască de nerecunoscut. Ah, de-ar şti ienicerul de colo; ori satîrgiul nubian din garda convoaielor cine vorbeşte aici despre coran şi djini; despre Egrigoz şi Edirne, despre mările albastre ale sudului. De-ar şti acest pasă vijelios, înmuiat în aur, cu coif suflat în argint, cine i se prosterna la picioare cu fruntea în ţărîna gemîndă a ţări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O, cămilarule! Picioarele mele sînt zdrobite de atîta drum. Îndură-te de suferinţele mele şi primeşte-mă lîngă tine, se vaită voievodul.</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i trec prin luminile ochilor coifurile de aur ale spahioglanilor. Acolo, la cîteva sute de paşi, sub tuiuri, vegheat de săbii şi suliţe, între călăreţii sălbatici de Asia, cu piei de leopard pe umeri, călare pe cal alb, împărătesc, Mahomed. Acel Mahomed pe care l-a văzut lîngă tatăl său, bătrînul Murad, în copilăria lui frîntă între zidurile Egrigozului. Un copil gălbejit, slăbănog, cu nasul prea coroiat, cu privirea străină şi absenţ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Mîna lui Căliman îi potoleşte fulgerul din ochi. Mahomed, sultanul, stăpînul imperiului, în toată pohfala lui şi aici, el, Ţepeş, în strai de cerşetor, el, voievodul şi domnul acestei ţări, acestui pămînt străvechi, peste care, încă, pluteşte ca un abur umbra slăvitului Mircea. Un plan nebunesc.</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O, cămilarul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ămilarul sileşte cămilă să-ngenunche. Ţepeş se urcă în spatele lui, dintr-un salt. E soare fierbint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Ce faci, om sărac?</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Desfăşor steagul biruinţii, roşu, o, cămilarule, Alah să te ocroteasc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La convoaiele sultanului flutura moale o zdreanţă roşie, ridicată în vîrful toiagului. Trec spahii şi se-nchină. Dervişul de pe cămilă cu fructele sultanului are ochi de fulger şi faţă de diavol. Căliman ia cămila de frîu. Ţepeş se gîndeşte că, în curînd, sultanul va cere fructe. Pe Dumnezeu! Dincolo de locul unde se văd tuiurile, departe, ca într-un abur, se vede lunca Argeşului. Aici, Neajlovul. Trîmbiţe. Nori de praf. Ordinele ceauşilor pentru întocmirea taberei. Tob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Să se tragă carele pe locur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Toată lumea la săpat şanţur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um i se zbate inima. Acolo, caraulele sultanului s-au izbit de tabăra lui. Ţepeş rămîne încordat, cu toată răspunderea ceasului apăsîndu-i umeri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N-a izbutit să străbată linia satîrgiilor. A luat în spate un coş cu fructe. A vrut să treacă spre stejarul sub care stă, verde, cortul sultanului. Nubienii l-au oprit. Unul din ei, uriaş asudat, l-a izbit cu coada satirului peste sal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Piei, cîine rîios!</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Trei şiruri de satîrgii păzesc cortul. Aici nu se ponte intra decît dacă eşti pasăre. Ori duh... Ori... pasă... Pînă sub seară a căutat un pasă pe care să-l ucidă. Să-i ia hainele. N-a găsit nici unul. Nici nu-l poate ucide aici, fără să fie prins. Şi nu merită. Ochiul lui înregistrează cu precizie dispozitivul taberei sultanului. Ştie de unde trebuie să atace. Şi cum trebuie să atace. Se retrage la capătul convoiului, lîngă Neajlov, acolo unde e o înghesuială nebună de vite la adăpat şi osteni care-şi înmoaie picioarele. E spre seară. Destul de lumină să se vadă flamura. Căliman face semnul ştiut. Ah, codrul nesfîrşit, cu toate tainele şi mirările. Iarăşi chiote de luptă ţîşnite o dată cu fulgerul săbiilor. Iarăşi vălmăşag, în care el cu Căliman înjunghie cîţiva ieniceri mai greoi la fugă. Iarăşi călăreţi, unul ducînd de frîie doi cai. În şa. Nu-şi simte picioarele. Nu-şi simte tălpile. Galop. Semnalul de adunare pentru toate cetele căpitanului Ion Zimbru. La cel dintîi sclipet al luceafărului, tabăr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ăpitanul Neagoe spala picioarele martirizate ale voievodului, cu gestul lui Hristos. Cavalerul Jean d'Ossau înregistrează scena de simplitate biblică, fără nici un comentariu. Onoarea şi ţîfna lui gascona primesc o lecţie neobişnuită. A scris în amănunţime scena deghizării voievodului. Nu ştie dacă l-a aşteptat să se mai întoarcă din aventura lui fantastică. Ţepeş îmbuca dintr-un piept de clapon. Bea vin pe nerăsuflate. Căliman îl spala pe spate. Sta gol, în cort, corp vînjos, numai muşchi, se mişca cu lejeritatea unui atlet antic şi-i spune că, probabil peste o jumătate de oră, va putea să-i satisfacă dorinţa exprimată aseară.</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Cum, majestat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Şarjam, cavaler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Noaptea? Acum?</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Voievodul rîde. Un rîs atît de aspru, încît cavalerul simte la propriu fiori reci umblîndu-i pe şira spinării, îşi cere voie să se retragă, nu e echipat de luptă, voievodul îl concediază cu un gest scurt şi cînd iese afară din cort, simte mii şi mii de umblete tainice sub pologul negru al codrulu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Pe Sfînta Madona din Tarbes, îşi spune cavalerul Jean d'Ossau, dacă scap, teafăr şi-n noaptea asta, jur pe memoria tuturor strămoşilor ca mă-ntorc acasă, las dracului toate oficiile sanctităţii sale şi-mi scriu memoriile, cu cufa de noapte pe cap şi tîrlici de lînă în picioare. Aşa să-mi ajute Dumnezeu!</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La ordinele căpitanului Ion Zimbru, şapte mii de călăreţi intra într-o formaţie “cuneus”, scara la scară, fără  suliţe. Caii cu copitele bandajate în zdrenţe. Călăreţii din vîrful şi flancurile formaţiei duc în mînă şi la oblînc torţe de cîlţi, îmbibate cu răşin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r>
    </w:p>
    <w:p>
      <w:pPr>
        <w:pStyle w:val="Normal"/>
        <w:widowControl w:val="false"/>
        <w:autoSpaceDE w:val="false"/>
        <w:spacing w:lineRule="auto" w:line="240" w:before="0" w:after="0"/>
        <w:ind w:firstLine="720"/>
        <w:jc w:val="both"/>
        <w:rPr>
          <w:rFonts w:ascii="Cambria Math" w:hAnsi="Cambria Math" w:cs="@;@Meiryo"/>
          <w:b/>
          <w:b/>
          <w:i/>
          <w:i/>
          <w:sz w:val="24"/>
          <w:szCs w:val="24"/>
          <w:lang w:val="en-US"/>
        </w:rPr>
      </w:pPr>
      <w:r>
        <w:rPr>
          <w:rFonts w:cs="@;@Meiryo" w:ascii="Cambria Math" w:hAnsi="Cambria Math"/>
          <w:b/>
          <w:i/>
          <w:sz w:val="24"/>
          <w:szCs w:val="24"/>
          <w:lang w:val="en-US"/>
        </w:rPr>
        <w:t>NOAPTEA GROAZEI</w:t>
      </w:r>
    </w:p>
    <w:p>
      <w:pPr>
        <w:pStyle w:val="Normal"/>
        <w:widowControl w:val="false"/>
        <w:autoSpaceDE w:val="false"/>
        <w:spacing w:lineRule="auto" w:line="240" w:before="0" w:after="0"/>
        <w:ind w:firstLine="720"/>
        <w:jc w:val="both"/>
        <w:rPr>
          <w:rFonts w:ascii="Cambria Math" w:hAnsi="Cambria Math" w:cs="@;@Meiryo"/>
          <w:b/>
          <w:b/>
          <w:i/>
          <w:i/>
          <w:sz w:val="24"/>
          <w:szCs w:val="24"/>
          <w:lang w:val="en-US"/>
        </w:rPr>
      </w:pPr>
      <w:r>
        <w:rPr>
          <w:rFonts w:cs="@;@Meiryo" w:ascii="Cambria Math" w:hAnsi="Cambria Math"/>
          <w:b/>
          <w:i/>
          <w:sz w:val="24"/>
          <w:szCs w:val="24"/>
          <w:lang w:val="en-US"/>
        </w:rPr>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Noaptea de sfîrşit de iunie, complice, îl învăluie pe Ţepeş cu efluvii de miresme aţîţătoare, rafinate subtil în lunca şi codru. Seve vegetale opulente, miros răscolitor de frunze verzi, de clorofilă şi tanin, de humus gras dospit sub straturile de frunze moarte se-nvăluie o dată cu respiraţia caldă a pămînturilor, cu firul de vînt foşnitor pornit de pe Argeş. Ţepeş călăreşte lucid, cu nimic de halucinat în el. În alţi termeni decît aceştia, stabileşte cu precizie raporturile lui cu cei şapte mii de călăreţi care-l urmează. Ştie că le exprimă voinţa. Ştie că i s-au încredinţat, nu în virtutea obişnuinţei, tradiţiei sau constrîngerii. L-au făcut braţul lor înarmat, judecata lor chibzuita, speranţa şi mîndria. Căpitanul Ion Zimbru călăreşte la o lungime de cal în faţă. Codrul îi primeşte tăcut. Ocolesc cale de-un ceas în susul Argeşului. Tăria loviturii trebuie să fie atît de puternică, încît să-l proiecteze pînă la cortul sultanului. Ca-ntotdeauna îşi ia sieşi partea cea mai grea din toată întreprinderea. O face dintr-un complex de sentimente, unele nediferenţiate, din care se desprinde viu gîndul răspunderii. Al obligaţiilor lui moştenite de la taică-său, faţă de moştenirea întreagă lăsată de bunicul cu atît de copleşitoare personalitat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ălăreşte la trap uşor. Fiecare pas al calului bate o literă în veşnicie. Ţepeş ascultă privighetorile rătăcite undeva, în coroanele stufoase ale gorunilor.</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O noapte făcută pentru dragoste, îşi spune cavalerul Jean d'Ossau. În faţă se conturează în tuşă violenta silueta voievodului. Oricît încearcă să-l înţeleagă pe acest prinţ sîngeros, n-o poate face. Mai precis nu-l realizează în planul politicii. Nu-nţelege înverşunarea cu care se agaţă de turci, la un raport de forţe zdrobitor pentru el. Nu-nţelege de ce nu se retrage în fiefurile de peste munţi. De ce ţine neapărat să rămînă în ţara asta, care, oricît de îmbelşugată ar fi în vînat, vinuri şi femei, este totuşi supusă invaziilor şi într-un fel, barbara. Ceea ce-l mira cu deosebire este sistemul prin care majoritatea populaţiei participa direct la război, în afară şi mai presus de obligaţiile feudale. Socoteşte acest marş de noapte un nou capriciu războinic şi aventuros al prinţului. Îl judeca în sine, în afară efluviilor de miresme aţîţătoare, rafinate subtil în lunca şi codru. N-aude răsufletul pămîntului. Nu desprinde din întunericul poleit umbletele sînzienelor desculţe, aşa cum le-aude umblînd prin codru stegarul Radu a lu Teodor ceaşnicul, mărturisind acest lucru viteazului Nicolae Brebu, care-i răspunde tot cu glas jos, că lui i s-a părut, atunci cînd au trecut printr-o poiană  deasupra căreia stelele îşi tremurau argintul— i s-a părut că plutesc în văzduh zînele şi s-arată acolo nişte spiriduşi şoltici, care-şi caută soţii, umblînd călare pe spinarea licuricilor.</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avalerul Jean d'Ossau se felicita c-a ajuns să trăiască o asemenea aventură. Pălesc de invidie, de pe acum, toate faptele teribile din romanele cavalereşti. E bine că-i are alături pe cei doi signori italieni. Dacă nu s-ar ciupi de nas şi-ar spune sieşi că visează. Că e cel mai teribil mincinos pe care l-a zămislit imaginaţia desfrînată a Gasconiei. Signor Pietro Cimone este şi el un mincinos veritabil; dar signor Giuliano Gonzaga s-a dovedit un nobil stăpînit, demn şi de-o cultură înspăimîntătoare. Are să-l întrebe mîine cum comentează întîmplările din ultimele ceasur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Şapte mii de călăreţi înlemnesc sub negura densă a codrului. Şapte mii de cai ciulesc urechile spre zgomotele înăbuşite venite de undeva, din faţă. Mîinile bătucite de cormana şi sabie le mîngîie grumazurile încordate. Cu toate că simt în nări mirosul nesuferit al cămilelor, nici unul nu nechează. Ţepeş îl simte pe Vifor, între pulpe, încordat. Armăsarul turnat într-o materie vie, palpitînd, cu toţi muşchii tremurîndu-i de încordare, îi transmite un sentiment de forţă aproape dementă. Strigătele caraulelor.</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Un zîngănit de arme. Din dreapta şi de departe se aud zgomotele Urdi Alaiului. Animale multe, viermuială de oameni, răgetele cămilelor şi mugetul bivolilor. În faţă, la nici trei sute de paşi, pe-un fir de pîrîu se deschide poiana în care e aşezată tabăra sultanului. Căpitanul Ion Zimbru se frînge-n sa. Şopteşt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Aici, măria-ta!</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S-aprindă făcliile şi după porunc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unoaşte prea bine unde duce misticismul călăreţilor pustiului, a trăit prea mult între aceşti războinici să nu ducă pînă la ultima consecinţă tot ceea ce-i vine în ajutor. Şi-n noaptea asta cheamă în ajutor djinii, geniile rele ale codrului. Căpitanul Ion Zimbru ţistuie ca mierla pirotita. Pe urma latră de cîteva ori. Ţepeş zîmbeşte. Vulpoi pornit după vînătoare, să juri. Cavalerul Jean d'Ossau se-nfioară sub cuirasa. I se pare c-a părăsit lumea palpabilă pentru altă de-o imaginaţie fabuloasă. Iarăşi lătratul vulpoiului. Din codru, un mieunat de iepure cu şira spinării ruptă. Deodată s-aprind făcliile. Călăreţii le ridică deasupra capetelor. Unii le-ascund sub cuşme. Alţii le joacă în sus şi-n jos.</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Văzut de la străjile de spahioglani, spectacolul mirific al făcliilor în procesiune lentă e înspăimîntător. Teama mistică încuibată în oştirea musulmană atinge paroxismul. Ţara asta e blestemată. Încă de la cei vechi — de la Baiazid Ildîrîm — e blestemată.</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Djini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Djinii! repetă gărzile ortalelor de akingii care trag un brîu gros de osteni între codru şi tabăra sultanulu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ansul fantastic al făcliilor s-apropie vertiginos. O dată cu el, ropotul înnebunitor al celor şapte mii de cai repeziţi în goana-goanelor.</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ăpitanul Ion Zimbru îşi aruncă făclia în şanţul săpat de akingii. Alţi cîţiva călăreţi fac acelaşi lucru. Prin lumina firavă, Ţepeş îl îndeamnă pe Vifor din pinteni. Armăsarul se destinde într-o săritură spectaculoasă. Ţepeş trece şanţul. O lovitură de sabie. Alta. Alte făclii. Aruncate în coviltirele harabalelor trase oişte-n oişte, zid mobil împrejurul taberei. Coviltirele iau foc. Din harabale sar înnebuniţi osteni pe jumătate dezbrăcaţi. La sabie. Fluxul teribil al celor şapte mii de călăreţi îl zvîrle peste oiştea unei harabale în flăcări. Ţepeş trecut în zbor peste ea vede cortul sultanului, umbra înaltă. Aşezat între corturile paşalelor. Făclii. Harabale aprinse. Nechezatul cailor. Ramătul înnebunit al oştenilor căsăpiţi. Înainte. Mereu înainte. Subunităţi trezite de răcnete năvălesc cu hangerele asupra spahiilor care-şi caută caii. Trei bulucuri de ieniceri sfîşie cu iataganele akingiii fugiţi din marginea taberei. Răcnete. Tot mai multe răcnet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 xml:space="preserve">Alah! </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Ia shehid, ia gazi! — Sau învingător, sau învins!</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Koran haki itciun! Pe adevăratul coran. Într-o parte a tabere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Da, măăă!</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Loveşte, măă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Ienicerii aleargă acolo. Se-mpiedica în trupurile celor căzuţ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in spat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Taie, mă!</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Spîrcuie fără mil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in negura, umbre. Loveşte cu iataganul. Muribunzii îl cheamă pe Alah! Alte umbre. Din senin lama rece a săbiilor. Toată tabăra e un ramat de strigăte disperate. Tot mai des se aude numele blestemat pînă-n pustiurile Anatolie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Cassichu Vodî!... Cassichu Vodî!...Ţepeş Voda!... Ţepeş Vod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Ţepeş îşi deschide drum spre umbra înaltă a cortului în jurul căruia s-aduna spahioglanii. Trîmbitele sfîşie noaptea. Vede licărul lamelor de oţel. Aude ordinele paşilor. Ale ceauşilor. Se cheamă ienicerii de Siria. Căpeteniile se strigă pe nume. Loveşte. Loveşte. Călăreţii sparg unităţile abia înfiripate. Săbiile lucrează cumplit. Se-aprind alte harabale. Una. Şi încă una. Alta. Un colier de flăcări în interiorul căruia, prin jocul luminii roşiatice, trec fantomatic umbrele gigantice ale călăreţilor. Akingiii sînt amestecaţi cu ţărîna. Izbiţi, sfîrtecaţi, călcaţi în picioarele cailor, fug în noapte. Se lovesc de unităţile de ieniceri venite în ajutor. Tăiaţi din spate se aruncă asupra acestora, învălmăşeală. Întunericul măreşte panică. Ţepeş loveşte cea dintîi chivăra de ienicer sirian.</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Înaint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Alah!</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Da, mă!</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Cassichu Vodî.. Cassichu Vodî!</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avalerul Jean d'Ossau pluteşte în plin coşmar. N-a auzit niciodată un ramat mai cumplit decît ramătul înnebunit al nopţii acesteia. Nici o imagine nu se fixează. Nimic nu se defineşte din zvîrcolul, colcăiala de umbre, zvîcnetul armelor, licărul scurt al lamelor de oţel. Loveşte tot ce e pedestraş. Se lasă împins de forţa uriaşă a masei de călăreţi care-l tîrăşte într-o şarjă ameţitoar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Ţepeş intuieşte exact punctul culminant al şarjei. Presimte unda de şoc cea mai puternică desprinsă din masa călăreţilor lui transformată într-o săgeată gigantică şi atunci cînd această undă de şoc îl proiectează peste capetele ienicerilor de Siria, bine fixaţi în rînduri, se lăsă dus de ea cu voluptate sălbatică. Vifor tremura într-o încordare frenetică. Muşcă lacom fetele ienicerilor. În stînga omul de arme Căliman despica cu spada lui enormă tot ce închide flancul stăpînului său. În dreapta lucrează ager neobositul Ion Zimbru. Amîndoi au supravieţuit acceselor lui de mînie demonică. Sînt în el, cum este el însuşi în ei. Un cort de mătase vişinie. Îl sfîşie cu sabia. Mai departe. Mai departe. Pînă la cortul sultanului mai sînt alte cîteva corturi de paşale. Lupta de-o veşnicie de nopţi. Timpul se dilată înspăimîntător. Fiecare clipă conţine infinitul. I se pare că şarja a-nceput o dată cu copilăria. Alt cort. Al treilea. Al patrulea. Odele de ieniceri cuirasaţi se refac în faţa lui. Zid viu aparat de scuturi şi lănci. Cu aceeaşi acuitate vie pînă la intuiţie presimte cea din urmă unda de şoc. Abia perceptibilă. Forţa atacului s-a mistuit. Uriaşa energie a galopului care-a proiectat trîmbă de călăreţi în pavezele ienicerimii, despicînd armata de elită a sultanului pînă la nici o sută de paşi de cortul acestuia, a secătuit. Trîmbitele cheamă tot mai insistent la ordine. Tobele huruie în ritm ordonat. Comenzile căpeteniilor sînt tot mai limpezi. Oştirea păgîna şi-a revenit.</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Da semn, Zimbrule, urlă voievodul, sfîşiat interior, revărsat în afară într-un potop de lovituri nimicitoar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ăpitanul Ion Zimbru, ridicat în scări, cu stînga pîlnie, ' scoate un urlet prelung de lup flămînd. E atît de pătrunzător, de cumplit şi nefiresc urletul, încît o clipă tot viarmătul luptei încremeneşte. În clipa aceea unică de tăcere înspăimîntată se aude din codru strigătul huhurezului:... Undeva, spre răsărit, se presimte aburul lăptos al zorilor.</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ălăreţii se mistuie în umbrele negre, dense şi catifelate ale codrulu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in tabăra sultanului se ridică în preceasul de ziua vaietele răniţilor. Oşteni crînceni cu făclii şi masalale caută în mormanele de morţi şi răniţi ostenii hăcuiţi ai Ţării Româneşti, îi scot dintre cadavre pe cei care mişca şi le sfîşie piepturile cu lovituri de hanger.</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oarele răsare, de aur, peste cadavrele a treizeci de mii de azapi, akingii, spahii şi ieniceri.. La strigările cetaşilor nu răspund o mie dintre călăreţii Ţării Româneşt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Ziua de vară poartă-n ea, răvăşită, lucrarea nopţii şi-a morţi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r>
    </w:p>
    <w:p>
      <w:pPr>
        <w:pStyle w:val="Normal"/>
        <w:widowControl w:val="false"/>
        <w:autoSpaceDE w:val="false"/>
        <w:spacing w:lineRule="auto" w:line="240" w:before="0" w:after="0"/>
        <w:ind w:firstLine="720"/>
        <w:jc w:val="both"/>
        <w:rPr>
          <w:rFonts w:ascii="Cambria Math" w:hAnsi="Cambria Math" w:cs="@;@Meiryo"/>
          <w:b/>
          <w:b/>
          <w:i/>
          <w:i/>
          <w:sz w:val="24"/>
          <w:szCs w:val="24"/>
          <w:lang w:val="en-US"/>
        </w:rPr>
      </w:pPr>
      <w:r>
        <w:rPr>
          <w:rFonts w:cs="@;@Meiryo" w:ascii="Cambria Math" w:hAnsi="Cambria Math"/>
          <w:b/>
          <w:i/>
          <w:sz w:val="24"/>
          <w:szCs w:val="24"/>
          <w:lang w:val="en-US"/>
        </w:rPr>
        <w:t>PEISAJ URBAN</w:t>
      </w:r>
    </w:p>
    <w:p>
      <w:pPr>
        <w:pStyle w:val="Normal"/>
        <w:widowControl w:val="false"/>
        <w:autoSpaceDE w:val="false"/>
        <w:spacing w:lineRule="auto" w:line="240" w:before="0" w:after="0"/>
        <w:ind w:firstLine="720"/>
        <w:jc w:val="both"/>
        <w:rPr>
          <w:rFonts w:ascii="Cambria Math" w:hAnsi="Cambria Math" w:cs="@;@Meiryo"/>
          <w:b/>
          <w:b/>
          <w:i/>
          <w:i/>
          <w:sz w:val="24"/>
          <w:szCs w:val="24"/>
          <w:lang w:val="en-US"/>
        </w:rPr>
      </w:pPr>
      <w:r>
        <w:rPr>
          <w:rFonts w:cs="@;@Meiryo" w:ascii="Cambria Math" w:hAnsi="Cambria Math"/>
          <w:b/>
          <w:i/>
          <w:sz w:val="24"/>
          <w:szCs w:val="24"/>
          <w:lang w:val="en-US"/>
        </w:rPr>
      </w:r>
    </w:p>
    <w:p>
      <w:pPr>
        <w:pStyle w:val="Normal"/>
        <w:widowControl w:val="false"/>
        <w:autoSpaceDE w:val="false"/>
        <w:spacing w:lineRule="auto" w:line="240" w:before="0" w:after="0"/>
        <w:ind w:firstLine="720"/>
        <w:jc w:val="both"/>
        <w:rPr>
          <w:rFonts w:ascii="Cambria Math" w:hAnsi="Cambria Math" w:cs="@;@Meiryo"/>
          <w:sz w:val="24"/>
          <w:szCs w:val="24"/>
          <w:lang w:val="en-US"/>
        </w:rPr>
      </w:pPr>
      <w:r>
        <w:drawing>
          <wp:anchor behindDoc="1" distT="0" distB="0" distL="114935" distR="0" simplePos="0" locked="0" layoutInCell="0" allowOverlap="1" relativeHeight="7">
            <wp:simplePos x="0" y="0"/>
            <wp:positionH relativeFrom="margin">
              <wp:align>right</wp:align>
            </wp:positionH>
            <wp:positionV relativeFrom="margin">
              <wp:align>center</wp:align>
            </wp:positionV>
            <wp:extent cx="2411095" cy="3108325"/>
            <wp:effectExtent l="0" t="0" r="0" b="0"/>
            <wp:wrapSquare wrapText="bothSides"/>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9"/>
                    <a:srcRect l="-8" t="-6" r="-8" b="-6"/>
                    <a:stretch>
                      <a:fillRect/>
                    </a:stretch>
                  </pic:blipFill>
                  <pic:spPr bwMode="auto">
                    <a:xfrm>
                      <a:off x="0" y="0"/>
                      <a:ext cx="2411095" cy="3108325"/>
                    </a:xfrm>
                    <a:prstGeom prst="rect">
                      <a:avLst/>
                    </a:prstGeom>
                  </pic:spPr>
                </pic:pic>
              </a:graphicData>
            </a:graphic>
          </wp:anchor>
        </w:drawing>
      </w:r>
      <w:r>
        <w:rPr>
          <w:rFonts w:cs="@;@Meiryo" w:ascii="Cambria Math" w:hAnsi="Cambria Math"/>
          <w:sz w:val="24"/>
          <w:szCs w:val="24"/>
          <w:lang w:val="en-US"/>
        </w:rPr>
        <w:t>Tîrgovişte — Iunie — 1462. Oraşul singur sub soarele torid. Străzi goale. Ferestre deschise. Toate ferestrele deschise. Toate străzile goale. Acoperişurile de olane roşii, turnurile şi clopotniţele, nucii şi castanii, în cerul albastru, străveziu. Umbrele zidurilor proiectate pe străzile pavate cu pietre rotunde de rîu. Pustiu. Halebarde în locul străjilor. Podul mobil lăsat. Porţile uriaşe ale cetăţii deschise larg. Pustiu. Un vîrtej ridică cîteva fire de paie. Le răsuceşte, le plimbă pe deasupra caselor, le duce dincolo de acoperişurile roşii, undeva spre livezi. În zare, linia albastră a munţilor. Ceţuri străvezii, diafane. în fata şanţurilor cu apă, rînduri dese de ţepi. Rînduri de ţepi aliniate cu străşnicie ostăşeasca. Pe zidurile cetăţii ţepi. Ţepi în foişoarele de pază. Ţepi la metereze. În donjonul central. În mijlocul podului una singură. Şi-n ea Haidar pasa cu iataganul legat la piept. Pe umărul lui Haidar, viteazului şi neînfricatului Haidar, un corb îşi aşază penele, meticulos. Haidar are găvanele ochilor goale. În sutele şi sutele de ţepi stau aliniaţi pentru o revistă macabră sutele şi sutele de ieniceri, spahii, azapi şi akingii căzuţi prizonieri în cursul campaniei. Le ţin de urît corbii. Şi cioril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Crau! Crau! Crau!</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Tîrgoviştea pustie, sub soarele torid, ţepile cu povara lor umană şi-n şleahul ţării, Mahomed, singur, cu ochii holbaţi la acest peisaj urban înspăimîntător.</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La cîţiva paşi în urmă, paşalele şi agalele, marele vizir, garda de spahioglan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Mai în urmă, Dib Alaiul măcinat de ciumă, de teamă mistică, devorat de dizenterie şi foame. Nici un glas biruitor de trîmbita. Nici un huruit ostăşesc de tobe. Doar răgetul jalnic al cămilelor şi mugetele bivolilor de la tunuri. De jur împrejur, pînă-n linia albastră a munţilor, codrii. Mahomed îl simte pe Ţepeş pretutinden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Nu pot lua ţara unui bărbat care face lucruri aşa de mari şi mai presus de fire ştie să se folosească astfel de domnia şi de supuşii săi... Acest bărbat, care face astfel de isprăvi, ar fi vrednic de mai mult.</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Monologul sultanului, ascultat cu sfinţenie de marele vizir, este reprodus integral în cronica lui Calcocondil. Meditaţiei stranii a sultanului îi răspunde vaierul de spaima al oştirii trezită din catalepsia mistică în care-o aruncase peisajul tîrgoviştean.</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w:t>
      </w:r>
      <w:r>
        <w:rPr>
          <w:rFonts w:cs="@;@Meiryo" w:ascii="Cambria Math" w:hAnsi="Cambria Math"/>
          <w:sz w:val="24"/>
          <w:szCs w:val="24"/>
          <w:lang w:val="en-US"/>
        </w:rPr>
        <w:t>Şi ceilalţi turci văzînd mulţimea de oameni traşi în ţeapă s-au înspăimîntat foarte” relatează Calcocondil.</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apitala rămîne necălcata de pasul oştenilor. Înspăimîntătoare în dăruirea străzilor şi caselor pustii asista muta de după pădurea de trupuri omeneşti sortite martirului la retragerea grăbită a cuceritorului Constantinopolulu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Pe şleahul Tîrgşorului se revarsă într-o colcăială sleită odele de ieniceri de Siria şi Edirne, pîlcurile de spahii de Asia şi Europa, convoaiele de cămile, Urdi Alaiul multicolor, în care s-au înjghebat pariuri, în care au fost pregătite mii de legături pentru robii români, în care codoaşele aşteptau la harabale transportul nou de carne vie, în care marii neguţători de robi din Istanbul şi Cairo îşi făcuseră socotelile tuturor cîştigurilor.</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Nori de praf. Sute de mii de picioare vlăguite. Imensă omida umană lasă în urma cadavre vinete, cu fetele puhave, cu ochii plumburii neîntorşi spre Mecc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Tîrgovişte — Iunie — 1462.</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r>
    </w:p>
    <w:p>
      <w:pPr>
        <w:pStyle w:val="Normal"/>
        <w:widowControl w:val="false"/>
        <w:autoSpaceDE w:val="false"/>
        <w:spacing w:lineRule="auto" w:line="240" w:before="0" w:after="0"/>
        <w:ind w:firstLine="720"/>
        <w:jc w:val="both"/>
        <w:rPr>
          <w:rFonts w:ascii="Cambria Math" w:hAnsi="Cambria Math" w:cs="@;@Meiryo"/>
          <w:b/>
          <w:b/>
          <w:i/>
          <w:i/>
          <w:sz w:val="24"/>
          <w:szCs w:val="24"/>
          <w:lang w:val="en-US"/>
        </w:rPr>
      </w:pPr>
      <w:r>
        <w:rPr>
          <w:rFonts w:cs="@;@Meiryo" w:ascii="Cambria Math" w:hAnsi="Cambria Math"/>
          <w:b/>
          <w:i/>
          <w:sz w:val="24"/>
          <w:szCs w:val="24"/>
          <w:lang w:val="en-US"/>
        </w:rPr>
        <w:t>SFÎRŞITUL</w:t>
      </w:r>
    </w:p>
    <w:p>
      <w:pPr>
        <w:pStyle w:val="Normal"/>
        <w:widowControl w:val="false"/>
        <w:autoSpaceDE w:val="false"/>
        <w:spacing w:lineRule="auto" w:line="240" w:before="0" w:after="0"/>
        <w:ind w:firstLine="720"/>
        <w:jc w:val="both"/>
        <w:rPr>
          <w:rFonts w:ascii="Cambria Math" w:hAnsi="Cambria Math" w:cs="@;@Meiryo"/>
          <w:b/>
          <w:b/>
          <w:i/>
          <w:i/>
          <w:sz w:val="24"/>
          <w:szCs w:val="24"/>
          <w:lang w:val="en-US"/>
        </w:rPr>
      </w:pPr>
      <w:r>
        <w:rPr>
          <w:rFonts w:cs="@;@Meiryo" w:ascii="Cambria Math" w:hAnsi="Cambria Math"/>
          <w:b/>
          <w:i/>
          <w:sz w:val="24"/>
          <w:szCs w:val="24"/>
          <w:lang w:val="en-US"/>
        </w:rPr>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Luna iulie 1462 înseamnă pentru Mahomed focul Gheenei. Vede murind sub ochii lui, de ciumă şi dizenterie, de foame sau pur şi simplu de disperare, cei mai viteji dintre soldaţii lui, veterani de la asaltul Bizanţului şi Belgradului. Voise să facă joncţiunea cu armata debarcată la Brăila. Sperase să-i ajungă cu un ceas mai devreme alimentele aduse pe galere şi caice. Zadarnic cercetează în fiecare fapt de zi şleahul Buzăului. Doar fata Morgana îşi plimbă iluziile în apele unduitoare ale văzduhului. Un iulie nemilos, pustiu şi fierbinte sleieşte ultima fărîmă de rezistenţă a armate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u aceeaşi crîncenă şi lucidă acuitate, Ţepeş urmăreşte agonia aceasta, sub scutul generos al codrilor. Călăreşte cu trupele pe şleahuri şi poteci cunoscute, la cîteva ore de mers în flancul stîng al oştirii musulmane. Aici apele sînt limpezi şi răcoroase. Ostenii şi caii fac baie, probabil cu frumuseţea aceea virila pe care-a descifrat-o Michelangelo în primele decenii ale veacului următor, în schiţa pentru bătălia de la Anghinar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Ţara băjenita sub poala muntelui, în codrii şi munţii Vrancei, trimite pastrama, burdufe cu brînză, turme de oi pentru hrana oştenilor. Ţepeş aşteaptă momentul loviturii decisive cu răbdarea implacabilă a destinului. La sfîrşitul lui iulie, cînd se-mplinesc două luni de apocalips, cînd bolile şi foametea au transformat armata Cuceritorului într-o gangrenă, Ţepeş îi dă lovitura de graţie. Iese din codri la cea din urmă şarja. Sfîrtecată, oştirea incomparabilului Mahomed se debandează. Ostenii de rînd sînt vînaţi ca lupii. Ies din codru satele căpităniei de Buzău. Muerile cu furcile şi coasele. Mahomed scăpa cu fuga la Brăila. Se spune că la vederea galerelor şi caicelor, legănîndu-se pe ancora, la pupă cu steagul de mătase verde, cu gărzile la gabie şi detaşamentul expediţionar în tabără la ţărm, sultanul a izbucnit în lacrimi, invocînd numele lui Alah.</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Victoria este deplină şi strălucită. Curţile europene vuiesc. Prin intermediul bravului cavaler Jean d'Ossau, al signorilor Giuliano Gonzaga şi Pietro Cimone, ca şi al altor martori oculari trimişi de regele umanist Matei Corvin să participe la campanie, presa vremii se umple de faptele românilor şi-ale voievodului lor. Corăbierii Ţării Româneşti poarta ştirea victoriei pînă-n Duodecanez, Trapezunt, Corfu, Cipru si Malta. Sclavii eliberaţi din robia otomană, o dată cu robii români, preaslăvesc numele eliberatorului în toate ţările Europei Centrale, în Italia, Spania şi regatul Franţei. Curţile princiare îl sărbătoresc dezinteresat, contribuţia lor fiind nulă. E mult mai comod s-aplauzi dintr-o lojă, decît eventual s-aplauzi din arenă atunci cînd se dă drumul leilor.</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Marea boierime pierde monopolul armelor. Ţepeş a ridicat sub steaguri toate stările. Ameninţarea e directă şi nedisimulat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27 iulie 1462.</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Nouă păgînă de mîrşăvie a boierimii, intrată în tratative secrete cu sultanul judecat exemplar de Ţepeş. Radu cel Frumos, fratele viteazului, vine în ţara cu ajutor turcesc. Moşneşimea, ţărănimea şi tîrgoveţii au plecat la vetre. Ţara pustiita trebuie să se regăsească pe sine. Numai cu o mînă de curteni Ţepeş lupta cu disperare şi sorţi de izbîndă schimbători. La 8 septembrie, cu ajutorul lui Ştefan, vechiul său camarad de pribegie, astăzi domn al Moldovei, Ţepeş distruge corpul expediţionar otoman. Clopotele vestesc pînă pe ţărmurile Mediteranei nouă victorie a celui mai cunoscut căpitan de oşti contemporan.</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tăpîn pe ţara, Ţepeş se răzbuna crîncen pe cei care l-au trădat.</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tît de crîncen, încît pe la mijlocul lui noiembrie rămîne aproape singur, doar cu umbra lui credincioasă, neînduplecatul Căliman. Intrigile acelor vînzători de cîrnaţi care sînt neguţătorii braşoveni, ticluirea de scrisori false “interceptate” de inteligenţa lor mediocră şi trimise regelui îl determină pe acesta să trimită oştire împotriva neînfricatului luptător Vlad Ţepeş. Îi revine lui Matei Corvin, fiul celui ce-l decapitase pe tatăl gloriosului Ţepeş, să-l întemniţeze la Buda pe acest şoim superb al istoriei noastr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Nu mergem alături de el în acei îndelungi ani de temniţă cu gust cunoscut din copilărie. E prea dureros. Vor fi venit şi-n temniţa de la Buda să caute adăpost porumbiţe albe. Nu ştim. Ţara apărată de el cu geniu şi supremă dăruire de sine ajunge obiectul de vînzare al celor pe care, cu toate pedepsele lui sîngeroase, nu i-a putut stîrp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Tîrziu, cînd se-ntoarce în scaunul legitimat de forţa sacrificiului, evenimentele nu-l lăsa să se consolideze. Destinul tragic al tatălui sau îl ajunge tot pe-un cîmp de luptă, apărîndu-se şi căzînd acolo unde se cuvine să cadă un oştean neînfricat şi neîmblînzit ca el.</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i este necunoscut mormîntul; dar trăieşte viu, crîncen şi neînduplecat în conştiinţa veşnic vie a poporulu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bCs/>
          <w:sz w:val="24"/>
          <w:szCs w:val="24"/>
          <w:lang w:val="en-US"/>
        </w:rPr>
      </w:pPr>
      <w:r>
        <w:rPr>
          <w:rFonts w:cs="@;@Meiryo" w:ascii="Cambria Math" w:hAnsi="Cambria Math"/>
          <w:bCs/>
          <w:sz w:val="24"/>
          <w:szCs w:val="24"/>
          <w:lang w:val="en-US"/>
        </w:rPr>
        <w:t>SPADA DESTINULUI</w:t>
      </w:r>
    </w:p>
    <w:p>
      <w:pPr>
        <w:pStyle w:val="Normal"/>
        <w:widowControl w:val="false"/>
        <w:autoSpaceDE w:val="false"/>
        <w:spacing w:lineRule="auto" w:line="240" w:before="0" w:after="0"/>
        <w:ind w:firstLine="720"/>
        <w:jc w:val="both"/>
        <w:rPr>
          <w:rFonts w:ascii="Cambria Math" w:hAnsi="Cambria Math" w:cs="@;@Meiryo"/>
          <w:bCs/>
          <w:sz w:val="24"/>
          <w:szCs w:val="24"/>
          <w:lang w:val="en-US"/>
        </w:rPr>
      </w:pPr>
      <w:r>
        <w:rPr>
          <w:rFonts w:cs="@;@Meiryo" w:ascii="Cambria Math" w:hAnsi="Cambria Math"/>
          <w:bCs/>
          <w:sz w:val="24"/>
          <w:szCs w:val="24"/>
          <w:lang w:val="en-US"/>
        </w:rPr>
      </w:r>
    </w:p>
    <w:p>
      <w:pPr>
        <w:pStyle w:val="Normal"/>
        <w:widowControl w:val="false"/>
        <w:autoSpaceDE w:val="false"/>
        <w:spacing w:lineRule="auto" w:line="240" w:before="0" w:after="0"/>
        <w:ind w:firstLine="720"/>
        <w:rPr>
          <w:rFonts w:ascii="Cambria Math" w:hAnsi="Cambria Math" w:cs="@;@Meiryo"/>
          <w:b/>
          <w:b/>
          <w:i/>
          <w:i/>
          <w:sz w:val="24"/>
          <w:szCs w:val="24"/>
          <w:lang w:val="en-US"/>
        </w:rPr>
      </w:pPr>
      <w:r>
        <w:rPr>
          <w:rFonts w:cs="@;@Meiryo" w:ascii="Cambria Math" w:hAnsi="Cambria Math"/>
          <w:b/>
          <w:i/>
          <w:sz w:val="24"/>
          <w:szCs w:val="24"/>
          <w:lang w:val="en-US"/>
        </w:rPr>
        <w:t>DE MULTE RĂZBOAIE MINUNATE CE AU FĂCUT ŞTEFAN VODĂ, CÎND S-AU DOMNITU DE LA CURSUL ANILOR 6965, APRILIE 12, JOI</w:t>
      </w:r>
    </w:p>
    <w:p>
      <w:pPr>
        <w:pStyle w:val="Normal"/>
        <w:widowControl w:val="false"/>
        <w:autoSpaceDE w:val="false"/>
        <w:spacing w:lineRule="auto" w:line="240" w:before="0" w:after="0"/>
        <w:ind w:firstLine="720"/>
        <w:jc w:val="both"/>
        <w:rPr>
          <w:rFonts w:ascii="Cambria Math" w:hAnsi="Cambria Math" w:cs="@;@Meiryo"/>
          <w:b/>
          <w:b/>
          <w:i/>
          <w:i/>
          <w:sz w:val="24"/>
          <w:szCs w:val="24"/>
          <w:lang w:val="en-US"/>
        </w:rPr>
      </w:pPr>
      <w:r>
        <w:rPr>
          <w:rFonts w:cs="@;@Meiryo" w:ascii="Cambria Math" w:hAnsi="Cambria Math"/>
          <w:b/>
          <w:i/>
          <w:sz w:val="24"/>
          <w:szCs w:val="24"/>
          <w:lang w:val="en-US"/>
        </w:rPr>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Mahomed II a tăiat căile comerciale ale Europei cu Extremul orient. Campaniile avînd de scop să străpungă linia Dunării primesc riposta lui Iancu de Hunedoara şi Vlad Ţepeş. Atunci cînd cei doi căpitani de oşti intră-n veşnicia istoriei, soarta Europei centrale trece pe umerii aceluia care “gătindu-se de mari lucruri să facă, nu cerca să aşaze tara, ci de război se gătiia, că au împărţitu ostii sale steaguri şi au pus hotnogi şi căpitani, carile  toate cu noroc i-au venit”, cum scrie domnia-sa Grigore Ureche, strîmbînd subţire din nasul boieresc cînd e vorba de voievodul care “nu cerca să aşaze tara”, ba mai mult, la anumite soroace “aşază” grumajii nesupuşi ai imunitarilor pe butucul gîde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eocamdată, la sfîrşitul veacului XV şi-nceputul celui de al XVI-lea, pe cîmpiile care-au văzut fruntea lui Dante şi Petrarca, care-au înfiorat inimile lui Tasso şi Michelangelo, se desfăşoară cele din urmă bătălii ale feudalismului cavaleresc. Valentino Gonzaga, fiul instruit al signorului Giuliano Gonzaga, pe care-l vom întîlni la Baia în escorta regelui Matei Corvin şi mai apoi, datorită unui amor, în aceea a regelui Ion Albert al Poloniei, va fi unul din eroii acestor turniruri anacronice. Trecuse o jumătate de secol şi mai bine de cînd Iancu de Hunedoara gîndise şi realizase modernizarea armatei sale. Regii Franţei îşi duc războaiele împotriva Casei de Austria şi în special împotriva lui Carol Quintul, aliniind oştiri prea puţin diferenţiate de cele cunoscute de noi, prin bunăvoinţa contelui Hullot Fleur du Lys, în alt capitol al acestei cărţi. Cu rutina îmbîcsita a curţii conservatoare se acorda acelaşi rol hotărîtor cavaleriei cuirasate, cu toate că infanteria lui Timur şi Baiazid au răsturnat raportul de forţe în favoarea lor, iar aici, în Italia aleasă ca scenă a acestor dispute sterile, mercenarii elveţieni pedestri se impun ca o forţă, redutabil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cest Valentino Gonzaga, bărbat de mare frumuseţe fizică, asemănător portretului lui Ippolito Riminaldi pictat de Tizian, face tot ce poate să perfecţioneze artileria, fără să ajungă la formulele reuşite ale husiţilor. Piesele de asediu, cum sînt culevrina mare, au o lungime de peste 3 metri, iar greutatea depăşeşte 3 200 de kilograme. Transportul lor pe drumurile chinuite ale vremii, în sezonul ploilor, este cvasi-imposibil cu toţi cei 27 de cai ai atelajului. Pe timpul luptei n-o mai urneşte nimeni din loc. O dată cu o foarte posibilă retragere, culevrina mare e socotită pierdută. Şi nu e prea uşor la nivelul tehnicii de extragerea şi prelucrarea metalelor să părăseşti 3 200 de kilograme de metal preţios. Archebuzele necesita trei minute pentru încărcat, operaţie migăloasă de spiţer şi două pentru darea focului, făcînd rizibile scenele bataliste din romanele în care archebuzele mînuite de eroi trăznesc inamicul cu o cadenţa demnă de invidiat de oricare pistol automat. Dincolo de 150 de metri sînt ineficac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celaşi Valentino Gonzaga tine într-o tabără franceza un discurs fulminant în care pledează cauza armelor de foc. I se rîde în nas, fără nici un menajament. Cavaleria franceză compusă din companii de jandarmi, devenită regulată, permanentă şi naţională, îşi păstrează cu mîndrie armamentul tradiţional: lancea grea şi spada. În semn de preţuire, regii o garnisesc cu o armură zdravănă, cîntărind singura 88 de kilograme, spre bucuria călăreţilor siliţi s-o poarte sub cerul torid al peninsulei. Încărcînd spinarea cailor cu greutatea călăreţului, a harnaşamentului şi-a armamentului, se poate stabili uşor lipsa ei de mobilitate şi incapacitatea de a manevra în cîmpul de luptă, lucruri care-l alarmează şi-l radicalizează pe Valentino Gonzaga. Mărturiseşte public că vrea să cunoască, aidoma tatălui său, cavaleria Ţării Româneşti, aceea care-a umplut cu faima ei paginile atîtor  “memorii” ale vremi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estinul îl face să cunoască în chip dramatic cavaleria Moldovei; după ce cunoscuse cu multă suferinţă forţa pedestrimilor e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eocamdată asista la marşurile unei infanterii alcătuite din bretoni, gasconi sărăciţi şi picarzi, între care mărşăluiesc grav unităţile mercenarilor germani şi elveţieni. Aceştia din urmă se cunosc şi devin notorii sub numele de lansquenets.</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Privit de aproape, înaintaşul pedestru al lui Wilhelm Tell este echipat redutabil. Cămaşa de zale, semicuirasă, pălărie cu gardine largi, cu fundul de oţel, apărîndu-l de soare şi de ploaie. în favoarea mobilităţii, renunţase la genuncherele de oţel şi scut. în schimb, se-narmase cu o spadă venerabilă, de două mîini, pe care-o purta la spate, cu o curea, ca pe-o puşcă, lungă de un metru şi jumătate; cu una scurtă şi lată, precum şi o suliţă sau halebarda, nu mai scurte de şase metri. Meticuloşi în luptă, se dispun pe batalioane analoge falangei macedonene, cu oamenii în adîncime pe 10—12 rînduri. În fata picherii sau suliţaşii, alcătuind etaje de vîrfuri în formă de arici. Toată strădania asta ca să oprească în vîrfurile suliţelor, cu cozile bine ţinute sub talpă şarja de cavalerie şi s-o rupă. Halebardierii aşezaţi în spate intervin numai cînd picherii spărgeau formaţia inamică sau cînd cavaleria adversă rupea dispozitivul propriu. Oricum, atunci cînd înaintează în dispozitivul “cuneus” acest arici de suliţe sprijinit pe totală lipsă de humor a soldaţilor germanici constituie un instrument de izbire eficac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 însemnările din caietul intitulat “Liber Secundus” probabil cu notabila intenţie de a-l imita pe Caesar — căzut în mîinile hotnogului Neculaie Mareş la Codrii Cosminului — vîndut la cetate de Bistriţa, trăind o serie de aventuri senzaţionale pînă la intrarea lui în biblioteca istoricului — Valentino Gonzaga spune că armatele războaielor italice se mişca exasperant de încet în comparaţie cu nemaipomenită repeziciune a cavaleriei moldovene. Avea dreptate integral.</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arol VIII, rege îndopat pînă la saturaţie cu romane cavalereşti, visînd cruciade eroice, face cinci luni de la poalele Alpilor pînă la hotarele Neapolului, fără ca în acest răstimp să fie reţinut de afacerile plicticoase ale luptelor. Bravul Francisc I străbate cei 250 de kilometri dintre Argentiere şi Margnano într-o lună încheiată. Ştim din însemnările marelui maestru al teutonilor, Heinrich von Plauen, ca Alexandru cel Bun îşi avea oştirea organizată teritorial, pe căpitanii, cu responsabilităţi foarte precise pentru fiecare căpitan.</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e-abia în 1534 Francisc I ordona înfiinţarea a şapte legiuni provinciale, recrutate fiecare dintr-o provincie a ţării, prin angajări voluntare. La comanda legiunii astfel alcătuite se afla un colonel, care, teoretic, avea sub comanda 5 000 de oameni, dintre care 1 700 archebuzieri. Sub regele Henric II archebuzierii sînt suiţi pe cai (se perfecţionează între timp şi archebuza), iar cavaleria uşoară, cunoscută în Ţările Româneşti de două veacuri, intra în componenţă armatei înarmată cu armament tradiţional, căruia i se adăugă pistoalele. Legiunile se transformă în regimente permanente, primele ale armatei francez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Meditaţiile signorului Valentino Gonzaga, cuprinse în “Liber Secundus” fac eseistica pe marginea lipsei de planuri de campanie, a hazardului care domina războaiele italic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Tot în “Liber Secundus” scris pe hîrtie de Genova cu cerneală tare, de un negru gros, păstos, signorul Valentino Gonzaga notează următoarele la capitolul LV:</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w:t>
      </w:r>
      <w:r>
        <w:rPr>
          <w:rFonts w:cs="@;@Meiryo" w:ascii="Cambria Math" w:hAnsi="Cambria Math"/>
          <w:sz w:val="24"/>
          <w:szCs w:val="24"/>
          <w:lang w:val="en-US"/>
        </w:rPr>
        <w:t>După spusele tatălui meu şi ale domniei sale, signorului Ippolito da Faenza, prinţul Ţepeş şi oştirea sa au constituit un scut redutabil pentru ţara numită Moldova, în notele tatălui meu se vorbeşte mult despre bogăţia şi prosperitatea acestei ţări, care nu are de suferit decît rareori încălcările mongolilor din hanatul Crimeii. Se spune că marii signori ai ţării au acceptat suzeranitatea sultanului Mahomed II — printr-o solemnitate oficiată cu mult fast în oraşul numit Vaslui. Călătorii aduc veşti fabuloase despre bogăţia nobilimii, despre relaţiile negustorilor cu Orientul şi Kievul, despre splendoarea neîntrecută a cailor crescuţi în hergheliile voievozilor, nobililor şi lucru deosebit de interesant, în ale vulgului. Se vorbeşte mult de opulenta banchetelor, de ospitalitatea locuitorilor şi frumuseţea locurilor şi a femeilor. Dar cel mai mult se vorbeşte printre ostenii regelui Matei despre o licoare dumnezeiască, dincolo de orice laudă, pe care domnul acestei ţări o adăposteşte în pivniţele sale, mari cît incinta unei cetăţi. Toate aceste ştiri îmi aţîţă imaginaţia şi dorinţa de a vedea, cunoaşte şi trăi nemijlocit locurile, oamenii şi viaţa acestui fort al creştinătăţii, cu limba foarte apropiată de italiana zilelor noastr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Ne vom permite să folosim acest “Liber Secundus” alături de hrisoave şi cronici, în cele ce se povestesc mai jos. Considerînd că notaţiile anterioare ale signorului Valentino Gonzaga limpezesc într-un fel destul de sumar atmosfera Europei din timpul domniei lui Ştefan cel Mare, ajutîndu-ne să stabilim corespondenţa, să comparăm şi să ne fixăm locul în epoca, fără ostentaţie; dar şi fără accese de modestie neîntemeiat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r>
    </w:p>
    <w:p>
      <w:pPr>
        <w:pStyle w:val="Normal"/>
        <w:widowControl w:val="false"/>
        <w:autoSpaceDE w:val="false"/>
        <w:spacing w:lineRule="auto" w:line="240" w:before="0" w:after="0"/>
        <w:ind w:firstLine="720"/>
        <w:jc w:val="both"/>
        <w:rPr>
          <w:rFonts w:ascii="Cambria Math" w:hAnsi="Cambria Math" w:cs="@;@Meiryo"/>
          <w:b/>
          <w:b/>
          <w:i/>
          <w:i/>
          <w:sz w:val="24"/>
          <w:szCs w:val="24"/>
          <w:lang w:val="en-US"/>
        </w:rPr>
      </w:pPr>
      <w:r>
        <w:rPr>
          <w:rFonts w:cs="@;@Meiryo" w:ascii="Cambria Math" w:hAnsi="Cambria Math"/>
          <w:b/>
          <w:i/>
          <w:sz w:val="24"/>
          <w:szCs w:val="24"/>
          <w:lang w:val="en-US"/>
        </w:rPr>
        <w:t>AŞEZAREA ŢĂRII</w:t>
      </w:r>
    </w:p>
    <w:p>
      <w:pPr>
        <w:pStyle w:val="Normal"/>
        <w:widowControl w:val="false"/>
        <w:autoSpaceDE w:val="false"/>
        <w:spacing w:lineRule="auto" w:line="240" w:before="0" w:after="0"/>
        <w:ind w:firstLine="720"/>
        <w:jc w:val="both"/>
        <w:rPr>
          <w:rFonts w:ascii="Cambria Math" w:hAnsi="Cambria Math" w:cs="@;@Meiryo"/>
          <w:b/>
          <w:b/>
          <w:i/>
          <w:i/>
          <w:sz w:val="24"/>
          <w:szCs w:val="24"/>
          <w:lang w:val="en-US"/>
        </w:rPr>
      </w:pPr>
      <w:r>
        <w:rPr>
          <w:rFonts w:cs="@;@Meiryo" w:ascii="Cambria Math" w:hAnsi="Cambria Math"/>
          <w:b/>
          <w:i/>
          <w:sz w:val="24"/>
          <w:szCs w:val="24"/>
          <w:lang w:val="en-US"/>
        </w:rPr>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1</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 toamna lui 1456, Ţepeş îi trimite coconului Ştefan o scrisoare amănunţită, un fel de raport social-politic de mare pătrundere şi inteligenta prin acel om de arme, Căliman, care-i era umbră. Ştefan coborîse de la Haţeg, la monastire la Visina, lîngă Bumbesti. Frămîntat de idei grandioase, cu lecturi proaspete din “Alexandria”, din Caesar, din romanele cavalereşti la modă, într-un fel de competiţie interioară cu ceea ce realizase Iancu de Hunedoara, nerăbdător să se vadă în fruntea oştirii promisă de Ţepeş, să-şi răzbune tatăl ucis mişeleşte, sfîşiat de dorul Moldovei, Ştefan citeşte cu nesaţ scrisoarea lui Ţepeş. Toamna ruginise poalele codrilor. Peste munţi, noaptea, trec stoluri de gîşte sălbatice, clamînd a drum lung şi-a tristeţe. Ţepeş îi spune că s-apropie vremea. Acum nu! În primăvară, da! Domnia lui Petru Aron a-nceput să se tulbure. În Ţara de sus norodul s-a sculat împotriva boierilor care-o oropsesc. Tulburarea asta nu poate fi decît prielnică măriei sale, Ştefan. Unul, pe nume Leu, pustieşte moşiile acelor lupi flămînzi care sînt boierii, pînă la Snyatin. Sub steagurile lui Leu lupta ucraineni, şi ruteni, şi leşi deopotrivă cu supuşii măriei sale, Ştefan. Ca un prieten ce se afla, el, Ţepeş, îl sfătuie să-l lase-n treaba lui pe acest Leu, ba să-l şi ajutore în taină, pînă la cîtăva vreme după ce apucă domnia. Leu îi va arde la tălpi pe boierii căpăţînoşi; iar aceştia, care pînă mai ieri scuipau în bărbile voievozilor, vor alerga şi-i sărute picioarele şi să-i ceară ajutor. Numai atunci să-l prindă pe acel Leu, care da proastă pilda norodului, să-l certe cu străşnicie şi să-l ridice în ţeapă. Nu cumva lîngă Leu să nu ridice vreun ohabnic, ori chiar mai mulţi, ca să aline inima norodului, să bage groază-n bărboşii divanului şi să-i iasă nume de om drept şi netemător. Slavă Domnului, cînd e vorba de ohabnici, are de unde alege. Numai dacă i-ar alege dintre cei care i-au sărutat poalele lui Petru Aron şi tot are să umple ca la cincizeci de ţepi. Cît despre ţepi are el un meşter, Samoila, e cam ţigan de neam, dar se pricepe ca nimeni altul la alegerea lemnului — e bine să fie de corn — la cioplitul lui astfel încît să nu-l spargă pe cel supus caznelor şi să-şi dea duhul înainte de vreme. Să-şi aleagă măria sa Ştefan un slujitor care să-nveţe meşteşugul lui Samoilă. Să mai ştie măria-sa Ştefan, şi acest lucru este cu deosebire de ştiut, ca în Moldova toate stările se frămînta de cînd Petru Aron a-nchinat tara turcilor. Că înşişi unii din marii boieri gîndesc la soarta lor, şi-o tem, dau din colţ în colţ ca lupii înţărcuiţi la vînătoare, nu ştiu încotro s-o ia, plătesc iscoade să afle cum stau cei din Ţara Românească şi se tem de turc, mai abitir decît de măria-sa, Ştefan. Aşa că toate acestea intra în lucrare unele asupra altora, dospesc şi deschid drumul spre o nouă domnie, în care stările ţării să-şi afle liniştea. El, Ţepeş, are să cheme curtenii la slujba lor de oaste pe care i-o datorează, zi-ntîi de april. Aşa că-l aşteaptă la Tîrgovişte la capătul lui martie. Pînă atunci nu este rău să repeadă iscoade la Moldova. Să se pregătească pentru cele ce vor urma.</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2</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upă Blagoveştenie văzduhul se limpezeşte. Mugurii din lunca Siretului se dezmiardă fragezi, în lumina blîndă. Dimineaţa, deasupra undelor plutesc pînze de ceaţă lăptoasă. Seara se-nvăluie pîclisuri albăstrii pe spinările domoale ale dealurilor. În amurguri răsună toaca. Spre amiază, cîntecul cucului. Ştefan călăreşte în sus, spre Suceava. Ţepeş i-a repezit răspuns la-nceputul lui martie. A bătut ceasul mariei tale!? A pornit de la Visina cu zece slujitori, dintre care barba albă şi pletele ninse ale vătafului de vînători domneşti Gore Gorun-vechi, păreau însăşi barba şi pletele lui Dumnezeu. Au tropotit pe sub munte... Larga, Novaci, Polovraci, Vlădeşti. Vremuiala cîinoasă, lapoviţă, geruri repezi. La Rîmnicu Vîlcii Gore Gorun-vechi i-a apucat frîiele. Tîrgul se vedea sub poalele dealurilor printr-o ninsoare deasă-apoasă.</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Oşti, măria-ta!</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Văd, unchieşul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Să nu fie vreo capcan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u dat să-ntoarcă caii, să intre la codru. Lăsau urme. Şi-a tras sabia mai mult c-o unda de bucurie decît înspăimîntat. Curînd a văzut mustăţile îmbîrligate ale căpitanului Ion Zimbru. A răsuflat. S-a ţinut de rău, pentru gîndurile pidosnice şi de hainie, cu care l-a-mbrăcat pe Ţepeş. Se temea de vînzare. Petru Aron îi e unchi. Şi-a ucis fratele, pentru scaun. Căpitanul Ion Zimbru descalecă. Îngenunche la scară. Dintr-un pribeag fugărit, se simte dintr-o dată Ştefan. Bat toate clopotele tîrgului. Ostenii, un steag de călăraşi domneşti, i se-nchină din şe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upă două zile, la Priboieni, sat de moşneni, bogat... Oşti.. Oşti multe, rînduite în păşunea satului, cu prapori şi trîmbiţaşi. Un armăsar negru, cu sa ferecată-n aur. Curteni care-l poftesc la casa viteazului Ion Negru. Aici, haine de catifea de Flandra, pelerine căptuşite cu zibelina, coifuri, trei, suflate-n aur, cizme, pinteni de aur, centuri bătute-n nestemate. Ţepeş îşi arata mărinimia, îşi cinsteşte prietenul de-odinioară şi dincolo de asta îşi găteşte cu pohfala viitorul aliat. Ştefan intuieşte cu agerime intenţia subtilă a voievodului muntean. Cînd intră în Tîrgovişte bat clopotele de la mitropolie, răzbubuie tunurile, ostile sînt aliniate pe ambele părţi ale drumului care-l conduce la palat. Toate astea sînt încă vii, fierbinţi şi darnice în inima lui. Ţepeş l-a aşteptat în sala tronului, între osteni şi boieri de sfat. I-a ieşit în cale. Nu l-a supus la ţeremonia curţii. L-a luat şi l-a suit într-un scaun din stînga jilţului domnesc. După ospăţ, în odaia de taină, i-a arătat ce lucrări făcuse în Ţara Românească şi ce avea de gînd să facă. Şi-au juruit prietenie şi frăţie veşnică. Afară aşteptau porunci 4 000 de călăreţi...</w:t>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lang w:val="en-US"/>
        </w:rPr>
        <w:t>... S-au adăugat alţi 2 000 de moldoveni din Ţara de jos. Cucii se cheamă-n luncă, rîd şi iar se cheamă, ca-n vremea copilăriei. Iscoadele şi cercetaşii spun că ucigaşul sta cu oastea la Doljeşti. Asta-nseamnă că mîine spre prînzişor s-alege soarta lui.</w:t>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b/>
          <w:b/>
          <w:i/>
          <w:i/>
          <w:sz w:val="24"/>
          <w:szCs w:val="24"/>
          <w:lang w:val="en-US"/>
        </w:rPr>
      </w:pPr>
      <w:r>
        <w:rPr>
          <w:rFonts w:cs="@;@Meiryo" w:ascii="Cambria Math" w:hAnsi="Cambria Math"/>
          <w:b/>
          <w:i/>
          <w:sz w:val="24"/>
          <w:szCs w:val="24"/>
          <w:lang w:val="en-US"/>
        </w:rPr>
        <w:t>“</w:t>
      </w:r>
      <w:r>
        <w:rPr>
          <w:rFonts w:cs="@;@Meiryo" w:ascii="Cambria Math" w:hAnsi="Cambria Math"/>
          <w:b/>
          <w:i/>
          <w:sz w:val="24"/>
          <w:szCs w:val="24"/>
          <w:lang w:val="en-US"/>
        </w:rPr>
        <w:t>CÎNDU S-AU STRÎNSU ŢARA LA DIREPTATE”</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1</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oljeşti şi Orbie. Două lupte de sorţii cărora se leagă vremea de aur şi slava a Moldovei. Muntenii lui Ţepeş de sub ordinele directe ale căpitanului Ion Zimbru decid. Joia mare, aprilie 12, şarja de cavalerie a coconului sparge dispozitivul lui Petru Aron. Petru Aron are sentimentul hăituitului. Crimă împotriva fratelui său nu-i legitimează tronul nici faţă de el însuşi, nici faţă de osteni. A-nchinat ţara lui Mahomed II din laşitate. Din dorinţa de a avea un aliat puternic care să-i menţină domnia prin prestigiul său şi la nevoie, prin forţa armelor. Şarja impetuoasa potenţata de prezenţa celor 2 000 de moldoveni conştienţi că-şi duc în vîrful lăncilor voinţa şi interesele, dezagrega slabă coeziune a slujitorilor obligaţi să-şi servească suzeranul pe care nu-l acceptă decît de formă. Marii boieri stau retractili în fiefurile lor. Nu s-amesteca din imbecila şi mărunta sforărie politică pe care-au dus-o o grămadă de veacuri. Le e frică de turci, le e frică de puterea lui Ţepeş, le e frică de Ştefan.</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Peste două zile, la Orbie, rămăşiţele oştirii lui Petru Aron sînt risipite. Ucigaşul ia calea pribegiei peste munţi, în săcuime. Undeva, în zărea tremurîndă a obcinelor din nord, pe Ştefan îl aşteaptă cetatea de scaun. Prea frumos scrie dumnealui cronicarul Grigore Ureche despre adunarea ţării la locul ce se cheamă Direptatea. Boierii au ieşit din muţenie şi inacţiune. Dealtfel, stăteau de cîteva zile în cetate, ţinînd conciliabule nesfîrşite, jurîndu-şi credinţă, întărind sfatul domnesc cu legăminte de frăţietate, împărtăşiţi de mitropolitul Theoctist. Sînt aici toţi ohabnicii şi curţile lor “strîns-au boiarii ţării şi mari şi mici şi altă curte măruntă, dimpreună cu mitropolitul Theoctist şi cu mulţi călugări”. Un aprilie generos luminează această adunare a Ţării Moldovei, în care se-nfăţişează vitejii ei, căliţi în luptele cu tătarii, răzăşii falnici şi răzăşiţele dezmierdate, toţi cei care de la mama Vrîncioaia la Daniil Sihastrul, de la jupîn Manole Păr Negru la Ionuţ Jder, Nechifor Căliman, starostele vînătorilor domneşti, pînă la aprodul Purice şi Răreşoaia, pescăriţa, au intrat în legendele, cronicile, cîntecele şi literatura acestui popor. De veşnică slavă să le fie numele şi faptele! Iar nemurirea să le fie răsplata pentru sîngele pe care l-au vărsat din belşug, cu dăruire şi crîncenă înţelegere a zodiei sub care s-au născut. Stăteau acolo, la Direptate, cojoc în cojoc, cu mustăţile aprige, sfătoşi şi ironici, cu pletele date cu unt, cu săbiile ostăşeşti la şold, cu arcele la umăr, unii în dolmane cusute în meşteşuguri, călări, în căruţe; toţi cei care vor lupta şi sîngera de la Baia pînă-n Codrii Cosminului. Homericii luptători de la Valea Albă. Voichiţele care-şi vor curma vieţile legîndu-se de păr şi aruncîndu-se în Bistriţa, preferînd moartea, silnicei robii. Erau acolo, în mulţimea tăcută şi-ntrebătoare, bădiţa Cămilar de la Udeşti, hotnog de umblători domneşti. Se găseau neamuri de-ale dumnealor cronicarilor Grigore Ureche şi Miron Costin şi Ion Neculce. Se aflau de faţă cîţiva bucovineni din spiţa lui Eminescu. Un cetaş mic de stat, vînos, de-l chema Vasile Labiş, Arboreştii şi alţii, răsmii din cei ce poartă pînă astăzi, risipiţi pe toate plaiurile Moldovei, numele lor de-atunc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Şi i-au întrebat Ştefan Voda pe toţi aceia: iaşte-le cu voie tuturor să le fie domnu? Ei cu toţii au strigat într-un glas:</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În mulţi ani de la Dumnezeu să domneşt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Şi deci cu toţi l-au ridicat domnu”...</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Iar mitropolitul Theoctist a zîmbit în barba sa arhiereasca, văzînd cît e de fraged acest voievod, cît e de îmbujorat de emoţie şi cum îi tremura bărbia neatinsă încă de tăişul briciulu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Unii dintre cei prezenţi, ca Ion Ţamblac de pildă, interpretează pe loc gestul cu care noul voievod apuca steagul Moldovei, călărind la galop în fruntea gărzilor. Răsună buciumele. Vînătorii domneşti cheamă prelung din corn de bour. Le răspund străjile de la zidurile Sucevii. Şi clopotele, tunurile, uralele oştimii, ale vitejilor, tăcerea gravă, semnificativă a boierilor.</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2</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murgurile la Suceava, în faptul verii, ori toamna, sînt lungi, foşnitoare şi pline de gînduri. De asemenea, iernile. Omăturile s-aştern blajin, sub fulguiala deasă şi spornica. Aparent, Ştefan zburda copilăreşte, sub priveghiul sever al marii boierimi. “Nu cerca să aşaze tara... că au împarţitu ostii sale steaguri şi au pus hotnogi şi căpitani”... Deocamdată, schimbul rapid de olăcari cu Ţepeş, dublat de oameni care-l informează exact de mersul evenimentelor în Ţara Românească, îi creează certitudinea unui răgaz. Străbate Moldova din tîrg în tîrg. Din cetate-n cetate. Vede, se informează, îşi cunoaşte căpitanii şi hotnogii. Verifică eficacitatea releelor de alarmă, ciugile. Îi trimite lui Ţepeş o solie care-l asigura de prietenia şi recunoştinţa lui. Solia duce cu ea căi moldoveneşti, supli, nervoşi, şoimi de vînătoare dresaţi, daruri bogate. Marii feudali îl ţin din scurt. I-au impus să-i ierte pe “hiclenii” fugiţi cu Petru Aron, uneltitori şi intriganţi în afara graniţelor. Nu poate să le ia moşiile conform obiceiului pămîntului. Dimpotrivă. Cancelaria domnească emite salvconduct după salvconduct, prin care se făgăduieşte celor fugiţi graţia şi bunăvoinţa domnulu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înd marele logofăt îi prezintă în divan salvconductele, zîmbind ironic în barbă şi rostind discursuri ipocrite, Ştefan se gîndeşte la calităţile şi eficacitatea notorie a ţepii meşterite de un anume Samoil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Tace. Semnează, zîmbeşte. Tînărul din scaunul lui Alexandru cel Bun ascunde sub masca bunăvoinţei geniul diplomaţiei. Ştie cum stau tîrgurile, ştie cum stau răzeşiile, curtenii, boiernaşii, mărginaşii de la Tigheci, Soroca, Hotin. În judecăţile divanului sesizează cu subtilitate rapacitatea imunitarilor exercitată asupra acelora pe care-i vrea temeiul oştirii. Mai mult. Gîndeşte în termenii cei mai precişi raportul de forţe dintre stările Moldovei. Candoarea cu care dă dreptate tîrgoveţilor, răzeşilor, curtenilor în aceste judecăţi, dezarmează. Acordă privilegii comerciale tîrgurilor. Privilegii mărginaşilor. Privilegii curtenilor. Îşi netezeşte drumul aspru spre înţelegerea şi cîştigarea lor, spre ralierea lor la interesele comune domniei şi ţării. Aşteaptă înfrigurat momentul cînd se va-nscăuna cu toate prerogativele puterii centralizate. Cu acuitatea geniului, în condiţii interne deosebite de ale lui Ţepeş, îşi mulează activitatea pe procesul transformării societăţii moldovene din vremea sa, conducînd-o spre noile raporturi care definesc secolul XVI al feudalismului dezvoltat.</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Trăieşte dramatic contradicţiile veacului, cu iminenta instaurării dominaţiei otomane, cu incapacitatea marilor feudali de a-şi depăşi interesele meschine de clasă în favoarea ideii de unitate şi-n interesul ţării, respira prin avîntul patriotic al poporului, capabil de jertfă, de eroism şi înţelegere, atunci cînd i se acorda înţelegere şi este cointeresat în politica internă a statulu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nii trec în favoarea lui. O constată primăvara, la revistele de efectiv, singurul joc public de mare anvergură pe care i-l permit boierii. Oştirea se prezintă la termen, bine echipată, cu caii îngrijiţi, cu harnaşamentul şi armamentul perfect pus la punct. E timpul şi cazul să forţeze mîna destinului. În săcuime, Petru Aron ţese intrigi josnice. Avertismentele trimise comitelui şi voievodului Transilvaniei rămîn fără efect. Ţepeş îşi pregăteşte campania împotriva turcilor. Atenţia lumii e îndreptată spre Ţara Românească. Alianţa cu Cazimir, regele Poloniei, îi asigura spatele şi-i interzice lui Petru Aron azilul politic dincolo de Ceremuş. Oştirea trebuie să-şi dovedească ei înseşi calităţile şi eficacitate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eclanşează campania din secuime în 1461.</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w:t>
      </w:r>
      <w:r>
        <w:rPr>
          <w:rFonts w:cs="@;@Meiryo" w:ascii="Cambria Math" w:hAnsi="Cambria Math"/>
          <w:sz w:val="24"/>
          <w:szCs w:val="24"/>
          <w:lang w:val="en-US"/>
        </w:rPr>
        <w:t>Ca fiindu Ştefan voda om războinic şi de-a pururea trăgîndu-l inima spre vărsare de sînge... se sculă den domnia sa... ridicîndu-se cu toată puterea sa şi s-au dus la Ardeal, de au pradatu Ţara Săcuiască”. Probabil acest “de-a pururea trăgîndu-l inima spre vărsare de sînge” este reproşul boierului Grigore Ureche, făcut celui care n-a pregetat, atunci cînd nevoie ţării au cerut, să ia sînge imunitarilor. Campania are scopuri politice mai subtile şi cauze mai adînci decît cele temperamentale, indicate de cronicar.</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aşii braşoveni, încercînd să-şi depăşească condiţia de neguţători şi burghezi prin intrigă, uneltesc deopotrivă împotriva lui Vlad Ţepeş, cît şi a regelui Matei Corvin,  lucru care-l interesează pe Ştefan în cel mai înalt grad. O acţiune forţe, preventiva şi lămuritoare în apropierea graniţelor, nu strica, după cum nu strica verificarea oştirii şi răsplătirea e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ampania fulger peste munţi nu întîlneşte nici o ripostă. Petru Aron scapă. Oştirea se-ntoarce prin pasuri, încărcată cu “dobînzi”. Descălecat în pragul mitropoliei, Ştefan are conştiinţa forţei de care dispune. Campania din iarna dusă de Ţepeş, rapoartele de la Istanbul îl silesc să stea de veghe. Aşteaptă riposta lui Mahomed, ca să scoată din Chilia garnizoana ungurească lăsată de Iancu de Hunedoara. Gîndirea lui politică devansează timpul şi pregăteşte scrupulos reperele între care vrea să călăuzească evenimentele. Chilia şi Cetatea Albă trebuie să-nchidă turcilor drumul spre inima Moldovei.</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3</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1 mai 1462, la Suceava. Lumină pură, mătăsoasă, rîndunelele şi dincolo de zidurile cetăţii, tabăra oştirii în vederea “catarii” revistei de efectiv. Noaptea, prin tunelul secret, iscoadele şi olăcarii veniţi la galop de la Folticeni, prin Bosanci, unde aşteaptă lăsarea serii la hanul lui Văsalie Oală. Aduc veşti despre mişcarea oştilor lui Mohamed asupra Ţării Româneşti. Releul de curieri este stabilit cu inteligenţa şi eficacitate. Călăreţul care supraveghează mersul urdiei, cale de cinci etape, pleacă noaptea spre Medgidia, după ce predă supravegherea unei alte perechi de iscoade, el însuşi fiind însoţit de un oştean din Ţara de Jos, care ştie tătara şi turcă. La Medgidia se afla caravanseraiul lui Mehmed Ali, care nu este Mehmed Ali, nefiind tăiat împrejur, ci botezat în cristelniţă de popa Toader de la Fîntîna Zînelor, sat din Bugeac, mai sus de lacul Chitai şi nu departe de Hasan Batir. La botez s-a numit Iancu după capriciul tatălui său, hotnog de mărginaşi, admirator al Iancului de Hunedoara. Mamă-sa, o foarte frumoasă tătarca, al cărui soţ a fost răpus de hotnogul Borcea, i-a dat de zestre trăsăturile mongoloide care-i uşurează purtarea noului său nume, ca şi cunoaşterea perfectă a limbii călăreţilor tătari. Perechea de iscoade e îmbrăcată turceşte, ori tătăraşte, ajunge la caravanseraiul lui Mehmed Ali, se ospătează după cuviinţă şi că la orice caravanserai întîlneşte nişte neguţători tătari, care se-ndreaptă cu mare grabă spre schela Galaţiului. Umblătorii de Galaţi predau raportul călăreţilor domneşti, care-l duc din etapă-n etapa pînă la Roman. De aici, curierii cetăţii de scaun îl duc la Suceava, părăsind valea Siretului pentru drumul prin Folticeni. Ştefan ştie cu precizie la 1 mai unde-au tăbăruit ostile lui Mohamed cu cinci zile înainte. Nu-i este greu să estimeze unde se afla real, cunoscînd perfect direcţia lor de mers şi mărimea unei etape zilnice. Se mai poate spune că acel Mehmed Ali, alias Iancu Borcea, se afla în garda de zece oameni a voievodului în vremea pribegiei şi că una din fetele lui, născută tot dintr-o mamă tătara, s-a măritat cu un alt hotnog de Bugeac, unul dintre cei mai ţapeni viteji ai lui Ştefan, Oană Mîrzea, moşul unui oştean viteaz pe care-l vom întîlni slujindu-i lui Mihai Viteazu, sub numele de căpitanul Vasile Mîrze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 ziua aceea de 1 mai 1462 ştie că flota sultanului a luat marea şi că nu peste multe săptămîni sultanul însuşi va ajunge la Dunăre. Conştiinţa vremii lui era departe de ideea solidarizării cu Ţara Românească într-un efort comun, care ar fi creat un cu totul alt raport de forţe în Balcani. Intră în tabăra gata de marş, în zori. Coboară pe Siret, încet, în etape de 10—15 kilometri pe zi, urmărind mişcările lui Mohamed şi coordonîndu-se lor. Se afla în fata Chiliei la 15 iunie, atunci cînd Vlad Ţepeş trăieşte epopeea grandioasă a luptei pentru independenţă. Detaşamentul muntean de supraveghere sta în codrii din preajma Brăilei. Pe Dunăre se leagănă la ancoră galerele şi caicele otomane. Salvelor de artilerie trase de la bord, asediaţii răspund cu salve. Asediul are ceva dintr-un film de epoca, rulat cu încetinitorul. Ştefan încearcă efectul propriei lui artilerii, în speranţa că garnizoană, cunoscîndu-i steagurile, îi va deschide porţile. Pregătirea politică a acţiunii fusese pripită. Căpitanul de oaste Isaia, trimes la Chilia cu o lună înainte, nu reuşise să cîştige adeziunea locuitorilor. În noaptea de 16 pe 17 iunie cincizeci de şeici muntene sub conducerea hotnogului Vifor de la Călugăreni, ducînd 200 de arcaşi din detaşamentul de siguranţă, mascate cu maldăre de crengi, se strecoară la adăpostul malului şi profitînd de ceaţa dimineţii se preling pe canalul de apărare al cetăţii. Echipajele escaladează zidul, întărind astfel garnizoană ungurească. În ziua de 22 iunie, cînd avangarda lui Mohamed urca spre Tîrgovişte terorizată de atacurile de noapte ale călăreţilor lui Ţepeş, în pustiul înspăimîntător al satelor părăsite şi al codrilor arşi; pe la amiaz, cînd trece pe linia artileriei, Ştefan este rănit la picior de explozia unei ghiulele care-i omoară calul. Tot atunci, spre seară, un al doilea detaşament strecurat prin lunca Dunării îl atacă la galop... Călăreţii îi strigă vorbe de ocară. Recunoaşte printre ei cîţiva din vitejii care s-au bătut pentru el la Doljeşti şi Orbie. Ordonă ridicarea asediului şi întoarcerea la Suceava. N-are nici un medic priceput în oştire. Refuza să se dea pe mîna bătrînului Gore Gorun-vechi care vrea să-l trateze cu aluat de pîine, amestecat cu fire de păianjen şi praf de puşcă. Buruienile de leac pe care le cunosc ostenii nu cresc în pustietatea Bugeacului. Stepa bîntuită de arşiţă, unduirea mătăsoasă a coliliei cu apele văzduhului, tremurînd pe zarea fără hotar, nu oferă locuri de popas şi tratament.</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juns la Suceva şi abia întremat, primeşte solia lui Ţepeş care fără să-l mustre îi cere ajutor. Ţara e tulburată după pustiirile lui Mohamed, pe care l-a înfrînt luptîndu-se vitejeşte; pe curteni i-a lăsat Ia vetre să se-ntremeze, să-şi găsească familiile risipite; iar marii ohabnici l-au vîndut sultanului şi-acum îi poftesc capul, în fruntea lor stînd chiar fratele său de sînge, Radu.</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 toamna blîndă revărsata ca belşug de lumină dulce pe umerii obcinelor, Ştefan îşi ascultă conştiinţa. Reface anii pribegiei lui alături de acest bărbat neînfricat, sclipitor de inteligent, frămîntat şi cinstit. Simte nevoia unei reconcilieri. Aceluiaşi Isaia, falimentar în treburi politice, dar bun oştean, îi încredinţează 4 000 de curteni, cu ordinul de a se pune la dispoziţia voievodului muntean. Deznodămîntul domniei lui Ţepeş îi creează problema Ţării Româneşti. La 5 iulie 1463 “în al şaptelea an al domniei sale, în anii 6971, iulie 5, luatu-si-au doamnă de mare rudă, pre Evdochia de la Kiev, sora lui Simeon, împăratul Mosculu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Ar ocupa prea mult spaţiu să povestim fastul cu care s-a celebrat această căsătorie, drumul căpitanilor domneşti Voicu şi Gligor la Kiev, în fruntea unui detaşament de curteni, tare de cinci sute de suliţe, splendoarea oraşului cu turlele lui aurite strălucind orbitor în cerul diafan al stepei, apele azurii ale Niprului, pescăruşii, carîtele împărăteşti suflate cu aur, lucrate înflorit de meşterii kievieni, cîntecele druşcelor, întoarcerea chervanului prin stepa, popasurile de seară sub pologul cerului smălţat cu stele, cîntecele vitejeşti ale oştenilor kievieni şi altă suma de întîmplări care se pretează la pasta groasă şi multicoloră a pitoresculu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Notam aici, din mărturii contemporane, c-au fost anii aceia ani de pace în care răzăşii, vitejii, neguţătorii şi curtenii şi-au văzut de-ale lor, bucurîndu-se de viaţa cea îmbelşugată a ţării Moldovei şi că simţind mîna voievodului lor, au început pe la hanuri, răscruci, şezători şi clăci, să-i scornească nume bun, să şi-l apropie de suflet şi să gîndească la el ca la unul pe care-l primiseră în inim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şa se-ntîmplă ca norodul cel mult îi ascunde cu grijă una din sculările lui cele fără de veste, care trece peste feleşagul domol şi blajin al moldoveanului, arătîndu-i altă fată şi anume aceea cunoscută de unguri la Baia, de turci la Podul înalt, de tătari la Lipinti şi de panii făloşi ai Lehiei, la Codrii Cosminului.</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4</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 iarna lui 1465 hotărăşte să ia Chilia cu orice preţ. Radu cel frumos, fratele lui Ţepeş, e sluga preaplecată sultanului. Moldova are nevoie de Chilia, fortăreaţă de prim ordin în sistemul de apărare al ţării. Pentru că vrea să realizeze surprinderea, nu-şi aduna oştirea la Suceava. Olăcarii şi strigătorii domneşti nu cheamă la oaste în pieţele tîrgurilor. Nu bat clopotele. Nu se tulbura tara. Ostenii din Ţara de Sus călăresc noaptea spre Roman. Tunurile încărcate pe sănii la Suceava, acoperite cu fîn, ori cu saci, coboară sub pază, tot la Roman.</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Ostenii din garda spun că duc demîncare curţii, care umblă prin ţară după Ştefan Voievod, pornit să ţină scaun “de judecată. Ostenii din Ţara de Jos s-aduna la Bîrlad.. Trec Prutul pe la Fălciu, ajung la Haşnăşenii de Pădure şi leagă tabăra la Vişineşti, în codru, într-o rîpă ascunsă vederilor. Crăciunul îl făcuseră la vetrele lor. De Anul Nou umblaseră cu plugul, cu capra şi buhaiul. La curtea voievodului, ostenii de Suceava veniseră cu plug tras de douăsprezece perechi de boi codalbi, moldoveneşti, mari în coarne, blînzi şi-nţelepţi. Aşa că erau mulţumiţi cu toţii. Vinul se aşezase, grînele erau în coşare, grajdurile gemeau de vite, fin se făcuse, iazurile dăduseră peste, de mirare. La 15 ghenarie, Ştefan descalecă în tabăra de la Vişina. Se hotărăşte ca săniile cu tunurile, merindea şi corturile să meargă una-n urma celeilalte. Călărimile în faţă. După călărimi, tot a treia sanie să tragă după ea o grapă de mărăcini. Nu iese nimeni din rînduri. Ziua se odihnesc. Noaptea umbla. Aşa şi fac. Convoiul de 4 000 de osteni şerpuie pe întinsul vălurit al ţinutului de dincolo de Prut, sub un cer de sticlă lustruită. În noaptea de 16 ianuarie se ocoleşte Comratul. Ştefan prefera sania. Îşi înveleşte piciorul rănit în blană de urs. În liniştea îngheţată a nopţii, zgomotele oştirii sînt de-o limpezime stranie. Aude scîrţîitul şeilor. Scările lovite una de alta au sunete melodioase. Caii sforăie pe nări, atunci cînd pe sub umbrele licărinde ale codrilor simt umbletul lupilor. Spre miezul nopţii tresare. Undeva, spre Româneşti, ori poate spre Basarabeasca urlă o haită întreagă. Distinge clar urletul prelung al lupului bătrîn, conducătorul haitei, ca şi răspunsurile întărîtate ale lupanilor. Poate hăituiesc un cerb ori un zimbru, îşi spune. Blănile sînt calde, fînul aromitor, gîndurile au consistenta dură a realităţii. Marii ohabnici s-au tras la moşiile lor. Nu-l iubesc. Cu toate că n-a folosit încă nici teapa, nici satîrul gîdei, nu-l vor. Se tem de puterea lui. Unii uneltesc cu Petru Aron. Alţii s-au întins pînă la curtea regelui Matei. Alţii, cei care fac negoţ cu genovezii, s-ar vrea ocrotiţi de sultan, cu salvconducte pentru chervanele de grîne şi tamazlîcurile de boi. Istanbulul cere de mîncare şi mîncarea se plăteşte bine. Au preţ mai ales oile de Bugeac. El nu mai e chiar aşa de tînăr şi din ce în ce îi place mai puţin sfătoşenia şireată a divanului. Omăturile sticlesc albastru, codrii stau într-o măreţie sălbatică şi noaptea are-n ea ceva de povest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Noaptea de 18 ianuarie. Viscol. Chiotul năprasnic al crivatului, la galop cu hergheliile de armăsari sălbatici ai răsăritului prin cerul răscolit de ninsoare. Vifor cumplit, care smulge suliţele din mina călăreţilor, le smulge pulpanele dolamelor vîrîte sub pulpa, îi orbeşte, troieneşte săniile, acoperă convoiul cu nămeţi reci, mişcători. Călăuzii găsesc malul înalt al Cogîlnicului, spre dimineaţă, în lumina încenuşita, duşmănoasă. Pe deasupra oştirii tăbăruită între maluri, viforniţa se dezlănţuie năprasnic...</w:t>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lang w:val="en-US"/>
        </w:rPr>
        <w:t>Pe gheaţa Cogîlnicului, şerpuitoare, pînă dincolo de clinele celor din urmă măguri. Stepa Bugeacului. Albă, răscolită de crivat. Cea din urmă noapte la Tatar Bunar, în mîlul lacului Conduc. De acolo, prin Nerusai şi Caramahmet, la porţile Chiliei. Operaţia de încercuire a cetăţii are loc spre miezul nopţii, la adăpostul ninsorii arctice. În zorii de 24 ianuarie străjile cetăţii văd răsărite ca prin minune rîndurile oştirii moldovene. O zi de linişte, în care Ştefan lăsa timp agenţilor săi din cetate, conduşi de acelaşi căpitan Isaia, să convertească spiritele. Se discută viu în toate crîşmele, la toate hanurile, despre nevrednicul Radu, care, mîine, poimîine, are să-nchine cetatea turcilor. Lipsa de acţiune a voievodului dobîndeşte semnificaţii, atunci cînd şase călăreţi, cu flamuri albe la suliţe, vin într-un spulber de zăpadă pînă la marginea canalului de protecţie. Sună din trîmbiţe. E soare, Bugeacul străluceşte gătit în omături diamanticate şi chilienii privesc de la ziduri destinul lor de mîine. Unul din călăreţi le strigă chemarea voievodului Ştefan. Maria să le oferă scutul Moldovei, împotriva oricui ar îndrăzni să le strice negoaţele, să le strivească libertăţile. Acest scut este tare, numai o mică parte din oştirea lui fiind astăzi de faţă. Să nu se facă vărsare de sînge. Atunci cînd în Ţara Românească a stat în scaun un domn ca Ţepeş Vodă, el a venit aici să-i apere de turci. Au plecat înfrînţi turcii, a plecat şi maria să. Acum a venit şi nu mai pleacă decît domn al acestei cetăţi, pe care vrea s-o apere de navala, stropşirea şi silnicia păgînului Mahomed. Trîmbiţe. Galop pe sub cerul dintr-o dată limpede şi nemăsurat de albastru...</w:t>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lang w:val="en-US"/>
        </w:rPr>
        <w:t xml:space="preserve">În frigări uriaşe, deasupra, unor focuri mocnite, se frig boi întregi. E iarnă, Dunărea îngheţată şi chilienii privesc îngînduraţi ospăţul oştirii moldoveneşti. Ei au hambarele şi pivniţele cu bob măsurat. Din decembrie, cînd a-ngheţat Dunărea, n-a mai intrat nici o corabie cu grîne. Voievodul poate ţine asediul pînă-n martie, aprilie...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e vor face? O să intre scorbutul în ei. Isaia travestit în neguţător, cu cei zece chervanagii ai lui, le povesteşte lucruri bine ştiute de cei din cetate, despre înstăpînirea turcului în Ţara Românească, stricarea oştirii, relele şi ruşinea acestei stări. Moldovenii şi muntenii din cetate privesc chiorîş garda regelui ungur. Noapte grea, frămîntată. Niculai Dosu, stăpîn a trei corăbii de mare, se consultă sub negura nopţii cu jupîn Ion Arăpilă, stăpîn tot de trei corăbii şi două caice de Dunăre. Stabilesc un punct de vedere comun şi la miezul nopţii ţin un conciliabul îndelung cu jupîn Negulici Sfiosul, neguţător de grîne, cu marele cirezar şi geambaş Drum Bătut, cărora li se adăugă unul dintre cei mai populari căpitani de nava din acea vreme, dumnealui viteazul Oalde Mîna de fier, din Cetatea Albă, cunoscut în porturile Levantului şi Mediteranei sub numele de messer Morunomate, după o sudalmă preferată a căpitanului, care deşi era foarte lungă, suculenta şi piperata, începea cu invocarea mamei morunului. Ne refuzăm şi de data asta plăcerea de a descrie cît de cît statura uriaşă, fata cînd ironică, cînd înspăimîntătoare a acestui căpitan, neam de oameni crescuţi pe Dunăre, cu eşarfa neagră pe ochiul pierdut într-o încăierare la Trapezunt, îmbrăcat după moda de atunci a spadasinilor genovez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a un brav căpitan de nava ce se afla, viteazul Oalde Mîna de fier bea în noaptea aceea la hanul pentru marinari, cunoscut sub numele “Peştele de aur”, condus cu mîna aprigă de foarte tînăra văduva Mioara Neagu. Acolo l-au găsit cei de vază, pomeniţi mai sus. Nu ştim ce s-a discutat la “Peştele de aur”, unde Mioara Neagu, femeie cu părul roşu, strălucitor de roşu, a desfundat pentru cinstitele bărbi un vas cu vin dulce de Chios. Ştim doar, după cronici, că a doua zi, vineri, dis-de-dimineaţă, cînd n-apucase bine părintele Filimon să se gîndească la singurătatea unei zile de post, a-nceput canonada artileriei moldoveneşti, împinsă noaptea pe tălpici pînă sub ziduri. Bubuiturile şi trăsnetele artileriei i-au sculat pe tîrgoveţi din aşternuturi, grămădindu-i prin beciuri. De fapt artileriştii voievodului, muştruluiţi straşnic, făceau mai mult larmă, decît pagubă. Adică trăgeau la piciorul gros al zidurilor, nu cu ghiulele de piatră, care le-ar fi ştirbit, ci cu ghiulele de tuci... Nehotărîţi pe la prînzişor, îmbîcsiţi de fumul acru al exploziilor la amiaz şi exasperaţi de detunături seara, jupînii Neculai Dosu, Ion Arăpilă, Negulici Sfiosul şi Drum Bătut îl descoperă cu un fler uimitor pe căpitanul Isaia în adevărata lui identitate. Un nou conciliabul îl adăugă acestui grup pe messer Morunomate. La o socoteală rapidă se poate vedea că Oalde Mîna de fier are aici treizeci de mateloţi bîrlădeni şi cinci greci, oameni obişnuiţi să-l tragă de coadă pe însuşi satana. Cu oamenii jupînilor şi-ai căpitanului se găsesc că la o sută de săbii straşnic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Noaptea a trecut geroasa şi limpede. Gărzile ungureşti au îngheţat la donjoane şi crenele, fără să bage de seamă scurgerea unor umbre spre capătul uliţei Tatar Bunarului. Unde dispăreau în antrepozitul jupînului Negulici Sfiosul.</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 zorii încercănaţi de ianuarie, sîmbătă, la cea dintîi salva a artileriei, messer Morunomate şi căpitanul Isaia sar ca diavolii asupra gărzilor de la Poarta Tatar Bunarului. Ucid, leagă, dau drumul vîrtejurilor, şi cei dintîi călăreţi moldoveni trec podul la galop mar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Ştefan sta trei zile în Chilia cu treburi militare şi civile. Garnizoana ungurească este urcata pe sănii, cu ordinul să treacă în Ţara Românească, să se prezinte la curtea lui Radu cel Frumos din cetatea Dîmboviţei, să raporteze situaţia şi de-acolo-ncolo să facă ce vrea. Voievodul controlează zidurile, puţurile cu apă, rezervele de alimente şi muniţii, armamentul. Isaia, devenit pîrcălab de cetate, completează toate golurile. Chilia este pregătită să-ntîmpine orice asediu venit de pe apă sau uscat. Treburile civile, nu mai puţin importante, sînt după cum spune cronicarul “şi acolo petrecîndu trei zile veselindu-să laudîndu pe Dumnezeu, îmblînzia oamenii în cetate”. Asupra îmblînzirii acesteia rămîn foarte multe lucruri în suspensie. Pe trei iscoade dovedite cu martori i-a îmblînzit gîdea, în vederea norodului. Pe cei care-au dat o mînă de, ajutor, i-a-mblînzit însuşi voievodul cu daruri şi cinste. Iar în a treia zi, mai precis spre seară, tot maria să a-mblînzit, cu de el ştiute meşteşuguri, pe cel mai neînfricat duşman al Moldovei şi domnului ei, hangiţa Mioara Neagu.</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e la Chilia, plecat ca un spulber la mijlocul nopţii, a ajuns a treia noapte la Cetatea Albă, unde genovezii se considerau stăpînii de fapt ai cetăţii. Un asalt de noapte aduce cetatea la ordine. Aici rămîne pîrcălab Buhtea. Se procedează la întărirea ei. La îmblînzirea nesupuşilor. În zorii zilei cînd hotărăşte plecarea, voievodul urcă în donjonul central. Limanul e o mare de gheaţă verde. În zare, spre răsărit, stepele Hoardei de Aur, sîngerii sub soarele ridicat imens pe orizontul pustiu, stau neclintite în pustietatea îngheţată a iernii. Acolo, undeva, sub zare. Sînt ailurile hanului de la Crîm. Voievodul Ştefan meditează la singurătatea Moldovei, între atîţia neprieteni. Jos, în fortul central al cetăţii, oastea Tarii de Jos iese la trap, în clinchetul gîtarelor cu clopoţei de la caii de sanie, apărute ca prin minune de prin fundul desagilor. Ostenii îşi pun cuşmele în vîrful suliţei. Chiotele lor voiniceşti sparg liniştea de gheaţă în mii de cristale sonore. Căpitanul Oalde Mîna de fier urca la donjon cu portulanul Marii Negre la subţioara. A devenit într-o săptămînă amiralul flotei voievodale, cu sarcină precisă ca, pînă-n toamna, să aibă la debarcaderul Cetăţii Albe douăsprezece vase de mar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Ştefan cu oştirea Ţării de Sus se-ntoarce la Suceava prin Tighina, Orhei şi Soroca. Îl însoţesc dangătele clopotelor şi gărzile călăreţilor de margine. Inspectează cu străşnicie releele de ciugi. Pîndarii, cu caii legaţi sub prepeleacurile de pază, sînt bărbaţi neînfricaţi, obişnuiţi cu slujbele din tată-n fiu. Au în prepeleac şube de oaie, fîn, păcură, amnar, iasca şi torţe de răşină. La Orhei, în fata bisericii, căpitanul orheenilor organizează un joc de halca. Se dovedeşte măiestria de călăreţ a vitejilor, se execută o şarjă într-un chiot cutremurător, se aruncă suliţa din galop printr-un cerc mic de fier, se săgetează tot din galop cuşmel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junge în scaunul său o dată cu soarele sfîrşitului de februarie. Doamna Evdochia e bolnavă. Rana de la picior purtată atîta vreme prin ger, îl sîcîie. Îl sîcîie şi mai mult rapoartele iscoadelor din secuime, de la Braşov şi Alba Iulia. Regele Matei a primit cu tunete şi fulgere luarea Chiliei. Mai mult. Se vorbeşte foarte insistent la Braşov, ca regele îi va cere printr-o solie magnifică să-i recunoască suzeranitatea, ca fiind singurul mijloc prin care să dobîndească mila lui regală şi iertarea silniciilor făcute în săcuime şi la Chili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r>
    </w:p>
    <w:p>
      <w:pPr>
        <w:pStyle w:val="Normal"/>
        <w:widowControl w:val="false"/>
        <w:autoSpaceDE w:val="false"/>
        <w:spacing w:lineRule="auto" w:line="240" w:before="0" w:after="0"/>
        <w:ind w:firstLine="720"/>
        <w:jc w:val="both"/>
        <w:rPr>
          <w:rFonts w:ascii="Cambria Math" w:hAnsi="Cambria Math" w:cs="@;@Meiryo"/>
          <w:b/>
          <w:b/>
          <w:i/>
          <w:i/>
          <w:sz w:val="24"/>
          <w:szCs w:val="24"/>
        </w:rPr>
      </w:pPr>
      <w:r>
        <w:rPr>
          <w:rFonts w:cs="@;@Meiryo" w:ascii="Cambria Math" w:hAnsi="Cambria Math"/>
          <w:b/>
          <w:i/>
          <w:sz w:val="24"/>
          <w:szCs w:val="24"/>
          <w:lang w:val="en-US"/>
        </w:rPr>
        <w:t>“</w:t>
      </w:r>
      <w:r>
        <w:rPr>
          <w:rFonts w:cs="@;@Meiryo" w:ascii="Cambria Math" w:hAnsi="Cambria Math"/>
          <w:b/>
          <w:i/>
          <w:sz w:val="24"/>
          <w:szCs w:val="24"/>
          <w:lang w:val="en-US"/>
        </w:rPr>
        <w:t xml:space="preserve">...RĂZBOIUL CE AU FĂCUT ŞTEFAN VODĂ </w:t>
      </w:r>
    </w:p>
    <w:p>
      <w:pPr>
        <w:pStyle w:val="Normal"/>
        <w:widowControl w:val="false"/>
        <w:autoSpaceDE w:val="false"/>
        <w:spacing w:lineRule="auto" w:line="240" w:before="0" w:after="0"/>
        <w:ind w:firstLine="720"/>
        <w:jc w:val="both"/>
        <w:rPr/>
      </w:pPr>
      <w:r>
        <w:rPr>
          <w:rFonts w:cs="@;@Meiryo" w:ascii="Cambria Math" w:hAnsi="Cambria Math"/>
          <w:b/>
          <w:i/>
          <w:sz w:val="24"/>
          <w:szCs w:val="24"/>
          <w:lang w:val="en-US"/>
        </w:rPr>
        <w:t>CU MATEIAŞ</w:t>
      </w:r>
      <w:r>
        <w:rPr>
          <w:rFonts w:cs="@;@Meiryo" w:ascii="Cambria Math" w:hAnsi="Cambria Math"/>
          <w:b/>
          <w:i/>
          <w:sz w:val="24"/>
          <w:szCs w:val="24"/>
        </w:rPr>
        <w:t xml:space="preserve">, </w:t>
      </w:r>
      <w:r>
        <w:rPr>
          <w:rFonts w:cs="@;@Meiryo" w:ascii="Cambria Math" w:hAnsi="Cambria Math"/>
          <w:b/>
          <w:i/>
          <w:sz w:val="24"/>
          <w:szCs w:val="24"/>
          <w:lang w:val="en-US"/>
        </w:rPr>
        <w:t>CRAI UNGURESC LA BAE”</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1</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La începutul lui iulie 1466, Ştefan se găseşte în nordul Bucovinei, la Putna. Caută un loc desfătat, să ridice monastire. Larg cuprinzători, domnii vremurilor acelora tulburi îşi găteau singuri, în cucernicia simplă a credinţei, locul de veci. Aşa ca-n dimineaţa aceea, înconjurat de curtea sa, Ştefan a urcat muncelul din partea de sud a actualei monastiri, legănîndu-se în şa, bucuros de frumuseţea neîntrecută, de cîntecele păsăretului, de miresmele învăluitoare ale fîneţelor.</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omnia sa Ion Neculce în cele “O samă de cuvinte” adunate din bătrîni ne povesteşte cum a ales Ştefan Voda locul altarului, al porţii şi al clopotniţei, trăgînd cu arcele, el, vătaful de copii şi încă doi copii. Acolo unde-au căzut săgeţile, acolo a fixat locul clădirilor. Bătrînii spun că unul din copii trăgînd mai departe decît voievodul, acesta a poruncit să i se taie capul, pe locul unde a căzut săgeata, în vîrful Sionului. Mai apoi a durat aici, schit din lemn.</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Oricum, la 10 iulie meşterii au măsurătorile făcute. Se-ncepe săparea temeliilor. Răzeşii, satele viitoarei ctitorii domneşti, ies cu carele, la carat piatră. Acolo îl ajunge olăcarul venit de la Brusturoasa, din pasul Ghimeşului, cu ştirea că solia regelui Matei Corvin a tăbăruit la Topliţa. Acum trebuie c-a ajuns la Moineşti. Călăuzii o aduc pe Taslău, ca s-o poată trece apoi în valea Bistriţei, la Roznov.</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Ştefan aşteaptă de mult solia regelui ungur. Nu se tulbură. Asista cu tot ceremonialul cuvenit la săparea temeliilor. Cea dintîi piatra o aşază cu mîna lui. Pleacă în 14 iulie la Solea, unde ţine scaun de judecată. Răzăşii din Marginea îl pîrăsc pe şoltuzul lor, care-i oropseşte, nu-i lasă la moară, le prinde vitele, le-nseamnă cu fierul roşu şi face atîtea blăstămăţii, cît nu le pot povesti. Voievodul îi ascultă cu luare aminte. Stă în pridvorul bisericii, într-un jilţ acoperit cu velinţe înflorate. Şoltuzul Ion Lup, deşirat, chior şi clăpăug, cu ochi vicleni, rîde timp. Îl atîta şi-l îndeamnă boierii de la Arbore, aşa că ştie el ce face. Pînă să se dezmeticească, îl înşfăcă aprozii, îi dau nădragii jos şi pedeapsa vine pe loc, lămuritoare. Treizeci de bice, restituirea tuturor bunurilor răpite, destituirea din funcţie şi amendă pentru tulburarea ordinii, de trei boi. La 15 iulie, Ştefan intra în Suceava. Seara are loc sfatul de taină cu Ion Ţamblac. Se hotărăşte alcătuirea unei solii, care să purceadă la Istanbul, cel tîrziu peste trei zile, în aşa fel încît de la Chilia sa se îmbarce pe nava “Bourul” comandată de căpitanul Oalde Mîna de fier, care duce la Istanbul cincizeci de care de miere şi ceară de albine, din merticele datorate voievodulu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Misiunea soliei este să-l “probozească”, cunoască şi îmbrobodească pe sultan cu daruri, promisiuni, vorbe dulci şi legăminte de credinţă în aşa fel, încît să asigure liniştea ţării, să-l îmbune pentru luarea Chiliei şi să-l asigure ca noul voievod nu are nimic împotriva actului de vasalitate săvîrşit de predecesorul său. Dacă pînă acum n-a plătit tribut, asta se datorează situaţiei dezastruoase a ţări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uceava, 25 iulie 1466, la prînzişor. Solia găzduită în afară cetăţii, la Curţile vechi, pregătite anume pentru asemenea prilejuri, se încolonează în uliţă. Pe un cal alb, masiv, signorul Valentino Gonzaga, consilierul pentru artilerie al regelui Matei (în secret un fel de secretar intim şi consilier artistic). Totul i se pare dintr-o lume imaginară, de-o rară şi netăgăduita frumuseţe. Admira costumele femeilor şi le asociază unor principese bizantine, stilizate cu gust rafinat. Îl încînta armonia culorilor cu care sînt cusute iile şi fotele. Graţia cu care sînt purtate. Tîrgul freamătă de mişcare. Care trase de boi, călăreţi, carîte, cavaleri, lefegii nemţi, călugări, poloni, tătari, kievieni, saşi şi săcui, totul sub lumina clară a zilei, sub un cer străveziu şi liric, o lume cu totul nouă care-i creează cea mai nedezminţita încîntare. În “Liber Secundus” sînt notate cu precizie impresiile culese în tîrgul Sucevii. Interesante rămîn cele despre voievodul Ştefan şi audienţa pe care a acordat-o soliei. Cîteva notaţii fugare despre ceremonial, cîteva penetrante despre personalitatea voievodului şi foarte multe despre aşezarea cetăţii, grosimea zidurilor, aşezarea artileriei, supoziţii pe seama efectivelor, constatări asupra pietrii de construcţie, cimentului de legătură, explica precis rolul signorului Valentino Gonzaga în solia regelui Mate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Trîmbiţaşii aşezaţi în două rînduri pe zidurile cetăţii sună semnalul: — Fii gata pentru primirea solilor! Valentino Gonzaga constată că drumul şerpuit care urca spre poarta cetăţii defilează sub contraforţii construiţi recent, probabil adăugaţi altora, mai vechi. Ziduri din blocuri masive de granit, flancate inteligent de bastioane pentru baterea curtinei cu arcaşii, arbaletierii, archebuzierii şi la nevoie, pentru interzicerea ei prin artilerie. Un asalt venit pe apa Sucevii ar fi o sinucidere. Lumina puternică a zilei scoate în evidenţă prin contraste puternice de umbra contraforturile, donjoanele semeţe, flamura mare cu capul de bour legănată leneş pe hampa din donjonul central. Căştile arbaletierilor de cetate aliniaţi la crenele reflectă în fulgere scurte razele soarelui. Disciplina perfectă. Cetatea domina net, cu majestate, întregul ţinut. Pod mobil din scînduri groase de stejar, aşezat acolo unde terenul devine cvasiinaccesibil, cu atît mai mult, cu cît drumul poate oricînd fi interzis prin artileria de cetate. Incintă interioară între două centuri inexpugnabile. Un coridor vegheat de gărzi, iluminat prin luminatoare stranii, foarte înguste şi zăbrelite. O sală a gărzilor, o altă sala de construcţie ogivală, sala tronului. Ştefan, voievodul Moldovei! Linişte profundă. Jilţul domnesc. Armele Moldovei. Draperii de catifea sîngerie. Reverenţele de rigoare. Îl irita calmul desăvîrşit al bărbatului scund, atletic, care poartă cu majestate firească coroana de aur, în care rubinele enorme şi safirele îşi joacă apele într-o unduire stinsă, misterioasă. Ras proaspăt, cu mustăţile prelinse, cu privirea sigură, voievodul îl impresionează în aşa fel, încît recunoaşte cu oarecare sfială că-i sînt la neîndemîna aerele de mare signor cu care păşise în sala tronulu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La pledoaria îndelungată a solului, în care se repetă foarte des titlurile interminabile ale regelui Matei, după un răstimp de tăcere — ştia că regele îi cere voievodului vasalitatea — acesta, cu o mişcare scurtă a trupului spre înainte, rosteşte un singur cuvînt, care-i rămîne în memori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B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Este acelaşi cuvînt care va fi auzit la 1601 de valonii lui Basta, trimişi să-i ceară lui Mihai, la Cîmpia Turzii, sabia. Se pare că audienţa s-a consumat într-un timp ridicol de disproporţionat cu lungimea drumului de la Buda la Suceava. Valentino Gonzaga cere să se-ntoarcă pe acelaşi drum. Notează în “Liber Secundus” un fel de crochiu al itinerarului — cu capetele de etapă, aprovizionările posibile, cursurile de apă, dovedind un zel geografic deosebit. Călăuzii domneşti, la porunca strictă a voievodului, aprobă cererea geografului de ocazie, cu zîmbete dulci, întărite elocvent de cei cinci sute de călăreţi moldoveni, daţi drept garda de onoare. De fapt solia este scoasă din ţara pe la Cîmpulung Moldovenesc — Vatra Dornei şi călăuzita cu străşnicie, pînă la cetate, la Bistriţ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ignorul Valentino Gonzaga recunoaşte că voievodul nu poate fi suspicionat de prea multă politeţe; dar ca din punctul lui de vedere a acţionat magistral, nelăsîndu-le vreme să vadă decît ceea ce putea vedea oricare alt călător; cît despre obiectivele soliei, ele au fost anihilate cu un singur cuvînt: Ba! Probabil expresie verbală a celei mai radicale împotrivir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 noaptea de 20 august 1466, după o cină din casa bürghermeisterului din Bistriţa, roşu în obraz, cină în tovărăşia plăcută a cîtorva domnişoare săsoaice, corpolente, blonde şi atît, signorul Valentino Gonzaga notează în caietul sau cu foi de hîrtie de Genova următoarel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Regele Matei este un umanist fin, de mare şi adîncă cultură, originea lui valaha sensibilizîndu-l la farmecul negrăit al artelor. Curtea şi obiceiurile nobilimii maghiare i-au alterat însă modestia. Cu toate că se dovedeşte un foarte mare rege şi bun organizator, se lăsă prea mult antrenat în jocul politic al unor interese care nu sînt ale coroane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impotrivă, acest voievod Ştefan, care mi-a făcut cea mai puternică impresie, fără să discut cu el descoperirea perspectivei sau a contrastului dintre lumini şi umbre, despre volume şi spaţialitate, acest voievod are-n el ceva din înseşi legile fundamentale ale echilibrului”.</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2</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olia întoarsă de la înalta Poarta aduce veşti bune. Padişahul, Mahomed II Cuceritorul, cel căruia Vlad Ţepeş i-a făcut viaţa chinuitoare, a ascultat dulcea-vorba moldoveneasca cu osîrdie şi-nţelegere, atît au putut fi unse cu miere pînă şi asprele cuvinte turceşti. Darurile bogate, caii de sa, şoimii, armele l-au înmuiat. Mahomed II era departe de a fi prostănacul gata să se lase îmbrobodit de şiretenia moldovenilor. O acceptă pentru că-şi reface prestigiul zdrenţuit de sabia lui Ţepeş, pentru că n-are forţa să riposteze cum se cuvine; cele două cetăţi, Chilia şi Cetatea Albă, fiind obiectivele lui principale încă de la înscăunare şi pentru că îi este necesar un răgaz în care să urmărească politica acestui Ştefan, deocamdată abil şi supus. Cere insistent haraciul, tuşeşte în barbă şi-i trimite voievodului Ştefan salutări parfumate cu ambr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Ştefan le primeşte bucuros. Îl asigură la sud. La răsărit, tătarii stau în ulusurile lor. Cu riga leşilor e în relaţii de mare curtoazie. Regretă că n-a putut fi mai radical cu solia regelui Matei, care i-a cerut să nu se mai amestece în treburile saşilor, să nu mai uneltească în scaunele secuieşti şi să vină la Alba Iulia, unde să i se-nchine... Solia n-a spus că regele ar fi mai bucuros să-mpartă Moldova marilor lui nobili, iar peste ei să urce-n scaunul domnesc pe un anume Berindei — care se dă drept os domnesc. Solia n-a spus-o, dar la Suceava se şti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Ordinele repezite la cei doi vornici din Ţara de Sus şi Ţara de Jos prevăd efectivele care trebuiesc ridicate în cazul unei invazii a regelui. Neguţători de peşte, blănuri şi boi ajung prin septembrie la Sibii, Braşov şi Bistriţa. Ciobanii domneşti pasc oile pe versanţii apuseni ai munţilor. Plăieşii împing posturi de pîndă în extremităţile vestice ale pasurilor. Din etapă-n etapă, posturi de umblători domneşti au caii gata de drum. Ştefan Voda afla încă de la zi întîi septembrie ca regele a plecat de la Buda spre Cluj, unde-l aşteaptă generalul Nicolae Banfi. Ca în escorta regală călăreşte vestitul căpitan husit Jan Ziskra de Brandis, care-l slujeşte cu carele de luptă husite după modelul Iancului de Hunedoara. Regele Matei mizează pe iarna, cînd trupele sînt lăsate la vetre şi pe surprinder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Zilele splendide de septembrie favorizează concentrarea trupelor regale în secuime. Matei Corvin pleacă din Cluj la 25 septembrie. Pînă la Sighişoara călătoreşte lejer, întreţinînd cu Valentino Gonzaga una dintre cele mai aprinse discuţii pe seama raportului dintre arta anticilor şi a contemporanilor. Le descoperă anticilor calităţi numai din plăcerea de a asculta replicile înflăcărate ale italianului. La sfatul lui Ziskra şi al condotierului grăbeşte spre Baraolt toată artileria uşoară a celor şapte cetăţi săseşti. Ziskra nu-şi face probleme în ceea ce priveşte cucerirea militară a Moldovei. îl îngrijorează rivalităţile dintre nobilii lacomi, declanşate de pe acum. Nu se-nţeleg asupra împărţirii viitoarelor fiefuri. Valentino Gonzaga e de acord cu punctul de vedere al husitului. Singura problemă va fi cucerirea Sucevii. Se va putea face prin lucrări genistice. Se pare că pămîntul din jur poate fi sfredelit uşor. Se vor practica tuneluri pînă la temelia zidurilor. Se vor mina zidurile şi totul nu rămîne decît o problemă de timp, deci de răbdare. Regele apreciază pozitiv poziţia condotierului. La 2 noiembrie în Sighişoara se-ncarcă zece care husite cu tîrnăcoape, hîrleţe şi răngi. La 10 noiembrie, Braşovul îşi primeşte regele cu politeţe glacială. La 10 noiembrie seara, cu toate ordinele regale, ca nimeni să nu iasă din cetate vreme de o săptămînă, căpitanul porţilor de nord da drumul neguţătorului de ceară Ion Toamnă-lungă, cu cele patru care. Ion Toamnă-lungă desprinde unul din caii de ham, îi pune o sa scoasă de sub fînul din codîrla, încalecă şi, ocolind Prejmerul, apuca apa Negrului spre Breţcu, unde ajunge spre zori. La Breţcu îl aşteaptă umblătorii domneşt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Regele urca la Baraolt prin ceţurile umede ale toamnei tîrzi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odrii pasului Breţcu, în zale de-aramă, peisajul de toamnă multicolor şi sălbatic, cu zăpezile de vîrf scînteind în zilele senine, îi produc signorului Valentino Gonzaga cîteva păgîni remarcabile. Lăudă lumina reflectată de frunze şi culorile deosebit de suave ale peisajului. Totul se-ntîmplă ca-ntr-o istorisire eroică. Regele umanist străbate munţii în lungi conciliabule despre pulberi, artilerie, arhitectură şi sculptură. Trupele secuilor, ale cetăţii Bistriţa se alătură la Breţcu trupelor regale. Pasul Oituz se deschide spre Ţara Moldove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La Poiana Sărată cel dintîi semn de nelinişt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Trecătoarea e închisă cu palisade de arbori, mărăcini şi pămînt. Cei dintîi infanterişti trimişi s-o înlăture cad săgetaţi. Codrul pitoresc ascunde moartea. Se constată prin patrule că este vorba doar de localnici. Munca pentru înlăturarea palisadei tine pînă seara. Regele e nervos şi tăcut. La Hîrja, alte palisade. Mai bine-nchegate. Aparate cu o tragere foarte precisă de arcaş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e fapt se execută în perfectă ordine porunca voievodului. Fiecare sat de plăieşi ridică palisade, le apară cît e posibil, muierile, bătrînii, copiii şi vitele se trag pe vai ascunse, bărbaţii se alătura satului următor şi mereu în retragere vin în tîrg la Trotuş, unde intră sub steagurile căpitanului Artimon.</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Pentru rege, afacerea devine plicticoasă. La Oituz, Bogdăneşti şi Oneşti, ieşit din munte, regele ordona jaful. Ordinul n-are nici o acoperire. Nu se găseşte nimic de jefuit. Sfîrşitul lui noiembrie e rece, cu ninsori abundente. Regele ordona incendierea tîrgului Trotuş, după ce trupele se odihnesc aici, o noapte. Patrulele raportează lipsa oştirii moldovene. Nimeni nu ştie în oştirea regelui legenda stejarului din Borzeşti. Regele însuşi nu bănuie că frămîntă în copitele calului, o dată cu omătul afînat şi pudic, amintirile din copilărie ale voievodului Ştefan.</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Trece prin Bacău spre Roman, fără nici o împotrivire. Nemeşimea îl felicita, linguşitoare. Numai numele şi faima lui au făcut ca Ştefan să se ascundă în bîrlogul de cioban primitiv. Nemeşii se complac într-o amnezie utilă a memoriei. Au uitat toate intrigile pe care le-au ţesut în jurul “parvenitului” Iancu de Hunedoara, tatăl slăvitului rege Matei. Au uitat că i-au ucis fratele mişeleşte, pe vrednicul, inteligentul şi strălucitorul Ladislau, urzind în jurul lui firele acuzaţiilor false. Au uitat că, imediat după moartea eroului la Zemun, s-au aliat ticălosului Czillei, acela care se lauda:</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w:t>
      </w:r>
      <w:r>
        <w:rPr>
          <w:rFonts w:cs="@;@Meiryo" w:ascii="Cambria Math" w:hAnsi="Cambria Math"/>
          <w:sz w:val="24"/>
          <w:szCs w:val="24"/>
          <w:lang w:val="en-US"/>
        </w:rPr>
        <w:t>Ego sum homo ille, qui hoc canile linguagium hac de terra estirpabo” — adică “eu sînt acela care voi stîrpi de pe pămînt aceasta seminţie de cîin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tîmplarea face ca vajnicul Czillei să cadă tăiat în bucăţi de apărătorii lui Ladislau de Hunedoara, la Belgrad. Au uitat nobilii rîvnitori la ţara Moldovei că au făcut corp comun cu Ujlaki, Banfy Pal, Jozsa, Holezner şi Pukander în vederea exterminării familiei “odiosului Huniade”; că au vrut să-l asasineze mişeleşte pe Mihail Sziligyi — acel Mihai Sălăjan — unchi al actualului rege şi că dacă acesta a scăpat, fugind, pe Ladislau Sălăjan l-au asasinat fără nici o remuşcar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Fericiţi de aceasta generoasă amnezie, îşi dispută, seara, tara învăluită de omătur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Regele ajunge la Roman în 29 noiembrie. Se organizează jaful tîrgului, al împrejurimilor, odihna trupelor şi marşul asupra Sucevii. Spre miezul nopţii de 30 noiembrie începe să ningă spornic, cu fulgi mari, liniştiţi.</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3</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Tot în acel miez de noapte — 30 noiembrie. Signorul Valentino Gonzaga, foarte lucid în beţia crîncenă în care a căzut de la lăsarea scrii, îi spune generalului Banfi că atît el, generalul, cît şi regele nu sînt buni psihologi. Discuţia are loc în beciurile pîrgarului Nicodim Cîrlig al Trotuşului, mari de să-ntorci carul, zidite-n piatră, adăpostind butii uriaşe. Gărzile zac doborîte de beţie Stegarul Szakics Janos a băut douăsprezece coifuri cu vin alb de Odobeşti. Doarme pe scările beciului cu sabia între genunchi. Cuirasa scîrţîie şi zăngăne la fiecare oftat. Se aude sîsîitul sprinten al vinului, curgînd vesel din butoaiele găurite cu focuri de pistol. Miroase puternic, înnebunitor. Signorul Valentino Gonzaga ciocane cuirasa generalului cu garda spade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Eşti un general stupid, ca toţi generalii signor mio! Confunzi aparenta, cu ceea ce nu este în fond acest principe... la dracu! Oricum ar fi, ţara asta este adevărata patrie a vinurilor.</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Trăiască regele! Mormăie generalul.</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E singurul gînd pe care poţi să-l articulezi, amice. Haide. Culcă-te. Efortul ăsta al vorbirii te epuizează. Per Bacco! Sînt tot atît de beat ca tine, generale, dar de zece ori mai lucid. Şi poate mai deştept... Un felinar îşi leagănă lumina galbenă peste butiile uriaşe, peste vinul care-ncepe să scalde botforii soldaţilor, peste feţele devastate ale celor doi preopinenţi. Strigăte. O împuşcătură. Tropote Signor Valentino Gonzaga scoate un Sapristi gutural. Iese în gura beciului, fără coif, ciufulit, cu spada scoasă, cu gulerul cămăşii boţit peste cuirasă fină, de Florenţa. Făclii. Oşteni gălăgioşi. Ninsoare rece pe obraz, pe frunte şi-n lumina fumegoasa a făcliilor, între lănci şi halebarde, între mutrele vulgare ale soldaţilor, o femeie superbă, înaltă, cu un păr aproape galben, speriată, cu mantia sfîşiată. Lîngă ea un cavaler bătrîn, însîngerat, fară spadă.</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Madona! Bîlbîie signorul Valentino Gonzaga. Am halucinaţii. Pe legea mea, sînt beat mort.</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şi face loc, împărţind pumni şi laturi de spadă. Cu o reverenţă chinuită se prezintă panici Maia Krzeszowska şi cu alta, demnă, panului Boleslav Krzeszowsky, tatăl acelei arătări divine. Întîlnirea din noaptea de 30 noiembrie va schimba radical viaţa rafinatului signor Valentino Gonzaga, care va trece de la studiul pulberilor, traiectoriilor şi artelor plastice la alcătuirea sonetelor de dragoste. Pan Boleslav venise cu fiica lui să-şi vadă o rudă îndepărtată, rămasă la Roman, cu cel puţin douăzeci de ani în urm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Tot în miezul acela de noapte, unul din ostenii care-nsoţiseră prizonierii îi ajută generalului Banfi să-şi găsească echilibrul, scoţîndu-l afară din beciul cu pricina. Şopteşte ceva oamenilor săi, apoi se-ntoarce în cantonament unde organizează un fel de du-te vino, între gura beciului şi capătul uliţei Măcelarilor. Ostenii aliniaţi pe două rînduri îşi trimit coifurile din mînă-n mînă pe unul din rînduri, primindu-le pline pe celălalt rînd. Tot acest ingenios soldat se retrage din competiţie şi cu o cunoaştere a locurilor suspecta, coboară în zăvoiul apei Moldovei, unde se-ndreaptă cu multă precizie spre trunchiul străvechi al unei salcii. Paşii se-nfundă moi şi tăcuţi în omătul pufos. De după trunchiul salciei iese jupînul Ion Toamnă-lungă care are o discuţie scurtă cu acest oştean necunoscut.</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 doua zi seară, deci la 1 decembrie, voievodul Ştefan afla că probabil regele Matei va urca la Suceava, pe apa Moldovei. Ostenii regelui se dedau la beţii şi petreceri. Paza cantonamentului slăbeşte de-ndată ce generalii şi regele se duc la culcare. Ostenii horăie liniştiţi. Se aud zvonuri... Voievodul de la Moldova şi-a-ncărcat avuţiile în sănii, dînd dosul spre Lehia. Alţii spun c-a fugit la cumnaţii lui de la Kiev. Oastea ţării n-a răspuns la chemare. Toată suflarea îl aşteaptă pe Petru Aron.</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Încotro au pornit străjile, Toamnă-Lunga?</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Spre Baia, măria-ta.</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Atunci fă-ţi la Baia meşteşugurile dacă eşti încredinţat, îmi dai de ştire cînd s-apropie regele. Du-te fără să dai geana pe geană. Slujeşte-mă cum îmi place mie, Toamnă-lungă, să-ţi fie viaţa precum numel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 odaia măriei sale arde un sfeşnic cu şapte crengi de fier lucrat măiestru de saşii bistriţeni. Un scrin uriaş, pe jos blăni de urs, un divan cu saltele tari, acoperit cu scoarţe. Un tetrapod şi pe tetrapod o carte groasă, deschisa la jumătate. În vatra cît un perete, ard mocnit buşteni de stejar. Măria-sa sta într-un jilţ. Îşi ţine piciorul rănit, înspre foc. E legat la gleznă, pînă sub genunchi, cu o fîşie albă din pînză de în. Uşa se deschide şi-n întunericul de dincolo, Ion Toamnă-lungă, căpitan de plăieşi, ghiceşte umbra vătafului de copi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Căldura domoală a focului îl pătrunde insinuant.</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tă de zece ani în scaunul Moldovei, moştenire dreaptă de la moşul sau Alexandru cel Bun. N-a mai stat nici un domn atîţia ani. Fraţii şi-au ucis fraţii pentru tron. Profitorii au fost imunitarii. Ţepeş a rezolvat conflictul cu sabia. I-a descăpăţînat pe cei care-l puteau vinde, fără să poată descăpăţîna însăşi vînzarea. Cheia nu stă în uciderea cîtorva bărboşi haini. Cheia stă într-o nouă dispoziţie a stărilor în jurul scaunului, în aşa fel încît imunitarii să fie scoşi spre marginea vieţii politice. Şi de zece ani nu face decît asta. De zece ani nu lucrează decît în acest sens al istoriei. Încet. Cu o chibzuinţă şi răbdare de furnică. Lucrurile s-au reorganizat după dorinţa lui. Dar mai ales după dorinţa lor însele, după legi pe care el nu le cunoaşte, dar le simte. Solilocviul lui Ştefan din noaptea aceea atinge, vag, prezenta regelui Matei în ţară. Îl urmăreşte pas cu pas, fără să se mişte din Suceava. Îi urmăreşte reacţiile, atitudinile, măsurile, oştirea, modul de a se mişca. Vede totul cu ochiul lucid al destinului şi este perfect conştient că destinul regelui Matei, aici, în Moldova, se numeşte Ştefan. Îi acordă spaţiu şi timp şi viaţa, cu certitudinea că oricînd poate dispune de toate trei, după dorinţă. Regele Matei îi dă toată ţara pe mînă. Toate stările bat la porţile Sucevei. De dimineaţă pînă seară vin la goană săniile boierilor de pe Siret şi Moldova, de pe Trotuş şi Bistriţa.</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Miluieşte-ne, măria-ta !</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Scapă-ne, doamn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Îndură-te de no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Mie mi-a ars casele şi curţiile şi mi-a jăcuit vitele, măria-ta.</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Şi mie, Doamn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Şi mi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Vin răzăşi bătrîni şi-i cad la picioar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 xml:space="preserve">Riga sparge tara, măria-ta. Vin tîrgoveţi şi neguţători. </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Au pus foc tîrgului Trotuşulu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Agonisita noastră de-o viaţă, Măria-t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Există în ei ca un liman. Stările Moldovei, toată Ţara Moldovei e-n el, cu toate suferinţele pe care i le prilejuieşte riga. Iar suferinţele acestea creează mii de legături subtile între el şi poporul cel mult. Între el şi destinul Moldovei. E tîrziu. Din butucii de stejar n-a mai rămas decît un morman pîlpîitor de jar. Conştiinţa limpede a interferenţei lui cu destinul Moldovei îi creează o gravitate solemnă, îndeosebi cînd e singur. Atunci dispare violenta, care se naşte dincolo de puterea lui de stăpînire, stîrnita de prostie, rea-voinţă sau duşmănie. Singur cu el însuşi, cu vremea şi nesfîrşitele întortocheli ale politicii care leagă Bachcisaraiul de Istanbul, Istanbulul de Roma şi Veneţia, pe toate de Buda şi cetatea Dîmboviţei; iar pe acestea de leşi şi nemţi; are sentimentul acut al responsabilităţii lui în evenimente, fapt care-i conferă o duritate de diamant.</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Regele Matei mulţumeşte Romanului pentru ospitalitate, după moda vremii. Îi dă foc. Urcă spre Suceava, prudent, în etape scurte de 13—14 kilometri. Răsfăţata vale a Moldovei, cu satele dese aşezate în lărgămînt, sub buza dealurilor cu pometuri, nu-i aduce aminte nici de Dragoş vodă, descălecătorul, nici de legendă veche a bourului şi-a căţelei Molda. Patrulele călări şi detaşamentul trimis la Cetatea Neamţului sînt decimate dincolo de Groşi, pe apa Neamţului. Omăturile diamantine, liniştea vătoasă, satele pustii cu ogrăzile goale îi creează o stare de enervare permanenta. Patrulele dau rapoarte stupide. Oastea Moldovei nu există. În schimb, detaşamentul trimes la Neamţ e decimat. Patrulele de vîrf dispar unele după altele, măcinate de un Moloch nevăzut.</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 detaşamentele de cuirasieri călări se răspîndeşte ştirea ca la Baia, tîrg pe această vale, există pivniţele voievodului, asortate cu cele mai straşnice vinuri ale ţării. Zvonul creşte, spre amiază zilei de 10 decembrie, la proporţiile fantasticului. Beciurile acestea sînt săpate sub un deal. Alcătuind un labirint de butii. De aici vin neguţătorii străini să cumpere vinul podgoriilor domneşti. Zelul cuirasierilor regali creşte în proporţie geometrică cu viteza marşulu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u toate că poate atrage asupra sa incertitudinea regelui, signorul Valentino Gonzaga, ras proaspăt, pomădat şi strălucitor, călăreşte în dreapta saniei din care-i zîmbeşte îmbietor pania Maia Krzeszowska. E limpede că signorul blazat, erou al unor amoruri celebre în cîteva cetăţi italice, unde diverşi încornoraţi au plătit spadasini renumiţi să le spele onoarea în sînge, obişnuit cu nestatornicia şi focoasa dragoste a brunelor sale compatriote, e pe cale să devină robul frumuseţii blonde, căreia îi cînta în sonete, cîte trei pe seara, carnaţia de ivoriu, nurii şi ochi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La 12 decembrie, toţi razasii din părţile călcate de regele Matei, arşi de setea răzbunării, curtenii şi boierii sînt sub steaguri, la Suceava. O dată cu negurile nopţii, Ştefan iese din cetate şi intră în tabără. E sîmbătă seara, bat clopotele pentru vecernie şi din norii lăsaţi jos, peste donjonul central, începe să ningă mărunt. Călăuzii, plăieşi din munţii Bistriţei şi vînători domneşti de la Borca, de la Pipirig, de la Neagra Sarului, Ostra şi Văleni, ca şi cei de sub muntele Bivolul, se-mpart pe steagurile de răzeşime şi călărime. Cu două ceasuri înainte de miezul nopţii oştirea se mişca, nu spre Bosîncea şi Folticeni, cum era de aşteptat, ci pe şleahul priporos care duce la Băişest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 zori trece Moldova şi Somuzul, intră-n Malini şi de aici intră în codrii înzăpeziţi, pe firul de vale care urcă la Văleni. Pădurari de-ai locului ţin poteci de bouri şi mistreţi spre miazăzi, vreme de trei ceasuri. Într-o huluitura de codru, un largamînt şi-o poiana, se face popasul în cea mai deplină ordine. Caii mănîncă din traistele agăţate pe după urechi. Ostenii îmbuca slănină, ouă fierte, brînză şi ceapă. Masa voievodului şi a curţii nu e mai bogată. Nu se face foc. Se vorbeşte puţin. Iscoadele învelite în sarici albe coboară spre tîrg, la Baia. Ziua de duminică trece greu. Stejarii cei groşi scîrţîie. Omătul cade de pe crengi, cu sunet pufos. Crengile eliberate se ciocnesc. Veveriţele ies din scorburi. Li se văd ochii şi vîrful urechilor. E atîta linişte în codru, încît s-aude umbletul turmelor de mistreţi, prin hăţişuri... Străjerii de la marginea taberei dinspre munte sînt martorii unei scene rare. Tropot răzbit. Zgomot ca de crengi lovite.Gîfîit greu, opintit. Iau suliţele la mîna. Dinspre munte coboară în salturi ameţite, abia răzbind prin omătul înalt, un cerb. E voinic şi cu moartea-n ochi. Din nări îi ies trîmbe de aburi. Aleargă cu capul dat pe spate. Cu botul căscat. Din urmă îl ajung trei lupi mari. E liniste-n codru, atîta, încît starostele de vînători domneşti, de sub cetate, Nechifor Caliman, aude cum bate inima corbului. Isprăvile acestui staroste “moşneag uscat şi dîrz cu mustăţile răsucite din frînghii şi noduri şi cu semn la căciula”, cum îl descrie Sadoveanu, sînt binecunoscute, fiind scrise de mîna domniei sale în cartea numită “Fraţii Jderi”, după cum binecunoscuţi sînt aceşti codri, apa Moldovei şi alte întîmplării mai tîrzii, scrise în altă carte a faimei Moldovei ce se cheamă “Şoimii”. Dealtfel părinţii celor din “Soimii” aflători la Davideni, nu departe de Baia, ca şi comisul Manole Păr Negru cu feciorii şi cimotiile sale, se aflau în tabăra voievodului, unde-i aduseseră ştiri despre starea hergheliilor şi a nutreţulu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timplarea starostelui Nechifor Caliman s-a aflat printr-un nepot al său mai gureş, joi de dimineaţă, la un han din Malini, de unde s-a răspîndit la toate plaiurile locuite de acei vrednici vînători domneşti. Starostele îşi înstrunează arcul. Şuierul săgeţii şi urletul lupului străpuns nu tulbura goana celorlalţi lupi. Gonesc prin nea în salturi lungi, cu balele curgîndu-le, cu ochii roşii. Se văd muşchii jucînd sub blana cerbului. Picioarele fac un efort suprem. Crengile subarboretului îi frînează goana. O groapă în zăpadă. Cerbul cade pe-o parte. Se ridică în genunchi, cu un geamăt aproape uman. Lupii sînt la zece paşi. Atunci iese starostele Nechifor Caliman cu suliţa. O dată cu el, alţi patru vînători. Lupoaica din fruntea haiticului cade străpunsă de suliţe. Ceilalţi doi lupi fac cale-ntoarsă. Cerbul îşi revine greu. Starostele Nechifor Caliman ştie să-i vorbească pe limba lui. Îl freacă între coarne. Peste găvanele ochilor. Scoate un drob de sare din traistă. Cerbul îl linge cu lăcomie nestăvilită.</w:t>
      </w:r>
    </w:p>
    <w:p>
      <w:pPr>
        <w:pStyle w:val="Normal"/>
        <w:widowControl w:val="false"/>
        <w:autoSpaceDE w:val="false"/>
        <w:spacing w:lineRule="auto" w:line="240" w:before="0" w:after="0"/>
        <w:ind w:firstLine="720"/>
        <w:jc w:val="both"/>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 xml:space="preserve">Aista-i cerb din văile Budacului, spune starostele şi ceilalţi îl aprobă grav... Starostele nu poate fi contrazis. Are semnele lui. Cunoaşte toate glasurile pădurii. Veveriţele coboară de unde-or fi, îi sar pe umăr şi-i mănîncă din palmă. Cînd da glas cu cornul de bour, ies din salasuri toate căprioarele codrului. E. ştiut. Aşa că acuma se </w:t>
      </w:r>
      <w:hyperlink r:id="rId10">
        <w:r>
          <w:rPr>
            <w:rStyle w:val="InternetLink"/>
            <w:rFonts w:cs="@;@Meiryo" w:ascii="Cambria Math" w:hAnsi="Cambria Math"/>
            <w:sz w:val="24"/>
            <w:szCs w:val="24"/>
            <w:lang w:val="en-US"/>
          </w:rPr>
          <w:t>duce</w:t>
        </w:r>
      </w:hyperlink>
      <w:r>
        <w:rPr>
          <w:rFonts w:cs="@;@Meiryo" w:ascii="Cambria Math" w:hAnsi="Cambria Math"/>
          <w:sz w:val="24"/>
          <w:szCs w:val="24"/>
          <w:lang w:val="en-US"/>
        </w:rPr>
        <w:t xml:space="preserve"> să-nchine cerbul mariei-sal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murgul însîngera omaturile... Norii trec jos, spre vîrful Crintiesului. Printre ei se vede cerul de iarnă, albastru.</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4</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Iscoadele aduc ştiri din ceas în ceas. Mateias crai a intrat în Baia, luni 14 decembrie, pe la amiaz. Capul coloanei s-a oprit în tîrg. Coada trupelor e la Oniceni. Sub seara, toată armia craiului are să fie la Baia. Ştefan ştie c-are să fie aşa. În coliba de pădurar e frig. Piciorul îl sîcîie. Niciodată pînă acum, regele nu şi-a împărţit forţele. Din raportul iscoadelor, vreme de-o lună, ştie că regele Matei are 40 000 de osteni căliţi. Sub steagurile lui a strîns 10 000 de răzeşi şi curteni, oastea mic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Luni 14 decembrie două ceasuri după-amiaza, cînd încep să se lungească umbrele copacilor, se strînge tabăra. Săniile, caii, bagajele, scuturile şi lăncile rămîn în tabără. Călărimea pedestruită, înarmată numai cu sabia şi jungherul, se alătura infanteriei răzăşeşti, ghiogarilor şi celor cu săcurile. Se mărşăluieşte spre Baia numai prin codri. Umbrele fumegoase ale serii încep să urce dese, din valea Şomuzulu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u un ceas înainte de amurg, o patrulă de lăncieri regali din flancgarda cade într-o ambuscadă aşezată în preajma satului Tîrzia. Unul din lăncieri, care constituie o “limba” preţioasă, este adus în tabăra din codru, de unde hotnogii îndreaptă escorta pe urmele voievodului. La 11 noaptea, Ştefan ştie că în tîrg a început cheful. Că populaţia, în majoritate catolică, a ieşit cu pîine şi sare înaintea regelui. Că s-a oficiat un Te-Deum — ca regele a avut o conversaţie aprinsă cu Jan Ziskra de Brandis, care i-a pretins să-nconjoare tîrgul cu carele, să sape şanţuri şi să aşeze artileria în poziţie, la cele două extremităţi ale drumului care intră şi iese din oraş, paralel cu apa Moldovei. Cînd clopotele bisericilor din Baia bat miezul nopţii, oastea Moldovei executa încercuirea tîrgului prin lunca troienită, prin livezi, pe sub poala codrilor. Iscoadele învelite în tohoarcele lor albe s-au tîrît prin omăt. Pînă sub nasul străjilor. Dacă ungurii au blocat cu carele şi artileria capetele uliţelor dinspre codru, al şleahului mare şi al hudiţelor mai mărunte, capetele potecilor care coboară la apa Moldovei prin livezi sînt aproape nepăzite. Ştefan ordona răzăşimii să se apropie tîrîş de aceste poteci. Ascultă înfiorat strigătele caraulelor de lăncieri pedestri. Vestesc că totul e bine în tîrg. Linişte şi pace. Ascultă clopotele. Asociază dangătele lor liniştii false a acestei nopţi. E perfect conştient de forţa lui. De complicitatea naturii, de tăcerea înţelegătoare a codrilor, de bucuria ascunsă a luncii, dar mai ales de veselia abia ascunsă a apei Moldovei. Cîntă sub platoşa de gheaţă, molcom. Scapătă la praguri, slobodă, gîlgîie şi se răsfăţa, acoperind cu rîsul undelor mişcările furişe ale pedestrimilor. În cerul verzui, luna de crai nou desenează firav umbrele nucilor. Fiecare clipă are o infinitate de valori. Ştefan, călare, îşi împinge calul sub coroana unui gorun străvechi, crescut în buza malului deasupra Şomuzului. În tîrg ard focuri mari, la răspîntii. Caii cuirasierilor nechează. Luminile caselor s-au stins. Clipesc în întunericul alb de decembrie, punctînd luminos răbufnetul de strigate, urale şi cîntece, izbucnit de la pivniţele pe care le ştie îmbelşugat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ercetează aşezarea constelaţiilor.</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arul mare sta cu capătul oiştii înfipt în zărea Folticenilor. Hercules abia ridică la sud, deasupra orizontului, trei stele licăritoare. Însăşi Casiopeea sta să se piardă departe, deasupra Rarăulu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Hoara!</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Porunca, măria-t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Gîndeşte fulgerător că a venit clipa să desferece destinul. Vrea să dea ordin de atac... Ba! Ceva se-ntîmpla acolo jos pe uliţele tîrgului, în curţi şi-n conştiinţele năvălitorilor. Se pleacă-n sa mistuind noaptea cu privire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Baia acelor vremuri are 6 000 de locuitori, săcui şi saşi şi leşi, amestecătură. Pe calea Baiseştilor, la Gura Humorului. Cîmpulungul Moldovenesc, Vatra Dornei, sta în legături comerciale cu Bistriţa, Cehia, şi Ungaria. Prin Suceava — pînă la Folticeni o o palmă de loc — se leagă cu Haliciul, cu tîrgurile mari de la Liov; iar prin Botoşani, cu şleahul tătărăsc şi Kievul. Toate astea le spune şoltuzul Kirily Sandor majestăţii sale regelui, poftindu-l la masa aşternută într-o sufragerie vastă, mobilată cu o masa enormă din stejar lustruit, patronata de douăsprezece jilţuri, probabil ale pîrgarilor, simple, tot din stejar lustruit. Jilţul regelui e acoperit cu perne, paturi săseşti din lina miţoasă. Şoltuzul îşi stăpîneşte cu greu emoţia, amestecată cu o fala atît de evidentă, încît signorul Valentino Gonzaga constată nu numai că şoltuzului i s-au înţepoşat mustăţile, transformîndu-se în doi colţi uriaşi ca de mistreţi, dar că, în curînd, brîul de piele o să cedeze şi şoltuzul are să pleznească pe loc. Şambelanul, inteligent, recurge la o pompă austeră, de război, care-l doboară pe şoltuz şi-i înţepeneşte pe pîrgarii aliniaţi lîngă unul din pereţi. Halebardieri În cuirase, cu coifurile pe cap, păzesc uşile. Înţepeniţi, fără măcar să clipească. Pajii fac serviciul de sufragii, cu grandoare şi mişcări hieratice, împrumutînd claponilor fripţi, purceilor rumeniţi în coaja lor şi celorlalte orătanii banale, un aer, regesc, demn, niciodată bănuit. Chiar dacă şoltuzul îşi face nişte socoteli meschine, care-i brobonesc chelia, gîndind că ospăţul asta regal l-ar fi îndestulat pe el şi casa lui vreme de cel puţin jumătate de an, aerul festiv al purceilor fripţi, purtaţi în cadenţă solemnă a paşilor, îl consolează, făcîndu-l să se gîndească la măririle lui viitoare, cînd se va bucura de mila, dărnicia şi salvconductele regale. Signorul Valentino Gonzaga trăieşte clipe de gelozie sălbatică. Regele se arată prea curtenitor cu pania Maia Krzeszowska şi care panie pe pămîntul acesta ar putea rămîne indiferentă la atenţiile unui rege? Găseşte potrivit să creeze o diversiune, întrebîndu-l pe generalul Banfi ce crede despre slaba organizare a siguranţei taberei, la care răspunde înfumurat baronul Czillei Ladislau:</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Cea mai teribilă siguranţă a taberei, signor mio, o constituie numele regelui nostru.</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Pania Maia Krzeszowka surîde cu toată dantura ci strălucitoare, regele schiţează un zîmbet afectat, intra lăutarii sculaţi cu coada suliţelor din aşternuturi, săcui care ştiu ce-nseamnă viorile şi regele ridică cupa de aur, plina cu cea mai veritabilă grasa de Cotnar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 clipa aceea se aud ordine, pasi sonori pe lespezile coridorului şi-şi face apariţia căpitanul Jan Ziskra de Brandis, trăgînd după sine un bărbat cu dolama ruptă la umăr, însîngerat. Face reverenţă de rigoare. Spun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Majestatea voastră să-mi ierte îndrăzneala, înainte de a bea, rog pe majestatea voastră să-l asculte pe acest om.</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Regele preda cupa paharnicului sau, cu aer de părinte înţelegător. Ziskra este un oştean admirabil, dar nespus de plictisitor cu miile lui de precauţiuni inutile. Omul se numeşte Tamovics Gyula, probabil e un înfocat adept al lui Bachus, are-n el şi ceva de cretin, o privire fricoasă, stupidă; însă spune lucruri notabile. A fugit azi dimineaţă din beciurile şoltuzului de la Malini, ieri a lucrat la un zaplaz, îl ţine şoltuzul la beci pentru nişte nedreptăţi şi a văzut trecînd prin Malini oastea voievodului Ştefan. L-a văzut chiar pe voievod, că-l cunoaşte de cînd a fost la hram, la monastirea Neamţ. Poate să spună cum era îmbrăcat, dacă majestatea sa doreşte... Tamovics Gyula, tăbăcar din Baia, în genunchi, se uită la serenisimul rege ca la o arătare dumnezeiască. Confesorul regelui, dornic să-nceapă friptura de clapon umplut cu stafide şi nuci, face semn gărzilor. Tot la semnul lui, contele Palfi, care se ocupă cu administraţia curţii pe timpul campaniei, îi dă celui prosternat o pungă de mătase cu cinci zloţi de aur. Omul este scos afară. Jan Ziskra de Brandis cere ordinul regelui. Regele spune că probabil voievodul a fugit să se ascundă în munţii lui sălbatici; dar cum vrea ca toată lumea să petreacă bine dispusă,. Subliniază “toată lumea” şi nemeşii zîmbesc ironic privindu-l pe imperturbabilul căpitan husit, îi dă mîna liberă căpitanului, să organizeze siguranţa taberei aşa cum doreşte. E tîrziu şi acum să nu mai ascultăm decît glasul plăcut al viorilor, al paniei Maia, al virtuţilor noastre ostăşeşt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Jan Ziskra de Brandis ordona să se sune adunarea steagului de lăncieri de gardă şi a celui de pedestraşi cuirasaţi. Este greşeala pe care-o va regreta profund. Sunetele alarmate ale trîmbitelor ajung metalice şi clare sub gorunul unde Ştefan este gata să ordone atacul. Hotnogul Vătui îi traduce semnalul. Voievodul da curs clipelor, în ritmul lor obişnuit. Atacul este oprit. Noaptea se pleacă spre zori, ca toate nopţile de decembri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Jan Ziskra de Brandis întîmpina energic protestele lăncierilor scoşi din pivniţele arhigarnisite ale tîrgului, adunaţi de pe lîngă tîrgoveţele bucuroase de schimbarea decorului. Încîntate do curtoazia cazonă, agresivă a soldaţilor, care, abil, le-au blocat soţii în casă, ele rămînînd să arate ofiţerilor drumul spre beciur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Bun cunoscător al trupelor, Jan Ziskra organizează schimburi de alarmă scurte, prin rotaţie, astfel ca toată lumea să se bucure din plin de binefacerile acestui popas îmbelşugat. Lăncierii călări stau cu caii la mîna pe uliţe. În piaţa mare a tîrgului aşază trei steaguri de infanterişti cuirasaţi. în curţile şoltuzului. Un schimb întreg al gărzii regale, 200 de lăncieri uriaşi, cărora le ordona să fie atenţi la comanda generalului Banfi. Încălecă, verifica gărzile exterioare, pichetele de paza de la capetele uliţelor, se-ntoarce şi abia atunci îşi permite să ia parte la festinul organizat de şoltuz. Căldura sufrageriei, conversaţia mesenilor, bucăţele gustoase, lăutele şi oboseala îl transpun în starea de euforie atentă, pe care n-o cunosc decît ostenii încercaţi. Aude perfect zgomotele metalice ale gărzilor, ca şi rîsul din, ce în ce mai vesel al panici Maia Krzeszowsk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 pivniţele, curţile, hanurile şi casele tîrgului, buna primire se transforma în orgie. Soldaţii nu se pot stăpîni să nu dea cep butoaielor. Ulcelele de lut sînt sfărîmate. Se trece la băutul din coif, singura măsură demnă de-un adevărat lăncier. Se-mparte Moldova în felii. Se frig în suliţă ostenii moldoveni. Se ştie precis căruia din cei de faţă i-a promis regele o moşie cu cinci, cu zece, cu cincisprezece sate. Se fac înnobilări. Se demonstrează tîrgoveţilor beţi ce-nseamnă o adevărată lovitură de spadă. Aceea care despica inamicul pe lung, astfel încît se vede cum bate inima şi cele două jumătăţi mai fac singure cîţiva paşi înaint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Tabloul are ceva din chermesele lui Joost Cornelisz Drooch — Sloot.</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lopotele preacatolice bat două ceasuri după miezul nopţii. Stelele clipesc a ger. Se strîng ceţurile subţiri, ale nopţii. Hornurile fumega cu miros de lemne arse. Voievodul Ştefan îşi leapădă pelerina căptuşită cu blană de rîs.</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Hoara !</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Porunca, măria-ta!</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Începeţ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Un singur lucru nu ştie voievodul, în clipa cînd declanşează una din luptele cele mai exemplare ale evului de mijloc. Ca ticăloasa stirpe boierească, geloasă de înţelepciunea şi puterea lui, înspăimîntată de rădăcinile pe care şi le-nfipsese în istoria Moldovei, lucrase cu mare taină, vînzîndu-l regelui Matei. Poate asta este explicaţia siguranţei de sine a regelui. Solia boierească strecurată în tîrg la Roman l-a asigurat că-l primeşte bucuroasă pe Berindei, ori pe Petru Aron; dacă măria-sa riga va scăpa tara de acest pui de şarpe viclean şi lotru.</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Ştefan îl ţine în tabăra pe cumnatul său, vornicul Isaia, cu o mie de suliţe alese, în ipoteza că ungurii vor sparge încercuirea. Răzeşii trec printre străji, tîrîndu-se prin nea. Ajung la capitele de fîn, la frunzare, la grajdurile de lemn. Împînzesc marginile tîrgului şi atunci cînd clopotele bat trei ceasuri după miezul nopţii, scapără amnarele. Focul pus la rădăcina capiţelor, sub streaşini, îndesat printre căpriorii uscaţi ai afumătorilor, izbucneşte în vîlvătăi o dată cu strigătele de luptă ale răzăşimii pornite la atac. Pichetele de pază sînt răsturnate într-o clipă. Sînt dezarmaţi sau ucişi cu topoarele artileriştii de serviciu. Tîrîndu-se şerpeşte, moldovenii din vîrful antenelor trimise de voievod ucid cu jungherul gărzile de la şoproanele unde dorm de-a valma cavalerişti şi pedestraşi, într-un miros acru de beţie şi trupuri bărbăteşti. Se pune foc aşternuturilor de paie. Oastea regală se trezeşte într-o mare de flăcări ridicate sîngerii în cerul sticlos. Casele din bîrne ard cu trosnituri, în jerbe de scîntei şi-n urletele celor surprinşi. Atacul umbrelor se transformă în masacru. Răzăşimea obijduita de năvălitori, silita s-apuce calea băjeniei în toiul iernii, se răzbuna cumplit. Topoarele, furcile şi coasele lucrează sistematic. Nu mai e vorba de nici o regrupare a forţelor. Armata se debandează rapid. Înnebuniţi de spaimă, fugăriţi prin beciuri, pe uliţele iluminate sinistru, ostenii unguri fug prin livezi, în pîlcuri dese. E un viarmăt omenesc plin de convulsii, un ramat dement, în care panica acţionează fulgerător. Spectacolul văzut de Ştefan e zguduitor. Incendiul generalizat în tot tîrgul învîlvorează cerul de sticlă. Arcaşii ascunşi în zona de întuneric a livezilor ţintesc calmi în siluetele fugarilor, proiectate pe zăpada tumefiată, amestecată cu sînge. Fugarii devoraţi de speranţe, cu liziera salvatoare a codrului la cîţiva paşi, cad străpunşi de săgeţile necruţătoar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O singură zonă păstrează un calm aparent.</w:t>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lang w:val="en-US"/>
        </w:rPr>
        <w:t xml:space="preserve">Piaţa centrală, unde infanteria cuirasată şi lăncierii din gardă, încălecaţi, aşteaptă ordinele. Generalul Banfi e lîngă rege, cu spada în mînă. Signorul Valentino Gonzaga o protejează pe pania Maia Krzeszowka. Jan Ziskra de Brandis, înjurînd milităreşte prostia legală, trece în fruntea lăncierilor gata de şarjă. Ştefan vede linia masivă a cuiraselor, pe care joacă lumina incendiilor. </w:t>
      </w:r>
    </w:p>
    <w:p>
      <w:pPr>
        <w:pStyle w:val="Normal"/>
        <w:widowControl w:val="false"/>
        <w:autoSpaceDE w:val="false"/>
        <w:spacing w:lineRule="auto" w:line="240" w:before="0" w:after="0"/>
        <w:ind w:firstLine="720"/>
        <w:jc w:val="both"/>
        <w:rPr/>
      </w:pPr>
      <w:r>
        <w:rPr>
          <w:rFonts w:cs="@;@Meiryo" w:ascii="Cambria Math" w:hAnsi="Cambria Math"/>
          <w:sz w:val="24"/>
          <w:szCs w:val="24"/>
          <w:lang w:val="en-US"/>
        </w:rPr>
        <w:t>Ordonă o tragere rapidă de arcaşi, combinată cu asaltul pedestrimei. Pînă cînd se regrupează arcaşii, Jan Ziskra porneşte şarja care-l va mîntui pe el şi pe rege. Abia se lansează la trap lăncierii, ca moldovenii năvălesc asupra lor de pe toate uliţele. Şarja se transformă într-o luptă corp la corp. Regele Matei îşi vede garda rărita. Trece el însuşi la asalt. Generalul Banfi îl acoperă cu trupul. Săgeţile şuieră, venind din toate părţile. Caii loviţi nechează dureros. Vlăjganii gărzii străpunşi în gîtlejuri horcăie a moarte. Cade voievodul Ardealului, Ion Doroczi, răpus</w:t>
      </w:r>
      <w:r>
        <w:rPr>
          <w:rFonts w:cs="@;@Meiryo" w:ascii="Cambria Math" w:hAnsi="Cambria Math"/>
          <w:sz w:val="24"/>
          <w:szCs w:val="24"/>
        </w:rPr>
        <w:t xml:space="preserve"> </w:t>
      </w:r>
      <w:r>
        <w:rPr>
          <w:rFonts w:cs="@;@Meiryo" w:ascii="Cambria Math" w:hAnsi="Cambria Math"/>
          <w:sz w:val="24"/>
          <w:szCs w:val="24"/>
          <w:lang w:val="en-US"/>
        </w:rPr>
        <w:t xml:space="preserve"> de secure. Regele e străfulgerat de o durere ascuţită care-i paralizează dreapta. O săgeată ricoşata din cuirasa i-a străpuns umărul drept. Se clătină în şa. Jan Ziskra răstoarnă garda lăsată în capătul hudiţei care coboară spre lunca Moldovei. Lăncierii trec la galop peste cadavrele spîrcuite ale camarazilor lor. Tragerea arcaşilor devine mai densă. Cad alţi nobili din garda regelui. A doua săgeată străpunge apărătoarele de metal de pe şoldul regelui. A treia izbeşte alături de cea dintîi. Cultul, strălucitul umanist Matei Corvin să prăbuşeşte din şa. În iureşul şarjei, aşezat pe o lectică legată între doi cai, regele este scos din Baia în flăcări, prin devotamentul splendid al lăncierilor săi... în şaua signorului Valentino Gonzaga, pania Maia Krzeszowska, leşinată, nu mai vede ororile înfrîngerii, nici negura salvatoare lăsată groasă peste lunca rîulu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urierul repezit de Ştefan în tabăra transmite vornicului Isaia să călărească la trap mare şi să-nchidă toate gurile văilor care duc spre valea Bistricioarei şi-a Bicazului. Dacă-l prinde pe riga, să-l aducă teafăr şi cu cinstea cuvenită, la Baia. Vornicul Isaia, cumnatul domnului, este unul din membrii activi ai complotului boieresc. Îşi trădează domnul şi-n loc să execute ordinul, galopează cu toţi cei o mie de călăreţi la Malini, scotocind zadarnic lunca Moldovei. E adevărat că masacrează pînă la unul cîteva sute de fugari risipiţi pe sub poalele codrilor şi că întîlneşte cete de muieri şi bătrîni, cu ţăpoaie şi furci, plecate la vînătoare de fugar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Regele, agonizînd pe lectica, lasă toată răspunderea pe umerii căpitanului Jan Ziskra de Brandis. Călăuzi dintre săcuii de la Ditrău şi Gheorghieni, vînători şi pastori conduc convoiul regal dincolo de Văleni. Urcă pe poteci muntele Bivolul. Fugarii înzăuaţi, cu caii la mînă, vîslesc cu greu în troiene. Îşi tîrăsc răniţii. Îşi tîrăsc caii. N-au merinde. Sînt istoviţi. Signorul Valentino Gonzaga îşi pune toate forţele în slujba paniei Maia, macerata de spaimă. O furtună de vîrf cu viscol, zăpadă spulberată şi neguri măresc panică. Regele are febră şi aiurează. Zăpadă izbeşte cuirasele, făcîndu-le de nesuportat. Unii le aruncă. Se părăsesc morţii. Răniţii grav sînt tîrîţi pînă cînd îşi dau duhul. Se ajunge în valea Bistriţei, la Borca. De aici se-ntrezăreşte salvarea. De frica moldovenilor nu se urcă sau coboară pe valea Bistriţei. Fugarii apuca poteci de picior, trec între vîrful Budacul şi Grinţieşul mare, coboară la Borsec şi de acolo îşi găsesc salvarea la Topliţ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Odiseea acestui drum este cuprinsă cu accente tragice în acel “Liber Secundus” al signorului Valentino Gonzaga, cu amănunte zguduitoare. Sînt trecute acolo şi aprecierile căpitanului Jan Ziskra de Brandis, făcute la adresa operaţiunii întreprinse de voievodul Ştefan al Moldovei. Atributul care revine cel mai des în această apreciere este cel de “fabulos”</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ronica moldo-germană notează:</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Dacă i-ar fi fost cu credinţa lui Ştefan voievod marele său vornic Isaia şi ar fi călărit acolo unde i se poruncise, atunci n-ar fi scăpat nici picior de-acolo. De aceea a trebuit să-şi puie şi capul pentru aceasta, el şi alţii mulţi”...</w:t>
      </w:r>
    </w:p>
    <w:p>
      <w:pPr>
        <w:pStyle w:val="Normal"/>
        <w:widowControl w:val="false"/>
        <w:autoSpaceDE w:val="false"/>
        <w:spacing w:lineRule="auto" w:line="240" w:before="0" w:after="0"/>
        <w:ind w:firstLine="720"/>
        <w:jc w:val="both"/>
        <w:rPr/>
      </w:pPr>
      <w:r>
        <w:rPr>
          <w:rFonts w:cs="@;@Meiryo" w:ascii="Cambria Math" w:hAnsi="Cambria Math"/>
          <w:sz w:val="24"/>
          <w:szCs w:val="24"/>
          <w:lang w:val="en-US"/>
        </w:rPr>
        <w:t xml:space="preserve">Zorii zilei de 16 decembrie luminează scena masacrului. Deasupra ruinelor fumegînde ale tîrgului plutesc vînzolit stoluri de corbi. Pe hudiţele însîngerate, </w:t>
      </w:r>
      <w:hyperlink r:id="rId11">
        <w:r>
          <w:rPr>
            <w:rStyle w:val="InternetLink"/>
            <w:rFonts w:cs="@;@Meiryo" w:ascii="Cambria Math" w:hAnsi="Cambria Math"/>
            <w:sz w:val="24"/>
            <w:szCs w:val="24"/>
            <w:lang w:val="en-US"/>
          </w:rPr>
          <w:t>mormane de</w:t>
        </w:r>
      </w:hyperlink>
      <w:r>
        <w:rPr>
          <w:rFonts w:cs="@;@Meiryo" w:ascii="Cambria Math" w:hAnsi="Cambria Math"/>
          <w:sz w:val="24"/>
          <w:szCs w:val="24"/>
          <w:lang w:val="en-US"/>
        </w:rPr>
        <w:t xml:space="preserve"> cadavre. Răniţii sînt mîntuiţi de suferinţe cu lovituri de sabie. Prin locurile mai îndepărtate şi pe sub codri, localnicii ţin urmele fugarilor, croite în zăpada groasă. Sînt prinşi şi masacraţi 12 000 de fugari. Regele Ungariei plăteşte scump cutezanţa şi îngîmfarea lui. Neprevederea consecinţelor unei acţiuni practic nejustificate se traduce prin dezastrul total al instrumentului acestei acţiuni: oştire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Jalea cerne ajunul de Crăciun, în nespus de multe vetre de oşteni ai regelu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La Suceava, clopotele tuturor bisericilor vestesc biruinţa lui Ştefan şi a răzăşimii sal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r>
    </w:p>
    <w:p>
      <w:pPr>
        <w:pStyle w:val="Normal"/>
        <w:widowControl w:val="false"/>
        <w:autoSpaceDE w:val="false"/>
        <w:spacing w:lineRule="auto" w:line="240" w:before="0" w:after="0"/>
        <w:ind w:firstLine="720"/>
        <w:jc w:val="both"/>
        <w:rPr>
          <w:rFonts w:ascii="Cambria Math" w:hAnsi="Cambria Math" w:cs="@;@Meiryo"/>
          <w:b/>
          <w:b/>
          <w:i/>
          <w:i/>
          <w:sz w:val="24"/>
          <w:szCs w:val="24"/>
          <w:lang w:val="en-US"/>
        </w:rPr>
      </w:pPr>
      <w:r>
        <w:rPr>
          <w:rFonts w:cs="@;@Meiryo" w:ascii="Cambria Math" w:hAnsi="Cambria Math"/>
          <w:b/>
          <w:i/>
          <w:sz w:val="24"/>
          <w:szCs w:val="24"/>
          <w:lang w:val="en-US"/>
        </w:rPr>
        <w:t>DE PRĂDAREA SĂCUILOR</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1</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lopotele care vestesc ţării biruinţa voievodului, a răzăşimii şi curtenilor au sensuri care depăşesc senzaţia de eliberare pe care-o trăieşte tara, atunci cînd din tîrg în tîrg, din sat în sat, peste codrii troieniţi, răzbat dangătele, chemările buciumelor, răspunsurile tulnicelor.</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spăimîntată de prestigiul domnului, proiectat în conştiinţa norodului ca apărătorul dîrz al ţării (victoria militară asupra prea cunoscutului rege Matei smulgîndu-l din anonimatul unei domnii cumpănite), boierimea îşi reînnoieşte asaltul împotriva prerogativelor domneşti, împotriva a tot ceea ce formează forţa internă a voievodului. Pentru voievod se pune problema esenţială a domniei lui. Ce raporturi există între structura armatei sale şi domnie, ca forţa limita a statului? Cu ce şi prin ce se leagă autoritatea lui domnească, de armata sa, expresia forţei sale? Unde sînt punctele de contact? Unde sînt fisurile? Unde intervin forţe centrifuge? Baia a explicitat legătura organică dintre pedestrimea răzăşeasca, curteni şi interesele tarii, implicînd domnia ca factor central, de conducere. Trădarea vornicului Isaia i-a deşteptat vigilenta. Iscoade din anturajul lui militar îi raportează, cu amănunte, toată mişcarea marelui vornic. Supravegheat, i se descoperă legăturile cu ceaşnicul Negrila, stolnicul Alexa şi de aici firul pleacă înnodîndu-se şi deznodîndu-se pe la cîteva din cele mai vechi şi bogate curţi boiereşti ale Moldovei. Strînge dovezi cu calmul pe care i-l asigura trăinicia domniei, fără să trădeze nici cel mai mic semn de nerăbdare. El, violent pînă la vărsare de sînge nevinovat, continua jocul alianţei cu marea boierime, consultînd-o în divane, aprobînd-o acolo unde lucrurile nu sînt esenţiale, amînînd hotărîrile grave. Complotul boieresc urzeşte fire peste munţi, în scaunele săcuieşti, unde Petru Aron este din nou activ. În iarna aceea, doamna Evdochia, bolnavă şi străină, se stinge de la apus de soare la apus de soar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Lunile se urmează lunilor. Apele primăverii spala sîngele şi devorează carnea oştenilor căzuţi la Baia. Oamenii îşi durează adăposturi noi. Tîrgurile şi satele arse de Mateiaş crai se refac, după scrisa din veac a destinului lor. Viaţa, tulburată o clipită, se-ncheagă în curgerea ei firească.</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2</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O dată cu primăvara, cu cireşii-nfloriţi pe valea Sucevii, cu serile luminoase şi dimineţile grele de mirosul pămîntului reavăn scurmat de pluguri, serviciul diplomatic se activează, aducînd la Suceava, în odaia de taină a voievodului, ştiri precise din Lehia şi Ungaria. În marginea dinspre cetate a tîrgului Sucevii, foarte aproape de şleahul Burdujenilor, sub malul priporos, se afla hanul lui Teodor Mileanca, zidit în piatră, cu beciuri solide, lucrate în ogive. Teodor Mileanca este hotnog de călăraşi şi la han tronează o mătuşă a lui, zgripţuroaica straşnică, cu ochi ager şi minte isteaţă. Oamenii domneşti veniţi de peste hotare sau cei din releele de informaţii trag aici. Au semn domnesc la gît, un cap de bour, cu cornul stîng mai lung. Mătuşa Aspasia îi coboară-n beci. Prin una din butiile enorme intra în gangul care duce la cetate, pe sub apa Sucevii. Acolo sînt primiţi de vătaful copiilor, care-i înfăţişează măriei sale. Măsura e salutară. Răspunde curiozităţii morbide a boierilor, a iscoadelor acestora şi-i apără secretele. Aşa afla prin mai că regele Poloniei îi pregăteşte o cursă, drept răspuns la neprezentarea lui pentru actul oficial şi public al închinări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Este cunoscut prin timp acest nărav al şleahticilor, condensat pînă la paranoie la unii din regii lor — îngîmfarea. Din prea cunoscuta-i îngîmfare, craiul Cazimir vrea să-l vadă îngenuncheat la picioarele lui, prezentîndu-i omagiul de vasal, pe învingătorul de la Baia. Bun psiholog, Ştefan cunoaşte trufia vana a vecinului său, cunoaştere dublată de descoperirea şiretlicului nedemn de un rege. Îi reînnoieşte prin solii jurămîntul de fidelitate în 1468, făgăduindu-i că va veni personal să-i depună omagiul. Craiul, bucuros de reuşita intrigii, se deplasează la Lemberg cu toată curtea. Îl aşteaptă pe Ştefan vreme de-o lună şi jumătate, bucurîndu-se în intimitate de marele lui talent diplomatic... Cu mai multă inteligenţă n-ar fi cheltuit zadarnic mii de zloţi pentru întreţinerea costisitoare a curţii, văzîndu-şi cu osîrdie de treburile lui crăieşti. Ştefan invoca o mie şi unul de motive ca să evite cursa ce-l aşteaptă şi actul jurămîntului de vasalitat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azimir, prea plin de sine să recunoască abilitatea celui sortit intrigii, crede senin în turcii imaginari care se pregăteau să-i atace vasalul. Sătul de aşteptarea care-i ruinează finanţele, trimite la Suceava pe Ion Mijicov, palatinul Poloniei şi pe Spitkow de Iaroslav, ca să primească omagiul moldoveanulu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eremonia are loc în cetatea Sucevii, în cerc restrîns, fară fastul pe care-l aşteptau cei doi nobil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Turcii lui Mahomed îşi văd de campaniile lor vestice. Ceambururile tătarilor se-ndreaptă spre nord şi Podolia. Regele Cazimir e mulţumit cu simulacrul de ceremonie, în fond mulţumit că Ştefan nu agita problema Pocutiei sau a datoriilor trecute din rege-n rege. Matei Corvin se găseşte la Bratislava în plin război. Momentul pentru a pedepsi războiul regelui este excelent.</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Ştefan ordona adunarea în secret a vitejilor, călărimea beneficiarilor lui. Alege pentru lovitura comunicaţia care-l scoate direct în săcuime: valea Trotuşului şi pasul Ghimeş, drum străvechi folosit de neguţătorii greci care neguţau între Tomis şi Alba Iulia; mai apoi şoseaua strategică a românilor, care lega Banatul cu Ardealul şi Dobrogea.</w:t>
      </w:r>
    </w:p>
    <w:p>
      <w:pPr>
        <w:pStyle w:val="Normal"/>
        <w:widowControl w:val="false"/>
        <w:autoSpaceDE w:val="false"/>
        <w:spacing w:lineRule="auto" w:line="240" w:before="0" w:after="0"/>
        <w:ind w:firstLine="720"/>
        <w:jc w:val="both"/>
        <w:rPr/>
      </w:pPr>
      <w:r>
        <w:rPr>
          <w:rFonts w:cs="@;@Meiryo" w:ascii="Cambria Math" w:hAnsi="Cambria Math"/>
          <w:sz w:val="24"/>
          <w:szCs w:val="24"/>
          <w:lang w:val="en-US"/>
        </w:rPr>
        <w:t xml:space="preserve">Lovitura are fizionomia unui </w:t>
      </w:r>
      <w:hyperlink r:id="rId12">
        <w:r>
          <w:rPr>
            <w:rStyle w:val="InternetLink"/>
            <w:rFonts w:cs="Cambria Math" w:ascii="Cambria Math" w:hAnsi="Cambria Math"/>
            <w:sz w:val="24"/>
            <w:szCs w:val="24"/>
            <w:lang w:val="en-US"/>
          </w:rPr>
          <w:t>“coup de</w:t>
        </w:r>
      </w:hyperlink>
      <w:r>
        <w:rPr>
          <w:rFonts w:cs="Cambria Math" w:ascii="Cambria Math" w:hAnsi="Cambria Math"/>
          <w:sz w:val="24"/>
          <w:szCs w:val="24"/>
          <w:lang w:val="en-US"/>
        </w:rPr>
        <w:t xml:space="preserve"> main</w:t>
      </w:r>
      <w:r>
        <w:rPr>
          <w:rFonts w:cs="@;@Meiryo" w:ascii="Cambria Math" w:hAnsi="Cambria Math"/>
          <w:sz w:val="24"/>
          <w:szCs w:val="24"/>
          <w:lang w:val="en-US"/>
        </w:rPr>
        <w:t>”. Sălbateca, baga groaza în populaţie şi o scoate de sub sfera de influenţa ungara. Răspunde metodei folosite de Matei Corvin, ca un nou şi drastic avertisment. De pomană cheamă sub arme voievodul Ioan Pongratz al Ardealului. Saşii celor şapte oraşe-cetăţi ardelene prefera să n-audă chemarea voievodului, să-şi vadă de negoaţe, forjerii şi intrigi. Ştefan se plimba sîngeros în lung şi-n lat. Nu pleacă pînă cînd schimbul de solii cu Matei Corvin nu realizează o înţelegere asupra feudelor pe care le cere în Ardeal: Ciceiul şi Cetatea de Balt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Paralel cu activitatea diplomatica de stat, duce una la fel de intensă, descoperindu-l pe ucigaşul tatălui său. O dată descoperit, prin scrisori ademenitoare, Petru Aron este chemat la un loc unde să se sfătuiască asupra pieirii lupului viclean, Ştefan Voievod. Acolo, în săcuime, este înconjurat de oaste aleasă. Găseşte butucul călăului şi judecata lui Ştefan, neîndurătoar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Ştefan stabileşte relaţii ferme cu scaunele săcuieşti, cu saşii de la Bistriţa. Sînt convocaţi nobilii, pîrgarii, bürger-meisterii. Se ţin consilii, unde Ştefan asigura comerţul Moldovei, securitatea neguţătorilor, releele de curieri cu noile lui feude. Treburile de peste munţi cunosc cuvîntul lui greu şi nu de puţine ori, hotărîtor. Lasă iscoade şi oameni de încredere. Se-ntoarce la Suceava, după ce-a cîştigat cu sabia stima şi alianţa lui Matei Corvin.</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r>
    </w:p>
    <w:p>
      <w:pPr>
        <w:pStyle w:val="Normal"/>
        <w:widowControl w:val="false"/>
        <w:autoSpaceDE w:val="false"/>
        <w:spacing w:lineRule="auto" w:line="240" w:before="0" w:after="0"/>
        <w:ind w:firstLine="720"/>
        <w:rPr>
          <w:rFonts w:ascii="Cambria Math" w:hAnsi="Cambria Math"/>
          <w:b/>
          <w:b/>
          <w:i/>
          <w:i/>
          <w:sz w:val="24"/>
          <w:szCs w:val="24"/>
          <w:lang w:val="en-US"/>
        </w:rPr>
      </w:pPr>
      <w:r>
        <w:rPr>
          <w:rFonts w:eastAsia="Cambria Math" w:cs="Cambria Math" w:ascii="Cambria Math" w:hAnsi="Cambria Math"/>
          <w:b/>
          <w:i/>
          <w:sz w:val="24"/>
          <w:szCs w:val="24"/>
          <w:lang w:val="en-US"/>
        </w:rPr>
        <w:t xml:space="preserve">  </w:t>
      </w:r>
      <w:r>
        <w:rPr>
          <w:rFonts w:cs="@;@Meiryo" w:ascii="Cambria Math" w:hAnsi="Cambria Math"/>
          <w:b/>
          <w:i/>
          <w:sz w:val="24"/>
          <w:szCs w:val="24"/>
          <w:lang w:val="en-US"/>
        </w:rPr>
        <w:t>DE NIŞTE TĂTARI CE AU INTRAT ÎN ŢARA SĂ PRADE</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1</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Evoluţia sentimentelor curtenilor, vitejilor şi ale boierimii de arme se suprapune evoluţiei relaţiilor cu tîrgoveţimea şi ţărănimea. Ştefan intuieşte fluxul bogat ajuns la porţile Sucevii. Încetează brusc să mai emită salvconducte fugarului Mihu logofăt, cu toată presiunea marii boierimi. Trece la întărirea ocinelor vechi de viteji, îi dăruie cu pămînturi noi, în cadrul unor solemnităţi militare pline de fiorul adînc al unor sensuri, dincolo de pitorescul bogat al revistelor de efectiv. Evdochia din Kiev murise la 25 noiembrie 1467, după ce se-ntorsese el victorios din secuime. Viaţa lui intimă, vijelioasa şi incandescenţa îl va purta la streaşina multor frumoase ale vremii. Acest hronic îşi interzice să hălăduiască pe urmele calului domnesc la tîrgul Hîrlăului, unde se desfăta sub cerul Moldovei preafrumoasa Răreşoaia, ori la Rădăuţi, la Vaslui, la Tîrgul Neamţ şi-n alte locuri dezmierdate de primăveri, de murmurul apelor, de freamătul vîntului, de neliniştile adînci ale măriei sale. Viaţa omului în toată complexitatea ei intrată în legenda rămîne pe seama unei viitoare biografii romanţate, care îşi va găsi un Irving Stone ieşit din huma Moldovei, cu valente sensibile şi fremătătoare la toate amintirile e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 nopţile cînd numai paşii străjerilor şi chemările lor curma tăcerea solemnă a cetăţii de scaun îşi pleacă fruntea sub povara gîndului devenit material, greu şi-apăsător. Puterea turcului trebuie înfrîntă cu puterea popoarelor vecine. Găseşte inutile campaniile regelui Matei în Cehia, cînd Mahomed II Cuceritorul nu şi-a spus încă ultimul cuvînt. Găseşte superficială politica regelui polon şi soliile lui întreprind o acţiune politică care ţese Veneţia, Vaticanul, Moscova şi Kievul, într-o campanie largă de trezirea conştiinţelor. Se pare că o dată cu moartea lui Iancu de Hunedoara a murit şi ideea cruciadelor antiotomane. El îşi oferă spada şi armata, prestigiul şi fiinţa intimă acestei idei. Soliile bat drumurile Europei cu scrisorile lui de-o acuitate politică pătrunzătoare şi revelatoare pentru situaţia veacului XV. Îşi expune punctul de vedere cu demnitate reţinută, convingător, meditînd asupra destinului istoric al popoarelor. Diplomaţii i se întorc zdrobiţi de lungimea drumurilor, purtînd în coburi vorbele rotunde, şlefuite şi goale ale veneţienilor, ale papei, ale crailor care-şi exprima admiraţia pentru faptele lui, îl elogiază şi-l asigură că Dumnezeu va participa activ la acţiunile lui măreţ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ţelege cu limpezimea clarvăzătorului sensul acestor mesaje. Hotărăşte să forţeze destinul. Aruncă pe unul din talgerele lui spada să. Aici ne-ndepărtăm de puţină înţelegere pe care i-o acorda domnia sa cronicarul Grigore Ureche, care e plecat să vadă acţiunile lui militare ca rod al temperamentului vijelios, al setei de război şi glori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 “ de nu-i ajunse lui Ştefan voda ale sale, să le ţie şi să le sprijinească, ci de lăcomie, ce nu era al lui, încă vrea să coprinz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e fapt, cuprinderea cronicarului sîrguincios în relatarea sa rămîne săraca fată de măreţia gîndirii voievodului. Vrea să-şi asigure flancul drept printr-o Tară Românească, aşa cum a fost sub domnia lui Ţepeş. Fratele acestuia, Radu cel Frumos, supus turcilor, slab şi lipsit de caracter, nu poate fi o vecinătate loială. Trebuie să asigure Tara Românească şi o va face, fără să pregete, niciodată cu izbînda deplină. Raportul de forte la Dunăre s-a schimbat în favoarea ţurcilor. Asta nu-l împiedica să nădăjduiască şi să acţioneze cu toată energia.</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2</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 scări, la începutul lui februarie 1470, conduce cu repeziciune 2 000 de viteji, călăreţii de serviciu, noaptea, spre sud. Vrea să tatoneze forţa lui Radu cel Frumos. Trăinicia relaţiilor lui cu turcii. Sensibilitatea lui Mahomed II la o schimbare în actuala stare de lucrur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 27 ale lunii arde şi trece prin sabie Brăila, marele comptuoar al Ţării Româneşti. Atacă Cetatea de Floci şi Ialomiţa. Acţiunea rapidă nu are decît scop de seismograf, Se-ntoarce la Suceava să aştepte evenimentele. Solii plîngăului Radu cel Frumos aleargă la poala sultanului, Mahomed meditează. Înţelege exact manevra voievodului. Se hotărăşte să răspundă atacului indirect, Radu cel Frumos fiindu-i vasal credincios — printr-un cantraatac indirect. Cutezanţa lui Ştefan îl întărită. În acelaşi timp apreciază iscusinţa lui politică. În replică, trebuie să fie mai mult decît explicit. Ştefan a tratat de mînă forţe cu un vasal. Ei bine, va fi tratat cu mîna de zece ori mai forte a unui alt vasal.</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e la cheiul Cornul de Aur ia marea un caic verde, cu pavilionul de mătase al Profetului fluturînd la pupa. Pune prova pe înmiresmata Crimeie. Ceauşul împărătesc duce hanului o scrisoare — porunca — redactată în termenii protocolului oriental şi al uzanţelor stabilite cu Ghireii vasal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w:t>
      </w:r>
      <w:r>
        <w:rPr>
          <w:rFonts w:cs="@;@Meiryo" w:ascii="Cambria Math" w:hAnsi="Cambria Math"/>
          <w:sz w:val="24"/>
          <w:szCs w:val="24"/>
          <w:lang w:val="en-US"/>
        </w:rPr>
        <w:t>Către guvernămîntul unde înfloresc trandafirii şi originea regentei, care este cetatea norocului şi rîul fericirii, stăpînul puterii şi al gloriei veşnice, ales prin favoarea regelui, de la care tot ajutorul trebuie să se ceară, regele Crimeii, Gian Beg Ghirai Chan, a cărei majestate veşnic să fie menţinut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upă aceste ale noastre benedicţiuni sigilate cu ambra şi salutări parfumate cu narcis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Purcezînd din graţia imperial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aţi respectul cuvenit.</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Vă facem de ştire şi cunoscut...”</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Urmează tratarea lui Ştefan cu complimentele de rigoare, “porc de cîine” şi “ghiaur nelegiuit”, cu ordinul expres să fie pedepsit de mînia marelui han. Ieşind din aparenta lui somnolenta ritmată de dairalele roabelor între zidurile albe ale Bachcisaraiului, marele han îşi cheamă nepotul, unul din cei mai viteji baaturi ai Hoardei, căruia îi reaminteşte gloria moşilor săi. Îi încredinţează misiunea de a-l pedepsi pe necredinciosul de la Suceava, robindu-i tara. La chemarea olăcarilor, războinicii stepelor îşi părăsesc ailurile la galop. La începutul lui august, cînd grînele ghiaurilor sînt coapte şi se nădăjduieşte să se apuce recoltatul lor, urdia se mişcă spre apus, sub cerul înstelat al stepelor nesfîrşite, călăuzindu-se după constelaţii. La Nipru, urdia se rupe în trei trîmbe de pradă. Una apuca. spre Lituania, altă ataca Ucraina, iar a treia, sub nepotul hanului, ia calea Moldovei, pe sub Drumul Robilor. Sînt aceiaşi călăreţi întîlniţi la-nceputul acestei cărţi, sub ordinele lui Mangu. Desigur mai puţini. Epoca de glorie a Hoardei de Aur, întinsa pe jumătate de continent, înclină spre apus. Intrigile oglanilor, fărîmiţarea feudală, loviturile date de Timur-Lenk au scăzut puterea Hoardei, fără să diminueze cu nimic rapacitatea, sălbăticia şi rolul ei în complexul statelor din estul european.</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Trîmba de pe direcţia Jitomir — Tremblowka e încununată de succes. După obiceiul călăreţilor cu calpace şi caftane colorate viu, maţele tîrgoveţilor se-ntind pe garduri. Mii de robi şi roabe cu păr bălai sînt mînate cu bicele la Crîm. Chervanele pline de avuţiile jefuite scîrţîie prin stepa uscată de arşiţă, ţinînd isonul greierilor, stîrnind curiozitatea popîndăilor.</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Porunca padişahului vine în întîmpinarea necesitaţilor economice ale Hoardei. În palatul său cu fîntîni ţîşnitoare, grădini umbroase şi roabe de mare frumuseţe, marele han cheamă neguţătorii de robi de la Trapezunt, pentru încheierea afacerilor anului care se-arată rodnic.</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3</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Trîmba din Moldova se desfăşoară pe direcţia Soroca, Ştefăneşti pe Prut.</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e demonstrează eficacitatea sistemului de pîndă şi alarmă. Străjerii de la hotare sînt informaţi prin posturile risipite în stepa de sosirea tătarilor. Noaptea, ciugile învîlvorate, arzînd pe cerul verii, vestesc primejdia. Mărginenii din Soroca îşi strîng vitele la codri. Cei care-au apucat să treiere îngroapă grînele în gropniţe. Sînt drame cumplite la Văscăuţi şi Răduleni, unde ceambururi desprinse din Hoardă găsesc femeile la spălat rufele, le prind cu arcanele şi le tîrăsc în funii la convoaie, acolo unde se face numărătoarea cîştigului. Rămîne nealăptat şi moare în copaie feciorul lui Ion Cujba, vătămanul de la Coşarniţa. Ţara de sus arde nopţile, cu satele mistuite, martirizata între suliţe, izbită cu mii de copite în obrazul ei de huma rodnică. Mărginenii de la Mărculeşti se strîng sub steagul căpitanului de Soroca, unde vin toţi ostenii din preajma Balţilor, de la Drăgăneşti pînă la Răspopeni şi din sud, de pe apă Răutului. Olăcari domneşti aduc ordinul voievodului de a sta gata să închidă Vadul Rascu, atunci cînd are să fie nevoi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Tătarii bat satele noaptea, ca să împingă pînă la teroare groaza pe care-o stîrnesc, scontînd să paralizeze orice împotrivire. Incendiul este unul din mijloacele esenţiale. Noaptea, văzut de departe, înmulţit de ceambururile risipite în flancurile Hoardei, aici arde, dincolo arde, alt foc şi mereu altul, pricinuieşte o stare de groază inumană. Acolo unde reuşesc să realizeze surprinderea, efectele sînt cumplite. Un astfel de ceambur coboară pe firul apei, pînă la Moara de Piatră, unde ajunge în zori, da buzna în case, aici n-ajunsese semnalul ciugilor, taie bătrînii şi pe cei ce se-mpotrivesc. Cîţiva osteni apuca totuşi să pună mîna pe sabie — zori cu pîcle albaştrii, în pat femeia cu pruncul, oşteanul desculţ, cu sabia în pragul odăii. Lupta crîncena cu mongolii lacomi, cineva sparge băşica de bou din fereastră, un arc încordat şi oşteanul străpuns pe la spate scapă sabia — cade-n prag, da să se ridice, e tăiat la beregata — mongolii năvălesc, o răpesc pe mama, pe prunc îl înţeapă cu suliţa, îl poartă-n vîrful ei pînă afară, unde alţi zeci, ori douăzeci de prunci înfipţi în suliţe, alcătuiesc decorul în care se număra femeile şi bărbaţii buni de lucru, vitele şi restul prăzii; chilimuri, blăni, arme — acolo unde reuşesc să realizeze surprinderea, refac fără nici o modificare sistemul lui Ginghis-han.</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Ţara de sus aşteaptă semnul unic care poate materializa interesul voievodului pentru suferinţa norodului. Cu toate măsurile de alarmă, tătarii mîna cu bicele spre răsărit mii de robi şi roabe. Harabalele pline de pradă, trase de cîte şase perechi de bivoli, scîrţîie din zori pînă-n fapt de seară pe şleahul Sorocei. Mii de capete de vită, tamazlîcurile care fac bogăţia răzăşimii sînt gonite între caii păroşi, cu nările despicate de păstorii tătari ai îndepărtatului Bachcisarai. Seara, Mamak kan baatur ascultă cu ochii oblici mijiţi cîntecele legănate trist de oglanii Hoardei. La vatra popasului dinaintea marşului de noapte, bătrînii povestesc faptele vitejeşti ale strămoşilor. Războinicii tineri învaţă să cunoască constelaţiile, vadurile apelor şi aşezarea satelor. Hanul are să fie mulţumit, iar războinicii pot trăi în linişte încă un an în ailurile lor risipite sub nesfîrşirea cerului din sud.</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4</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Ştefan călăreşte din zori pînă spre prînzişor, cînd încep să tremure aburi fierbinţi pe zare. Atunci se ordonă popasul în valea rîurilor, cu lunci în care se presimt culorile moarte ale toamnei. Ostenii îşi scalda şi adapă caii. Călăresc goi, pletoşi, mustăcioşi, cu trupuri vînjoase, pînă sub malurile cu dulbine verzi albastre, sub răgăliile cărora dorm somnii. Iscoadele îi raportează că tătarii taie mai spre miazănoapte, să iasă la vadul de la Iarova. Popasurile astea — pe Prut îl face la Movila Ruptă — unul dintre curteni, Gligore Nasrupt se cufundă în dulbina de unde iese cu un somn de trei ocale, somnul bate din coadă, şi el trăieşte cu intensitate amiazul fierbinte, răcoarea luncii, bucuria lui Nasrupt care-i înfăţişează somnul — popasurile astea între osteni îi dau măsura gîndurilor lui, îl feresc de singurătate, îl apăra de ipocrizia vicleană a boierilor, îi creează o libertate interioară desăvîrşită. Gustă cu lăcomie aerul, mirosul luncii, toate zgomotele taberei au ecouri, acolo unde, dincolo de protocolul de campanie, rămîne el însuşi, cu gîndurile şi neliniştile lui. Va trebui nu să-i gonească pe tătari, ci să-i spulbere în aşa fel, încît să-l viseze noaptea pruncii şi să-l cheme în ajutor pe Alah. Îşi aduce aminte de Ţepeş, de sfaturile lui şi de meşteşugurile acelui Samoilă, marele cioplitor de ţepi, care nemaiavînd ce-nţepa la curtea Ţării Româneşti, scîrbit de nelucrare, a venit să-i ceară de lucru la Suceava; iar acum se scaldă în Prut, înoată cîineşte, pufăie şi rîgîie de plăcer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înd se potolesc vîlvorile, se ordonă încălecarea. Lipcani şi călăuzi din partea locului ţin poteci de ei ştiute, peste obcinele golaşe de la Mihăileni, tot în sus, pînă-n lunca Răutului. De aici, în noaptea de 18 august, se călăreşte la trap mare peste cocoaşa care separa Răutul de Tîrnova, se ocoleşte tîrgul pîrjolit de tătari şi se coboară spre Moara Nouă, în lungul lacurilor poleite de lună, cu trestiişuri foşnitoare şi măcăit răguşit de răţoi sălbateci. La Briceni voievodul simte miros acru de fum. Înspre nord, la Mihălăşeni, la Ocniţa şi Lipinţi, arde. Stă în şa, în urma călărimile încremenite şi vede flăcările răbufnite de pe firul văilor devorînd lacome întunericul catifelat de august. Îl inunda o durere surdă, copleşitoare. Se-ntreabă dacă nu plăteşte prea scump, visului său de luptă împotriva turcului. Cunoaşte pînă la secătuire mînia refulata, antagonismul sfîşietor dintre raţiune şi temperament. Porneşte la acelaşi trap ţăcănit spre Lipinţi, fiind sigur că tătarii vor să iasă din ţara pe la vadul de la Otac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E dintr-o dată liniştit. Tătarii sînt aici, gata să plătească. Iscoadele îl informează că grosul Hoardei, cu prada şi robii au s-ajungă la Mihălăşeni, abia în zori. Ca ceambururile de pază ţin şleahul spre Ocniţa şi vîrful avangărzii a ajuns la Lipinţ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Voievodul ordona bătrînului Gore Gorun-vechi să-nconjoare şerpeşte straja de la Lipinţi şi s-o treacă sub ascuţiş. Dacă scapă un singur tătar, răspunde cu capul. Gore Gorun-vechi mormăie ceva. Îi sărută mîna. Pe sub licărul stelelor, cinci sute de călăreţi grăbesc spre zărea abia tivită de agonia incendiului.</w:t>
      </w:r>
    </w:p>
    <w:p>
      <w:pPr>
        <w:pStyle w:val="IntenseQuote"/>
        <w:spacing w:lineRule="auto" w:line="240" w:before="0" w:after="0"/>
        <w:rPr>
          <w:rFonts w:ascii="Cambria Math" w:hAnsi="Cambria Math" w:cs="Cambria Math"/>
          <w:sz w:val="24"/>
          <w:szCs w:val="24"/>
        </w:rPr>
      </w:pPr>
      <w:r>
        <w:drawing>
          <wp:anchor behindDoc="1" distT="0" distB="0" distL="114935" distR="0" simplePos="0" locked="0" layoutInCell="0" allowOverlap="1" relativeHeight="8">
            <wp:simplePos x="0" y="0"/>
            <wp:positionH relativeFrom="margin">
              <wp:align>right</wp:align>
            </wp:positionH>
            <wp:positionV relativeFrom="margin">
              <wp:align>bottom</wp:align>
            </wp:positionV>
            <wp:extent cx="2316480" cy="3255010"/>
            <wp:effectExtent l="0" t="0" r="0" b="0"/>
            <wp:wrapSquare wrapText="bothSides"/>
            <wp:docPr id="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0" descr=""/>
                    <pic:cNvPicPr>
                      <a:picLocks noChangeAspect="1" noChangeArrowheads="1"/>
                    </pic:cNvPicPr>
                  </pic:nvPicPr>
                  <pic:blipFill>
                    <a:blip r:embed="rId13"/>
                    <a:srcRect l="-16" t="-11" r="-16" b="-11"/>
                    <a:stretch>
                      <a:fillRect/>
                    </a:stretch>
                  </pic:blipFill>
                  <pic:spPr bwMode="auto">
                    <a:xfrm>
                      <a:off x="0" y="0"/>
                      <a:ext cx="2316480" cy="3255010"/>
                    </a:xfrm>
                    <a:prstGeom prst="rect">
                      <a:avLst/>
                    </a:prstGeom>
                  </pic:spPr>
                </pic:pic>
              </a:graphicData>
            </a:graphic>
          </wp:anchor>
        </w:drawing>
      </w:r>
      <w:r>
        <w:rPr>
          <w:rFonts w:cs="Cambria Math" w:ascii="Cambria Math" w:hAnsi="Cambria Math"/>
          <w:sz w:val="24"/>
          <w:szCs w:val="24"/>
        </w:rPr>
        <w:t>5</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20 august.</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 dumbravă grangurii şi mierlele fluieră pe-ntrecute. Ostenii stau nemişcaţi în şei, acoperiţi cu frunzar. Starostele de vînători domneşti Nechifor Căliman, pitit într-o rîpă năpădită de mărăciniş, chiar în marginea şleahului, iscodeşte tătarii iviţi de sub streaşina pădurii. Gore Gorun-vechi a curăţat locul de hoiturile celor răpuşi. Tătarii din caraul vin la trap mic. Starostele numără zece. Au suliţe scurte. Calpacele de vulpe îşi joacă cozile pe spatele lor. Ţin arcele mici în stînga. Unul dintre ei, cu o crestătură proaspătă în bărbie, scoate un lătrat scurt. Descălecă. Ridică din şleah un calpac însîngerat. Tătarii se sfătuie. Fac gesturi. Arătă spre dumbravă. Undeva deasupra măgurilor împădurite se ridică un nor negru de praf. Starostele Nechifor Căliman scoate un iepure din cuşca împletita din crengi din alun. Îi dă drumul în hăţiş. Iepurele ciuleşte urechile. O tuleşte spre dumbravă, în salturi liniştite. Tătarii îl văd. Se liniştesc pe loc. Încalecă... Tropote. Răsmii de tropote. Mugetele vitelor. Răcnetele pastorilor. Calpace. Caftane verzi, roşii, albastre. Suliţe. Soarele se ridică spre prînzişor. În fruntea ceamburului, călăreţi cu scuturi. Un tui negru. Sub tui, Mamak, cu ochii întredeschişi, cu scutul agăţat de umăr. Călăreşte la pas. Se leagănă-n şaua acoperită cu blană de rîs. Starostele Căliman sloboade al doilea iepure. Unul din tătarii din escorta îl săgetează din fugă. Iepurele miorlăie dureros. Tătarul îl ia în suliţă. Îl înfăţişează lui Mamak. Căliman îl suduie urît. Cald. Muşte. Hoarda, în şei, cai flocoşi şi acum, robii. Bărbaţii la margini, legaţi de gît cu funii. La mijloc muierile. Plesnetele bicelor. Nechezatul cailor. Starostele Căliman se căinează bătrîneşt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intr-un colnic al dumbrăvii, Ştefan vede toată coloana, cu avangarda, cu flancgărzile şi convoaiele, şerpuind pe firul de vale dintre obcine, spre malul Nistrului... Căpeteniile pîlcurilor de călăreţi stau cu ochii la el. Ridică mîna. Trîmbele de călăreţi ies la galop de sub frunzarul dumbrăvii. Oricît de repede intra tătarii în dispozitivul de luptă, surprinderea este totală, închişi între două ziduri de viteji, fără posibilitatea de a manevra, striviţi de suliţe, tăiaţi, înghesuiţi în valea îngustă, călăreţii obişnuiţi cu manevra largă, din galop, cad luptîndu-se vitejeşte. Un steag de călărime de margine taie straja convoaielor şi eliberează robii. Bărbaţii culeg armele tătarilor ucişi. Prind caii fără călăreţi. Încalecă din goana. Se reped în luptă, cu toată ura adunată-n ei, cu toate spaimele şi nădejdil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Pîlcurile de călăreţi mongoli scăpate din măcel gonesc spre răsărit cu caii spumă. Ştefan ordona urmărirea cu călăreţii din rezervă, odihniţ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 vale, lupta s-apropie de sfîrşit. Răsturnaţi din şei, împunşi, tăiaţi, adunaţi în cercul din ce în ce mai mic al călărimilor domneşti, supravieţuitorii aruncă armele. Victoria este deplină şi exemplară. Rănit la piept, dar dîrz, cu o rană sîngerîndă la frunte, prăfuit, este înfăţişat Mamak, nepotul marelui han. Ştefan îl priveşte din şa, cu ochi aparent absenţi. Purtătorul de tui şi zece oglani sînt legaţi de şei împreună cu baatur Mamak. Restul prizonierilor sînt traşi în ţeapă, spre bucuria numitului Samoilă, care-i alinie pe marginea şleahului, pe culori. Caftanele roşii în linia întîi, cele verzi, apoi în linia a treia, cele albastr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Căpitanul de margine Ion Vîsc raportează voievodului, seara, că tătarii urmăriţi s-au aruncat cu caii în Nistru. “Mulţi din ei s-au înecat, săgetaţi de pe mal. Alţii s-au înecat din pricina cailor sleiţi de goană. Puţini din ei, poate treizeci, au ajuns dincolo, în step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Ştefan ascultă binecuvîntările robilor eliberaţi. Oamenii îşi strigă muierile. Îşi caută vitele. E o bucurie adîncă, răscolitoare. Ard focuri pe tot întinsul văii. Cineva cîntă din frunză. Călărimile de Soroca se-ntorc la vetre. Pleacă şi robii eliberaţi. Trec prin faţa cortului domnesc, îngenunche, îşi bat frunţile de ţărîna încinsă, cu miros de iarba sfîrlogită. Mii de greieri tîrîie prin fînaţul copt. Îi aude Ştefan. Îi aude Mamak, legat de-un gorun lîngă cortul domnesc.</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6</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Prin septembrie 25, la Suceava.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angăte de clopote. Buciumele la cetate. Mulţime de norod în priveala. De jos, dinspre Burdujeni, solie de la Ghirai-han, stăpînul Crîmului. O suta de soli în caftane ţesute cu fir de aur. Douăzeci şi cinci de soli pe cai negri, cu caftane negre, scuturi şi coifuri. Alţi douăzeci şi cinci pe cai albi, caftane roşii. Douăzeci şi cinci pe cai roibi, caftane albastre. Ultimii douăzeci şi cinci pe cai suri, caftane galbene, calpace, suliţe şi scuturi. Chimvalele. Solia vine la trap uşor, muiata în aur, sumuţindu-se... Sucevenii o primesc cuviincios. Duminicile, străjerii îl scot pe Mamak-baatur în vederea tîrgoveţilor, în medeanul cel mare al tîrgulu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Ştefan cunoaşte psihologia maselor... Ceva cunoscut nu poate produce spaima. Tătarii, nălucile de pînă mai ieri, sînt oameni din carne, în care sabia poate musca pînă la sînge, nu duhuri ale nopţilor de groază. Cad ca trăsnetul pe ţara, robesc, pier.</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olia e oprită-n faţa cetăţii. Sînt primiţi la scaun zece sol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udienţa din sala tronului se desfăşoară după tot ritualul curţii. Gărzi, trîmbiţaşi, divanul domnesc adunat în straie de sărbătoare. Ştefan în scaun, cu hlamida domnească, coroana de aur bătută-n safire, olmazuri şi rubine. Cuvintele solului sînt trufaşe. Dacă voievodul nu-l eliberează pe Mamak-baatur, el Ghirai însuşi va aduce asupra Moldovei mînia lui Alah, transformînd-o într-un rug uriaş. Pîrjol şi o baltă de sînge va fi Moldova, supusă mîniei lui regeşt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La întrevedere asista Mamak, legat în lanţuri, păzit cu străşnicie. E desculţ, rupt, cu urmele temniţei întipărite adînc pe obraz, în privire, în fiecare mişcare. Ne ferim de a-i urmări gîndurile între speranţa cea mai nebunească  si disperarea cea mai neagră. Nu ştim ce-a simţit la vederea baaturilor înarmaţi, arşi de soarele stepelor, muiaţi în fir de aur, mirosind a fum de tabără, a cumis, a libertate. Nici nu putem tălmăci privirea profund omenească cu care a primit închinarea adîncă a solilor şi vorbele bătrînului Mîndîk-baatur oglan:</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Să trăieşti, stăpîne, şi să te vedem iarăşi călare, în stepa, cînd se-ntorc spre mare cocori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Nu ştim. Poate cînd a închis ochii a revăzut zidurile albe de la Bachcisarai, strălucind noaptea, sub lumina lunei. Sau poate a auzit greierii în stepa foşnitoare mirosind a pelin şi colili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Ştefan a-nţeles mai mult decît oricare din cei de faţă. Şi-a plecat fruntea. La semnul acesta, Şendrea, hatmanul, a ieşit din divan. Străjerii au lăsat podul cetăţii. Solia hanului a fost primită între ziduri. Voievodul cugetă la preţul pe care-l plătesc slobozeniei, noroadele... Nu insistăm.</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Gărzile dezarmează solia. O sută de soli, scoşi între lănci în medeanul tîrgului, asista cum Mamak-baatur este despicat în patru. Mîndîk-baatur oglan, a cărui sabie spîrcuise poate sute de vieţi, care vînduse peste trei mii de robi, care-ntinsese maţele ruşilor, leşilor şi ucrainienilor pe gardurile satelor şi tîrgurilor, asista la tragerea în ţeapă a celor nouăzeci şi nouă de soli, ridicaţi în medean ca răspuns la ameninţarea stăpînului său. Le aude răcnetele de durere. Le vede ochii holbaţi de groaza morţii. El însuşi este trîntit în genunchi. Jungherul călăului îi retează nasul şi urechile, slujindu-l pentru restul zilelor. Cu garda de zece călăreţi domneşti, pleacă la hotar. De acolo, slobod... Acesta este răspunsul lui Ştefan Voievod. Vrea Ghirai-han să poftească?! Ştefan Voievod îl aşteaptă bucuros.</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eptembrie aşezase culori gingaşe prin livezi, mătasea morţilor plutea albă prin văzduhul dulce de toamnă, şi din podgoriile domneşti veneau la cetatea de scaun cele dintîi care cu must.</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Ştefan cugetă în tăcerea profundă a nopţii la relaţiile dintre hanatul de Crimeia, Istanbul şi Bucureşti, hotărîndu-se să-şi lărgească şi consolideze sfera de influenţa în Ţara Românească. Istoria, cu toată greutatea ei, calcă apăsat pe coridoarele sumbre ale cetăţii, stîrnind ecouri al căror înţeles voievodul îl descifrează în aria largă a timpului său.</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r>
    </w:p>
    <w:p>
      <w:pPr>
        <w:pStyle w:val="Normal"/>
        <w:widowControl w:val="false"/>
        <w:autoSpaceDE w:val="false"/>
        <w:spacing w:lineRule="auto" w:line="240" w:before="0" w:after="0"/>
        <w:ind w:firstLine="720"/>
        <w:jc w:val="both"/>
        <w:rPr>
          <w:rFonts w:ascii="Cambria Math" w:hAnsi="Cambria Math" w:cs="@;@Meiryo"/>
          <w:b/>
          <w:b/>
          <w:i/>
          <w:i/>
          <w:sz w:val="24"/>
          <w:szCs w:val="24"/>
          <w:lang w:val="en-US"/>
        </w:rPr>
      </w:pPr>
      <w:r>
        <w:rPr>
          <w:rFonts w:cs="@;@Meiryo" w:ascii="Cambria Math" w:hAnsi="Cambria Math"/>
          <w:b/>
          <w:i/>
          <w:sz w:val="24"/>
          <w:szCs w:val="24"/>
          <w:lang w:val="en-US"/>
        </w:rPr>
        <w:t>PODUL ÎNALT</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1</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alvarea mărginenilor din robia tătara, pedeapsa exemplară dată tătarilor năvălitori confirma străşnicia cu care voievodul îşi veghează tara. În cursul campaniilor de pînă acum, în vremea judecaţilor ţinute prin tîrguri şi sate, la sfinţirea monastirilor, la praznice şi cătările de oaste se lărgeşte sentimentul adînc cu care tara se leagă de voievodul ei. Există o comunitate de interese, mai presus de cotidian, vizînd zonele cele mai adînci ale devenirii şi permanenţei. Obligat de tot ce făptuise, Ştefan nu cunoaşte nici odihna, nici lenea desfătată a domnitorilor de aiurea. Declanşase mecanismul implacabil al evenimentului istoric şi acesta, asociind interesele statelor vecine, ale marilor feudali imunitari, invidiile unor suverani înguşti, se desfăşoară după legile cauzalităţii, spre efecte care afectează întreaga zonă a Europei estice, din Crimeia, la Cracovia şi de la Cracovia la Istanbul.</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 primăvara lui 1471, Radu cel Frumos ripostează loviturii cu caracter de diagnostic dată de Ştefan.</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Intră în Moldova şi prada Tara de Jos.</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La Soci, în 7 martie, zi de joi pîcloasa şi umedă, Ştefan îl înfrînge luîndu-i toate steagurile şi schiptrul pierdut probabil în vînzoleala lupte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Ghirai-hanul, ştiind de acţiunea voievodului muntean, îşi repede ceambururile în nordul Moldovei, fără să întîmpine nici o rezistenţă. Oastea ţării concentrată în sud nu exploatează succesul luptei de la Soci. Voievodul aşteaptă riposta ţurcilor.</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Trece primăvara, trece vara. Problema Ţării Româneşti e deschisă. După ce oastea lăsată la vatră isprăveşte strînsul bucatelor, culesul viilor şi al livezilor, la începutul lui noiembrie, voievodul o cheamă la datorie. Adunarea se face la Milcov, unde în 8 noiembrie se-mpart steagurile, se organizează corpurile de călărime şi se execută marşul asupra Ţării Româneşti, de data asta cu scopul precis de a lovi centrul ei politic şi a-i schimba domnul. Radu cel Frumos, informat, îi iese înainte la Cursul Apei în apropiere de Gherghiţa, centru al cavaleriei roşilor de ţar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Tristă bătălie între fraţi, oştiri viteze şi crîncen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Trei zile se sîngera reciproc — poate una din cele mai lungi bătălii ale vremii. În oastea lui Radu cel Frumos lupta şi un contingent osman. E cel dintîi contact direct, pe cîmpul de luptă, al moldovenilor cu turcii. Înfrînt, Radu cel Frumos aleargă peste Dunăre, părăsindu-şi familia. Ştefan executa urmărirea cu o viteză cunoscută doar tătarilor. Ocupa cetatea Dîmboviţei şi tîrgul Bucureştilor.</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l instalează domn pe Laiota. Şi-l reaminteşte pe Ţepeş, primirea care i-a făcut-o la Tîrgovişte, atunci cînd nu era decît un pribeag plin de speranţe. Îl regreta profund. Cu Ţepeş în scaunul Ţării Româneşti se putea scrie altfel cronica vremi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e-ntoarce în Moldova, la chervanele oştirii cu familia domnului fugar, luată ostatecă. Începe să ningă. Din carîta doamnei prizoniera se arată obrazul smead al unei copile. Maria Voichita, dragostea lui de mai tîrziu, profundă şi zbuciumat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bia trecut Milcovul, gata să sloboadă oştirea de sub steaguri, olăcarii cu caii spumă raportează că 13 000 de turci îi ţin urmă. Radu cel Frumos are trecere deosebită la înalta Poarta. Iată-l deci, în adevăratele raporturi cu Poarta. Armistiţiul de pînă acum, tatonările de-o parte şi alta, au luat sfîrşit. Setea de expansiune a Imperiului otoman, necesităţile lui strategice la gurile Dunării se izbesc de Moldova, cea din urmă fortăreaţă, slobodă de la Belgrad la Crîm. Apreciază că poate să-i explice sultanului poziţia, fără nici un echivoc. Trimite la Suceava convoaiele cu dobîndă; iar el se-ntoarce cu oastea printr-un marş de noapte fulger. Corpul expediţionar otoman, surprins, este învins magistral. Preia în continuare de la Ţepeş metoda reprimării totale. Urcă în ţeapă 2 300 de prizonieri turci, făcîndu-l să asiste la operaţie pe ceauşul împărătesc Kirklareli Lule, pe care-l înseamnă la nas, îi retează urechile şi-l expediază la Istanbul. Ostilităţile cu înalta Poartă sînt făţiş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Istoriile povestesc războaiele lui cu turci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ici notam activitatea politică desfăşurată pe lîngă Matei Corvin pentru eliberarea lui Vlad Ţepeş şi înscăunarea lui, pentru că Laiotă prinde cîţiva din moldovenii lăsaţi la Bucureşti, îi descăpăţînează, după care repede solie la Istanbul pentru închinar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onstată cu amărăciune lipsa unei personalităţi în scaunul Ţării Româneşti. La Suceava face slujba de mulţumire. Cronica moldo-germană notează ceea ce realizase în plan social pentru întărirea puterii centrale, însemnînd ca voievodul l-a lăudat pe Dumnezeu: “cu vlădicii şi arhidiaconii şi vitejii şi cu toată sărăcimea lui”, iar cronicarul polon Ion Dlugosz scrie: “Strîngea la oaste nu numai pe osteni sau pe nobili, ci şi pe ţărani, învăţînd pe fiecare să vegheze la apărarea patriei”. Acolo, în fata mitropoliei Sucevii, sub ninsoarea lina de decembrie, ascultînd slujba  de mulţumire, descoperit, îşi plimbă ochi peste capetele pletoase ale oştenilor săi şi are revelaţia unităţii în slujba căreia îşi pusese viaţ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Fiindu-i hărăzita neodihna. Aşteptînd riposta turcilor, îşi reactivează serviciul diplomatic, fără nici un succes material, în afara promisiunilor concrete venite din partea lui Matei Corvin şi a activităţii regelui Cazimir. Laiotă, înfrînt de Radu cel Frumos, vine din nou la Suceava, cerîndu-i “consilium et auxilium”. Radu cel Frumos prada Moldova pînă la Bacău. Cazimir îl trimite pe Dombetchii, castelanul de Belz, şi pe şleahticul Sohodolschii să medieze pacea între cei doi voievozi, amintindu-le primejdia otomană. În special, solia polonă îl asigură pe voievod ca la o intervenţie otomană, hatmanul Buciatchi va interveni cu toată şleahta Podoliei.</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2</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Vara lui 1474, la Istanbul. În saraiul Cuceritorului.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upă amiază, spre amurg, pe terasa palatului, deasupra Bosforului. Peisaj de vis. Caice cu pînzele albe. Coasta Anatoliei în pîclele viorii ale înşelării, gărzile, cerul de topaz lichid. Alături, unul din cei mai vestiţi eroi ai armatei, Soliman Hadîmbul. Pe măsuţa de abanos încrustată cu fildeş, sprijinită pe trei picioare din trei colţi de elefant african legaţi cu brăţări de aur, harta militară a teatrului de operaţiuni balcanic. Mahomed II nu mai are vîrsta entuziasmului războinic... Îi place din ce în ce mai mult să se reculeagă în răcoarea saraiului, să citească şi să converseze. De la tatăl său a moştenit aplecarea spre cele spirituale. Soliman Hadîmbul exala mirosuri stranii, de sudoare de cal, de pielărie, de cîmp de luptă. A venit de la asediul Skutariului, aducînd cu el aerul sălbatic, primitiv al strămoşilor.</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ituaţia voievodului Ştefan este intolerabila, în acelaşi timp prilej binevenit să-şi închidă sistemul de baze militare pe coastele Marii Negre: rîvnitele Chilia şi Cetatea Albă. Pretexte pentru război, prea multe. Ştefan refuza să plătească haraciul, îi ataca vasalul cu neruşinare, se amestecă în treburile Ţării Româneşti; iar atunci cînd este adus la ordine, ridică în ţeapă pe vajnicii oşteni ai imperiulu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oliman Hadîmbul îi explica, la harta, situaţia teatrului de război balcanic. Bulgaria, după îndepărtarea lui Ţepeş, rămîne sigură pentru adunarea şi marşul armatei. Dacă înălţimea sa îi ordonă să-l apuce pe Ştefan de chica şi să treacă Bogdan Ilî prin foc şi sabie — el propune să se folosească depresiunea Filipopole — Edirne pentru adunarea oştenilor. De aici prin valea Tundza, la Iambol, Burgaz, pe litoral la Vamă, de unde fie că, aliindu-şi-l pe Radu cel Frumos, va trece prin pasul Şumla la Rusciuk, de aici peste Dunăre la Giurgiul astăzi turcesc — urmînd să intre în Bogdan Ilî peste Milcov; fie ca de la Varna se va repezi prin Dobrogea la vadul Obluciţei, sub Chilia şi de aici la Suceava prin Bîrlad, Vaslui, Iaşi, Hîrlău.</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El crede, praf şi pulbere fiind la tălpile luminatului sultan, ca cu cît îl va ataca pe Ştefan mai repede, ne-dîndu-i vreme să-şi adune ostile, acum cînd se afla la strînsul bucatelor, cu atît mai bine. Prin Obluciţa va ajunge degrabă, în chiar inima Moldove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Mahomed meditează la grabă şi gîndirea unilaterală a generalului sau, care dincolo de victoria militară nu vede nimic altceva. Desigur, obiectivul politic principal este detronarea lui Ştefan şi transformarea Moldovei în ţară vasală. Pentru asta trebuieşte consolidata vasalitatea Ţării Româneşti şi reîntronarea fermă a lui Radu cel Frumos, de care-l leagă amintirile adolescenţei, cînd principele valah, sentimental, îi recita în greceşte fabule încîntătoare, ca şi mai încîntătoare poezii de dragost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i ordonă deci Hadîmbului să intre în Kara Iflak, să-l întărească domn pe Radu şi împreună cu oştirea acestuia să atace Moldova, în vreme ce dinspre răsărit, Ghirai-han, care are socoteli vechi cu Ştefan, îşi va coordona mişcările cu oştirea imperială, pecetluind astfel soarta acestui voievod cutezător. Soliman Hadîmbul nu e nici pe departe un mărginit. Îşi dă seama de valoarea acţiunii, de ceea ce înseamnă că în planurile sultanului, numai după numărul oştenilor puşi la dispoziţie: 120 000. Spera favoruri, locul de mare vizir şi e aproape sigur că va primi hatişeriful funcţiei viitoare, în momentul cînd sultanul îi ordonă să ridice asediul cetăţii Skutari, cît mai de grab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 în august 1474, Soliman se găseşte la Sofia, locul de adunare al oştirii. Unde-ar fi îndrăznit un conducător militar otoman să-şi fixeze locul de adunare la Sofia, cu cîteva decenii în urmă?!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Ostaş meticulos, Hadîmbul îşi reorganizează armata, o dotează cu cele trebuincioase campaniei, fără să forţeze ritmul. Desigur, serviciul de informaţie al voievodului funcţionează ireproşabil. La 2 septembrie, Ştefan ştie nu numai că va fi atacat, dar cunoaşte şi efectivele oştirii inamice, ca şi planul general de campanie al generalului turc.</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a să prevină, ataca Tara Românească în octombrie, arde cetatea Teleajen, au loc luptele cu Ţepele, după care se retrage în Moldova, la Vaslui, de unde trimite ordinele pentru scularea la oaste a întregii ţăr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În saraiul sau, Mahomed Cuceritorul urmăreşte căderea toamnei peste Cornul de Aur. Rapoartele lui Soliman Hadîmbul îi vestesc data apropiată a campaniei. Îşi aduce aminte cu înfiorare de războiul lui cu Ţepeş. Poate de aceea n-a vrut să conducă armata prin Kara Iflak. Imaginile înfrîngerii de-atunci, calvarul oştirii sînt în el răni nevindecate... Să revadă codrii aceia pe care nu şi-i închipuie altfel decît arzînd sub cerul calcinat, să revadă Tîrgoviştea cu pădurea ei de cadavre în descompunere, să-şi revadă urmele gîndurilor încolăcindu-se neputincioase pe fiecare amintire? Niciodat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Pe apele verzi ale Bosforului plutesc zvelte caicele cu pînze albe, visătoare.</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3</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Noiembrie 1474, la Vaslui.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Ştefan şi-l aminteşte pe omul sărac, Purcel, pe care-l auzise într-o duminică strigînd cu glas mare la nevasta, să-i înjuge boii. De judecata lui de-atunci! Purcel asta n-avea boi să are. Frati-su, bogatul, nu-i dădea boii decît duminică. I-a chemat pe amîndoi în fata pălimarului caselor domneşti. Era primăvară, ţarinile abureau, cîntau cucii prin luncile Vasluiului şi Bîrladului, era o zi tînără şi fragedă; iar el a luat boii fratelui bogat şi i-a dat lui Purcel, săracul, să aibă cu ce ara peste săptămîna — rămînîndu-i duminică slobodă, ca oricărui creştin.</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Noiembrie e plin de pîcle, nămolos şi rec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Ostile tarii coboară din toate căpităniile. Zi şi noapte s-aud tropoţele cailor, strigătele oştenilor, scîrţîitul carelor. În noaptea de 5 spre 6 soseşte cu sufletul la gură viteazul Constantin Blajinu, de la cetatea Lerici, de la gura Niprului. Ştefan îl primeşte la casele domneşti, unde-l ţine pe lîngă sine pe Şendrea, hatmanul, cumnatul său, oştean de nădejde. Acest Constandin Blajinu, numai blajin nefiind, avînd trei fraţi la fel de neblajini ca dînsul şi fiind vorbit cu căpitanul Oalde Mîna de fier şi crîşmăriţa Mioara Neagu, cea cu părul de foc, chilianca, ba şi cu jupîn Negulici Sfiosul, neguţătorul de grîne, cunoscînd din umblete acel castel al fraţilor genovezi Senarega, pune la cale nişte fapte, pentru care el l-a hărăzit cu moşii în olaturile Caplanilor, mai sus de Cetatea Alb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I s-a părut acestui Blajin ca cetatea Lerici, de la gură Niprului, dac-a stat pînă-n zilele lui Petru Aron în mîinile fraţilor Senarega, poate sta de aici încolo în mîinile Blajinilor. Aşa că într-o dimineaţă de iulie, trei caravele ale căpitanului Oalde Mîna de fier lasă ancora în rada fortăreţei. Fraţii Blajinu vor să pescuiască pe Nipru. Ţin la Lerici (Oceakovul de mai tîrziu) un comptuar de negoţ. Seara, mateloţii lui Oalde Mîna de fier aduc în cetate saci cu unelte de pescuit, năvoade care trebuiesc cîrpite, harpoane şi, sub pelerine, săbii şi junghere. La revărsatul zorilor se da atacul împotriva garnizoanei genoveze. Lupta în fortăreaţa este violenţa şi dramatică. Gărzile de la donjonul porţii dinspre mare sînt aruncate în valuri. Din calele caravelelor ies mateloţii bîrlădeni, pentru care nimeni în Moldova nu poate băga mîna-n foc... Un strop piraţi, temerari pînă la dementă, ataca viguros rămăşiţele garnizoanei şi la amiază fortăreaţa Lerici ridică flamura Blajinilor, se declară vasala Moldovei şi-şi începe afacerile la această răspîntie de drumuri, mănoas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onstandin Blajinu, comandantul cetăţii vasale (voievodul apreciază cu humor fapta moldovenilor săi), raportează că la Bachcisarai a sosit un caic împărătesc, cu porunca sultanului... Ghirai îşi strînge Hoarda. Trei ceambururi au şi trecut Niprul, în vederea străjilor de la Lerici. Tot ţinutul dintre Lerici şi pînă sus, spre pragurile Niprului, e nelocuit. Nelocuit e şi malul mării. S-a gîndit că maria să n-are de unde afla. Aşa că, neprecupetind vremea s-a urcat într-un caic şi cu toată furtuna, a ajuns ieri noapte la Cetatea Albă. Călare i-a fost frică să vină de la Lerici, să nu cadă în mîinile tătarilor.</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Zilele de 10 pînă-n 15 noiembrie sînt dense pînă la saturaţie. Voievodul trasează coordonatele planului său de apărare. Olăcari repezi galopează la cetăţile de margine: Hotin, Soroca, Tighina. Să-mpînzească stepa cu călăreţi. Cînd au să simtă tătarii, să-i lase să treacă Nistrul. Cînd vor ieşi cu caii din apă, să-i lovească, apoi să se tragă la codru, neslăbindu-i zi şi noapte. Să repeadă ştiri despre umbletele acestora, în fiecare zi. Alţi olăcari gonesc la cetate la Crăciuna şi-n Tara de jos. Porunca domnească, fără posibilitate de interpretare. Fînul se trage la codri, cît mai în inima codrilor, unde se duc şi vitele. La munte, la Vrancea, pe Oituz spre Hîrja, iar cei din Valea Siretului şi-a Prutului să urce sub Tarcău. Grînele la gropniţe. Să se are pe deasupra. Satelor să li se pună foc.</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Oştirea rămîne la Vaslui, în aşteptare, acolo unde ostenii de la periferia ţării fac călare un număr egal de zil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Geniul lui militar răspunde acţiunilor duşmanilor cu singura soluţie indicată. În tabăra sosesc ultimele harabale ale aprovizionării şi tunurile de la Suceava. La 25 noiembrie mărşăluind aliniaţi, cu platoşele umezite de ploaie, intra în Vaslui cei 5 000 de războinici secui şi 1 800 de ardeleni, trimişi în ajutor de regele Matei Corvin. La 28 noiembrie se anunţă sosirea hatmanului Buceatchi, în fruntea celor 2 000 de lăncieri din Podolia, angajamentul regelui Cazimir.</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La revista de efectiv făcută în zi-ntîi decembrie, numărătoarea oştenilor însumează 40 000 de oameni. La amiază se frig boi întregi din tamazlîcurile domneşti şi pivnicerii domnului prezintă oştilor grasa de Cotnari şi muscat ottonel de Panciu şi Odobeşti în butii enorme, urcate pe care trase de cîte şase perechi de bo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Ştefan, ospătînd cu căpeteniile oştirii lui, la care ospăţ sînt prezenţi comandanţii săcuilor, ardelenilor şi leşilor, ştie că peste cel mult o săptămînă Soliman Hadîmbul va începe trecerea Dunări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trebările pe care şi le pune leagă destinul lui de destinul Moldovei.</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4</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oliman Hadîmbul ilustrează tipul reprezentativ al comandantului turc dinaintea cuceririi Constantinopolului. Mistic, eroic, crud, fără rafinamentul dobîndit de demnitarii sedentari, poarta în el nostalgia nomadului şi asprimea islamului primitiv. De aceea îl îndrăgeşte Mahomed, conştient că rafinamentul culturii şi opulenta sedentarismului i-au atenuat măreţia sălbateca de care se bucuraseră strămoşii săi, începînd cu bunicul, Baiazid Ildîrîm.</w:t>
      </w:r>
    </w:p>
    <w:p>
      <w:pPr>
        <w:pStyle w:val="Normal"/>
        <w:widowControl w:val="false"/>
        <w:autoSpaceDE w:val="false"/>
        <w:spacing w:lineRule="auto" w:line="240" w:before="0" w:after="0"/>
        <w:ind w:firstLine="720"/>
        <w:jc w:val="both"/>
        <w:rPr/>
      </w:pPr>
      <w:r>
        <w:rPr>
          <w:rFonts w:cs="@;@Meiryo" w:ascii="Cambria Math" w:hAnsi="Cambria Math"/>
          <w:sz w:val="24"/>
          <w:szCs w:val="24"/>
          <w:lang w:val="en-US"/>
        </w:rPr>
        <w:t xml:space="preserve">Meticulos, Soliman executa întocmai ordinele sultanului. De la Sofia, pe la mijlocul lui noiembrie, mărşăluieşte pe valea Iskerului pînă la Nicopole. Decembrie. Iarna timpurie. Frig umed. Trece Dunărea, punînd în avangarda cei 17 000 de munteni ai lui Radu cel Frumos, urmaţi de akingiii prădalnici şi salahorii bulgari care execută lucrările de campanie; poduri pentru trecerea artileriei, drenaje, repararea şleahurilor. Trece Siretul în acest dispozitiv şi o dată cu trecerea lui întîlneşte puştiul. Marşul se desfăşoară într-un peisaj dezolant. Lapoviţa desfunda drumul. Sate arse, grămezi de lemn carbonizat, cu miros acru de fum şi pustiu. Soliman Hadîmbul reface pînă la durere amintirea campaniei dezastruoase împotriva lui Ţepeş. Era foarte tînăr pe atunci şi coşmarul marşului aceluia i-a rămas înrădăcinat în subconştient. Alţi soldaţi vechi ai imperiului povestesc seara la focurile de tabără precare întîmplările de-atunci. Lemnele umede fumega, peste tot clisa groasă a zăpezii amestecată cu noroi, zile scurte, posomorîte, cu frigul retezînd orice avînt. Harabale împotmolite. Artileria împotmolită. Ostenii </w:t>
      </w:r>
      <w:hyperlink r:id="rId14">
        <w:r>
          <w:rPr>
            <w:rStyle w:val="InternetLink"/>
            <w:rFonts w:cs="@;@Meiryo" w:ascii="Cambria Math" w:hAnsi="Cambria Math"/>
            <w:sz w:val="24"/>
            <w:szCs w:val="24"/>
            <w:lang w:val="en-US"/>
          </w:rPr>
          <w:t>cîrtes</w:t>
        </w:r>
      </w:hyperlink>
      <w:r>
        <w:rPr>
          <w:rFonts w:cs="@;@Meiryo" w:ascii="Cambria Math" w:hAnsi="Cambria Math"/>
          <w:sz w:val="24"/>
          <w:szCs w:val="24"/>
          <w:lang w:val="en-US"/>
        </w:rPr>
        <w:t>c. Nu reuşesc să-şi usuce încălţările. Echipamentul lor nu corespunde unei asemenea ierni. Pe Alah! Iată că se-nfăptuieşte lucrul de care se temea cel mai mult. Detaşamentul lui Uskii beg plecat într-o recunoaştere laterală (începuse să se simtă lipsa de alimente şi mai ales de furaje) este interceptat la Călmăţui, decimat, iar Uskii beg cu nasul şi urechile tăiate, legat pe cal, gol-goluţ, este trimis în tabără. Deci, pe flancurile armatei, blestematul de ghiaur veghează. Soliman Hadîmbul tine un consiliu militar în noaptea de ajunul Crăciunului. Ninge. Viforniţa, în zori frig pătrunzător. Consiliul hotărăşte să lase în ariergardă trupele de la Kara Iflak. E mai bine. Niciodată nu poţi fi sigur pe gîndurile acestor ghiauri, care sub sabia fratelui acestui voievod, temutul şi blestematul Kassiku-Vodî, au spîrcuit mulţime de binecredincioşi. Călăresc fără nici o tragere de inimă. Se-ncaieră cu spahiii. Ieri noapte s-au găsit peste o sută de akingii sparţi cu săbiile, într-o vîlcica, unde tăbăruiseră aceşti blestemaţi. Tătarii n-au dat nici un semn. Nu trebuia pornit războiul sfînt, acum iarna. Caii abia-şi mai scot picioarele din nămol, într-o lună, au slăbit de-i scoală călăreţii trăgîndu-i de cozi. Bivolii artileriei cad în genunchi la fiecare pas. Oastea a prădat în Kara Iflak. De unde s-aducă fîn, de unde fain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trigăte de alarmă! Soliman îşi pune coiful. Iese în vînzoleala crivatului. Undeva, în noapte, spre convoaie, se dă o luptă surdă acoperită de întuneric şi ninsoare..</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5</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Ştefan îi cere hatmanului Şendrea, cumnatul lui, să prăznuiască ajunul Crăciunului, cu sabia. Soliman urcă pe Siret. Trebuie întors şi adus în valea Bîrladului. E îngustă, mlăştinoasă, cu poalele dealurilor acoperite de codri, cu lunca plină de sălcii, de răchită şi smîrcuri. Şleahul de la Tecuci la Vaslui şerpuie printre balţi pline de nămol şi pipirig. E cel mai bun loc pentru o luptă în care Soliman, fixat de front, să nu se poată desfăşura, suferind fără posibilitate de manevră, manevra pe care el însuşi i-o va impun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 casele domneşti, butuci de gorun în vatră, lumină, lumînările fîlfîind şi-afară glasurile puternice ale vînătorilor domneşti colindînd colindul drag inimii lu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 xml:space="preserve">Leroileo!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Cerbul runcului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Şi-al brădişului,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Cerb s-a lăudat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La mijloc de sat,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El pe un-se paste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Nimeni nu-l cunoaşte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Şi pe un-se-adapă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Nimenea nu-l afla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a Măria-s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Pe cerb l-auzea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Fuga-n cetate da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Arcul şi-l lua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rcul şi săgeat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olindul îi povesteşte faptele de vînătoare Voievodul trăieşte intens acele zile pure, petrecute sub molidişul Tomnatecului ori la crestele Calimanului, pe urma bourilor, a cerbilor şi-a caprelor negre, în semeţia albastră a munţilor, în limpezimea izvoarelor şi-a cugetului. Vînătorii domneşti, aceşti bărbaţi ai munţilor, îi cunosc şi plăcerile, şi năravuril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eastAsia="Cambria Math" w:cs="Cambria Math" w:ascii="Cambria Math" w:hAnsi="Cambria Math"/>
          <w:sz w:val="24"/>
          <w:szCs w:val="24"/>
          <w:lang w:val="en-US"/>
        </w:rPr>
        <w:t xml:space="preserve">  </w:t>
      </w:r>
      <w:r>
        <w:rPr>
          <w:rFonts w:cs="@;@Meiryo" w:ascii="Cambria Math" w:hAnsi="Cambria Math"/>
          <w:sz w:val="24"/>
          <w:szCs w:val="24"/>
          <w:lang w:val="en-US"/>
        </w:rPr>
        <w:t xml:space="preserve">... Ca maria sa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Mult nu zăbovea,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La cerb se ducea,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De coarne-l lua,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De vale-l trăgea,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De mi-l jupuia,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Pielea i-o lua,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Pe cal c-o punea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Şi cu ea pleca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Tot prin sate rari,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Pe la fete mar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Şi prin sate dese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Pe la fete ales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ăpitanii ascultă colindul cu zîmbet la colţul gurii. Praznicul de-ajun cu purcei fripţi, claponi, iepuri împănaţi, but de căprioară şi mistreţ, stropit cu vinurile domneşti ale ţării, se leagă de praznicul oştilor, slăvit între focuri gigantice, între care se ţes meşterii ţigani ai frigărilor şi-ai cobzelor. Săcuii vin la săniile cu butiile de vin, întinzînd coifurile. Lăncierii de Podolia nu se lăsă mai prejos. Se povestesc fapte de arme incredibile, amplificate de înălţimea palelor, de gustul fripturilor rumenite cu meşteşug; dar mai ales de savoarea vinului, curgînd cu dărnicia sîngelui ostăşesc menit ţărînii şi vecilor.</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Hatmanul Şendrea, adunat în suba, călăreşte sub ninsoare, urmat de două mii de curteni, purtînd sub mite gustul ajunului, al copilăriei şi-al vetrelor.</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6</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La sfîrşitul lui decembrie, Soliman înţelege ca nu poate urca pe Siret. Poduri rupte, atacurile de zi şi noapte la convoaie, palisade, copaci doborîţi în mijlocul şleahului, legaţi cu lanţuri, apăraţi prin trageri de arcaşi nevăzuţi. Patrulele de spahii împinse pe comunicaţia Tecuci — Vaslui găsesc drumul slobod. Soliman gîndeşte ca voievodul apără drumul cel mai scurt spre Suceava. Imaginează o învăluire largă şi ordonă schimbarea direcţiei, apucînd drumul Vasluiulu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Ştefan, torturîndu-i neliniştile, îi impune, cu abilitate de psiholog, soluţia care-l avantajează. Prost informat, Hadîmbul urca spre Podul înalt, fără să intuiască dezastrul, dincolo de spaţiul celor cîteva zile care-l desparte de bătăli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ici, la Podul înalt, Ştefan apelează la resursele mereu vii ale ţării, în înţelesul cel mai concret al cuvintelor. Lăsăm poeţilor să-nsufleţească pînă la participare valea Bîrladului, dealurile împădurite, ferestruite de pripoarele pîraielor, meditînd solemn la eterna devenire a sevelor, îi lăsăm pe poeţi s-asculte sunetul uriaş al germinaţiilor, să desprindă din tăcerile hibernale pasul uşor al duhurilor dacice, zborul delicat al zînelor, al Cosînzelor şi Feţi-Frumoşilor desprinzîndu-se din negurile fumegoase ale înserărilor de spaima urdiei lui Soliman. Bănuim bucuria intensă, incandescentă a voievodului la vederea luncii Bîrladului, largă de două leghe, străjuită de coama dealurilor, nu mai înalte de 200 metri, care-nchid zarea, închizînd o dată cu ea destinul oştirii năvălitoare. Pe malul stîng al Bîrladului, şleahul care duce la Vaslui, la Iaşi, prin Cănţălăreşti, Scînteia şi Bordea, tăiat de pîraie mlăştinoase, ieşite din albii, curgînd galbene o dată cu zloat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Tabăra întărită de la Vaslui va fi părăsită. Nu vrea să dea o luptă de apărare, claustrat şi lipsit de iniţiativă, îşi va aşeza trupele în spatele podului de peste Racova, la o sută de paşi de confluenţa Racovei cu Bîrladul, loc mlăştinos, de netrecut. Spre răsărit, apa Bîrladului, dealurile de la Mărăşeni, dincolo de ele apă Vasluiului, poteci cunoscute de oamenii locului. La miazăzi, dincolo de Racova, măgurile codrilor pustii de la Morăreni, care, trecuţi pe poteci tainice, răspund în valea Bîrladului, chiar la tîrg la Bîrlad; ori mai sus, la Zorleni, adică la coada convoaielor; ori mai aproape, la Crasna, la mijlocul urdiei înşirata de îngustimea locului pe cel puţin 40 de legh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La 9 ianuarie, seara, Ştefan iese din Vaslui, în linişte desăvîrşită. Hărţuitorii îi raportează că Soliman leagă tabără nu departe de Cănţălareşti. Ca orbecăie în necunoscut, fără să ştie unde se afla oastea măriei sale. Spre miezul nopţii Ştefan ordona intrarea în dispozitiv. Barează şleaul cu două linii de infanterie, avînd în fata podul de peste Racova. În aripa stîngă a infanteriei, pe un fir de vale, cavaleria. Dincolo de Bîrlad, în luncă, trîmbiţaşi şi buciumaşi, cu misiunea de a repeta semnalele: adunaţi-vă şi daţi năvală la porunca domnului. Înapoia aripei stîngi, sub codru, rezerva alcătuită din vitejii pedestruiţi, de sub comanda lui. Pe două mameloane, mascate cu crengi, tunurile aşezate să poală bate şi rupe podul.</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Intrarea în dispozitiv se face în linişte. Dincolo de miezul nopţii, după un ger uşor, începe moina. Din luncile înzăpezite se ridică neguri umede. Se aud pîraiele pornite din coastele dealurilor. Codrii fumegă. Armele se brobonesc. Secuii aşezaţi în adîncime, în formaţie de falangă, schimba dispozitivul, trimiţînd picherii pe flancuri. Se ordona liber în dispozitiv, se întocmesc paturi din ramuri, se-ncropesc focuri sub malurile pîraielor, se doarme ostăşeşte, pe scutur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Ştefan doarme într-un car al artileriei, sub tohoarca. Pe la ceasul patru după miezul nopţii, norii lînoşi se desfac şi deasupra carului în care doarme voievodul, străjile văd strălucind Steaua Ciobanului.</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7</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10 ianuarie, joi, în zori.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Moina umfla pîraiele. Neguri dese, apoase, se-nfuiorează din lunca Bîrladului. S-agaţă trist de crengile fagilor bătrîni, încremeniţi posac sub lumina cenuşie a faptului de zi. Viteazul Farkaş Laszlo, stegarul companiei de ardeleni, vede patrula de spahii oprită la confluenta Bîrladului cu Racova. Strigă: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Vighiaz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Tot atunci, pan Serafim Ocesalski, şleahtic sărăcit, fora ochiul drept, cu un coif turtit de lovituri şi cuirasa peticita cu un petec de oţel călit prins în nituri, îi spune amicului său, lăncierul Leon Zamoisk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Pe legea mea, ăştia sînt bizurmani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Răzăşul Vasile Labiş, aşezat într-un post de pînda în lunca, încalecă. Urcă dealul la galop. Starostele vînătorilor domneşti, dumnealui Nechifor Căliman, îi oferă voievodului o halcă de carne din vîrful jungherului. But fraged de căprioară, fript în ţăst, împănat cu slănină şi tăvălit în boia de ardei. Manole Păr Negru, comisul, aduce calul de oaste. Înşeuat. Ştefan îi ordonă să controleze chingile şi trăgătorile scărilor. Hatmanul Şendrea pleacă la galop să ordone punerea şeilor. Răzăşul Vasile Labiş raportează situaţia. Ştefan îşi spală degetele în ligheanul de argint — friptura a fost demnă de zei — Îl bate pe umărul osos pe bătrînul Căliman şi-ncalecă direct din car. Mic de stat îi e prea greu să-ncalece de jos. Vine în goană cetaşul Mihai Ursachi din Veseni, bardul neîntrecut al călăraşilor domneşti, cu ştirea că spahiii intra în tocmeala de luptă.</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Să nu spui snoave, Ursachi, zîmbeşte voievodul, ca tu nu ştii să desparţi adevărul de basm şi basmul de adevăr.</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etaşul îşi împăroşează mustăţile. Mariei sale îi place să-l asculte la focurile de tabără, ori la cele de vînătoare. Mihai Ursachi ştie toate doinele, toate cîntecele şi toate poveştile Moldovei. Voievodul pune pinteni. Un vînt umed glogozeşte negurile peste lunca Bîrladulu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oliman Hadîmbul desluşeşte prin negura liniile infanteriei moldave. Apreciază că o coloană de spahii lungă de cinci leghe poate străpunge pedestrimea, chiar dacă nu-şi poate desfăşura aripile, s-o învăluie. Bunicul lui a luptat la Rovine ca simplu familiar al spahiului Nusaybin, fără să-şi pună probleme dincolo de lungimea suliţe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ătui de noroaie, de marşuri fără nici un scop imediat, spahiii din avangarda aud semnalul de atac. Regruparea se face înfrigurat. Curînd, răsună ordinul:</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Pentru atac, plecaţi suliţele! Spahiii îi răspund cu strigătele cunoscut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Alah în Alah!</w:t>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lang w:val="en-US"/>
        </w:rPr>
        <w:t xml:space="preserve">Caii slăbiţi de nemîncare îşi desprind greu copitele din şleahul cleios. Şarja se desfăşoară în ritm încetinit. Farkaş Laszlo şi archebuzierii liniei de secui fixează archebuzele în furcheţi. Ştefan, călare, pe o coamă de deal, vede limpede spahiii ieşind din negurile văii... Le aude strigătele. Lăncile plecate printre urechile cailor se apropie de linia archebuzierilor. Ofiţerii de lefegii îşi cunosc meseria. Nu se sperie. Nu dau înapoi. Stau cu săbiile ridicate. Spahiii, urlînd sălbatic, adunaţi în spatele scuturilor, trec podul de peste Racova. Archebuzele se-nvăluie în clăbuci de fum. Pocnetele ajung pînă la el, slabe, ca-n joacă.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Rîndul doi schimba rîndul întîi. Altă salva. Rîndul trei trece în rîndul întîi. Salva. Spahiii se rostogolesc din şei. Cad asimetric. Caraghios. Trîmba din vale se-ngroaşă. Pelerină roşie lîngă pelerină roşie. Scut lîngă scut. Coif lîngă coif. Caii, înnebuniţi de salve şi strigăte, galopează într-o revărsare de tropote clefăite, în rînchezatul aţîţat al luptei. Vîrful coloanei de spahii se prăbuşeşte peste lăncierii secui. Trei şiruri de lăncieri sînt frînte. Rîndurile din spate se strîng într-un arici de suliţe. Ştefan simte durerea şi forţa loviturii în tot trupul. Companiile poloneze ataca din mers. Tot dispozitivul liniei întîi se clătină, după seisme interioare în spatele cărora voievodul ghiceşte forţa de izbire, lucrul înverşunat al iataganelor, iureşul miilor de călăreţi repeziţi la asaltul pedestrimilor.</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unet prelung de corn. Spahiii rup lupta. Se retrag la galop. În formaţia pedestraşilor secui şi poloni rămîn goluri. Cineva ordona ieşirea răniţilor din rînduri. Completarea golurilor. Ordinul cade în mîzga amestecată cu sînge. Pedestraşii îl strivesc sub talpa botforilor. De peste Racova, Soliman repede a doua trîmbă de spahii de Asia, timarioţi cruzi din Caramania. Ştefan intuieşte exact sensul şi  scopul loviturii. Să se-nfigă adînc în golurile făcute de prima şarje, să zdrobească pedestrimea, s-o arunce în Racova şi-n păduri, s-o fugărească pînă la completa dezarticulare a dispozitivului de luptă. Ordonă artileriştilor sa deschidă focul asupra podului. Formaţiile din capul coloanei de timarioţi izbesc cu forţe proaspete dispozitivul liniei întîi. O clătinare profundă amplificată spre exterior, întreagă linie, după un efort dureros de a se-nfige-n pămînt, e smulsă din rădăcini şi zvîrlita spre linia a doua a ghiogarilor şi arcaşilor moldav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e vede atunci că arcaşii îşi cunosc meseria la perfecţie. Deschid tragerea peste capul pedestraşilor cuirasaţ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ăgeţile repezite pe o traiectorie înalta cad zbîrnîind între spahii, rărindu-i cu repeziciune. Intenţia lui Ştefan de a rupe podul cu artileria, a-i masacra pe călăreţii trecuţi pe pod şi a opri şarja nu se conjuga cu îndemînarea artileriştilor lui. Tunurile trag prea lung. Ghiulelele cu fitilul aprins trec peste capetele spahiilor. Cad în mlaştinile Racovei şi Bîrladului, în jerbe de nămol şi zăpadă mîzgoasa. Unele fitile se sting. Altele fac să explodeze ghiulelele cu sunet flasc. Ştefan îl repede pe cetaşul Mihai Ursachi să le spună artileriştilor că dacă nu trag cum se cuvine, o să-i tragă Samoilă în ţeapă, mai curînd decît se poate spera. Ca în loc să ţină hanurile şi hangiţele, mai bine şi-ar fi învăţat meseria... Mihai Ursachi adăugă de la sine atîtea ameninţări cumplite, îi împroaşcă pe artilerişti cu atîtea mascări, le plînge văduvele şi orfanii cu atîta convingere, încît comandanţii tunurilor asuda sudoarea spaimei. Se mişca rotile. Se scot cîteva pene de lemn de sub ţevi. Reglîndu-se tragerea în adîncim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um se ridică vaierul luptei spre locul unde stă el nemişcat în scări, plecat uşor pe gîtul armăsarului de oaste. Cum aude foşnetul neliniştit al steagului oştirii şi cum se uita mînios Sfîntul Gheorghe cel ţesut în fir de aur, cum stă împietrit capul de bour şi cum se-ncleştează în mînie amarnica pedestrimea ţării, izbucnind în chiote prelungi ca la horă şi la praznice, ca la cătările de oaste şi la plug, chiote de nădejde şi durere omenească, de îmbărbătare şi necruţare. Ştefan, voievodul, intuieşte nu numai momentul hotărîtor al bătăliei, acest moment plin de tragism, cînd cavaleriile Anatoliei sînt pe punctul de a rupe dîrzenia apărării, cînd ostenii răniţi de moarte se strecoară sub burţile cailor şi le despică cu jungherele, cînd ghioagele lucrează cu repeziciunea şi puterea disperării, cînd spinările arcuite ale pedestraşilor par a susţine cu cel din urmă strop de vlagă iureşul coloanei lungi de cîteva leghe; ci deasupra acestui moment cumplit, Ştefan, voievodul, îşi simte aproape material legăturile infinite cu luptătorii şi mîzga transformată în sînge închegat. Trupul i se înţepeneşte, aproape mortificat, cu ligamentele gata să pocnească, ca şi cînd, singur, ar sprijini în pavăza şarja inamică.</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Încă, dragilor, şopteşte cu buzele uscate de arşiţa cumplită a unei lupte pe care o trăieşte infinit mai intens decît cei din linii, pentru că o vede în întregime, pentru că vede dincolo de lungimea sabiei, coloana nesfîrşită a spahiilor ieşind din negurile văilor, steag de spahii după steag de spahii pentru că ştie, Soliman Hadîmbul are încă o sută de mii de luptători, iar aici, la cîteva sate de paşi, pedestrimile răzăşeşti în care au fost proiectaţi luptătorii împlătoşaţi secui şi leşi, îşi pleacă trupul hăcuit, însîngerat, jefuit de viaţă, sub iatagan.</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Cetaşule Ursach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Porunca, doamn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Începe-ţi lucrarea şi meşteşuguril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Le-ncep, măria-t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etaşul coboară măgura în galop mare. Din rîndurile infanteriei se ridică freamătul sfîrşit al agonie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Gheorghe Clonţ Negru e comandant de tun. O ghiulea care a explodat la un exerciţiu i-a scos ochiul drept. Frati-su Cireş Clonţ Negru e ochitor. Gheorghe Clonţ Negru, negru de tină şi fum, îl trage de mustăţi pe Cireş Clonţ Negru.</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Aninătoarea şi catapeteasma şi buricul şi... alte cuvinte greu de transcris, îi spune că di pomană ai supt lapti di răzşiţă, mutalăule... Să-mi chiteşti podul ca io cu paloşul ista ti discapaţînez, proclitule şi vîndutule lu Iud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Probabil că tratamentul aplicat lui Cireş Clonţ Negru de către Gheorghe Clonţ Negru comandant de tun şi-a făcut efectul imediat, pentru că după ce şi-a scuipat în palme spunînd:</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Iartă-mă şi matali, bădiţa, că mi s-or muiet oasîli di atîta păgînătăti, Cireş Clonţ Negru, ochitorul, bărbat de aproape cincizeci de ani, a chitit îndelung pe ţeava tunului, a cerut să se bată pana, “de două degiti”, apoi a poftit fierul înroşit pe care îl vira în orificiul de dare a focului. Pulberea cu ardere instantanee cunoscută pe atunci explodează, ţeava sare de pe afet, rotile izbesc lemnarii neprevăzători peste picioare, Cireş Clonţ Negru fuge prin fumăraia duhnind a salpetru, iese în fata tunului şi vede ghiuleaua căzînd chiar pe pod. Efectul este neaşteptat. Cîţiva spahii sînt răsturnaţi din şei. Cîţiva cai cad în mlaştina. Cîţiva butuci ai podului se frîng. Cireş Clonţ Negru îşi ignoră fratele cu măreţie zdrobitoar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Nu ti mai înfoia ca un gîndac leşesc, ca acu ti pălesc, mormăie comandantul... încă una tot aş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Tirul reglat rupe podul, stîrnind urletele de mînie ale spahiilor. Coloana de atac se frînge. Din lunca Bîrladului se aude limpede chemarea stridentă a cornului de cavaleri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Adunaţi-vă şi daţi naval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Ştefan se pleacă în şa, cu toată fiinţa lui interioară proiectată în valea Bîrladului. Buciumul:</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Hai. Fraţi, hai, fraţi, la navala daţi! Trei corni de călărim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La navală, la navală, daţi! Cinci buciume. Zece bucium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Moldovaaa! Moldovaa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Tîngă şi-mbărbătare şi vremuri vechi în glasul buciumelor, toate iscate din isteţimea cetaşului Mihai Ursach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Boiernaşi, ori boier mare am să te fac Ursachi, îşi spune Ştefan, atunci cînd coloana miilor de spahii oprită la podul rupt, cu caii jucînd în loc, se repede în negurile dese ale luncii, răspunzînd buciumelor cu chemarea sîngeroasă.</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Alaaah in Alah!</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in viarmătul pedestrimilor încleştate cu cavaleria lui Soliman se desprinde un oştean. Uriaş, cu sumanul rupt, plin de sînge. Ştefan coboară la trap. În spatele lui se mişca zece mii de viteji călăr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Ce-i cu tine, hotnogule Săcară?</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Întreabă oastea ce porunca-i dai, măria-ta! Hotnogul are o rană sîngerîndă în piept. Alta în bărbie. Buzduganul înmuiat în sînge. Sabia înmuiată în sîng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Stropşiţi-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Aic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Săcară!</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Am priceput, măria-t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Pe un fir de vale, dincolo de Racova. Pe sub poala pădurii, jos, în lunca Bîrladului. Neguri dese încolăcite pe crengi. Frig. La zece paşi s-aud icnete. Vorbe aspre, străine, oameni care bălăcesc în mlaştină, în clisa balţilor. Undeva sus, strigătele de luptă ale săcuilor, moldovenilor şi leşilor. Într-o deschizătură din neguri, zvîrcolirea spahiilor izbiţi de navala ghiogarilor:</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Da, mă!</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Ucide, mă!</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Taie, m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Ştefan se destinde integral. Manevra a reuşit deplin. Cel puţin 12000 de spahii taie lunca, orbecăind în mlaştina spre locul de unde buciumele îi cheamă la judecata de apo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La amiaz, negurile se îndeasă, şerpuind cenuşii sub coama dealurilor. Vitejii şi răzăşii, călărimile boiereşti lovesc oastea Hadîmbului din flanc şi spate. Corpul de elită al timarioţilor din Rumelia s-a autodecimat spîrcuindu-se la confluenta Racovei cu Bîrladul, înecîndu-se fără glorie în mîlul lacom, în fumuriul dezolant al negurii. Rînchezatul înnebunit al cailor aspiraţi de gelatina zmîrcurilor umple ceata de haos. Răzăşimile vînează la sabie spahiii împotmoliţi. La două ceasuri după-amiază, lunca este un cimitir sinistru. La trei ceasuri, întregul dispozitiv al lui Soliman se debandează. Călăreţi scăpaţi teferi, unităţile nehăcuite, coboară în josul Bîrladului în goana goanelor. La poduri zac răsturnate harabalele cu muniţii, săgeţi, cu corturile şi bagajele armatei. Negura amplifica spaima, pînă la dementa. Buciumaşi aşezaţi la răspîntii se cheamă din muncel în muncel. Chemările sfîşietoare legate de amintirea navalei oştirii lui Ştefan permanentizează dementa. Oastea voievodului pare că însufleţeşte codrii, trunchiurile copacilor desprinse din piele par osteni uriaşi însufleţiţi de djinni, lunca se mişca ameninţător, dealurile strîng fugarii pînă la teroare, noaptea şi ceaţa îi dezorientează, prăbuşindu-i în deznădejd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e încrîncenare pe sufletul lui Ştefan! În noaptea de 10 spre 11 ianuarie, în şa cu vitejii şi hînsarii. În şa toată ziua de 11, noaptea de 11 spre 12, ziua de 12 ianuarie. Toate cetele oştirii otomane fugărite sînt decimate. Corpul de gardă a lui Soliman galopează spre Ionaşeşti. Curieri ameninţaţi cu moartea aleargă să ceară ajutorul lui Radu cel Frumos, rămas cu oştirea undeva pe Milcov. Ajuns la Ionaşeşti, Soliman Hadîmbul răsufla. Vîntul sparge negurile. Vadul i se pare poarta raiului. Închinare lui Alah! Nu! În şa! La goană! Din codri iese coloana de urmărire a hatmanului Şendrea. Însuşi hatmanul îşi flutură pala în vînt, scoate strigăte sălbatice şi-l împroşcă cu mascăr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ici, vadul Ionaşeştilor rămîne pentru veacuri Vadul Turcilor!</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oliman scăpat cu garda galopează spre Tara Românească. Încă de cînd a ajuns în cîmp, acolo unde Similia se varsă în Bîrlad, Ştefan a alcătuit două corpuri de urmărire. A lui Şendrea hatmanul şi a lui Costea paharnicul, acesta din urmă repezit pe direcţia Galaţi — Reni, la vadul Obluciţei. Ştefan ajunge la vad, la Ionaşeşti. Se aşază “deasupra Siretului, la movila cea mare a Tecuciului, odihnind trei zile”, cum spune Mihail Călugărul. Aici se executa regruparea forţelor şi tot aici primeşte ştirea asupra marşului oştirii lui Radu cel Frumos. Suferă cumplit, noaptea, cînd se gîndeşte la lovitura mişelească a acestuia şi regretă cu lacrimi de sînge lipsa lui Ţepeş. Trimite un nou curier la Matei Corvin anunţîndu-i victoria şi rugîndu-l să-l repeadă pe Ţepeş la Bucureşti cu oştire tare. În calea lui Radu cel Frumos îl slobode pe hatmanul Şendrea, cu o avangardă strategică. Mai jos, pe Rîmnicul Sărat, hatmanul este învins şi după relatarea cronicarilor, moare în luptă, acolo unde s-a pomenit multă vreme “Movila Şendri”. Adus pe o targă legată între doi cai este înmormîntat ostăşeşte lîngă tătîne-su, în sat la Dolhăşti. Cu călărimea paharnicului Costea întors din misiune, Ştefan iese în calea muntenilor, şi-i bate exemplar.</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La sfîrşitul lunii se-ntoarce la Vaslui, plin de slavă, coborînd adînc în conştiinţa oştirii sale. Aici îşi organizează victoria. Trupe speciale legate peste obraz cu năframe înmuiate în oţet şi zeamă de usturoi lucrează de o săptămînă la strîngerea hoiturilor năvălitorilor, în grămezi, pe tot firul Bîrladului. Pericol de ciumă, pericol de moarte. Acestor movile de carne umană hăcuita de fier, îngheţată în rictusul morţii, li se dau foc. Un miros cumplit umple valea Bîrladului. Un veac mai tîrziu, călători poloni relatează existenta mormanelor de oase calcinate din lunca Bîrladului, la Podul Înalt. Seimenilor poloni le încredinţează 36 de steaguri otomane să le prezinte regelui în semn de mulţumire pentru vitejia oştenilor săi. În noaptea de 28 ianuarie un olăcar de Soroca îi anunţa navala tătarilor şi a cazacilor lui Loboda si Nalivaico. Numai cu vitejii, încalecaţi la miezul nopţii. Ştefan se repede la apa Răutului, cale de două nopţi de marş. Caii sînt sleiţi de eforturi, ostenii încrîncenaţi de mîni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Tot noaptea, după o pîndă de o zi, îi surprinde pe tătari şi cazaci, îi taie în lumina puţină a stelelor, semănîndu-i pe întinsul zăpezii din jurul Grumăzeştilor. Hatmanul Loboda cade prizonier. Nalivaico fuge peste Nistru, urmărit de încrîncenarea vitejilor. Mulţi se-neacă o dată cu polcovnicul Jora, cazac vestit. Şi astăzi se cunoaşte acolo vadul Jore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tors la Vaslui împarte titluri nobiliare, pămînt şi slava oştenilor săi. Grăbeşte la Suceava să-şi consolideze şi vestească victoria. Nu bănuia că a scris o păgînă de istorie militară fără asemănare pe întregul continent. Era însă conştient pînă la limitele noţiunii de forţa lui, de valoarea victorie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r>
    </w:p>
    <w:p>
      <w:pPr>
        <w:pStyle w:val="Normal"/>
        <w:widowControl w:val="false"/>
        <w:autoSpaceDE w:val="false"/>
        <w:spacing w:lineRule="auto" w:line="240" w:before="0" w:after="0"/>
        <w:ind w:firstLine="720"/>
        <w:jc w:val="both"/>
        <w:rPr>
          <w:rFonts w:ascii="Cambria Math" w:hAnsi="Cambria Math" w:cs="@;@Meiryo"/>
          <w:b/>
          <w:b/>
          <w:i/>
          <w:i/>
          <w:sz w:val="24"/>
          <w:szCs w:val="24"/>
          <w:lang w:val="en-US"/>
        </w:rPr>
      </w:pPr>
      <w:r>
        <w:rPr>
          <w:rFonts w:cs="@;@Meiryo" w:ascii="Cambria Math" w:hAnsi="Cambria Math"/>
          <w:b/>
          <w:i/>
          <w:sz w:val="24"/>
          <w:szCs w:val="24"/>
          <w:lang w:val="en-US"/>
        </w:rPr>
        <w:t>SLAVA</w:t>
      </w:r>
    </w:p>
    <w:p>
      <w:pPr>
        <w:pStyle w:val="Normal"/>
        <w:widowControl w:val="false"/>
        <w:autoSpaceDE w:val="false"/>
        <w:spacing w:lineRule="auto" w:line="240" w:before="0" w:after="0"/>
        <w:ind w:firstLine="720"/>
        <w:jc w:val="both"/>
        <w:rPr>
          <w:rFonts w:ascii="Cambria Math" w:hAnsi="Cambria Math" w:cs="@;@Meiryo"/>
          <w:b/>
          <w:b/>
          <w:i/>
          <w:i/>
          <w:sz w:val="24"/>
          <w:szCs w:val="24"/>
          <w:lang w:val="en-US"/>
        </w:rPr>
      </w:pPr>
      <w:r>
        <w:rPr>
          <w:rFonts w:cs="@;@Meiryo" w:ascii="Cambria Math" w:hAnsi="Cambria Math"/>
          <w:b/>
          <w:i/>
          <w:sz w:val="24"/>
          <w:szCs w:val="24"/>
          <w:lang w:val="en-US"/>
        </w:rPr>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uceava anului 1475 spre sfîrşitul lui februarie, sub fiorii timpurii ai primăverii. Îl trimite sultanului pe Mihai Ursachi, înaintat căpitan de viteji, cu un mesaj verbal, înflorit de vrednicul căpitan după năravul din veac al moldovenilor.</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ăpitanul pornit pe puntea caravelei “Nădejdea”, comandată de însuşi căpitanul Oalde Mîna de fier, îi prezintă lui Mahomed cuirase şi coifuri de aur, iatagane cu garda bătută în nestemate, drept daruri ale voievodului. Îi spune Cuceritorului într-o turcească ostăşeasca, cum nişte nelegiuiţi de la marginea împărăţiei şi nişte tîlhari crînceni au călcat Moldova, desigur fără ştirea luminatului padişah, iar măria-sa ca un credincios păzitor al grădinii padişahului i-a trimis pe toţi pe lumea cealaltă, pe foarte mulţi dintre prinşi i-a căznit cu teapa, spre tinere de minte; iar dacă s-a-ntîmplat să scape vreunul peste Dunăre, lucru de care se-ndoieşte, îl roagă pe luminatul stăpîn al lumilor să-l dea pe mîna acestui sol, să-l aducă la Suceava, pentru a fi pedepsit...</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Furat de elocinţa, căpitanul Mihai Ursachi din Verşeni povesteşte cu lux de amănunte bătaia pe care le-au dat-o ei, moldovenii, acelor nelegiuiţi, rugurile aprinse din trupurile lor,  participarea sa personală la acest masacru general.</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Mahomed se-ntreabă dacă oşteanul e normal. Brusc, îşi aduce aminte de priveliştea Tîrgoviştei. Ascultă, meditînd. Ordonă ca acest sol impertinent să fie aruncat în temniţă.</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Păcat, spune căpitanul. Păcat de mînie, care nu-i sfetnic bun, sultanule. Multe din paşalele care ţi-au adus cinste şi te slăvesc au să piară în ţeapă, dacă se clinteşte un fir de păr din chica acestui căpitan domnesc.</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atîrgiii de Nubia îl înhaţă şi-l prăvălesc în temniţă. Caravela este blocată în port. Peste o săptămînă, sultanul îl cheamă pe vrednicul căpitan într-o nouă audienţa, începe o tocmeală crîncenă pentru eliberarea paşalelor prizoniere. Ieri a sosit la Istanbul feciorul lui Isak pasa eliberat de Ştefan Voda. Prizonierul eliberat îi confirmase sultanului spusele acestui sol ciudat, transformat în cel mai aprig zaraf ovreu. Sultanul vrea să-l cumpere cu aur greu. Căpitanul Mihai Ursachi se mînie, ocăraşte şi spune că se-ntoarce în temniţă. Mare pagubă n-o să fie de el, chiar dacă sultanul o să-i reteze căpăţîna. Da de minunea marilor pasi traşi în ţeapă la iarmarocul de primăvară al Sucevii, în văzul norodului, al neguţătorilor străini şi al solilor pe care-i pofteşte măria-sa la asemenea petrecere, o să se ducă ştirea în toată Europa, pe la toate curţile crăieşt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Mahomed accepta să fie învins şi-n acest soi de diplomaţie, necunoscută în analele diplomaţiei. Plăteşte pentru eliberarea paşilor, ca şi pentru salvarea a ceea ce mai rămăsese din onoarea imperiului, o sumă în aur, mai mare decît întregul tribut al Moldovei faţă de Poartă, tribut virtual, pentru că Ştefan nu-l plătise de cîţiva an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acii cu aur sînt duşi la caravela “Nădejdea” sub paza straşnică a ienicerilor şi priveghiul căpitanului Mihai Ursach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Din cetatea sa de scaun, Ştefan trimite prizonieri aleşi, arme capturate şi drapele otomane suveranilor vecini şi papei, însoţindu-le cu o scrisoare exemplară, concepută în slova aspră, ostăşeasca, a Sucevi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w:t>
      </w:r>
      <w:r>
        <w:rPr>
          <w:rFonts w:cs="@;@Meiryo" w:ascii="Cambria Math" w:hAnsi="Cambria Math"/>
          <w:sz w:val="24"/>
          <w:szCs w:val="24"/>
          <w:lang w:val="en-US"/>
        </w:rPr>
        <w:t>Prea luminaţilor, prea puternicilor şi aleşilor domni a toată creştinătatea... Noi, Ştefan Voievod, din mila lui Dumnezeu, domn al Ţării Moldovei, mă închin cu prietenie vouă tuturor cărora vă scriu şi vă doresc tot binele şi vă spun domniilor voastre ca necredinciosul împărat al turcilor a fost de multă vreme şi este încă pierzătorul întregii creştinătăţi... De aceea, facem cunoscut domniilor voastre, ca pe la Boboteaza trecută, mai sus-numitul Turc a trimis în ţara noastră şi împotriva noastră, o mare oştire în număr de 120 000 de oameni, al cărei căpitan de frunte era Soliman pasa, beglerbegul; împreună cu acesta se aflau toţi curtenii sus-numitului Turc şi toate popoarele din Rumelia şi Assan beg şi Ali beg şi Schender beg şi Grana beg şi Osu beg şi Valtival beg şi Serefaga beg, domnul din Sofia şi Cusenra beg şi Piri beg, fiul lui Isak pasa, cu toată puterea lui de ieniceri. Aceşti mai sus-numiţi erau toţi căpitanii cei mai mari, cu ostile lor. Auzind şi văzînd noi acestea am luat sabia în mînă şi cu ajutorul Domnului Dumnezeului nostru atotputernic am mers împotriva duşmanilor creştinătăţii, i-am biruit şi i-am călcat în picioare şi pe toţi i-am trecut sub ascuţişul sabiei noastre; pentru care lăudat să fie Domnul Dumnezeul nostru. Auzind despre acestea, păgînul împărat al Turcilor îşi puse în gînd să-şi răzbune şi să vie, în luni Mai, cu capul său şi cu toată puterea sa împotriva noastră şi să supună ţara noastră care e poarta creştinătăţii... Dar dacă această poartă va fi pierdută — Dumnezeu să ne ferească de aşa ceva — atunci toată creştinătatea va fi în mare primejdie. De aceea, ne rugăm de domniile voastre să ne trimiteţi pe căpitanii voştri într-ajutor împotriva duşmanilor creştinătăţii, pînă mai este vreme... Iar noi, din partea noastră făgăduim, pe credinţa noastră creştineasca şi cu jurămîntul domniei noastre, că vom sta în picioare şi ne vom lupta pînă la moarte pentru legea creştineasca noi cu capul nostru. Aşa trebuie să faceţi şi voi, pe mare şi pe uscat, după ce, cu ajutorul lui Dumnezeu cel atotputernic, noi i-am tăiat mîna dreapta. Deci. Fiţi gata fara întîrziere. Dată în Suceava, anul Domnului 1475...”</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Zadarnic au bătut şleahurile Europei solii purtători ai acestei chemări lucide, bărbăteşti si demn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Zadarnic se supun ordinelor lui categorice feudele Ciceiul şi Cetatea de Balt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urţile princiare îl încarcă de laude. Înaltul pontif îi trimite benedicţiunile sale apostolice Poate, regele Matei, gelos pe faima lui ostăşeasca, vrea să-l vadă strivit sub calul sultanului. Iscoadele de la Istanbul îi trimit mesaje precise. Sultanul îşi reface armată, a pierdut doar o sută de mii de luptători şi se pregăteşte meticulos de invazi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e folos ca victoria de la Podul Înalt îi aduce slava cea mai autentică, prin penele cronicarilor timpulu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w:t>
      </w:r>
      <w:r>
        <w:rPr>
          <w:rFonts w:cs="@;@Meiryo" w:ascii="Cambria Math" w:hAnsi="Cambria Math"/>
          <w:sz w:val="24"/>
          <w:szCs w:val="24"/>
          <w:lang w:val="en-US"/>
        </w:rPr>
        <w:t>Fost-au bărbat ca acela, care pentru inima cea mare, înţelepciunea militărească, ştiinţa lucrurilor de război şi faptele cele norocoase asupra turcilor, polonilor şi tătarilor, în veci trebuie sa se pomenească”, scrie Comerus.</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lugosz, cuprins de admiraţi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Ce bărbat minunat carele nu e mai puţin decît au fost vitejii cei de mult, de care ne mirăm şi carele pe vremea noastră aşa de tare au înfrînt pe turci, cît se poate zice a fi cel dintîi din toţi prinţii cît sînt pe lume. După cît judec eu, prea vrednic este ca lui să se încredinţeze oblăduirea lumei toate şi mai vîrtos povăţuirea oştilor creştineşti asupra turcilor, lui să i se încredinţeze de toţi creştinii, pînă cînd oblăduitorii lor îşi petrec viaţa în leneviri şi dezmierdări sau în războaiele dintre dînşi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aramzin în “Istoria Rusiei”: “bărbat în primejdie, mare la suflet în nenorociri şi modest în norocire, pe care o credea orînduita de la Dumnezeu, ocrotitorul virtutei el a fost mirarea stăpînitorilor şi noroadelor, cu mici mijloace făptuind mărim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Şi cronicarul polon contemporan lui, Matei Miecowski, îşi încheie astfel lucrarea referitoare la faptele de arm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w:t>
      </w:r>
      <w:r>
        <w:rPr>
          <w:rFonts w:cs="@;@Meiryo" w:ascii="Cambria Math" w:hAnsi="Cambria Math"/>
          <w:sz w:val="24"/>
          <w:szCs w:val="24"/>
          <w:lang w:val="en-US"/>
        </w:rPr>
        <w:t>... natura îl făcuse norocos, viclean şi victorios. El alungase din Moldova pe regele unguresc Matiaş, bătut în oraşul Baia, cu trei rane în spate. Tot el — fapta prea minunată — cu o mînă de oameni înfrînge şi cu ruşine goni din Moldova pe sultanul Mahomed cu 120 000 ostaşi... Tot el, cu arma în mîna alungase pînă peste hotarele Moldovei pe Ion Albert. Tot el, adeseori strivi şi cu noroc respinse pe tătarii Trans-Volgiani şi pe cei din Crîm. O, bărbat triumfal şi victorios, care biruişi pe toţi regii învecinaţi!... O, om fericit care te bucuraşi de toate darurile cîte natura le da altora numai prin părţi... Tu singur avuseşi hărăzite pe toate de o dată... Nu degeaba caută a fi numărat printre eroii secolului nostru”.</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Papa Sixt al IV-lea, marele făgăduitor de cruciade, îi scri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w:t>
      </w:r>
      <w:r>
        <w:rPr>
          <w:rFonts w:cs="@;@Meiryo" w:ascii="Cambria Math" w:hAnsi="Cambria Math"/>
          <w:sz w:val="24"/>
          <w:szCs w:val="24"/>
          <w:lang w:val="en-US"/>
        </w:rPr>
        <w:t>Faptele tale... au făcut atît de vestit numele tău, ca el se afla pe buzele tuturor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ingur, în sălile de piatră sumbre ale Sucevii. Şi-atunci la iarmarocul Paştilor, norodul. Viu, fremătător, plin de duh şi bucurie, de nădejdi şi de tărie. Clopotele. Toate clopotele Sucevii. Peste clopote, deasupra dangătelor, ramătul norodulu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Intru mulţi ani să trăieşti, măria-t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Prapure. Corul de başi şi tenori, fum de tămîie, reculegere şi-afară, în fata mitropoliei, curtenii şi vitejii, cai înalţi, cuşme buhoase, mustăţile îmbîrligate ale căpitanului Ursachi, ale starostelui Căliman. Ale tuturor căpitanilor şi Nicoriţă şi Nicoară şi Cireş Ciont Negru şi umbrele celor duşi. Hatmanul Şendrea şi alte zeci de bărbaţi ai pămînturilor blagoslovite, panţirii şi seimenii şi hînsarii şi tighecenii, orheenii, sorocenii, dolame albe, dolame roşii, coantăşe de urşinic. Chivăre, pavaze, suliţe, dincolo de oşti moldovencele cele învoite şi subţiri, şi mlădii, cerul de primăvară, gustul livezilor în floare şi aburii străvezii ai ţării, peste obcine pînă-n Nistru, pînă-n Ceremuş, pînă la Marea cea Mar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tunci înţelege cu acuitatea evidentei urmările victoriei pe plan intern. Aici şi numai aici sînt forţele capabile sa sprijine domnia. Numai mîinile astea bătătorite de coarnele plugului, de paloş şi de ghioaga, pot ţine sus, neîntinat şi nehainit, steagul cel mare al oştirii şi al voievodului ei.. Degeaba îşi mestecă în bărbi mînia marii latifundiari... Mitul suveranităţii lor absolute în meseria armelor a fost stropşit la Podul înalt de opincile pedestrimilor ţărăneşti. Dincolo de colaborarea pe cîmpul de luptă se deschide posibilitatea colaborării domn-ţărănime, pe planuri mai larg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acă răsfoim acel “Liber Secundus” al cinstitului cavaler Valentino Gonzaga şi extragem din el cîteva date de ordin militar, atunci cădem de acord cu Dlugosz, ca Ştefan a scris la Podul Înalt una dintre cele mai glorioase păgîni ale istoriei militare, fără rivali şi termeni de comparaţie pe continent.</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La 1476, Carol Temerarul are la Morat 18 000 de oameni; iar la 1587, Henric IV, înţeleptul rege al Franţei, se bate la Courtrai cu 6 500 de soldaţi. Patru sute de ani mai tîrziu, cîmpul de lupta de la Austerlitz aliniază 150 000 de oameni. Ştefan concepe şi execută bătălia cu limpezimea şi claritatea geniului.. Seadedin, cronicar turc, mărturiseşt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w:t>
      </w:r>
      <w:r>
        <w:rPr>
          <w:rFonts w:cs="@;@Meiryo" w:ascii="Cambria Math" w:hAnsi="Cambria Math"/>
          <w:sz w:val="24"/>
          <w:szCs w:val="24"/>
          <w:lang w:val="en-US"/>
        </w:rPr>
        <w:t>A fost un grozav măcel şi puţin a lipsit să nu fie cu toţii tăiaţi în bucăţi şi numai cu mare greutate Soliman Pasa şi-a scăpat viaţa prin fug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Iar Nesr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a făcut acolo mulţi martiri şi foarte mulţi au rămas prizonier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Văduva înţeleptului sultan Murad II, tatăl Cuceritorului, văduva lui Murad II, învingătorul de la Varna, îşi încheie cugetăril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Niciodată armatele turceşti n-au suferit un dezastru atît de mar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Slava armelor Moldovei se roteşte, vultur cu aripi de aur şi sînge, în înaltul veacurilor, iar rîndurile cronicarilor nu sînt decît biete mărturii ale acelor vremuri bărbăteşti, în faţa cărora ne plecăm frunţile cu smereni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r>
    </w:p>
    <w:p>
      <w:pPr>
        <w:pStyle w:val="Normal"/>
        <w:widowControl w:val="false"/>
        <w:autoSpaceDE w:val="false"/>
        <w:spacing w:lineRule="auto" w:line="240" w:before="0" w:after="0"/>
        <w:ind w:firstLine="720"/>
        <w:jc w:val="both"/>
        <w:rPr>
          <w:rFonts w:ascii="Cambria Math" w:hAnsi="Cambria Math" w:cs="@;@Meiryo"/>
          <w:b/>
          <w:b/>
          <w:i/>
          <w:i/>
          <w:sz w:val="24"/>
          <w:szCs w:val="24"/>
          <w:lang w:val="en-US"/>
        </w:rPr>
      </w:pPr>
      <w:r>
        <w:rPr>
          <w:rFonts w:cs="@;@Meiryo" w:ascii="Cambria Math" w:hAnsi="Cambria Math"/>
          <w:b/>
          <w:i/>
          <w:sz w:val="24"/>
          <w:szCs w:val="24"/>
          <w:lang w:val="en-US"/>
        </w:rPr>
        <w:t>BOCET PENTRU VALEA ALBĂ</w:t>
      </w:r>
    </w:p>
    <w:p>
      <w:pPr>
        <w:pStyle w:val="Normal"/>
        <w:widowControl w:val="false"/>
        <w:autoSpaceDE w:val="false"/>
        <w:spacing w:lineRule="auto" w:line="240" w:before="0" w:after="0"/>
        <w:ind w:firstLine="720"/>
        <w:jc w:val="both"/>
        <w:rPr>
          <w:rFonts w:ascii="Cambria Math" w:hAnsi="Cambria Math" w:cs="@;@Meiryo"/>
          <w:b/>
          <w:b/>
          <w:i/>
          <w:i/>
          <w:sz w:val="24"/>
          <w:szCs w:val="24"/>
          <w:lang w:val="en-US"/>
        </w:rPr>
      </w:pPr>
      <w:r>
        <w:rPr>
          <w:rFonts w:cs="@;@Meiryo" w:ascii="Cambria Math" w:hAnsi="Cambria Math"/>
          <w:b/>
          <w:i/>
          <w:sz w:val="24"/>
          <w:szCs w:val="24"/>
          <w:lang w:val="en-US"/>
        </w:rPr>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m scrijilat un trunchi de paltin la Valea Albă, într-o noapte cu lună. Paltinul a gemut. I-a curs sînge de sub ţîţa stînga. Era viu şi-l chema Ivan Ciocîrlie, căpitanul de viteji. Am sărutat paltinul sub ţîţa stîngă. Mi s-au umplut buzele de seve cu gust de mugure şi brînduşe. A trecut un fir de vînt prin pletele paltinului. Deasupra erau poieni înflorite cu-stele şi băciţa luna bocea despletit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w:t>
      </w:r>
      <w:r>
        <w:rPr>
          <w:rFonts w:cs="@;@Meiryo" w:ascii="Cambria Math" w:hAnsi="Cambria Math"/>
          <w:sz w:val="24"/>
          <w:szCs w:val="24"/>
          <w:lang w:val="en-US"/>
        </w:rPr>
        <w:t>Te lasă, te las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alcie pletoas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ă te-apuc cu mîn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ă-mpletesc cunun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o port totdeaun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Te lasă, te las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alcie pletoas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ă te bată vîntu,</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ă săruţi pamîntu,</w:t>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lang w:val="en-US"/>
        </w:rPr>
        <w:t>Să-mi umbreşti mormîntu...”</w:t>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Norod de umbre limpezi la cruce de noapte, buciume şi porunci. Paltinii şi gorunii şi sîngerii codrului, umăr la umăr, plecaţi pe deasupra pavezelor, crunţi de sînge, crunţi de gînduri, dincolo de ei Moldova şi-n lama săbiilor carnea urdiei, Mahomed cu buzduganul sultanilor, cel cu şase aripi, asalt după asalt, asalt istovitor şi iarăşi asalt şi mereu asalt, 150 000 de fii ai profetului adunaţi de la Eufrat pînă în pustiurile Arabiei, cu hangerele în dinţi, leiţi în zale, crînceni şi dornici de răzbunare: iar ei, paltinii, gorunii şi sîngerii, 10 000 de curteni şi viteji; oastea mare, opinca, răzăşimea fiind slobodă să strîngă roada cîmpului, s-o ascundă şi să-şi mîntuie vatra; 15 iatagane împotriva unei singure săbii; osteniţi de moarte, istoviţi, paltinii şi sîngerii şi gorunii trunchioşi scăldaţi în sînge, pînă la gleznă, pînă la brîu.</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w:t>
      </w:r>
      <w:r>
        <w:rPr>
          <w:rFonts w:cs="@;@Meiryo" w:ascii="Cambria Math" w:hAnsi="Cambria Math"/>
          <w:sz w:val="24"/>
          <w:szCs w:val="24"/>
          <w:lang w:val="en-US"/>
        </w:rPr>
        <w:t xml:space="preserve">Valea Albă-n jurul tău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Curge sîngele pîrăit,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Acolo-i şi bade-al meu,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Ţine-mi-l-ar Dumnezeu.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Tu, hatmane, vezi cu ochii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Cum cad feciorii ca snopii,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Cad ca snopii cei de grîu.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Numai sînge pînă-n brîu...”</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ici, în margine de crîng sub limpedea lumina smigurată din stele, sub boarea de argint căzută din lună, în prelunga înfiorare a crugului de noapte, paltinul cel subţire şi mlădiu, Petre Mărgelat viteazul, răsturnat pe-o coastă, sfîşiat de suliţe şi doar nu se-mplinise anul de cînd:</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w:t>
      </w:r>
      <w:r>
        <w:rPr>
          <w:rFonts w:cs="@;@Meiryo" w:ascii="Cambria Math" w:hAnsi="Cambria Math"/>
          <w:sz w:val="24"/>
          <w:szCs w:val="24"/>
          <w:lang w:val="en-US"/>
        </w:rPr>
        <w:t xml:space="preserve">... ne trămise pe noi, şase lipcani,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Călări pe şase jugani,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cu coame cănite,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Cu frîie zugrăvite.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Cu unghiile costorite,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Cu coadele-mpletite,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Şi cu toţii să pornim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şi la curţile dumneavoastră şi venim...”</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Petre Mărgelat viteazul, în fapt de toamnă, sub lumina ruginie a podgoriilor din Nicoreşti, cu nuci bătrîni, la pălimarul şoltuzului Buză-de-iepure, unde-nflorea Mărgărit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w:t>
      </w:r>
      <w:r>
        <w:rPr>
          <w:rFonts w:cs="@;@Meiryo" w:ascii="Cambria Math" w:hAnsi="Cambria Math"/>
          <w:sz w:val="24"/>
          <w:szCs w:val="24"/>
          <w:lang w:val="en-US"/>
        </w:rPr>
        <w:t xml:space="preserve">Atunci ne lăsarăm mai jos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p-un deal frumos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şi alergarăm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e vînarăm</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Munţii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u brazi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Şi cu fagi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erul</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u stelel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împul cu floril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ealul cu podgoriil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Vîlcelele cu viorelel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Şi satele cu fetel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ub limpedea lumina smigurată din stele, cu trupul străpuns de suliţe, singur sub nesfîrşirea nopţii, intrînd în huma clipa de clipă, împînzit de boarea argintie căzută din lună, rece, pe fruntea lui rece, năpădită de ierburi şi veşnicie, Petre Mărgelat viteazul:</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w:t>
      </w:r>
      <w:r>
        <w:rPr>
          <w:rFonts w:cs="@;@Meiryo" w:ascii="Cambria Math" w:hAnsi="Cambria Math"/>
          <w:sz w:val="24"/>
          <w:szCs w:val="24"/>
          <w:lang w:val="en-US"/>
        </w:rPr>
        <w:t xml:space="preserve">Noua să ne-aduceţi cai de argint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să descălecăm aici pe pămînt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sau să întindeţi covoare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să descălecăm în pridvoare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la cai să daţi fîn, ghizdei verde,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osit în noaptea Sfîntului Gheorgh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u roua neluat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u floarea nescuturat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trîns în sărbător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e două fete suror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păgîni de letopiseţi, grele, sub foşnitorul rămuriş de la Valea Albă, nume de viteaz lîngă nume de viteaz, ca-ntr-o pisanie a neamului şi vîntul şi miezul de noapte cu dangăt de clopote, ecou din ecou de la un veac la alt veac şi tîngă de buciume şi corn de bour şi strigăte de lupta peste gura cărora s-a revărsat humusul şi din ochii cărora au crescut florile suave ale poienilor, Toma Stolnicul, Sima Hrana, Duma Uşarul, Şteful Comis, păzitori ai trupului mariei sale, care şi-au lăsat caii deoparte, să n-aibă cumva spaima de moarte gîndul să-i urce-n sa, să lase cîmpul de bătaie; să n-aibă durerea cărnii sfîrtecate unde se-ncuib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 Şi pe Roşu cînd vedea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ochii i se-ntuneca,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cu jăratec îl hrănea,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cu apă îl adăpa,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u vinişor îl spal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ub foşnitorul rămuriş de la Valea Albă, păgîni de letopiseţi grele cît veşniciile: Petre Iachimovici, Roman Cutuleanul, Stanciul neamişul, Cîrstea Braevici-Sîrbul, Petre- Iezorarul, Jurj Tudor...</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w:t>
      </w:r>
      <w:r>
        <w:rPr>
          <w:rFonts w:cs="@;@Meiryo" w:ascii="Cambria Math" w:hAnsi="Cambria Math"/>
          <w:sz w:val="24"/>
          <w:szCs w:val="24"/>
          <w:lang w:val="en-US"/>
        </w:rPr>
        <w:t>... D-alelei, murguţule, d-alelei, drăguţul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apă-mi groapa din picior</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Şi-mi aşterne finisor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iar la cap şi la picioare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pune-mi, pune-mi cîte-o floar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La cap floar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De bujor,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a mi-o ia mîndra cu dor,</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La picioar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Busuioc,</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ă ma plîngă mai cu foc...”</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Norod de umbre limpezi la cruce de noapte, buciume şi porunci. Sub limpede lumina smigurată din stele, trupurile străpunse de fier, din ce în ce mai adînc în huma fremătătoare a Moldovei, împînzite de boarea argintie căzută din lună, rece. Gînduri aninate speriat de-o pleoapă încă vie, de-un geamăt încă fierbinte, de-o amintire, abia ca un fum.</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w:t>
      </w:r>
      <w:r>
        <w:rPr>
          <w:rFonts w:cs="@;@Meiryo" w:ascii="Cambria Math" w:hAnsi="Cambria Math"/>
          <w:sz w:val="24"/>
          <w:szCs w:val="24"/>
          <w:lang w:val="en-US"/>
        </w:rPr>
        <w:t xml:space="preserve">... Bine gîndul nu sfîrşea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Sufleţelul că-şi dădea,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odrul se cutremur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ulmi şi braz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e clătin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fagi şi paltin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e plec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fruntea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a i-o răcore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mîna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e i-o sărut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şi cu freamăt de-l plînge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m scrijilat un trunchi de paltin la Valea Albă, într-o noapte cu lună. Paltinul a gemut. I-a curs sînge de sub ţîţa stîngă... Se rotesc veacurile în aburi străvezii, sufletele vitejilor, tremurătoare, pe geana zării, în freamătul codrului, primăverile au gust de mugure şi brînduşe, chemările cucilor, zborul vulturilor, tînga căprioarei, se rotesc veacurile în aburi străvezii şi din huma groasă a Războienilor — la cruce de noapte, cînd trec destinele sevelor din zodia Balanţei în a Scorpionului, cînd se găteşte clorofila pentru sabatul luminii şi-al soarelui, din Săgetător, cînd Andromeda îşi ridică stelele licăritoare deasupra orizontului, vestindu-l pe Perseu, atunci un geamăt prelins din ierburi, din paltini, goruni şi sîngeri, geamătul cărnii şi al clorofilei, sîngele trecînd în seve şi din seve în bocet, bocet pentru Valea Albă, bocet pentru vitejii Moldovei căzuţi în glie din rotirea înaltă a veacurilor, pînă la sfîrşitul lor şi-al lumii, dincolo de traiectoria rachetelor peste spaţiile cosmice, dincolo de tot ce este exterior fiinţei neamului meu, fiinţei lui celei mai profunde, aceea care s-a zămislit odată în graiul mamelor şi al cîntecelor de leagăn, cu doinele şi oraţiile de nuntă, cu dragostele-mplinite şi bocetele.</w:t>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lang w:val="en-US"/>
        </w:rPr>
        <w:t>Am scrijilat un trunchi de paltin la Valea Albă, într-o noapte cu lună. Paltinul a gemut. I-a curs sînge de sub ţîţa stîngă...</w:t>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pPr>
      <w:r>
        <w:rPr>
          <w:rFonts w:cs="@;@Meiryo" w:ascii="Cambria Math" w:hAnsi="Cambria Math"/>
          <w:b/>
          <w:i/>
          <w:sz w:val="24"/>
          <w:szCs w:val="24"/>
          <w:lang w:val="en-US"/>
        </w:rPr>
        <w:t>CODRII COSMINULU</w:t>
      </w:r>
      <w:r>
        <w:rPr>
          <w:rFonts w:cs="@;@Meiryo" w:ascii="Cambria Math" w:hAnsi="Cambria Math"/>
          <w:b/>
          <w:i/>
          <w:sz w:val="24"/>
          <w:szCs w:val="24"/>
        </w:rPr>
        <w:t>I</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1</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Trecuseră în zbor aproape 22 de ani de la Podul Înalt şi 40 de ani încheiaţi de la urcarea în scaunul Moldovei. Greutăţile domniei, războaiele necurmate cu turcii şi tătarii îi omătuiseră pletele castanii. Îngropase două soţii, a doua din viţă împărăteasca, Maria de Mangop, din neamul dinaştilor de Tedoro şi-n toamna vieţii se bucura de-o dragoste tîrzie şi adîncă, Maria Voichiţa munteanc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şi plînsese vitejii căzuţi la Valea Albă, bătuse munţii s-o-ntîlnească pe Vrîncioaia, pe Daniil Sihastru şi inima fierbinte a Moldovei bătînd în pieptul norodului e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Murise Mahomed II Cuceritorul, gustînd şi-n Moldova amărăciunea dezastrului, fără să vadă închinîndu-i-se steagul cetăţii de scaun. Baiazid II venind cu foc asupra Chiliei, cu ajutor de la Vladul voda Călugărul “... şi miercuri în patrusprezece zile, au luat cetatea Chilia, în zilele lui Ivaşco şi Maxim pîrcălab, iar în august, bătînd-o de pe uscat şi de pe mare, a luat şi Cetatea Albă, dezlipindu-le de la sînul Moldovei, rămînînd tara deschisă turcului. El a trebuit să-şi plece coama sura, să se închine necredincioşilor, ca să aibă Moldova linişte, s-o scape de pîrjolul năvrapilor. Silit la această închinare de ticăloasa răzmeriţă şi trădare a boierimii veşnic nemulţumită, neîngenunchiată de sabia lui cea cutezătoare, lacomă după nouă piaţă care era Istanbulul; n-a avut parte nici de linişte, nici n-a scăpat de pîrjol plaiurile cele dezmierdate... în acest răstimp, în lupta cu Hroiot, căzîndu-i calul s-a-ntîmplat păţania cu aprodul Purice, de la care-a purces neamul Movileştilor.</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e atunci multe fecioare ca florile au fost tîrîte cu arcanele la saraiurile crîmlenilor, numărînd lacrimile şi stelele din Calea Robilor. Mulţi ani a sîngerat inima lui de criţă, nemaigăsind în ţara stropşita de atîtea urgii, mulţimile de osteni care să pună grumazul turcului pe butuc. Şi ce folos ca s-a-ncuscrit cu marele cneaz al Moscovei, Ivan Vasilievici al IV-lea, dîndu-şi-o pe Oleana, fiica scumpă sufletului său, după feciorul acestuia şi ce folos ca papa de la Rîm îl firitiseşte şi-l lauda la toţi craii europeneşti, dacă nimeni nu mişca un deget să-l ajute, atunci cînd la Dunăre se-nvolburează norii grei din care ploua sînge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Măreaţa durere şi tragică singurătate între zidurile Sucevii, înnegrite de fumul incendiilor, muşcate de colţii ghiulelelor.</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Marele căpitan de oşti se dedica treburilor domniei. Războaiele antiotomane i-au pregătit mijloace de guvernare excelente. Cheamă la cîrma ţării dregători din mica boierime, lărgind astfel sfera de acţiune a domniei. Sabia, slujba credincioasă, consolidează ierarhia provincială a reprezentanţilor teritoriali ai puterii de stat, pe cei care alcătuiesc suma factorilor militari ai tari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 1497 la Hîrlău, cu mult fast, instituie viteji dintre răzăşii distinşi în lupte şi cu mai puţin fast, dar eficace,  elimina din sfatul domnesc marii proprietari fără dregătorii public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Orăşenimea bogată, isteaţă, cutezătoare, întreprinzătoare şi cu relaţii întinse peste hotare, îl învaţă principiile de administraţie şi metodele tehnice de a le rezolva în practică. Statul rudimentar se armează cu un aparat corespunzător. Puterea lui, şi e pe deplin conştient de asta, are o bază socială largă, cointeresata să i-o apere, şi susţină. Iată că s-a găsit craiul Ion Albert, ros de vana trufie, să zădărască omul care privea din Suceava, însăşi istoria. Omul care jumătate de veac o făcuse cu preţ greu, de sînge, scriindu-i fiecare capitol cu vîrful paloşulu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Grijuliu cu neamurile sale, Ion Albert ar fi vrut să-şi căpătuiască frăţiorul mai mititel şi, zvîrlindu-l din scaun pe Ştefan cel Mare al Moldovei, să-l urce în locu-i pe un Sigismund... Ar fi poftit să vadă în răsăritul Europei strălucind steaua Iagellonilor; Vladislav rege al Ungariei, în scaunul lui Matei Corvin, el, al Poloniei, şi Sigismund, singurul fără coroana, melancolic şi plin de angoase, în scaunul Moldovei. Trei fraţi, un imperiu, o singură sabie, o singură voinţă. Ion Albert Iagellon nu ştia că Ştefan cunoaşte înţelepciunile orientului şi că în multe din nopţile de veghe în tabere sau după lupte, cînd întunericul se umplea de vaierele răniţilor, stătea la sfat cu Aldebaran, steaua veşniciei. Iar dac-ar fi ştiut ca Aldebaran îi mîngîia fruntea cu raza ei de aur şi-ar fi muşcat pumnii, s-ar fi închis în castelele lui, chemînd vracii să-i alunge ispitele.</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2</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Iscoadele şi serviciu] lui diplomatic, luna de lună, îi aduc ştiri care alcătuiesc dosarul “Ion Albert Iagellon” rege al Poloniei. Luna de lună planurile regelui aflate de la mari şleahtici prieteni, de la militari care-l admira, completate cu ştirile serviciului sau de siguranţă, se desluşesc limpede şi fără echivoc. Ion Albert plănuieşte ofensiva în Moldova, cu toate forţele asupra obiectivului politic: Suceav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 amurg a luat obiceiul să iasă la ziduri. Îi place să asculte foşnetele luminii zodiacale, căzînd pe dalele donjoanelor. Pe crenelele cioplite de ghiulele. Ion Albert pofteşte Suceava. Are s-o aibă aşa cum i-o găteşte el... Carele cu merindea venită de pe moşiile domneşti trec podul mobil, în fiecare toamnă. Pivniţele încăpătoare, durate în blocuri de stîncă, adăpostesc faină, turtele de mei, poamele uscate, pastrama şi butiile de vin, menite să hrănească garnizoană şi curtea vreme de doi an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Noaptea, în cămara de taină, îşi ascultă iscoadele şi gînduril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Ion Albert scontează o răscoală a boierilor şi poporului. Ştefan ironizează informaţiile regelui, dar mai ales credulitatea lui. Unele dintre informaţii sînt furnizate curţii polone de oamenii lui Ştefan. Află cu doi ani înainte planul Iagellonului, de a se apăra împotriva unei eventuale intervenţii a cuscrului, Ivan III şi a celor mai proaspeţi aliaţi, tătarii Crîmului, printr-un grup secundar de forţe, format din contingentele lituaniene. În 1494, Ion Albert trîmbiţează o presupusă cruciadă împotriva turcilor, cu scopul de a elibera Chilia şi Cetatea Albă, operaţiune care implică trecerea trupelor regale prin Moldova. Manevra neiscusită îi produce dezgust. Aşteaptă la Suceava ca aliatul prefăcut şi neloial să-şi materializeze intenţiile. Repede la căpitanii şi la ţinuturile de margine ordine în vederea pregătirii de război. Cetăţile, îndeosebi cele din nord, începînd cu Hotinul, îşi repara zidurile, se înnoieşte pulberea pentru tunuri, se reîmprospătează rezervele de hrană, se curăţa fîntînile interioar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La deliberările cu ostenii lui vechi, îmbătrîniţi în slujba călare, vîntuiţi de toate furtunile care-au trecut peste Moldova, hotărăşte să se facă golul şi pustiul înaintea oştilor crăieşti, trupe de viteji să-l hartuiască pe crai pînă i-or scoate sufletul, apoi să-l atace cu oastea mare la locuri potrivite şi din vreme pregătit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ignorul Valentino Gonzaga, soţul preafrumoasei pania Maia Krzezowska Gonzaga, îşi scrîntise de multe ori limba încercînd în lungul anilor să pronunţe pîrîitoarele nume ale şleahticilor şi aproape uitase lecţia de la Baia. Profesor de scrimă al regelui, consilier pentru artilerie, rămăsese un bărbat frumos. Împotriva anilor, învăţase să danseze polca şi cugetă admirabil asupra beneficiilor aduse de o soţie voluptoasă, stupina unui latifundiu imens, asupra artei italiene şi a potîrnichilor gătite cu sosuri picant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onsilier intim al regelui şi strateg al campaniei împotriva lui Ştefan, nutrea să plătească acestuia loviturile de ghioaga primite cu totul în afară uzanţelor, la Baia. De fapt nutrea o curiozitate secretă, aproape morbidă. Care a fost la Baia şi mai tîrziu factorul victoriilor acestui domnitor rece, calculat, în afara oricărei sfere de influenţă? Şi altceva, mai concret. Rudele soţiei sale răposaseră în unul din necurmatele războaie ale voievodului, lăsînd o dota respectabilă prin împrejurimile Romanului: mori, livezi, conace şi, se spune, mult aur îngropat în temelia unuia dintre conace. Voievodul, pentru o pricină oarecare, acuza de spionaj şi trădare, se-nstăpînise în acea avere, lucru care-l deranja în mod deosebit.</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e aceea depune un efort stăruitor să-i convingă pe marii latifundiari de necesitatea campaniei şi pe căpitanii înfumuraţi de obligaţia organizării celor 80 000 de osteni pe care-i aveau regele şi şleaht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Notele din “Liber Secundus” sînt edificatoare Aici găsim aprecieri asupra teatrului de război, care după părerea domniei sale va-nsemna sudul Galiţiei, estul Bucovinei şi nordul Moldovei, pînă la depresiunea Paşcani-Iasi. Apreciază just prezenta obcinelor largi, coborîte din Carpaţi spre Nistru, Prut şi Siret, acoperite cu păduri seculare, ca pe nişte locuri primejdioase, părere pe care i-o comunica regelui în timpul unei serbări galante, la un castel de vînătoare lîngă Nowy Sacz, în Polonia Mic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Negustorii şi ostenii consultaţi, comandantul cetăţii Trembowla, i-au raportat că aici sînt localităţi puţine, comunicaţii neîngrijite, lipsa de provizii. Mai rău este ca toate căile de comunicaţie duc la locuri obligate de trecere peste marile rîuri, lucru care-l face să-i ceară regelui o şi mai intensă propagandă în jurul aşa-zisei cruciade, spre a feri armata de orice surpriz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seamnă toate trecerile de peste Nistru, vaduri accesibile cavaleriei şi convoaielor. Halici, Nizniow, Mihalcze, Usce şi Hotin. Pe cele de la Prut: Zeleneu şi Cernăuţi. Iată-i obosindu-se, cu veritabila pasiune renascentistă, la desenarea drumurilor: de la Lemberg în Galiţia, de aici în Moldova şi Rusia Roşie. Galiţia, Podolia, Ucraina, de la Lemberg prin Rozezani, Phodajce, Buczacz spre Husiatyn; alta din Galiţia spre Pocuţia; Lemberg, Halici, Kolomeea spre Sniatyn, castelele, pani şi panie amatoare de călărie şi conversaţie, vînătoare cu şoimi şi ogari, poate un zimbru sau un urs brun, cerbi, parcuri sălbatice, cîntecele lăutarilor, toată această viaţă între catolicism şi rusticul primitiv, în peisajul mereu nou pentru el al codrilor străvechi, căruia dacă îi adăugă pitorescul cuirasierilor, coloritul viu al şleahticilor, pedestrimile rurale şi mai ales artileria, organizată de el... ei bine, atunci, per Bacco signor mio, viaţa merită să fie trăită, mai ales cînd acel urs carpatin va fi legat la carul de triumf al regelu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plecarea lui spre aceste foarte tîrzii treburi ostăşeşti merge pînă acolo, încît, pe baza unui noian de informaţii, desenează pentru regele său, al cărui aer majestos şi a cărui fanfaronada îi plac, desenează şi comunicaţiile care duc din Pocuţia în Moldova, ornîndu-le cu cavaleri în plină şarjă, avînd zugrăvite pe scuturi armele regelui, plezanterie care l-a-ncîntat pe Ion Albert Iagellon pînă-ntr-atît, încît i-a dăruit pe Hector, cel mai bătrîn ogar de vînătoare, de mult surd şi de mult nefolositor.</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eci: Sniatyn la vadul Prutului de lîngă Zeleneu, de aici prin Bobeşti la Storojinet. Acolo unde şleahul se unea cu cel care venea din Pocuţia de vest, spre Romanul care-i încinsese imaginaţia, a desenat un cort, semnul taberei şi reorganizării coloanelor în vederea probabilităţii luptelor.</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 doua comunicaţie care i-a luat o noapte pentru organizarea materialului informativ pleca din Sniatyn, Lipinţi, Lujen, Lenţeşti, la vadul Prutului de lîngă Cernăuţi, Cuciurmare, Codrul Cosminului — aici signor Valentino Gonzaga a trecut uşor fără să deseneze cai şi cavaleri cuirasaţi — Mihuceni, Dîmca, pe lîngă Hliboca, la vadul Stîrcea, unde se unea cu şleahul de la Storojinet şi unde, desigur, a desenat alt cort înconjurat de carele armate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u foarte multă dezinvoltură, fiindu-i în afara preocupărilor prin incomoditate, a trasat drumul de pădure de la Cernăuţi, prin Codrii Cosminului, către înălţimile Dumbrava, la nord de Mihuceni şi în fine, a patra comunicaţie, tot de la Cernăuţi, prin nord-estul Codrilor Cosminului la Godineşti, Prevorochia şi Oprişeni, la vadul Siretului de lîngă Stîrce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u lente roşii şi chinovar şi tot pe hîrtie de Genova cu filigrama ancorei, numerotata cu cifrele XII, a desenat capul de operă al acestei pregătiri ostăşeşti, nu prea obişnuită în epoca şi anum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Trecerea din valea Siretului în valea Sucevii, pe şleahul scurt, dar prost prin Horaiţa, unde a înfăţişat un car cu roatele rupte şi cel obişnuit al chervanagiilor de-a lungul Siretului, la Suceava, prin Şerbăneşti, Adîncata şi Burdujen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ici, fantezia lui sudică a închipuit o Suceava plecată sub drapelul Iagellonilor.</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r fi să nu rostim adevărul, dacă n-am adăuga ca a-nsemnat cetăţile Hotin, Tetina şi Neamţ, repartizîndu-le trupe de asediu şi că nu a desenat un cavaler înzăuat, purtînd propriile-i semne heraldice, un şoim pe un cîmp azur călcînd în picioarele calului un bărbat cu o căciulă buhoasa pe cap.</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i scăpase un lucru bravului gentilom, neînsemnat în “  Liber Secundus”, anexa XII şi anume: cetăţile desenate cu multă osîrdie erau ridicate în piatră şi veacuri. Garnizoanele stătuseră neînduplecate atunci cînd Mahomed Cuceritorul le bătuse cu foc. Stăpîniseră de la crenele vremea şi aveau mitul invincibilităţii. Pîrcălabii erau osteni cu nume vestite, credincioşi domnului, pînă la actul suprem: jertfa. În jocul oştilor, ele puteau constitui puncte de sprijin pentru Ştefan, adăpost în eventualitatea unei înfrîngeri şi prilejul unor acţiuni viitoar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Regele Ion Albert Iagellon a meditat o săptămînă pe marginea acestor documente neobişnuite. De altfel, concentrarea trupelor începută în 1495 merge greu şi regele are timp suficient să-şi organizeze ideile.</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3</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15 mai 1497 la Lemberg. Jupîn Adam Nistor priveşte trecerea cuirasierilor regali prin faţa hanului “Arbaleta fermecată”, loc de întîlnire al vînătorilor liberi din ţinut. Lembergul geme de soldăţime. De la începutul lui martie se adună pîlcuri, pîlcuri, pedestrimi şi călăreţi din şleahta, care-au ocupat toate hanurile, sînt gîlcevitori, puşi pe bătaie şi băutură, lăudăroşi şi bine dispuşi atunci cînd au bani, de-o indispoziţie cumplită cînd n-au. Lembergul, tîrgul cel mare de desfacere al produselor Moldovei, cu femei frumoase şi mulţi prieteni ai domnului Moldovei. Jupîn Adam Nistor se strecoară în apropierea locului unde oştirea şi mulţimile îl primesc pe rege. Ion Albert Iagellon se arata la amiază, în cuirasă de aur, coif cu panaş din pene de struţ, călărind un armăsar negru, gătit cu valtrap din fir bătut cu mărgăritare. Se trîmbiţează cruciada împotriva “Bizurmanilor”. Marii şleahtici tropăie cu armăsarii lor uriaşi, vîrîţi în zale, cu lăncile la picior. E o revărsare zgomotoasă de platoşe, cuirase, coifuri, panase multicolore, lănci şi flamuri cu semne heraldice, scuturi şi totul de la capăt, într-un freamăt al trufiei militare şi al egocentrismului dilatat în proporţie geometrică cu întinderea fiefulu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Jupîn Adam Nistor, neguţător din Suceava, om dincolo de o jumătate de veac, e urmat de căpitanul Toderiţă şi hotnogul Cremene, viteji tineri, care-nseamnă în gînd ce oşti văd, aici jucînd rolul de chervanagii. În seara de 15 mai, pan Serafim de Borislaw spune la masa cuirasierilor din gardă, la hanul “Arbaleta fermecată”, ca regele îl aşteaptă pe Alexandru de Lituania cu trupele de cavaleri lituanieni, că vor mai veni călăreţii mazovieni cu Iohannes Tiepen, ba chiar proaspeţii aliaţi, cavalerii teutoni de la Marienburg şi Konigsberg, care, ha, ha, ha, cred, cu capetele lor de fier, că vor merge în adevăr împotriva bizurmanilor.</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La miezul nopţii însuşi hangiul de la “Arbaleta fermecată” îl călăuzeşte pe căpitanul Toderiţă la poarta unde face de gardă cumnatul său, pan Iaworowsky, un şleahtic sărăcit, deşirat şi liber cugetător. Căpitanul Toderiţă duce o scrisoare cusută în tureatca cizmei. Nu stăruim asupra drumului făcut de căpitan, plin de aventuri şi neprevăzut. La sfîrşitul săptămînii se afla la vechiul han din şleahul Burdujenilor, ţinut odinioară de mătuşa Aspasia a hotnogului Teodor Mileanca, mort la Războieni. Mesajul pe care-l poartă-n tureatca îl sfătuie pe voievod să-şi vadă de treburi, “ca Iagellon n-are să-şi vază ostile strînse nici pînă de azi într-o lună, că-i cunosc măria-ta pe şleahtici, sînt răi, cîrtitori şi nu-l asculta pe riga, necunoscînd pe nimeni mai mare decît trufia lor”.</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La 16 iunie concentrarea proiectată nu se făcuse, agitîndu-l pe signor Valentino Gonzaga, încrezător în steaua lui şi-n subtilitatea planurilor de război. Regele nerăbdător să-şi adjudece victoria, chiar numai cu trupele regale, îşi face revista de efectiv, lucru care determină plecarea hotnogului Cremene cu al doilea mesaj, prin care acel chibzuit Adam Nistor îi comunică voievodului ştirea pornirii regelui, ca şi menţinerea că se va mişca mai mult decît încet. Că el, Adam Nistor, va rămîne la Lemberg, dar că-l va trimite cu oastea regală pe fiul său, Moise Nistor, cu cei ştiuţi, astfel că maria sa să afle din trei în trei zile unde-a ajuns rig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şa se ştie de sosirea cavalerilor teutoni la Lemberg, în 13 iulie şi a mazovienilor la Lublin, în 28 august ca şi despre lituanienii rămaşi la Bratzlau, ca să asigure flancul stîng al armatei, împotriva cuscrului moscovitean al voievodului şi a tătarilor crîmlen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ignorul Valentino Gonzago notează osînda cu care regele se joacă de-a cruciada. Îşi tîrăşte trupele spre Podolia pe comunicaţia Lemberg — Prezezeny — Buczagz, în loc să se grăbească prin Kolomeea, direct spre inima Moldovei. Tăunii, căldurile şi muştele irita cai şi călăreţi. Cînd oştirea regală ajunge la Buczagz, la cetate, jupîn Moise Nistor îl repede pe oşteanul numit de ai săi Uituc, cu două vorbe: craiul Buczagz. Uituc, care numai uituc nu era, tine lunca rîului Styrpa pînă-n Nistru, trece fluviul noaptea, înot, şi duce mesajul la Hotin. Pîrcălabul de Hotin, conform ordinului primit, trage la cetate merinde proaspătă, otava abia cosiţă şi repede olăcari în ţinut, la vătafi, pentru scularea oştilor. Aceste oşti sculate pe cete şi cumetrii, iau calea Romanului, locul de concentrare al armate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Moldova cunoaşte activitatea gospodăreasca şi militară a înţeleptului şi deocamdată credinciosului Luca Arbore, fiul lui Arbore cel bătrîn, pîrcălabul de Neamţ. Pîlcuri de cavalerie ridicate din ţinutul Hotinului mărşăluiesc la vadurile Nistrului cu ordinul să-l hartuiască pe rege ziua şi noaptea, să-l întîrzie pînă la strînsul bucatelor şi mai ales să-l informeze pe domn asupra mişcărilor de trupe. Olăcarii repeziţi spre toate punctele aduc veşti bun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Măria-sa Radul al Ţării Româneşti, cum se strîng bucatele, sileşte spre Suceava 1 000 de suliţ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Sultanul a dat poruncă akingiilor din Dobrogea să treacă Dunărea, să se pună sub porunca voievodului Ştefan şi să lupte vitejeşt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Moscovitenii şi tătarii se-nvolburează asupra Podolie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Cu toată opoziţia regelui Vladislav, fratele invadatorului, sub presiunea nobilimii maghiare indispusa de puterea celor doi suverani, grăbeşte spre Suceava generalul Bartholomei Dragfi cu 12 000 de secui. Olăcarii n-au de unde să ştie că regele i-a dat generalului ordinul să nu intervină în luptă, cel mult să medieze o împăcar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in pricini deasupra speranţelor lui Luca Arbore, toate aceste contingente nu participa la luptă. Turcii trec Dunărea numai în număr de 2 000, ceilalţi rămîn în Dobrogea de frica unei curse. Moscovitenii şi tătarii se lovesc cu lituanienii, care asigura flancul regelui. La Roman se strîng 40 000 de moldoveni, dintre care foarte mulţi au luptat în cel puţin 15 războaie, din cele 33 ale voievodulu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ici, la Roman, Luca Arbore îşi dă seama de valoarea locului de adunare, hotărît de voievod. Luptătorii din toate colţurile Moldovei fac un număr egal de zile, e aproape de Suceava şi de cetatea Neamţ, legătura cu Transilvania se poate face direct prin pasurile Tulgheş şi Bicaz, fără a fi stînjenită de poloni, aici pot veni şi tătarii destul de lesne şi turcii şi muntenii; iar la o cumpănă, pe Siret în jos se poate ajunge în Ţara Românească, astăzi prieten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Voievodul aşteaptă la Suceava ca regele să-şi precizeze intenţiile. Deocamdată, oamenii domniei silesc moşneşimea la strînsul bucatelor, la îngroparea lor, iar garnizoana cetăţii de scaun ajuta meşterilor să finiseze ultimele lucrări la fortificaţii.</w:t>
      </w:r>
    </w:p>
    <w:p>
      <w:pPr>
        <w:pStyle w:val="IntenseQuote"/>
        <w:spacing w:lineRule="auto" w:line="240" w:before="0" w:after="0"/>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4</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Valentino Gonzaga constată cu amărăciune că înaintarea regelui e mai mult decît greoaie. E adevărat, are fast. S-au făcut şi vînători de prepeliţe cu şoimii, dar abia la 17 august regele trece Nistrul la Mihalceni, în dreptul localităţii Uscietzco. Aici, aflîndu-se prin iscoade ca Ştefan nu-l întîmpină cu lauri, Ion Albert întîrzie să aştepte restul oştirii. Se mai întîmpla un lucru demn de onoarea unui rege. În suita regală se afla de la începutul marşului logofătul Tăutu şi vistiernicul Isac, amîndoi solii lui Ştefan care aşteaptă “cruciada”, primiţi în fiecare dimineaţă printre martorii care asista la ceremonia deşteptării monarhului, consultanţi militari ai comedioarei jucată de “Olbricht crai”, cu destul umor ca ştiind din vreme despre ce anume este vorba în fond, să încerce totuşi a atrage atenţia suveranului asupra Chiliei şi Cetăţii Albe, ca elemente cheie ale strategiei creştinătăţii răsăritene, împotriva expansiunii otomane. Logofătul Tăutu aflase încă de la Lemberg despre intervenţia episcopilor, care-l rugaseră pe Ion Albert să nu întoarcă mînia lui Dumnezeu împotriva lui, atacîndu-l pe “Atletul lui Hristos”. Logofătul Tăutu reţine răspunsul regelui tradus în cea mai neaoşa limba moldoveneasc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voao vă iaşte lucru biserica să păziţi, iar nu de războaie să grijiţi, că gîndul mieu voi nu-l ştiţi, numai eu singur. Ca de aşi pricepe că haina di pre mine ştie gîndul mieu, în foc aş băga-o”.</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Mai reţine bucuria mieroasă cu care Ion Albert primeşte darurile trimise de Ştefan, doar, doar îi va trezi conştiinţa şi luciditatea. De aceea nu se miră cînd la sfîrşitul lui August comedioara ia sfîrşit, garda năvăleşte în cortul lor spre miezul nopţii, sînt cetluiţi în lanţuri şi duşi la Liov într-o căruţă ostăşeasca, aşternută cu fîn. Logofătul Tăutu are prilej să mediteze asupra purtărilor comparate ale sultanilor şi regilor creştini şi prieten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upă acest episod glumeţ, regele îşi adună consiliul de război. Ca la orice consiliu de război, unde fiecare general devine intransigent în apărarea soluţiei propusă de el, părerile se împart irevocabil, alimentînd disensiunile existent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ignor Valentino Gonzaga are ocazia să vadă lipsurile planului de război. Ioan Timka şi alţi militari susţin să se cucerească Hotinul, pentru a avea spatele asigurat şi drumul spre Podolia, liber. Regele şi nobilii refuza. Disputa foloseşte vorbe mari şi de multe ori, dure. Trebuie cucerită Suceava, spre a avea o bază de acţiune în inima Moldovei. Desigur, ca să fie în ton cu ceea ce-şi aduce aminte din lecturi, consiliul se ţine noaptea, în cortul regelui, la lumina lumînărilor. Cuirasele, zalele, coifurile ţinute sub braţ, zăngănitul spadelor şi-al pintenilor este tocmai ceea ce subliniază eroicul. Regele rămîne încîntat de mareşalii lui. De nobili, de el însuş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La 20 august se intra în Sniatyn: iar a doua zi în Cotmani, unde se ridică tabăra în vederea concentrării tuturor forţelor.</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La 27 august, vara spre scăpat, holdele strînse, satele bajenite, se simte mirosul fîneţelor pîrjolite de oamenii domniei. Ştefan părăseşte Suceava, încredinţînd-o garnizoanei. I se aduc la picioare şase lăncieri, prinşi într-o ambuscadă la Zeleneu, acolo unde Ion Albert trece Prutul. Lucrurile sînt limpezi. Povestea naivă a “cruciadei” îşi leapădă straiul. Intenţiile craiului se precizează exact. Ordin scurt. Trei lăncieri sînt spînzuraţi înaintea cetăţii, în cuirase, aşa cum au fost prinşi, ceilalţi trei sînt trimişi în dar sultanulu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Va să zică, pînă la urmă tot cutează Olbrihtu. Se-ndreaptă spre Suceava slăvită de-o lume. Rupe şi calcă-n picioare prietenia veche a celor două noroade la fel de-ncercate. Scrijilă trupul Moldovei cel plin de răni nevindecate, al Moldovei care i-a apărat patria de navala osmanilor; preţ de douăzeci de ani... Să poftească Olbrihtu.</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Ştefan a depăşit de mult vîrsta îndoielilor.</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Ştie că oastea craiului se-ntinde, omida cu zeci de mii de picioare, pe şleahul de la Zeleneu, la Hliniţa, Storojinet şi că, la-nceputul lui septembrie, prin Şerbăneşti, Adîncata şi Burdujeni, va ajunge în fata Sucevei. Îşi îndeamnă calul la trap. În urmă, pe cerul luminos de august, se desenează viguros într-un bloc de pastă groasă cetatea şi deasupra, la donjonul central, flamura voievodală cu cap de bour.</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r>
    </w:p>
    <w:p>
      <w:pPr>
        <w:pStyle w:val="Normal"/>
        <w:widowControl w:val="false"/>
        <w:autoSpaceDE w:val="false"/>
        <w:spacing w:lineRule="auto" w:line="240" w:before="0" w:after="0"/>
        <w:ind w:firstLine="720"/>
        <w:jc w:val="both"/>
        <w:rPr>
          <w:rFonts w:ascii="Cambria Math" w:hAnsi="Cambria Math" w:cs="@;@Meiryo"/>
          <w:b/>
          <w:b/>
          <w:i/>
          <w:i/>
          <w:sz w:val="24"/>
          <w:szCs w:val="24"/>
          <w:lang w:val="en-US"/>
        </w:rPr>
      </w:pPr>
      <w:r>
        <w:rPr>
          <w:rFonts w:cs="@;@Meiryo" w:ascii="Cambria Math" w:hAnsi="Cambria Math"/>
          <w:b/>
          <w:i/>
          <w:sz w:val="24"/>
          <w:szCs w:val="24"/>
          <w:lang w:val="en-US"/>
        </w:rPr>
        <w:t>SCURT INTERMEZZO</w:t>
      </w:r>
    </w:p>
    <w:p>
      <w:pPr>
        <w:pStyle w:val="Normal"/>
        <w:widowControl w:val="false"/>
        <w:autoSpaceDE w:val="false"/>
        <w:spacing w:lineRule="auto" w:line="240" w:before="0" w:after="0"/>
        <w:ind w:firstLine="720"/>
        <w:jc w:val="both"/>
        <w:rPr>
          <w:rFonts w:ascii="Cambria Math" w:hAnsi="Cambria Math" w:cs="@;@Meiryo"/>
          <w:b/>
          <w:b/>
          <w:i/>
          <w:i/>
          <w:sz w:val="24"/>
          <w:szCs w:val="24"/>
          <w:lang w:val="en-US"/>
        </w:rPr>
      </w:pPr>
      <w:r>
        <w:rPr>
          <w:rFonts w:cs="@;@Meiryo" w:ascii="Cambria Math" w:hAnsi="Cambria Math"/>
          <w:b/>
          <w:i/>
          <w:sz w:val="24"/>
          <w:szCs w:val="24"/>
          <w:lang w:val="en-US"/>
        </w:rPr>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 Ia apuca, domnia ta, pocalul aista. Îi făcut din corn de bour şi ferecat în oţel din săgeata crîmleană, trage-ţi şoimuleanul mai aproape de loitra, uite aici, lîngă butia aista care poartă scris pe doage cu fier roşu anul 6965, adicătelea anul suirii în scaun a Măriei Sale Ştefan, fă-ţi cruce cu limba-n gura şi mulţămeşte în gînd pivnicerului Neculai Singer, care te împărtăşeşte cu vin domnesc vestit pînă-n împărăţia Moscului, în ţara leşeasca, în tîrgurile afurisitului de Olbriht crai, ca şi-n tara nemţeasca şi în cetatea de scaun a schismaticilor franţoji  — taci, Niculino, nu te-mbonţa; domnia ta, căpitane Toadere, nu-ţi suge mustăţile, mai bine uitaţi-vă în zarea şleahului Romanului, unde se ridică norii de colb ai curţii şi ciuliţi urechile la nişte învăţături bătrîne, trecute din tată-n fiu în neamul aista al Sîngerilor, vieri cum nu se mai afla, osteni vechi şi prăsitori de muieri bălaie, încondeiate şi focoase. Taci, Niculina, nu te-mpăroşa şi domnia ta, căpitane Nicorita, bea vinul aista după cum urmează: închide pleoapa şi soarbe-i buchetul cu mirosul, aşa, care va să zică Olbriht crai simte mîncărime numaidecît, dacă o venit cu atîta pohfala la Suceava, am auzit că cnezina Ludmila de la Liov mai pofteşte niscai viţa de Cotnari, amin şi aliluia cu vita, să-şi gătească pînzătura şi scama şi altele pentru cinstitul pan, care va să zică i-ai sorbit buchetul şi pe loc ai simţit domnia ta miresmele îmbelşugate ale Moldovei în dricul verii şi fînaţurilor aromite şi o adiere de livezi în pîrg şi gustul pămîntului încins şi căldura îmbălsămată a soarelui şi vînturile uşoare coborîte dinspre obcine; umblă vorba că la cetăţile pe care i le-a-nchinat Măriei Sale, răposatul Mateiaş Crai, după zorul de la Baia, Ciceiul şi Cetatea de Baltă, la tîrgurile de Sînta Marie se trecu butaşii aiştia, ca aurul; acu moaie-ţi buzele, nu mustăţile, rămîi cu ochii închişi şi dacă te gîndeşti că încă Petru Voievod la cursul anilor 1448 de la Hristos, închina mertice din vinul aista şi că Alixandru Voievod, la cursul anilor 1456 scria în hrisoave ca vitele aistea-s aduse încă de la descălecarea lui Dragoş Voievod de niscai vieri înţelepţi din părţile Tocayului, atunci pe lîngă gustul mierii de salcîm, pe lîngă dulceaţa pămîntului de Cotnari, a cerului de toamna şi a buzelor fragede de codana, domnia ta ai să simţi pe buze şi mai ales în suflet, în inimă şi în tot trupul domniei tale, gustul vremii şi gustul aista, căpitane, înţelepţeşte vinul de Cotnari şi îi dă fiinţă de neuitat.</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e aud porunci. Sună trîmbitele. Ostile se-ncălărează. Suliţele îşi sticlesc boldurile în soarele dimineţii de august. Caii încep să frămînte colbul.</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Acu mai bea o înghiţitură, mai bea una şi spune-mi dacă nu simţi cum te cuprinde o vrajă şi cum începe să te furnice o bucurie uşoară ca adierea şi dacă Niculina mea nu-i zugrăvită de pană de meşter iconar şi dacă nu vezi cum tremură peste vii frăgezimea văzduhului la prînzişor?!... Aşaaa! Care va să zică acu te duci să-l înveţi buna cuviinţă pe acest Olbriht craiul, umbla vorba că i-au cam slăbit caii de atîta pustiu, vai de capul răzăşimilor din Ţara de Sus şi atunci cînd te-ntorci... hm... noi o să gătim cu strînsul, culesul, cu mustul şi pritocitul, o să fie vreme de toamnă, s-aşează oamenii şi nunţil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Tată!</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Mie să nu mi te-mbonţezi, Niculino...</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omnia sa căpitanul bea grasă din cornul de bour, oftează, ochii i se limpezesc ca prin minune, scoate de sub pieptarul de piele o năfrămuţă, i-o întinde răzeşiţei. Răzeşiţa îşi desprinde testemelul de pe cosita ca aurul, testemelul adie mireasma de fîn copt şi grîu în pîrgă. Soare şi busuioc, toate la un loc; i-l leagă la straja sabiei, în vreme ce trîmbitele, tobele, buciumele, cornii şi strigătele vitejilor însoţesc intrarea în tabăra de la Roman a Măriei sale Ştefan Voievod.</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5</w:t>
      </w:r>
    </w:p>
    <w:p>
      <w:pPr>
        <w:pStyle w:val="Normal"/>
        <w:widowControl w:val="false"/>
        <w:autoSpaceDE w:val="false"/>
        <w:spacing w:lineRule="auto" w:line="240" w:before="0" w:after="0"/>
        <w:ind w:firstLine="720"/>
        <w:rPr>
          <w:rFonts w:ascii="Cambria Math" w:hAnsi="Cambria Math" w:cs="@;@Meiryo"/>
          <w:sz w:val="24"/>
          <w:szCs w:val="24"/>
          <w:lang w:val="en-US"/>
        </w:rPr>
      </w:pPr>
      <w:r>
        <w:rPr>
          <w:rFonts w:cs="@;@Meiryo" w:ascii="Cambria Math" w:hAnsi="Cambria Math"/>
          <w:sz w:val="24"/>
          <w:szCs w:val="24"/>
          <w:lang w:val="en-US"/>
        </w:rPr>
        <w:t>Signorul Valentino Gonzaga petrece în şa cea mai lungă lună a vieţii lui. E adevărat că oastea regală abia se tîrăşte prin Ţara de Sus, făcînd pe zi cîte 10 kilometri. La convoaie, parcul de asediu este reprezentat prin două tunuri uriaşe, trase de 24 perechi de cai. Însemnările lui de la sfîrşitul lui august, pînă la 24 septembrie, sînt îmbibate de pesimism şi imprecaţii la adresa reavoinţei şleahticilor, a ţîfnei lor, obiceiului de a nu executa ordinele şi cu laude supreme aduse trupelor cavalerilor teutoni, impresionante prin disciplina ostăşeasca, prin forţa pe care le-o da coeziunea şi admirabila lor instrucţie de luptă Sînt cuprinse aici o sumedenie de fapte care alcătuiesc viaţa de fiecare zi a taberelor; intrigile panilor, cîteva dueluri făcute în secret, scoaterea spadei împotriva altcuiva decît a duşmanului fiind pedepsită cu moartea, cîteva sate arse, lipsa furajelor, ciocnirile repezi cu hărţuitorii inamic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La 24 septembrie, mijloc de toamnă cu zile blînde şi funigei plutind în ariile albastre ale văzduhului, signor Valentino Gonzaga, în fruntea avangărzii, vede turnurile Sucevii împlîntate viguros în cerul luminos. Garnizoana cetăţii asista la spectacolul multicolor al sosirii trupelor inamice, al convoaielor, ca şi la aşezarea taberelor şi încercuirea cetăţii în vederea asediului. Călăreţii împlătoşaţi, cu panaşe roşii, albe, verzi şi portocalii la coifurile suflate-n argint şi aur se reped spre şanţul de apărare, suduindu-i, şi ameninţîndu-i cu luciul tăios al lăncilor. Cavalerii teutoni, cu lungi mantii de mătase albă fîlfîindu-le pe deasupra armurilor, trec la trap bătut spre locul de tabără. Stegarul Wilhelm Cap Roşu le-a povestit la focurile de tabără păţania marelui maestru Heinrich von Plauen, rămasă în analele ordinului şi mulţi din ei se gîndesc că vor avea ocazia să răzbune înfrîngerea de atunci a ordinululu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ignor Valentino Gonzaga pune în baterie, sub ochii regelui, cele două tunuri gigantice. Cei 48 de cai ai fiecărui atelaj sînt mînaţi cu strigăte şi plesnete de bici. Conductorii călări fac larma mai multă decît e nevoie, lemnarii şi fierarii repara obezile roţilor. La sugestia lui, regele ordonă celor patru tabere care-au înconjurat cetatea, să se unească prin lucrări de sapa şi patrule călări. Nu se poate spune că Ion Albert nu e mulţumit de consilierul său italian. Totul, aici, întrece în măreţie oricare bătălie, oricare asediu reproduse în stampele vremii. Artileria, corturile multicolore, detaşamentele călări, trupe mărşăluind cu sau fără rost; iar la mijloc, cetatea, sumbră, veche, cu zidurile acoperite de lichen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Pregătirea de asediu tine pînă-n seara de 26 septembrie, într-o marţ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La orele 16, signor Valentino Gonzaga se prezintă regelui, raportîndu-i că e gata să înceapă tragerea cu cele două tunuri, purtînd unul numele Ion, celălalt numindu-se Sigismund, lucru care-l flatează nespus pe Ion Albert Iagellon. La 16,30 regele face semn să se deschidă tragerea. Cel dintîi proiectil trece vîjîind peste donjonul central şi se sparge în apropierea taberei teutone, omorînd doi cai. Un paj pleacă la galop şi prezintă scuzele regelu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Garnizoana inamică nu se vede. Loviturile 5, 6, 9 şi 12 izbesc cu huiet prelung zidurile cetăţii. Regele e încîntat. Întunericul pune capăt zelului de artilerist al signorului Valentino Gonzag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Zilele se urmează zilelor, săptămînile se urmează săptămînilor.</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ignor Valentino Gonzaga face crize de ficat de cîte ori constată că ce-a dărîmat ziua cu tunurile, păcătoşii de asediaţi repara impecabil noaptea. S-a mirat văzînd blocuri de piatră noi, în locul celor dărîmate cu artileria. A pîndit într-o noapte cu lună. A văzut cum se montează scripeţi la crenele, cum blocul de piatră cioplit este întărit cu mortar şi bucăţi de stîncă, ba mai mult, cum acolo unde nu se poate lucra cu piatră, se toarnă lut, probabil întărit cu văr, într-o armătură de nuiele şi mărăcin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 doua noapte, unităţi de arbaletieri au încercat să oprească lucrul asediaţilor. Au fost decimate prin tragerile arcaşilor, a căror iscusinţa l-a alarmat. Zi de zi detaşamentele de aprovizionare trimise în ţara ori se-ntorceau înjumătăţite ori nu se mai întorceau de fel, lucru care a dus la convocarea unui nou şi serios consiliu de război, în noaptea de 10 spre 11 octombri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Rapoartele comandanţilor militari sînt mai mult decît elocvente. Taberele sînt lipsite de hrană. Caii nu mai au ce mînca. În armată se-ncuibează indisciplina. Ostenii susţin că trebuie să se hrănească singuri, din moment ce regele pentru care şi-au părăsit vetrele, nu e în stare s-o facă. Foamea şi lăcomia prăzii îi scot din tabere, pe detaşamente mici, lesne de masacrat într-o ţară necunoscută cu o populaţie total neprietenoas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Regele ascultă distrat. Se bate peste genunchi cu mănuşile din piele de căprioară. În concluzie nu accepta nici o sugestie Are informaţii că poporul obosit de războaiele lui Ştefan vrea să se mîntuie prin oastea regală; ca nobilii se vor prezenta aici, cu toţi vasalii lor şi că... abia acum va trebui răbdare, ca să-şi facă efectul prezenţa lui în Moldov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e fapt, la focurile de tabără unde nu se mai frige nimic de cîteva zile, ostenii îşi reamintesc cu multă precizie semnele rele cureau precedat campania:</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Într-un pîrîu cu apă pînă-n glesne s-a-necat chiar în Podolia, Zefir, unul din caii de la caleasca regelu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Boii de la carele cu iarbă de puşcă — la Liov — şi-au luat cîmpii în timpul furtunei aceleia cumplite cu vînt şi colb, de s-au pierdut prin pădur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Lîngă Buczacz, îşi mai aduc aminte lăncierii de ţăranul acela cu capul gol, cu cămaşa sfîrtecata la piept, cu bale la gură care i-a strigat regelui: “Duceţi-vă spre pieirea voastră, că nu mai veţi veni! “</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Domnia ta, pane Mielcowsky, şi domniile voastre cinstiţi pani de la cuirasieri, vă amintiţi cum a pierit de trăsnet luminăţia sa castelanul de Przemyl cu cei doisprezece cai ai săi, chiar în cort la el, acolo unde spusese c-o să-i aducă regelui, în suliţă, capul voievodului Ştefan?!</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 corpul arbaletierilor se vorbeşte despre neînchipuitul semn arătat cînd abatele Bartolomeus a slujit liturghia şi i-a scăpat cuminicatura pe jos, la Cotmani, de cum au intrat ei în ţara Moldove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La 14 octombrie, unul din cele mai strălucitoare detaşamente de lăncieri se-ndreaptă spre Tîrgu Neamţ şi de acolo, mai departe, spre Pipirigul unde se zămislea în timp Ion Creangă. Detaşamentul era urmat de zece căruţe şi oricum trebuia să găsească alimente şi furaje pentru curtea regală. Una din formaţiile de hărţuiala comandată de un Toderiţă oarecare urmăreşte lăncierii, strălucitori în cuirasele lor, încă de la Bosîncea, cînd intră între codri. După ce se angajează între culmi, moldovenii închid drumul cu trunchiuri de copaci legate cu lanţuri. în spatele acestei palisade, douăzeci de arcaşi. Arcaşi prin tufele din marginea bolovănoasa a drumului. La nişte locuri ascunse, într-o vîlcica laterală pe stavilă, în bunget, călărimea. Lăncierii vin la pas, cu vizierele ridicate. Pe lîngă care, osteni de rînd, cu lehamitea tipărită pe faţă. La un semnal, cunoscutul fluierat al mierlei, călăreţii despica detaşamentul în două. Cei din fata rămîn pe seama arcaşilor pedestruiţi. Se-ncinge o luptă scurtă, crîncenă şi neiertătoare. Duşmanii îşi găsesc acolo, între Pipirigul hîtrului Creangă şi Tîrgul Neamţului, lăcaşul de vec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Regele însuşi aşteaptă trei zile întoarcerea detaşamentului. La 21 octombrie, seara, este prins de cavalerii teutoni un cal pe care este legat cadavrul panului Ion Mielcowsky. Cadavrul are o rană de jungher la grumaz şi trei săgeţi înfipte sub omoplatul drept... în aceeaşi noapte soseşte în tabăra generalul Bartholomou Dragfi, ajuns în pasul Oituz cu cei 12 000 de secui. Are loc un conciliabul secret la care asista doar signor Valentino Gonzaga. Generalul îi cere regelui, în numele fratelui său regele Ungariei, Vladislav Iagellon şi primească condiţiile de pace ale voievodului Ştefan, să se retragă, fără să renunţe însă la ideea generoasă de a-l înlocui pe Ştefan, cu frăţiorul lor, Sigismund. Deocamdată, nu a bătut ceasul.</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Regele a suportat aseară o manifestaţie de protest a şleahticilor, cu ocazia îngropării panului Ion Mielcowsky. Căpitanii raportează c-au început dezertările. Prezenta generalului îi temperează orgoliul... Ştie că dacă nu mîine, atunci sigur poimîine, şleahta îl părăseşte. Se-ntoarce acasă, la cneaghinele dolofane şi planturoase, la vînătorile cu şoimi şi ţăranii neascultător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Care sînt condiţiile lui Ştefan?</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Mîine la orele 10, la Bosîncea, vor fi prezenţi solii voievodului, majestat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Te-ai cam grăbit, general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În slujba majestăţii voastre, Sir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Întîlnirea solilor celor două părţi, în prezenţa mediatorului regelui Ungariei, în pofida trîmbitelor, armurilor şi flamurilor este rece şi din partea moldovenilor, categoric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Hatmanul Luca Arbore, călare, înzăuat, înarmat, cu trei pene de stîrc alb la coiful oriental, cu plasa de fier şi nazal, nu acceptă să descalece. Măria-sa Ştefan voievod al ţării Moldovei îi spune craiului să se-ntoarcă pe unde-a venit, să nu-i strice tara pre alt loc. Atunci craiul nu are de ce se teme, ba încă îi va înapoia cu toată cinstea pe Tăutul logofăt şi Isac vistiernicul, împăcîndu-i cu daruri, aşa cum se cuvine unui crai care vrea să-şi repare silniciile; apoi, odată ieşit din ţară, se vor întîlni alte solii, la loc şi timp potrivit. Atît.</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olia regală accept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Trîmbiţe. Tobe. Galop. Defilare de armur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La 19 octombrie, joi dimineaţa, o dată cu cea dintîi bruma, regele ordona ridicarea asediului. Pe donjonul central al Sucevii se înalta ca-n fiecare dimineaţă în sunetul trîmbiţelor, flamura voievodală. Signorul Valentino Gonzaga o priveşte cu ură. E ruşinat de această înfrîngere fără luptă. - Înfrîngere prin foame şi vicleni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 tabăra de la Roman, Ştefan îl dăruie cu largheţe pe Dragfi, urîndu-i drum bun spre patrie... Prin el mulţumeşte regelui Vladislav pentru ajutorul dat. Garda de onoare care-l însoţeşte pe Dragfi pînă la intrarea în secuime îl încredinţează că generalul bucuros de daruri şi împlinirea unei misiuni atît de dificile s-a arătat foarte grăbit să ajungă acas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Noaptea de 20 spre 21 octombrie, la Roman. Bărbierul îi oblojeşte rana supurînd de la piciorul lovit la Chilia. Hatmanul Luca Arbore raportează că, aşa cum a gîndit măria-sa, riga nu-şi ţine cuvîntul. Se-ntoarce, nu pe unde-a venit, fără numai prin Stîrcea, Hliboca, Dimca spre Mihuţeni. Ce porunceşte, măria-ta?</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Mîine sub sară, încălecarea, hatmane, spune voievodul cu glas atît de tăios încît hatmanul se-nfioar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fară e noapte rece şi prin văzduh, sus, ştergînd stelele cu aripa, se aud stolurile de gîşte sălbatice.</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6</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La 21 octombrie în zoii, Ştefan e în preajma Sucevii, sub geana de codru care coboară de la Bosîncea spre cetate. N-avusese răbdare, voia să vadă cu ochii lui mişcările craiului. Lăsase vorbă hatmanului Luca Arbore să-l urmeze cu ostile. Cei 2 000 de turci trimişi de sultan ajunseseră în tabără. Fuseseră primiţi omeneşte. Stăteau retraşi, închişi între care, se temeau şi lui îi era frică să nu-şi aducă aminte de Valea Albă. Poate de aceea a şi plecat.</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toarcerea în cetatea ciobită de ghiulele, cu crenelele afumate de explozii. Urmărirea, la o jumătate de zi de marş a oştirii craiului. Marţi 24 octombrie ştie precis ca Ion Albert vrea să ajungă la Cernăuţi, prin Codrii Cosminului. Trimite 3 000 de pedestraşi pe căruţe, cu topoare şi ferăstraie, ca luînd-o prin codrii de la Mihăileni la Tureatca, să taie copacii din şleahul Cosminului, chiar la mijlocul codrului, să-i întineze, să-i lege numai în curmeie de scoarţa şi lemn cîinesc, iar ei să stea vîrîţi în bunget. Acoperiţi cu frunze pînă la porunc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Miercuri la prînzişor, el însuşi adăpostit într-o gorunişte prin preajma Hlibocii, cu doi cetaşi de la Hotin şi jupîn Adam Nistor şi văzînd cele ce urmeaz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O trîmbă de călăreţi înzăoaţi, “şleahticii din Polonia de apus. Măria-ta. Că-i cunosc după praporii şi armele palatinului de Cracovia” - cu vasalii şi trăsurile de bagaj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onstata ca straja dintîi mărşăluieşte în ordine aproximativă, călăreţii nu stau în rînduri, unii dintre ei sînt în caleşti, pajii ducîndu-le caii de frîu.</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upă aproape două ceasuri de la intrarea avangărzii în codru s-arată la vad lăncierii regali. Jupîn Adam Nistor nu conteneşte cu surplusul de informaţii. Ce unitate, cine-o comanda, îi cunoaşte după culoarea armurilor, după steaguri, ce fapte de vitejie, unde-a luptat cu tătarii, cu moscovitenii. Tulburare în rînduri cînd se-apropie de vad în răcnetele surugiilor, cele două tunuri mari de asediu. Trîmbite speriate. Lăncierii încearcă să intre în formaţie de luptă. Se-ncurcă în îngustimea şleahului şi-a luncii. Se-arată solia de sub porunca hatmanului Luca Arbor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Hatmanul are poruncă să-i reamintească regelui promisiunea de a se-ntoarce pe unde-a venit. Să-i atragă atenţia că şi-a călcat din nou cuvîntul. Are vreme să apuce în sus pe Siret, să iasă din ţara pe la Vijnita şi să se ducă la Kolomeea. Hatmanul călăreşte sub steagul alb de sol. E îndreptat în josul şleahului. Un ofiţer cu panaş sîngeriu striga ceva la conductori. Cele 14 perechi de cai de la atelajul celui dintîi tun intra la galop în Siret, împroşcînd o jerbă de strop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upă puţină vreme, hatmanul se-ntoarce. Ştefan surîde rece. În locul steagului alb, stegarul duce o flamură însîngerata. Regele n-a acceptat să-şi ţină cuvîntul. Nici n-ar fi putut. Ar fi murit de foame... Ofiţerul cu panaş roşu se ia după solie. O ameninţă cu pumnul.</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Uite-l şi pe riga, măria-ta... Cel care călăreşte în dreapta lui, ăla cu chivăra de argint şi pene albastre, ăla e Jicmond crai, fratele lui riga... I-a ajuns la oase scaunul Sucevii, comentează Avram Nistor, apoi adăugă cîteva alte comentarii pe care ne ferim să le transcriem.</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Ştefan apreciază că regele are un parc de asediu redutabil. Se gîndeşte cu recunoştinţă la garnizoană cetăţii. La zidurile ei ridicate în stîncă, din piatra munţilor şi-a rîurilor. Vede gurile tunurilor negre, rotunde, ţevile lucii... Regele trece la nici o sută de paşi sub coama cu goruni, îşi face vînt cu un evantai din coadă de păun. Ziua de octombrie e fierbint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Astea-s trăsurile regale şi caleasca de-a făcut-o la Cracovia şi ailaltă roşie cumpărată de la Kiev... În aia umbla, cînd se satura de stat în şa, că are perne moi şi-l leagăn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Se aude clar clănţănitul bucşelor, sforăitul cailor, clinchetul armelor, se aud glasuri chemîndu-se, ordine, înjurături, miroase puternic a fier încins, a unsoare de roţi, a cizme şi cai năduşiţi. Coloana se subţiază. Se sfîrşeşte. Cîţiva călăreţi. Alţii. După un ceas, altă coloana.   </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Ăştia-s şleahticii Poloniei de răsărit, măria-ta şi ai din Rusia Roşie... îi cunosc şi după chip, nu numai după arme. Uite-l pe Miculai, voievodu Ruskii şi pan Gargovesky, cel cu tamazlîcurile de boi şi pan Humiesky, cei pe cal şarg, cu zale de oţel, oştean temut...</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Ştefan comentează pentru sine dispozitivul de marş al regelui. Acum a văzut miezul oştirii lui. Parcul de asediu, panii şi şleahta Poloniei de răsărit, cu a Rusiei Roşii... Are răbdare pînă cînd, spre amiază, încep să treacă călărimile şi pedestrimile din popor, neînzăoate, făcînd larmă, umblînd cu suliţele pe umăr, de suliţe agăţate traistele cu demîncare, pedestraşii sprijinindu-se în crengi, iar la căruţe claie peste grămadă, răniţii şi bolnavi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Asta-i urma ostii crăieşti, măria-ta. Prostimea, care să-i apere coada cea înzăoată, Porunca!</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În tabără, spune voievodul.</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torc caii şi se cufundă într-o pădure tînără, care răspunde pînă la Dersca.</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7</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Obcinele dintre Storojinet şi Cuciurul mare, orientate spre nord, acoperite de codri seculari, înalte între trei şi patru sute metri, sînt despărţite prin văi sinuoase, tăcute acum în toamna, pline de neguri, de umbletele turmelor de mistreţi, de pînda lupilor şi... spre miezul nopţii, cînd Alkor se ridică la zenit, de răsufletul adînc al bourilor.</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Voievodul călăreşte pe urma călăuzilor. Caii cu copitele învelite în zdrenţe. Călărimile de viteji se scurg spre ieşirea din codru, la vadul Siretului. După mersul stelelor, voievodul apreciază că au trecut două ceasuri dincolo de miezul nopţii. Undeva, pe-aproape, se afla satul Dîmca. Miroase acru a fum. Din codru, unde s-a legat tabăra leşeasca, se aud chemările patrulelor. Voievodul simte cînd cade bruma. Hatmanul Luca Arbore, ieşit din negurile lăptoase ale codrului, îi raportează că toate trupele sînt la locurile poruncite... Voievodul se-ntinde sub un curpen, pe-o mita. Ca printr-o alchimie magică se contopeşte cu noaptea, cu viaţa codrilor, cu procesele infinite ale humei. Nici pe departe altceva decît un om, bărbatul mic de stat, neliniştit, sîcîit de piciorul rănit, care acum, noaptea, pe frig şi umezeală îl doare pînă la geamătul frînt între dinţi, perspicace şi lucid, trăieşte cu intensitate sentimentul unic care-i creează pe marii conducători de noroad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La el se adăugă poezia sălbatică a faptei. Mirajul ei creator. Nu numai că intuieşte mişcările trupelor sale, închizînd armata regelui în Codrii Cosminului, identificînd mişcarea acestora cu destinul; nu numai că trăieşte pînda saturată de gînduri şi aşteptări, dar leagă fiecare clipă a nopţii, de destinul Moldovei, de umbletele ferite ale căpriorilor, de acest răsuflet dureros al toamnei, de tot ceea ce a fost viaţa şi credinţa lui, speranţa şi năzuinţa care l-au adus pînă aici şi pînă acum.</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a natura îi este cea mai fidelă aliata, este mai presus de adevăr. Alianţa cu noaptea, cu măgurile şi codrii trece dincolo de relaţia imediată. Comuniunea pînă la identificare înseamnă oasele vitejilor deasupra cărora a ridicat biserica din Valea Albă, toate oasele îngropate aici pînă dincolo de zefi şi tarabosteşi, toate oasele macerate în vreme, cîntînd prin vreme şi vorbind cu vremea. Liniştea desăvîrşită cu care codrul i-a primit oştirea e şi ea un semn al duhurilor acestui pămînt. Ştie ca-n noaptea asta, hotărîtoare, are martore doar stelele, cugetele neînfricate ale oştenilor, şi-acum, spre zori, un martor vechi şi nestatornic, vîntul.</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La ceasurile patru din noapte, în vîlcica sinuoasă de sub măgura Dumbrava, dincolo de apă şopotitoare a Derehluiului, se-aduna căpitanii, cei doi hatmani, comandanţii trupelor de răzăşi. Nici o lumină. Nici o vorbă de prisos. Din raportul făcut de fiecare, voievodul încheagă situaţia regelui Ion Albert.</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Avangarda acestuia, şleahta Poloniei de vest, bivuacată dincolo de codru, lîngă satul Cosmin, nu departe de confluenta Nievolniţei cu Derehluiul.</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Regele cu şleahta Poloniei de est şi a Rusiei Roşii au rămas la Hliboca, unde s-au întărit cu carele şi caritele, păzind îndeosebi tunurile. Nu s-au adăpostit în sat, s-au urcat pe măgura Volovia, mai la apus de Hliboca, au pus străji tari şi par neliniştiţi după felul cum atîta focurile şi îşi mişcă patrulel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 xml:space="preserve">Să ştie măria-sa ca de la Hliboca la Dîmca, drept peste Derehlui, şleahul vechi al tătarilor din care se rupe aici, la Dumbravă, drumul Sîrbului. Care răspunde la Cosmin, e bun şi craiul n-are pe unde apuca, decît pe-aici. Copacii sînt întînaţi, după porunca. Ce semn se dă pentru doborîrea lor? Cornul sunînd; — Începeţi goană? — Foarte bine. Fiecare steag care aude porunca, începe lucrarea şi repetă cu corniştii ceea ce a auzit... O să fie pieirea şleahtei, măria-ta, şi ruşine pînă la moartea craiului. </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Să fie, hatmanule Luca Arbore! Spre veşnică tinere de minte. Şi-acum treceţi la locurile şi lucrările voastre, ca nişte gospodari ce vă aflaţ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tunericul lăptos al zorilor bănuiţi undeva, în pustietăţile stepelor de peste fluviu, se umple de taina vie a comandanţilor oştirii străbătînd Codrii Cosminului în treapădul cailor, cu copitele oblojite în saci de cînepă.</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8</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Zorii zilei de 26 octombrie. Geana însîngerată la răsărit. Cer de opal, de toamnă, rarefiat. Un stol de rate săgeata, în pasajul de dimineaţă, deasupra Siretului. Trîmbitele sună deşteptarea. Lăncierii şi cuirasierii regali controlează caii. Spinările. Copitele. Se ordonă punerea şeilor şi intrarea în dispozitivul de marş. Regele dejunează grăbit. Iepurele vînat ieri de şoimarul curţii n-a avut vreme să se frăgezească. Signorul Valentino Gonzaga insistă să se întărească paza la parcul de asediu. Regele rîde superior. E indispus vizibil, îşi dă seama de ridicolul situaţiei, de inutilitatea campaniei şi mai ales de faptul c-a ajuns ţinta tuturor ironiilor marilor şleahtici. Linguşitorii îl informează despre discuţiile acestora, usturătoare la adresa prestigiului regal.</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mpotriva ordinelor, şleahticii depun armele la căruţe. Caii sînt obosiţi şi flămînzi. Călăreţii îi duc la mînă. Mărşăluiesc pe cete organizate ad-hoc, pe simpatii şi cunoştinţe. Sporovăiesc. Îi aşteaptă treburile toamnei. Se spune că cneaghina X i-a pus ilustrului sau soţ cea mai frumoasa pereche do coarne, în faţa cărora pălesc de invidie toţi cerbii carpatin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şa-i vede şi-aude trecînd, Ştefan Voievod, de pe măgura Dumbrava, acolo unde-şi are postul de observaţie şi comanda. Iată şi tunurile. Se hurducă şi leagănă prin hîrtoapele şleahului. Se aud pocnetele bicelor, sudălmile surugiilor, iar acum printre trunchiurile uriaşe ale stejarilor şi fagilor sub care se risipeşte lumina de aur a lui octombrie trec cuirasierii regali, aliniaţi, cu lăncile la picior, cu panaşele fluturînd.</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easul al nouăle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ub fagii cu frunza ruginie, puzderia de lumină, şi-n ea, zborul unei pupeze. Un corn. Prelung.</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Un corn de vînătoare, înviind subit cu scene mitice, tapiţeria luxurianta a codrului. Şi, de necrezut, seismele care zguduie pămîntul într-o cutremurare halucinantă. Fagi uriaşi cu creştetul ofilit prematur în pulberile văzduhului, se-nclină cu trosnete dureroase. Trunchiurile solemne îşi rup crengile în cădere, izbesc bufnind surd pămîntul, aplatizează cuirase şi coifuri, frîng caii în două, frîng căruţe şi strivesc, oameni, totul în urletele celor izbiţi, în nechezatul cutremurător al cailor cu şira spinării ruptă, în semnalele din ce în ce mai apropiate ale buciumelor care preiau tema cornilor şi-o amplifica pînă la teroare. De sub straturile de frunze ţîşnesc arcaşii. În haosul de crengi şi coifuri, de cuirase şi fagi doborîţi, de spaimă şi moarte, săgeţile îşi împlinesc menirea necruţătoare. Pedestrimea moldavă trece la luptă cu sabia. Şleahta cunoaşte gustul fierului. Ţăndările Cosminului o decimeaz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ălare, urmat de vitejii din Ţara de Jos, Ştefan ataca între trupele regelui şi ariergardă. Călăreţii şi pedestraşii din popor sînt spulberaţi. Nobilimea Poloniei de est şi a Rusiei Roşii aleargă să-şi ia armele de la căruţe. Şarjata impetuos e pusă în derută. Codrii Cosminului înregistrează pentru veşnicie scenele acestui film terifiant. Călăreţi în armuri strălucitoare gonind spre tabăra. Călăreţi ciuruiţi de săgeţi, fara coifuri, agăţaţi de gîtul cailor într-un efort suprem. Cai tîrîndu-şi călăreţii, cu piciorul rămas în scara. Cai cu şira spinării ruptă, tîrîndu-se pe picioarele dinainte. Armuri, coifuri, părtaşe în învălmăşeala tragică şi grotescă a debandade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leargă în tabără şi acolo se încearcă o regrupare. Ordinele se-ncrucişează, se izbesc cap în cap, se anulează reciproc. Călăreţii încearcă o intrare în rînduri. Pînă cînd să se închidă tabăra cu căruţele înhămate, soseşte în galop înnebunitor cavaleria Ţării de Jos. Izbeşte în locul liber dintre care. Pătrunde pînă-n mijlocul taberei. Îi masacrează pe cei refugiaţi aici, pînă la unul. Împotriva ordinelor, începe jaful taberei inamice, îmbogăţita prin jaful Ţării de Sus.</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Regele este aparat vitejeşte de curtea să. Sînt prezenţi cu spada şi viaţa lor “cei doi fraţi Tincensky, Miculai, voievodul Ruschii, periţi şi Gabriil din Maroviciu şi Herbor, aşijderea doi fraţi Grotovi, Mutetchii şi Murdileu şi alţi multi”... Signorul Valentino Gonzaga, surprins pînă la paralizie totală în momentul dărîmării copacilor, îşi revine spre cinstea lui ostăşeasca şi apreciază cu ochi lucid situaţia. Se repede la rege. Ordonă cuirasierilor să atace pe sub trunchiul unui fag agăţat în cădere de crăcanul uriaş al unui stejar. Izbeşte calul regelui cu latul spadei. Îşi dă seama că moldovenii sînt puternici în flancurile drumului şi că doborînd copacii pe drum, singura salvare rămîne galopul în lungul acestuia, spre tabăra şleahtei Poloniei de vest. Cavalcada curţii cu regele la mijloc, urmărită de tirul săgeţilor, cu călăreţii vînaţi din goană, sărind fagi doborîţi în curmezişul şleahului, călcînd în picioare trupurile răniţilor, tine pînă într-o rarişte unde, cu tot tirul arcaşilor, voievodul de Kracovia, Ion Tecinsky îşi adună călăreţii scăpaţi de masacru. Regele îi ordonă să intervină în ajutorul ariergărzii, împreună cu lăncierii din garda sa personal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Ion Tecinsky, soldat încercat, goneşte spre liziera de sud a Cosminilor. Drumul e liber. Intuieşte situaţia. Măreşte galopul să-l surprindă pe voievod, din spate, ştiindu-l angajat cu cei din tabără. Ca să-ntărească moralul cuirasierilor, să-i adune pe cei risipiţi, să restabilească ordinea şi dintr-un vechi şi stupid obicei cazon, ordona trompeţilor şi toboşarilor să-şi facă meseria cu cîţiva kilometri înainte de a vedea inamicul, lăsînd caii la pas, să-şi traga sufletul înainte de şarj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uirasierii intra în rînduri. Scut lîngă scut. Armura lîngă armura. Stegarii îşi iau locurile în front. Ofiţerii îşi trag spadele. Panica s-a risipit strivită de sentimentul compact al masei organizate. Escadroanele acum la trap mic alunga spaima individului rupt de confortul pe care-l creează armata în întregul ei. Ordinele, răspicate, faptul ca în stînga, dreapta, înainte si înapoi sînt camarazi gata să facă acelaşi lucru pe care tu însuti vrei să-l faci, sau eşti silit să-l faci, tropotele care articulează întregul dispozitiv, luciul cuiraselor, legănatul ritmic al lăncilor, sentimentul ca răspunderea a trecut pe umerii comandanţilor restabilesc moralul grupării de atac condusă de voievodul Kracoviei. Cînd voievodul Ion Tecinsky zăreşte dezordinea din gruparea moldavă, risipită pe urmele fugarilor şi prin căruţele taberei şi ordonă să se sune “pentru şarjă coborîţi viziera”, moralul cuirasierilor din garda devine excelent.</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Ştefan aude tîrziu trîmbitele leşeşti. Nu atît de tîrziu să nu cheme călăreţii în dispozitivul care se articulează din galop. Trei steaguri de călăraşi domneşti ies înaintea formaţiei polone lansate în marş-marş. Cavalerii cuirasaţi, lăncile enorme plecate pentru împuns, setea de răzbunare, încrîncenarea cuirasierilor ridică la pătrat forţa de izbire a grupării polone. Cele trei steaguri de călăreţi moldavi sînt date peste cap şi aruncate dincolo de Siret. Jerbe de stropi. Strigăte de luptă. Fulgerul spadelor, al săbiilor, lăncile repezite în scuturi. Moldovenii sînt fugăriţi cu lăncile în coaste. Cuirasierii o cheamă pe Sfînta Fecioar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Buciume din lunca. Buciume dintr-o măgură unde stă voievodul cu garda. Călăreţii se regrupează din galop Ştefan îşi lansează garda în flancul Iui Tecinsky. Forţa şarjei cuirasierilor se dizolvă în Siret. Steagurile de călăreţi trec înot prin apa mare. Tecinsky ordonă o întoarcere pe flancul stîng. Manevra se execută la galop, dezarticulînd gruparea de luptă. Comandanţii îşi conduc luptătorii în intervalele dintre unităţile leşeşti. Luaţi din scurt, la luptă corp la corp, cuirasierii se descurcă greu.</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Da, mă!</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Ucide, mă !</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Taie de nădejde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Repezi, pe cai repezi, călăreţii domneşti sînt pretutindeni: în faţă, în spate, şarjează din flanc, despica unităţile, prind ofiţerii cu arcanul. Hînsarii, trupe de călăreţi din Bugeac veniţi “in dobînda” se despart pe perechi. Fiecare pereche urmăreşte. Un ofiţer inamic, un stegar sau la nevoie un simplu cuirasier. Abili, hînsarii îşi desprind omul din unitatea lui, îl fugăresc şi-l smulg din şa cu arcanele. Unul din călăreţi descalecă. Prizonierul care poartă plete după moda apusului este împerecheat cu alt prizonier. Li se leagă pletele cu un nod. Li se leagă mîinile. Sînt mînaţi la trap spre locul de tabăr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Voievodul de Kracovia ordona să se sune retragerea Cuirasierii risipiţi, unităţile dezordonate, galopează înnebunite spre pădurea salvatoare. Ion Tecinsky nu găseşte şleahul pe care venise. Urmat de vasalii scăpaţi cu viaţa intra în goană în subarboretul împletit cu fibre de curpăn, dintr-o parte deasă a codrului. Pîlcul hotnogului Toderiţă îl urmăreşte cu sabia. Loazele de curpăn îi smulg coiful. O lovitură de sabie ricoşata din gîtarul cuirasei îl răstoarnă de pe cal.</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uirasierii încurcaţi în pădure sînt masacraţi. Unul din stegari, pan Vladimir Woculsky, urmat de soldaţii săi găseşte şleahul, îl urca la galop, izbeşte garda regelui, seamănă panică, îl smulge pe rege din ambiguitatea aşteptării şi făcîndu-l să-şi bată calul cu pintenii, ajunge val vîrtej în tabăra şleahtei Poloniei de vest la Cosmin.</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Şleahticii în cuirase dezbat problema problemelor, într-un foarte aprins consiliu de războ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Este sau nu cazul să intervină în ajutorul regelui şi dacă da, cu cîte forţe şi cine ia comanda acestor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e lăsă lungi umbrele serii... Regele ordona întărirea taberei prin dublarea patrulelor şi starea de alarmă. A pierdut în codrii întunecoşi, acum, cu frunzişul arămiu poleit de ultimele fire de lumină, mai bine din jumătatea armatei. Înfrîngerea, sentimentul că a trecut pe lîngă moarte nu prea glorios, faptul că s-a arătat neghiob, îi creează o stare de furie cumplită. Îşi revine greu, la intervenţia abilă a signorului Valentino Gonzaga, care-i demonstrează că nu Ştefan l-a înfrînt, ci natura perfidă a acestei ţări sălbatice; ca în definitiv nimeni nu ştie încă ce s-a-ntîmplat cu şleahta Poloniei de est şi a Rusiei Roşii, că mîine abia se va cunoaşte adevărul şi că, aici, are la dispoziţie elita armatei, cu care poate să reteze oricînd mustăţile acestui voievod viclean... Deocamdată este necesar un ospăţ în lege, ca să demonstreze calmul şi certitudinea în victoria finală, apoi un consiliu de război care să fixeze ceea ce este de făcut mîine. N-ar strica nişte pedepse exemplare, aplicate celor care sfidează disciplin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Regele se remontează uşor. În definitiv, în toate războaiele obligaţia soldaţilor este să moară pentru regele lor.</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9</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Noaptea de 26 spre 27 octombrie Ştefan în bivuac de luptă pe Derehlui, la două leghe de Cosmin. Vede focurile din tabăra regelui. Convoiul cu trofeele cîştigate astăzi a luat calea Sucevii. Aici nu se face foc, nu se vorbeşte. Caii pasc în lunci. La ora 11 din noapte se prezintă hotnogul Grigore Iepure, comandantul corpului de iscoade ataşat călăreţilor domneşt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Ştefan îl ascultă pe Luca Arbore raportîndu-i noul dispozitiv al călărimilor şi pedestrimilor, care se-aduna din codri. A poruncit să fie traşi în ţeapă patru hînsari care n-au executat ordinele, lăcomindu-se să prade căruţele regale. Pînă acum s-au numărat şapte sute de prizonieri. Desigur sînt mai mulţi. Printre ei se afla panii Tucinschii, Zbignev potcomorii Cracaului, Pruhnitchi, Gargoretchii şi alţi mulţi pe care nu-i ştie după nume. Ce ştiri aduce Grigore Iepure? Leşii sînt în tabără, înfricaţi, că s-a apropiat şerpeşte pînă aproape de osiile căruţelor şi nu asta e cine ştie ce, numai c-a băgat el de seama ceva... — Ce-ai băgat de seamă, mai Iepure? — Ce să bag. Măria-ta?! Că-i e frig măriei sale, craiului Olbricht şi că, dacă măria-ta mă slobozi pe mine şi iscoadele mele, o să-i fie cald, doamne, şi o să-ţi dea mulţămita Olbricht crai, ce nu s-a pomenit şi dovedit. — Ai tu puterea asta, să-l încălzeşti pe Olbricht crai, mă Iepure? — O am, doamne! Eu, vîntu şi altele! — Bine, Iepure. Dă-ţi de ruşine numele, ori poreclă, încălzeşte-l pe crai şi dacă-l încălzeşti bine, te dărui c-o răzăşie în braniştea domnească a Botoşenilor. — Mă-nchin mariei tale pînă la pămînt. Într-o mică de ceas să binevoieşti, doamne, a te uita spre tabăra craiulu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Hotnogul se topeşte în noapte. Se aude de trei ori chemarea huhurezului. Ca într-o părere, se mişca umbre, abia înfiripate sub neguri. Voievodul îl ştie isteţ, viteaz, şiret pe acest hotnog, dar nu-l ştie hîtru. Nici pe el, nici iscoadele lui. Din codru trece un abur de vînt. Frunzeturile brumate, arse de toamnă, foşnesc metalic. Alt răsuflet al vîntului. Şi altul. Ştefan simte truda aceea ostăşeasca, grea, doborîtoare coborînd în el tot.</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Meşteşugurile lui Grigore Iepure, măria-ta, şopteşte hatmanul Luca Arbor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Voievodul se ridică de pe tohoarca... Zîmbeşte pentru el. Sub geană întunericului licăresc zece ochi de jar. Din miezul lor scînteietor se ridică învolburate flăcăii prelungi şi repezi. Mănunchiuri de scîntei zboară vesele spre tabăra leşeasca, purtate de sîrg pe aripile grăbite ale vîntulu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Au dat foc la ierburi, ierburile sînt uscate, vîntul bate spre tabăra şi lui Olbricht crai o să-i fie cald, măria-ta, aşa după cum a făgăduit hotnogul Grigore Iepur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in cele zece puncte de foc aţîţate în preajma taberei cu şomoioage de fîn, amnar şi iasca, se nasc văzînd cu ochii pălălăi roşii, verzi şi-albastre. Se fugăresc prin iarbă, şerpi prelungi şi-nvolburaţi... Iarba uscată arde acum pe un front larg cu flăcări violente, deasupra trîmbe de fum, ard, mărăcinii cu izbucniri înalte, ard pîrîind tufele de porumbe, un iepure ţîşneşte prin flăcări, are urechile date pe spate şi dincolo de brîul de flăcări se aud ordine, trîmbite, strigăte de alarm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e văd bine, prin flăcări, ostenii ieşiţi cu coasele în puterea nopţii, şleahticii cu săbiile goale în mîna la tăiat mărăcin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Voievodul nu vede cum iscoadele tupilate la pămînt, între ierburi şi crăpături, se ridică în genunchi, îşi înstrunează arcele şi cum săgeţile sîsîind şerpeşte se-nfig în piepturile oştenilor şi şleahticilor, doborîndu-i între flăcări ori dincolo de ele... Nu-l vede pe rege ieşit din cort, privind spectacolul, alb de mînie şi neputinţă, nici nu poate înregistra gîndurile signorului Valentino Gonzaga, dezarmat total în faţa acestei noi dovezi de ingeniozitate militară, neprevăzută în nici una din cărţile cunoscute de el.</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Pînă spre zori, la căderea brumei, au ars ierburile pîrlind rotile căruţelor care-nconjoară tabăra, nelăsînd  soldaţii să doarmă, vestindu-i că a doua zi vor da din nou piept cu moartea. Cîţiva pani au ars în propriile lor cuirase, transformate de flăcări în cuptoare metalice. Străjile moldave au văzut la ceasul al cincilea al zorilor trei huhurezi de pădure zburînd frînt peste tabăra leşeasca. Unul din ei, din cale afară de mare a ţipat de trei ori, s-a lăsat în jos pînă deasupra coviltirelor şi corturilor, apoi a venit la codru de s-a aşezat într-un stejar, chiar deasupra locului unde dormea în tohoarca maria sa Ştefan.</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10</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27 octombrie, în fapt de zi.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Ofiţerii controlează dispozitivul de marş. Flancurile sînt aparate de cuirasieri. Cuirasierii şi lăncierii în avangarda .Tot ei în ariergardă. Ieşirea din tabără se face printr-un galop scurt, executat de escadronul de escortă regală. Strigăte. Ieşită din pămînt o unitate de cavalerie uşoară izbeşte din goana escadronul şi dispare în pădure. Cîţiva călăreţi se răstoarnă din şei, în huruitul cuiraselor.</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Pe Sfînta Fecioară, înainte pan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Pentru Recz Pospolita. Înaint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Un ceas de marş. Strigăte sălbatice. Din codru la galop, călăreţi în aripa dreaptă.</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Ocolire la dreaaapta, marşşş!</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trigăte sălbatice. Din codru, la galop, călăreţii în aripa stîngă.</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Escadronul doi, ocolire la galop!</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trigăte. În faţă. În spate. În flancul stîng În flancul drept. Cuirasieri frînţi în şa. Sînge roşu pătînd cuirasele Cade pan Vladislav şi pan... şi pan... şi pan... Acelaşi mimetism de pantomimă. Un călăreţ în dolman roşu, ori albastru, sabia fulgerată scurt, coiful sărind de pe buclele blonde, crisparea mîinilor în coama calului, alunecare, bufnitura fierului, şi pan cutare pornit s-agonisească moşii, rămîne-n şleahul tătarilor, răsturnat pe spate, gîlgîind de sînge în vreme ce pe deasupra, proiectaţi pe cerul limpede, trec în ropot din ce în ce mai slab burţile cailor, picioarele lor, potcoavele, tălpile călăreţilor înfipte-n scări şi călăreţii sînt diformi, aşa cum se văd proiectaţi pe cer, din ce în ce mai diformi, mai îndepărtaţi şi mai nefireşt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Vadul Prutului de la Cernăuţi închis de cavalerie. Seara. Regele ordona intrarea în tabără. Caii sînt sfîrşiţi. Moralul trupelor la limita de jos. Hrana pe sfîrşite. Din codru ies pîlcuri de călăreţi. Galopează în toate direcţiile. Dispar în codru.</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Ziua de 28, în tabără. Trebuie să vină de undeva, trupe de ajutor. Regele priveşte cerul spre nord, acolo unde, dedesubt, sînt codrii, cetăţile şi tîrgurile Poloniei. Signorul Valentino Gonzaga umple patru păgîni de reflexii amare. Înfrîngerea i se pare dezastruoasă nu fizic, ci moral. Constată că voievodul Ştefan nu-i înfrînge militariceşte. E un rafinat al pedepsei capitale şi ca om al Renaşterii, signor Valentino Gonzaga îl admira fără rezerve. Trebuie să fii un genial, ca să-ţi poţi organiza o răzbunare atît de prelungită, ca să-ţi oferi zilnic prilejul de a gusta din ea; îţi trebuie o stăpînire de sine admirabilă ca să-ţi îngădui aceste lovituri repetate care macină moralul trupelor, umplu codrii de spaimă şi fixează în conştiinţa supravieţuitorilor imagini de coşmar, care amplificate mîine, la focul vetrelor, acasă, iarna, vor deveni ele înşile factori moralizatori, acolo, în patria soldaţilor martirizaţi acum.</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 28 spre seară regele, călare, tine un discurs trupelor gata să se debandeze, să treacă Prutul şi să caute salvarea pe cont propriu. Signorul Valentino Gonzaga surprinde cu multă inteligenţă momentul suprem al panicii, atunci cînd întregul organism al armatei este pe punctul de a se dezagrega, atunci cînd frica animalică domina sentimentul de conservare, disciplina şi celelalte virtuţi ostăşeşt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Noaptea dezertează cîteva sute de ţărani, în 29 dimineaţa cîteva zeci se leagănă sub crengile codrulu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La ora 12 şi 30 se aud tobe şi trîmbiţe. Se sună alarma. Se pun şeile. Dintr-o dată toată tabăra se umple de strigăte de bucurie. Sosesc la trap mare cîteva mii de litvani, cavaleri crînceni, împlătoşaţi, care-au spart garda de la vadul Zeleneului şi-au venit întins să se alăture regelu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Tot în noaptea de 23 spre 29. Iscoadele aduc vestea că 600 de cavaleri mazovieni, cuirasaţi în întregime, trimişi de Conrad de Mazovia în ajutorul regelui, au trecut de Sniatyn, coborînd spre Lenţeşti. Ştefan apreciază ca periculoasă această grupare, coborînd pe malul drept al Prutului. Spre miezul nopţii îl convoacă pe vornicul Boldur, căruia îi ordonă să-i lichideze pe mazovieni. Dîndu-i 3 000 de suliţe, călărime din Ţara de Sus, cunoscătoare a locurilor, cointeresata să lupte pe viaţă şi pe moart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Vornicul trece Prutul la sud de Cernăuţi. Ajunge la Lenţeşti în zori. Înconjoară cavalerii gata să pornească în marş. Are loc una din luptele acelea cu rezultat zdrobitor pentru învinşi. Mazovienii sînt decimaţi, cu mult înainte ca lituanienii să intre în tabăra regelui. Lunca Prutului, dumbrăvile din preajma sînt pline pînă la saturaţie de moarte.</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11</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30 octombrie, dimineaţa.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Lituanienii, trupe proaspete, necontaminate de spaima, sînt dispuse în avangarda. Regele asista la slujba religioasă şi Te-Deum-ul oficiat pentru cei morţi. Se repetă scenele cunoscute anterior. Tobele atîta rîvna războinică. Trîmbitele îşi revarsă chemarea metalică, amintind luptătorilor revistele falnice de efectiv, gîdilîndu-le orgoliul, făcîndu-i să apuce mai hotărît gărzile spadelor.</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teaguri de călăreţi moldavi păzesc vadul Prutului. Ştefan aşteaptă să se desfăşoare intenţiile regelu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Iată-le !</w:t>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lang w:val="en-US"/>
        </w:rPr>
        <w:t xml:space="preserve">Lituanienii, aceşti călăreţi nordici îmbrăcaţi în cuirase, dezlănţuiesc şarja. Moldovenii pun între ei şi atacatori apele scăzute ale rîului. Suliţe, cai, cuirase, lunca multicoloră, jerbele de stropi, apoi luptă crîncenă de ambele părţi. Unii năzuind să-şi salveze viaţa. Ceilalţi încrîncenaţi pentru pustiirea satelor, calcarea ocinelor, jaf şi silnicie, plătind totul cu orice preţ. Răniţii căzuţi de pe cai se-neacă. </w:t>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lang w:val="en-US"/>
        </w:rPr>
        <w:t xml:space="preserve">Prutul poarta de vale pete mari, unduitoare de sînge. Rostogoleşte pe fund şi-anina în rădăcinile arinilor trupurile şleahtei. Soseşte la galop mare vornicul Boldur. Ştefan îşi divide trupele, organizîndu-le în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grupări de şoc care izbesc din toate părţile coloana istovită a regelui. Trecerea Prutului devine mitul ceasurilor acelora de istovire şi moarte. Şleahta se macină în săbiile călărimilor voievodale, sleită, neştiind pentru ce moare. Lozincile: “pentru rege”, pentru “Recz Pospolita” răsună sub coifuri golite de sens. Fiecare moare. Pentru sine, într-un rîu străin, sub un cer imparţial.</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Este notabila şarja cuirasierilor din gardă, conduşi de signor Valentino Gonzag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Ochiul condotierului surprinde manevra întîrziată a unui steag de călăreţi domneşti, repede resturile escadronului de lăncieri grei în faţa acelui steag; iar el cu garda personală, avîndu-l la mijloc pe rege şi nefericitul pretendent la scaunul Moldovei, se strecoară printre rînduri,  galopînd disperat spre Sniatyn... Tîrziu, spre seară, trec vadul Nistrului la Mihalcze şi se-ndreaptă spre Lemberg. Sînt istoviţi, plini de răni, cu armurile turtite, cu valtrapurile zdrenţ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La vadul Prutului, mor cei din urmă supravieţuitor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eara, buciumele oştirii sună adunare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Ştefan trece călare prin fata unităţilor. Un amurg de rubin se topeşte peste lume. Voievodul mulţumeşte oştenilor, după datina, pentru vitejie şi sîngele vărsat. Li se-nchină din şa, cu mîna dreaptă pe inimă. Se strîng morţii. Se strîng răniţii. Se regrupează armele, se adună trofeele; steaguri, armuri de preţ. Mii de cai, căruţele cu bagaje, parcul de artilerie. Noaptea se aprind pentru întîia oară focuri uriaşe. Sosesc căruţele domneşti cu butiile de vin. Se taie boii. Se face un ospăţ cumpătat.</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rainicii domneşti trec de la foc la foc.</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Toţi ostenii, toţi vitejii, răzăşii, oameni din norod, hînsari şi boierime, toţi care-au luptat sub steaguri sînt chemaţi la ospăţul domnesc, de Sîn'Nicolaie, în tîrg la Hîrlău. Pînă atunci, chiar acum, să lase focurile, să strîngă chingile şi să intre sub steaguri. Vor porni pe urmele fugarilor şi sînt slobozi în dobînda, în toate olaturile craiului, în toată Pocuţia şi-n Podolia. Cît vor pute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Noaptea aceea a fost rece, cu stele îndepărtate, abia licăritoare, cu foşnetele flăcărilor, cu scîrţîitul carelor pline de răniţi, cu morţii ţării încărcaţi cîte doi pe cai, cu lumînările aprinse lipite în arcadele şeilor, cu prizonierii legaţi doi cîte doi de plete, porniţi spre Suceava între suliţe. Spre ceasurile unsprezece, pîlcuri de hînsari şi călărimile de margine, cu călăuzi de la Hotin, trec Nistrul pe urma cetelor scăpate de masacru.</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Ştefan aşteaptă zorii în freamătul dens al acelor ceasuri de victorie desăvîrşit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fîntu' Niculaie în tîrg la Hîrlău, sub o ninsoare veselă, fragedă şi tînără. Ospăţ tradiţional, făcut oştirii învingătoare. Ruguri imense. Frigări pantagruelice. Butii cu vin de Cotnari. Călărimile domneşti îl beau din cuşm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Hîrlăul drag inimii lui, legat de-o dragoste veche, din  tinereţile zbuciumate. Răreşoaia, preafrumoasa pescărita, care îl dăruise cu acel fecior din florile dragostei, Petru, pe care el însuşi l-a-nsemnat la umăr cu inelul domnesc, înroşit în foc.</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lopotele. Rugăciunile de cuviinţă. Corul de călugăraşi.. Basul profund al arhidiaconilor.</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poi, la revista de efectiv, toţi călări, cu suliţa la picior, nemişcaţi în şei, cu pedestrimile la ambele flancuri, în chemările buciumelor, tînguitoare, ascultă mulţumită Domnului lor, ascultă înălţările la ranguri, trecerile dintr-o stare în alta, de la şerbi la răzăşi, întărite de ocine şi preoţi domneşti, de la răzăşi la viteji şi de la viteji la boieri cu dregătorii militare. Se cinstesc morţii, se pomenesc cei vătămaţi, ninsoarea sporeşte, detuna tunurile, se ridică chiotul răsmiilor de bărbaţi, caii nechează şi dincolo de tot freamătul oştirii lui credincioase, dincolo de ninsoarea veselă şi rugurile aprinse, de amintirile juniei şi dragostelor, Ştefan se ascultă pe sine, în colocviul lui cu timpul.</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 învins, pentru că era în firea lucrurilor să-nvingă. A mai plecat o dată cumpăna cu paloşul sau, pentru lucrarea sa de-o viaţă, pentru ceea ce va veni dincolo de el şi mai presus de el.</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imte fulgii umezindu-i gean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Stă în şa, îl doare piciorul, e un bătrîn încă trunchios poate ostenit, poate aspru, poate neînduplecat, asculta glasurile oştenilor, freamăt prelung de brazde şi de livezi şi de codri, ascultă foşnetul fulgilor căzîndu-i pe gene, pe buze şi se vrea în cetate, la Suceava, lîngă vatra unde ard butuci de cer  cu Maria Voichiţa alături sau poate singur cu gîndurile.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Ninge vesel peste tîrgul Hîrlăulu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 ninsoare, între umerii gărzii, hampa steagului Şi deasupra, fîlfîitoare, mătasea cu chipul Sfîntului Gheorghe ţesut cu fir de aur, în jilţ domnesc, cu sabia în mînă, cu balaurul strivit sub tălp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Privirea voievodului se fixează pe steag. Un zîmbet dureros, bărbătesc, aproape tragic îi mijeşte buzel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Să fi-ndrăznit prea mult? Se-ntreabă şi răspunde cu un gest scurt, trăgîndu-şi sabia, la rîmatul bubuitor al oştilor Moldove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Şi trăieşti în veci de veci, măria-ta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LOVE DE FOC</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1</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eara de Paşti, 1572, la Iaşi. Bărbatul uriaş sprijinit în tocul unei ferestre la palatul domnesc, ascultă ramătul mulţimilor puse pe petrecere. Azi dimineaţă, după ieşirea din biserică, le-a oferit un spectacol simbolic. Călăul l-a decapitat pe trădătorul Ionaşcu Zbierea, în medeanul din faţa palatului... Cînd s-au întîmplat toate cîte-i umpluseră viaţa, pînă la limitele fabulosului?! Revede seara aceea cu cer portocaliu aninat în smochini, cu apele Mediteranei, violete, cu cetatea ridicată odinioară de Templieri, cu străzile înguste coborînd spre port, cu ghitarele suspinînd în taverna lui Stavridos, revede măgăruşul încărcat cu coşuri, condus de preafrumoasa Mali, forfota din port; sosiseră caicele de la pescuit, revede Rhodosul cu toate culorile şi miresmele lui, ca şi caicul împărătesc adus la chei cu briza în toate pînzele. O dată cu caicul, firmanul împărătesc care-l confirma domn al Moldove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Respiră profund aerul de primăvară al Iaşilor.</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u paşi mari (statura uriaşă îl incomodează cîteodată), se-ntoarce-n iatac. Aici, pe un tetrapod suflat cu aur, obiect meşterit de meşterul Vasili din Kiev, un catastif neobişnuit de gros, cu scoarţe de safian în catarămi aurite, un sfeşnic cu trei lumînări, călimări, pene de gîscă bine ascuţite.</w:t>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lang w:val="en-US"/>
        </w:rPr>
        <w:t>Ion Vodă, unii îi spun Armeanul, îmbrăcat într-o cămaşă de olanda, cu pieptar ostăşesc de piele, se aşază în jilţ. Deschide catastiful la o păgînă acoperită cu trei coloane de cifre scrise caligrafic.</w:t>
      </w:r>
    </w:p>
    <w:p>
      <w:pPr>
        <w:pStyle w:val="Normal"/>
        <w:widowControl w:val="false"/>
        <w:autoSpaceDE w:val="false"/>
        <w:spacing w:lineRule="auto" w:line="240" w:before="0" w:after="0"/>
        <w:ind w:firstLine="720"/>
        <w:jc w:val="both"/>
        <w:rPr/>
      </w:pPr>
      <w:r>
        <w:rPr>
          <w:rFonts w:cs="@;@Meiryo" w:ascii="Cambria Math" w:hAnsi="Cambria Math"/>
          <w:sz w:val="24"/>
          <w:szCs w:val="24"/>
          <w:lang w:val="en-US"/>
        </w:rPr>
        <w:t>Adună una clin coloane şi scrie dedesubtul ei 110 000 galbeni. Adică ceea ce înseamnă bacşişurile date vizirului, femeilor influente din harem, cadourile pentru sultane şi pasa de Silistra, în afara celor 50 000 de galbeni, preţul oficial cu care a cumpărat tronul moşului sau Ştefan Voievod.</w:t>
      </w:r>
      <w:r>
        <w:rPr>
          <w:rFonts w:cs="@;@Meiryo" w:ascii="Cambria Math" w:hAnsi="Cambria Math"/>
          <w:sz w:val="24"/>
          <w:szCs w:val="24"/>
        </w:rPr>
        <w:t xml:space="preserve"> </w:t>
      </w:r>
      <w:r>
        <w:rPr>
          <w:rFonts w:cs="@;@Meiryo" w:ascii="Cambria Math" w:hAnsi="Cambria Math"/>
          <w:sz w:val="24"/>
          <w:szCs w:val="24"/>
          <w:lang w:val="en-US"/>
        </w:rPr>
        <w:t>Un rictus penibil îi schimonoseşte obrazul frumos, bărbătesc. Se simte umilit pînă la sînge. Răsfoieşte catastiful, un fel de jurnal complex pe care l-a ţinut în toţi anii cînd a neguţat, a slujit ca instructor militar la Bachcisarai, cît a fost stegar de archebuzieri în armată habsburgica, simplu cuirasier al regelui Franţei, căpitan de caic în flota maltez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An de an a adunat aici schiţe şi crochiuri, hatişerife date către Ţările Româneşti, a urmărit expansiunea turcilor cu începere de la moartea moşului sau, a adunat date din tratatele militare ale vremii, are un capitol special destinat artileriei, altul armelor de foc portative, altul căpitănatelor, ţinuturilor ostăşeşti şi fostelor cetăţi ale Moldovei, o muncă titanică de-o viaţă, să-şi găsească, cunoască şi-nţeleagă epoca.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Răsfoieşte paginile scrise unele în româneşte, altele în greceşte şi în această dintîi luna a domniei lui reface cu un dar desăvîrşit al concentrării şi esenţelor tabloul general al situaţiei Moldovei, tabloul raportului de forţe în Europa, situaţia Imperiului otoman, a tătarilor şi vizavi de toate acestea, locul lui. Nu ca domn al Moldovei, treaba asta a devenit o funcţie subalternă a Înaltei Porţi, ci ca urmaş direct al lui Ştefan Voievod.</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2</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onştiinţa adevărului despre el însuşi a avut-o într-o luptă de patrule pe Dunărea de sus, cînd comandînd o lance de cuirasieri habsburgici a răsturnat din şa cîţiva spahii. Ce caută sub steagurile împăratului? Ce caută în Ungaria martirizata la Mohacs? Se caută pe el însuşi? Venise aici numai să-nveţe meseria armelor, ca să-şi slujească visul de-o viaţă, eliberarea prin arme a Moldove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Tulburătoare miresmele serii de Paşte. Tulburătoare amintirile. Înfricoşătoare gîndurile. Moldova ca şi Ţara Românească au fost slobode, prin arme. Cînd au plătit haraci, tot slobode au rămas. Domnii s-au ales şi uns din tată-n fiu. Nimeni nu le-a dictat politica, nimeni nu le-a socotit averile, au fost stăpîni pe oştirile lor, au bătut război şi-au încheiat pace după necesităţile dictate de interesele ţării. Puterea lor a stat în oastea liberă a răzăşimii, vitejilor, mărginenilor. Cu pedestrimea răzăşeasca şi cavaleria uşoară a vitejilor şi curtenilor şi-a cîştigat Ştefan faima europeană, şi-a apărat Moldova, şi-a impus politica în ţară şi peste hotar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Bărbatul uriaş conştient că-şi scrie destinul cu fiecare literă, caligrafiază cu trăsături energice un titlu nou în catastiful cu copertă de safian:</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Starea răzăşimii, a vitejilor, a celor de margine. Căpitănatel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şi aminteşte balada boierului Drăgan, pe care-a auzit-o la un ospăţ boieresc în Ţara Românească, acest Drăgan fiind cel care l-a ucis pe Radu de la Afumaţi. Voievodul bătuse peste douăzeci de războaie, îi înfrînsese pe turci, ridicase din pulberi slava Ţării Româneşti şi cînele asta de Drăgan îi spune la o nunt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w:t>
      </w:r>
      <w:r>
        <w:rPr>
          <w:rFonts w:cs="@;@Meiryo" w:ascii="Cambria Math" w:hAnsi="Cambria Math"/>
          <w:sz w:val="24"/>
          <w:szCs w:val="24"/>
          <w:lang w:val="en-US"/>
        </w:rPr>
        <w:t xml:space="preserve">... Toţi boierii că mi-au dat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Care vii,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are moşi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Care galbeni pe tipsii,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Numai tu, nasule,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nu mi-ai dat nici o vie,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nici moşi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Şi nici galbeni pe tipsie.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Atunci eu că m-am jurat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Să nu te las netăiat...” </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Ah, Ionaşcule Zbiereo, şi voi, lupi flămînzi, mîrîie voievodul... Asociaţia cu fapta lui Drăgan declanşează în lanţ imaginile şi faptele care l-au obsedat de-o viaţa.</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3</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um a putut Înalta Poarta, de la haraciul plătit de Ştefan Voievod, să ajungă pînă la schimbarea domnilor după plac, să considere Moldova ca pe-o provincie a imperiului, să-i pretindă domnului sprijin cu “oastea mică” adică 10 000 de curteni, ca mai apoi, după ce sultanul Soliman Magnificul a intrat în ţară, la 1578 Moldova să rămînă deschisă oricînd voinţei sultanilor?! Odinioară erau în jurul Moldovei o Ungarie puternică, o Lehie şi-o Rusie moscovita, care, chiar dacă nu se-nvecina cu hotarele ţării, stătea în coasta tătarilor de la Crîm. Era Tara Românească condusă de Ţepeş.</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Răsfoieşte catastiful. Se opreşte la harta împăturită cu grijă. O desfăşoară. Cu foarte multă fidelitate e desenată Dunărea de la Belgrad la vărsare, se distinge cu precizie conturul Marii Negre pînă în Crimeea, Nistrul şi haşurat în culori vii, dispozitivul militar otoman al Rumelie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Iată aici o parte din adevărul zilei de astăzi şi nu cea mai neînsemnată. De jur împrejurul Moldovei, turci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angeacul de Silistra, al cărui sangeac-bei i-a luat galbenii, subordonat direct beglerbegului de Rumelia. Comanda Brăila, Chilia, Cetatea Albă, ailurile tătare din Bugeac. Blestemaţii au adus în Bugeac mii de tătari. Ailurile din Dobrogea. Ridică la un singur semn toţi akingiii şi beşliii colonizaţi între Dunăre şi Mare, pe toţi timarioţii  obligaţi să-l slujeasc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re poruncă de la sultan să privegheze asupra domnului Moldovei. Atunci cînd acesta se mişca dincolo de frîul lăsat slobod după necesităţile suzeranului de la Istanbul, să informeze şi la nevoie să intre cu oştirea în Moldov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e-i poate opun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etăţile din sud, cetăţile lui Ştefan, stau sub flamura otomană. Iar celelalte cetăţi ale Moldovei au fost dărîmate cu tîrnăcoapele, au fost aruncate în aer din porunca turcească, de înşişi cei care le ridicaseră şi păziseră în domnia lui Alexandru Lapuşneanu, ucigaşul de boieri. Tot pasa de Silistra ţine sub supraveghere pe cazaci, pe leşi şi de cel puţin cincisprezece ani încoace, are rol hotărîtor în alegerea domnilor din Ţările Româneşt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La răsărit, acolo unde odinioară unduiau doar coliliile, ori bătea crivatul, ori se arătau ceambururile tătărăşti, linia Nistrului cu cetăţile stăpînite de turci. Ţărmul Mării Negre, turcesc şi el, pînă la gurile Niprului. şi mai departe de ele. Între Nistru şi Prut în părţile de miazăzi, turcii au făcut colonizări masive de tătar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La apus, o Transilvanie vasala Porţii. Sangeacurile de Temişoara, Lipova, Ineu şi Oradea.</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eastAsia="Cambria Math" w:cs="Cambria Math" w:ascii="Cambria Math" w:hAnsi="Cambria Math"/>
          <w:sz w:val="24"/>
          <w:szCs w:val="24"/>
          <w:lang w:val="en-US"/>
        </w:rPr>
        <w:t xml:space="preserve"> </w:t>
      </w:r>
      <w:r>
        <w:rPr>
          <w:rFonts w:cs="@;@Meiryo" w:ascii="Cambria Math" w:hAnsi="Cambria Math"/>
          <w:sz w:val="24"/>
          <w:szCs w:val="24"/>
          <w:lang w:val="en-US"/>
        </w:rPr>
        <w:t>La miazăzi-apus, Tara Românească, înfrîntă şi sangiacul de Nicopole cu garnizoane la Giurgiu şi Turnu.</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La miazănoapte o Polonie slabă, în mereu înnoite tratate de pace cu Poart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Ion Voda ştie cu limpezime că raportul de forţe între Moldova şi Imperiul otoman este radical altul, decît cel din vremea lui Ştefan. Recunoaşte, în noaptea aceea îmbibată de miresmele aţîţătoare ale primăverii, că situaţia militară, politica şi economică este zdrobitoare pentru el şi că în asemenea situaţie nu sînt decît două soluţi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ori strînge norodul pînă-i dau sudori de sînge (domnii dinaintea lui şi-au organizat un aparat represiv straşnic, trecînd vechile îndatoriri ale curtenilor în seama slujitorilor domneşti. Sînt scutelnici, au privilegii, strîng gloabele, birurile, sînt olăcari şi ispravnici domneşti, s-au înmulţit pe la toate căpităniile, prin tîrguri şi slujesc sub steaguri la vreme de război stînd sub poruncile marelui hatman, aşa că are cu ce jupui tara);</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ori conştient de toată jalea Moldovei, îşi ia asupra-şi durerile ei, încercînd să le mîntui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unoaşte bancheri genovezi şi veneţieni, îl cunoaşte pe unul dintre cei mai prosperi bancheri olandezi, aşa că i-ar fi lesne după doi-trei ani de domnie să deschidă o casă de negoţ fie în Italia, fie în Oland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e scutură cu un fel de nechezat sălbatic.</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ici îşi pune averile, urmaşii, neamul şi la nevoie capul. Nu pot exista nici jumătăţi de măsură, nici compromisuri. Dorinţa de a izbăvi tara îl consumă de cînd a devenit conştient, dincolo de adolescentă. Bate într-un gong de aramă. Se deschide o uşă mascata printr-o perdea de catifea sîngerie. Intră un oştean bătrîn, barbă albă, venerabila, plete, pieptar de piele peste coantăş, cizme înalte, cu pinten, sabia la şold. Se-nchină şi fără să fie invitat se aşază pe al doilea jilţ, din fata tetrapodului.</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4</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Le-ai adunat pe toate, Gîndul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Pe toate, măria-ta. Pe toate cîte le cunosc bătrînii. Pe toate cîte le-am găsit prin canţelariile domneşt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Te ascult.</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Ion Voievod îşi lasă fruntea în palmă. Ascultă cu aer preocupat... Căpitanul de tigheceni Ion Gîndu relatează cu glas egal, următoarele întîmplăr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Să ştii, măria-ta, ca norodul sta în altă cumpănă decît a domnilor ticăloşiţi şi a lupilor de boieri în Ţara Crisurilor, dincolo de munţi, în Banat, în Ţara Românească, în Maramureş şi-aici în Moldova s-au înmulţit haiducii şi asta e semn pe gîndul mariei tale. Firmanul către Petru cel Tînăr, dat de Soliman la 1559 zice că vîslaşii români au lăsat cele 62 de dubasuri cu orz pentru cetatea Belgradului “într-un loc singuratic şi neprielnic”, dînd bir cu fugiţii. Parcă numai dubasurile alea nu le-au dus muntenii, ori moldovenii, acolo unde era poruncă să le ducă? Nu vîslesc ai noştri şi pace. Nu vin cu carele la posada raialelor, măria-ta. Pînă astăzi, la Moldova au fost ucişi la codru ori în sate, 225 de năvrapi şi başbuzuci plecaţi să strîngă birurile. La Ţară Românească, 401, ca muntenii sînt mai iuţi la sînge, măria-t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 vremea lui Petru Rareş au fost tăiaţi fiii lui Iunuz beg, care veniseră cu ienicerii din garda voievodului. Ştii şi măria-ta ca atunci cînd l-au mazilit pe voda Petru cel Tînăr s-a pus foc pulberăriei din Bucureşti, lucru care l-a scîrbit peste poate pe sultan..</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scultă ce porunca îi dă sultanul, Lapuşneanului, atunci cînd toată primăvară şi vara lui 1565 au bîntuit haiducii raialele Tighina, Cetatea Albă şi Chilia.</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Raiale, Gîndule, mîrîie voievodul. Căpitanul de tigheceni ridică din umer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Adu-le, măria-ta, la trupul Moldovei şi te binecuvînt... Care va să zică, erau alţi haiduci cu şeici uşoare prin bălţile şi stufăriile Dunării, că au pus foc la toate caicele turceşti pe care le-au găsit între Chilia şi schela Galaţiului. Ba au trecut şi pe malul dobrogean, de i-au belit pe beşlii şi pe akingii, şi le mai slăbească săul cît l-or fi strîns din jafur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Să te ocupi personal cu această afacere. Să înarmezi toate caicele aflătoare în schela la Galaţi... Să porunceşti să se facă cele mai serioase cercetăr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Auzi, măria-ta? Să mai ştii că la 1563, nu-s nici şase ani împliniţi de-atunci, ai noştri au intrat cu armele în pămînturile raialei de la Bender. Au arăt, au semănat şi cînd au venit turcii să ia roada, i-au săgetat şi tăiat cu sabia. Mulţi din tighecenii mei au trecui Nistrul şi s-au dus ia Sici, la cazaci. Să nu crezi, măria-ta, ca dacă a pierit vîrtutea domnilor, s-a ticăloşit şi ţara. Lupta şi ea, cum poate, doamne. Ca lupii cei cu caftane, nu numai că-l priveghează pe voievod şi abia apuca să-i găsească cap de price, ca să-l pîrască la pasa de la Silistra, cum au făcut-o cu Lapuşneanu, măria-ta. Boierii şi mitropolitul cu arhimandriţii lui, cînd a-nceput Lapuşneanu a le lua căpăţînile, s-au juruit sultanului că-i dau Ciceiul şi Cetatea de Baltă şi ocnele de fier de la Rodna, averi ale domniei cîştigate de Ştefan cel Sfînt, ori dacă pe acelea nu le vrea, îi dau trei ţinuturi dintre Prut şi Nistru: Orheiu, Lăpuşna şi Chişinău, la acestea toate adăugînd pe de trei ori haraciul, măria-t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scultă şi nu te-nnoura si nu-ţi slobozi mînia, decît atunci cînd ai să ţii norodul aproape de inima mariei tale. Nimic nu izbîndim dacă nu mîntui norodul de biruri şi sărăcie, dacă nu lepezi de lîngă tine pe acei lupi haini către ţara, vînzători şi netrebnici, care pun mai presus binele lor, decît binele obştii. Şi să ştii măria-ta, că Bogdan voda nu doarme la Hotin. Are prieteni între pani, are cumnaţi ca Poneatovschy, ca Zborovschy, poartă olăcari cu hatmanul Mielitchii şi cu voievodul Sinavschy. În Pocuţia se strigă la oaste. Gîndesc că nu e vreme de hodina şi că ar trebui să fim cu ochii pe Hotin... Eşti mulţumit?</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Mulţumit de slujba ta, nemulţumit de mine, Gîndule. Lasă-mă singur să mă gîndesc. Mîine la prînzişor să fie la porunca toţi căpitanii. Vezi de tunuri, de pulbere si de ghiulele aşa cum ţi-am poruncit. Fii gata să pleci în căzăcime, la Sic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E cea dintîi noapte de răgaz de cînd s-a urcat în scaun prin forţa armelor turceşti. Vechiul voievod Bogdan, mazilit pentru prea marea lui apropiere de poloni, veghează la Hotin. Lapuşneanu a făcut o treabă minunată. A împuţinat boierimea de vită veche, imunitara şi-n lupta cu domnia aceasta boierime e pe cale să piară. A răsfoit documentele curţii în judecăţile Lapuşneanului şi-a altora trecuţi ca spulberul pe scaunul Moldovei, prea arareori mai cîştiga judecăţile marii boieri de vită veche. În schimb s-a ridicat o boierime nouă, de ţara şi sabie, a ridicat-o din pulberi moşul sau Ştefan, se arata apropiată de domnie şi statornica. Se mai vede că în scaunul Moldovei, feciorii născuţi din domn şi muieri din norod, feciori din dragoste şi florile, acelor dragoste, ca Petru Rareş, nu sînt nevolnici, ba dimpotrivă. Revine la titlul:</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w:t>
      </w:r>
      <w:r>
        <w:rPr>
          <w:rFonts w:cs="@;@Meiryo" w:ascii="Cambria Math" w:hAnsi="Cambria Math"/>
          <w:sz w:val="24"/>
          <w:szCs w:val="24"/>
          <w:lang w:val="en-US"/>
        </w:rPr>
        <w:t>Starea răzăşimii, a vitejilor, a celor de margine. Căpitănatel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Răzăşimea copleşită de biruri, săraca, a rămas puţină. Cea mai mare parte s-a vîndut domniei, boierimii şi mănăstirilor. Călugăraşii s-au întins ca pecinginea. Cîntă antifoane pe nas, nu ţin posturile, s-au dedulcit la chiolhane şi muieri. Trăiesc cu roabele ţigănci, se-ngraşă ca porcii şi la oaste nu merg, vama de sînge nu dau, trăi cum nu visează să-l găsească nici în rai, dacă vreunul, scăpat de străşnicia Sfîntului Petre, s-o strecura acolo.</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Notează să se ia satele monastirilor, să nu se lase decît ce se cuvine pentru un trai monahal şi să se treacă aceste sate pe seama domniei. Are să plătească oşti, să cumpere tunuri, pulbere, arme de foc, nu să-ngraşe o liotă de trîntor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Notează să se prezinte la revista de efectiv, hînsarii, călăreţi slobozi, care participă la război “în dobînda”, adică după sistemul akingiilor, pe prad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Notează să-i fie înfăţişata starea slujitorimii, care trebuie chemată la revista de efectiv, o dată cu hînsarii. Din registrul căpitanatelor reiese că se pot strînge ca la 20 000 de osteni. El îşi propune ca în doi ani să ajungă la 40 000.</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alta Poarta interzice orice activitate politică a domnului. Nici măcar averi peste hotare n-are voie să aibă. Foarte bine. O apropiere de imperiali e grea, dificilă şi ineficace. Îi cunoaşte. Sînt slabi, au o armată intoxicată de birocraţie. Polonii îi sînt duşmani, sînt vlăguiţi şi neoperativi. Rămîn cazacii. Îi cunoaşte din vremea cînd a neguţat la Chiev şi Sici. Sînt singurii activi în lupta antiotomană. Sviercevsky, hatmanul, e gata să-l ajute, dacă va fi plătit bine şi va vedea că sînt înlăturate garnizoanele bizurmane de pe Nistru. Petru Rareş, Petru cel Tînăr, Mircea Ciobanul au încercat să se ridice împotriva turcilor legînd alianţe cu imperialii şi polonii. N-au reuşit. Radu de la Afumaţi a dovedit că nimic din virtutea norodului n-a murit, că totul zace ca o vatră de jărăgai sub cenuşa timpului. E nevoie de vînt care să spulbere cenuşă şi să transforme jărăgaiul în flăcăr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cum doi ani, pastorul Gheorghe Crăciun a ridicat împotriva nobilimii şi a turcilor 10 000 de ţărani, dovediţi luptători aprigi şi neînduplecaţi. Se afla în Cehia. A cunoscut un “rege al ţăranilor”, Martin Hubec, care face astăzi ceea ce făceau husiţii odinioară. Cînd s-a-ntors din Caramania în Rhodos cu caravana de mătăsuri şi covorărie adusa de la Damasc, toate vilaietele asiatice ale imperiului erau în flăcări. Ţăranii turci se sculaseră împotriva spahiilor. Împotriva dervişilor, împotriva sultanului, împotriva lumii întreg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Fulgerul zace în adîncul norilor acestora negri, grei, care atîrna deasupra tuturor ţărilor. Fi-va demn de lumina şi strălucirea lui?</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6</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onstelaţia Andromeda stă să treacă sub linia orizontului. Ion Voda ştie că în Europa apuseana viaţa economică s-a dezechilibrat (a trăit-o doar cu toată scumpetea şi haosul ei), datorită părăsirii vechilor drumuri de negoţ între Germania, Polonia şi Moldova, de unde se hrănea acest comerţ cu răsăritul, ori cu fluxul comerţului veneţian şi genovez, cu Cetatea Albă şi Crimeea... E noapte adîncă, se aud străjile de la foişoare, tîrgul a amuţit şi el organizează aici un regiment ideal, hoinărind cu gîndurile pe toată cuprinderea vremii lu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Războaiele Franţei cu Austria, a luptat şi de-o parte şi de cealaltă, au secătuit vistieriile unor ţări mari, ca acelea. Lefegiii costa sume fabuloase. El n-are de unde-i plăti. Şi nici nu poate ridica Moldova prin ştiinţa plătită a lefegiilor. Şi nici nu vrea s-o ridice aşa. E adevărat. Acum şase ani turcii au poruncit să se arunce în aer cetăţile Moldovei. Să se strice orice organizare militărească. Dar n-au putut ajunge cu poruncile lor în conştiinţa adîncă a Moldove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 citit “Della Nuova Scienza” şi “Quesiti et inventioni diversi” scrise de Tartaglia, în care sînt cercetate traiectoria şi calităţile pulberilor A făcut exerciţii la poligonul din Veneţia, stabilind el însuşi variaţia bătăii tunurilor, în funcţie de înclinarea ţevii. La Nurenberg a văzut şi-ncercat, în calitate de armurier şef al regimentului XXII archebuzieri călări, armele cele mai noi, numite “platines a rouet”, la care serpentinul a fost înlocuit cu o roată dinţată cu arc, care roata, mişcîndu-se peste o cremene, produce scînteile necesare aprinderii; Cunoaşte perfect tunurile, de toate felurile. Cu tragere întinsă, curbă sau verticală. Este adeptul pulberii grăunţoase cu ardere lentă, produsă de italieni, şi n-are încredere în cea făinoasa, cu ardere instantanee, pentru că cea dintîi da presiuni mai constante şi mai bune rezultate la tragerile din poligon. Se poate găsi la Konigsberg, dar el va extinde turnătoria de tunuri construită de Petru Rareş şi-i va adăuga o ierbărie pentru care-l va aduce aici pe meşterul Nicolo da Faenza. Dacă ar fi să se ia după ce-a scris Fronsperger despre alcătuirea unei unităţi, ar trebui să împartă armata pe regimente de 4 000 de osteni, dintre care 2 500 să fie înarmaţi cu lănci, iar 1 500 cu archebuze. Asta n-o poate face. N-are bani să cumpere arme de foc; n-are forjerii şi mîna de lucru specializată. Franţuzii au ajuns să aibă o armă de foc, la trei albe. Nemţii, una de foc, la cinci alb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La Suceava, pînă acum zece ani ori poate cincisprezece, au fost 4 000 de archebuze şi 60 de piese de artilerie. Tot ce-a cîştigat Petru Rareş la Feldioara, 50 de tunuri de fabricaţie mai nouă, le-a pierdut la Obertlyn. Piesele existente le-a inspectat de Florii. Sînt vrednice de topit. Nu va avea arme de foc portative. Dar are s-aducă de la Bistriţa, de la Braşov tunuri grele, iar tunuri uşoare are sa toarne în ţar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Notează cît metal trebuieşte, ce material lemnos şi tot ce ţine de cunoştinţele artileristice ale vremii. Sub uraniscul smăltuit cu stele al primăverii anului 1572 se naşte unul dintre cele mai grandioase planuri de eliberare, în condiţii care ating deopotrivă tragicul şi sublimul.</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7</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u toată excelenta cunoaştere a vremii sale, Ion Voda fiind unul din acei tipi reprezentativi ai Renaşterii tîrzii, polivalent, admirabil negustor, călător şi observator pasionat, soldat prin vocaţie, cu o putere de sinteză care-l ridică mult pe scara valorilor vremii lui, cu toate cunoştinţele lui enciclopedice, sînt lucruri care-i scăpa în noaptea aceea de Paşti, poate nu esenţiale, dar tangente la situaţia ţării, la atmosfera epocii, la unele din evenimentele e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piritul de observaţie al voievodului, dublat de o cunoaştere îndelungată a stărilor din Imperiul otoman, a sesizat ca armata otomană nu mai reprezintă fidel noile condiţii ale statului otoman, că aceste două entităţi s-au completat reciproc în epoca mai veche, a marilor cuceriri, că astăzi, mînat de greutăţi economice, statul otoman nu-şi mai poate întreţine forţele armate, fapt care a dus la împuţinarea flotei, la certurile dintre spahiii stăpîni pe timaruri fără prea mare valoare economică şi ienicerii transformaţi în mari cămătar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Relaţiile marfa-bani operează în estul Europe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incolo de aceste relaţii se ivesc altele, de mare subtilitate, care desenează premizele formării naţiunilor. Cele patru mari puteri Austria, Polonia, Rusia şi Imperiul otoman vor intra într-un lung şir de conflicte, care vor antrena popoarele asuprite de ele. Acestor popoare li se pune problema dramatică a supravieţuirii. Jugul habsburgic nu este cu nimic mai uşor decît cel turcesc. Dimpotrivă, împotriva asupririi străine se manifestă rezistenta concretizată în limba scrisă, elementul material al vieţii spirituale bogate, cu tradiţii străvechi. Voievodul a ascultat la popasurile de la răscruci şi hanuri cîntecul lui Purcel, în care bardul neîntrecut al veacurilor, norodul, cînta figura luminoasă a lui Ştefan cel Mare. Balada lui Petru Rareş, cîntecul luptei de la Tereblecea, Fîntîna gerulu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Bre, Malcociu,</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e cauţi în moşia me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tu şi cu oştirea t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Toate respira spiritul eroic al maselor, conştiente ca şi-au dat sîngele pentru eternitatea slobozeniei, pentru fiinţa neamului, mai presus decît oricare existenta individual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ronicarul polon Strykowsky i-a recitat un cîntec despre Ştefan cel Mare, tradus de el, în polona. La tîrg la Vaslui, într-o noapte de iarnă, venise de la Liov cu un chervan de sănii, a ascultat la şezătoarea hotnogului Negura, om de credinţă, cum acest hotnog a repovestii cartea bogomilica - “Vedeniile lui Isaia prorocul”; iar la Cetatea de Floci, la un foc în curtea hanului preafrumoasei Theodora, a auzit repovestita “Cartea tainică a lui Enoch”. “Alexandria” o ştie din doască-n doască. N-ar vrea să rămînă în urma lui Radu cel Mare, care l-a adus din Muntenegru pe meşterul tipograf Macarie să tipărească “Liturghierul”. Dacă acum aproape şaizeci de ani, un “magister în diversis artibus” Baptista din Vesentino putea să-şi desfăşoare activitatea aici, tot atît de bine-i poate strînge la curtea de la Iaşi pe studenţii de la Hîrlău, Bacău şi Roman, feciori de neguţători şi tîrgoveţi, întîlniţi de el la universităţile din Cracovia, Praga şi Viena, unde cu osîrdie a audiat el însuşi cursurile de istorie ale diverşilor magiştr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Mai puţin informat rămîne Ion Voda asupra fenomenului de cultură din Transilvania, cu toate că unul din membrii gărzii sale, cavalerul Ion Vidra de Haţeg este unul din elevii lui Filip Mare de Ciula, cneaz hunedorean, eminent reprezentant al umanismului transilvănean, el însuşi fiind pe linia şcolii de la Alba Iulia, un arheolog sîrguincios şi un foarte bun cunoscător al antichităţi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E adevărat că în Maramureş, la Ieud, venind din Cehia spre Borşa, a văzut cărţi bisericeşti scrise în limba poporului, ca nobilul Vlad de Repedea i-a dat un salvconduct scris în româneşte şi că a ascultat destule cîntece despre Iancu de Hunedoara, pe care i le-a citit ieromonahul Nathanail, de la monastire de la Vişeu.</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La Scheii Braşovului, Braşovul unor amintiri cu deosebire dragi, a făcut danie bogată şcolii româneşti de-acolo, veche de aproape o sută de an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Flux de gînduri, stare de veghe adîncă, sentimentul că nimic din tot ce visează, o Moldova slobodă, cu dascăli, cărturari şi tîrguri înfloritoare, cu răzasime bogată, cu aprigele ei ţinuturi de mărginaşi la hotare şi cetăţile refăcute, cu comerţ care s-o lege de largul lumii, nimic din ceea ce trebuie să fie o ţară nu va putea fi înfăptuit, dacă n-o să sfarme lanţurile robiei, dacă ţara, prin dania ei de sînge, nu-şi va merita independent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Totul e nespus de umilitor.</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Şi haraciul şi felul cum şi-a dobîndit scaunul şi sărăcia ţării şi vînzarea boierilor şi înapoierea şi cetele de başbuzuci care colinda satele cu dăbilarii domneşti; dar mai ales garda lui de spahii, 500 de spahii care să asigure, în Moldova lui Ştefan, domnia slujbaşului desemnat de Poart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Umilinţele astea îl fac neom.</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 ciuda faptului că pe Nistru cetăţile domnilor sînt astăzi turceşti, ca Cetatea Albă şi Chilia sînt turceşti, ca în Bugeac şi Dobrogea noionii pot ridica oricînd opt mii de tătari gata de luptă, numai la două zile depărtare de Iaşi, în ciuda faptului că oştirea este dezorganizată, ca la Hotin se pregăteşte de invazie Bogdan Lapuşneanu cu oştirea cumnaţilor săi, că n-are nici un aliat, ca turcii sînt în Ţara Românească, la Temişoara şi Oradea, în ciuda evidentei acestei încercuiri strategice, în ciuda iadului şi-a lui Dumnezeu însuşi, el, Ion Vodă, fecior al lui Ştefăniţă Vodă, el nepot al temutului şi veneratului Ştefan Voievod cel Sfînt, el, în noaptea asta, îşi asumă cu toată răspunderea misiunea de a ridica Moldova din robi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 ceasul acesta unic în care conştiinţa unui bărbat intra în interferenţă cu sensurile adînci ale istoriei, Balanţa, constelaţia lui april, îşi pleacă unul din talgere peste tîrgul Iaşilor, acolo unde, la una din ferestrele caselor domneşti sta în priveghi un abur palid de lumin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trăjile se strigă între ele. Se aude trîmbita sonora a unui cocos. Dinspre lunca Bîrladului urca ceţurile subţiri ale zorilor. în văzduhul reavăn, sub rouă picurată din stele, înfloresc alb cireşii tuturor livezilor.</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r>
    </w:p>
    <w:p>
      <w:pPr>
        <w:pStyle w:val="Normal"/>
        <w:widowControl w:val="false"/>
        <w:autoSpaceDE w:val="false"/>
        <w:spacing w:lineRule="auto" w:line="240" w:before="0" w:after="0"/>
        <w:ind w:firstLine="720"/>
        <w:jc w:val="both"/>
        <w:rPr>
          <w:rFonts w:ascii="Cambria Math" w:hAnsi="Cambria Math" w:cs="@;@Meiryo"/>
          <w:b/>
          <w:b/>
          <w:i/>
          <w:i/>
          <w:sz w:val="24"/>
          <w:szCs w:val="24"/>
        </w:rPr>
      </w:pPr>
      <w:r>
        <w:rPr>
          <w:rFonts w:cs="@;@Meiryo" w:ascii="Cambria Math" w:hAnsi="Cambria Math"/>
          <w:b/>
          <w:i/>
          <w:sz w:val="24"/>
          <w:szCs w:val="24"/>
          <w:lang w:val="en-US"/>
        </w:rPr>
        <w:t>PASAREA FENIX</w:t>
      </w:r>
    </w:p>
    <w:p>
      <w:pPr>
        <w:pStyle w:val="Normal"/>
        <w:widowControl w:val="false"/>
        <w:autoSpaceDE w:val="false"/>
        <w:spacing w:lineRule="auto" w:line="240" w:before="0" w:after="0"/>
        <w:ind w:firstLine="720"/>
        <w:jc w:val="both"/>
        <w:rPr>
          <w:rFonts w:ascii="Cambria Math" w:hAnsi="Cambria Math" w:cs="@;@Meiryo"/>
          <w:b/>
          <w:b/>
          <w:i/>
          <w:i/>
          <w:sz w:val="24"/>
          <w:szCs w:val="24"/>
        </w:rPr>
      </w:pPr>
      <w:r>
        <w:rPr>
          <w:rFonts w:cs="@;@Meiryo" w:ascii="Cambria Math" w:hAnsi="Cambria Math"/>
          <w:b/>
          <w:i/>
          <w:sz w:val="24"/>
          <w:szCs w:val="24"/>
        </w:rPr>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upă aceea nu numai că l-au cinstit si l-au temut, ci s-au luptat cu multă bărbăţie pentru el”...</w:t>
      </w:r>
    </w:p>
    <w:p>
      <w:pPr>
        <w:pStyle w:val="Normal"/>
        <w:widowControl w:val="false"/>
        <w:autoSpaceDE w:val="false"/>
        <w:spacing w:lineRule="auto" w:line="240" w:before="0" w:after="0"/>
        <w:ind w:firstLine="720"/>
        <w:jc w:val="right"/>
        <w:rPr>
          <w:rFonts w:ascii="Cambria Math" w:hAnsi="Cambria Math" w:cs="@;@Meiryo"/>
          <w:sz w:val="24"/>
          <w:szCs w:val="24"/>
          <w:lang w:val="en-US"/>
        </w:rPr>
      </w:pPr>
      <w:r>
        <w:rPr>
          <w:rFonts w:cs="@;@Meiryo" w:ascii="Cambria Math" w:hAnsi="Cambria Math"/>
          <w:sz w:val="24"/>
          <w:szCs w:val="24"/>
          <w:lang w:val="en-US"/>
        </w:rPr>
        <w:t>LESICKI, cronicar polon</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1</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Joi după Rusalii. Nu-şi cunoaşte încă oştirea. În zori, cînd o inspectează, vede feţele impenetrabile ale călăreţilor. “Schimbarea domnilor, bucuria nebunilor”. Ştie zicala. Iscoadele de tigheceni ale căpitanului Ion Gîndu au descălecat azi noapte la Iaşi. Bogdan Lapuşneanu cu oştirea cumnaţilor, a hatmanilor, oştire în zale, a ajuns la Ştefăneşti, pe Prut. El are aici cîteva mii de călăreţi moldoveni, indiferenţi, se ştie că sultanul a cerut să se dubleze haraciul, alături de moldoveni călăresc spahiii, nepoţi şi ei ai celor de la Podul Înalt şi Valea Albă, cum nepoţi ai oştenilor căsăpiţi atunci sînt şi călăreţii ţării. Sesizează ironia amară a destinului, care-l face comandantul acestora, să răpună cu ei oştirea polonă, neutră faţă de turci, condusă de un Lapuşneanu al cărui tată a dărîmat cetăţile ţări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Moldovenii călăresc în silă, tăcuţi, ferind orice apropiere de spahi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ude cînd trece la trap steagul călărimilor de Suceava, un hotnog cu pletele albe, suduind spahiii cu cele mai scîrbavnice vorbe. Cunoaşte toate dramele acestor călăreţi nevoiţi să slujească alături de turci. Fetele siluite. Vetrele goale. Copiii robiţi. Nu le poate spune o singura vorba de alin. Încă, nu le poate spune. Poarta cuirasa şi vechiul lui morion, coiful care l-a aparat aproape opt ani cît a slujit în diversele armate europene. După moldovenii călări vin la trap cele patru tunuri uşoare, cît a putut pune pe roate în zilele astea. Boierii stau fugiţi la conace. Aşteaptă după obiceiul lor scîrbavnic să vadă ce va alege lupta. Au să vadă mai curînd decît viseaz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La Ştefăneşti îşi încearcă ochiul şi oştirea. Deschide o breşe în dispozitivul cuirasierilor poloni cu cîteva salve de artilerie. Repede în breşe călăreţii ţării, care pleacă la şarjă chiuind, însufleţiţi ca printr-o minune. Flancurile dispozitivului polon le retează cu spahiii.. Polonii îşi rearticulează dispozitivul şi se retrag luptînd.</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eara concediază contingentul otoman. Simun beg, comandantul spahiilor, oştean călit pe toate fronturile de luptă ale imperiului, poftit în cortul voievodal, îl priveşte îndelung cu ochi negri, scăpărători. Acest Simun beg, cu toate că nu are decît 40 de ani, structural face parte din vechea oştire de spahii, călăreţii aceia sălbatici care şi-au adăpat caii şi-n Eufrat şi-n Dunăre. Nas coroiat, mustăţi şi barba tunse scurt, înspicate cu fire albe, cîteva cicatrice în obraz şi la gît. Vorbeşte perfect araba şi armeana. Poarta platoşe din piele de rinocer, prinsă în ţinte de aur. Îl priveşte fix, sfredelitor, cu un zîmbet ironic, abia perceptibil, îi spun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Sultanul ar fi trebuit să aibă tot atîta încredere în tine, beyule, cîtă am eu în Isus... Alah! Lasă-mă să-ţi spun ce-am visat azi noapt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Povesteşte în armeana un vis. Plin de ape murmurate, de cer albastru şi grădini de trandafiri, tot ce-şi doreşte un războinic ridicat din Anatolia aridă, în care se-ntîlnesc la un izvor, sub un măslin, doi pelerini. Unul din pelerini era însuşi Simun beg. Al doilea pelerin... “dacă-mi aduc bine aminte, avea trupul tău uriaş şi pe barba profetului, era îmbrăcat aidoma cu tine, beyule, dar să ştii, că, acel trup era fără cap...”</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imun beg rîde aspru.</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Noi doi ne-am întîlnit o dată, pe Dunărea de sus, spune Simun beg, s-apleacă spre voievod şi i se uită în ochi. Atunci, Alah a vrut să mă arunci de pe cal. (Îşi scoate platoşa din piele de rinocer, ilicul, cămaşa. Îi arătă urma unei răni cumplite, sub umărul drept). Tot Alah a vrut să nu pier, ca să te pot urca în scaunul moşului tău... Asta-nseamnă că ne-am întîlnit de două ori. O dată pe Dunărea de sus. O dată pe Dunărea de jos. Roagă-te lui Alah să nu ne mai întîlnim a treia oară. Ascultă sfatul unui duşman al tău, de moarte. Cînd gîndeşti, ascunde-ţi ochii. Ţine-i plecaţi. Gîndurile tale aleargă ca şerpii, ies din tine prin ochi, le simt pe gîtul meu şi-n inima mea... Alah cu tine, beyule. Am împlinit porunca slăvitului împărat. Îmi datorezi patru cai de sa, cu şei şi frîie, pentru slujba pe care ţi-am slujit-o. Şi ce crezi tu că-mi mai datorezi. Mă-ntorc fără să-ţi stric tara, a padişahului grădină, pe care nu ştiu de ce n-a făcut-o paşalîc? N-o stric, dacă tu-mi îndestulezi oştirea cu merinde pe zece zil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Te mişti cam încet, Simun beg.</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Mai repede decît gîndeşti tu că mă mişc. Şi-acum, ascultă ce-am auzit eu, undeva departe, pe malul unui lac albastru, acolo unde muntele Ararat sta gînditor sub cerul limped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w:t>
      </w:r>
      <w:r>
        <w:rPr>
          <w:rFonts w:cs="@;@Meiryo" w:ascii="Cambria Math" w:hAnsi="Cambria Math"/>
          <w:sz w:val="24"/>
          <w:szCs w:val="24"/>
          <w:lang w:val="en-US"/>
        </w:rPr>
        <w:t xml:space="preserve">Puzderie-am visat de stele mici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Zburînd în calea uneia mai mari.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Şi cele mici, ca roiul de ţînţari,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au năpustit de peste tot, deodat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În steaua aceea mare-nvîlvorată.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Ea a clipit şi-ntr-o lumina-albastră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a prăbuşit, aicia, în cetatea voastr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M-am gîndit douăzeci de ani la înţelesul acestor versuri. Pe Alah, aş vrea să ai şi tu răgaz să te gîndeşti douăzeci de an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La miezul nopţii spahiii părăsesc tabăra în linişte deplină Ion Voda se gîndeşte la ciudata întîmplare a reîntîlnirii cu Simun beg, pe care l-a crezut mort, la spusele lui şi mai ciudate, la înţelesul limpede al versurilor din “Vitejii din Sasun”, epopee armeană cunoscută în tot orientul.</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2</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imineaţa de 13 august 1572, la două bătăi de tun de zidurile Hotinului, pe donjonul căruia flutura steagul regelui Poloniei. Din codrii de la Chişcăuţi ies la galop două steaguri de călăreţi. Ion Voda în tabăra întărită cu care, aşezată chiar în malul Nistrului, cu mînecile suflecate, descheiat la pieptarul de piele, mesteca într-un mojar cu atîta osîrdie că-i curg sudoril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Mai încet, măria-ta, că spargi mojarul, îi spune căpitanul Ion Gîndu.</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Ostenii adunaţi cioatca rîd. Mojarul e de aramă, dar voda asta are o putere ca-n poveşti. Cînd au bîntuit ei Pocuţia pe urmele Bogdanului, să pedepsească şleahta si să-i aducă aminte că nu s-a ticăloşit oastea ţării, sub zidurile cetăţii Camenec—Podolsky, măria-sa a ieşit la şarjă, cu suliţa. Din cetate năvăliseră cîteva steaguri de cuirasieri. În fruntea lor călărea un ofiţer în cuirasă, la coif cu trei pene roşii de struţ. Măria-sa l-a izbit atît de cumplit cu lancea, că i-a găurit scutul, cuirasa, l-a străpuns prin piept, apoi l-a ridicat deasupra capului, în vederea ambelor oşti. Cuirasierii au dat dosul în strigăte de spaimă. La Jagielnica, în tabără, a legat prinsoare cu Namila Ursu, hotnogul, cel mai tare oştean prăsit vreodată în Ţara de Sus, unii ziceau că l-a fătat o vacă de bour, alţii că o ursoaică, a legat prinsoare ca Namilă Ursu n-are să ridice pe spate cît ridică el, voda. Erau focuri înalte, unii îşi zbîrnîiau cobzele, ostenii erau mulţumiţi. Hotnogii mai vechi ziceau că s-a născut din cenuşa oastea Ţării Moldovei. Că li se-nţepeniseră degetele de nelucrare. Ca mîinile uitaseră cum s-apuce straja paloşelor. Că le curgea ruşinea în ciubote. Că le ruginiseră oasele şi săbiile. Şi alte asemenea.</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Să nu-mi retezi căpăţîna dacă ridic mai mult, măria-ta, că eşti repede la mînie, ca moşul mariei tal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Cu cine sînt repede la mînie, mai Ursul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De! Noi n-am uitat cum i-a retezat Ştefan Voievod cel Sfînt capul copilului de casă, atunci cu întrecerea aia, de la Putna.</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Dacă mă birui, ai de la mine patru boi şi-o sfoară de moşie în braniştea domnească de la Storojinet.</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Namila Ursu a chiuit o dată, de s-au speriat toţi caii gărzii. S-au apucat la-ntrecere. Namila Ursu şi-a lepădat coantăşul de hotnog. A ridicat un tun uşor... Măria-sa a rîs. L-a ridicat şi el, aşa, în joacă. Namila Ursu şi-a lepădat cămaşa. Ostenii au oftat o dată, a mirare. Stăteau muşchii pe Namila, ca odgoanele. A poftit să se aducă un bou, din cei mari, moldoveneşti, de la harabale. I s-a adus. S-a vîrît sub el. L-a ridicat pe grumaji în tăcerea ca de biserică a oştirii. Iar a rîs măria-sa. A ridicat boul, fără să-şi lapede pieptarul. Pe urmă i-a arătat lui Namila un car încărcat cu saci de orz. S-a vîrît Namila Ursu sub car. S-a-ncordat. Tremura carnea pe el. Ţîşnea sudoarea, ca din izvor. Îi ieşiseră vinele pe frunte şi la grumaz, ca funiile. L-a săltat de-o palmă. A căzut în genunchi. Atunci măria-sa şi-a lepădat pieptarul. Şi-a suflecat mînecile. S-a tupilat cu umerii sub inima carului. S-a-ncordat o dată, de i-au ieşit ochii ca la broscoi. A săltat carul preţ de trei, patru coţi. L-a aşezat uşurel la loc. Ei, ostenii, au strigat şi-au lărmuit, de-au răguşit. Acolo, pe loc, după ce căpitanul Ion Gîndu a aruncat pe voda două vedre de apă, măria-sa a chemat pisarii şi la lumina focurilor a poruncit să scrie dania lui domnească pentru hotnogul Namila Ursu. Tot atunci l-a luat de la viteji şi l-a trecut stegar în straja trupului său, spunîndu-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Să veghezi asupra steagului Moldovei, cu viaţa din tine, Ursule.</w:t>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lang w:val="en-US"/>
        </w:rPr>
        <w:t>La care Namila Ursu a dat în genunchi, i-a sărutat mîna şi-avea lacrimi în ochi şi-a zis să-i ceară viaţa, nu numai pentru steag, dar el şi-o pune pentru măria-sa.</w:t>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L-au îndrăgit pe vodă, cum nu se afla. Cînd au ajuns la Halici, fiecare oştean se socotea răsplătit pentru slujba de oaste şi pentru calcările suferite din partea leşilor. Aici, Ion Voda şi-a ales încă treizeci de osteni în gardă, tot seara la focul de tabără, chemînd să se lupte cu el, după o învăţătură anume, pe cine se-ncumetă dintre viteji. Au venit ca la şaizeci de viteji, feciori unul şi unul. Voda s-a aşezat la o masă. În partea dimpotrivă se aşeză viteazul. Îşi spunea numele, anii, în ce steag slujeşte, de unde este de loc. Măria-sa i se uită în crucea ochilor. Apoi îi încleştă dreapta şi se apucau de luptă. Nu l-a răpus nimeni pe voda. Mulţi au plecat cu oasele pîrîind. Voda a ales treizeci, care, zicea măria-sa, au mîini la fel de tari, cum de tare au cugetul.</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şa că acum sfarmă în mojar şi pisează grăunte de praf de puşca din sacii luaţi de la leşi, le amesteca bine cu alt praf de puşcă venit de la Bistriţa şi cavalerul Ion Vidra de Haţeg, arheolog, umanist şi la nevoie artificier al gărzii, explica artileriştilor de ce e nevoie să asude pisînd bine pulberea, pentru a uniformiza amestecul. Călăreţii care vin la galop strigă:</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Moldov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Ion Voda lasă mojarul. Îl recunoaşte pe vornicul Dumbravă, vede apele Nistrului, albastre sub cerul albastru de vară şi-i spune căpitanului Ion Gîndu:</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Să vină căpeteniile la sfat, de cum o descalecă Dumbravă, Gîndul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Toată ziua de 13 august nu s-a întîmplat nimic deosebit în tabăra lui Ion Voda. Oricît au încercat ofiţerii regali din Hotin să deducă planul voievodului după mişcarea trupelor, n-au reuşit decît să-şi facă sînge rău. Din tabăra moldoveneasca au plecat spre inima ţării, pe şleahul Cernăuţilor, convoaie de harabale încărcate cu dobînda, turme de vite şi după masă au început să plece convoaiele de prizonieri. Pe la vadul Nistrului se vedeau venind din Pocuţia alte convoaie de prizonieri, vite şi harabale, probabil ariergarda armatei. Pîrcălabul cetăţii a tras concluzia că Ion Voda a poposit în drumul spre Iaşi şi că ipoteza unui asalt al cetăţii abia peste cîteva zile va fi actuală, atunci cînd Ion Voda se va elibera de prizonieri, vite, convoaie şi tot ce-i îngreunează tabăr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e fapt pîrcălabul era victima inocenta a unui vicleşug foarte simplu, al voievodului. Convoaiele cu prizonieri şi prazi de război fuseseră expediate încă de la sfîrşitul lui iulie, pe la Văscăuţi. Ceea ce vedeau ofiţerii regali suiţi în donjonul central al Hotinului, erau turmele necesare armatei şi cîteva sute de moldoveni travestiţi în uniforme poloneze, care executau un circuit foarte redus. Ieşeau din tabăra sub priveghiul străjilor călări, intrau într-un pinten de codru foarte apropiat, treceau Nistrul, vitele înot, presupuşii prizonieri cu plutele, sub un cot înalt, dincolo de vederea celor de la cetate şi după două ceasuri erau din nou în tabără, trecînd Nistrul din Pocuţia spre Moldov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 vremea asta în codru se înjghebau plute, iar în tabără se pregăteau funiile cu noduri şi gheară de pisică la un capăt, scările de asalt, încărcăturile de exploziv şi tot materialul genistic necesar asaltului. Însuşi Voda cu un sorţ de piele atîrnat de gît bătea scoabe, legînd o plută pentru artificierii lui. Lucra fără poză, dintr-un obicei vechi, cu conştiinţa că nu-l desparte nimic de ostenii săi. Sentimentul acesta încetăţenit în anii cînd a slujit ca simplu ofiţer în diferite armate, renăscut între ostenii moldoveni la valori pe care el însuşi nu şi le bănuia, fertilizat de dragoste sinceră, bărbătească, iluminat de visul din ce în ce mai neliniştit, creează punţi infinite spre conştiinţa oştenilor lui. Călărimile pînă acum două luni tăcute, executînd poruncile în silă, impenetrabile şi străine, astăzi sînt călărimile lui, pe coordonate fireşti. Cutăruia i-au fost jefuite ocinele, întărite de însuşi Ştefan cel Sfînt. A fost chemat la Pocuţia şoltuzul cu pricina. S-a alcătuit un divan ostăşesc, care-a judecat pricina. Şoltuzul a rămas de ruşine. Cum mai erau încă patru plîngeri împotriva lui, toate întemeiate şi cum are ultimul cuvînt în divan, l-a ridicat în ţeapă pe şoltuz.</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urierii bat toate drumurile cu ordinele voievodale de înstăpînire a răzăşilor şi vitejilor în ocinele strămoşeşti. Executorul cel mai neînduplecat al poruncilor domneşti este căpitanul Ion Gîndu.</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Voievodul ciopleşte capătul unui butuc. Toate mirosurile taberei îi intră în nări, năvalnice. E foarte senin, foarte cald, caii se apăra de tăuni cu cozile, ostenii ung osiile tunurilor, dohotul miroase a încins, unii îşi cîrpesc şeile, se aude o ţiteră, cei care se scaldă fac larmă, se stropesc, chiuie, deasupra taberei se ridică nori de praf şi totul s-a-ntrupat aşa cum a dorit el să se-ntrupeze; sar aşchii albe din carnea lemnului, iscoadele căpitanului Gîndu i-au adus vestea complotului pus la cale de Veveriţă şi vlădica Gheorghe, cumplit are să-i muncească, pentru că trebuie stîrpit din rădăcini obiceiul acesta ticălos al complotului şi-al vînzărilor către străini, aşa că asaltul are să-l dea la noapte, iar poimîine are să fie la Iaşi.</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3</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 noaptea de 13 spre 14 august, toţi Labişii, toţi Ursachi, toţi Sîngerii, toţi voinicii, vitejii, toate călărimile care-au sîngerat sub steagurile lui Voda Ştefan freamătă în glia pe care-au îngrăşat-o cu trupurile şi-au slujit-o cu sufletele şi credinţa lor. Din nordul Moldovei, prin aburii străvezii ai nopţii de august, se transmit vibraţiile acelea subtile care sensibilizează date necunoscute ale subconştientulu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La miezul nopţii avem furtuna, măria-ta, spune Namila Ursu, cercetînd cerul de seară, portocaliu.</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Face de gardă la cortul voievodal şi nu ştie că la miezul nopţii, cu pene de aur şi sînge, va renaşte oastea Moldove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Ion Vodă, în pieptarul de piele, aşteaptă cu încredere să se-mplinească previziunea stegarului... Cercetează constelaţiile. Sclipesc între puzderia de stele. Cerul de august, jos, mătăsos, cade pe el, darnic. Stă în fata cortului. Ascultă noaptea. Dar mai ales îşi ascultă oştirea. Călărimile pedestruite coboară la Nistru, înarmate numai cu săbiile şi buzduganele. Se-mbarcă pe plute. Trei sute de viteji îşi lasă burdufele la apă. Vor fi elementele de surpriză şi asalt. Şeful artificierilor îl întreabă dacă e nimerit totuşi să agaţe pluta sub podul cetăţii. N-ar fi mai bine s-o agaţe la turnul lui Vodă, al dinspre stepa ? Nu! S-o agaţe acolo, sub pod.</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Undeva departe, spre răsărit, deasupra stepelor, un fulger albastru sfîşie mătasea cerului, neagră.</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Furtuna, măria-ta, şopteşte stegarul</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Să acoperiţi sacii cu dolamele, spune Voda. Să nu se ude iarba. Să păziţi fitilele. Şi amnarel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Trece o boare rece, cu miros de pămînt reavăn şi ierburi umede. Alt fulger, la răsărit. Altul. Şi altul. Huruit îndepărtat. Caii nechează. Mug bivolii de la chervane. Se aud foşnetele fluviului. Au tăcut greierii. Au tăcut cosaşii. Doar broaştele umplu noaptea cu orăcăitul lor lacom.</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Să iasă tunurile, porunceşt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ele patru tunuri ies la pas. Caii au copitele învelite în zdrenţe. Obezile roţilor sînt învelite în sac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Grijiţi să nu se ude pulberea, spun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Să trăieşti, măria-ta. Grijim.</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Fulgerele se aleargă pe catapeteasma cerului. Se bat cap în cap. Aerul e plin de miresmele aţîţătoare ale ierburilor, de mirosul dintr-o dată intens al codrilor, toate sevele pămîntului revitalizate, răscolite, îmbiba noaptea cleioasă, o vîntură, o umplu de şoapte aţîţătoare şi electricitat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înd norii glogoziţi deasupra, agăţaţi de stele, negri, plini de vînt şi apa se-nvolburează peste Nistru, Ion Voda coboară la apă. Valurile clipocesc sub chila bărcii căzăceşti, cu snopi de trestie legaţi în borduri. Trece un spulber de vînt. Nu se mai vede la zece paşi. Ordonă plecarea celor trei sute de viteji. Ostenii încalecă burdufele. Vîslesc cu palmele spre sforul apei. Dispar în întuneric. Prima aversă de ploaie. Ordonă plecarea plutei cu exploziv. Ascultă cu toată fiinţa încordată. Ordonă vîslaşilor să scoată barca în larg. O dată cu el se mişca plutele care duc aproape opt sute de osten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saltul Hotinului are loc imediat după miezul nopţii. Pluta cu exploziv împinsă pe canalul de apărare, sub poarta cetăţii, este ancorată acolo. Unul dintre artificieri aprinde sub zeghe capetele celor cinci fitile. Artificierii le protejează cu zeghile, îşi dau drumul în apă şi înoată cu nădejde spre ţărm. Zidurile străvechii cetăţi, negre în noaptea turmentată de furtună, se ridică sumbre, cu crenelele şi donjoanele luminate de fulgere. Atunci Hotinul se desprinde din lumina spectrală, cu străjile învelite în pelerine, tăcut, uriaş, cu ziduirile şiroind ape verzi, sticloas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 clipa cînd încărcătura explodează sub poarta, vitejii de pe burdufe aruncă frînghiile cu gheara de pisică. Ion Voda aruncă el însuşi o asemenea funie şi, cu toată împotrivirea căpitanului Ion Gîndu, se căţără la zid, o dată cu ostenii săi. Diversiunea reuşeşte integral. Garnizoana polonă aleargă la porţi, mai ales că artileriştii susţin diversiunea prin salve trase în piciorul zidurilor. Ion Voda ajunge la crenelele aparate la intervale mari de cîţiva archebuzieri. Luaţi prin surprindere, ucişi cu buzduganul şi jungherul, sînt culcaţi binişor pe podişca. Ostenii ocupa donjoanele de la Nistru. Furtuna, trăsnetele, artileria împiedica pe apărători să audă zgomotul surd al luptei de la donjoane. Moldovenii coboară în citadelă. Surprind garnizoană polonă. Se duce o luptă disperată la sabie, pe coridoarele înguste, la temniţe, pe scările în spirală ale citadele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e pot vedea cîţiva şleahtici cu torţe fumegoase în stînga, cu spada în dreapta, luptînd în sala gărzilor, răsturnînd scaunele, mesele lungi, soldăţeşti, dînd veritabile asalturi de spadasini încercaţi. Ion Voda luptă în citadelă, alături de gardă. Are în dreapta o spadă grea, elveţiană, în stînga un buzdugan cumplit. Fetele luptătorilor sînt luminate de torţele înfipte în suporţii lor de fier. Garnizoana moldoveană trece de partea voievodului. Se deschid temniţele. Se izolează ierbăria cetăţii şi depozitul de arme. Aversele bat în cuirasele gărzilor răsturnate în curte, la punţi şi crenele. Fulgerele se amestecă cu licărul verde al săbiilor. Huruitul tunetelor cu răcnetele luptătorilor şi horcăitul muribunzilor.</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Renăscută din cenuşă, Pasărea Fenix se regăseşte pe sine în lupt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Furtuna culege strigătele de luptă şi victorie, le smulge de pe zidurile Hotinului şi le poartă la galop, peste întinsul Moldovei. Condensate în stropi de apă, mănoşi, strigătele de luptă şi victorie cad sonor pe frunzişul tremurător şi lacom de la Valea Albă. În luncile de la Podul înalt. Peste Dumbrava Roşie şi Lipinţi. Peste livezile de la Bai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Pasărea Fenix îşi scutură penetul.</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ad stropi de sînge ostăşesc şi pămînturile Moldovei îl primesc, cucernic.</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r>
    </w:p>
    <w:p>
      <w:pPr>
        <w:pStyle w:val="Normal"/>
        <w:widowControl w:val="false"/>
        <w:autoSpaceDE w:val="false"/>
        <w:spacing w:lineRule="auto" w:line="240" w:before="0" w:after="0"/>
        <w:ind w:firstLine="720"/>
        <w:rPr>
          <w:rFonts w:ascii="Cambria Math" w:hAnsi="Cambria Math" w:cs="@;@Meiryo"/>
          <w:b/>
          <w:b/>
          <w:i/>
          <w:i/>
          <w:sz w:val="24"/>
          <w:szCs w:val="24"/>
          <w:lang w:val="en-US"/>
        </w:rPr>
      </w:pPr>
      <w:r>
        <w:rPr>
          <w:rFonts w:cs="@;@Meiryo" w:ascii="Cambria Math" w:hAnsi="Cambria Math"/>
          <w:b/>
          <w:i/>
          <w:sz w:val="24"/>
          <w:szCs w:val="24"/>
          <w:lang w:val="en-US"/>
        </w:rPr>
        <w:t>SCURT DIALOG CU DOMNIA-SA, CRONICARUL GRIGORE URECHE</w:t>
      </w:r>
    </w:p>
    <w:p>
      <w:pPr>
        <w:pStyle w:val="Normal"/>
        <w:widowControl w:val="false"/>
        <w:autoSpaceDE w:val="false"/>
        <w:spacing w:lineRule="auto" w:line="240" w:before="0" w:after="0"/>
        <w:ind w:firstLine="720"/>
        <w:jc w:val="both"/>
        <w:rPr>
          <w:rFonts w:ascii="Cambria Math" w:hAnsi="Cambria Math" w:cs="@;@Meiryo"/>
          <w:b/>
          <w:b/>
          <w:i/>
          <w:i/>
          <w:sz w:val="24"/>
          <w:szCs w:val="24"/>
          <w:lang w:val="en-US"/>
        </w:rPr>
      </w:pPr>
      <w:r>
        <w:rPr>
          <w:rFonts w:cs="@;@Meiryo" w:ascii="Cambria Math" w:hAnsi="Cambria Math"/>
          <w:b/>
          <w:i/>
          <w:sz w:val="24"/>
          <w:szCs w:val="24"/>
          <w:lang w:val="en-US"/>
        </w:rPr>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w:t>
      </w:r>
      <w:r>
        <w:rPr>
          <w:rFonts w:cs="@;@Meiryo" w:ascii="Cambria Math" w:hAnsi="Cambria Math"/>
          <w:sz w:val="24"/>
          <w:szCs w:val="24"/>
          <w:lang w:val="en-US"/>
        </w:rPr>
        <w:t>Ion Voda după izbîndă cu noroc ce goni pre vrăjmaşii săi din ţară, se aşează la domnie, carele dintîi la toate era pre voia ţării, iară mai apoi pre toţi i-au covîrşit cu vrăjmăşia lui şi cu morţi groaznice ce făcea... Băgat-au în foc de viu, pre Vlădica Gheorghie, de au arsu, dîndu-i vină de sodomie, auzind că are strînsura de avuţie. Mitropolitul Theofan n-ar fi ieşit întreg de dînsul, de nu ar fi fugit în munţi de groaza lui. Temniţele pline de călugări. Şi îngroapă de vii pre Veveriţă şi pre popa Cozma şi pre Molodetu Călugărul: iar din boiari şi din cei de cinste sabia lui nu mai ştia şi cu toate feluri de morţi îi omorii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La acest adevăr, adevărat, trebuiesc făcute adăugiri scăpate de domnia-sa, întru totul vrednic de cinstea timpului, cronicarul Grigore Ureche. “Pe toţi au covîrşit cu vrăjmăşia lui”. Se referă la “boiari şi din cei de cinste”, la călugăraşii îngrăşaţi din truda satelor robite, la trădători şi uneltitori, la vlădica Gheorghie, care-şi agonisise sieşi avuţii pămînteşti, cînd domnul căruia trebuia să-i slujească îl povăţuise să adune bogaţii spirituale, se referă la cei care stricau tara, obijduiau norodul, se purtau cu silnicie faţă de ai lor şi lingeau mîna stăpînului de la Silistra, la pletora îmbogăţiţilor din jalea Moldovei, mulţi, înrăiţi, scîrbavnici, legaţi prin confrerii secrete să-l ucidă; pentru aceştia “cu toate feluri de morţi îi omoriia”, după judecaţi straşnice, nepărtinitoare, avînd martori ostenii, tîrgoveţii şi mulţimile răzăşeşt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omnia sa cronicarul Grigore Ureche nu ne spune cum a bătut voievodul bănuţi de aramă, roşii, pentru poporul cel mult. Cum a refuzat să dubleze haraciul pretins de sultan, cum a reîmprospătat negoaţele, cum a făcut ordine în administraţie, cum a secularizat averile monastireşti, toate măsuri neînchipuit de progresiste pentru vremea odioasă în care trăi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r fi de notat aici, ca la zece zile după ce Ion Voda a luat Hotinul, la 24 august 1572, un rege semidement, Carol IX, declanşează oribilul masacru în masă al hughenoţilor, înscriind noaptea Sf. Bartolomeu pe culmea monstruozităţilor făcute în numele credinţei. Războaiele civile pe tema religioasă au sfîşiat Franţa cu începere din 1563. Luptele dintre catolicii majoritari şi hughenoţi sînt crude şi pustiitoare. În Franţa cu universităţi vechi de peste 300 de ani se-ntîmplă asasinate, torturi inegalabile şi arderi pe rug.</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îte suflete aruncate în torturile sărăciei, cîte rapturi, violuri şi silnicii a avut vlădica Gheorghie pe conştiinţă au dezvăluit ostenii şi răzăşii la judecată. Era necesar să se spună că haina preoţească trebuieşte cinstită de cei care-o poartă, dacă vrea să fie cinstită de norod, că viaţa monahală şi-a pierdut rosturile de-nceput de asceză şi cultură, transformîndu-se într-un huzur neruşinat, trebuiau tăiate poftele de amestec în politica ţării a înaltelor ranguri eclesiastice şi, mai ales, trebuia stîrpita trădare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Raţiunea actelor voievodului urcă în raţiunea existenţei neamului.</w:t>
      </w:r>
    </w:p>
    <w:p>
      <w:pPr>
        <w:pStyle w:val="Normal"/>
        <w:widowControl w:val="false"/>
        <w:autoSpaceDE w:val="false"/>
        <w:spacing w:lineRule="auto" w:line="240" w:before="0" w:after="0"/>
        <w:ind w:firstLine="720"/>
        <w:jc w:val="both"/>
        <w:rPr/>
      </w:pPr>
      <w:r>
        <w:rPr>
          <w:rFonts w:cs="@;@Meiryo" w:ascii="Cambria Math" w:hAnsi="Cambria Math"/>
          <w:sz w:val="24"/>
          <w:szCs w:val="24"/>
          <w:lang w:val="en-US"/>
        </w:rPr>
        <w:t xml:space="preserve">... Domnia sa cronicarul Grigore Ureche poate nu ajunsese să-i cunoască bine pe contemporanii acestui Ion Voda. În Spania domneşte din 1556 fanaticul Filip II. În imperiul spaniol soarele nu apune niciodată. Opera conquistadorilor se-mplineşte sub semnul crimei şi al înrobirii popoarelor de culoare. Prin marii navigatori portughezi şi spanioli, caravelele au smuls din taina oceanelor şi a depărtărilor, a superstiţiilor şi a dogmelor religioase, adevăratul contur al planetei. Trăiseră, navigaseră, descoperiseră şi uciseseră oameni apropiaţi de natură, simpli şi paşnici, Columb şi Magellan. Celebrele </w:t>
      </w:r>
      <w:r>
        <w:rPr>
          <w:rFonts w:cs="@;@Meiryo" w:ascii="Cambria Math" w:hAnsi="Cambria Math"/>
          <w:i/>
          <w:iCs/>
          <w:sz w:val="24"/>
          <w:szCs w:val="24"/>
          <w:lang w:val="en-US"/>
        </w:rPr>
        <w:t>islas de la especeria</w:t>
      </w:r>
      <w:r>
        <w:rPr>
          <w:rFonts w:cs="@;@Meiryo" w:ascii="Cambria Math" w:hAnsi="Cambria Math"/>
          <w:sz w:val="24"/>
          <w:szCs w:val="24"/>
          <w:lang w:val="en-US"/>
        </w:rPr>
        <w:t xml:space="preserve"> îşi trimiteau produsele în porturile iberice, umplînd cu aur safeurile armatorilor. Tulburătoarea </w:t>
      </w:r>
      <w:r>
        <w:rPr>
          <w:rFonts w:cs="@;@Meiryo" w:ascii="Cambria Math" w:hAnsi="Cambria Math"/>
          <w:i/>
          <w:iCs/>
          <w:sz w:val="24"/>
          <w:szCs w:val="24"/>
          <w:lang w:val="en-US"/>
        </w:rPr>
        <w:t>mare incognitum</w:t>
      </w:r>
      <w:r>
        <w:rPr>
          <w:rFonts w:cs="@;@Meiryo" w:ascii="Cambria Math" w:hAnsi="Cambria Math"/>
          <w:sz w:val="24"/>
          <w:szCs w:val="24"/>
          <w:lang w:val="en-US"/>
        </w:rPr>
        <w:t xml:space="preserve"> îşi dezvăluise farmecele marinarilor curajoş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Ţările de Jos porniseră lupta de eliberare şi ducele de Alba îşi cîştigă tristul nume de calau prin Tribunalul de sînge. Represiunile, crimele odioase ale acestui tribunal ridică poporul în anul în care, după luarea Hotinului, Ion Voda îşi arata străşnicia împotriva împilătorilor norodulu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La două extremităţi ale Europei, două concepţii. Ducele de Alba, bărbat din ţara care l-a dat pe Lope de Vega şi Cervantes, masacrează în numele regelui sau poporul Ţărilor de Jos; Ion Voda secularizează averile monastireşti, pedepseşte membrii claselor exploatatoare, îşi reorganizează armata pe baze naţionale, gîndind la rolul esenţial al infanteriei şi artileriei, adăugînd calităţii lui de organizator progresist pe aceea de pionier al artei militare modern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w:t>
      </w:r>
      <w:r>
        <w:rPr>
          <w:rFonts w:cs="@;@Meiryo" w:ascii="Cambria Math" w:hAnsi="Cambria Math"/>
          <w:sz w:val="24"/>
          <w:szCs w:val="24"/>
          <w:lang w:val="en-US"/>
        </w:rPr>
        <w:t>Pentru a ţine tara cu sabia” cum spune el, revine la formula lui Ştefan, prin înrolarea elementului ţărănesc pe care-l protejează economic şi politic, căruia îi cîştiga dragostea şi încrederea. Forjeriile de la Suceava scot 80 de obuziere şi 60 de tunuri mici moldoveneşti, realizînd cea mai puternică artilerie din istoria noastră medievală. Cîmpul de instrucţie din Valea Bahluiului este organizat în poligon pentru artilerie. În locul gărzii de spahii, garda lui din răzăşi şi viteji, 500 de bărbaţi neînfricaţi, căliţi în luptele cu polonii, în campania din Pocuţia şi la asaltul Hotinului, străjuie casele domneşti şi face instrucţie, obişnuindu-se să lupte cu sabia, cu lancea şi sîneaţ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De lege îşi rădiia, ca în postul cel mare s-au însurat şi alte călcături de lege multe făci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Minunat domnitor, veghind aprig asupra cumpenei dreptăţii, neînchipuit de progresist faţă de epoca lui sîngeroasă, întunecată, bîntuită de misticism, curajos şi demn pînă la sublim, pentru că, bun cunoscător al situaţiei politice, cutează să se ridice împotriva gigantului otoman. Încrezător în Ţară, Ion Vodă, “om de o statură uriaşă, de o constituţie puternică în care se vedea că fierbe puterea” (cum îl zugrăveşte un contemporan), face să strălucească din nou slava de arme a Moldove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cest lucru, se pare, l-a trecut cu vederea domnia sa cronicarul Grigore Ureche, întru totul vrednic de cinstirea noastră şi-a vremurilor, cărturar al începuturilor, care nu-şi uită însă obîrşia de strălucire începută sub Petru Şchiopul, domnul atît de crîncen învins la Jilistea de Ion Vod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Nu ştim cîţi ani a avut Nistor Ureche, tatăl cronicarului, atunci cînd flamura cu capul de bour a fluturat iarăşi în donjonul central al cetăţii Hotinulu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Nu ştim ce-a făcut în vremea pregătirilor de război ale lui Ion Vod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Ştim însă, pe zile, săptămîni şi luni, ce-a făcut Ion Voda în cei doi ani ai domniei lui, care adeveresc o veche zicala a oştenilor noştri: “Decît un an cioară, mai bine o zi soim”.</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r>
    </w:p>
    <w:p>
      <w:pPr>
        <w:pStyle w:val="Normal"/>
        <w:widowControl w:val="false"/>
        <w:autoSpaceDE w:val="false"/>
        <w:spacing w:lineRule="auto" w:line="240" w:before="0" w:after="0"/>
        <w:ind w:firstLine="720"/>
        <w:jc w:val="both"/>
        <w:rPr>
          <w:rFonts w:ascii="Cambria Math" w:hAnsi="Cambria Math" w:cs="@;@Meiryo"/>
          <w:b/>
          <w:b/>
          <w:i/>
          <w:i/>
          <w:sz w:val="24"/>
          <w:szCs w:val="24"/>
          <w:lang w:val="en-US"/>
        </w:rPr>
      </w:pPr>
      <w:r>
        <w:rPr>
          <w:rFonts w:cs="@;@Meiryo" w:ascii="Cambria Math" w:hAnsi="Cambria Math"/>
          <w:b/>
          <w:i/>
          <w:sz w:val="24"/>
          <w:szCs w:val="24"/>
          <w:lang w:val="en-US"/>
        </w:rPr>
        <w:t xml:space="preserve">RĂZBOIUL CU TURCII </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1</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Mijlocul, lui februarie 1574, la Iaş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Ion Voda în divanul mare al tarii. Tot tîrgul Iaşilor plin de ostenii chemaţi pentru revista de efectiv. De faţă boierii vechi şi mai noi, ridicaţi după moartea lui Ştefan. Atmosfera încărcată. La caravansaraiul lui Grigore Popa, aflător prin preajma locului unde s-a ridicat mai tîrziu biserica “Trei Ierarhi”, a sosit ieri la amiază solia sultanului. Reţeaua lui de informatori din Istanbul şi Silistra l-a pus în temă, încă din ianuarie. S-a arătat la Poarta Petru Şchiopul, fratele lui Alexandru, domnul Ţării Româneşti, care-i oferise sultanului 40 000 de galbeni pe tronul Moldovei. Haraciul pe vremea lui Ştefan fusese stabilit la 4 000 de galbeni. Tranzacţia a stîrnit vîlvă la Istanbul. Dacă se oferă 40 000 de galbeni, înseamnă că cel ce cumpără scaunul Moldovei nu investeşte banii într-o afacere nerentabila. Informatorii, unii recrutaţi chiar dintre agatele saraiului, spun că sultanul rezista tuturor militarilor care vor ca Ţările Româneşti să fie transformate în paşalîc, tocmai datorită acestei licitaţii a tronului, care aduce visteriei personale a sultanului venituri nesperate. Solii turci, care se-ndreaptă spre casele domneşti (aude chimvalele şi trîmbitele) îi vor cere desigur să plătească 40 000 de galben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stăzi poartă mantia voievodală tivită cu blăni de sobol, cuca sta sub stema ţării şi-l încearcă un sentiment nedefinit. Ruşine, scîrba, mînie clocotitoare. Se ridică din scaun, uriaş, trece printre şirurile de bărbi duşmănoase, sînt aici priviri care dac-ar putea ucide, ar fi mort, iese din sala tronului, trece printre gărzile posace, tot tîrgul ştie de ce-au venit solii, smuceşte usa ferecată lucrată în lemn de nuc care dă în pridvor şi iese afară în lumina rece, revărsata peste omăturile albăstrii. Călărimile de Tighina şi Soroca, aşezate pe la focuri, îl văd. Se stîrneşte un ramat viu, apoi izbucnesc uratel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Să trăieşti, măria-ta!</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La mulţi ani, doamn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N-ai mai dat pe la Soroca, măria-ta!</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Ţi-au crescut fini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Acu se urcă-n sa!</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Vătămanul Eliodor îţi trimite nişte pielicele de soboli. Zice să-l ierţi că nu vine, da i s-a obrintit rana aia de la Borislav.</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Vorbeşte cu ei, plecîndu-se peste pălimar. Respiră adînc aerul înţepător. E ger şi i se face chiciură în barbă. Vine căpitanul Ion Gîndu şi-i spune că s-apropie solii. Ion Voda strigă de răzbubuie curţile domneşt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Mai vitejilor, staţi, mă, lîngă mine, din inim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trebarea nedumereşte. Se-alege un călăreţ mic. Crăcănat, cu nişte sprîncene aricite. Îşi scoate cuşma. Se pleacă adînc.</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eastAsia="Cambria Math" w:cs="Cambria Math" w:ascii="Cambria Math" w:hAnsi="Cambria Math"/>
          <w:sz w:val="24"/>
          <w:szCs w:val="24"/>
          <w:lang w:val="en-US"/>
        </w:rPr>
        <w:t xml:space="preserve"> </w:t>
      </w: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Din inimă, măria-ta! Şi ceilalţi cu glasuri joas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Nu te teme, doamn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Te avem pe măria-ta, cum ne ai măria-ta pe no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eastAsia="Cambria Math" w:cs="Cambria Math" w:ascii="Cambria Math" w:hAnsi="Cambria Math"/>
          <w:sz w:val="24"/>
          <w:szCs w:val="24"/>
          <w:lang w:val="en-US"/>
        </w:rPr>
        <w:t xml:space="preserve"> </w:t>
      </w:r>
      <w:r>
        <w:rPr>
          <w:rFonts w:cs="@;@Meiryo" w:ascii="Cambria Math" w:hAnsi="Cambria Math"/>
          <w:sz w:val="24"/>
          <w:szCs w:val="24"/>
          <w:lang w:val="en-US"/>
        </w:rPr>
        <w:t>Se-ntoarce cu paşi mari, răsuflînd pripit. Cînd intră în divan i se topeşte chiciura din barbă. Sînt introduşi solii, cu ceremonialul curţii. Se aşteaptă să-l vadă pe Simum beg printre soli. Nu e Simun beg. Sultanul cere 40 000 de galbeni, haraci. Ion Voda îşi scărpină barba, întreabă divanul ce părere are. Bărboşii se pleacă unii la urechile altora. Simulează deliberarea ad-hoc. El îi ştie pe toţi la un loc şi pe fiecare în parte. Ştie cîte urzeli au ţesut cu toată groaza ţepii şi-a securii. Ştie c-au vîndut tara pe noul haraci, încă de cînd a intrat solia în Moldova, la Galaţi. Se ridică Ion Golai. Spun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 xml:space="preserve">Din două alege pe cea mai bună, măria-ta. Ori pleacă-ţi capul înaintea împăratului; ori întoarce spatele şi părăseşte tara, dar cu turcul nu te lupta.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Mai spune Ion Golai că tot ce-a făcut Voda în doi ani sînt lucruri necuminţi. A stropşit fără milă sfatul ţării, s-a ridicat împotriva celor sfinte şi bisericeşti, petrece numai între osteni şi prostime; în loc să ridice lăcaşuri sfinte, spre mîntuirea sufletului, toarnă tunuri şi ghiulele, de parcă ar vrea să bată cu ele în porţile veşnicie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ivanul se agită, se strigă “aşa e” “dirept vorbeşte Golai, Ion Voda ascultă smerit, ca unul cuprins de remuşcări adînci. După eticheta de curte, solii sînt invitaţi să aştepte răspunsul mîine, la amiază, cînd va avea loc şi ospăţul dat de voievod în cinstea lor. La un semn anumit căpitanul Ion Gîndu iese şi curînd trîmbitele ostăşeşti sună încălecarea şi intrarea în rînduri pentru revista de efectiv...</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Revista de efectiv are loc în Valea Bahluiului. Ion Voda coboară spre cei 10 000 de călăreţi, la galop. Nu are nici un aliat în afara cazacilor, care i-au promis 1 200 de oameni. A sosit ceasul acela cînd nimic nu poate fi schimbat, cînd nimic nu mai poate fi cum a fost, cînd viaţa şi-a oprit desfăşurarea obişnuită, cînd stă faţă-n faţă cu implacabilul şi definitivul! N-a putut Ştefan cel Sfînt să se împotrivească imperiului, în condiţiile de-atunci, cum are s-o poată face el cu 10 000 de osteni, înconjurat din toate părţile de garnizoane turceşti, fiecare din ele tare de 10 000 de iatagane? Oare numai sub acest raport se pune problema? Ori ea se pune dincolo de rigorile gîndirii militare, în raporturile esenţiale ale Ţării cu însăşi istoria? Poate fi uitată ideea luptei antiotomane, de eliberare, poate fi ea îngropată de laşitatea profitorilor, de mîrşăvia trădătorilor? A avut o confruntare cu ei, în divanul cel mare. Peste cîteva clipe are să aibă a doua confruntare. Cea esenţială. Cea definitivă. Confruntarea cu însăşi Tar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Ropotul tobelor. Semnalul prelung al trîmbitelor. Uralele călărimilor aşezate în careu. Ridică buzduganul domnesc. Face semn să se apropie flancurile. Se sălta în şa. Stăpîneşte tot careul cu statura lui gigantică. Nu-şi caută cuvintele, pentru că ele, grele de aşteptări, pline de miezul adevărat al realităţii se rostogolesc între vitejii săi, cad în conştiinţele lor fremătătoare, sînt judecate, tălmăcite şi asimilate, aşa cum judecă, tălmăcesc şi asimilează holdele ploile repezi de primăvar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Voievodul se lăsă în şa. </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Iar dacă voi vreţi să sporiţi haraciul, că voi îl sporiţi, cu sudoarea voastră de sînge, dacă voi nu cutezaţi să ridicaţi fruntea din colb, acolo unde vi-au prăvălit-o neprietenii şi lupii, dacă a slăbit vîrtutea moşilor noştri şi noi ne-am ticăloşit pînă-ntr-acolo încît să lingem mîna care ne loveşte, atunci eu îmi întorc faţa de la ţară şi mă trag undeva, la Praguri, ori la nemţi, unde-oi vedea cu ochi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Nu ne amărî, măria-ta!</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Cu ce ţi-am greşit să ne asupreşti cu asemenea vorb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h, cum ţişnesc fierbinţi, clocotitoare, simţămintele vitejilor săi. Cît sînt ei. Care de veacuri şi-au macerat carnea în huma, conştienţi de tot tragismul clipei, cîtă nesfîrşită demnitate îi ridică din şei, cu cîtă splendidă dăruire îşi oferă ei vieţile gîndului acesta luminos numit slobozeni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cu glas mare strigară, ca lîngă dînsul vor pieri, cum s-au şi întîmplat...”</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er strălimpede, chiciură la nările catifelate ale cailor, steagul ţării în albastrul iernatic, Iaşul sub omături şi aici, cei zece mii de bărbaţi hotărîţi să schimbe cu preţul sîngelui lor cursul istoriei. Ion Voda ia credinţa ţării, pe luciul mat, albăstrui al paloşulu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La amiaz răspunde mai marelui solilor turci, cu demnitate desăvîrşită:</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Spune stăpînului tău că banii pe care dînsul mi-i cere îi voi întrebuinţa pentru a ridica oştiri, care vor mîntui poporul meu de stoarcerile cărora este expus.</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 ziua aceea, la amiaz, s-a văzut deasupra Iaşilor un vultur uriaş, negru, rotindu-se în zbor înalt deasupra ctitoriei lui Ştefan Voda cel Sfînt. Vulturul a plutit măreţ în tăcerile văzduhurilor, apoi s-a ridicat şi-a pierit în soare, în clipa cînd au început să bată clopotele Iaşilor, să sune trîmbitele şi să tragă tunurile, vestind scularea de la masă a măriei sale Ion Voda. Iar seara, pe şleahul Tutorei au ieşit la galop cinci călăreţi, gonind amarnic spre Prut. Între ei călărea învelit în dulama căpitanul Ion Gîndu. Purta la piept răvaşul voievodului către hatmanul Sviercevsky. La puţină vreme, pe şleahul Hîrlăului au ieşit alţi cinci călăreţi, conduşi de umanistul Ion Vidra, cu un mesaj limpede adresat regelui Poloniei.</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2</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eastAsia="Cambria Math" w:cs="Cambria Math" w:ascii="Cambria Math" w:hAnsi="Cambria Math"/>
          <w:sz w:val="24"/>
          <w:szCs w:val="24"/>
          <w:lang w:val="en-US"/>
        </w:rPr>
        <w:t xml:space="preserve"> </w:t>
      </w:r>
      <w:r>
        <w:rPr>
          <w:rFonts w:cs="@;@Meiryo" w:ascii="Cambria Math" w:hAnsi="Cambria Math"/>
          <w:sz w:val="24"/>
          <w:szCs w:val="24"/>
          <w:lang w:val="en-US"/>
        </w:rPr>
        <w:t>La 21 martie intra în Iaşi cazacii hatmanului Sviercevsky. Călăresc în rînd pe patru şiruri, poarta sineţele la spate, cînta bărbăteşte, îşi joacă caii, îşi ţin cuşmele pălite pe sprînceană şi Ion Voda îi aşteaptă în pridvorul caselor domneşti, primindu-i sărbătoreşte. Sînt singurii aliaţi prezenţi. Regele Poloniei invoca tratatele cu turcii, vechi de-o sută de ani. Seara are loc ospăţul. Tîrgul Iaşilor e străbătut de făclierii domneşti. Se dă cep butiilor cu vin. Se frig viţeii şi noatenii de rigoare. Se aud cobzele şi naiurile, acompaniamentul ţiterelor căzăceşti. Tîrgoveţele gătite în caţaveici se prind în jocurile ostăşeşti. La miezul nopţii, unul din curierii domneşti aduce vestea că vornicul Dumbravă, plecat din Iaşi cu avangarda la 19 martie, îl roagă pe Voda să silească din urmă. La Jilistea, în hotarul Moldovei, se strîng muntenii lui Alexandru Voda. Petru Şchiopul a sosit ieri în tabără cu 20 000 de turci din garnizoana Nicopolului. Iscoadele raportează că sultanul i-a poruncit Şchiopului să-l prindă pe Ion Vodă, hainul, viu sau mort şi să-l înfăţişeze la Poartă. El, vornicul Dumbravă, aşteaptă porunca măriei sale, cu atît mai mult cu cît 2 000 de săcui mărşăluiesc peste munţi, pe la Întorsura Buzăului, să vină în ajutorul Şchiopului, din porunca împărăteasc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 acelaşi miez de noapte hotnogii şi căpitanii îşi adună oamenii la steagur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ainte de revărsatul zorilor, călărimile de viteji, “oastea mică” şi cazacii ies din Iaşi. Coborînd la trap mare spre Vaslui.</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3</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La 25 martie 1574, lîngă Focşani.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Vornicul Dumbravă vine la galop în tabăra voievodului. Ion Voda sta pe scăunel. Hatmanul Sviercevsky îi povesteşte o aventură galanta cu o pania din Polonia, unde şi-a lăsat o jumătate din mustaţă. Bărbierul potriveşte barba voievodului. Raportul vornicului e scurt şi concis: 20 000 de turci, 20 000 de munteni, 2 000 de secui. Deocamdată stau nebănuitori. Probabil mîine vor porni în marş. Aşteaptă să sosească convoaiele cu merinde şi artileria. În Ţara Românească au fost ploi dese. S-au desfundat şleahuril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Ion Voda meditează. Tabietul acesta cu bărbierul îi face multă plăcere, cu atît mai mult cu cît astăzi e la rînd Namila Ursu. Voda are obiceiul să spună că dacă şi-ar tocmi un bărbier oarecare, boierii ar fi în stare să-i promită acestuia tronul Moldovei, numai să-i reteze beregata cu briciul. Îi cere vornicului să-i deseneze dispozitivul inamic pe hîrtia adusă de cavalerul Ion Vidra de Haţeg. Acest cavaler, elev al umanistului Filip Mare de Ciula, poarta în coburi “De bello galico”, pe Publius Virgilius Maro şi seara îi face lectura voievodului, la fiecare capăt de etapă. Mai mult decît îi face lectură, îi comentează tezele sale despre trecutul Daciei sub stăpînirea romană. Este unul din arheologii care-au făcut săpături la Alba Iulia, scoţînd din uitarea humei cele dintîi pietre de mormînt romane. Hîrtia pe care a schiţat dispozitivul trupelor lui Petru Şchiopul cu mîna neîndemînatica de oştean, cu adnotaţiile acestui cavaler, am văzut-o în caietul istoricului, caiet despre care s-a mai scris şi se va mai scrie în această carte. Ion Voda îi spun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Lasă pana, vornice, c-o frîngi. Încălecă, ia-i pe cazaci, du-te, hatmane Sviercevsky, îi spune acestuia în ucraineană, zboară cu repeziciunea vîntului şi apucă pe neaşteptate străjile vrăjmaşului. Îi mai ordona să nu se descopere, să supravegheze tabăra şi să aştepte sosirea lui cu oastea cea mică. După plecarea vornicului şi a hatmanului, îi spune cavalerului Ion Vidra ca Caesar, pe care l-a studiat în tinereţe, a avut de partea lui timpul, pe cînd el n-are decît 9 000 de suliţe şi un pămînt plin de oase înălbite.</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4</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Vornicul Dumbravă se achita exemplar de misiunea primită. Lasă într-o luncă abia înmugurita cei 1 000 de călăreţi moldoveni şi pe cazaci, ordona să i se mascheze calul cu ramuri de răchită, el însuşi se acoperă cu mlada de răchită împupita, călăreşte pe liziera pînă foarte aproape de avangarda munteană, descălecă, şi folosind un pîrîu, se tîrăşte prin el, cu apă rece şiroindu-i pe tot trupul, pînă la cîţiva zeci de paşi de avangarda. Stă sub o tufă de răchită, de la patru ceasuri după-amiaza pînă sub seara. Constată că sînt cam patru sute de munteni care se pregătesc de bivuac. Îşi strîng lemne de foc, jupoaie nişte berbeci, scot caii la păşune şi întind corturile. Se întoarce prin pîrîu fara să lase urme. Se dezbracă gol goluţ, îşi stoarce apa din haine, o varsă din botfori, suduie amarnic cînd nu-i intra piciorul în cizmele ude, se înveleşte cu mita de oaie şi călare, ocolind straja munteana, se apropie de tabăra inamică. Foloseşte pentru apropiere o livadă de nuci bătrîni. Constată că tabăra e neîntărită, carele stau unele în altele, acolo unde le-au tras surugiii, caii murdari de tină sînt lăsaţi să pască slobozi, pe cîmp, şi la ortalele de ieniceri s-au aprins focurile şi s-au pus la fiert cazanele cu pilaf. Se întoarce cu miţa în spate. Se întîlneşte cu o patrulă de arcaşi munteni. Îşi dau bună seara. Stau la cisla. Se despart în termenii cei mai amicali. Vornicul ridică mulţumiri Preacuratei. Frumos i-ar fi stat legat burduf şi zvîrlit la picioarele Şchiopului. Îşi face cruce cu limba în gură, îşi dezleagă calul şi se bucură cînd se ţes dese negurile serii. Între tabăra şi straja întîi, a muntenilor, două ceasuri de mers la pas. Galopează pînă la locul de popas al oştenilor lu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azacii rămîn la cai. Moldovenii descălecă, înconjoară avangarda munteană tîrîndu-se pe brînci şi spre orele zece din noapte aşteaptă ţipătul huhurezului dat de vornic, el însuşi participant la ambuscadă. Noaptea de primăvară, reavăna, e densă de tăceri. Ţipătul huhurezului are-n el spaimă şi bucurie. Străjile care-l aud gîndesc că huhurezul a prins ceva şi se bucura, vestindu-şi ispravă. Rămîn neplăcut surprinse cînd umbre ţîşnite din pămînt le sar în cîrca şi le dezarmează. Într-o jumătate de ceas, muntenii sînt dezarmaţi. Surprinşi în somn, nu opun nici o rezistenţă. Moldovenii atîta focurile pentru a păstra impresia că nu se întîmplă nimic deosebit. Un olăcar pleacă la galop mare, să ducă vestea voievodului.</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5</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eastAsia="Cambria Math" w:cs="Cambria Math" w:ascii="Cambria Math" w:hAnsi="Cambria Math"/>
          <w:sz w:val="24"/>
          <w:szCs w:val="24"/>
          <w:lang w:val="en-US"/>
        </w:rPr>
        <w:t xml:space="preserve"> </w:t>
      </w:r>
      <w:r>
        <w:rPr>
          <w:rFonts w:cs="@;@Meiryo" w:ascii="Cambria Math" w:hAnsi="Cambria Math"/>
          <w:sz w:val="24"/>
          <w:szCs w:val="24"/>
          <w:lang w:val="en-US"/>
        </w:rPr>
        <w:t>Fapt de zi. Spre Siret piele subţiri şi-n cer jocul culorilor. Sîngeriu păstos, zmeuriu, culori violente deasupra pîclelor incerte, deasupra luncilor abia înmugurite. Ion Voda călărise toată noaptea. Bruma de dimineaţă îi udă pelerina de camelot. Acolo, undeva, nu prea departe, în ceţurile cenuşii, lăptoase, se afla tot ce urăşte mai mult. Silnicia, perversitatea politică, umilinţa, forţa unui imperiu uriaş, josnicia trădătorilor, mezatul ţării, licitaţia tronului onorat de Ştefan. Are conştiinţa gravitaţii momentului, a lanţului de reacţii pe care-l va declanşa cu ordinul de atac. Vornicul Dumbravă îi raportează situaţia taberei inamice, cu toate amănuntele de rigoare. Voievodul adopta ordinea de luptă “concava”, cu centrul subţire şi aripile foarte tari, braţe de cleşte care să execute învăluirea şi să taie retragerea spre Rîmnic. Cîte 4 000 de călăreţi moldoveni intra în dispozitivul fiecărei aripi. Se aude clinchetul armelor, ordinele hotnogilor sînt înăbuşite în pîcla. Formaţiile de călăreţi trec la trap mic, desfăşurîndu-se din marş. Voievodul priveghează totul cu ochi de soldat încercat. Îl încînta repeziciunea cu care se execută manevra, îl cheamă pe vornic şi pe hatmanul Sviercevsky. Le da ordin să călărească la trap în flancul drept al dispozitivului. Să cadă asupra carelor şi convoaielor, în spatele taberei. El rămîne la centru, cu garda şi alţi 500 de călăreţi tigheceni. Braţele cleştelui se pierd în zorii fumegoşi. Întregul dispozitiv se articulează din mişcare. Soarele trecut peste linia orizontului sparge pîclele. Draperia care desparte cele două oştiri e smulsă prin surprinder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lexandru, domnul Ţării Româneşti, îi ajută fratelui său să-şi prindă cuirasa subţire, de Damasc. În cortul domnesc se discută problema recuperării cît mai rapide a sumelor investite pentru cumpărarea scaunului Moldovei. Alexandru îi spune lui Petru că numai viile domneşti şi turmele de vite crescute de Ion Voda pot lesne acoperi o treime din cei 80 000 de galbeni. Ca Moldova s-a ridicat şi-ntremat în aceşti doi ani de linişte, aşa că are de unde lua. Ion Voda nu şi-a strîns gloatele. Le-a lăsat la muncile cîmpului. Probabil n-a răspuns la chemare nici oastea mică, pentru că se-mpotrivesc boierii cei mari. Popii, şi stareţii, şi vlădicii îl afurisesc. Curtenii se tem de afurisenie şi n-au să-l sprijine. Îi oferă lui Petru un pumn de smochine. Atunci intră în cort boierul Radu Golescu, cu sabia goală în mînă, mantia sfîşiată şi o rană proaspătă în obraz. Îşi şterge obrazul cu mînec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Ion Vodă, măria ta. Degrabă, ca ne rămîn oasele aic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Filmul luptei de la Jilistea se desfăşoară rapid. Trîmbitele ienicerilor sună alarma şi intrarea în careu, ale muntenilor încălecarea, iar ale moldovenilor, atacul. Unul din hotnogii lui Ion Vodă, pe nume Vasile Ciutura, vede călăreţii munteni, unii cu nădragii în vine, alţii încheindu-se din fugă la brăcinare, căutînd să-şi prindă caii. Iese din formaţie fără ordin, urmat de cei o sută de călăreţi, îi hăituie pe munteni, dar nu reuşeşte să-mpiedice roşii de Gherghiţa şi Tîrgşor să-ncalece. Aceştia simulează fuga. Hotnogul Vasile Ciutura îi urmăreşte. Roşii se-ntorc din galop. Vasile Ciutura cu ai săi ar fi pierit pînă la unul dacă nu s-ar fi repezit în ajutor stegarul Ion Roman, cu steagul de hînsar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Ion Voda vede cleştele călăreţilor închizînd oastea inamică. Vede ienicerimea oprindu-i cavaleria cu salve de archebuza. Vede unde se regrupează un steag de călăreţi cuirasaţi, spre care se-ndreaptă la galop cei doi fraţi, urmaţi de curteni şi gărzi. Îşi trage spada, o foarte veche spadă, cu lama dreaptă, cu garda din oţel fără nici o podoabă şi strigă:</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După mine, vitejilor, cu glas răzbubuit, care sperie caii şi ridică părul măciucă sub coifurile gărzi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re loc şarja centrului, condusă de Ion Voda şi o dată cu ea se conturează unul din faptele care devin semnificative pentru caracterizarea tuturor voievozilor ce-i vor urma conduita politică: participarea personală la luptă, riscul vieţii pentru îmbărbătarea oştenilor, totdeauna în inferioritate numerică, legaţi mereu de personalitatea domnului, atunci cînd ea devine purtătoarea năzuinţelor de libertate naţional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tacul celor o mie de călăreţi conduşi de voievod este hotărîtor. Ion Voda răstoarnă călăreţii ieşiţi să-l întîmpine. Îl răneşte pe boierul Radu Golescu, primeşte o lovitură în coif de la fratele acestuia, Goleştii se bat cu vitejie nebunească pentru domnul lor şi reuşeşte, ridicîndu-se în scări, să-şi înfigă privirea în măruntaiele lui Petru Şchiopul.</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umplit la vedere, stropit de sînge pe obraz, uriaş, cu barbă răvăşită de goană, cu albul ochilor holbat strigă:</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Stai, mîrşave, să-ţi încerci puterile cu min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Petru Şchiopul refuza invitaţia. Chipul lui Ion Voda îl înspăimînta. Da dosul în goana goanelor. Reuşeşte să treacă la galop printre aripa stîngă angajată în lupta cu ienicerii si coloana vornicului Dumbravă. La cîteva minute după el goneşte voievodul Alexandru, cu cîţiva curteni. Boierii Goleşti îi apără fuga, cu preţul vieţii. A doua şarjă a aripii stîngi dezarticulează dispozitivul ienicerilor. Vornicul Dumbravă cu hatmanul Sviercevsky cad în spatele vălmăşagului uman, desăvîrşind încercuirea. Cu toată vitejia roşilor de ţară, a Goleştilor şi a curtenilor, spre amiază, lupta ia un deznodămînt tragic. Turcii şi secuii sînt decimaţi. Cîmpul de la Jilistea e acoperit cu morţi. Prizonierii munteni sînt înrolaţi rapid în oştirea moldoveană, plătindu-li-se pe loc ziua de luptă pe care-au dat-o împotriva învingătorulu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Ion Vodă, călare, zbîrlit, cu nările fremătînd, îşi dă ordinele, clar şi cuprinzător.</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Vintila, fiul lui Pătrascu cel Bun, cu o seamă de oaste munteană şi moldoveana, ia calea Bucureştiulu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Restul oştirii, încolonarea. Răniţii se trimit la Focşani. Prizonierii turci se ocupă de îngroparea morţilor. Vornicul Dumbravă trece în avangarda. Direcţia, Brăila, acolo unde cercetaşii îi spun c-a fugit Petru Şchiopu.</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6</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 doua zi seara, cercetaşii raportează că văd cetatea Brăilei. Voievodul ordona popas, cu caii la mînă. A repezit olăcari la toate posturile de veghe din Bugeac şi la cele care supraveghează raialele şi cetăţile de pe Nistru. Nu vrea să fie rupt de Moldova, prin vreo manevră a tătarilor şi ţurcilor din cetăţi. Lupta de la Jilistea i-a confirmat încrederea în oştirea ţării, i-a confirmat credinţa în spiritul ei de sacrificiu. În calităţile strămoşeşti, rămase nealterate cu toată vitregia vremurilor. Nu se fac focuri. Ostenii, zdrobiţi de osteneală, moţăie trîntiţi pe pămîntul reavăn. Vîntul aspru le aduce de la Dunăre miros de apă tulbure şi mîl.</w:t>
      </w:r>
    </w:p>
    <w:p>
      <w:pPr>
        <w:pStyle w:val="Normal"/>
        <w:widowControl w:val="false"/>
        <w:autoSpaceDE w:val="false"/>
        <w:spacing w:lineRule="auto" w:line="240" w:before="0" w:after="0"/>
        <w:ind w:firstLine="720"/>
        <w:jc w:val="both"/>
        <w:rPr/>
      </w:pPr>
      <w:r>
        <w:rPr>
          <w:rFonts w:cs="@;@Meiryo" w:ascii="Cambria Math" w:hAnsi="Cambria Math"/>
          <w:sz w:val="24"/>
          <w:szCs w:val="24"/>
          <w:lang w:val="en-US"/>
        </w:rPr>
        <w:t xml:space="preserve">Îl oboseşte mereu revenirea la Caesar, a cavalerului Ion Vidra de Haţeg, care-i rezuma Liber VIII, capitolele XXXII—XXXIII: </w:t>
      </w:r>
      <w:r>
        <w:rPr>
          <w:rFonts w:cs="@;@Meiryo" w:ascii="Cambria Math" w:hAnsi="Cambria Math"/>
          <w:i/>
          <w:iCs/>
          <w:sz w:val="24"/>
          <w:szCs w:val="24"/>
          <w:lang w:val="en-US"/>
        </w:rPr>
        <w:t>asediul şi luarea oppidum-ului Uxelodunum</w:t>
      </w:r>
      <w:r>
        <w:rPr>
          <w:rFonts w:cs="@;@Meiryo" w:ascii="Cambria Math" w:hAnsi="Cambria Math"/>
          <w:sz w:val="24"/>
          <w:szCs w:val="24"/>
          <w:lang w:val="en-US"/>
        </w:rPr>
        <w:t>. La dracu Uxelodunum! Aici e vorba de altceva. Cum nu poate pricepe un bărbat învăţat, bun soldat, arheolog cunoscut, ca Caesar era însăşi forţa organizată a vremii, pe cînd el nu este altceva decît geamătul unui popor mic, înconjurat de duşmani, gata să fie sfîşiat, împărţit, drămuit cu judeţul, cu ţinutul, cu apele, iazurile, codrii şi sufletul lui. Mai ales cu sufletul şi amintirile? Ce i-ar rămîne dacă i s-ar lua amintirile?! Trece la pas printre steagurile de osteni aşternuţi pămîntului. Le vorbeşte în şoaptă şi şoapta lui este veghea şi inteligenta, raţiunea şi conştiinţa nopţii. Vorbeşte de lucrurile cele mai fireşti şi simple. De vremea boronitului şi-a-nsămînţatului, de bătaia crapilor, de curăţitul livezilor, de ieşirea la păşune, de răniţii şi morţii lor, de cutare văduvă, acum rămasă cu o casă de copii, ori de alte lucruri la fel de simple, cai, şei, arme, cum s-a bătut hotnogul Vasile Ciutura pînă i-a retezat un ros de ţară cuşma lui de miel brumariu, cu semn de la Ştefan Voievod, cum l-au luat în suliţe roşii pe cutare, că se bat bine afurisiţii, şi cum e neapărat de trebuinţă să se repeadă la ieniceri între două salve, să-i ia în săbii şi-n suliţe, înainte de a apuca să-şi încarce spurcatele acelea de archebuz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La miezul nopţii se dă încălecarea. Cade fără nici o milă asupra tîrgului Brăilei. Îl da pradă jafului şi focului. Zorii îl prind la malul Dunării, la tunurile sosite o dată cu lumina... Apucă să vadă un caic zvelt, vopsit în verde crud, desprinzîndu-se de la schela cetăţii şi cu vînt bun, trecînd Dunărea spre Macin. Are certitudinea că la bordul lui fuge Petru Şchiopul, protejatul sultanului. Călăreţii din recunoaştere îl vestesc că Alexandru Voda e la Cetatea de Floci. Vizează singur donjonul central, reglează înălţimea ţevii, cîţiva lemnari bat pene de lemn sub ţeava, pînă cînd i se pare că totul e gata de tragere şi mînuind singur fierul înroşit în foc îl vira în urechea ţevii, trimiţînd cea dintîi ghiulea în donjon. Efectul loviturii e spectaculos. Hampa steagului ruptă, vîntul umfla steagul verde al profetului şi-l poartă, învăluindu-l. Peste şanţul de apărare în linia artileriei moldovene. Artileriştii îl firitisesc cu entuziasm. Asediul început astfel se statorniceşte cu plictisul inerent operaţiei cu atît mai mult cu cît turcii au Dunărea liberă pentru aprovizionări din Dobrogea. După patru zile îi vine vestea alungării, din prea scurta domnie, a protejatului sau, Vintila Voda. Se consolează cu gîndul că nici lui Ştefan nu i-a reuşit instalarea unui protejat, în scaunul de la Bucureşt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 noaptea de 29 spre 30 martie îl scoală din somn căpitanul Ion Gîndu:</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Se-ntîmplă ce-ai prezis, măria-ta. Bugeacul fierbe de mişuna tătarilor şi-a turcilor care se strîng spre noi, măria-ta, spre Tighina cea oropsita. Porunca!</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7</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 zori asediul e ridicat. Înainte de a se lumina, oştirea iese din vederea străjilor de ieniceri. În 9 aprilie mărşăluieşte spre Tighina. În fiecare zi, rîuri de pedestraşi îngroaşă rîndurile oştirii. Olăcarii, repeziţi în toată ţara, au făcut strigările la oaste şi răzăşimea răspunde strigărilor, peste aşteptările lui. Vin pe ţinuturi şi judeţe, pe cumetrii şi nemotenii, cu ghioagele pe umăr, în care trase de cîte patru perechi de cai, coboară mereu din Ţara de sus, de pe Siret şi Prut, de pe Moldova, Bistriţa şi Trotuş, de pe Ialpug, Cogîlnic şi Rauţ, îl ajung noaptea, la focul de tabără, şi ţin cu toţii să se-nfăţişeze privirii lui. Ştie că e o demnitate gravă în acele plecăciuni, că, dincolo de ele, există sentimentul solidarităţii şi al responsabilităţii, că mîndria lor atît de mult umilită îşi găseşte justificar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Să trăieşti, măria-ta... Sînt Gligor Cumpănă, cu neamurile mele şi ai din Tîrg de la Mărginen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Să trăieşti, Gligore. Cîţi mi-ai adus?</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Să zicem cincisprezece, dacă-l primeşti, măria-ta, pe nepotul ista,... că-i cam firav, dar tare de virtut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Nu l-a văzut niciodată pe Gligor Cumpănă. Dacă Gligor îi vorbeşte ca unei cunoştinţe vechi, n-o să fie el care să-i strice plăcerea.</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Ia să-l vad pe nepot!</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Pas, nepoat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i lasă palma uriaşă pe umăr. Fraged umărul. Feciorul asuda. Grea mîna măriei sale. Îl dă-n genunchi. La lumina focurilor, ochii lui Gligor Cumpănă... Căscaţi de nerăbdare. Cu toate nădejdile în e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Vîrtos nepotul, Gligor. Îţi mulţămesc că mi l-ai adus. Geana bătrînului, umed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Vin din urmă muntenii strigaţi în leafa de recrutorii lui. Călări, repeziţi la vorba, bărbătoşi. Poate mărşălui spre Tighina cu 8 000 de suliţe moldovene în avangarda, sub hatmanul Stavilă. Straja avangărzii, corpul de cazaci. La o zi de marş, el, cu pedestrimea ţării şi muntenii... În vedere, ariergarda, o mie de suliţe din Ţara de Sus, călări. Tot Bugeacul o mare de ierburi fragede, în care-şi încep dropioii jocul lor de dragoste. Nopţile sînt pline de ţîrîitul greierilor şi chemările pitpalacilor. E un şuvoi de albine în văzduh, sînt roiuri de fluturi şi-n văzduhul crud plutesc miresmele înnebunitoare ale stepei, ruscuţa de primăvară, negara, scaiul dracului şi stînjenei de primăvară, iar atunci cînd ostile trec vadurile şi zăvoaiele, adie mireasma de cătina fragedă şi dediţe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uce cu el stepa, o dată cu toată tinereţea şi cu toate pribegiile e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La Tighina, în 15 aprili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Priveşte tîrgul arzînd cu vîlvătăi, pe cerul siniliu al înserării. Hatmanul Slăvilă taie un detaşament otoman, ieşit din cetate să-şi încerce norocul în luptă. Ordonă să se lege tabără. N-are ştiri proaspete de primejdie, aşa că învoieşte pedestrimile pe opt zile. Oamenii pleacă noaptea, cei mai din apropiere, să nu-i vadă turcii din cetate. Un curier cu calul spumă raportează că sandjacul da Cetatea Albă a trimis în ajutorul Tighinei 10 000 de osten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colo, lîngă Nistru, cu toată primăvara în el, hotărăşte să lupte numai cu 3 000 de moldoveni şi cazacii lui Sviercevsky. Aşteaptă detaşamentul otoman, pregătindu-i un dispozitiv care să-l momească la izbîndă uşoară. În linia întîi îi aşază pe cazacii pedestruiţi, avîndu-i la centru pe puşcaşi, la aripa dreaptă, arcaşii, iar la cea stîngă, suliţaşii. În fata puşcaşilor, cîteva tunuri uşoare. Moldovenii călări îi ascunde în spatele unui colnic, unde stă el cu nici o sută de călăreţi din gardă. Urmăreşte mişcarea turcilor în văzduhul plin de aburi străvezii şi tremurător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 frunte, un călăreţ a cărui silueta îi este cunoscută. Cunoscută şi blana de leopard, aruncată pe-un umăr. Cunoscut scutul cu irizări albastre, smăltuit la Samarkand. Să i-l aducă soarta aici şi acum?... Îl cuprinde mînia cînd vede cît de lesne se lăsa înşelat acest războinic pe care-l preţuieşte sincer. Iată-l că-şi trage sabia, cum luceşte lama în soare, că face cîteva semne şi ienicerimea intra în linie pe zece rînduri, fără să adopte dispozitivul tradiţional al semilune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Ah, ah, Simun beg! Îl ocărăşte... Ai îmbătrînit, Simun beg!... Ai îmbătrînit, viteazule! Totul pare un joc, aproape neghiob, acolo în ziua aceea senină, la capăt de primăvară. Tunarii lui deschid focul. Ghiulelele se sparg între rîndurile otomane. Soldaţii cad în genunchi. Trag cazacii cu sineţele. Turcii se apropie în fugă, cu răcnete de mînie. Trag arcaşii, ploaie repede de săgeţi. Ah, Sviercevsky, nechibzuitule. Lăncierii se iau după aripa dreaptă a turcilor, care simulează fugă, ieşind din dispozitiv. Tresar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N-ai îmbătrînit, Simun beg! Ochiul tău vede încă limpede. Mintea ţi-e la fel de ascuţită ca sabi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imun beg repede o trîmbă de călăreţi între suliţaşii cazaci şi centru. Soarta luptei cade pe tăişul spahiilor. În cîteva clipe cazacii sînt încercuiţi. Ridică dreapta. Din spatele colnicului ies la galop, chiuind, călăreţii moldoven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La amiază, în tabără, sub soarele luciu, Simun beg sîngerat în obraz, cu blană de leopard sfîşiată, plin de colb, fără coif, fără scut.</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Iată că ne-am întîlnit a treia oară, Simun beg.</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A fost voia lui Alah.</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N-ai să-mi spui nimic?</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Ţi-ai călcat jurămîntul faţă de măritul împărat.</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Atît?</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Ţi-au ieşit gîndurile ca şerpii. Le simt pe toată marginea împărăţiei. Ascultă-mă, beyule. Soarele nu răsare decît de la răsărit. Nu poţi închide Marea între ziduri şi nici împărăţia între săbii... Zboară ca un şoim şi vezi dacă din soare poţi cuprinde cu ochii marginile împărăţiei?! Eu mă leg să-ţi înconjor tara în şapte zile, călare. Unde dai 40 000 de galbeni, poţi da 80 000 dacă ţi-e mai dragă viaţa alor tăi decît moartea lor. Te-am urcat în scaunul moşului tău cu încredinţarea că ai să vii singur să-ţi pui grumazul sub iataganul meu. N-am greşit.</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O mai crezi şi-acum?</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Mai mult decît oricînd.</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Ion Voda se strîmbă. Recită grav, în armean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w:t>
      </w:r>
      <w:r>
        <w:rPr>
          <w:rFonts w:cs="@;@Meiryo" w:ascii="Cambria Math" w:hAnsi="Cambria Math"/>
          <w:sz w:val="24"/>
          <w:szCs w:val="24"/>
          <w:lang w:val="en-US"/>
        </w:rPr>
        <w:t xml:space="preserve">Puzderie-am visat de stele mici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Zburînd în calea uneia mai mari.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Şi cele mici, ca roiul de ţînţari,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S-au năpustit de peste tot, deodată,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 steaua ceea mare-nvîlvorat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imun beg ridică mîna.</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Opreşte-te aici, beyule, şi cugetă... Acu, da-mi patru cai de sa, drept mulţumire, sloboade zece din ostenii mei, dă-mi merinde să am pînă la Akerman şi Alah să-ţi lumineze gînduril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Ştiai că te slobod, Simun beg?</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De cum am căzut de pe cal.</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Şi altceva?</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Dacă vrei, mă duc la Istanbul. Fratele meu este mai marele spahioglanilor. Măria-sa, Selim, luminată să-i fie veşnic fata, are să mă asculte. Eşti bogat. Plăteşte şi trăieşt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Ion Voda priveşte geana de cer care se vede pe sub pologul cortului. I-ar ţine un curs de istorie acestui brav Simun beg. Şi ce-ar folosi? Ce-ar folosi chiar dacă Simun beg, oşteanul ăsta curajos, i-ar da dreptate, cucerit fiind de tezele lui? Se amuză. Zîmbeşte amar.</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Du-te, Simun beg!... Şi caută să nu-mi mai ieşi în cal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Asta e mai presus de puterea noastră, beyule. Alah cu tine. Şi nu uit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 “Şi cele mici, ca roiul de ţînţari,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S-au năpustit de peste tot, deodată,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 steaua aceea mare-nvîlvorat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e-nchină. Îşi duce mîna la inimă, la frunte şi la buze. Iese cu mîinile încrucişate la piept... Căpitanul Ion Gîndu îi restituie armele. I se-mplinesc toate dorinţele. Pleacă la galop, urmat de cei zece spahii eliberaţi. Se opreşte scurt. Îşi întoarce calul. Ion Voda îl priveşte din faţa cortului, cu un sentiment ciudat de prietenie şi regret.</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Cu voia lui Alah, pe curînd, beyul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Ion Voda ascultă ecoul cuvintelor lui Simun beg, amestecîndu-se cu ropotul cailor şi strigătele străjilor.</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r>
    </w:p>
    <w:p>
      <w:pPr>
        <w:pStyle w:val="Normal"/>
        <w:widowControl w:val="false"/>
        <w:autoSpaceDE w:val="false"/>
        <w:spacing w:lineRule="auto" w:line="240" w:before="0" w:after="0"/>
        <w:ind w:firstLine="720"/>
        <w:jc w:val="both"/>
        <w:rPr>
          <w:rFonts w:ascii="Cambria Math" w:hAnsi="Cambria Math"/>
          <w:b/>
          <w:b/>
          <w:i/>
          <w:i/>
          <w:sz w:val="24"/>
          <w:szCs w:val="24"/>
          <w:lang w:val="en-US"/>
        </w:rPr>
      </w:pPr>
      <w:r>
        <w:rPr>
          <w:rFonts w:cs="@;@Meiryo" w:ascii="Cambria Math" w:hAnsi="Cambria Math"/>
          <w:b/>
          <w:i/>
          <w:sz w:val="24"/>
          <w:szCs w:val="24"/>
          <w:lang w:val="en-US"/>
        </w:rPr>
        <w:t>“</w:t>
      </w:r>
      <w:r>
        <w:rPr>
          <w:rFonts w:eastAsia="Cambria Math" w:cs="Cambria Math" w:ascii="Cambria Math" w:hAnsi="Cambria Math"/>
          <w:b/>
          <w:i/>
          <w:sz w:val="24"/>
          <w:szCs w:val="24"/>
          <w:lang w:val="en-US"/>
        </w:rPr>
        <w:t xml:space="preserve"> </w:t>
      </w:r>
      <w:r>
        <w:rPr>
          <w:rFonts w:cs="@;@Meiryo" w:ascii="Cambria Math" w:hAnsi="Cambria Math"/>
          <w:b/>
          <w:i/>
          <w:sz w:val="24"/>
          <w:szCs w:val="24"/>
          <w:lang w:val="en-US"/>
        </w:rPr>
        <w:t>ÎI VOM SOCOTI ÎN LUPTĂ!”</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1</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Noapte de mai, grea de miresmele teilor înfloriţi, noapte plină de stele şi gînduri, de temei şi nădejdi sălbatice. Ion Voda în cerdacul hotnogului Petrea Avornicesei, din Huşi, casa gospodăreasca aşezată în poala viilor şi-a livezilor, culcat pe blănuri, fără somn, într-un priveghi la care cheamă alături veciile. Deosebeşte cu o precizie dureroasă tîrîitul greierilor, pe-al cosaşilor, zborul buhnelor şi-al liliecilor, umbletele verzi şi-albastre ale licuricilor, aude nechezatul cailor, strigătele străjilor şi toată prezenta asta de-o materialitate dureroasă devine şi mai dureroasă, atunci cînd o raportează la viitorul imediat pe care numai el îl cunoaşte şi-l poate descifra din neant, pentru că numai el şi-a luat povara crîncenă s-adune toate informaţiile iscoadelor, toate ştirile olăcarilor, să citească toate scrisorile informatorilor risipiţi din Crimeea la Istanbul.</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Măsurile militare pe care le-a luat sînt singurele posibile în situaţia de faţă. Stă aici, la Huşi, în aşteptare, într-o poziţie centrală atît faţă de tătarii lui Adel-Ghirai, cît şi faţă de turcii din raialele de sud. Ştie că Selim II i-a poruncit hanului să-l lovească din răsărit, în vreme ce vor mărşălui asupra Moldovei toate ostile sangiakurilor de margine, cărora li se vor adăuga muntenii. Spera să dea fata întîi cu tătarii. Să-i bată, să-i mai rămînă săbii şi mînie destulă şi pentru turci. Hotnogii aleargă în patru vînturi, să strîngă merinde pentru oştire. Recrutorii strigă la oaste, de două săptămîni. Unii au ajuns în Polonia. Vor vrea şleahticii să-l ajute? Problematic. E noapte tîrzie. Răzăşii şi-au cerut voie pe zece zile. Le e dor de case. Vor să-şi vadă holdele. Să lase vorba pentru ale gospodăriei. El i-a-nţeles dincolo de vorbe. Cu presentimentul străvechi al ostaşului, răzăşii ştiu că-i aşteaptă război crîncen. Cererea lor e mai mult o diată. Şi-au adus aminte de Valea Albă. Şi-au adus aminte  de toate războaiele Moldovei, hrănite cu vieţile lor... Cum nu i-ar fi putut înţelege cînd ştie că le va cere totul?</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e uită în cer. Constelaţiile suflate cu aur plutesc senin în întunericul de catifea. Vede acolo şeicile căzăceşti de Nipru, cu snopi de trestie legaţi în borduri, patrulînd ziua şi noaptea ţărmul Mării, la Cetatea Albă şi toată Dunărea, de la Obluciţa la  Brăila... Are în tabăra 140 de tunuri, cîte n-a avut Moldova în toată istoria ei. Proporţional cu numărul oştenilor, dispune, e sigur, de cea mai mare masă de artilerie a timpului, răsturnînd cele mai pretenţioase vise ale teoreticienilor. Fronsperger ar păli de invidie dacă ar şti ce artilerie are oastea Moldovei. Cu cazaci pe Dunăre şi Ieremia, pîrcălabul de Hotin, păzind vadul de la Obluciţa cu cele 10 000 de suliţe, poate nădăjdui să aibă libertate de acţiune atunci cînd tătarii vor trece Nistrul. Cînd era ofiţer de cuirasieri, înaintea unei lupte sau a patrulărilor de luptă, avea straşnicul obicei să-şi spună ca somnul e cel mai bun sfetnic. Îşi punea şaua căpătîi şi îi trăgea cele mai invidiate soamne din regiment. Timpuri libere de orice obligaţie. E grea noaptea, nespus de grea. Cu greu preţ plăteşte domnia Moldovei şi cu şi mai greu preţ îşi plăteşte visele. Probabil există o lege nescrisă a istoriei. O lege a compensaţiilor progresive. Cum el se afla în vîrful piramidei sociale, compensaţiile pentru gloria de voievod însumează grijile ţării, la care se-adaugă grijile tuturor stărilor, grijile tuturor căpitanilor şi oştenilor săi. Şi dac-ar fi numai astea. Mai sînt cele legate de prezent şi, mai ales, cele legate de viitor. Iar a purta povara viitorului i se pare cel mai grav fapt uman din cîte exist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loşca îşi risipeşte puii prin poienile smălţate ale cerului, îşi reaminteşte cu limpezime dureroasă versurile recitate grav de Simun beg:</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w:t>
      </w:r>
      <w:r>
        <w:rPr>
          <w:rFonts w:cs="@;@Meiryo" w:ascii="Cambria Math" w:hAnsi="Cambria Math"/>
          <w:sz w:val="24"/>
          <w:szCs w:val="24"/>
          <w:lang w:val="en-US"/>
        </w:rPr>
        <w:t xml:space="preserve">Puzderie-am visat de stele mici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Zburînd în calea uneia mai mari,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Şi cele mici, ca roiul de ţînţari,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S-au năpustit de peste tot, deodată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 steaua ceea mare-nvîlvorat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ă ştie Simun beg, mai mult decît ştie el însuşi, despre rolul nefast al acelor stele din metafora pe care-a subliniat-o cu atîta insistenţă?</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2</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ceeaşi noapte. Aceleaşi constelaţii. Cei 10 000 de călăreţi în tabără, la sud-est de ţărmul lacului Cahul, o jumătate de oră de vatra satului Caragaci-Vech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 Lunca Dunării, Ieremia, pîrcălabul de Hotin, cu cinci osteni, nepoţi şi fini, la locul numit Vaduri. Se-aude Dunărea. S-aud broaştele. Stau cu caii la mînă. Tac. Simt umblete furişe de jur împrejur. Ieremia, pîrcălabul, le face semn să stea liniştiţi. Înainte de-a pleca din tabăra l-a chemat la el pe cetaşul Grigore, pe hotnogii Isaia şi Voicu. I-a chemat cu glas ostăşesc. Au venit. Finii şi nepoţii i-au răpus cu jungherele. I-au aruncat între trestiile lacului, la adînc. Umbletele furişe se-ndesesc. Se vede licărul luminii pe coifuri. Din lunca iese un oştean. E Simun beg. Îi face semn. Ieremia pîrcălabul s-apropi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Sabia, spune Simun beg.</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i predă sabia. Fără o vorbă, oşteanul îl conduce la malul apei. Ieremia e lacom de vreme, de negurile nopţii, de aerul umed, de clipotul Dunării. Un caic fără lumini. La larg, o navă lungă, scundă, vîslită ritmic. Un cîntec tărăgănat, alunecînd pe luciu... Cazacii. Trec la vale, pe sfor, cîntînd. Îi înghite negura şi apa. Cîntecul se stinge. Simun beg îl pofteşte în caic.</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incolo, pe malul dobrogean. Acolo unde, în negura timpului, Vlad Dracul l-a-ntîlnit pe Walerand de Wavrin. Cortul lui Petru Şchiopul. Gărzi de ieniceri. Ieremia la picioarele acestuia. Îşi vărsa năduful. Ion Voda i-a muncit cu foc şi fier înroşit. Le-a turnat argint topit pe gît. I-a căznit, îngropîndu-i de vii. Petru Şchiopul îi făgăduieşte 30 000 de galbeni, preţul tăcerii. Şi cinuri înalte, în viitorul apropiat. Ieremia vinde, vînzîndu-se. Vinde trecutul, prezentul şi viitorul Moldovei. Cinstea şi jurămîntul ostăşesc. Îl vinde pe Ion Voda. Vinde bărbaţii şi femeile Moldovei, vinde copiii de azi şi pe cei care s-ar fi putut naşte mîine, vinde dragostele, dorurile, aşteptările, nădejdile, vinde mîndria ţării, îi vinde gloria de arme, cheamă asupra satelor navala tătarilor, jaful, silniciile şi robiile, dezleagă mîna crimei şi nici un blestem nu este îndeajuns de crîncen ca să-i pedepsească trădarea şi amintirea, nici o vorbă nu-l poate veşteji îndeajuns, iar dacă astăzi ar mai trăi urmaşi ai Ieremiei pîrcălabul, ei ar trebui să plătească, generaţie cu generaţie, mîrşăvia osului din care s-au prăsit.</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Trece Ieremia Dunărea, sub constelaţiile cercetate la Huşi de Ion Vod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înd atinge ţărmul, Simun beg îl scuipă-n obraz.</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3</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 doua zi, seara, Ion Vodă, în tabără, cercetează praful de puşcă de la căruţele cu muniţii. Bun, uscat, cu miros aţîţător. Olăcar de la Ieremia pîrcălabul. Nici Grigore, nici Isaia, nici Voicu. Un călăreţ şi-atît. Ion Voda nu ştie că e feciorul boierului Vlaicu, prietenul lui Veveriţă, descăpăţînat într-o zi de Flori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Ştire de la pîrcălabul Ieremia, măria-ta. Turcii trec Dunărea.</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Mulţ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Ca la 30 000.</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Ienicer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Ba! Glotime proastă.</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Bine. Du-te şi te hrăneşt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şi îndeasă pumnul uriaş în grăuntele de pulbere. Le prefira printre degete. Probabil sultanul se grăbeşte să-l prindă între două focuri. N-o să reuşească. Îi aruncă-n Dunăre pe turci, se repede apoi asupra tătarilor şi se va-ntoarce tot aici, la Huşi, s-aştepte oştirea regulată pe care Selim nu va întîrzia s-o repeadă asupra lu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Nu-şi mai aşteaptă răzăşi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De ce, măria-t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ît de cumplită e, măria-ta, ireversibilitatea evenimentului istoric. De ce nu stai s-asculţi glasul căpitanului Ion Gîndu? De ce n-asculţi glasul gliei, care te povăţuieşte să nu ieşi dintre poporeni, măria-ta? De ce n-aştepţi învăluirea aceea puternică a răsmiilor de pămînteni, înţelepciunea şi credinţa lor, măria-t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eara de 9 iuni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ălărime domnească, convoaiele artileriei, cazacii. Creasta albăstruie a dealurilor este de Cîhul. La aproape şase kilometri. Lunca Dunării, tăcută. Pîcle subţiri de seara. Nici un foc. Broaştele. Milioanele de greieri ai stepei. Deasupra, palide, stelele... Caii de la atelaje trag tunurile în dispozitiv. Sforăie, se opintesc, ostenii strigă, se dau ordine pentru legarea taberei. Ostenii apuca hîrleţele. Se execută lucrări uşoare de campani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Ion Vodă, călare, în jur zece voinici din gardă, căpitanul Ion Gîndu şi cavalerul Ion Vidra de Haţeg. Ion Voda spre lunca Dunării. Inserare. Pîcle. Corul broaştelor, al greierilor, înnebunitor, mireasma aspră de coada şoricelului şi izma.</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Să ne oprim aici, măria-ta. E prea multă trestie. Prea mult lăstar.</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Ai dreptate, Gîndul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Să ne-ncredem în cuvîntul pîrcălabului. Măria-ta l-ai ridicat din pulber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Să ne-ncredem, Gîndul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eţuri uşoare, Lunca Dunării trasă cu verde crud, plin de sevele grase ale mîlului, trestiişuri foşnitoare şi deasupra, cu foşnet de aripi, un stol de rate sălbatic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E linişte-n luncă, măria-ta, spune căpitanul Gîndu, cu ochii la stolul de rate trecut săgeata spre apele laculu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e-ntoarce-n tabără, cu umbrele nopţii pe umeri. La un foc, pedestraşi de Suceva. Se ridică unul înalt, nu-i ştie numele, bărbat frumos, mare doinitor din caval:</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Sînt mulţi, măria-ta!</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Îi vom socoti în luptă, oşten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Ion Vidra de Haţeg tresare. Sub cerul Bugeacului, glasul voievodului rosteşte vorbe nemuritoare. Cavalerul are revelaţia sensului nemuritor al acestor vorbe, demne de cei mai mari căpitani ai lumii. Noaptea, cînd se retrage în cort, le scrie apăsat, în limba românească, cu litere chirilice pe păgîna de gardă a volumului “De Bello Galico”.</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înd voievodul vrea să intre în cort, vine în grabă Namila Ursu, stegarul. Spune tare, cutremurat:</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Vornicii mari, Murgu şi Bîlăi, cu oamenii lor, au trecut la turci, măria-t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Ion Voda primeşte lovitura pînă-n străfunduri. Închide ochii. Intră în cort cu paşi gre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 dat toate ordinele de luptă. O începe mîine, în zori, să nu prindă trădarea rădăcini prea adînci. Nu ştie dacă Ion Gîndu a văzut cei patru spahii, trecînd la pas între lunca şi trestii. El i-a văzut. Să facă parte din garnizoanele dobrogene, sau fac parte din armata împărătească?! Trimite după pîrcălabul Ieremia. Vine Ieremia. Duhneşte a rachiu, usturoi şi-a pastramă. Îi lucesc ochii. Îngenunche. Îi sărută mîna. Sînt zadarnice întrebările ascuţite. Alunecă pe zalele pîrcălabului, pe sufletul lui cumpărat, dincolo de semnificaţia momentului, în inconştienţa stupidă a interesului meschin şi obtuz. Nimic nu răzbate dincolo de lingăveala Ieremiei. Sînt şi spahiii. Poate o mie. Ori poate două. Măria-sa sta deasupra fricii, deasupra celor pămînteşti. Dumnezeu l-a-nvrednicit cu putere de viaţă şi de moarte. Nimic nu sta împotriva puterii dumnezeieşti, hărăzita aleşilor Domnului. Ion Voda ascultă din ce în ce mai atent bîlbîiala pîrcălabulu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Ieremio! Aici şi-acum sta faţă-n faţă Moldova, cu pieirea sau viaţa e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Vorbe, măria-ta! Stă scaunul măriei-tale şi pofta Şchiopului. Noi te slujim pe măria-ta şi Şchiopul să-şi pună poftă-n cui. Sloboade-mă, doamne, să cercetez străjile mariei tale, să văd cum sînt hrăniţi caii, dacă s-au cusut chingile, s-au întărit trăgătorile, pune-ţi şi măria-ta straja gîndurilor şi dormi somnul dulce al aleşilor.</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Timpul luneca uleios, într-o nesfîrşire de gînduri nelimpezi, îl doare carnea, îl dor clipele nopţii, nimic n-are consistenta pentru că vorbele pîrcălabului l-au aşezat faţă-n faţă cu o altă realitate, pe care-o neglijase, realitatea celorlalţi, a mării boierimi, la fel de adevărată cu a lui, alta în conţinut, dar vie, puternică, umilitoar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w:t>
      </w:r>
      <w:r>
        <w:rPr>
          <w:rFonts w:cs="@;@Meiryo" w:ascii="Cambria Math" w:hAnsi="Cambria Math"/>
          <w:sz w:val="24"/>
          <w:szCs w:val="24"/>
          <w:lang w:val="en-US"/>
        </w:rPr>
        <w:t>Vorbe, măria-ta! Stă scaunul mariei tale şi pofta Şchiopulu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cearcă să se privească prin ochii lor şi noaptea se îngustează pînă cînd îl striveşte. Un călău, lacom de sînge, lacom de averile altora, lacom de averile monasticilor, un sadic care torturează să smulgă taina aurului îngropat în beciurile conacelor, ori sub altarele monastirilor... Umbla prin cort, cu obrazul chinuit, ah, vornicilor, ah, cîinilor, ah, nemernicilor, voi, care ştiaţi unde s-a dus aurul hainilor, pe tunuri, pe pulbere, pe plata cazacilor, pe arme, ca să ridic scut Moldovei... rîde şi rîde în aşa fel încît s-arată Namila Ursu, stegarul.</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Porunca, măria-t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Ion Voda tresare. Uriaş, Namila Ursu, în arme, i se uită-n ochi. Voda zîmbeşt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Cum ţi-e virtutea, Ursan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De criţă, doamn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Te lauz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Ba!</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Ne luptăm?</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Dacă măria-ta pofteşt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Ion Voda s-aşază în scaun. Îşi suflecă mîneca. Se aşază şi Namila Ursu: îşi încleştează palmele. Au coatele sprijinite pe măsuţa de abanos.</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 xml:space="preserve">Dacă simt că te dai bătut, aliluia, Ursane. </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Ţine-te bine, măria-ta, şi-om vede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u antebraţe cît rădăcinile. Li se fac muşchii noduri. Asuda amîndoi. Gîfîie. Le ies ochii. Din gura cortului, glasur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Aha !</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S-o vînjosit Ursu!</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înt voinicii din gardă. Ion Voda simte tăria Ursului. Scurgîndu-i-se în braţ, şuvoi fierbinte, care-i pătrunde în inimă, năvalnic. De-afară strigăte. Larma. Namila Ursu sta gata să se plece sub apăsarea lui. Îl simte cedîndu-i, nu din curtoazie, îl simte cedînd forţei şi-atunci îşi opreşte apăsarea, îl bate pe umăr şi-i spun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Te-a-ntărit slujba mea, Ursane. Ţine ici trei galbeni, să-ţi aduci amint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trigăte. Larma. Ies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Să trăieşti, măria-ta. A venit unul, Gorun, zice că-i vătaf de plai, de la măria-sa Ştefan.</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Ce vrea?</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Pas la măria-s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Un bărbat vînos, cu sprîncene aricite, mustăcios, ciung de stînga.</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Ce-i, Gorunul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 xml:space="preserve">Am auzit că ai lipsa de osteni, măria-ta.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w:t>
      </w:r>
      <w:r>
        <w:rPr>
          <w:rFonts w:cs="@;@Meiryo" w:ascii="Cambria Math" w:hAnsi="Cambria Math"/>
          <w:sz w:val="24"/>
          <w:szCs w:val="24"/>
          <w:lang w:val="en-US"/>
        </w:rPr>
        <w:t>Am!</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 xml:space="preserve">Iacătă-mă! </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Să trăieşt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Şi măria-ta. N-am venit singur. Ioane, Niculae, Gheorghe. Pas la măria-s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Trei feciori, leiţi Gorun.</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Ion Voda îşi înghite nodul din gît.</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Pintilie. Vrabie. Pas... Ginerii, măria-ta... Şi dumneavoastră. Cuscrii, măria-ta... Hai, tata... Măria-sa te iartă că ai pletele albe. Pofteşte, tata. E arcaş, tata, cum nu se pomeneşte în tot ţinutul Sucevii, măria-ta. Are de la moşu înscrisuri, ca moşul a fost Gore Gorun-vechi.. straja trupului măriei sale Ştefan. Aşa c-am venit la porunca, doamne. Ion Voda îşi ucide lacrimile. Îl ia în braţe pe Gorun. Îl sărută pe amîndoi obraji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ine poate preţui valoarea timpului mai mult decît el? Îl aude cum umbla cu paşi moi prin toate ctitoriile Moldovei. Cum atinge clopotele vechi, de aramă, cu aripa. Cum răsfaţă cireşele în pîrgă, poienile, cetinile, cum calcă uliţele tîrgurilor, cum intră prin casele oştenilor şi pipăie crivaturile goale de bărbaţi, în care se perpelesc răzăşiţele, cu gemete slabe, în greul de plumb al somnului. Dintr-o dată are sentimentul dureros, ascuţit, tăios şi rece al trădări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Poate-a căzut în somn şi-n somn mii de şerpi lungi, groşi, cu capete turtite, i se preling pe gît, îi zdrobesc pieptul, îi sfarmă oasele. Tresare. Zvîcneşte din aşternut, întunericul îl apasă ca mormîntul. Pipăie după jungher, încleştează mînerul rece, odihnitor. Iese. Loveşte un trup culcat curmeziş...</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Cine-i, zvîcneşte bărbatul, şi Ion Voda îl potoleşte cu vorbe blînde... Namila Ursu, culcat în gura cortului. Dincolo de el, alt trup. De jur împrejurul cortului, între santinele, culcaţi vitejii din gardă. Trup lîngă trup. Inimă lîngă inimă. Se uită la stele. E un cer minunat, de-nceput de vară, fraged, broaştele din Cahul orăcăie într-un cor orgiac. Toate miresmele nopţii vin în valuri răscolitoare, orgie de miresme aţîţătoare şi vii, intrînd în el de-a valma, secătuindu-l. Se-ntoarce. Toate trupurile, culcate în jurul lui îi transmit prin pînza cortului un flux puternic, ritmic, liniştitor.</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Ion Voda ia credinţă, de la credinţa gărzii. Se culca. Adoarm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Peste tabăra de la Cahul, cerul de vară îşi cerne pulberile şi veşniciil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10 iunie 1574. Zori senini, prepeliţe, ratele în pasajul de dimineaţa pe cer de opal, mirosul de colilie şi izma, de mîl şi apă. Pitpalaci şi cîrstei. Sonorităţile veşnice ale stepei. Ion Gîndu îi raportează că peste noapte a fugit la turci şi hatmanul Slăvilă.</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Măcar dac-ar fi fugit toţi ticăloşii, spune Ion Vodă, vestea îl sfîrteca şi-l roagă pe căpitan să-i prindă bine cuirasa lui veche de oţel, bătut pe nicovalele meşterilor florentin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Măcar, îşi răspunde sieşi, căpitanul de tigheceni. Are loc intrarea în dispozitivul ordonat. Un nor de praf în spatele taberei. Ion Voda se-ntuneca. Gîndeşte fulgerător: tătarii. Nu! Sînt gloatele înarmate cu furci, coase şi ţăpoaie. Cîteva mii, aduse de şoltuzi din părţile Tecuciului şi Vasluiului. Le lasă în tabără, dintr-un fel de grijă părintească. Dincolo de creastă, sub luncă, se desfăşoară turcii, mai mulţi şi mai bine înarmaţi decît în raportul pîrcălabulu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eastAsia="Cambria Math" w:cs="Cambria Math" w:ascii="Cambria Math" w:hAnsi="Cambria Math"/>
          <w:sz w:val="24"/>
          <w:szCs w:val="24"/>
          <w:lang w:val="en-US"/>
        </w:rPr>
        <w:t xml:space="preserve"> </w:t>
      </w:r>
      <w:r>
        <w:rPr>
          <w:rFonts w:cs="@;@Meiryo" w:ascii="Cambria Math" w:hAnsi="Cambria Math"/>
          <w:sz w:val="24"/>
          <w:szCs w:val="24"/>
          <w:lang w:val="en-US"/>
        </w:rPr>
        <w:t>La lumina zilei n-a rămas în el, viu şi autoritar, decît comandantul. Asista cu satisfacţie cum această dominantă interioară îl stăpîneşte pînă la identificare cu ea. Adopta un dispozitiv pe trei linii. Fiecare linie formată dintr-un centru şi două aripi. Centrul pentru fixarea inamicului. Aripile pentru manevra. De aceea aşază la centru pedestrimile, la aripa stîngă, cavaleria moldavă, la cea dreaptă, cazacii. Separă aripile de centru prin intervale egale. Separă liniile unele de altele după o formulă pe care-o crede eficace. Între linia întîi şi a doua, distanţe mici, în aşa fel încît linia a doua să poată ajuta, întări şi reface linia întî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Trece călare printre steagurile de luptători. E primit cu urale. Oamenii îşi suflecă mînecile. Strigă mascări. Rîd.</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Lasă distanţă mai mare între linia a doua şi a treia, în linia întîi, cea mai tare, menită să oprească-n piept oştirea otomană, (e din ce în ce mai convins că are de-a face cu oştirea regulată şi că ceea ce a văzut pîrcălabul a fost o diversiune inteligenta), tare de 16 000 luptători, dintre care 10 000 piepturi pedestrime strigată în dobînda; 5 000 de suliţe boiereşti, sub sabia pîrcălabului Ieremia; 500 cazaci şi 500 viteji din garda lui, aripa dreaptă sprijinită pe lac fiind mai slabă. Lacul Cahul nu poate fi trecut, aşa că efortul în lupta va reveni stîngii şi centrulu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omandanţii de pîlc fac să se alinie pîlcurile de cîte 1 000 de luptători ai liniei întîi. Între pîlcuri intra la trap cîte un tun greu. în intervalele dintre centru şi aripi vin în chiotele surugiilor, scoţînd praf de sub roţi, cele 30 de tunuri afectate liniei întîi. Ţevile lucesc în soar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Tunarii manevrează afetele, sosesc în spatele liniei căruţele cu muniţii. Se cară săculeţii de pulbere şi ghiulelel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 linia a doua are 9 300 de luptători, dintre care 6 000 pedestrime, 3 000 călărime şi 18 tunuri de cîmp: iar în linia a treia, 6 200 de luptători, cu 4 000 pedestraşi. 2 000 călăreţi, 200 cazaci şi 12 tunuri, socotind-o rezervă. Restul artileriei, tunuri uşoare,  le aşază după obiceiul timpului, în fata liniei de lupt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Urcă coama înierbată a muncelului, de unde-a-ncercat să recunoască aseară oştirea inamică. în spate, tabăra vegheata de glotimea slab înarmată. Sus, în tăria cerului, două păjuri de Dunăre, rotind neauzit, cu aripile cruc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Trîmbiţaşul de serviciu cheamă la ordine comandanţii aripilor şi centrului. Ieremia pîrcălabul, neguros sub coif, cu ochii roşii. Ordonă centrului un marş oblic, spre stînga, cu misiunea să sfarme centrul inamic. Ieremia pîrcălabul priveşte atent dispozitivul turcesc. Petru Şchiopu (îi zice-n gînd — Şchiopu voda) se tine de cuvînt. Otomanii par firavi, văzuţi de-aici. Dispozitivul lor e îngust şi în adîncime nu mai mult de cîteva sute de paşi. De aici liniştea aspră a acestui Ion Vodă, Cumplitul.</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În tine şi-n călărimile Moldovei mi-e nădejdea, pîrcălabe Ieremia. După ce-or-sparge pedestrimile mijlocul şi tăria osmanilor, cazi aici cu călărimile, în aripa lor dreapt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Ieremia nu mai ascultă vorbele voievodului. Îl inunda bucuria rece a izbînzii. Cucul se strigă pe nume, prin toate luncile şi sălciişuril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oarele ridicat la prînzişor. Apele lacului, poleite, strălucesc în oglinzi de argint. Vîntul de pe Dunăre foşneşte coamele pletoase ale sălciilor. Ion Voda închide ochii. Adulmecă vîntul cu miros de crengi pline de must... Au înflorit nuferii, îşi spune. Deschide ochii. Tot cîmpul de luptă îi apare limpede, în articulaţiile lui inteligente, mobile şi dincolo de el, oastea verde, roşie, portocalie a turcilor, în care s-au oploşit trădătorii. I-a dat ordin căpitanului Gîndu să şarjeze acolo unde are să-i vadă, să-i prindă de vii şi să-i aducă la el. Ridică dreapta. Corniştii sună.</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Mişcaţi-vă înainte, după porunc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tacă nu numai din consideraţii tactice. Atacă pentru că e stăpînul de drept al acestui pămînt şi atacul e simbolul intransigentei şi politicii lui de eliberar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Jumătate din pilcurile din centru executa marşul oblic. Artileria deschide focul. Tragerea sparge vizibil dispozitivul otoman. Se mişca la pas cavaleria lui Ieremia... Lăncile îşi flutură fanioanele multicolore. O pădure de lănci, impresionantă. Pămîntul răpăie sub copite... Trap lung... Acum trebuie să vadă sabia pîrcălabului făcînd semnul de şarja. Ion Voda sta cu ochii aţintiţi pe sabia pîrcălabului. Tot sufletul sta pe lama albăstruie a pîrcălabului Ieremia, de Hotin. Înainte de-a-nţelege el, au înţeles pedestrimile, izbucnite în strigăte de mîni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ălărimile boiereşti scot chiote prelungi. Îşi pun cuşmele în vîrful suliţelor, semn că nu vor să-mpungă. Gonesc la galop mic, spre dispozitivul inamic, călăreţii în şei, drepţi, suliţele drepte, cu vîrfurile acoperite de cuşme. Trădare neagră, odioasă, care-l sfîşie pînă-n măruntaie. O clipă. Îşi revine. Strigă cu glasul lui bubuitor, care stăpîneşte toată împrejurimea:</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Chemaţi pedestrimea. Să intre în fata călărimile căpitanului Hoara. Să treacă în locul lor trei din pîlcurile căpitanului Negru.</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Trîmbitele traduc ordinele voievodului. Curierii-pleacă la galop întins. Infanteria lansată la atac se-ntoarce-n dispozitiv, la pas alergător.</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Ion Voda se ridică-n scăr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Pe viul Dumnezeu! Ce se-ntîmplă acolo?</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rtileria otomană, sînt acolo 120 de guri de foc, trecute peste Dunăre la adăpostul trădării lui Ieremia, deschide foc viu împotriva cavaleriei pîrcălabului. Cai şi călăreţi, răsturnaţi. Strigăte de spaimă.</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Pedeapsa cerului, măria-ta, spune stegarul Namila Ursu, are lacrămi în ochi şi mîna care strînge hampa e albă, cu unghiile vinet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avaleria pîrcălabului se-ntoarce la galop. Fără poruncă, artileriştii lui o cosesc cu salve ucigătoare. Cai sfîrtecaţi. Călăreţi căzînd din şei, fum, moarte, răcnete de spaimă. Ion Voda vede în spatele călăreţilor lui Ieremia spahiii plecaţi la şarjă, în vreme ce ienicerimile din aripi înaintează în pas viu...</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ălăreţii pîrcălabului umplu cîmpul cu leşuri. Se sparg în cete, care ies la galop dintre cele două oştiri. Spahiii se prăvălesc urlînd asupra centrului liniei întîi. Ion Voda vede cum creşte vertiginos distanţa dintre spahii şi restul dispozitivului otoman.</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ontraatac cu ambele aripi. Ion Voda intra la galop în linia întî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Nici un pas înapoi, vitejilor. Trageţi, tunari. Foc! Foc! Arcaşii. Hotnogule Nicoară, Hotnogule Săcar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E pretutindeni, în linia întîi, la galop, cu calul spumă. Aude gloanţele archebuzelor fluierîndu-i la urechi. Arcaşii trag rapid, ordonat, pe linii. Spahiii sînt răsturnaţi, opriţi, seceraţi. Trage artileria. Aripile plecate Ia contraatac silesc spahiii să se întoarcă în dispozitiv. Prin norii de pulbere s-arată ienicerimea... Oprire! Salva de archebuze. Fugă înainte. Oprire. Salva de archebuz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Alah il Alah!</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Lucesc iataganele. Se vede albul ochilor holbat sub coifuri. Se vede sudoarea curgînd pîraie pe obrazul ţurcilor. Li se văd dinţii. Unul e chior. Altul urlă cu vinele gîtului umflate. Hotnogii se reped în întîmpinarea osmanilor. Toată linia întîi se prăvale înainte, în strigătele luptătorilor.</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Ion Voda răstoarnă cîţiva ieniceri, despica cu spada un başbuluc başa, iese dintre linii, urca la galop jumătatea muncelului. Cele două oştiri s-au întrepătruns într-un viarmăt colcăitor de ghioage, iatagane, săbii, chipuri crispate, strigăte guturale, răguşite şi turcii sînt mereu mai mulţi, mereu împing din spate, artileria lor nu mai poate trage, tunurile din fata liniei întîi au rămas între unităţile turceşti, apuca să vadă un trup de artilerist străpuns de suliţe, frînt peste ţeava unuia din ele, şi iarăşi vălmăşagul de luptători învăluit în propria-i durere, în strigătele de luptă şi-n horcăitul înnebunitor al muribunzilor.</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oarele e-n crucea cerului. Zăpuşeal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imte după ritmul scăzut al loviturilor de sabie şi ghioaga istoveala luptătorilor lui. Icnetele sînt gîfîite, stropite de sudoare. Nori de colb, groşi, colb cenuşiu de stepa, se ridică grei, de sub tălpile oştirilor.</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Trîmbite cu glas străin care ordon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Retragerea în fuga mar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Osmanii se desprind din luptă printr-o manevră iscusită de asalt, urmată imediat de fugă. Linia întîi porneşte urmărirea, cu urale de izbîndă. Ion Voda vede artileria otomană pusă în baterie în spatele unor coline dulci, spre care se retrage ienicerimea. Coboară la galop mare. Depăşeşte infanteria. Se ridică în scări. Strigă:</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Înapoi, în rînduri! Nici un pas, Gorunule. Înapo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Trîmbitele cheamă la ordine. Hotnogii îşi opresc oamenii la timp. Turcii se trîntesc pe burtă. Artileria lor varsă clăbuci de fum vineţiu. Ghiulelele explodează la cîţiva paşi în fata pedestrimilor cu hainele sfîşiate, stropite de sînge, cu măşti tragice pe fetele unde sudoarea, praful şi sîngele s-au amestecat cu strigătele de luptă, sleiala, nădejdile şi încrîncenare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Goneşte pe linia artileriei. Sosesc la galop înnebunit atelajele. Stă între tunuri, zeu crîncen al războiului, ordona să se înhame atelajele şi priveghează alinierea tunurilor, obada în obadă, la o sută de paşi în spatele infanteriei care se retrage. îl repede în linia întîi pe cavalerul Ion Vidra de Haţeg, cu porunca straşnică. Cînd are să sune buciumul cel mare semnalul: “ Îndărăptaţi-vă! “, ostenii să fugă jumătate în stînga, jumătate în dreapta şi să se adune în spatele artileriei. E sigur că din pricina colbului, a tragerilor propriei artilerii, osmanii n-au văzut manevra lui. Trăieşte lupta cu frenezie sălbatică. Vede întregul dispozitiv, după cum vede pavezele turtite, morţii răsturnaţi în cele mai nefireşti poziţii, crispaţi într-un efort cumplit, prelungit dincolo de moarte, vede rănile oribile, sîngele scurs în iarbă tăvălită, muştele şi-n Lunca Dunării, stolurile de corbi venite nu se ştie de und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Freamătă în şa, comprimat pînă la durere, atunci cînd linia de luptă a turcilor se aruncă asupra moldovenilor şi cazacilor cu aceleaşi răcnete chemătoare de Alah care-au sfîşiat cerurile dunărene, aproape primăvara de primăvară, de două veacuri. La semnalul trîmbitelor, hotnogii simulează fuga, probabil mai natural decît turcii, pentru că aceştia se reped la asalt, orbeşte. Ion Codru Verde se numeşte buciumaşul curţii, are figură de mucenic, şi-n mîinile lui buciumul se transformă cînd în tristeţe, cînd în bucurie, cînd în mînie, pentru că Ion Codru Verde cunoaşte esenţa sunetelor, cunoscînd probabil înainte de asta esenţa dorului, a bucuriei, a tristeţei şi a mîniei. La semnul voievodului ridică buciumul, în văzduhul chinuit se revarsă gîlgîit glasul lui Ion Codru Verde care povăţuieşte oştirea cu atîta convingere, încît se rupe în două, aleargă pe flancuri gonita de mînia buciumului: “măi iute, mai iute”, “fugi bădie, fugi bădie”, apoi chemată duios: “în rînduri, în rînduri”; se regrupează în timp ce linia artileriei izbeşte navala otomană în frunt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Explozii dese, tunurile trag pe baterii, apoi salve ale artileriei uşoare, moldoveneşti, o canonadă plină de fum, explozii repezi, colb şi urletele de spaimă ale ţurcilor, răriţi cu repeziciune neaşteptat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Pe linia unde cad proiectilele creşte o barieră de hoituri sfîrtecate. Arcaşii moldoveni se grupează pe pîlcuri. Se regrupează puşcaşii cazaci. Oamenii de la convoaie, purtînd burdufuri cu apă rece sau vin, trec printre rînduri. Ostenii beau din pumni. Îşi stropesc rănile cu vin. E cald. Peste cîmpul de luptă stăruie miros dulceag de sînge şi hoit.</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Iarăşi Alah! Dervişii în fata liniilor, cu piepturile goale. Iarăşi iatagane năclăite de sînge, dinţi albi, priviri crîncene, coifurile ienicerilor, pavăzele, iarăşi tragerea rapidă a artileriei şi arcaşilor; iarăşi îngenunche linia otomana, se retrage, aici chiote şi sudălmi şi mascări, ienicerii ies din focul artileriei, se odihnesc nemişcaţi, cu iataganele plecate; iarăşi trîmbiţe, iarăşi Alah şi spectacolul se repetă cu măreţie sălbatică, dincolo de raţiune şi Ion Voda urlă de mînie că n-are cavaleria aici, cavaleria care să cadă în flancul fanaticilor, să-i ia în suliţe şi să-i prăvale în Dunăre, acum cînd, decimaţi a treia oară de artilerie, o rup la fugă, în dezordine şi el n-are cu ce-i urmări, n-are cu ce-i sfîrteca, n-are cu ce-şi desăvîrşi victori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oarele în creştet, vipie. Oamenii îşi pun ţărîna pe răni. Cei care nu se mai pot ţine pe picioare se tîrăsc din rînduri. Din Lunca Dunării ies unităţi proaspete. Tot ieniceri. Ion Voda se stăpîneşte pînă dincolo de limitele stăpînirii omeneşti. I s-au rărit rîndurile. Nu-şi mai vede hotnogii. Nu-şi mai vede cetaşii. Toate fetele luptătorilor sînt aidoma. Sînge, colb, sudoare. Sînge, colb, sudoare. Viu, doar albul ochilor. În faţă, purcoaie, purcoaie de morţi. Hoiturile încep să se umfle. Ordonă să se aducă un transport nou de muniţie şi praf de puşcă. Să se evacueze răniţii. Tot mai des se aude strigătul: apă. Cei de la convoaie nu mai prididesc cu burdufurile. Îl repede pe Ion Vidra de Haţeg în tabără, să organizeze rapid o tabără mobilă, să-nhame caii şi să stea gata pentru a primi oştirea. Nu vede norul uriaş care se ridică deasupra Ialpugului decît în momentul cînd cel dintîi tunet huruie în văzduhul încins.</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Ploaia vine într-un potop răcoritor, ploaie de vară şi stepa, înfiorînd ierbăria, clăbucind sprintenă, hohotitoar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Ion Voda galopează pe linia artileriei. De pomană rămîn goi artileriştii. De pomană acoperă săculeţii de pulbere, cu cămăşile. Descălecă. Vîră mîna în unul din saci. Praful de puşcă, grăunţos, s-a transformat în mîzga clisoasa, care-i curge printre degete. Trece ploaia, o trîmbă fumurie, oblică, tăind cerul spre Reni. Trîmbitele turcilor sună atacul. Ion Voda are o singură salva de tras. Cu toată receptivitatea lui la starea morală a oştirii nu simte cum foşnetul ierburilor înviate pătrunde în conştiinţa luptătorilor; sonor, risipindu-le sleiala, cum boarea de răcoare coboară-n ei dîndu-le apă vie, cum strălucirea neîntinată a văzduhului îi înălţă alături de sfinţ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ea din urmă salv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Ion Voda îşi trage spada. Voinicii din gardă îşi pleacă suliţele. Voda ştie că acum bate clipa hotărîtoare a luptei şi clipa asta trebuie dezlegata din vecie, cu viaţa lu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Moldovaaa!</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Moldovaaa! Răspund într-un hăulit răscolitor ostile. Voda se prăvale la galop, lucid, crîncen, cu toată energia trupului uriaş amplificată de trădarea lui Ieremia, concentrată şi stăpînită pînă la cea dintîi lovitura de spadă, care-l despica în două pe başbuluc başa Ahmet Yezdi. E acolo un vălmăşag în care se sfîşie beregata cu dinţii, în care moldovenii se multiplică pe ei înzecindu-se, în care nimic nu mai rămîne omenesc în afară dorinţei de victorie, în care voievodul se pierde pe sine, folosind spada să se descătuşeze de toate mîniile, de toate urile, de toate gîndurile. Un ienicer tînăr lovit în umăr, cu braţul retezat, se prăvăleşte sub cal şi-i spinteca burta. Ion Voda sare-n picioare. De jos poate revarsă mînia cu mai multă furie. Coseşte trupuri, retează capete, icneşte, e tot doar furie, doar răzbunare, atît de evident transformat într-un demon încît turcii, văzîndu-l , lapăda armele, dau dosul şi scot strigăte cumplite care debandează unităţile din centru:</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Aman!</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Izrafil! Izrafil!</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ontraatacul condus de Ion Voda răstoarnă dispozitivul otoman pînă la linia artileriei. Cu barba stropită, cu platoşa numai mîzga roşie, uriaş, Ion Voda se-nhamă la un tun. Îl smulge din încremenire. Ordonă să se ia sacii cu pulbere. Ostenii năvălesc la celelalte tunuri. Turcii măresc distanţă. Le e frică de propria artilerie. Din spate, de pe măgura taberei, plînsetul buciumului şi glasul lui Ion Codru Verd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Tătarii! Tătarii! Tătari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Buciumul îi cade în suflet ca o slujbă a morţilor. Ieremia a vîndut totul. În afară de onoarea ostăşeasca a Moldovei, totul. Trage tunul cu puteri îndoite, plecat în ham, cu gîtul. Întins, cu tendoanele vibrînd. Moldovenii aduc în dispozitiv 60 de tunuri otomane, cu cîteva încărcătur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Chimvalele stranii. Din vîlcelele şi mlaştinile Cogurluiului, mărşăluind în şiruri nesfîrşite, cu tuiurile În faţă, ies tătarii lui Adel-Ghirai: 30 000 de luptători, pe care-i credea încă dincolo de Nistru. Inserează. Peste cîmpul de luptă vin pale de aer rece, cu învăluiri tari de pelin, de mîl şi de lunc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Hotnogii, cîţi au mai rămas, conduc polcurile în formaţia pătrat. Oştirea alcătuieşte rapid un careu pe flancurile căruia se afla puşcaşii cazaci, arcaşii şi tunurile. Tunurile turcilor, mînuite iscusit de artileriştii moldoveni, opresc şarja mongolilor. Cai fără călăreţi galopează înnebuniţi în toate părţile. Se-nhamă atelajele. Se execută retragerea. Tătarii revin. Galopează, ceambur după ceambur, în lungul formaţiei. Arcaşii mongoli săgetează din galop. Pedestrimea se apăra cu scuturile lipite buză-n buza, alcătuind o carapace greu de pătruns. Ici, colo, săgeata găseşte drumul spre gîtul luptătorilor. Se aud strigătele celor loviţi. Broasca ţestoasă lasa pe sub miile de picioare trupuri chircite, răsucite în pelinul stepei, la rădăcină. Puşcaşii cazaci răspund cu foc viu. Se intra în tabăra de căruţe. Tot dispozitivul se retrage la Roşcani, sat pe-o coamă de deal, în spate. În cerul limpede au ieşit stelele. Carele scîrţîie, se aud obezile, tropotele cailor, şi cîmpia din urma oştirii se umple de goana ceambururilor, a spahiilor, de marşul circular al odelor de ienicer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r>
    </w:p>
    <w:p>
      <w:pPr>
        <w:pStyle w:val="Normal"/>
        <w:widowControl w:val="false"/>
        <w:autoSpaceDE w:val="false"/>
        <w:spacing w:lineRule="auto" w:line="240" w:before="0" w:after="0"/>
        <w:ind w:firstLine="720"/>
        <w:jc w:val="both"/>
        <w:rPr>
          <w:rFonts w:ascii="Cambria Math" w:hAnsi="Cambria Math" w:cs="@;@Meiryo"/>
          <w:b/>
          <w:b/>
          <w:i/>
          <w:i/>
          <w:sz w:val="24"/>
          <w:szCs w:val="24"/>
        </w:rPr>
      </w:pPr>
      <w:r>
        <w:rPr>
          <w:rFonts w:cs="@;@Meiryo" w:ascii="Cambria Math" w:hAnsi="Cambria Math"/>
          <w:b/>
          <w:i/>
          <w:sz w:val="24"/>
          <w:szCs w:val="24"/>
          <w:lang w:val="en-US"/>
        </w:rPr>
        <w:t>GUSTUL VEŞNICIEI</w:t>
      </w:r>
    </w:p>
    <w:p>
      <w:pPr>
        <w:pStyle w:val="Normal"/>
        <w:widowControl w:val="false"/>
        <w:autoSpaceDE w:val="false"/>
        <w:spacing w:lineRule="auto" w:line="240" w:before="0" w:after="0"/>
        <w:ind w:firstLine="720"/>
        <w:jc w:val="both"/>
        <w:rPr>
          <w:rFonts w:ascii="Cambria Math" w:hAnsi="Cambria Math" w:cs="@;@Meiryo"/>
          <w:b/>
          <w:b/>
          <w:i/>
          <w:i/>
          <w:sz w:val="24"/>
          <w:szCs w:val="24"/>
        </w:rPr>
      </w:pPr>
      <w:r>
        <w:rPr>
          <w:rFonts w:cs="@;@Meiryo" w:ascii="Cambria Math" w:hAnsi="Cambria Math"/>
          <w:b/>
          <w:i/>
          <w:sz w:val="24"/>
          <w:szCs w:val="24"/>
        </w:rPr>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lang w:val="en-US"/>
        </w:rPr>
        <w:t>Amar, gustul veşniciei, cu iz de sînge, pelin, sudoare ostăşeasca şi suferinţa, îşi spune Ion Vodă, în cea dintîi noapte la Roşcani. Ostenii sleiţi de luptă sapa şanţuri. Umbre cocîrjate pe hîrleţe, în umbrele străvezii ale nopţii. Aude cum cad bulgării de pămînt. Aude cum pîrîie gardurile satului. Garduri de uluci, de mărăcini, de papură. Ostenii fac parcane, cu care leagă carele între ele. Se amenajează o fortificaţie circulară. La mijloc, satul. Carele închid uliţele. Unde n-ajung carele, se sapă şanţuri adînci. Prin livezi. Prin ogoarele cu grîul năltuţ. Verde crud, cu miros blînd de pace şi vara. Ion Vodă, detaşat de sine, umbla de la parcan la parcan, de la car la car, din post de veghe în post de veghe. Oriunde se duce, vede la poala dealului miile de focuri ale taberei inamice. Aude strigătele caraulelor mongole. Simte mirosul cărnii de oaie friptă pe spuză. Ard pe geana nopţii satele. La Slobozia arde cu vîlvătăi. Sînt aici osteni din Slobozia. Tac. Stau rezemaţi în coada hîrleţelor şi tac. Arde la Caragaci-vechi. Arde la Bolboaca. Arde peste Ialpug, la Cişmeaua văruită. Arde spre Bolgrad. Tătarii nu-şi pierd vremea. Adel-Ghirai vrea să-şi asigure beneficiile din timp.</w:t>
      </w:r>
    </w:p>
    <w:p>
      <w:pPr>
        <w:pStyle w:val="Normal"/>
        <w:widowControl w:val="false"/>
        <w:autoSpaceDE w:val="false"/>
        <w:spacing w:lineRule="auto" w:line="240" w:before="0" w:after="0"/>
        <w:ind w:firstLine="720"/>
        <w:jc w:val="both"/>
        <w:rPr>
          <w:rFonts w:ascii="Cambria Math" w:hAnsi="Cambria Math" w:cs="@;@Meiryo"/>
          <w:sz w:val="24"/>
          <w:szCs w:val="24"/>
          <w:lang w:val="en-US"/>
        </w:rPr>
      </w:pPr>
      <w:r>
        <w:drawing>
          <wp:anchor behindDoc="1" distT="0" distB="0" distL="114935" distR="0" simplePos="0" locked="0" layoutInCell="0" allowOverlap="1" relativeHeight="9">
            <wp:simplePos x="0" y="0"/>
            <wp:positionH relativeFrom="margin">
              <wp:align>right</wp:align>
            </wp:positionH>
            <wp:positionV relativeFrom="margin">
              <wp:align>bottom</wp:align>
            </wp:positionV>
            <wp:extent cx="4812030" cy="3223260"/>
            <wp:effectExtent l="0" t="0" r="0" b="0"/>
            <wp:wrapSquare wrapText="bothSides"/>
            <wp:docPr id="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8" descr=""/>
                    <pic:cNvPicPr>
                      <a:picLocks noChangeAspect="1" noChangeArrowheads="1"/>
                    </pic:cNvPicPr>
                  </pic:nvPicPr>
                  <pic:blipFill>
                    <a:blip r:embed="rId15"/>
                    <a:srcRect l="-7" t="-11" r="-7" b="-11"/>
                    <a:stretch>
                      <a:fillRect/>
                    </a:stretch>
                  </pic:blipFill>
                  <pic:spPr bwMode="auto">
                    <a:xfrm>
                      <a:off x="0" y="0"/>
                      <a:ext cx="4812030" cy="3223260"/>
                    </a:xfrm>
                    <a:prstGeom prst="rect">
                      <a:avLst/>
                    </a:prstGeom>
                  </pic:spPr>
                </pic:pic>
              </a:graphicData>
            </a:graphic>
          </wp:anchor>
        </w:drawing>
      </w:r>
      <w:r>
        <w:rPr>
          <w:rFonts w:cs="@;@Meiryo" w:ascii="Cambria Math" w:hAnsi="Cambria Math"/>
          <w:sz w:val="24"/>
          <w:szCs w:val="24"/>
          <w:lang w:val="en-US"/>
        </w:rPr>
        <w:t>Stelele privesc din slavă, cu ochii trişti. Îşi dă seama că se topeşte tot în durerea asta comună, tăcută şi bărbătească, că arde cu fiecare foc aprins în noapte, roşu. Nu-şi mai defineşte stările interioare, socotind că destinul îi este potrivnic, că forţe mai presus de puterile lui îl macină şi zdrobesc după legi pe care nu le cunoaşte. Dacă n-ar fi trădat Ieremia, i-ar fi învins pe turci. I-ar fi învins pe tătari. Ceea ce au făcut ostenii lui astăzi atinge dumnezeiescul. Dacă n-ar fi trădat Ieremi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Rouă din stel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Ostenii dorm vlăguiţi, cu obrazurile în ţărîna aromitoar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acă n-ar fi trădat Ieremia... Peste un an, sau peste doi, s-ar fi întors turcii. Şi femeile Moldovei nu pot naşte şi creşte în doi ani, ostenii care să le apere pe ele şi Moldova. A intrat în lupta cu peste 31 000 de osteni. La strigările aripii stîngi, acum la miezul nopţii, din 11 000 de viteji au răspuns numai 5 000... A pierdut într-o zi poate zece mii de vieţi. Cîţi din Gorunii aceia de la Suceava, nepoţi şi fini, gineri şi cuscri, ori fi rămas teferi? Toţi morţii de astăzi îi stau pe cuget. Atît de greu şi-apăsător, că nu se mai simte pe sine, decît ca pe o rană sîngerînda, a tuturora.</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eastAsia="Cambria Math" w:cs="Cambria Math" w:ascii="Cambria Math" w:hAnsi="Cambria Math"/>
          <w:sz w:val="24"/>
          <w:szCs w:val="24"/>
          <w:lang w:val="en-US"/>
        </w:rPr>
        <w:t xml:space="preserve"> </w:t>
      </w:r>
      <w:r>
        <w:rPr>
          <w:rFonts w:cs="@;@Meiryo" w:ascii="Cambria Math" w:hAnsi="Cambria Math"/>
          <w:sz w:val="24"/>
          <w:szCs w:val="24"/>
          <w:lang w:val="en-US"/>
        </w:rPr>
        <w:t xml:space="preserve">Poate asta să fie gustul adevărat al veciei...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Trec la Roşcani trei zile şi trei nopţi de arşiţă. N-au apă. Buzele le sînt crăpate. Setea îi devorează pînă la halucinaţie. Ienicerii se schimbă la asalt cu mongolii lui Adel-Ghirai. Mongolii lui Adel-Ghirai cu ienicerii. Asalt, tragere de artilerie. - Asalt, tragere de artilerie, asalt. Urlete, Alah, ochi holbaţi, luptă în poziţii, luptă, mereu luptă... Cînd mor, mor visînd apele reci ale Prutului, ale Nistrului, ale Sucevii, ale Siretului, mor visînd că se scaldă, ca apele sînt limpezi, că beau cu sete din şipotele munţilor, mor visînd apele ţării, toate apele Moldove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Mor mereu. În zori, la prînzişor, la amiaz, la vecernie, noaptea, sub tristă şi-nfiorată lumină a stelelor. Mor mereu, visînd apele ţării şi cu fiecare din ei moare şi el, moare înnebunitor de lent, sfîşiat pînă-n adîncurile cele mai neştiute şi nebănuite, moare şi se-ngroapă de zeci de ori pe zi, de sute de ori pe zi, pînă la nebunie, pînă dincolo de nebuni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alva de artilerie, iatagane, corp la corp, săgeţi, mii de săgeţi tătărăşti, asalt, trîmbiţe, lupta între care, lupta pe buza şanţurilor şi fîntînarii nu găsesc vîna de apă a fîntînilor secate şi căpitanul Ion Gîndu agonizează într-o tindă, cerîndu-i iertare ca se-mpuţinează pulberea, că nu mai sînt săgeţi, că nu mai sînt plumbi. Nopţile, miile de focuri ale taberelor, de jur împrejur, în zarea zărilor alte focuri, abia ghicite, acolo unde-au ajuns ceambururile şi ştie că ţara e deschisă, iar ei mor aici, culegînd cu buzele de pe cămăşile întinse peste ierburi jilăveala umeda a zorilor şi roua.</w:t>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lang w:val="en-US"/>
        </w:rPr>
        <w:t>Nimic nu mai are valoare în sine. Toate actele fireşti ale vieţii, toate actele de eroism individual se contopesc într-o singură experienţă, cu gust de rouă, de sînge, de sudoare ostăşeasca, poate gustul veşniciei, pentru că, dincolo de aceste trei zile, nu mai poate fi decît veşnicia.</w:t>
      </w:r>
    </w:p>
    <w:p>
      <w:pPr>
        <w:pStyle w:val="Normal"/>
        <w:widowControl w:val="false"/>
        <w:autoSpaceDE w:val="false"/>
        <w:spacing w:lineRule="auto" w:line="240" w:before="0" w:after="0"/>
        <w:ind w:firstLine="720"/>
        <w:jc w:val="both"/>
        <w:rPr>
          <w:rFonts w:ascii="Cambria Math" w:hAnsi="Cambria Math" w:cs="@;@Meiryo"/>
          <w:sz w:val="24"/>
          <w:szCs w:val="24"/>
        </w:rPr>
      </w:pPr>
      <w:r>
        <w:rPr>
          <w:rFonts w:cs="@;@Meiryo" w:ascii="Cambria Math" w:hAnsi="Cambria Math"/>
          <w:sz w:val="24"/>
          <w:szCs w:val="24"/>
        </w:rPr>
      </w:r>
    </w:p>
    <w:p>
      <w:pPr>
        <w:pStyle w:val="Normal"/>
        <w:widowControl w:val="false"/>
        <w:autoSpaceDE w:val="false"/>
        <w:spacing w:lineRule="auto" w:line="240" w:before="0" w:after="0"/>
        <w:ind w:firstLine="720"/>
        <w:jc w:val="both"/>
        <w:rPr>
          <w:rFonts w:ascii="Cambria Math" w:hAnsi="Cambria Math"/>
          <w:b/>
          <w:b/>
          <w:i/>
          <w:i/>
          <w:sz w:val="24"/>
          <w:szCs w:val="24"/>
          <w:lang w:val="en-US"/>
        </w:rPr>
      </w:pPr>
      <w:r>
        <w:rPr>
          <w:rFonts w:cs="@;@Meiryo" w:ascii="Cambria Math" w:hAnsi="Cambria Math"/>
          <w:b/>
          <w:i/>
          <w:sz w:val="24"/>
          <w:szCs w:val="24"/>
          <w:lang w:val="en-US"/>
        </w:rPr>
        <w:t>“</w:t>
      </w:r>
      <w:r>
        <w:rPr>
          <w:rFonts w:eastAsia="Cambria Math" w:cs="Cambria Math" w:ascii="Cambria Math" w:hAnsi="Cambria Math"/>
          <w:b/>
          <w:i/>
          <w:sz w:val="24"/>
          <w:szCs w:val="24"/>
          <w:lang w:val="en-US"/>
        </w:rPr>
        <w:t xml:space="preserve"> </w:t>
      </w:r>
      <w:r>
        <w:rPr>
          <w:rFonts w:cs="@;@Meiryo" w:ascii="Cambria Math" w:hAnsi="Cambria Math"/>
          <w:b/>
          <w:i/>
          <w:sz w:val="24"/>
          <w:szCs w:val="24"/>
          <w:lang w:val="en-US"/>
        </w:rPr>
        <w:t>MĂ ROG DE IERTARE,</w:t>
      </w:r>
    </w:p>
    <w:p>
      <w:pPr>
        <w:pStyle w:val="Normal"/>
        <w:widowControl w:val="false"/>
        <w:autoSpaceDE w:val="false"/>
        <w:spacing w:lineRule="auto" w:line="240" w:before="0" w:after="0"/>
        <w:ind w:firstLine="720"/>
        <w:jc w:val="both"/>
        <w:rPr>
          <w:rFonts w:ascii="Cambria Math" w:hAnsi="Cambria Math" w:cs="@;@Meiryo"/>
          <w:b/>
          <w:b/>
          <w:i/>
          <w:i/>
          <w:sz w:val="24"/>
          <w:szCs w:val="24"/>
          <w:lang w:val="en-US"/>
        </w:rPr>
      </w:pPr>
      <w:r>
        <w:rPr>
          <w:rFonts w:cs="@;@Meiryo" w:ascii="Cambria Math" w:hAnsi="Cambria Math"/>
          <w:b/>
          <w:i/>
          <w:sz w:val="24"/>
          <w:szCs w:val="24"/>
          <w:lang w:val="en-US"/>
        </w:rPr>
        <w:t>VOUĂ TUTUROR ALOR MEI, VITEJILOR!”</w:t>
      </w:r>
    </w:p>
    <w:p>
      <w:pPr>
        <w:pStyle w:val="Normal"/>
        <w:widowControl w:val="false"/>
        <w:autoSpaceDE w:val="false"/>
        <w:spacing w:lineRule="auto" w:line="240" w:before="0" w:after="0"/>
        <w:ind w:firstLine="720"/>
        <w:jc w:val="both"/>
        <w:rPr>
          <w:rFonts w:ascii="Cambria Math" w:hAnsi="Cambria Math" w:cs="@;@Meiryo"/>
          <w:b/>
          <w:b/>
          <w:i/>
          <w:i/>
          <w:sz w:val="24"/>
          <w:szCs w:val="24"/>
          <w:lang w:val="en-US"/>
        </w:rPr>
      </w:pPr>
      <w:r>
        <w:rPr>
          <w:rFonts w:cs="@;@Meiryo" w:ascii="Cambria Math" w:hAnsi="Cambria Math"/>
          <w:b/>
          <w:i/>
          <w:sz w:val="24"/>
          <w:szCs w:val="24"/>
          <w:lang w:val="en-US"/>
        </w:rPr>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fat de oaste, la miezul nopţii. Focuri. Străjile. Ostenii pe polcur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Nu te du, măria-ta, la turci, că te pierd.</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Ăştia nu-şi ţin jurămîntul.</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Oare crezi, măria-ta ca Şchiopu cînd te-o avea în mîna te iartă?</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Rămîi, doamn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Murim aici cu toţii, dacă nu ne-or creşte aripi să zburăm peste osman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înt toate glasurile oştirii. Tinere. Bărboase. Ninse. Hotărîrea e luată acolo, în adîncul lui, de unde n-o mai poate clinti nimeni. O încercare să rupă încercuirea e sortită pierzaniei. Dispozitivul turcesc e prea adînc. A rămîne aici, în încercuire, înseamnă a sfîrşi muniţia, a lupta la sabie, murind pînă la unul. Dacă i se asigura libertatea oştenilor, contra predării lui, atunci veşnicia cîştiga cîteva generaţii în satele şi tîrgurile rămase fără aceşti bărbaţi, gata de sacrificiul suprem, cu cele mai fireşti vorb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 doua zi. Flamuri albe. Parlamentari. Ion Vidra de Haţeg la Petru Şchiopu. Oferta îl face pe Ahmet pasa să necheze de plăcere. De faţă, palid, Simun beg. Ion Vidra de Haţeg nu-nţelege de ce turcul, rănit proaspăt la frunte îi face semne tainice de refuz. Ahmet pasa jura de şapte ori pe coran că-l va preda pe Ion Vodă, viu, sultanului. Ca ostile lui vor fi slobode. Pentru că repeta Ion Vidra de Haţeg vorbele voievodului său:</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w:t>
      </w:r>
      <w:r>
        <w:rPr>
          <w:rFonts w:cs="@;@Meiryo" w:ascii="Cambria Math" w:hAnsi="Cambria Math"/>
          <w:sz w:val="24"/>
          <w:szCs w:val="24"/>
          <w:lang w:val="en-US"/>
        </w:rPr>
        <w:t xml:space="preserve">Cazacii zaporojeni să se întoarcă acasă, cu toate armele, caii şi sculele lor de război, fiind ei oameni distinşi prin credinţă şi virtutea lor şi demni de lauda a toate popoarele; cît despre moldoveni, nu zic nimica, fiind de astăzi supuşii împăratului, n-am îndoială că-i veţi lăsa în pace; iar pe mine să mă daţi pe mîna împăratului. “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Petru Şchiopu jura pe evanghelie că aşa va fi. Ion Vidra de Haţeg se-ntoarce-n tabără, gardat de Simun beg cu cincizeci de ieniceri.. Oştirea otomană sta în alarmă. Artileriştii cu fitilele aprinse. Călăreţii cu caii la mînă. Tătarii călări. Trîmbitele ienicerilor vestesc: — Din mila lui Alah, o solie! Răspunde buciumul lui Ion Codru Verde, eu o tînga prelungă şi răscolitoare. Ostenii la şanţuri, rezemaţi în săbii, descoperiţi, lăcrămînd. În capul uliţei, Ion Voda.</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Nu te duce, măria-t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Namila Ursu, cu steagul ţării la piept. În genunchi în faţa lui.</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Nu te duce, măria-t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Ion Voda îl salta de subţiori. Ostenii de gardă proptesc suliţele în pieptul lui Simun beg. Oşteanul se strecoară pe sub suliţe. Vine în fata voievodului. Se-nchină adînc, de trei ori. I se uită-n ochi. Spune abia. Un murmur:</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Nu te duce, beyule! În numele lui Alah!</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Ion Voda tresare. Se uită peste coiful turcului la mulţimea oştilor de dincolo, se uită la ostenii lui, tăiaţi, oblojiţi, uscaţi, cu ochii căzuţi în fundul găvanelor, se cutremură, îşi scoate coiful şi se pleacă adînc, se-ndoaie uriaşul pînă atinge pămîntul cu degetele, îşi face cruce, săruta mătasea steagului şi cu glas bărbătesc, aburit:</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Mă rog de iertare vouă tuturor alor mei, vitejilor, dacă v-am mîniat cu ceva, dacă v-am greşit cu gîndul ori cu fapta, ori cu vorba, mă rog, vouă tuturor, de iertare. Să nu uitaţi ceasul ăsta, să nu uitaţi nimic, vitejilor, din ce nu se poate uita şi iert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Tu, Ursule, desprinde steagul şi vîră-l în sîn. Şi tu. Sviercevsky, prietene, ia avuţiile mele, cîte sînt în carul pe care ţi-l dăruieşte acest cavaler şi bucură-te de ele, în amintirea mea. Sînt gata, Simun beg.</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e pleacă în stînga, în dreapta, se-nchină oştenilor, ostenii dau în genunchi, îi sărută mîna cu buze arse de sete, tari, scorţoase, fiecare vrea să-i atingă cizmele şi veşmîntul, el bolboroseşte din ce în ce mai icnit:</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 xml:space="preserve">Mă rog de iertare vouă tuturor! Mă rog de iertare, vitejilor!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e rupe dintre ei, se smulge pentru că-l ţin şi pentru că hohotesc şi pentru că-l binecuvînta, se smulge, sare şanţul, se mai închina o dată lor, pedestrimilor, se-nchină spre zărea Moldovei, albastră şi dezmierdata, apoi îşi pune coiful, îşi reazămă pumnul în garda spadei şi murmură în armeana:</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eastAsia="Cambria Math" w:cs="Cambria Math" w:ascii="Cambria Math" w:hAnsi="Cambria Math"/>
          <w:sz w:val="24"/>
          <w:szCs w:val="24"/>
          <w:lang w:val="en-US"/>
        </w:rPr>
        <w:t xml:space="preserve"> </w:t>
      </w:r>
      <w:r>
        <w:rPr>
          <w:rFonts w:cs="@;@Meiryo" w:ascii="Cambria Math" w:hAnsi="Cambria Math"/>
          <w:sz w:val="24"/>
          <w:szCs w:val="24"/>
          <w:lang w:val="en-US"/>
        </w:rPr>
        <w:t>“</w:t>
      </w:r>
      <w:r>
        <w:rPr>
          <w:rFonts w:cs="@;@Meiryo" w:ascii="Cambria Math" w:hAnsi="Cambria Math"/>
          <w:sz w:val="24"/>
          <w:szCs w:val="24"/>
          <w:lang w:val="en-US"/>
        </w:rPr>
        <w:t xml:space="preserve">Puzderie-am visat de stele mici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Zburînd în calea uneia mai mari.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Şi cele mici, ca roiul de ţînţari,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S-au năpustit de peste tot, deodată,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 steaua ceea mare-nvîlvorat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Trece printre miile de turci aliniaţi să-l vadă, privindu-l superstiţios, cu teamă, unii îşi acoperă ochii cu mîinile, trece dincolo de ei, desprins de el însuşi, spunîndu-şi c-a făcut tot ce-ar fi putut face un om şi mai mult decît atît.</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tîlnirea cu Petru Şchiopu şi Ahmet pasa. Trufia învingătorilor. Insulte. Multe insulte. El, uriaş, între ei toţi, trădători şi năvălitori. Ahmet pasa îi cere spada şi cînd şi-o trage, se dau cu toţii înapoi, el rîde, o-nfinge-n pămînt şi-o frînge, apoi sar cu toţii, îl lovesc cu hangerele, îl leagă şi Ahmet pasa tipa piţigăiat să se aducă cămilele, cămilele pregătite din vreme pentru supliciu.</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şi simte rănile. Durerea îl uşurează. Îl detaşează. Vin cămilele. O dată cu ele, Simun beg.</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Întinde mîinile, măria-ta, spune Simun beg... Ceilalţi stau în faţa cortului. Sînt singuri, între satîrgi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i leagă mîinil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Să ştii că eu i-am împroşcat cu moarte pe călăreţii lui Ieremia, măria-t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Ion Voda îl strînge de încheietură. Se-ntoarce spre Petru Şchiopu. Arcada deschisă îi sîngera puternic. Strigă:</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Uite, Şchiopule, că eu multe feluri de morţi groaznice am făcut, iară această moarte n-am ştiut să o fi făcut. Dacă aş scăpa eu de aici, atunci şi moartea asta pe care mi-o găteşti, ţi s-ar părea uşoară ţie şi alor tăi,  scîrnăvi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înd Simun beg îi leagă piciorul stîng de şaua unei cămile se gîndeşte că poate faptul că s-a oferit conştient acestui martiriu, aşa cum se oferă de veacuri Moldova, fără ca nimeni să-i sară în ajutor, tine de legile acelea care l-au învins. Constată că e liniştit, că pierde sînge din belşug şi-atunci vede cum se repede un ofiţer de spahii la el şi-şi trece jungherul prin sîngele de pe gulerul năclăit al cămăşii, cum fuge strigîndu-l besmetic pe Alah, cum un fior de nebunie cuprinde toată suita lui Ahmet pasa, cum Simun beg se grăbeşte să-i lege piciorul drept de şaua celeilalte cămile şi cum Cigalazade, mare uşier împărătesc, italian renegat, vine la el cu hangerul ridicat, aude ordinele lui Ahmet pasa, care strigă:</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Cămilele! Cămilel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ainte ca acestea să pornească se uită la Simun beg şi Simun beg spun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Te pizmuiesc, măria-ta! Simun beg îşi trage hangerul. Simte fierul rece, în beregata, o dată cu smucitura cămilelor în tot trupul şi lovitura laşă a lui Cigalazade în osul cefi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Trupul i-a fost sfîrtecat în bucăţi. Ofiţerii şi-au împărţit oasele lui, transformîndu-le în talismane. Şi-au muiat cu toţii iataganele în sîngele lui ca să tragă ceva din forţa şi vitejia-i fără seamăn. Capul a fost aşezat într-o suliţă. Cazacii încolonaţi, ieşiţi din tabără, au fost atacaţi din toate părţile. S-au luptat vitejeşte, pînă la ultimul om. Moldovenii au căzut spre seară, sub iatagan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r>
    </w:p>
    <w:p>
      <w:pPr>
        <w:pStyle w:val="Normal"/>
        <w:widowControl w:val="false"/>
        <w:autoSpaceDE w:val="false"/>
        <w:spacing w:lineRule="auto" w:line="240" w:before="0" w:after="0"/>
        <w:ind w:firstLine="720"/>
        <w:jc w:val="both"/>
        <w:rPr>
          <w:rFonts w:ascii="Cambria Math" w:hAnsi="Cambria Math" w:cs="Cambria"/>
          <w:sz w:val="24"/>
          <w:szCs w:val="24"/>
          <w:lang w:val="en-US"/>
        </w:rPr>
      </w:pPr>
      <w:r>
        <w:rPr>
          <w:rFonts w:cs="Cambria" w:ascii="Cambria Math" w:hAnsi="Cambria Math"/>
          <w:sz w:val="24"/>
          <w:szCs w:val="24"/>
          <w:lang w:val="en-US"/>
        </w:rPr>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TRAGICUL INTERLUDIU</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1</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tăm drepţi în catedrala Unirii de la Alba Iulia. Fac de gardă la căpătîiul locotenentului. Golit de sîngele ţîşnit prin toate rănile lăsate de rafală, obrazul are o paloare dincolo de moarte. Flăcările i-au ars carnea spre tîmple. La spital, plin de plăgi, agonizează adjutantul  şef Popovic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Lumina blîndă de septembrie. În castelul lui Martinuzzi din Vinţ, escadrila la treburile domestice ale serii, în ruina unui donjon, ţeava mitralierei cu grilă desenată pe cerul cu inflexiuni de Mozart. Viile de pe dealul Vurparului, ruginii, cineva scîrţîie o vioară şi istoricul, în halat, se duce la Mureş să-şi facă baia de seară. În fîn miroase dulce a copilărie. Istoricul îmi întinde un caiet voluminos, scris cu literele acelea mărunte, fiecare din ele deschizînd taina unui deceniu.</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Trebuie să se-ntoarcă Meame, cu “Bucker-ul”. Poate aduce corespondenţa. “Bucker-ul” este avionul de şcoală, folosit drept avion curier, un manoplan jucărie, cu două locuri alăturate.</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 xml:space="preserve">Lucrurile astea s-au întîmplat şi pe-aici pretutindeni... Răsfoieşte-le.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Halatul scămos, vişiniu, miroase a nu ştiu ce, savant. Păcat de picioarele lui. Om cu atîta carte şi cu asemenea picioare, indecent de păroase. Livada castelului plină de amurg. Aici a fost asasinat Petru Aron, contemporanul lui Mihai. Aici, în catacombele castelului, uriaşe, au fost martirizaţi ţăranii în timpul răscoalei lui Doja. Tot aici se lichidau adversarii politici. Fiecare piatră din zid conţine un geamăt. Fiecare din pietrele beciului poate povesti o istorie. Castelului i-a mers faima c-ar adăposti stafi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ormeam de minune în sălile ogivale, cu pereţii impregnaţi de amintiri. Uite şi “Bucker-ul”. Jos, pe deasupra luncii, cu carlinga plină de soare. Meame se leagănă pe aripi. Înseamnă că ne-a adus corespondenţa. În trei minute aterizează. În 15 minute e aic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eschid caietul cu scoarţe negre, auster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Titlul subliniat cu roşu.</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w:t>
      </w:r>
      <w:r>
        <w:rPr>
          <w:rFonts w:cs="@;@Meiryo" w:ascii="Cambria Math" w:hAnsi="Cambria Math"/>
          <w:sz w:val="24"/>
          <w:szCs w:val="24"/>
          <w:lang w:val="en-US"/>
        </w:rPr>
        <w:t>pagina tragica scrisă cu suferinţele neînchipuite şi sîngele mulţimilor. Războaiele ţărăneşti. Gheorghe Doja”. Hotărît, istoricul este un progresist. Probabil că Meame face virajul patru, scoate flapsul şi vine la aterizare. Oare “Bucker-ul” are flapsuri? Răgetul sălbatic al motoarelor. Jos, călărind crestele, pe firul apei şi aici, deasupra mea, atît de aproape că văd limpede petele de ulei, desenul trenului escamotat în lăcaşul lui, rotita bechiei şi o turtitură în burta fuselajului, o patrulă de “Ghe-uri” cu crucea neagră a Reich-ului pe planuri şi fuselaj. A trecut. Suflul elicei şi al vitezei smulge fînul din căpiţă. Rafală de mitraliere. O ştiu. Avionul cap degajează în “şandela”. Se răstoarnă pe-o aripă. Altă rafală. Vîlvătaie înaltă pe aerodrom...</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Stau drepţi în catedrala Unirii de la Alba Iuli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u ambele picioare fracturate la cea dintîi rafală, cu un ultim gest conştient, locotenentul Ionescu aterizează “Bucker-ul” incendiat.. Flăcările năpădesc cabina. Adjutantul şef Popovici sare din carlingă. Avionul arde în vîlvătăi. Din spate pica patrula fascistă... Cîmpul. Lunca salvatoare a Mureşului. Se opreşte brusc. Se-ntoarce la avion. Intră în flăcări. Scoate pe braţe ofiţerul în agonie. Ard amîndoi la cîţiva paşi de resturile carbonizate ale avionului. Soseşte salvarea. Patrula inamică dispare în cerul plin de fosforescentele serii.</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tau drepţi în catedrala Unirii de la Alba Iuli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lături, chipul locotenentului, livid, stors de sînge, cu tîmplele carbonizate. Lumina dimineţii intra prin vitraliile enorme în trîmbe irizate, diafane, imateriale.</w:t>
      </w:r>
    </w:p>
    <w:p>
      <w:pPr>
        <w:pStyle w:val="IntenseQuote"/>
        <w:spacing w:lineRule="auto" w:line="240" w:before="0" w:after="0"/>
        <w:rPr>
          <w:rFonts w:ascii="Cambria Math" w:hAnsi="Cambria Math" w:cs="Cambria Math"/>
          <w:sz w:val="24"/>
          <w:szCs w:val="24"/>
        </w:rPr>
      </w:pPr>
      <w:r>
        <w:rPr>
          <w:rFonts w:cs="Cambria Math" w:ascii="Cambria Math" w:hAnsi="Cambria Math"/>
          <w:sz w:val="24"/>
          <w:szCs w:val="24"/>
        </w:rPr>
        <w:t>2</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Pe masa de lucru, în liniştea fascinantă a nopţii şi-n cercul de lumină, magic, al lămpii de birou, caietul acela de-atunci cu scoarţe negre, austere. Are filele îngălbenite. Între file, un trifoi cu patru foi, conservat de minune. Miroase a căpiţă de fîn, a emailită, a benzină. Miroase a cort, a misiune şi război caietul istoricului, mirosuri învechite, pline de amintiri sfîşietoare. De multe ori am stat drepţi, în biserici de sate, de la Mureş pînă-n Maramureş, drepţi, încinşi, cu unul dintre noi gata pentru drumul cel mare, al tăcerilor...</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Noi, cei de-atunci, împinşi de mîna implacabilă a destinului acestui neam, ce se voia ca-n toate veacurile slobod pe tot întinsul gliei lui strămoşeşti, zburînd deasupra acestor pămînturi pline de freamătul tuturor amintirilor noastr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Mulţimile de ţărani răsculaţi la Bobîlna, treapătul cavalerilor lui Mihai făurind cea dintîi Românie a istoriei, asasinatul mîrşav de pe Cîmpia Turzii, noi în carlingi, ducîndu-i la manşe pe cei de la Rovine şi Valea Albă, noi cei dintotdeauna ai acestei ţări blagoslovite, zburînd deasupra infanteriilor, mii şi mii şi sute de mii de hotnogi, de cetaşi şi călăreţi domneşti, în uniformele verzui, sergenţi şi caporali şi căpitani şi generali, cu baioneta la arma şi-n fata infanteriilor podişul vălurit al Transilvaniei; iar dincolo de el, pe orizontul plin de explozii, gîndul la o altă lume, înnobilata prin jertfă, lume a omului şi-a omeniei, a echitaţii sociale şi-a virtuţilor civic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r>
    </w:p>
    <w:p>
      <w:pPr>
        <w:pStyle w:val="Normal"/>
        <w:widowControl w:val="false"/>
        <w:autoSpaceDE w:val="false"/>
        <w:spacing w:lineRule="auto" w:line="240" w:before="0" w:after="0"/>
        <w:ind w:firstLine="720"/>
        <w:jc w:val="both"/>
        <w:rPr>
          <w:rFonts w:ascii="Cambria Math" w:hAnsi="Cambria Math" w:cs="@;@Meiryo"/>
          <w:b/>
          <w:b/>
          <w:i/>
          <w:i/>
          <w:sz w:val="24"/>
          <w:szCs w:val="24"/>
          <w:lang w:val="en-US"/>
        </w:rPr>
      </w:pPr>
      <w:r>
        <w:rPr>
          <w:rFonts w:cs="@;@Meiryo" w:ascii="Cambria Math" w:hAnsi="Cambria Math"/>
          <w:b/>
          <w:i/>
          <w:sz w:val="24"/>
          <w:szCs w:val="24"/>
          <w:lang w:val="en-US"/>
        </w:rPr>
        <w:t>ACORD FINAL</w:t>
      </w:r>
    </w:p>
    <w:p>
      <w:pPr>
        <w:pStyle w:val="Normal"/>
        <w:widowControl w:val="false"/>
        <w:autoSpaceDE w:val="false"/>
        <w:spacing w:lineRule="auto" w:line="240" w:before="0" w:after="0"/>
        <w:ind w:firstLine="720"/>
        <w:jc w:val="both"/>
        <w:rPr>
          <w:rFonts w:ascii="Cambria Math" w:hAnsi="Cambria Math" w:cs="@;@Meiryo"/>
          <w:b/>
          <w:b/>
          <w:i/>
          <w:i/>
          <w:sz w:val="24"/>
          <w:szCs w:val="24"/>
          <w:lang w:val="en-US"/>
        </w:rPr>
      </w:pPr>
      <w:r>
        <w:rPr>
          <w:rFonts w:cs="@;@Meiryo" w:ascii="Cambria Math" w:hAnsi="Cambria Math"/>
          <w:b/>
          <w:i/>
          <w:sz w:val="24"/>
          <w:szCs w:val="24"/>
          <w:lang w:val="en-US"/>
        </w:rPr>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Lumina dimineţii intra prin vitraliile enorme în trîmbe irizate, diafane, imateriale. Alături, chipul locotenentului, livid, stors de sînge, cu tîmplele carbonizate. Cu o noapte înainte am citit tot caietul acela cu scoarţe negre, solemne. Stau drepţi în catedrala Unirii. Trăiesc un sentiment ciudat de absorbţie în timp. Conştiinţa prezentului suferă mutaţii stranii. Desprinse din relaţiile lor obişnuite, particule ale acestei conştiinţe incorporează ipostaze ale altor veacuri, cu o acuitate apropiată de intuiţie. Undeva, foarte aproape, deasupra porţii principale şi a corpului de gardă, este celula unde s-a spînzurat Crişan. Tot acolo a trăit Horia cele din urmă ceasuri ale vieţii. Aici, la intervalul de timp tăiat de zidurile celor două catedrale, a Unirii şi a Huniazilor, sub bolţile ogivale, austere, sînt sarcofagele acestora, tăiate în piatră. De afară, răzbate bubuitor zgomotul unităţilor blindate. Sensibilizata de el, conştiinţa se reorganizează după legităţi care-mi scapă... Miros de ceară topită, de tămîie, de mulţime tristă, mulţimile triste miros totdeauna a crizanteme, mirosul uşor al locotenentului, mort, trîmbele de lumină irizate prin vitraliile enorme, martiriul lui Horia, văd roata ţinută de călău, aud trosnetele încheieturilor zdrobite, simt mirosul de sînge şi cărnuri sfîrtecate. Aud ropotul banderiilor conduse de ucigaşul Gheorghe Lepeş la şarjă care-i va fi fatală, gîndurile cavalerului Iosim Bîta şi pe-ale Iancului de Hunedoara; buciumele şi cornii anunţa intrarea lui Mihai pe-acolo pe unde trec unităţile blindate; am luat cosciugul pe umăr, afară escadrila prezintă arma şi o patrulă de vînătoare trece la rasmut, izbind ziua cu zgomotul înnebunitor al celor şase mii de cai puter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uc pe umăr veacuri de răzmeriţi şi sînge. Duc pe umăr veacuri de luptă pentru dreptate. Nu sînt nici mai grele, nici mai uşoare decît trupul locotenentului. Marşul funebru răsună estompat, venit dintr-o depărtare de neconceput. Cadenţa rară a escadrilei. Uniforme azurii... Doresc să mă văd în carlingă. Conştiinţa reorganizată straniu mă face răspunzător de trecut, de prezent şi de viitor. Turlele catedralei Unirii strălucesc în cerul diafan de septembrie. Trecem în cadenţă rară a marşului funebru, pe sub celula unde s-a spînzurat Crişan. Aici Horia şi-a trăit, în meditaţie, cele din urmă ceasuri, înainte de martiriu. Deasupra, patrula evoluează precis. Virează şi pune capul compas pe Cluj. Jos, pe şosea, trec în uniforme verzui mii şi mii de ţărani. Cu căşti metalice, purtînd arm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Conştiinţa mea, printr-un joc ciudat de disocieri şi asocieri, printr-o alchimie secretă şi pură, condensează în clipa pe care-o trăiesc toate veacurile pînă la Decebal.</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 LOC DE EPILOG</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Pe altimetru 10 000. Zori de septembrie, luminoşi. Spre răsărit, dincolo de umbrele Ceahlăului, ghicesc coborîrea dulce a obcinelor sub aurul toamnei, spre inima lui Sadoveanu şi copilăria lui Creang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Mai departe de ele, ceţurile străvezii aşternute peste Valea Albă şi Podul înalt. Pe altimetru 10 000.</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Deasupra carlingii cerul se umple de sîngeriu gros, păstos.</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Atenţie! Stînga jos!</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E glasul istoricului. Sub noi, mult sub noi, patru siluete oţelii, cu cap compas Cluj. În căştile de radio un ordin:</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Achtung! Achtung! Die Vorberaitung fur das Angriff!</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Mă răstorn pe aripă. Patrula a doua din escadrila a doua a grupului 9 de vînătoare intra în fir indian.</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Reticulul luminos al colimatorului taie orizontul. Peisajul terestru. Pic. Jos, de argint, caligrafia apelor din nordul Transilvaniei... îmi ţîşneşte din parbriz drumul pe care ostile lui Mihai Voda Viteazul trec din Ardeal în Moldova. E glasul istoricului care-o spune. Are ordin special să tacă. Nu tace niciodată. Pentru el fiecare careu al hărţii 1/500 000 — careu minuscul, colorat cu verdele pastel al cîmpiilor, cu maroul munţilor — trăieşte dincolo de vreme, o viaţă în care evenimentele concentrate în afară de lentoarea veacurilor au o densitate dramatic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Pic cu 950 pe vitezometru.</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Manşa vibrează uşor. Vîrfurile planurilor vibreaz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m senzaţia ciudată ca dintr-o dată carlinga e inundată de ceva dens, de-o materialitate imposibil de conceput la înălţimea asta. Controlez rapid circuitul măştii de oxigen. Normal... Mă joc uşor cu cei 1 250 de C.P. stăpîniţi la maneta de gaze. Ascultă fidel impulsul mîinii stîngi. E altceva. Din afara circuitului mecanic al avionului de vînătoare. Din afară legăturilor mele multiple cu maşina inteligenta transformată în idee şi acţiune.</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Pe şoseaua Cluj-Oradea trec trupele noastre. Nu le deosebesc de aici. Sînt încă prea sus.</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Patrula fascista nu ne-a văzut. Capul executa o ranversare. Soarele îi poleieşte fuselajul.</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Dreapta sus!</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Întorc capul. De undeva, din cer ne pica în spate două avioane! Vor să ne surprindă. Ridicol. Sîntem în cerul nostru. Plin de vaierele veacurilor. De gîndurile noastre străvechi.. </w:t>
      </w:r>
    </w:p>
    <w:p>
      <w:pPr>
        <w:pStyle w:val="Normal"/>
        <w:widowControl w:val="false"/>
        <w:autoSpaceDE w:val="false"/>
        <w:spacing w:lineRule="auto" w:line="240" w:before="0" w:after="0"/>
        <w:ind w:firstLine="720"/>
        <w:jc w:val="both"/>
        <w:rPr>
          <w:rFonts w:ascii="Cambria Math" w:hAnsi="Cambria Math"/>
          <w:sz w:val="24"/>
          <w:szCs w:val="24"/>
          <w:lang w:val="en-US"/>
        </w:rPr>
      </w:pPr>
      <w:r>
        <w:rPr>
          <w:rFonts w:cs="@;@Meiryo" w:ascii="Cambria Math" w:hAnsi="Cambria Math"/>
          <w:sz w:val="24"/>
          <w:szCs w:val="24"/>
          <w:lang w:val="en-US"/>
        </w:rPr>
        <w:t>—</w:t>
      </w:r>
      <w:r>
        <w:rPr>
          <w:rFonts w:eastAsia="Cambria Math" w:cs="Cambria Math" w:ascii="Cambria Math" w:hAnsi="Cambria Math"/>
          <w:sz w:val="24"/>
          <w:szCs w:val="24"/>
          <w:lang w:val="en-US"/>
        </w:rPr>
        <w:t xml:space="preserve"> </w:t>
      </w:r>
      <w:r>
        <w:rPr>
          <w:rFonts w:cs="@;@Meiryo" w:ascii="Cambria Math" w:hAnsi="Cambria Math"/>
          <w:sz w:val="24"/>
          <w:szCs w:val="24"/>
          <w:lang w:val="en-US"/>
        </w:rPr>
        <w:t>Rămîi, îi ordon orientalistului, comandantul celulei a dou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 xml:space="preserve">Îl văd virînd strîns, în urcare. În parbrizul meu se-nfig umbrele grele ale pămîntului. Materialitatea atmosferei din carlingă are în ea ceva grav. Aproape sacerdotal. Imaginile strivite de picaj se comprimă pînă la explozie. Pămîntul desenat jos, cu tente viguroase, masa geologică umplîndu-mi parbrizul, mă absoarbe printr-un proces cvasi material. Mii şi mii de vase capilare ţes o plasă inefabila între trupul meu legat în chingi şi amintirile pămîntului proiectat vertiginos în colimator. Am senzaţia că refac în carlinga, la modalitatea anului 1944, gesturi imemoriale. Am în carlinga certitudinea că retrăiesc experienţe mereu repetate, încrustate în mine pînă la durere şi ţipat. </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Plasa de vase capilare ţesută între mine şi orizont îmi pompează în conştiinţă, la presiuni inimaginabile, amintiri străvechi. Simt în gură gustul sîngelui. Cald. Sărat. O furie lucidă, rece, tăioasă asociază gestului definitiv cu care îmi trec arătătorul pe trăgaciul mitralierelor, mireazma suava a pămîntului, acum, în fapt de toamn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Pic cu 950 pe vitezometru.</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 carlinga miroase a brînduşe de toamnă, tîrzii. A vii coapte şi-a livada de nuci. Am, fosforescent, sentimentul multiplicităţii mele. În timp. În spaţiu. Îl văd în oglinda retro pe istoric. Aceeaşi siluetă aerodinamică. Aceleaşi două mitraliere şi acelaşi tun cu tragere prin axul elicii. Pic cu 950 pe vitezometru.</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Timpul şi-a extrapolat fiinţa, dincolo de orice reper posibil..</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înt în acest văzduh de la facerea lumilor. Pic cu 950 pe vitezometru. Mă pregătesc de atac.</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Sfîşii cu aripile, moleculă cu moleculă, toate gemetele acestui pămînt stratificate veac de veac, de deasupra clopotniţei de la Ciucea şi mai aproape de oameni, de la Bobîlna. Pînă-n zonele stranii ale troposferei. Poate Horia. Poate Blaga.</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Manşa vibrează uşor. Vîrfurile planurilor vibrează. Redresez. Caut în colimator silueta străină, indecent de străină a avionului fascist, expulzat aprioric din peisajul care l-a hrănit pe Menumorut. Ştiu că nu fac altceva decît materializez printr-o apăsare pe butonul tunului, o raţiune ancestrală.</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Atac!</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În jurul meu, moleculele pline de amintiri scot un imens strigăt de triumf.</w:t>
      </w:r>
    </w:p>
    <w:p>
      <w:pPr>
        <w:pStyle w:val="Normal"/>
        <w:widowControl w:val="false"/>
        <w:autoSpaceDE w:val="false"/>
        <w:spacing w:lineRule="auto" w:line="240" w:before="0" w:after="0"/>
        <w:ind w:firstLine="720"/>
        <w:jc w:val="both"/>
        <w:rPr>
          <w:rFonts w:ascii="Cambria Math" w:hAnsi="Cambria Math" w:cs="@;@Meiryo"/>
          <w:sz w:val="24"/>
          <w:szCs w:val="24"/>
          <w:lang w:val="en-US"/>
        </w:rPr>
      </w:pPr>
      <w:r>
        <w:rPr>
          <w:rFonts w:cs="@;@Meiryo" w:ascii="Cambria Math" w:hAnsi="Cambria Math"/>
          <w:sz w:val="24"/>
          <w:szCs w:val="24"/>
          <w:lang w:val="en-US"/>
        </w:rPr>
        <w:t>1965—1966</w:t>
      </w:r>
    </w:p>
    <w:p>
      <w:pPr>
        <w:pStyle w:val="Normal"/>
        <w:widowControl w:val="false"/>
        <w:autoSpaceDE w:val="false"/>
        <w:spacing w:lineRule="auto" w:line="240" w:before="0" w:after="0"/>
        <w:ind w:firstLine="720"/>
        <w:jc w:val="center"/>
        <w:rPr/>
      </w:pPr>
      <w:r>
        <w:rPr>
          <w:rFonts w:cs="@;@Meiryo" w:ascii="Cambria Math" w:hAnsi="Cambria Math"/>
          <w:b/>
          <w:sz w:val="24"/>
          <w:szCs w:val="24"/>
          <w:lang w:val="en-US"/>
        </w:rPr>
        <w:t>S F Î R S I T</w:t>
      </w:r>
      <w:r>
        <w:rPr>
          <w:rFonts w:cs="Cambria Math" w:ascii="Cambria Math" w:hAnsi="Cambria Math"/>
          <w:sz w:val="24"/>
          <w:szCs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Wingdings">
    <w:charset w:val="02"/>
    <w:family w:val="auto"/>
    <w:pitch w:val="variable"/>
  </w:font>
  <w:font w:name="@">
    <w:altName w:val="@Meiryo"/>
    <w:charset w:val="80"/>
    <w:family w:val="auto"/>
    <w:pitch w:val="variable"/>
  </w:font>
  <w:font w:name="Cambria Math">
    <w:charset w:val="00"/>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 w:hAnsi="@" w:cs="@" w:hint="default"/>
        <w:sz w:val="32"/>
      </w:rPr>
    </w:lvl>
    <w:lvl w:ilvl="1">
      <w:start w:val="0"/>
      <w:numFmt w:val="bullet"/>
      <w:lvlText w:val="o"/>
      <w:lvlJc w:val="left"/>
      <w:pPr>
        <w:tabs>
          <w:tab w:val="num" w:pos="1800"/>
        </w:tabs>
        <w:ind w:left="1800" w:hanging="360"/>
      </w:pPr>
      <w:rPr>
        <w:rFonts w:ascii="Cambria Math" w:hAnsi="Cambria Math" w:cs="Cambria Math" w:hint="default"/>
        <w:sz w:val="24"/>
      </w:rPr>
    </w:lvl>
    <w:lvl w:ilvl="2">
      <w:start w:val="0"/>
      <w:numFmt w:val="bullet"/>
      <w:lvlText w:val="§"/>
      <w:lvlJc w:val="left"/>
      <w:pPr>
        <w:tabs>
          <w:tab w:val="num" w:pos="2520"/>
        </w:tabs>
        <w:ind w:left="2520" w:hanging="360"/>
      </w:pPr>
      <w:rPr>
        <w:rFonts w:ascii="@" w:hAnsi="@" w:cs="@" w:hint="default"/>
        <w:sz w:val="24"/>
      </w:rPr>
    </w:lvl>
    <w:lvl w:ilvl="3">
      <w:start w:val="0"/>
      <w:numFmt w:val="bullet"/>
      <w:lvlText w:val="·"/>
      <w:lvlJc w:val="left"/>
      <w:pPr>
        <w:tabs>
          <w:tab w:val="num" w:pos="3240"/>
        </w:tabs>
        <w:ind w:left="3240" w:hanging="360"/>
      </w:pPr>
      <w:rPr>
        <w:rFonts w:ascii="Cambria" w:hAnsi="Cambria" w:cs="Cambria" w:hint="default"/>
        <w:sz w:val="24"/>
      </w:rPr>
    </w:lvl>
    <w:lvl w:ilvl="4">
      <w:start w:val="0"/>
      <w:numFmt w:val="bullet"/>
      <w:lvlText w:val="o"/>
      <w:lvlJc w:val="left"/>
      <w:pPr>
        <w:tabs>
          <w:tab w:val="num" w:pos="3960"/>
        </w:tabs>
        <w:ind w:left="3960" w:hanging="360"/>
      </w:pPr>
      <w:rPr>
        <w:rFonts w:ascii="Cambria Math" w:hAnsi="Cambria Math" w:cs="Cambria Math" w:hint="default"/>
        <w:sz w:val="24"/>
      </w:rPr>
    </w:lvl>
    <w:lvl w:ilvl="5">
      <w:start w:val="0"/>
      <w:numFmt w:val="bullet"/>
      <w:lvlText w:val="§"/>
      <w:lvlJc w:val="left"/>
      <w:pPr>
        <w:tabs>
          <w:tab w:val="num" w:pos="4680"/>
        </w:tabs>
        <w:ind w:left="4680" w:hanging="360"/>
      </w:pPr>
      <w:rPr>
        <w:rFonts w:ascii="@" w:hAnsi="@" w:cs="@" w:hint="default"/>
        <w:sz w:val="24"/>
      </w:rPr>
    </w:lvl>
    <w:lvl w:ilvl="6">
      <w:start w:val="0"/>
      <w:numFmt w:val="bullet"/>
      <w:lvlText w:val="·"/>
      <w:lvlJc w:val="left"/>
      <w:pPr>
        <w:tabs>
          <w:tab w:val="num" w:pos="5400"/>
        </w:tabs>
        <w:ind w:left="5400" w:hanging="360"/>
      </w:pPr>
      <w:rPr>
        <w:rFonts w:ascii="Cambria" w:hAnsi="Cambria" w:cs="Cambria" w:hint="default"/>
        <w:sz w:val="24"/>
      </w:rPr>
    </w:lvl>
    <w:lvl w:ilvl="7">
      <w:start w:val="0"/>
      <w:numFmt w:val="bullet"/>
      <w:lvlText w:val="o"/>
      <w:lvlJc w:val="left"/>
      <w:pPr>
        <w:tabs>
          <w:tab w:val="num" w:pos="6120"/>
        </w:tabs>
        <w:ind w:left="6120" w:hanging="360"/>
      </w:pPr>
      <w:rPr>
        <w:rFonts w:ascii="Cambria Math" w:hAnsi="Cambria Math" w:cs="Cambria Math" w:hint="default"/>
        <w:sz w:val="24"/>
      </w:rPr>
    </w:lvl>
    <w:lvl w:ilvl="8">
      <w:start w:val="0"/>
      <w:numFmt w:val="bullet"/>
      <w:lvlText w:val="§"/>
      <w:lvlJc w:val="left"/>
      <w:pPr>
        <w:tabs>
          <w:tab w:val="num" w:pos="6840"/>
        </w:tabs>
        <w:ind w:left="6840" w:hanging="360"/>
      </w:pPr>
      <w:rPr>
        <w:rFonts w:ascii="@" w:hAnsi="@" w:c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lgerian" w:hAnsi="Algerian" w:eastAsia="Courier New" w:cs="Courier New"/>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Wingdings" w:hAnsi="Wingdings" w:cs="Wingdings"/>
      <w:b/>
      <w:bCs/>
      <w:i/>
      <w:iCs/>
      <w:sz w:val="28"/>
      <w:szCs w:val="28"/>
    </w:rPr>
  </w:style>
  <w:style w:type="character" w:styleId="WW8Num1z0">
    <w:name w:val="WW8Num1z0"/>
    <w:qFormat/>
    <w:rPr>
      <w:rFonts w:ascii="@;@Meiryo" w:hAnsi="@;@Meiryo" w:cs="@;@Meiryo"/>
      <w:sz w:val="32"/>
    </w:rPr>
  </w:style>
  <w:style w:type="character" w:styleId="WW8Num1z1">
    <w:name w:val="WW8Num1z1"/>
    <w:qFormat/>
    <w:rPr>
      <w:rFonts w:ascii="Cambria Math" w:hAnsi="Cambria Math" w:cs="Cambria Math"/>
      <w:sz w:val="24"/>
    </w:rPr>
  </w:style>
  <w:style w:type="character" w:styleId="WW8Num1z2">
    <w:name w:val="WW8Num1z2"/>
    <w:qFormat/>
    <w:rPr>
      <w:rFonts w:ascii="@;@Meiryo" w:hAnsi="@;@Meiryo" w:cs="@;@Meiryo"/>
      <w:sz w:val="24"/>
    </w:rPr>
  </w:style>
  <w:style w:type="character" w:styleId="WW8Num1z3">
    <w:name w:val="WW8Num1z3"/>
    <w:qFormat/>
    <w:rPr>
      <w:rFonts w:ascii="Cambria" w:hAnsi="Cambria" w:cs="Cambria"/>
      <w:sz w:val="24"/>
    </w:rPr>
  </w:style>
  <w:style w:type="character" w:styleId="DefaultParagraphFont">
    <w:name w:val="Default Paragraph Font"/>
    <w:qFormat/>
    <w:rPr/>
  </w:style>
  <w:style w:type="character" w:styleId="Heading2Char">
    <w:name w:val="Heading 2 Char"/>
    <w:qFormat/>
    <w:rPr>
      <w:rFonts w:ascii="Wingdings" w:hAnsi="Wingdings" w:eastAsia="Courier New" w:cs="Courier New"/>
      <w:b/>
      <w:bCs/>
      <w:i/>
      <w:iCs/>
      <w:sz w:val="28"/>
      <w:szCs w:val="28"/>
      <w:lang w:val="en-US"/>
    </w:rPr>
  </w:style>
  <w:style w:type="character" w:styleId="IntenseQuoteChar">
    <w:name w:val="Intense Quote Char"/>
    <w:qFormat/>
    <w:rPr>
      <w:rFonts w:ascii="Symbol" w:hAnsi="Symbol" w:eastAsia="Courier New" w:cs="Courier New"/>
      <w:bCs/>
      <w:iCs/>
      <w:color w:val="000000"/>
      <w:sz w:val="40"/>
      <w:szCs w:val="40"/>
      <w:lang w:val="en-US"/>
    </w:rPr>
  </w:style>
  <w:style w:type="character" w:styleId="HeaderChar">
    <w:name w:val="Header Char"/>
    <w:qFormat/>
    <w:rPr>
      <w:rFonts w:ascii="Algerian" w:hAnsi="Algerian" w:eastAsia="Courier New" w:cs="Courier New"/>
      <w:lang w:val="en-US"/>
    </w:rPr>
  </w:style>
  <w:style w:type="character" w:styleId="FooterChar">
    <w:name w:val="Footer Char"/>
    <w:qFormat/>
    <w:rPr>
      <w:rFonts w:ascii="Algerian" w:hAnsi="Algerian" w:eastAsia="Courier New" w:cs="Courier New"/>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C00000"/>
      </w:pBdr>
      <w:spacing w:before="200" w:after="280"/>
      <w:ind w:left="936" w:right="936" w:hanging="0"/>
    </w:pPr>
    <w:rPr>
      <w:rFonts w:ascii="Symbol" w:hAnsi="Symbol" w:cs="Symbol"/>
      <w:bCs/>
      <w:iCs/>
      <w:color w:val="000000"/>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t.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dr.ee/" TargetMode="External"/><Relationship Id="rId11" Type="http://schemas.openxmlformats.org/officeDocument/2006/relationships/hyperlink" Target="http://mormane.de/" TargetMode="External"/><Relationship Id="rId12" Type="http://schemas.openxmlformats.org/officeDocument/2006/relationships/hyperlink" Target="" TargetMode="External"/><Relationship Id="rId13" Type="http://schemas.openxmlformats.org/officeDocument/2006/relationships/image" Target="media/image8.png"/><Relationship Id="rId14" Type="http://schemas.openxmlformats.org/officeDocument/2006/relationships/hyperlink" Target="http://cirte.se/" TargetMode="External"/><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7:22:00Z</dcterms:created>
  <dc:creator>Mario</dc:creator>
  <dc:description/>
  <cp:keywords/>
  <dc:language>en-US</dc:language>
  <cp:lastModifiedBy>rush</cp:lastModifiedBy>
  <dcterms:modified xsi:type="dcterms:W3CDTF">2020-01-02T11:42:00Z</dcterms:modified>
  <cp:revision>4</cp:revision>
  <dc:subject/>
  <dc:title/>
</cp:coreProperties>
</file>