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4"/>
        <w:jc w:val="both"/>
        <w:rPr/>
      </w:pPr>
      <w:r>
        <w:rPr>
          <w:rFonts w:eastAsia="Bookman Old Style" w:cs="Bookman Old Style" w:ascii="Bookman Old Style" w:hAnsi="Bookman Old Style"/>
          <w:sz w:val="24"/>
          <w:szCs w:val="24"/>
          <w:lang w:val="ro-RO"/>
        </w:rPr>
        <w:t xml:space="preserve">         </w:t>
      </w:r>
      <w:r>
        <w:rPr>
          <w:rFonts w:cs="Bookman Old Style" w:ascii="Bookman Old Style" w:hAnsi="Bookman Old Style"/>
          <w:b/>
          <w:sz w:val="36"/>
          <w:szCs w:val="36"/>
          <w:lang w:val="ro-RO"/>
        </w:rPr>
        <w:t>Camera 13 de Edgar Wallace</w:t>
      </w:r>
      <w:bookmarkStart w:id="0" w:name="__RefHeading___Toc344321226"/>
    </w:p>
    <w:p>
      <w:pPr>
        <w:pStyle w:val="Normal"/>
        <w:widowControl w:val="false"/>
        <w:autoSpaceDE w:val="false"/>
        <w:spacing w:lineRule="auto" w:line="240" w:before="0" w:after="0"/>
        <w:ind w:firstLine="284"/>
        <w:jc w:val="both"/>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eastAsia="Bookman Old Style" w:cs="Bookman Old Style" w:ascii="Bookman Old Style" w:hAnsi="Bookman Old Style"/>
          <w:sz w:val="24"/>
          <w:szCs w:val="24"/>
          <w:lang w:val="ro-RO"/>
        </w:rPr>
        <w:t xml:space="preserve">                        </w:t>
      </w:r>
      <w:r>
        <w:rPr>
          <w:lang w:val="ro-RO"/>
        </w:rPr>
        <w:t>1</w:t>
      </w:r>
      <w:bookmarkEnd w:id="0"/>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 frontonul de piatră al intrării sinistre erau scrise cuvintele PARCERE SUBIECTIS (ajutaţi-i pe cei închişi). Zi după zi, Johnny Gray şi Lal Morgon, înhămaţi, trăgeau căruciorul pe povârnişul denivelat, zi după zi priveau neatenţi cum gardianul cu barbă roşcată introducea cheia în broască şi deschidea uşa. Apoi, micul grup de deţinuţi, însoţit de un paznic înarmat, ieşea, iar uşa se închidea în urma lor. Spre ora patru după-amiaza se întorceau, şi acelaşi gardian descuia uşa şi-i lăsa să intre, cu cărucior cu to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Toate clădirile închisorii le deveniseră groaznic de familiare: zidurile goale, date cu catran ca să reziste intemperiilor, clădirea birourilor, cu acoperiş turtit; cuptorul vechi; spălătoria uriaşă; curtea de trecere cu asfaltul crăpat; biserica, cu picturi de proastă calitate; băncile uzate, cu spătar înalt, destinate paznicilor; în sfârşit, micul cimitir, în care cei condamnaţi pe viaţă, acum liberi, se odihneau după truda grea a vieţ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tr-o primăvară, Johnny a ieşit pe poartă împreună cu un grup de deţinuţi, mergând la muncă. Trebuiau să construiască o baracă. Ei erau zidarii. Munca asta le convenea de minune, pentru că puteau să vorbească mai liber, iar Johnny voia să audă tot ce-i putea spune Lal Morgon despre „regele falsificatoril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nu flecăriţi prea mult, le spuse paznicul care-i supraveghea, aşezându-se pe o grămadă de cărămizi acoperite cu un sa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omnule, răspunse La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un bărbat de vreo cincizeci de ani, slab şi uscat. Avea o singură dorinţă: să trăiască suficient de mult pentru a fi condamnat din no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fiu condamnat, dar nu pentru spargere, Gray, explica el, aşezând cu grijă o cărămidă la locul ei. Nici pentru că am împuşcat pe cineva, ca bătrânul Legg. Şi nici pentru că am trucat un cal, cum ai făcut tu cu Spider K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fost condamnat pentru că l-am trucat pe Spider King, răspunse Johnny. N-am ştiut că fusese trucat când l-am înscris în cursă. L-au trucat ca să mă compromită. Dar nu mă plân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eşti nevinovat, răspunse Lal. Toţi sunt, doar eu sunt vinovat. Aşa spune şi directorul: „Morgon, îmi face plăcere că-i pe aici şi un vinovat, care nu-i o victimă a împrejurărilor, aşa cum sunt ceilalţi, din Dartmo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nu încercă să-l convingă. N-avea nici un rost. Vina sa părea indiscutabilă. Toţi ştiau ce înşelătorii se făceau la curse, iar el fusese amestecat în trucarea unui cal. Acceptase condamnarea la trei ani de muncă silnică fără să facă recurs, fără să se plângă. Nu pentru că ar fi fost vinovat. Pentru un alt motiv, mult mai importa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te-ai lăsat înşelat, înseamnă că eşti un fraier, spuse Lal. De aceea există fraieri, ca să fie înşelaţi. Ce-a zis Ka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l-am văzut pe domnul Kane, răspunse Johnn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el ţi-ar fi zis că eşti un fraier... Dă-mi o cărămidă. Băgăreţul ăla blestemat vine încoace. Fii ate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Băgăreţul blestemat”, adică paznicul, nu era mai băgăreţ decât colegii săi. Venea încet, cu bastonul de cauciuc ieşindu-i din buzunar. Avea centura desfăcu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ai pălăvrăgiţi atât! spuse, trecând pe lângă cei doi deţinuţ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i cerusem o cărămidă, explică Lal. Astea de aici nu sunt bu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m dat seama, spuse paznicul, examinând cu ochi de cunoscător o jumătate de cărămidă, nemulţumit de calitatea material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ţeles! nimeni nu se pricepe ca dumneavoastră! răspunse Lal, vulpe bătrână, cu un ton în care se amestecau admiraţia şi team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după ce paznicul trecu, continu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nimalul ăsta nu-i în stare să deosebească o cărămidă de o sobă. Pe ăsta l-a corupt bătrânul Legg, când era aici, să-i ducă scrisori afară. Pe atunci, Legg avea bani. El şi Peter Kane spărseseră casa de bani de pe Orsonic şi luaseră două sute de mii de lire. Kane n-a fost prins. Legg a împuşcat un poliţist şi a fost condamnat la cincisprezece 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ny auzise povestea de cel puţin o sută de ori, dar Lal Morgon era în acel stadiu al vieţii în care i se părea că povesteşte numai lucruri noi. Aşa că a continu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aceea, Legg îl urăşte pe Kane, iar fiul lui îi calcă pe urme. Tânărul Legg a luat treaba în serios! Are treizeci de ani şi este cel mai priceput falsificator din lume. Dacă ai şti ce bancnote face! Când le văd, cei mai mari experţi rămân uimiţi şi nu ştiu dacă sunt false sau sunt scoase chiar de Banca Angliei. Poliţia şi serviciul secret îl vânează de ani de zile, dar nu l-au prin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Ziua era caldă, iar Morgon îşi scoase haina de lucru în dungi roşii şi albastre. Ca şi ceilalţi deţinuţi scoşi la muncă, purta pantaloni galbeni, roşi de prea mult purtat, o cămaşă roşie de bumbac şi o beretă pe care nişte litere misterioase indicau motivul condamnării. Când, o săptămână mai târziu, s-a renunţat la acele litere, Lal s-a simţit ca un soldat căruia i-au fost luate decoraţi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l-ai cunoscut pe Jeff Legg, nu-i aşa? reluă vorbăreţul deţinut, pe un ton mai mult afirmativ decât interogativ.</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m văzut, dar n-am vorbit cu el, răspunse scurt Johnn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eva din tonul lui îl făcu pe deţinutul mai în vârstă să ridice privir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n cauza lui am ajuns aici. De ce a făcut-o, nu ştiu, dar a făcut-o.</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l Morgon îşi arătă surpriza faţă de o asemenea afirmaţie, clătinând din cap. Johnny continu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l a trucat, sau a ordonat trucarea calului, m-a făcut să-l prezint în cursă, iar apoi a dezvăluit totul. Până în ultima clipă n-am ştiut că, ceea ce considerăm că este Spider King, era în realitate alt cal, Boy Saunders, foarte bine machi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rât lucru! spuse Lal, dezgustat. Fiul lui Emmanuel Legg! De ce ar fi făcut aşa ceva? A fost vreo chestie de bani între vo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Dacă e adevărat că familia Legg îl urăşte pe Peter Kane, s-ar fi putut s-o facă din răzbunare, ştiind că eram prieteni şi că... eram prieteni. De altfel, Peter îmi atrăsese atenţia asupra indivizil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rminaţi cu vorba! se auzi glasul paznic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n timp, cei doi deţinuţi lucrară în tăcere. Apoi Lal comentă, cu un ton de disperare linişti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o zi sau alta, paznicul ăsta va nenoroci, pe cineva... Din vina lui, micuţul Lew Morse a fost biciuit... Îi dăduse cu puşca în cap. Bietul Lew! Era aproape mor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a ora patru au terminat munca, iar deţinuţii, aliniaţi câte doi, se întoarseră la închis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cere subiectis, citi încă o dată Johnny Gray şi făcu cu ochiul spre firma amară. I se păru că, la rândul său, şi frontonul îi făcu cu ochi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a patru şi jumătate, Johnny intră în celulă, iar uşa se închise în urma lui, cu un scrâşnet metal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o celulă largă, iar zugrăveala de culoare deschisă îi dădea o oarecare notă veselă. Pe masa din colţ era fotografia unui foxterier, un câine frumos care întorcea capul întrebător spre Johnny. Tânărul umplu un pahar cu apă şi-l bău, privind prin fereastra zăbrelită. Peste puţin timp era ora ceaiului, apoi uşa rămânea închisă douăsprezece ore şi jumătate. În acest timp putea să-şi piardă vremea cum voia. Putea să citească, pentru că era încă lumină. Sau să scrie, sau să deseneze câini şi cai, sau să rezolve probleme complicate de matematică. Sau ar fi putut să se gând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ă se gândească era lucrul cel mai rău. Johnny se duse şi luă fotografia uzată şi privi, zâmbind uşor, ochii mari ai câine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ăcat că tu nu ştii să scrii, bătrâne Spot! Alţii ştiu să scrie, şi scriau altădată, îşi spuse, punând la loc fotograf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ar Peter Kane nu-i scria nimic despre fiica lui, Mara, iar ea nu-i mai scrisese de... de mult timp. Era ceva care-l îngrijora, ceva care-i părea hotărâtor. Kane se limita la câteva cuvinte: Mara e bine, îţi mulţumeşte pentru salutări, şi atât. Era clar. Peter Kane îşi iubea fata şi era hotărât să n-o lase să se căsătorească cu un om care stătuse la puşcărie. Adoraţia lui pentru Mara devenise o manie. Fericirea şi viitorul fotei erau pe primul lo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ny era convins că Peter îl plăcea, cu afecţiunea pe care un om poate s-o aibă pentru un fiu adult, şi dacă prostia lui nu l-ar fi dus la puşcărie, s-ar fi putut căsători cu Ma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asta-i totul! concluziona filozofic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u venit cu ceaiul, apoi uşa a fost închisă pentru restul zilei, iar apoi… apoi au început gândur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 ce l-a atras în cursă Jeff Legg? Îl văzuse doar o singură dată, iar falsificatorul nu ştia că el îl cunoaşte. Nu era uşor să-l vezi pe Jeff Legg. Nu era întâlnit în locurile pe care le frecventează, de obicei, delincvenţ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heia scârţâi în broască şi Johnny se ridică. Uitase că era ziua în care capelanul închisorii îşi făcea vizi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ează-te, Gray, spuse capelan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aşezară amândoi pe pat, şi, legându-se în mod ciudat cu gândurile care-l frământau pe deţinut, capelanul sp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d că te gândeşti doar la Legg fiul. Nu e bine să te frămânţi asupra greşelilor, reale sau nu, care ne-au fost făcute. Îţi vei termina pedeapsa şi te vei întoarce în lume, unde resentimentele tale s-ar putea manifesta. Vezi, Gray, n-aş vrea să te mai văd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intenţia să mă întorc, zâmbi Johnny. Cât despre Jeff Legg, ştiu puţine lucruri despre el, în general ce se vorbeş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apelanul dădu din cap, gândi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auzit şi eu câte ceva. E cel căruia i se spune „regele falsificatorilor”, nu? Am auzit despre valul de bancnote false care s-a abătut asupra Europei, iar poliţia nu reuşeşte să afle autorul. Este Jeff Legg, n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ny nu răspunse. Capelanul surâse trist, apoi reluă, dezinvol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tem că am fost indiscret. Când ţi se termină pedeaps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ste şase lu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e vei face? Ai ceva b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ţinutul zâmb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un venit de trei mii de lire pe an. Lucrul ăsta nu s-a spus la proces, din motive care mă privesc. Nu, părinte, nu-i aceasta problema... Ce voi face? Voi călători, probabil. Nu voi încerca să trăiesc ca în trec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seamnă că nu-i nici un pericol să te văd reîntorcându-te aici. Directorul mi-a dat o scrisoare pentru dumneata, iar eu uitasem.. A sosit astăz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crisoarea era deschisă, ca toate plicurile primite de deţinuţi. Johnny aruncă o privire rapidă asupra plicului. Era scrisul lui Peter Kane. Aşteptă să plece capelanul, apoi deschise plic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i/>
          <w:sz w:val="24"/>
          <w:szCs w:val="24"/>
          <w:lang w:val="ro-RO"/>
        </w:rPr>
        <w:t>Dragă Johnny, sper că ştirea pe care ţi-o transmit nu te va tulbura prea tare. Mara se va căsători cu maiorul Floyd, din Toronto, şi ştiu că ai un suflet prea generos ca să nu le doreşti decât bine. Floyd este un om minunat, care o va face ferici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puse scrisoarea pe masă şi rămase câteva minute cu mâinile la spate. Aşadar, Mara se mărită! Era palid, cu faţa schimonosită. Ochii îi ardeau. În cele din urmă se stăpâni, umplu paharul cu apă, îl ridică cu o mână tremurătoare şi se duse spre fereastră, ca şi cum ar fi ţinut un toas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ult noroc, Mara, spuse el cu vocea tremurând un pic. Şi bău paharul până la fu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 w:name="__RefHeading___Toc344321227"/>
      <w:bookmarkEnd w:id="1"/>
      <w:r>
        <w:rPr>
          <w:lang w:val="ro-RO"/>
        </w:rPr>
        <w:t>2</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ouă zile mai târziu, Johnny Gray a fost chemat în biroul directorului, pentru a afla ceva importa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Gray, spuse directorul, am ştiri bune. Am primit, cu puţin timp înainte, ordinul de a fi elibe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ulţumesc, domnule direc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n paznic îl conduse la baie. Acolo îşi scoase hainele de deţinut şi i se aduseră hainele civile. Le-a îmbrăcat cu o oarecare stinghereală, ca şi cum s-ar fi dezobişnuit de ele, apoi se întoarse în celulă. Paznicul îi aduse o oglindă şi un brici, ca să şi completeze toale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estul zilei se plimbă prin închisoare, îmbrăcat atât de ciudat pentru acele locuri, invidiat de oamenii pe care îi cunoscuse şi de nebunii care îi şoptiseră, timp de doi ani, prostiile lor. În timp ce se afla într-o sală, intră un grup de oameni. Erau gardieni care ţineau un nenorocit ce se zbătea, cu faţa plină de sâng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ste Fenner, şopti cineva în spatele lui. A pocnit un paznic. Dar nu pot să-l biciuiască din no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enner? Nu-i acela care a fost condamnat la 12 ani? întrebă Johnny. Nu trebuia să fie elibe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iar el, răspunse ce-l care-i vorbise prima dată, un deţinut însărcinat cu diverse servicii în interiorul închisorii. Ar fi scăpat doar cu nouă ani, dacă bătrânul Legg n-ar fi depus mărturie împotriva lui. Curajos până la sfârşit, nu? Comisia de disciplină se reuneşte numai peste o săptămână, iar poimâine va fi lib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ny îşi aminti povestea de care vorbise celălalt. Un paznic, care fusese ulterior scos din slujbă, îl lovise cu brutalitate pe Fenner, iar acesta, pierzându-şi cumpătul, îl lovise şi el. Mărturia lui Legg ar fi putut să-l scape de biciuire, dar Legg era prieten cu paznicul, sau mai bine spus, paznicul era prieten cu el, aşa că Fenner a fost biciu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ultima noapte petrecută în celulă, Johnny n-a închis ochii. Se gândea continuu la Mara. Nu-i purta ranchiună lui Peter. Era drept, era normal ca acesta să facă pentru fiica lui ceea ce credea că-i în interesul ei. Teama lui constantă pentru viitorul ei devenise o obsesie. Johnny era convins că, atunci când l-a cunoscut pe canadian, Peter făcuse totul pentru a favoriza căsător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dimineaţa următoare, Johnny parcurse, pentru ultima dată, povârnişul denivelat. Cheia se răsuci în broască şi se trezi afară, liber. Paznicul cu barbă roşie îi întinse mâna, spunându-i morocăn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oroc, şi să nu te mai întorci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fusese, mai înainte, la director, iar acum, singurul lucru care-i amintea de închisoare era paznicul care-l însoţea la gară. Întrucât au aşteptat un pic trenul, Johnny a profitat de ocazie ca să afle, şi din alte surse, câte ceva despre Jeff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l cunosc pe Jeff Legg, răspunse paznicul. Pe tatăl lui, da. A fost, până acum un an, aici. Dar erai şi dumneata, n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dădu din cap, apoi întrebă iron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ff n-a fost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Dartmoor, nu. Nici la Parkhurst sau Portland, după câte îmi amintesc. Am lucrat în aceste trei închisori. Am auzit vorbindu-se de el. Se zice că-i îndemânatic, dar într-o zi sau alta, îl vom pescui şi pe el. A sosit trenul, Gray. Adio şi să fii cumin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strânse mâna care-i fusese întinsă, dar odată ajuns în tren, îşi scoase batista şi-şi şterse mâinile, ca şi cum ai fi vrut să şteargă ultimul contact cu închisoa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ajunse, în cursul după-amiezii, în staţia Paddington, îl văzu pe servitorul său, care îl aştepta, ţinând în lesă un foxterier mic, cu urechile pleoştite. Johnny se aplecă şi luă căţelul în braţe, în timp ce acesta lătra de bucurie, lingându-i faţa. Când îl puse jos, Johnny avea ochii umez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veţi multe scrisori, domnule Gray, spuse servitorul. Cinaţi aca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arker n-ar fi fost mai impasibil dacă şi-ar fi salutat stăpânul revenind de la Monte Car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cinez acasă, răspunse Johnny, şi se urcă în taxiul pe care-l oprise Parker. Spot se căţără lângă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veţi bagaje? întrebă cu gravitate Parker, stând lângă uşa deschi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am bagaje, răspunse, la fel de grav, Johnny. Mai bine urcă-te în maşi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arker ez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ş permite prea mult, domnu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nimic, în comparaţie cu cele pe care le-am suportat în ultimele douăzeci şi una de lu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timp ce maşina trecea prin Chapel Street, curajosul Parker îndrăz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er că n-aţi dus-o prea rău, domnu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ci nu m-am distrat. E cam dificil să te distrezi în puşcăr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a fost de acord Parker, adăugând, fără să fie nevoie: Eu n-am fost la închisoare, domnu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artamentul lui Gray era în Queen's Gate. Când ajunse în pacea luxoasă a salonului, Johnny oftă profund, spunându-ş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un neghiob,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omnule, a fost, ca întotdeauna, de acord, Park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ursul serii veniră mai mulţi oameni în apartamentul din Queen’s Gate. După ce sosise primul, Johnny îl chemase pe Parker şi-i spuse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ker, după câte am aflat, în timpul în care am lipsit cinematograful a ajuns la modă. Se duc şi oameni serioşi, nu-i a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este, domnule, chiar şi mie îmi place cinematograf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du-te şi uită-te la un film care se termină la ora unspreze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au să lipseşti până la ora unspreze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arker se simţi jignit, dar, pentru că era un servitor fidel, se mulţumi să răspun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oarte bine, domnu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Şi ieşi, întrebându-se cu tristeţe ce proiecte ciudate frământă mintea stăpânului s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 la zece şi jumătate, ultimul vizitator se pregăti să ple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l voi vedea mâine dimineaţă pe Peter, concluzionă Johnny, scuturând scrumul ţigării în cămin. Ştii ceva despre căsătorie, ştii când va avea lo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ăpitane. Nu-l cunosc bine pe Pet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i mir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domn, din toate punctele de vedere. Peter e un om deştept, a ales bine. Se zice că-i un maior din armata canadiană, un bărbat frum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se întoarse, la unsprezece şi un sfert, Parker îşi găsi stăpânul stând în faţa căminului, în care se vedeau resturi de hârtie ar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Gray ajunse în Horsham în primele ore ale după-amiezii următoare. Cei care vedeau făptura lui atletică trecând în pas rapid şi elastic pe străzile din Horsham, nu-şi puteau imagina că nu trecuseră patruzeci de ore de când ieşise din puşcăr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dusese la Horsham să facă o ultimă încercare, disperată, pentru propria lui fericire. Nu ştia dacă avea vreun rost. Avea un singur argument, dar pe acela nu-l putea folosi. În timp ce mergea pe Down Road, trecură două limuzine mari, una după alta, şi se întrebă ce eveniment social avusese lo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Vila Hyacinth (zambila), o clădire boierească, deosebită de celelalte clădiri din cartier, era o construcţie sobră, din cărămidă roşie, cu pereţii acoperiţi de iederă. Johnny evită intrarea principală şi pătrunse printr-o poartă laterală, care-l conduse într-o grădină din spatele casei, unde, după câte ştia, Peter Kane obişnuia să stea la s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 cameristă vorbea cu un bărbat mai în vârstă care purta, fără multă distincţie, livreaua de servitor. Avea faţa zbârcită şi ciupită de vărsat şi-şi ţinea capul aplecat ascultând, deşi doar dacă ar fi fost complet surd n-ar fi auzit ce-i spunea fa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în ce case ai mai servit. Dar dacă te mai prind în camera mea, căutându-mi printre lucruri, îi voi spune domnului Kane! Ai înţeles, F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bine, răspunse servitorul, cu o voce răguş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âte ştia Johnny, răguşeala nu exprima nici un fel de emoţie, pentru că Barney Ford avusese vocea răguşită încă din tinereţ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ai fi un hoţ, aş înţelege, continuă fata. Dar îmi imaginez că eşti o persoană respectabilă. Nu vreau să ştiu ce căutai în lucrurile mele. Dar să-ţi intre în cap odată pentru totdeauna că n-ai ce căuta acolo! Ai înţele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înţeles, am înţele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Gray observa scena, amuzat. Îl cunoştea bine pe Barney şi ştia că-şi părăsise viaţa necinstită atunci când Peter Kane a considerat oportun să renunţe la afacerile lui riscante. Fost puşcăriaş, fost hoţ, fost boxer, trecutul său păcătos părea să fie înlăturat de ataşamentul său pentru omul care-i dădea de mâncare şi pe care-l servea, fiind însă cel mai prost servitor care îmbrăcase vreodată livreaua. Fata era drăguţă, cu un păr blond, auriu, cu un corp drept şi elastic. Mai mult ca sigur, Barney păstrase obiceiuri proaste din vremurile vechi. Alţi servitori părăsiseră casa pentru motive mai puţin importante, dar, în ceea ce îl privea pe Barney, Kane se mulţumise să-i facă scandal, fără a reuşi să-l schimbe comple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ata se întoarse şi intră în casă, fără să-l vadă pe vizitator. Acesta se îndreptă spre Barney şi-i sp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supărat-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arney Ford se întoarse şi rămase cu gura căsc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Aici! Când te-ai întor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eri. Ce face Pet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ainte de a răspunde, servitorul îşi suflă nasul, apoi întreb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ât timp eşti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ajuns la sfârşitul discuţiei, zâmbi Johnny. Barney, Barney, nu te ai schimbat delo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ord avea o expresie dispreţuit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ii văd hoţi şi când na există. Ce ştie fata asta despre viaţă? Nu l-ai văzut pe Peter? Este în casă. Mă duc să-i spun că eşti aici. Îi merge bine, foarte bine. Tot ce face, face pentru fată. Nu-i normal să-ţi iubeşti atât de mult copilul. Eu, de exemplu, n-aş fi răzgâiat-o atât. Cum spuneau bătrânii: Fă economie la nuiele şi-ţi strici copil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auziră paşi pe aleea care ducea spre vilă şi Johnny se întoarse. Era Peter Kane, radios şi emoţionat. Era încă drept ca un plop, deşi avea şaizeci de ani împliniţi şi părul alb. Purta o haină de culoare deschisă, de dimineaţa, şi o vestă gris-perle: o noutate. Timp de o secundă, surâsul îi îngheţă pe buze, iar surpriza îl pironi locului. Apoi înaintă, cu mâna întinsă, spre vizita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Cum e, băiatule? Ai trecut prin zile gr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 cazul să mă compătimeşti prea mul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ter îl luă de braţ şi îl conduse spre un scaun de răchită, aşezat pe peluză, sub o umbrelă japoneză. Era ceva ciudat în modul lui de a se comporta, ceva ce vizitatorul nu reuşea să înţeleagă. Apoi îi spu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cunoscut pe cineva acolo pe care să-l cunosc şi 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egg, răspunse scurt tânărul, privindu-l drept în och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el mă gândeam. Ce fa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Tonul lui Peter era banal, de parcă întrebarea era lipsită de importanţă, dar Johnny nu s-a lăsat înşelat: bătrânul era plin de intere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ieşit de şase luni. Nu ştia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aţa lui Peter se înno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şase luni? Eşti sigur? Nu ştia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ram convins că nu va întârzia să-ţi facă zile fripte, observă liniştit Johnny. Nu-ţi vrea, în nici un caz, bin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zâmbi Petei. Ai vorbit cu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âteva ori. Era la spălătorie, putea să facă ce voia, pentru că-şi făcuse prieteni printre paznici. Zicea că tu l-ai băgat la puşcăr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nţea, răspunse Peter, fără să se enerveze. N-aş băga la puşcărie nici pe cel mai mare duşman al meu. Singur şi-a făcut-o. Dragă Johnny, poliţia, are faima că a prins mulţi delincvenţi, dar adevărul este că, de cele mai multe ori s-au arestat singuri, ca să zic aşa. N-au nici o abilitate, nu-şi iau nici o precauţie. Îşi pun mânuşi, ca să nu lase amprente, dar îşi trec numele în registrul vizitatorilor. Legg şi cu mine am spart casa de bani de pe Orsonic. A fost ultima lucrare pe care am făcut-o. Era foarte uşor să dispari, dar Legg a început să se laude cu îndemânarea lui şi să bea. Un om cinstit poate să bea şi să se ducă la culcare, dar un hoţ care bea nimereşte la închis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deodată, Kane opri discuţia şi puse mâna pe umărul tânăr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nu eşti supă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cum începea partea cea mai dificilă, iar Johnny Gray se pregăti pentru a o înfrun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n cauza Marei? Nu, do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ăiatul meu, trebuia să fie aşa! Ştii ce înseamnă Mara pentru mine. Îmi plăceai mult şi ţi-aş fi dat-o, dar când ţi s-a întâmplat nenorocirea, m-am frământat mult. Gândeşte-te, Johnny! Dacă eraţi căsătoriţi? Aş fi murit! N-aş fi suportat s-o văd plângând. Apoi a apărut maiorul Floyd... Un om drept, integru, un adevărat gentleman. Şi atunci, ca să-ţi spun adevărul, l-am ajutat. Când îl vei cunoaşte, îţi va place. E un om care place tuturor. Iar Mara îl iubeş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rmă o scurtă tăcere, iar tânărul răspun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unt supărat, bineînţeles. Ar fi absurd să mă supăr Dar, Peter, mi-ar place ca, înainte de a se căsăto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ainte de a se căsători? îl întrerupse Kane, iar vocea îi tremura puţin. Nu ţi-a spus Barney? S-au căsătorit azi diminea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2" w:name="__RefHeading___Toc344321228"/>
      <w:bookmarkEnd w:id="2"/>
      <w:r>
        <w:rPr>
          <w:lang w:val="ro-RO"/>
        </w:rPr>
        <w:t>3</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ăsător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repetă cuvântul de parcă nu îi pricepea înţelesul. Mara căsătorită! Era incredibil! O clipă i s-a părut că sensul existenţei sale s-a prefăcut în pulbere, că viaţa i s-a prăbuşit în haos. Îl auzi pe Kane, care continu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u căsătorit azi-dimineaţă, cum îţi spuneam. Ai să vezi, soţul ei îţi va place. Nu e unul ca noi, o curat... Înţelegi? Am muncit pentru ea, m-am gândit doar la ea, toţi anii ăştia, şi ar fi o prostie să-i compromit viito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Vocea lui Kane era rugătoare şi, ţinând mâna pe umărul tânărului, arăta, prin expresia feţei, că se temea să nu-l fi rănit într-un mod iremediabi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a să-mi fi telegrafiat, spuse Johnn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Kane îl întrerupse, încăpăţân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r fi fost acelaşi lucru, Johnny. Aşa trebuia să fie. Chiar dacă ai fost condamnat pe nedrept, n-aş fi putut s-o las pe Mara să se căsătorească cu un fost puşcăriaş, n-aş fi suportat nesiguranţa viitorului ei. Până acum cincisprezece ani am fost hoţ, şi vedeam lucrurile altfel decât le văd acum. Mara nu ştie nimic despre asta. Cât despre Crai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aig? Inspectorul de poliţ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ter îl aprobă, şi în ochi îi apăru un licăr ironic, în timp ce răspund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suntem prieteni buni. Ştii ce mi-a spus azi-dimineaţă? „Peter, ai făcut bine că ţi-ai dat fată după un om cinstit” şi avea drepta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ny se rezemă de speteaza scaunului şi-şi duse mâna la ochi, ca şi cum l-ar fi supărat lumina. Apoi zâmbi şi-i strânse braţul lui Peter, zicâ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 liniştit, nu sunt supărat pe tine. N-ai de ce să te temi că vei avea un alt duşman. Cred că-ţi ajunge Emmanuel Leg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opri, văzând că se apropie Barney F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ter, şopti ciudatul servitor, cu vocea lui răguşită, a venit! Vrei să-l vez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a ven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mmanuel Legg. E mai sălbatic ca oricâ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ţa lui Peter deveni, brusc, lipsită de expresie, ca o m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i domnişoara? Adică doamna Floy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îmbracă pentru fotografii. A venit fotograful... I-am spus Mar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rbeşti cam mult, amice, îl întrerupse sec Peter. Adu-l aici pe Emmanuel. Vrei să-l vezi, Johnn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ulţumesc, răspunse Gray, ridicându-se. Mă duc să mă plimb prin grădină. Nu vreau să-mi amintesc de locul de unde m-am întor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Barney reveni cu vizitatorul, Johnny dispăruse în spatele tufişurilor din grădi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mmanuel Legg era scund, subţire la trup şi la faţă, cărunt şi cu un început de chelie. Purta ochelari cu ramă de baga. Rămase un moment privind, cu capul ridicat. Era îmbrăcat neglijent. La ceas avea un lanţ simplu, de oţel. Şi, ca pentru a scoate în evidenţă îmbrăcămintea sărăcăcioasă, era încălţat cu pantofi noi, de un galben strident. Aştepta, cu pălăria în mână şi privea, mişcând încet ochii, proprietatea duşmanului său. În cele din urmă, privirea i se opri asupra lui Peter Kane. Acesta întrerupse tăce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no, Emmanuel, stai j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egg se apropie înce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vilă elegantă, n-am ce zice! Tot ce-i mai bun! După cum văd, Barney e încă cu tine. Şi el s-a cuminţit? Aşa se au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vea o voce subţire, plângăt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rney nu mai fură, dacă asta vrei să ştii, replică sec Pet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 expresie penibilă strâmba figura vizitator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folosi asemenea cuvin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ă-mi pălăria, spuse Peter, întinzând mân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egg se dădu înapo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ulţumesc. Am promis unui prieten tânăr că n-o să pierd nimic, cât timp voi rămâne aici. De cât timp locuieşti în vila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aproape paisprezece 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ter se aşeză. Oaspetele neinvitat îl imită, apoi spuse, gândi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isprezece ani! O viaţă comodă, ai mâncat ce-ai vrut, ai venit şi ai plecat după cum ai avut chef. Ai dus-o bine! Mult mai bine decât într-o celulă... Chiar şi în închisoarea din Princetown... O, dar tu n-ai fost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trecut cu maşina prin faţa ei, spuse rece Peter, iar gura vizitatorului se strânse, arătând că a fost atins într-un punct sensibi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evărat? Ai trecut cu maşina... Dacă ştiam, scoteam drapelele! Ai trecut cu maşin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o ţigară? întrebă liniştit Peter, dar vizitatorul îl refuză cu un ges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ulţumesc, m-am dezobişnuit să fumez. Uiţi multe, în cincisprezece ani. E mult timp, pentru viaţa unui o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evident că Legg nu venise cu intenţii bune, şi-şi alesese bine ziua. Totuşi, Peter Kane nu se lăsă impresionat şi-i răspun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mul pe care l-ai împuşcat ar fi fost mulţumit să trăiască atât, pentru că a murit după doi 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er să fie în iad, poliţistul blestem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egg se stăpâni şi continu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trăit bine, tot timpul ăsta! O casă frumoasă, care a costat mult. Servitori, maşini... Eşti un om bog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te contraz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âinile omuleţului tremurau, iar buzele i se strângeau convulsiv.</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ai lăsat tovarăşul la necaz şi ai şters-o! Fiecare pentru el! Asta-i legea junglei, nu? Iar dacă tovarăşul poate să-l cânte, faci un cadou cui trebuie, şi lucrurile se aranjează. Aşa se fac afacerile, n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ter îl privi impasibil şi răspun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ce discuta cu t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pentru că am dreptate. Vilă asta costă enorm. Ia să vedem, cât înseamnă jumătate din două sute de mii? Ajută-mă, nu mă pricep la socot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ntru că Peter nu-i răspunse, continu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sută de mii, nu-i aşa? Am doar şaizeci de mii. Îmi datorezi patruzeci de mii de li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u fost decât o sută douăzeci de mii, dacă vorbeşti de afacerea aceea. Tu nu aveai cele şaizeci de mii, când te-au arestat. Ţi le-am depus eu, în contul tău de la banc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egg surâse neîncrezător, murmurâ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Ziarele vorbeau de un milion de dolari, adică de două sute de mii de l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er că nu crezi ce spun ziarele. Vrei să mă şantajez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te şantajez? se supără Legg. Nu se fac asemenea lucruri între prieteni, dragă Peter. Vreau doar dreptul m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Kane râse liniştit, iar Legg continu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lucru comic, nu? Poţi să-ţi permiţi să râzi de un biet nenorocit care a zăcut cincisprezece ani în închis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iar dacă ai fi fost în iad, şi pentru cincizeci de ani, tot aş râ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 Ai o fată, nu? S-a căsătorit, mi se p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es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căsătorie aşa cum scrie la carte, nu? Un gentlem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om cinst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re nu ştie cine eşti, nu-i aşa? întrebă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Kane îl priv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i ce vrei să spui cu asta? Crezi că poţi să obţii patruzeci se mii de li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şi eu un fiu, ştiu ce înseamnă copii, răspunse vizitatorul. Tu nu ştii ce înseamnă să stai închis într-o celulă cu pereţii umezi şi să te gândeşti până înnebuneşti. Poţi să domini un om prin intermediul copiilor lui. Şi pe tine te pot domina în felul ăs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Kane se ridică în picioare, îndreptându-se ameninţător spre Legg. Spuse înce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 ziua în care se va întâmpla aşa ceva, inima ta va înceta să bată, înţelegi? Eşti bătrân, ţi-e frică de moarte. Fă ce vrei, nu mi-e frică. Acum pleacă, până nu te om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periat de ferocitatea din glasul lui Kane, Legg se dădu puţin înapo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i cu ameninţarea asta cu moartea? Vreau doar ce i al meu. Doreşti doar binele pentru fiica ta. Te înţeleg. Se zice că eşti nebun după ea. E frumoasă? Nu seamănă cu tine atunci. Ştiu că Johnny Gray îi făcea curte. Peter, prin intermediul ei o să te am la mâ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tât a mai apucat să spună Legg, pentru că o mână de oţel îl apucă de gât şi-l trase de pe scaun. Kane nu scoase o vorbă, dar, târând corpul care se zbătea, ieşi în stradă şi-l aruncă în pra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nu te mai întorci, spuse, fără să aştepte răspun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Gray se îndepărtase, pentru ca să nu-i vadă şi să nu-i audă pe cei doi, nedorind să ştie ce ar fi putut să-i spună Legg fostului său complice, nici să reînnoiască o cunoştinţă făcută în puşcărie. Se aşeză pe o bancă din marmură. Liniştea era tulburată doar de un sturz gălăgios şi de o ciocârlie care cânta, nevăzută, în înaltul cerului. Stătea şi se gând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ci, Mara era căsătorită. Pentru el, însemna sfârşitul. Cel puţin, ea era fericită. Un moment se îndoi că ar putea fi fericită cu altul, dar îşi spuse că doar vanitatea îl făcea să gândească astf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tunci ajunse până la el o voce stridentă, neplăcută: vocea lui Legg, care vorbea de fată. Johnny simţi că îngheţă. Aici era punctul slab al lui Kane, aici putea fi lovit. Se ridică şi se grăbi spre peluză, sărind treptele câte trei. Dar peluza era goală. Era doar Barney, care aşeza o tavă pe masă. Kane şi vizitatorul său dispăruseră. Johnny traversă peluza şi zări, prin uşa întredeschisă, o umbră îmbrăcată în alb. Apoi, umbra deveni o formă precisă: o fată în rochie de nuntă, care îndrepta braţele spre el. Era atât de frumoasă, încât era să n-o recuno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ângă ea era un bărbat cu aspect milităros, şi, puţin mai departe, tatăl ei. Johnny n-o vedea, însă, decât pe Mara, care alergă spre el şi-i strânse mâin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l ridică ochii şi privi surâsul mirelui, omul acela cinstit, căruia Peter Kane nu se temuse să-i încredinţeze fiica atât de iubită. Pentru o clipă, ochii li se întâlniră, ochii maiorului Floyd şi ai fostului puşcăriaş, dar Johnny nu se trădă nici printr-o clip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ăci recunoscuse în soţul femeii pe care o iubea pe Jeff Legg, falsificator şi turnător, omul care jurase, împreună cu tatăl său, să-i sfărâme inima lui Peter Ka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3" w:name="__RefHeading___Toc344321229"/>
      <w:bookmarkEnd w:id="3"/>
      <w:r>
        <w:rPr>
          <w:lang w:val="ro-RO"/>
        </w:rPr>
        <w:t>4</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Gray se întreba, neliniştit, dacă s-a trădat cu ceva. Tot efortul său era concentrat spre a evita să se dea de gol. Un vârtej de pasiuni îl cuprinsese. Vedea figura maiorului prin ceaţă şi un instinct brutal îl împingea să se arunce asupra lui. Dar rămase impasibil. Nu-şi dădea seama dacă pălise sau nu. Oricum, soarele şi vântul din Dartmoor îl bronzaseră suficient. Un timp n-a fost în stare să vorbească, nici să se mişte, atât de puternic fusese şocul. Înţelesese oribila înşelătorie. Aceasta era răzbunarea lui Emmanuel Legg: să-şi căsătorească fiul cu fiica lui Ka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eff îl privea fix, dar Gray nu dădea nici un semn că l-ar fi recunosc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ceastă scenă dură doar câteva secunde. Apoi, Johnny îşi aţinti privirea asupra Marei, surâzând mecanic. Fata părea că uitase totul, că lângă ea era un bărbat care-i devenise soţ şi care o privea ironic, că tatăl ei o privea cu teamă, că până şi Barney rămăsese cu gura căsc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sărmanul meu Johnny! Nu mă urăşti, nu-i aş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Gray zâmbi şi strânse, cu blândeţe, mâna micuţă, apoi întrebă înce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a, eşti feric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sunt foarte fericită! Johnny, e un lucru groaznic, nu-i aşa? N-am încetat să mă gândesc la tine, dar n-am putut să-ţi mai scriu după ce... M-ai crezut fără inimă... Ştiu, eram fără inimă... Te-a durut, nu-i a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ânărul clătină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timp să-ţi plângi singur de milă, la Dartmoor... Eşti ferici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întrebi a doua oară. Fac ceva rău când spun că da, sunt fericită? Nu vrei să faci cunoştinţă cu Jeffre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Şi Johnny merse către Jeff Legg, care-l privea. Auzi, apoi, vocea Marei, un pic nesigu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ff, căpitanul Gray, un vechi priete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âna lui Jeff o strânse pe cea a lui Johnn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bucur să vă cunosc, căpitane Gray, spuse Jeff, întrebându-se dacă fusese recunosc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pare că nu, pentru că vizitatorul surâdea, puţin încurcat. Aşa că Jeff continu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pare că vă întoarceţi din Africa Orientală. Aţi vânat ceva interesa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am vân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uşi, sunt mulţi lei pe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acolo pe unde am fost eu, leii erau ciudat de îmblânziţ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raga mea Mara, cred că eşti încântată să-l vezi pe domnul Gray în ziua nunţii, nu-i aşa? Aţi fost drăguţ că aţi venit să ne vedeţi. Soţia mea mi-a vorbit mult despre dumneavoast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punând acestea, Jeff cuprinse cu braţul mijlocul fetei, fără să-l piardă din ochi pe Gray. Voia să-l îndurereze, evident, voia să-i mâhnească pe amândoi. Mara rămase rigidă, nici cedând, nici rezistând braţului care o înlănţuia, palidă, abia respirând. Deodată, Johnny înţelese, primind brusc lovitura. Mara ştia! Ştia că acel om era un impostor, ştia că tatălui ei îi fusese întinsă o cur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mulţumită, draga mea? întrebă din nou Jef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oarte mul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orbise de parcă ar fi avut un nod în gât, iar Johnny simţi o strângere de inimă. Lupta pe care o ducea, pentru a nu ceda impulsului de a se repezi asupra lui Jeff, era teribilă. Peter Kane salvă, pentru moment, situaţ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îl vei cunoaşte mai bine pe Jeff. Este cel mai bun băiat din lume. Vei fi de acord cu mine că n-aş fi putut găsi unul mai bun pentru Ma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Legg zâmb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Kane, mă faceţi să mă simt jenat... Sunt departe de a fi demn de Mara, şi nu merit atât noro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aplecă şi sărută faţa palidă a fetei. Johnny continua să-l priv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fericiţi, suspină Ka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a se îndepărtă de soţul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tă, cred că asta nu-l amuză prea mult pe Johnny, spuse ea cu o voce tremurată, iar Gray înţelese că abia se stăpânea să nu plâng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Găsi forţa să răspund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trebuie să vă sinchisiţi de mine. Fericirea tinerilor mă bucură. Zic a tinerilor, pentru că mă simt bătrân.. Sunteţi canadian, domnule mai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franco-canadian, deşi, după nume, nu s-ar zice. Ar trebui să veniţi în Canada, domnule Gray. V-ar place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convin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Kane se îndepărtase, ţinând-o de braţ pe Mara. Jeff adăug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 Canada nu sunt nici un fel de lei, nici îmblânziţi, nici sălbat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aprinse o ţigară. Era mai calm, iar inima îi era sig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ş simţi singur, fără lei. Scuzaţi-mă, domnule maior, v-aţi căsătorit cu o fiinţă frumoasă şi bu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a mai bună care-i pe lu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încercaţi s-o faceţi fericită. Eu mă voi întoarce printre l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rivirile li se întâlniră. În cea a mirelui era o expresie de provocare, în cea a lui Gray, o ameninţare rece. Legg coborî och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ănuiesc că vă place să vânaţi. Ba nu, mi-aţi spus că nu vă place. Mă întreb de ce aţi plecat, atunci, în străinăta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fost trimis, răspunse Johnny, accentuând fiecare cuvânt. Cineva avea un motiv pentru a mă trimite în străinătate... Aş fi plecat oricum, dar cineva a grăbit lucrur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ştiţi cine a fos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ovestea cu călătoria africană fusese lăsată de o parte. Jeff ştia adevăratul motiv al absenţei lui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l cunosc pe omul de care vorbiţi. Pentru mine era un necunoscut. Sunt puţine posibilităţi să-l fi cunoscut personal. Nu ştiu dacă există cinci sau şase persoane care-l pot identifica. Un singur funcţionar al poliţiei îl cunoaş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anume? întrebă repede Jef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oarecare Reeder. Aşa se vorbea în închisoare. Bineînţeles, ştiţi că vin de la Dartmoor, n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eff dădu din cap, zâmbind, şi răspunse, străduindu-se să atenueze dispreţul cu care vorb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fi cel căruia i se spune „marele necunoscut”? Am auzit şi eu de el. Un om de vârstă medie, un neghiob care locuieşte în Leckham. După cum vedeţi, nu-i atât de necunoscut, cum este misteriosul dumitale advers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poate. Deţinuţii atribuie, atât eroilor lor, cât şi inamicilor, calităţi extraordinare, pe care, probabil, nu le au. La Dartmoor se susţine că Reeder ştie totul, că guvernul i-a dat depline puteri pentru a-l găsi pe regele falsificatoril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l-a găsit? întrebă cu nevinovăţie Jef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l va găsi. Mai devreme sau mai târziu, va vorbi cin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r place să fiu de faţă şi să-l aud, încheie Jeff, arătându-şi dinţii albi într-un surâs forţ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4" w:name="__RefHeading___Toc344321230"/>
      <w:bookmarkEnd w:id="4"/>
      <w:r>
        <w:rPr>
          <w:lang w:val="ro-RO"/>
        </w:rPr>
        <w:t>5</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ny Gray era singur pe una din terasele grădinii, nevăzut pentru cei din vilă, care se strânseseră pe peluză. Avea nevoie să meditez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ci, Mara ştia! Dar nu spusese nimic, iar Johnny bănuia de ce. Când îi spusese Jeff cine era el în realitate? Probabil după ce se întorseseră de la biserică. Iar ea nu voia ca tatăl ei să ştie, acel tată care îi credea viitorul asigurat. Ce putuse să-i spună Jeff? Nu prea mult, probabil. Poate o făcuse doar să înţeleagă că maiorul Floyd pa care-l cunoscuse, nu era totuna cu maiorul Floyd cu care urma să convieţui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ny era calm. Înainte de a face ceva, trebuia să fie sigur, de o siguranţa indiscutabilă. Putea fi doar o asemănare între maiorul Floyd şi Jeff Legg, pentru că îl văzuse pe falsificator o singură dată, de depar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uzi un foşnet de fuste şi întoarse capul. Era camerista pe care o văzuse la sosire, certându-se cu Barne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Gray, domnul Kane ar dori să ştie dacă vreţi să faceţi parte din grupul celor ce se vor fotograf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nu răspunse imediat. Privea fata, de parcă văzuse în figura ei ceva nou, care-l interesa în mod deoseb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răspunse în cele din urmă. Mulţumeşte-i domnului Kane din partea mea, apoi întoarce-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mă întorc, domnule Gray? întrebă fata mir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vreau să-ţi spun ceva, confirmă, zâmbind, Johnny. Fie-ţi milă de un musafir singuratic, care n-are cu cine vorb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ta ezită un moment, apoi surâ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cât îi va place domnului Kane... Bine, mă voi întoar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ă zece minute, când probabil că se făcuse fotografia, iar musafirii se întorseseră în casă, camerista apăru, puţin nesigură, dar curioa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 loc, spuse Gray, invitând o pe bancă şi aruncând ţiga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trebuia să renunţaţi la fumat din cauza mea, căpitane Gra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 eşti de mult timp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şase lu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ste o slujbă bu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omnule Gray, foarte bu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te chea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ila. De ce mă întrebaţ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ila, ar trebui să ne cunoaştem mai bine, spuse Johnny, şi o prinse de mână, iar ea nu şi-o tra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sine, Lila se amuza teribil, deşi se străduia să pară tulbur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am că vă place să alergaţi după femei, căpitane Gray. Sunteţi căpitan, nu-i a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ste un titlu onorific. Cred că vei simţi lipsa stăpânei, n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ţele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fată bu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un soţ foarte bun, spuse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crez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Nu ştiu multe despre el, dar mi se pare un om cumsecad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ne la domnişoara Kane, o adoră. N-am mai văzut un om aşa de îndrăgost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la oftă, apoi spuse nerăbdăt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se pare. Mai aveţi nevoie de mine, domnule Gray? Am multă treab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leca încă. Căsătoriile mă fac romantic, spuse Johnny. Da, maiorul este foarte îndrăgostit şi cred că ani de zile nu se va mai uita la altă femeie Şi de ce s-ar uita? Cred că a mai iubit în trecut. Dar, mai mult ca sigur, amoruri trecătoare, cu femei care cedează uşor şi se plictisesc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la se înroşi, dar răspunse scur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nimic despre maiorul Floy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Vru să se scoale, dar Johnny o ţinu de mâ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de ce să rămân, spuse ea cu vehemenţă. Nu vreau să discut despre maiorul Floyd şi nici despre altcin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au să-ţi vorbesc despre luna de miere a mirilor. Ţi-i imaginezi pe malurile lacului Como, printre trandafiri? Ţi-l imaginezi pe maior, mărturisind soţiei trecutul său, toate nebuniile, toate iubirile vech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la îşi eliberă brusc mâna, palidă ca o moar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vrei de la mine, Gra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in vocea ei dispăruse orice respect, orice serviabilita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mir, Lila Sain, spuse liniştit Johnny. Dacă încerci să fugi, te va costa scum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ta îl privi, respirând cu greuta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te dai drept gentlema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dau drept Johnny Gray, proaspăt eliberat din puşcărie. Stai jos. Ce plănuieşt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ce vrei să z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întreb ce plan ai, spuse Johnny calm. Jeff Legg te-a introdus aici pentru ca să aibă în casă pe cineva care să-l informeze despre tot ce se întâmpl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ff Legg? Nu-l cunosc... se bâlbâi fa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o mincinoasă, Lila. Eşti înţeleasă cu Legg, v-am văzut de mai multe ori împreună. Cine este maiorul Floy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eabă-l pe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este maiorul Floyd? întrebă din nou Johnny, strângând-o de braţ.</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i prea bine, recunoscu tata. Este Jeff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cultă-mă bine. Dacă-i spui lui Jeff ceea ce am vorbit, vă denunţ pe amândoi! Iar Jeff va ajunge acolo unde vreau să-l văd: într-o celulă care acum este liberă la Dartmoor. Ai suferi, nu-i a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pentru că Lila nu răspundea, repetă încet, delibe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l voi trimite acolo unde vreau să-l văd, dacă nu vei face ce-ţi z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l şantajez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vântul şantaj nu înseamnă nimic pentru mine, draga meu. Mă voi duce la Reeder şi-i voi spune totul, dacă nu faci ce vrea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e vrei să fa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au să ştiu unde vrea Jeff să plece, ce planuri de viitor are. Eşti nevasta lui, nu-i a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 fost suficient s-o privească pentru a primi răspuns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poţi să-i fii, încă. N-ai obosit să-l ajuţi în treburile lui murd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că da, poate că nu, răspunse ea sfidător Oricum, nu poţi face nimic, Johnny Gray! Ţi-a luat fata şi nimeni nu mai poate desface ce a făcut pastorul în dimineaţa asta! Jeff e prea deştept pentru tine, înţelege! Te va înving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acă va şti ce-am vorbit, observă liniştit Gray. Dar dacă va afla el, va afla şi Reeder. Ai pricep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vroi să faci? întrebă Lila, după un moment de tăce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glumă, răspunse printre dinţi Johnny. O mică glumă. Nu pot să-i spun lui Kane cum stau lucrurile, pentru că-ţi va ucide soţul, şi mi-ar displace să-l văd pe bietul Peter la închisoare. Tu nu poţi să-i spui lui Jeff, pentru că va intra la puşcărie, iar când va ieşi de acolo, vei fi bătrână. Nu cred că ţi-ar place asta. Acum spune-mi tot ce ai să-mi spui, dar vorbeşte rar, pentru că nu sunt stenogra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ostind aceste cuvinte, scoase din buzunar un carnet şi, în timp ce Lila vorbea, scria cu rapiditate. Când fata termină, se ridică, spunâ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poţi pleca, frumoaso!</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l denunţi, te ucid, Johnny Gray! Nu mi-a plăcut ideea cu căsătoria, dar ştiam că bătrânul Legg voia să-l căsătorească pe Jeff cu fiica lui Kane, pentru a-l avea la mână pe duşmanul lor. Jeff a fost bun cu mine. În ziua în care va fi arestat, te voi căuta şi te voi uci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erge-o! spuse brutal Johnn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şteptă până când Lila dispăru şi porni şi el spre vilă. În spatele unui tufiş era Peter Kane, pe care nu-l văzuse. Figura lui Peter Kane era de nedescif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5" w:name="__RefHeading___Toc344321231"/>
      <w:bookmarkEnd w:id="5"/>
      <w:r>
        <w:rPr>
          <w:lang w:val="ro-RO"/>
        </w:rPr>
        <w:t>6</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lut, Johnny. Se pare că ai început să te consolez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rbeşti de cameristă? Drăguţă, n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oar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îl privi pe bătrân, fără să-şi dea seama ce intenţii avea. Auzise discuţia cu Lila? Banca era la câţiva metri de locul în care era Kane, dar dacă acesta sosise de abia atun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aştepţi de mul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te-am văzut despărţindu-te de Lila... O fată atât de drăguţă.. Despre ce aţi vorb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pre timp, despre păsări, despre dragostea adevărată… răspunse, surâzând,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Kane îl luă de braţ şi-l conduse de-a lungul peluz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ucruri trecătoare, nu? Hai să mâncăm ceva. Mara se schimbă. Cum ţi se pare ginerele m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intrară în salon, Peter puse mâna, cu afecţiune, pe umărul tânărului. Johnny suspină, uşurat. Slavă Domnului, nu auzise nimic. Gândul la ceea ce s-ar fi putut întâmpla dacă Peter ar fi cunoscut discuţia lui cu Lila, îl înspăimân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jurul mesei mari din salon erau 36 de persoane. Contrar obiceiului, Mara, care stătea la locul de onoare, era îmbrăcată în haine de călătorie. Când intră, Johnny privi spre ea, dar ea îl ocoli cu privirea. Kane se aşeză în stânga ei, lângă el stătea pastorul care celebrase căsătoria. Urma o fată, prietenă a miresei, un alt invitat, apoi Johnny, care-şi recunoscu vecinul. Era Craig, inspector şef în poliţ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ai întors, Johnny? spuse Craig în şoap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Barney se aplecă spre ei, să-i servească. Craig făcu cu ochi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ter îl păstrează încă pe bătrânul Barney... Te porţi cum trebuie, Barne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igur, răspunse, în şoaptă, servitorul. Şi nu numai când sunt poliţişti pe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igura dură a poliţistului se relaxă într-un zâmbe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ulţi ar trebui să spună la fel, Barne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 servitorul se îndepărtă, Craig îi spuse lui Johnn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duce o viaţă cinstită. Barney era un adevărat delincvent. Cred că a comis un singur delict. N-ar fi ajuns la puşcărie dacă avea mintea lui Ka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ntea lui Kane? Ce vrei să sp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ă refer la ce este Peter acum, ci la ceea ce era acum cincisprezece ani. Era cel mai deştept dintre toţi răufăcătorii. Şi-a planificat bine furtul, s-a retras în mod magistral, cu alibiuri atât de bine stabilite, încât dacă l-aş fi arestat, nu numai că ar fi fost achitat, dar mi-aş fi riscat cariera. Visul tuturor tinerilor poliţişti era să pună mâna pe el, să-i găsească o eroare, o fisură cât de mică în planul său. Dar nu comisese nici o er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r ruşina, dacă te-ar auzi, spuse, sec,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Ăsta-i adevărul. Ce scrisori abile scria, pentru a se acoperi! Făcea oamenii să vină unde voia, unde prezenţa lor îi era utilă! Îmi aduc aminte că l-a făcut pe şeful meu să meargă în Charring Cross, lângă ceas, la ora 9 şi 10, ca să albă un alibi garantat de poliţ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că lumea se miră când vede că sunteţi prieteni, observă Johnn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umai că se miră, dar li se pare ceva suspect, mârâi poliţistul. Nu vrei? întrebă, luând o sticlă de vi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ulţumesc, beau rar. În munca noastră trebuie să ai mintea limpede, nu-ţi poţi permite să fii somnole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adevăr, conveni Craig. Dar de ce spui „în munca noastră”? Sper că nu te mai ocupi cu asemenea lucru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observă că Mara îl privea. O privire în fugă, dar în ea văzuse exact ceea ce îl speria: teamă, dezorientare, disperare. Strânse dinţii şi se întoarse spre Crai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unca dumitale cum merg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mic deosebit. Cum a fost... la ţ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ny zâmb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oarte bine. Dormitorul meu nu era tapetat, dar serviciul era satisfăcă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înveţi cu multe, cât trăieşti, suspină Craig. Mi-a părut rău, Johnny. Ţi s-a întâmplat o nenorocire. Dacă toţi cei care ar merita ar fi în puşcărie, n-ar mai exista problema spargerilor. Am auzit că erau acolo personaje de mâna întâia: Harry Decker, tânărul Lew Storing... Cred că l-ai prins şi pe bătrânul Legg... Şi mai era unul... Cum îl chema? Carper... L-ai văzu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m tras, o dată, împreună, cărucio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evărat? Sigur ştia câte ceva... Carper nu ţi-a spus nim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raig se aplecă spre vecinul său, coborând şi mai mult voc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presupunem că te-a trădat cineva. Să presupunem că eu îl caut... N-am putea să ne facem nişte confidenţ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utem, dar n-o s-o facem. Nu pot să-ţi spun nimic despre „regele falsificatorilor”, Craig De altfel, Reeder ştie totul despre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eeder! replică poliţistul, ironic. Un diletant. Dacă ar abandona poveştile astea cu detectivi şi ar lăsa treaba în grija poliţiei, „regele falsificatorilor” ar fi fost arestat de mult. L-ai întâlnit vreo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răspunse tână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eeder... continuă poliţistul, gânditor. Mai demult, era unul Golden, care-şi închipuia că poate prinde falsificatorii stând în birou şi gândind. Reeder nu-i mai grozav decât Golden. L-am văzut o dată, mi-a lăsat impresia unui om liniştit şi manierat, cam seniliz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raig oftă, apoi privi în jur şi concluzio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rbind între patru ochi, se pot găsi uşor cinci sute de li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ntru ce? întrebă Gra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ai, Johnny, suntem oameni de lu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ar nu din aceeaşi lu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raig mai făcu o încercare disperată, ştiind că era la fel de greu să-l faci pe Johnny să vorbească, cât era de greu să-l faci pe Kane să spună cev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nca Angliei ar da o mie de lire pentru informaţia pe care o ca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ine poate da mai mult decât Banca Angliei... Fii atent, Craig, cineva vrea să ţină un discur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pastorul care oficiase căsătoria. A fost un discurs idilic. Când s-a terminat, Craig s-a întors să-i spună ceva vecinului său, dar acesta se strecurase până la Peter Kane şi-i şoptise ceva. Acesta îl aprobase, iar Johnny ieşise din sală. Craig nu era singurul care observase. Şi mirele îl văzuse ieşind. Se părea că lucrul îl interesase, pentru că-i făcuse un semn cameristei, iar Lila ieşi, la rândul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ny nu era pe coridor. Fata merse până la capăt, fără să-l vadă. Îl întâlni, în schimb, pe Emmanuel Legg, care-i făcu semn să se aprop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i lui Jeff că vreau să-l văd, înainte de a pleca în luna de miere. I-a vorbit fetei, dar nu-mi place figura pe care o are. Ce i-a spu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unde vrei să ştiu? răspunse, cu asprime, Lila. M-aţi înnebunit, tu şi Jeff al tău! Aş vrea să nu fi fost amestecată în povestea asta! La ce vă foloseşte? Nenorocitul ăla ştie to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Johnny Gray? A venit, totuşi? Ce-ai vrut să spui că ştie to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recunoscut pe Jef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i-a spus lui Jeff că l-a recunosc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nd? N-au avut timp să schimbe o vorbă. Şi era tot timpul lângă f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s-o baltă. Spune-mi ce ţi-a spus Gra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 spus că, dacă-ţi spun ceva, o încurc. Ştie că mirele este Jeff. Poate că-l văzuse înainte de a intra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ătrânul se gândi, sugându-şi buz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da... E rău, dacă Johnny ştie cum stau lucrurile. Ţine la fată, şi poate să ne facă necazuri. Cheamă-l pe Jef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nu te vadă Kane. Mergi pe terasă. Îl voi trimite pe Jeff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la pândi un moment în care putea să-i vorbească lui Jeff şi-l anunţă că bătrânul îl aşteaptă pe ter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a întâmpl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va spune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ă ce privi în jur, să fie sigur că nu-l vede cineva, Jeff se duse pe terasă. Tatăl lui îl aştepta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a întâmpl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ff, Gray ştie to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 recunoscut? întrebă tânărul, neîncrezător. Nici n-a clipit când m-a văzu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Gray se stăpâneşte foarte bine E individul cel mai periculos de pe lume. Am stat destul împreună acolo şi ştiu ce se spune despre el. Dar nu de asta trebuie să te sperii. Dacă-i spune lui Peter cine eşti şi ajungeţi să vă înfruntaţi, trage tu primul! Probabil că Peter nu-i înarmat, dar are un pistol prin casă, şi-i un trăgător bun. Te voi acoperi. Am doi oameni cu mine. Cât despre Johnny, singur şi-a căutat-o!</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ă trebuie să fa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mmanuel Legg se gândi un moment, rozându-şi unghiile, apoi răspun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 fata de aici, repede. Trebuie să plecaţi cu maşina, nu? Du-o la hotelul Carlton. Trebuia să rămâneţi acolo o săptămână, rămâneţi doar o zi. Mâine plecaţi în Elveţia. Ai grijă să nu-i scrie tatălui ei. De Peter am eu grijă. Trebuie să plăt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ă plăt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 să-şi revadă fata. Patruzeci de mii de lire. Poate mai mul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eff îl privi surprin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şa am văzut afacerea! E un fel de şantaj!</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şi e, răspunse bătrânul. Îţi voi da jumătate, ba chiar tot. Pe mine nu mă interesează. Ai grijă de fată, iar Peter vă plă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m promis Lilei... spuse Jeff, ezitâ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i-ai promis nimic! Lila! Cum de-aţi ajuns împreună, tu, un om mare şi fandosita aia! Fă ce-ţi spu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Gra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eu grijă şi de Gra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6" w:name="__RefHeading___Toc344321232"/>
      <w:bookmarkEnd w:id="6"/>
      <w:r>
        <w:rPr>
          <w:lang w:val="ro-RO"/>
        </w:rPr>
        <w:t>7</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mmanuel Legg se întoarse şi ieşi repede la stra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oi bărbaţi stăteau la umbră, mâncând sandvişuri cu brânză. Îi chemă cu un semn. Erau înalţi, cu umeri laţi. Nu erau raşi de câteva z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l cunoaşteţi pe Johnny Gra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fost cu el la Dartmoor, răspunse unul. Ăla cu afacerea cu ca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xact. E aici, în vilă, şi probabil că se va duce spre gară peste câmp. Va fi uşor pentru voi doi... Să-i daţi o lecţie bună, aţi înţeles? Dacă nu va fi singur, lăsaţi-l să se întoarcă la Lond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eff reveni apoi la vilă, pentru că maşina era gata de plecare. În timp ce maşina trecea, Legg îşi privi fiul stând lângă mireasă, şi-şi frecă mâinile, satisfăcut. Peter Kane rămase în mijlocul drumului, privind automobilul care se îndepărta. Deci, nu ştia nimic! Zâmbetul lui Legg se şterse. Peter nu ştia nimic, nu-i spusese nimeni! De ce? Johnny, ştiind ceea ce ştia, n-ar fi lăsat-o pe Mara să plece, dacă n-ar fi avut un plan. Poate Lila minţea... Nu poţi să te încrezi în femei de soiul ei... Johnny era periculos... Dar Johnny stătea în drum, cu o mână în buzunar, iar cu cealaltă făcând semne spre maşina care pornise spre Shoreham Road, indiferent, de parcă problema nu-l interes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orni şi un al doilea automobil. Unii oaspeţi plecau deja. Dacă ar fi avut un pic de minte, Johnny ar fi plecat împreună cu ceilalţi oaspeţi. Dar, evident, nu avea, pentru că ieşi singur, traversă strada şi porni pe drumul care trecea peste câmp. Legg se întoarse şi-l urmări cu privirea. Cei doi oameni ai lui îl văzuseră şi se mişcau paralel cu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câmp, cele două drumuri se întâlneau. Johnny trecuse de intersecţie, când auzi paşi în urma lui. Se întoarse şi văzu o figură cunoscută. Înţelese imediat. Ar fi putut să fugă, dar preferă să-i înfrunte. Se întoarse, ţinând bastonul în mâ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lut, Gray, spuse cel mai robust dintre cei doi. Unde te grăbeşti aşa? Stai să-ţi spun o vorbă, spion ticălos! Tu m-ai turnat directorului că primesc tutun de la un pazn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o invenţie, dar suficient pentru a justifica ceea ce trebuia să urmeze. Cei doi aveau în mâini bastoane grele, dar flexibile. Prima lovitură nimeri în gol, Johnny făcând un pas înapoi. Apoi, ceva lung şi tăios sclipi în soare. Johnny scoase din baston o sabie şi se aşeză în poziţie de apărare. Cei doi se opriră la vederea lamei subţiri, ameninţăt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ăieţaşi! spuse, cu milă,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Vârful lamei se roti, trecând de la o figură la alta. Cei doi agresori dădură înapoi. Unul dintre ei, simţindu-şi obrazul umed, duse mâna la faţă şi, când o privi, o văzu plină de sâng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am făcut un semn pe faţă, râse Johnny, ca să-ţi aminteşti de mine de câte ori te voi uita în oglind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ă care îşi puse liniştit sabia în baston şi plecă. Indiferenţa lui era la fel de impresionantă ca şi mila lui re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că-i de gheaţă, exclamă cel cu obrazul tăiat, îl om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nu încercă să-l ajungă din urmă, iar tovarăşul său nici atâ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Gray grăbi puţin pasul şi ajunse curând la marginea oraşului. Luă un taxi până la gară, ajungând tocmai după ce plecase trenul. Uitase că se modificase orarul. Peste o jumătate de oră, trecea un accelerat. Se duse la un han din apropiere şi se închise în cabina telefonică. Ieşi după un sfert de oră, plin de transpiraţie. Cabina părea un cup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ajunse în gară, nu văzu nici un cunoscut, deşi se aştepta să-l vadă pe Emmanuel Legg. Cu câteva clipe înaintea sosirii trenului, Legg sosi alergâ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prima dată când cei doi se revedeau, de când ieşiseră de la Dartmoor, iar expresia de surpriză afişată de bătrân era potrivită circumstanţel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Gray! Cine ar fi crezut că ne vom întâlni! Ce surpriză! Când ai ieş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Termină cu povestea asta! îl întrerupse Johnny Să căutăm un compartiment gol. Vreau să ţi </w:t>
      </w:r>
      <w:r>
        <w:rPr>
          <w:rFonts w:cs="Bookman Old Style" w:ascii="Bookman Old Style" w:hAnsi="Bookman Old Style"/>
          <w:iCs/>
          <w:sz w:val="24"/>
          <w:szCs w:val="24"/>
          <w:lang w:val="ro-RO"/>
        </w:rPr>
        <w:t>spun cev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fost la nuntă? Frumoasă fată! A făcut o căsătorie bună. Se zice că soţul ei este un milionar canadian. Ce norocos e Peter! Atât de norocos că, dacă ar cădea de la etajul trei, ar nimeri pe o saltea de pu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ny nu răspunse. Când sosi trenul, găsi un compartiment liber şi-l ajută pe Legg să ur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ai nevoie de bani… începu acesta, dar Johnny îl întrerup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ulţumesc, n-am nevoie de nimic. Ascultă-mă, vreau să-ţi dau un sf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Trenul pornise înainte să-şi termine fraza. Mirarea de pe faţa lui Legg părea foarte convingătoare, dacă ar fi putut fi convin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înţeleg, Johnny. Ce-i cu discursul ăsta? Ai băut cev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Gray se aplecă spre el şi-i puse o mână pe genunch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mmanuel, spuse el cu blândeţe, cheamă-ţi băiatul înapoi şi voi tăcea. Nu face pe miratul, că nu avem timp de palavre. Cheamă-l înapoi pe Jeff, trimite fata acasă până diseară, altfel voi vorbi. Ai înţele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ţeleg cuvintele, dar sensul lor îmi scapă. Despre ce băiat vorbeşti? Am un fiu, este la universita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ncinos bătrân! Vorbesc de Jeff Legg, care s-a căsătorit azi-dimineaţă cu fiica lui Peter Kane! V-am înţeles planul. Vrei să te răzbuni pe Peter. N-ai decât, dar alege-ţi altă c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ata s-a căsătorit de bunăvoie, răspunse Emmanuel, fără să se mai prefacă a nu înţelege. Nu-i nici o lege care să interzică aşa ceva. Şi e atât de plăcut să vezi doi tineri care se iubes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că sperase să-l enerveze pe Johnny, se înşelase, pentru că tânărul rămase cal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ff poate anula căsătoria, dacă vrea. Ascultă-mă, Legg. Când ajungi la Londra, du-te la hotelul Carlton şi vorbeşte cu fiul tău. E un băiat înţelept, te va ascul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dacă nu vrea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i vorb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urâsul lui Legg se accentu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căsătoriţi, dragul meu, nu pot divorţa. Poţi face negru un cal alb, dar nu poţi s-o mai faci pe doamna Mara Legg domnişoara Mara Ka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se aplecă din nou spre bătrân şi-i răspunse, cu seriozita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e, dar îl pot trimite pe Jeffrey Legg la Dartmoor, şi o voi fa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zându-l de ce anum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i spune că el este „regele falsificatoril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urâsul bătrânului se şter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Guvernul a cheltuit mii de lire ca să-l prindă, fără să reuşească. Eu le voi da informaţia căutată. Ştiu unde ţine bancnotele, unde le imprimă. Cunosc patru dintre agenţii lui. Crezi că doar voi şi ai voştri cunoaşteţi totul? Vă înşelaţi! Craig ştie că el este celebrul „rege al falsificatorilor”, mi-a spus o azi la masă, dar are nevoie de o dovadă, iar eu pot să i-o dau. Şi Reeder ştie. Crezi că Reeder e un caraghios, dar, în realitate, cunoaşte totul. Şi este unul dintre cei mai pricepuţi detectivi din lum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mmanuel Legg îşi umezi buzele uscate, apoi răspunse ironic, deşi tonul vocii contrazicea conţinutul cuvintel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mi tragi o cacialma? Nu se potriveşte cu tine, care faci pe gentlemanul! O poveste ca asta nu mă înşeală pe mine, dragă Johnny, care sunt prea bătrân, cu prea multă experienţă, ca să cad într-o asemenea capca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nici o capcană. Îl am la mână pe fiul t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teva momente, Emmanuel Legg rămase tăcut în colţul său, privind fără să vadă peisajul. Apoi răspunse, linişt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l ai la mână? Ţine asta. O bancnotă. Spune-mi dacă este bună sau este fal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coase din buzunar un teanc de bancnote şi alese una din ele, o bancnotă de cinci l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E bună sau e fal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u toate că era senin, iar soarele era încă puternic, becurile din compartiment se aprinse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m trece printr-un tunel, spuse Legg. Uită-te atent. Hârtia este la fel ca a bancnotelor bu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Trenul intră în tunel. Legg întinse mâna cu bancno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re un punct slab. Filigranul. Îţi arăt un secret. Priveş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apropie, ridicând biletul spre bec. Gray se ridică şi el, pentru a privi mai bine, aplecându-se peste umărul bătrân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veşte C-ul, strigă Legg, încercând să acopere zgomotul trenului. Fii atent, C-ul nu este suficient marc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timp ce Johnny se aplecase să privească, bătrânul îl împinse cu umărul. Surprins, Gray se dezechilibră şi se sprijini de uşă, dar aceasta cedă, fiind deschisă pe furiş de Legg. Încercă să se agaţe de ceva, dar lovitura fusese bine calculată. Uşa se deschise şi căzu în întuneric. Vru să se prindă de mânerul uşii, dar pumnul lui Legg îl lovi, şi căz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7" w:name="__RefHeading___Toc344321233"/>
      <w:bookmarkEnd w:id="7"/>
      <w:r>
        <w:rPr>
          <w:lang w:val="ro-RO"/>
        </w:rPr>
        <w:t>8</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căzu pe o grămadă compactă de nisip şi se rostogoli. Se lovi de peretele tunelului, îşi juli un braţ şi alunecă spre tren. Se răsuci spre perete şi rămase întins pe pămâ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viu, iar trenul trecuse. Vedea felinarele roşii cum se îndepărtau. Mişcă încet un picior, apoi pe celălalt. Pipăi peretele, apoi rămase nemişcat. Inima îi bătea tare şi simţea că-l cuprinde ameţeala. Avea o senzaţie violentă de greaţă şi începu să tremure din tot corp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recură zece minute, apoi se ridică în genunchi şi se aşeză. Avea încă ameţeli, dar capul nu-l mai durea. Îşi pipăi braţul. Îl durea, dar osul nu era rup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eroviarul de la capătul tunelului era gata să cadă jos de uimire, când l-a văzut ieşind din întuneric, cu hainele rupte şi şchiopătâ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căzut din tren, îi explică scurt Johnny. Puteţi să-mi spuneţi de unde pot închiria o maşi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mul se oferi să-l conducă şi, ajutat de acesta, Johnny reuşi să ajungă la şosea tocmai când, ca un înger salvator, trecu o maşină ce se întorcea de la Gatwick. Automobilistul, la început suspicios, văzând figura ciudată a celui ce-l oprise, sfârşi prin a-l accep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îi spuse doar atât feroviar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aici cinci lire: două pentru că m-ai ajutat, iar trei ca să nu spui nimănui nimic. Nu vreau să se afle că am băut prea mul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veţi toată încrederea, răspunse feroviarul, caro se pare că manifesta multă înţelegere pentru asemenea slăbiciuni omeneş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utomobilistul nu era vorbăreţ După ce şi exprimă speranţa că nu i se va întâmpla nimic când va merge la curse, la Gatwick, şi-şi manifestă părerea că toate cursele erau trucate, iar pariorii nişte hoţi, nu mai scoase nici o vorbă, spre încântarea pasager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 prima staţie de taxi, la Sutton, Johnny insistă să coboare, dar binefăcătorul tăcut se mulţumi să-i spu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conduc unde aveţi nevo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Gray mulţumi, refuzându-i oferta, iar celălalt se prezentă, devenind brusc vorbăreţ.</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numesc Lowford. Mi se pare că v-am mai văzut. Nu cumva la cur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ultimii ani, în nici un caz...</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mănaţi cu un tip pe care-l ştiu, un oarecare Gray, un ticălos. A ajuns la puşcăr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ulţumesc, eu sunt, spuse simplu Johnny, iar tăcutul domn Lowford deveni chiar elocvent, încercând să se scuz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îşi termină călătoria cu un taxi. Parker, deschizându-i uşa, nu făcu nici un comentariu când îl văzu. Singura aluzie pe care şi-o permise a fost că, atunci când s-a întors în camera în care se afla stăpânul său, să-i spu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Gray, v-am pregătit alte ha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baie, simţind cum apa caldă îi redă elasticitatea membrelor. Johnny îşi examină contuziile. Erau superficiale. Trecuse pe lângă moarte. Emmanuel Legg voise să-l ucidă, şi asta nu-l surprindea. Oamenii din această categorie aşa gândeau. Cunoscuse destui la Dartmoor: ucideau cu sânge rece, fără furie sau disperare. Văzuse o dată un deţinut care luase un sac greu şi-l lăsase să cadă în capul unui alt deţinut, care lucra într-o groapă. Din fericire, paznicul îl observase şi atrăsese atenţia victimei printr-un strigăt. Agresorul găsise o singură scuză pentru gestul său nebunesc: celălalt nu-i arătase suficient respect. În sufletul unor asemenea oameni zăcea animalul, animalul care-l privise cu sute de figuri congestionate, care se manifestase în acţiuni de care nu voia să-şi amintească, şi care se strecurase un pic şi în sufletul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ieşi din baie, îl luă în primire maseurul adus de Parker, şi timp de o jumătate de oră Johnny gemu sub mâinile pricepute care-i frământau membrele înţepeni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Ziarele de seară, pe care i le cumpărase Parker, nu menţionau incidentul. Era puţin probabil ca Emmanuel Legg să fi spus ceva, cui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masaj, Johnny, înfăşurat într-un halat, se întinse pe o canapea, să se odihn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 căutat cineva? îl întrebă pe Park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oarecare domn Reed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 Reeder? Şi ce vo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i-a spus, domnule. A întrebat, doar, de dumneavoastră. E un domn de vârstă mijlocie, cu o faţă tristă. I-am spus că nu sunteţi acasă şi că, dacă doreşte, poate să vă lase un mesaj. Dar a plecat fără să spună nim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rămase tăcut. Vizita misteriosului Reeder îl preocupa mai mult decât aventura prin care trecuse, mai mult decât căsătoria Marei Ka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8" w:name="__RefHeading___Toc344321234"/>
      <w:bookmarkEnd w:id="8"/>
      <w:r>
        <w:rPr>
          <w:lang w:val="ro-RO"/>
        </w:rPr>
        <w:t>9</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t timp dură călătoria spre Londra, Mara rămase tăcută. Stătea într-un colţ al maşinii, simţind între ea şi bărbatul cate-i devenise soţ o distanţă incomensurabilă. De câteva ori, el o privise în fugă, timid, dar ea era atât de adâncită în gânduri încât nu-şi dăduse seama. Gândurile nu erau prea plăcute, după aspectul ei întunec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bia când maşina traversă podul peste Tamisa, tensiunea scăzu un pic. Jeff întoarse capul către soţia lui, privind-o cu răcea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âine dimineaţă plecăm pe contine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a simţi că i se opreşte inim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eam că rămânem o săptămână la Londra... I-am spus şi tat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e dacă? o întrerupse grosolan Jef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tunci, Mara găsi curajul să-i pună întrebarea care o chinuise tot timpul călători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ai vrut să-mi spui azi-dimineaţă, în timp ce ne întorceam de la biserică? M-ai speri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eff zâmbi batjocori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ai speriat? Dacă rămâi doar cu spaimă, eşti o fată noroco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t de mult te-ai schimbat! Eu nu voiam să mă căsătoresc, dar tata a decis aş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ra dornic să te vadă măritată cu un om din înalta societate, plin de bani. Asta voiai să spui? Ei bine, aşa ai şi făcut. Când ţi-am spus azi-dimineaţă că-l am la mână pe tatăl tău, îţi spuneam adevărul. Ştii, bineînţeles, că Peter Kane este un hoţ.</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a se înroşi, apoi deveni palid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îţi permiţi să afirmi aşa ceva? spuse ea, tremurând de furie. Ştii că nu-i adevă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eff Legg închise ochii, şi-i răspun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câteva adevăruri pe care trebuie să le suporţi, fetiţo! Mai bine să aşteptăm să ajungem la hot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in nou se aşternu tăcerea în maşină. Când ajunseră la hotelul Carlton, Jeff redeveni gentlemanul curtenitor şi zâmbitor care fusese în cursul dimineţii, şi rămase aşa până când închise în urma lor uşa apartamentului. Abia atunci spuse, aruncându-şi pălăria pe o canap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să-ţi spun un lucru. Nu mă numesc Floyd, ci Legg. Până acum şase luni, tatăl meu a fost la închisoare, iar cel care l-a băgat acolo este Peter Ka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ra asculta cu gura căscată, mută de uimire şi teamă. Jeff continu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tăl tău este un hoţ, un spărgător... sau, mai bine zis, a fost până acum cincisprezece ani. A făcut o treabă împreună cu tatăl meu şi a fugit cu două sute de mii de lire, cântându-şi tovarăşul, care a ajuns la închis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ntând? întrebă Mara, neînţelegând ce vrea să zi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tăl tău l-a trădat pe al meu, îi explică, răbdător, Jeff. L-a cântat, iar tata a stat închis cincisprezece a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adevărat! îl întrerupse ea, indignată. E o poveste inventată. Tatăl meu este un om cinstit, care n-a făcut nimic rău în viaţa lui! Şi chiar dacă ar fi făcut, n-ar fi fost în stare să trădeze un priete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egg o privi amuz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om de afaceri cinstit! Cel mai amuzant lucru pe care l-am auzit vreodată! Tatăl tău este un hoţ, draga mea! Johnny ştie, Craig ştie... Cum ai putut să crezi că un om de afaceri poate fi prieten cu un poliţis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ştie! repetă ea, zdrobită Johnny ştie că tata… Nu te cred! Spui minciuni! Şi dacă-i aşa cum spui, de ce te-ai căsătorit cu m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pare că, în sfârşit, ţi-ai dat seama cum stau lucrurile. Ani de zile am aşteptat să-l am la mână cu ceva pe tatăl tău, iar acum am reuşit. Dacă vrei, spune-i! Telefonul este acolo. Sună-l! Spune-i că eu sunt Jeff Legg şi că toate visele lui de a te vedea fericită şi în siguranţă s-au dus pe apa sâmbetei! Hai, telefonează-i! Spune-i că nu voiai să te măriţi, că ai făcut-o ca să nu-l superi! Într-un fel sau altul, trebuie să primească această lovitură! Nu mai contează când o primeş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va ucide, spuse Mara, cu o voce aproape stin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r place, sunt convins! Şi ar fi o idee bună, pentru că sunt în stare să-mi risc viaţa pentru a-l vedea pe Kane la puşcărie! Dar cred că nu mă va ucide. Daca-l văd cu un pistol în mână, trag eu mai întâi şi-l omor ca pe un câine. Hai, scumpo, telefonează-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inse mâna spre ea. Mara se dădu înapoi, plină de oroare şi 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Ăsta era planul vostru? Asta era răzbunarea voastră? Doamne! Iar Johnny nu şt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agăţa de ultima şansă de salvare şi văzu cum dispare siguranţa de pe figura lui Jef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e, deci! Ştie tot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e, dragostea mea, dar m-a lăsat să te iau cu mine! E unul de-ai noştri, n-o să mă cânte. Adică n-o să mă trădeze. E unul de-ai noşt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a îşi acoperi faţa cu mâinile. Jeff crezu că plânge, dar când ea îşi înălţă capul, ochii îi erau uscaţi şi faţa nu-i mai era plină de tea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te va ucide, spuse, simplu, fata. Dacă ar fi ştiut, nu m-ar fi lăsat să plec aş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 fost rândul lui Jeff să nu se simtă în largul lui, nu datorită ameninţării cu o ipotetică răzbunare, ci datorită calmului de care dădea dovadă Mara. Parcă discuta cu un străin. Un moment, n-a mai fost stăpân pe situaţie. Ceea ce îi spunea soţia lui era atât de evident, de logic, încât, instinctiv, privi în jur, de parcă s-ar fi aşteptat să-l vadă pe Gray. Îşi dădu seama de caraghioslâcul situaţiei şi râse nerv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Ce vrei să facă Johnny? De-abia a ieşit de la puşcărie. Hai să terminăm! Poţi face două lucruri: să-i telefonezi tatălui tău şi să-i povesteşti totul, sau să accepţi captivitat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l sun pe tata, spuse ea şi se ridic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ainte de a ajunge la telefon, Jeff o apucă de mijloc şi o trase deopar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ei suna pe nimeni, râse el. Nu-i nici un leac, micuţa mea. Eşti nevasta lui Jeff Legg şi trebuie să-mi mulţumeşti că m-am coborât până la fiica unui hoţ şi trădător. Sărută-mă, Mara! Nu mi-ai dovedit prea multă afecţiune, iar eu n-am insistat, ca să nu te sperii. Jeff Legg este un gentleman, ştie cum să se poar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 neaşteptate, Mara se găsi în braţele lui, zbătându-se disperată. Jeff încerca s-o sărute, dar ea îl împingea, cu groază. În cele din urmă, o strânse în braţe cu violenţă, exclamând, cu o voce răguşită de bucuria triumf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a mea, Mara, în modul cel mai legitim! Eşti soţia mea! Nu-ţi dai seama? Nimeni nu se poate vârî între no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 trase pe Mara spre el, încercând s-o sărute. Cuprinsă de teroare, Mara se smuci, eliberându-se, alergă spre uşă şi o deschise... Se opri, uimită. În uşă apăru o femeie înaltă şi solidă, cu părul roşu şi cu zâmbetul pe buze. După cum era îmbrăcată, părea a fi una dintre cameristele hotel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cauţi aici? exclamă Jeff. Şterge-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vorbiţi aşa, domnule? Nu-mi place să fiu tratată astfel! Eu sunt camerista acestui etaj...</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a văzu ocazia potrivită, alergă într-una din camere, trase uşa după ea şi se încu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9" w:name="__RefHeading___Toc344321235"/>
      <w:bookmarkEnd w:id="9"/>
      <w:r>
        <w:rPr>
          <w:lang w:val="ro-RO"/>
        </w:rPr>
        <w:t>10</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n moment, Jeff Legg rămase nemişcat, neştiind ce să facă, atât era de furios. Apoi încercă să forţeze uşa încuiată de Mara, dar nu reuşi. Lua telefonul şi voi să cheme un lăcătuş. Renunţă, pentru că trebuia să evite orice scandal şi, în primul rând, să se vorbească despre Jeff Legg... Era necesar să ajungă la o înţeleg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a, ieşi afară şi fii înţelegătoare! Înţeleg, toate astea te-au cam zdruncinat, dar nu-i nimic! Hai, vin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ta nu răspundea. Ce-o fi făcând? O fi avut curajul să-i telefoneze tatălui ei? Dormitorul avea şi o altă ieşire, pe coridor. Jeff se repezi şi văzu camerista roşcată ieşind din cameră. În urma ei, uşa a fost încui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voi reclama la direcţie, exclamă Jeff, furi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r fi ucis-o pe femeia asta, fără nici o remuşcare. Furia lui n-o impresionă, însă, pe cameris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ştiţi că direcţia are o părere bună despre mine, spuse ea liniştită, iar în cameră am fost pentru că aşa îmi cere serviciul. Nu-mi vorbiţi pe un asemenea t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eff se gândi rapid. Alergă pe coridor şi chemă un servi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te la director şi spune-i că-l rog să-mi trimită dublura cheilor din apartament. Soţia mea doreşte să-şi aibă cheia 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Şi strecură o bancnotă în mâna servitor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omnule, se va rezol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u, poate, îmi dai şperaclul t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rău, domnule, dar nu am. Există doar la direcţie. Vă voi aduce che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âteva minute, servitorul se întoarse, scuzându-se: nu existau dubluri ale cheilor... Jeff închise uşa apartamentului şi se apropie de uşa dormitor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a, fii rezonabi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foarte rezonabilă, se auzi vocea fet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no afară, să vorb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efer să rămân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o scurtă tăcere, Jeff reluă discuţ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te întorci la tatăl tău, te voi urmări şi-l voi ucide! După câte mi-ai spus, o să am grijă să trag primul! Gândeşte-te bine! Gândeşte-te, îţi las tot timpul neces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omiţi să mă laşi sing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omit tot ce vrei! Vino afară! Nu poţi sta închisă acolo până mâine! Trebuie să mănân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merista îmi va aduce mâncarea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fă cum vrei! Dar dacă până diseară nu ieşi, intru peste t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convins că nu încercase să intre în legătură cu tatăl ei. Ce va fi mâine... De fapt, a doua zi nici nu mai conta ce va face Mara. Dădu un telefon, dar omul pe care-l căuta nu sosise încă. După un sfert de oră, în timp ce desfăcea a doua sticlă de şampanie, sună telefonul. Era tatăl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avut probleme, îi spuse Jeff, cu voce scăzu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Şi-i povesti ce se întâmplase. Întrucât bătrânul bombănea, încercă să se scuz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devreme sau mai târziu, tot trebuia să şt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un prost, exclamă Emmanuel. Trebuia să mai aştep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enea, oricum, cineva s-o vadă. Dacă îi telefonează lui Peter, e sfârşitul lumii! Şi mai e şi Johnn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te mai gândi la Johnny. N-o să ne mai facă nazu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mmanuel Legg nu dădu nici o explicaţie privitoare la această afirmaţie categorică, iar Jeff nu întrebă nimic, impresionat de siguranţa cu care vorbise tatăl să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ită-te în broască şi vezi dacă cheia e acolo, îi spuse bătrânul. Îţi trimit nişte scule ca să deschizi uşa. Să aştepţi până la noapte, până adoar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ste o jumătate de oră, la hotel a fost adus un pachet pentru maiorul Floyd. În el, Jeff găsi două mici instrumente, de formă ciudată. Timp de o oră exersă pe uşa celeilalte camere, până când reuşi să răsucească cheia de afa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 ora cinei, auzi voci în camera Marei. Se apropie de uşă şi ascultă. Recunoscu vocea cameristei, auzi zgomotul farfuriilor şi zâmb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mulţumi să aştepte, cu un ziar în mână. Sună telefonul. Era porta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doamnă vrea să vă vadă şi vă roagă să coborâţi. Spune că-i ceva foarte importa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es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işoara Lil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ila! Spune-i să urce, zise Jeff, după un moment de ezit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rase perdeaua peste uşa Marei şi aşteptă. Când o văzu pe servitoarea lui Peter Kane, Jeff îşi dădu seama că venea direct de la vilă. Sub pardesiu, Lila era în unifor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a întâmpl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i Mara? Ai încuiat-o? spuse, arătând spre uşa acoperită de perd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 încuiat singură, zâmbi forţat Jef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rea ai pierdut vremea, după cum se ved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de ce să te gândeşti la prostii. I-am spus cine sunt şi a făcut o scenă, asta-i tot. Ce voiai să-mi sp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ter Kane a plecat de acasă cu un pistol în buzun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h! făcu Jeff, pălind. Stai jos şi explică-mi ce s-a întâmpl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pă ce aţi plecat, m-am dus în camera mea. Eram obosită. Nu-s de piatră, şi nu cred că există femeie pe lume care să poată privi liniştită cum soţul ei pleacă cu altă feme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să sentimentalismele, treci la fapte, o întrerupse Jef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vrei să-ţi povestesc, lasă-mă s-o fac aşa cum mă price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spune mai depar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ram de multă vreme în cameră, când l-am auzit pe Peter umblând prin camera lui, care este chiar sub camera mea. Vorbea de unul singur. Curiozitatea a fost mai mare decât supărarea, şi am deschis uşa, ca să-l aud ce spune. Peter tocmai ieşea, vârând un încărcător într-un pistol, pe care l-a pus în buzunar. Am rămas un timp, neştiind ce să fac. Expresia de pe figura lui nu-mi plăcuse. Era cenuşiu la faţă. Cât despre ochi... N-am mai văzut asemenea ochi diavoleş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 chemat o maşină, iar eu m-am dus la bucătărie, crezând că va pleca. Dar a aşteptat o jumătate de o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e-a mai făc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 întors în camera lui şi a scris ceva. Nu ştiu ce, pentru că a folosit o sugativă neagră, pe care nu se observau urmele cernelii. Dar a scris mult, pentru că fuseseră cinci-şase foi de hârtie în mapă, iar când a plecat, nu mai era nici una. N-a rupt nici o foaie, n-a ars nimic. A luat cu el tot ce-a scris. Am încercat să te sun, dar nu ajunseseşi încă şi atunci am venit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 ce ai venit, cu trenul sau cu taxi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 taxiul. Nu era nici un tren timp de două o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l-ai depăşit cumva pe Pet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veam cum. Ştii ce maşină bună 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îşi rodea unghiile, gândindu-se. Apoi, după o scurtă tăcere, sp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îngrijorează pistolul lui Peter. Aşteap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duse la telefon şi-l sună pe tatăl său, care-i răspunse imediat. Jeff îi spuse în câteva cuvinte ceea ce aflase de la Lila şi încheie, preocup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să mă ajuţi acum, când Peter şt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o tăcere lungă, Emmanuel Legg răspun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obabil că i-a spus Johnny. N-aş fi crezut… Rămâi la hotel şi nu ieşi din cameră. O să pun de pază, la cele două intrări, oameni de-ai noştri şi te asigur că, dacă Kane se arată în Pall Mall, va fi vai de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puse receptorul în furcă şi se întoarse încet spre Lil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mulţumesc mult. Ai făcut pentru mine tot ce se putea fa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tu n-ai fi făcut pentru mine tot ce se putea! Jeff, ce se va întâmpla în continuare? Am încercat să te împiedic să faci lucrurile doar după capul tău, dar te-ai încăpăţânat! Mi-ai spus că era vorba de o căsătorie formală, care se va termina printr-un divorţ. Încep să mă îndoiesc că aşa se vor desfăşura lucrur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seamnă că eşti o femeie deşteaptă, răspunse, liniştit, Jef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n moment, Lila nu înţelese ce voia să spu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o femeie deşteaptă? Jeff, doar nu intenţionez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dreptul să-mi păstrez roadele muncii mele, o întrerupse Jeff. Am o nevastă frumoasă, iar aventura noastră, dragă Lila, s-a terminat, cel puţin pentru mome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 că vorbeşti serios, răspunse Lila, nesigură. Nu te prosti! Mi-ai spus că tot ce doreşti sunt banii lui Kane, tatăl tău mi-a spus acelaşi luc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r eu vreau fata. Lila, am petrecut împreună nişte zile plăcute, care s-au terminat. Totul este trecător, draga m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la se ridică, cu ochii scânteind de fur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i răsplata pentru că am fost sclava ta, că am fost spioana ta? Să-mi spui că totul s-a terminat? M-ai dus de nas, hoţule! Bine, dacă n-o să te fac să plăteşti, să nu-mi spui Lil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ci nu te chemă Lila, răspunse calm Jeff, aprinzându-şi o ţigară. Te numeşti Joan, dacă nu m-ai minţit. Şi acum, fetiţo, dovedeşte că eşti o fată inteligentă. Am pentru tine cinci sute de li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er că în bancnote bune, îl întrerupse ea. Ah, domnule Jeffrey Legg, m-ai dus de nas de la început. Dar, sau îţi ţii  făgăduiala, sa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să mă denunţi? Toţi mă ameninţă că vor vorbi, dar nu cred că poţi dovedi ceva împotriva mea. Ce ştii tu despre mine? Nimic care să nu fie cunoscut poliţiei sau lui Johnny Gray. Şi atunci? N-ai ce-i spune soţiei mele, pentru că ea ştie totul, ca şi tatăl ei. Atunci? Toţi ştiu totul şi nu m-aş mira ca mâine să apară şi în ziare. Şi ce-i cu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coase din portofel cinci bancnote de o sută de lire, le puse pe masă şi înche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Iată cele cinci sute de lire. </w:t>
      </w:r>
      <w:r>
        <w:rPr>
          <w:rFonts w:cs="Bookman Old Style" w:ascii="Bookman Old Style" w:hAnsi="Bookman Old Style"/>
          <w:i/>
          <w:sz w:val="24"/>
          <w:szCs w:val="24"/>
          <w:lang w:val="ro-RO"/>
        </w:rPr>
        <w:t>Au revoir</w:t>
      </w:r>
      <w:r>
        <w:rPr>
          <w:rFonts w:cs="Bookman Old Style" w:ascii="Bookman Old Style" w:hAnsi="Bookman Old Style"/>
          <w:sz w:val="24"/>
          <w:szCs w:val="24"/>
          <w:lang w:val="ro-RO"/>
        </w:rPr>
        <w:t>, frumoas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la luă bancnotele, le puse în poşetă, cu ochii în flăcă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ffrey Legg! Trei oameni te urmăresc, şi unul din ei te va distruge: Reeder, Johnny sau Peter. Dacă nici unul nu va reuşi, atunci fereşte-te de m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după această ameninţare, plecă, trântind uşa în urma ei. Jeff reîncepu să citească ziarul, cu satisfacţia pe care ţi-o dă realizarea unui lucru neplăcut, dar neces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0" w:name="__RefHeading___Toc344321236"/>
      <w:bookmarkEnd w:id="10"/>
      <w:r>
        <w:rPr>
          <w:lang w:val="ro-RO"/>
        </w:rPr>
        <w:t>11</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 o stradă lungă şi liniştită, din cartierul Brockley, locuia un om care, în aparenţă, nu avea nici o ocupaţie precisă. Era înalt, slab ca un cadavru, iar vecinii considerau că suferă de insomnie. Puţini îl văzuseră ziua, iar curioşii, care încercau să afle ceva de la guvernantă, izbuteau puţin. Paznicii de noapte şi trecătorii foarte matinali îl văzuseră în Brockley Road în zori, întorcându-se, pe cât se părea, de la Londra. Era cunoscut sub numele de J. G. Reeder. Cel puţin acesta era numele trecut pe scrisorile pe care le primea, scrisori în plicuri albastre, cu ştampile oficiale. Poştaşii din cartier bănuiau că era un funcţionar de st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oliţia locală nu-l deranja, pentru că era unul dintre acei cetăţeni pe care nimeni nu-i băga în seamă. Trăia retras şi, până în ziua în care a sosit Emmanuel Legg, nimeni nu-şi amintea să fi primit vreo viz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mmanuel Legg se întorsese în lume, ieşind din închisoare, cu o concepţie despre lume mai clară decât o avea fiul său. Era delincvent de prea mult timp pentru a şi face iluzii. Ştia că, mai devreme sau mai târziu, braţul legii se va întinde asupra lui Jeff. Cu înţelepciune, hotărâse să facă pasul cel mai îndrăzneţ din viaţa lui. Ceea ce îl împinsese nu fusese nici grijă pentru împărţirea dreptăţii, nici bunul renume al poliţi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a vremea lui, Emmanuel Legg ştiuse să transforme în muţi şi orbi mulţi anchetatori tineri şi destui dintre cei vechi. Era o artă pe care o cunoştea la perfecţie. Câteva bilete de o sută de lire, distribuite cu iscusinţă, uşurau mult lucrurile pentru un hoţ. O mie putea face să fie nebăgat în seamă. Dar, odată ce lucrurile deveneau publice, nici un milion nu mai putea opri mersul justiţi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mmanuel Legg trebui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ucreze, acum, în prima f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per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in cele ce aflase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se din închisoare,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nu se schimbase prea mult. Tot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nchetatorii secr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erau un lucru nou pentru el. N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nd de sumele rezervate în buget, se gândis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rviciul secret, care opera 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ri de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sau independent de ea, era o inv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a romancierilor. Era convin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eder 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a din veniturile propri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primi ceva de la st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Vechea lui tact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usese să ia taurul de coarne. Aş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l identificase pe Reeder, noctambulul, trea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re-i luase câteva luni, totul i s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s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r de realizat.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r, cu cond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ca domnul Reeder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e sensibil la anumite argumen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oamna între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ârste care-i deschis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îl primi într-un mod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încuraja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omnul Reeder este ocupa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nu prim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pe nime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ate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pun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mnul Legg, din Devonshire, dor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să-i vorb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spre ceva importan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ersonal, insi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izitatorul, cu surâs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cel mai convin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Guvernanta îi trânti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în nas,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ă-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l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ă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e atât de mult încât începuse să se te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ici numel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nici amintirile pe care le putea trezi, nu re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asigure întâlnirea pe care o dorea. Dar se î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la: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a fost des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urma lui. A fost condus, pe o sc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a primul etaj.</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ă câte vedea, casa era mobil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cen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omod. Camera în care intrase avea un aspect oficial, auster. În spatele unui birou mare, cu spatele spr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in,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ea un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bat care, evident, era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ânul casei. Părea să ai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e cincizec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izeci de ani. Era slab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vea o expresie tri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urta o pereche de ochelari rotunzi. Părul avea acee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uloare pe care o c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păr r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u când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Urechile mari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eau în unghi drept f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de cap. Toate acestea, vizitatorul le-a observat într-o cli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poi,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batul se rid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n spatele biroulu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i întinse o mână rec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i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spunând se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iua, domnule Legg. Luaţi loc,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og. De obicei, nu primesc vizitatori, dar numele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mi este cunoscut... Unde l-am întâln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pul în piep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privi trist pe deasupra ochelarilor. Surâsul lui Emmanuel Legg 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rse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acestei indifer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 Avea senz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că-</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ierde timp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Reeder, aveam câteva inform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omunic.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esc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nt unul dintre acei neferic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are au fost condamn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ator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ei 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a, îmi amintesc, spuse Reeder, cu vocea lui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g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un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cela cu casa de bani... Legg... Numele mi s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 cunoscut, dar pentru alte lucruri. Nu a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un fi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a, cel mai bun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at care exi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lum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Emmanuel, c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d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În dreapta lui Reeder era un telefon,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 tot timpul disc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i, acesta îi lustruise suportul cu mâneca hain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ul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a fost anchetat nici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O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inecuvântare... Atâ</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tineri au nimerit la închis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xistă pe lume o persoa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spre care lui Legg nu-i convene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b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acel moment, aceea era fi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Ca urmare, schim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biectul disc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auzit, domnule Reede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c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o mu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eci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ntru guvern în domeniul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în domeniul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i. Nici nu cunosc vreun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t. Doar cât îi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 pe str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figuri pitor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majoritatea tineri. Un lucru frumos, tiner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a...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n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mândru de fiul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un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at bun,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scurt Legg, iar Reeder oft</w:t>
      </w:r>
      <w:r>
        <w:rPr>
          <w:rFonts w:cs="MS Mincho;ＭＳ 明朝" w:ascii="Bookman Old Style" w:hAnsi="Bookman Old Style"/>
          <w:sz w:val="24"/>
          <w:szCs w:val="24"/>
          <w:lang w:val="ro-RO"/>
        </w:rPr>
        <w:t xml:space="preserve">ă </w:t>
      </w:r>
      <w:r>
        <w:rPr>
          <w:rFonts w:cs="Bookman Old Style" w:ascii="Bookman Old Style" w:hAnsi="Bookman Old Style"/>
          <w:sz w:val="24"/>
          <w:szCs w:val="24"/>
          <w:lang w:val="ro-RO"/>
        </w:rPr>
        <w:t>i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opiii sunt o pov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grea... De atâtea ori m-am gândi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r trebu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u încânta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m-a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t... Cu ce se oc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ul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omnule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 exportul,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prompt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rumos,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ce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alt din ca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Legg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 impresionat, sau îl admira pe acest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at care-l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a fericit pe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nd eram la Dartmoor, am cunoscut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oameni neferic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Îmi inspirau m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u, spre deosebire de ei, eram nevinova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fusesem condamnat numai c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cape un individ f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de care fusesem întotdeauna bu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ere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Ce lucru teribil! of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mnul Reeder. Cât de fericit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e fiul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re un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re s-a îngrijit de el, l-a educat cum se cuvin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l conduce pe drumul drep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mmanuel se gând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 moment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jun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ceea ce îl interes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cul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mnule Reeder. Sunt un om simplu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i vorbi ca un om simplu. Am auzi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mnii pentru care luc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u impresi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ul meu este amestecat în falsificarea bancnotelor. Ar fi cea mai mare durere a vi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mele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red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ceva. Mi-am zis: mergi la domnul Reede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isc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dânsul, este un om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va da seama ce simte un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o asemenea împrejurare... Aşa-s oamenii, domnule Reeder, au impresii gr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e. De exemplu, am auzit pe cineva care spunea: Domnul Reeder? E ruinat! A fost de trei ori citat la tribunal pentru dator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situ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de moment, îl întrerupse Reeder. Oricine poate avea perioade de dificult</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i financiare, 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l, continuând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ustrui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lefon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un salariu prea bun. Poat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i permit prea mult vorbind despre afacerile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ce înseam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ia... Mai demult, lucra la mine, la birou, o persoa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norab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ând mi-a spus: Domnule Legg, am nevoie de o mie,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lire! ce cred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Am scos banii, uite aşa!</w:t>
      </w:r>
    </w:p>
    <w:p>
      <w:pPr>
        <w:pStyle w:val="Normal"/>
        <w:widowControl w:val="false"/>
        <w:autoSpaceDE w:val="false"/>
        <w:spacing w:lineRule="auto" w:line="240" w:before="0" w:after="0"/>
        <w:ind w:firstLine="284"/>
        <w:jc w:val="both"/>
        <w:rPr/>
      </w:pP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coase din buzunar un teanc de bancnote, prinse cu un elast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n moment, Reeder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mai fie preocupat de telefon,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rivi banii cu acee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lip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em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cu care-l privise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tunci pe vizitator. Apoi, întinse mâna, 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ncnota de deasupra, privi filigranul în lum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puse, cu vocea lu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g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autent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puse bancnota la lo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om este ruinat, re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izitatorul, sau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re doar dificult</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i de moment, de ce nu spune? De ce nu cere cele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ii de li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red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a fi ajut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 Eu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om poat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e într-o situ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dific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hia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ste cel mai cinstit din lume.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ce rost de ceva bani, totul se term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bine: nu va fi nici un scandal, nu va fi târât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tribunalului,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va vedea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t de sluj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Spe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înv</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 xml:space="preserve">a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e fiul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st sistem filantropic, plin de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pciune. Ce lucru mare 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 un asemenea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mmanuel îl înj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gând, iar Reeder contin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ii de lire..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fi spus cinci m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spus cinci mii, îl întrerupse repede vizitato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fi spus cinci mii, contin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eder, c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um nu l-ar fi auzit,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fi fost sigu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rei mii sunt în bancnote false,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zi-dimine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cos de la ba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ar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ii de lire, în bancnote de o s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lire, având seria G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numerele de la 19721 la 19740. Corec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l. Sigur, se pute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i a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bani buni în 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ra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mnule Legg, sau fiul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a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it, cu ocazia nu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lui, cele trei mii de lire... D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t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mirele prim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cadouri, nu le face! Pun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banii în buzunar, domnule Legg. E curent în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ar putea împr</w:t>
      </w:r>
      <w:r>
        <w:rPr>
          <w:rFonts w:cs="MS Mincho;ＭＳ 明朝" w:ascii="Bookman Old Style" w:hAnsi="Bookman Old Style"/>
          <w:sz w:val="24"/>
          <w:szCs w:val="24"/>
          <w:lang w:val="ro-RO"/>
        </w:rPr>
        <w:t>ăş</w:t>
      </w:r>
      <w:r>
        <w:rPr>
          <w:rFonts w:cs="Bookman Old Style" w:ascii="Bookman Old Style" w:hAnsi="Bookman Old Style"/>
          <w:sz w:val="24"/>
          <w:szCs w:val="24"/>
          <w:lang w:val="ro-RO"/>
        </w:rPr>
        <w:t>tia... 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mai fost la Hilley Fields? E un loc delicios. Ar trebu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ergem împre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tr-o dumin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em un cea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scu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muzica. Este o fanf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olo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cu bani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i, putem petrece câteva ore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e. Cât despre ci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le la tribunal, le-am aranjat eu, în mod special, c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c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en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ici. Voia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d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vonul despr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ia mea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a aduce imedi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mmanuel Legg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ese cu gur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c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iar Reeder concluzio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revedere, domnule Legg! Cuno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rumul, n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Vizitatorul se rid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Reeder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ontin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reaba pe care o întrerupsese la sosirea lui Legg. Acesta bâig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iam doar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un, domnule Reed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menajerei mele. Îi plac foarte mult basmele, ca unui copil.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iua, domnule Leg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1" w:name="__RefHeading___Toc344321237"/>
      <w:bookmarkEnd w:id="11"/>
      <w:r>
        <w:rPr>
          <w:lang w:val="ro-RO"/>
        </w:rPr>
        <w:t>12</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mmanuel Legg ajunsese departe de casa lui Reeder, când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mai reveni din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c. Se duse direct a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u-l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tase nime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Era or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pt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 nimic despre Jeff. Era nevo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sp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se întâmpla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p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gar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Johnny Gray, mort sau grav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it, nu mai prezenta un pericol. Peter Kane, necunoscând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iunea, nu era, nici el, periculos. Dar acest Reeder... Acest J. G. Reeder îl îngrijora. Omul acela obosit, cu voc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g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re </w:t>
      </w:r>
      <w:r>
        <w:rPr>
          <w:rFonts w:cs="MS Mincho;ＭＳ 明朝" w:ascii="Bookman Old Style" w:hAnsi="Bookman Old Style"/>
          <w:sz w:val="24"/>
          <w:szCs w:val="24"/>
          <w:lang w:val="ro-RO"/>
        </w:rPr>
        <w:t>ştia</w:t>
      </w:r>
      <w:r>
        <w:rPr>
          <w:rFonts w:cs="Bookman Old Style" w:ascii="Bookman Old Style" w:hAnsi="Bookman Old Style"/>
          <w:sz w:val="24"/>
          <w:szCs w:val="24"/>
          <w:lang w:val="ro-RO"/>
        </w:rPr>
        <w:t xml:space="preserve"> atâtea lucrur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are adusese, cu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ânare, tot timpul vorba despre Jeff... Jeff trebui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nglia, cât mai putea.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a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a plecat în cursul dimin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Acum, poate, lucrul era imposibi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ter Kane nu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se la Carlton, sau cel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cei doi oameni nu-l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ltfel l-ar fi anu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mmanuel n-ar fi fost atât de preocupat de Reeder, lipsa or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i a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uni din partea lui Kane ar fi trebui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l îngrijorez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 doa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ostul lui complice era mai periculos când nu a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na în gra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la ora opt seara, un copil i-a adus o scrisoare, adres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ui E. Legg, într-un plic mototolit. Se duse în camera s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ainte de a o deschide, încui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În plic erau </w:t>
      </w:r>
      <w:r>
        <w:rPr>
          <w:rFonts w:cs="MS Mincho;ＭＳ 明朝" w:ascii="Bookman Old Style" w:hAnsi="Bookman Old Style"/>
          <w:sz w:val="24"/>
          <w:szCs w:val="24"/>
          <w:lang w:val="ro-RO"/>
        </w:rPr>
        <w:t>şase</w:t>
      </w:r>
      <w:r>
        <w:rPr>
          <w:rFonts w:cs="Bookman Old Style" w:ascii="Bookman Old Style" w:hAnsi="Bookman Old Style"/>
          <w:sz w:val="24"/>
          <w:szCs w:val="24"/>
          <w:lang w:val="ro-RO"/>
        </w:rPr>
        <w:t xml:space="preserve"> pagini, cu un scris inegal, un raport trimis de unul dintre locoten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lui semianalfab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Era de la un om de încred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mmanuel citi scrisoarea de mai multe ori, iar când term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 îngroz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Johnny Gray a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n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mat din tune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 vorbit cu Reeder”, aşa începea scrisoarea, care mai co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a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ult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Emmanuel Legg frecventa un club din West End, iar numele lui figurase pe lista membrilo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 perioada în care nu avusese posibilitate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exercite drepturile. Era un club mai discret, care ocupa etajele tr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atru ale unei c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diri, ce avea la parter un restaurant italian. În mod normal, proprietarul unui restaurant n-ar fi închiriat etajele unui club, care putea să-i fie concurent. Dar proprietarii clubului era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proprietarii restaurantului, ia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ful restaurantului era doar un angaj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ntru membrii clubului Astoria, era avantajos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sediu retras.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ai avantajos era faptul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xista o sc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lega etajele inferioare de cele superioare. Intrarea era com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in coridorul care ducea la restaurant, iar un mic ascensor îi ducea la etajul trei. Consiliul pr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ei, când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se autoriz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insistase asupra exist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i unei 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 exterioare, pentru caz de incendiu. Lucrul acesta constituia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avantaj pentru membri. Unii dintre ei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ea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mai comod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ircule pe scara de incendiu, iar pentru ac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 era des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oapte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ziua, o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la c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l 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 terasa c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irii era o constru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pe care membrii clubului n-o foloseau. Tot Astoriei îi apa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ne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ubsolul, la care restaurantul nu avea acces. Îşi construi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 schimb, în curte, o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care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trau vinur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a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t din ascensor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 intrat într-un coridor, ce avea pe podea un covor gros,, iar pe per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litografii. Emmanuel Legg a fost salutat cu respect de portarul în livrea, care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ea la o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u</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lân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ascensorului. Erau multe motive pentru ca Legg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e respectat la Astoria, în special acel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l era proprietarul clubului, pe care fi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îl condusese în anii în care Emmanuel fusese la închis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ortarul, un fost boxeur,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din spatele mes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ase, respectuos, în pici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i pe aici, Stevens?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egg. Ar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i registrul, spuse el,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portarul îi î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rase câteva nu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Portarul se du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 aduse un mic registru r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u, iar Emmanuel î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foi pagin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mesc, spuse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t, restituind portarului regist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e cineva, domnu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 pe nimeni,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eb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afla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mnul Jeff s-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t a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i. În numele întregului personal, îi 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mu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erici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îndoielnic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rsonalul de la Astoria îi dorea fericire lui Jeff Legg,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ici el, nici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lui nu se bucurau de mu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impatie. De altfel, nici membrii clubului nu-i simpatizau prea mult.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nu-l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au pe Jeff decât din vede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mesc, sun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mabil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distrat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ici, domnu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m venit doar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runc o privir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punse Legg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e întoarse spre ascensor, spre bucuria portar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Era op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j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La apus, dis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u ultimele raze, se aprindeau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pile, iar Emmanuel Legg porni, pe jos, spre Shaftesbury Avenue. Se afla la un co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de str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ând îl 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 pe Peter Kane, care avea pardesiul îmb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at peste costumul de se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egg se retrase într-un gang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nd 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man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trecu. Peter era cufundat în gânduri, cu ochii în jos, neinteresat de nimic în afara problemei care-l f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ân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mmanuel era gat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ece, când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 o a doua persoa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femeie, care trecu repede strad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coridorul ce ducea spre Astoria, insistând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ntre în lif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este Emmanu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plecat adineaur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Steven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ar fi trebui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întâlnes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emeia era cupri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agi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iar portarul, ob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nuit cu diferitele stadii ale em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lor feminin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 motiv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s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n cauz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ei? Ce vre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ci, Lil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ai c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ta aici. Domnul Legg a dat ordin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vii pe aici cât timp eşti în serviciul lui Ka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i Emmanuel?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in nou, fa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m spu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plecat? Chiar nu mai crezi pe nime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 dus spre 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 ce se poate. Acum, fii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fe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o,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le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oat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ineva... Johnny Gray a fost ieri pe aic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 prieten cu Ka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Johnny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e totul despre mine. De altfel, am plecat de la Ka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ase un timp nedec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ân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ascensorului, apoi pl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storia era un club ciudat, nu avea o s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om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xistau paisprezec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li, separat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o s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jocuri. Alimentele, pre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ite în restaurantul de la parter, erau aduse cu ajutorul unui mic ascensor. Membrii clubului nu aveau prejudec</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 xml:space="preserve">i, printre ei era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femei. Principalul motiv al exist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i Astoriei er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ferea un loc sigur de întâlnire. În plus, ofere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osibilitatea de jefuire a unor naivi care nimereau printre membrii price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la jocuri... Cât despre modul în care erau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trate secretele, cea mai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monst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era faptul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 Kane era membru al clubului de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eci de an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tăpânul clubului era fostul lui complice, iar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ul condu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 al clubului era Jeff Legg. E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 frecventa rar clubul, iar în seara în care-l cunoscuse pe maiorul Floyd fusese adus printr-o î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iu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n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j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portarul a fost ocupat tot timpul. Soseau grupuri mici de membri, le trecea numele în registru, apoi privea ceas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treizec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cinci, spuse la un moment da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butonul soneri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 servitorul, portarul îi spuse ceva, iar servitorul îl privi surprin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13! repe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evenindu-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re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xact, confi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teven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Legg c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ingur. Ciud</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enia situ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i îl impresiona oarecu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inezi, în noaptea nu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în camere separate, dintre care una e încui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ce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n nou ustensilele pe care i le trimisese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re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d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uc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mediat cheia în bro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use instrumentele în buzunar, cu satisfa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puterii pe care i-o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eau. Din camera Marei se auzea zgomot de farfurii. Camerista strângea masa. Apoi, auzi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de pe coridor deschizându-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imediat, cheia răsucindu-se în bro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f aprinse o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g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e balcon, privind cu interes strada însufl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 ora de începere a spectacolelor, automobilele treceau spre Haymarket. Un restaurant 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ucea, plin de lumini într-un co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de str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o fanf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nta uvertura la Lohengrin. Privind atent, Jeff obser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ul din oamenii tri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e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pravegheze împrejurimile hotelulu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zâmbi. Peter nu </w:t>
      </w:r>
      <w:r>
        <w:rPr>
          <w:rFonts w:cs="MS Mincho;ＭＳ 明朝" w:ascii="Bookman Old Style" w:hAnsi="Bookman Old Style"/>
          <w:sz w:val="24"/>
          <w:szCs w:val="24"/>
          <w:lang w:val="ro-RO"/>
        </w:rPr>
        <w:t>ştia</w:t>
      </w:r>
      <w:r>
        <w:rPr>
          <w:rFonts w:cs="Bookman Old Style" w:ascii="Bookman Old Style" w:hAnsi="Bookman Old Style"/>
          <w:sz w:val="24"/>
          <w:szCs w:val="24"/>
          <w:lang w:val="ro-RO"/>
        </w:rPr>
        <w:t>, în mod sigur, nimic, altfel ar fi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t până atunci. Cât despre Johnny...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l lui fusese foarte convins când </w:t>
      </w:r>
      <w:r>
        <w:rPr>
          <w:rFonts w:eastAsia="SimSun;宋体" w:cs="SimSun;宋体" w:ascii="Bookman Old Style" w:hAnsi="Bookman Old Style"/>
          <w:sz w:val="24"/>
          <w:szCs w:val="24"/>
          <w:lang w:val="ro-RO"/>
        </w:rPr>
        <w:t>îl</w:t>
      </w:r>
      <w:r>
        <w:rPr>
          <w:rFonts w:cs="Bookman Old Style" w:ascii="Bookman Old Style" w:hAnsi="Bookman Old Style"/>
          <w:sz w:val="24"/>
          <w:szCs w:val="24"/>
          <w:lang w:val="ro-RO"/>
        </w:rPr>
        <w:t xml:space="preserve"> asiguras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hnny nu mai constituia un perico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întoarse în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apropie de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Nici un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 Cio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i în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a, vre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pun ceva! Vino lângă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scu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re. Jeff înce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schi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dar era încui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coase instrumentel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uci cheia. Deschis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Era go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fe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baia. Jeff se duse la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dinspre coridor. Era încui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uprins de fr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e coridor, prin camera lui, iar prima persoa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care a întâlnit-o a fost cameris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amna? A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un p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unde s-a du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Am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o mergând pe corid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i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oborî, în fu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 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 Portarul n-o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se pe Mara, nici cei de la recep</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Dându-</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eama de pericol, aler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str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rivi în toat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l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ler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omul trimis de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aici n-a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Mai exi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re, în Pall Mall, supraveghe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Jimmy Low.</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Nici Jirnmy Low n-o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zuse pe Mara Atunci, Jeff se du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direc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ai exi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re, i-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 acesta. Doa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amna n-a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cumva, pe scara de servici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a aflat de la camerista aia blestem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Unde es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a terminat serviciul. Po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jut cu ceva? Poate doamna a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plimbe.. Cuno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Lond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n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pun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întoarse în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 o scur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rchez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Valiza Marei dis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se! Un lucru de pe podea îi atrase at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a: un petec de hârtie. Citi cele câteva rândur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s</w:t>
      </w:r>
      <w:r>
        <w:rPr>
          <w:rFonts w:cs="Bookman Old Style" w:ascii="Bookman Old Style" w:hAnsi="Bookman Old Style"/>
          <w:sz w:val="24"/>
          <w:szCs w:val="24"/>
          <w:lang w:val="ro-RO"/>
        </w:rPr>
        <w:t>e lum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fa</w:t>
      </w:r>
      <w:r>
        <w:rPr>
          <w:rFonts w:cs="MS Mincho;ＭＳ 明朝" w:ascii="Bookman Old Style" w:hAnsi="Bookman Old Style"/>
          <w:sz w:val="24"/>
          <w:szCs w:val="24"/>
          <w:lang w:val="ro-RO"/>
        </w:rPr>
        <w:t>ţă. Î</w:t>
      </w:r>
      <w:r>
        <w:rPr>
          <w:rFonts w:cs="Bookman Old Style" w:ascii="Bookman Old Style" w:hAnsi="Bookman Old Style"/>
          <w:sz w:val="24"/>
          <w:szCs w:val="24"/>
          <w:lang w:val="ro-RO"/>
        </w:rPr>
        <w:t>m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ri petecul de hârtie, îl puse în buzunar, s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fotoli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gândi îndelung. Gândurile lui nu erau prea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cele din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e rid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punân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mera 13! Ei bine, în camera 13 vor avea loc 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mici surpriz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2" w:name="__RefHeading___Toc344321238"/>
      <w:bookmarkEnd w:id="12"/>
      <w:r>
        <w:rPr>
          <w:lang w:val="ro-RO"/>
        </w:rPr>
        <w:t>13</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arker, servitorul lui Johnny Gray, era s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din cauza unui incident, o tragedie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ia nimic nu mai conta. Când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dormitor, Johnny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 servitorul, care-i pre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ise hainele de se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foarte agit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omnule Gray,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cum, dar s-a stricat catarama vestei! Îmi pare rău, dar este singura ve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sea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fi supărat, dragul meu. Încearcă să c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ele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le vestei. Te pricepi la cusu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re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Park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teva minute, încercând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mbrace vesta prea strâm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Johnny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ker, ai omorât vre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cinev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omnule, n-am omorât pe nimen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serios, servitorul. Când eram mic, a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cat o pis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Eram mare ciclist, pe atun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ar n-ai ucis nici un om?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nici n-ai 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t nici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ri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de a ucide pe cin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Parker se gândi un moment, c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um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ar fi trecut în revi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ot trecutul, pentru 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de sinc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omnule, nu cred că am avut o asemenea dori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rumos din partea ta, Parker. Am buzunar în spate, la pantalon? Da,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 că a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rău, domnule, da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une tabachera acolo, fracul nu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a sta bine. E unul din avantajele frac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te sinchisi de frac, Parker. Nu-mi voi pune tabachera în buzun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va mai mare? Nu va 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 frum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nu-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Cer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heme un taxi. Când se întoarse, Parker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ânul complet îmb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a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nevoie de un baston, domnule. Se poar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hainele de se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vrea să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besc despre un lucru care m-a preocupat mul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ny, care era gat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a întor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ceva seri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un, domnule, dar am discutat cu persoane competente. Jobene de tip fra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zesc nu se mai poar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oar actor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îl întrerupse, ridicând mân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ker,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disc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m acum despre calitatea hainelor mele. Nici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 un joben fra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zesc.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 că are o fo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i frumo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cât cel pe care-l purta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tămâna trec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puse Johnny, examinân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red, domnu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Johnny coborî din taxi în Shaftesbury Avenu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erse pe jos spre Astoria. Era întuneric, era deja n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j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în timp ce traversa Piccadill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embrii clubului Astoria aveau grij</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ajun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a până la intrarea clubului, 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i existe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de altfel, o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au t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taximetr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 La acea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gu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la altele, stabilite spontan, membrii clubului se supuneau cu stric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 De altfel, nerespectarea unei reguli, la Astoria,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implica excluderea vinovatului, implica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ar un cap spar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hiar când intra în club, Johnny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zu pe cineva traversând strad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 recunoscu pe Jeff Legg. O asemenea întâlnire îl încurca,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întoar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înde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Legg era g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it. I s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scensorul merge prea încet, iar când, în sfâr</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ajunse la etajul trei, îl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va pe port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omnule, n-a venit nimen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acesta.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ine, îl trimit direct la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unde? N-aţi rezervat o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iar a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fost 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am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o în mod special, dar, în seara asta, erau toate ocupate, iar domnul Legg n-a avut nimic împotri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nici o proble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Jeff. Ar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i registrul.</w:t>
      </w:r>
    </w:p>
    <w:p>
      <w:pPr>
        <w:pStyle w:val="Normal"/>
        <w:widowControl w:val="false"/>
        <w:autoSpaceDE w:val="false"/>
        <w:spacing w:lineRule="auto" w:line="240" w:before="0" w:after="0"/>
        <w:ind w:firstLine="284"/>
        <w:jc w:val="both"/>
        <w:rPr/>
      </w:pPr>
      <w:r>
        <w:rPr>
          <w:rFonts w:cs="MS Mincho;ＭＳ 明朝" w:ascii="Bookman Old Style" w:hAnsi="Bookman Old Style"/>
          <w:sz w:val="24"/>
          <w:szCs w:val="24"/>
          <w:lang w:val="ro-RO"/>
        </w:rPr>
        <w:t>Ş</w:t>
      </w:r>
      <w:r>
        <w:rPr>
          <w:rFonts w:cs="Bookman Old Style" w:ascii="Bookman Old Style" w:hAnsi="Bookman Old Style"/>
          <w:sz w:val="24"/>
          <w:szCs w:val="24"/>
          <w:lang w:val="ro-RO"/>
        </w:rPr>
        <w:t>i iar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 la vedere registrul cu cope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r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cum, spune-mi cin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unde este fiec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3, domnul George Kurlu, cu câ</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va prieteni. La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4, domnul Bob Albutt, cu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amne...</w:t>
      </w:r>
    </w:p>
    <w:p>
      <w:pPr>
        <w:pStyle w:val="Normal"/>
        <w:widowControl w:val="false"/>
        <w:autoSpaceDE w:val="false"/>
        <w:spacing w:lineRule="auto" w:line="240" w:before="0" w:after="0"/>
        <w:ind w:firstLine="284"/>
        <w:jc w:val="both"/>
        <w:rPr/>
      </w:pP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tevens contin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recitind lista cli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lor,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nd ajunse la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13.</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ul 13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cine este, spuse Jeff printre di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Bine. Nu te preocupa de min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scurc 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Merse pe corido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opri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unei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e care era pictat, în auriu,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13.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 masa acoper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o cuvert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e, erau o stic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vin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ahare. Era o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ime medie, în care erau o sofa, patru scaun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âteva mobil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nte. Jeff nu închis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o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edes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tinse lumina,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ând apri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ar o veio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poi s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u spatele spre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privin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in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Nu trecu mul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auzi ascensorul. Jeff zâmb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Gray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din ascensor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trecu pe lân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ortar, făcându-i un semn prietenes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ar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itane, îi spuse fostul boxeur, zâmbind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ucur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 N-am fost aici în seara în care v-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reîntors printre noi. Spe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a fost pre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u la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fost în 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Stevens, în 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îl corec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râzând, Johnny.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esc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nt cam acei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emb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ei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omnule Gra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cee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fu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scara de incendiu, când face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descinderi? Sau cei de la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s-au mai potol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vem de ce să ne temem, domnule Gray. Avem la c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va domni de la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Ved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âteodată, clubul este foarte convenabil, nu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i vor să-l închi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Cred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eu. Ce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vin pe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 Craig, de exemplu.. O 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veni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Reeder... A venit singu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a rezervat o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 venit singu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mai auzit aşa ceva! A mâncat, n-a întâlnit pe nimen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 plecat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um a veni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ine, e un pic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cnit. N-am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pe cineva car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mene mai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a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ici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st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Johnny.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te am auzit, nu face parte din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este un detectiv particular, spuse dez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git porta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hiar. În orice caz, nu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b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apul cu el. E cineva pe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Portarul privi la dreapt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la stânga, apoi coborî vocea, spunând cu un ton semnificativ:</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ste o persoa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care o cuno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ny începu să râd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Cred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eu. Ar fi fost ciuda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fie nimeni dintre cei pe care îi cunosc Nu te preocupa de mine. Îmi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esc eu un co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privi ceasul: zec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sfert. Era în camera cu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13, iar Mara era s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lui. I se urcă sângele la cap. Mara! Va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i. Îl ajutase pe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bun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um l-ar fi ajutat în oricare 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une, dar, acum, era direct interesat. Mara va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i! Cât despre Johnny Gra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se deschise încet, iar în deschi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 o m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r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a un Browning. Jeff auzi scâ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âitul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 dar nu se întoar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ăsună o îm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f 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o durere asc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nesuporta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 în genunchi înce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r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scoale, dar, în cele din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u un ge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 se prăb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e pod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3" w:name="__RefHeading___Toc344321239"/>
      <w:bookmarkEnd w:id="13"/>
      <w:r>
        <w:rPr>
          <w:lang w:val="ro-RO"/>
        </w:rPr>
        <w:t>14</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l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er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clubului erau atât de groase, atât de izolante, încât nimeni n-a auzit det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ura. Doar portarul a ridicat capu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 ascultat un mome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auzit ceva? l-a întrebat pe lifti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trântit cineva o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Posibil, conveni Stevens,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reîncep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cr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recea în registru numele cli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lor, lucru indispensabil într-un club, dar le trecea în creion,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cesta un lucru indispensabil,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desea, unii membri dore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e fie trecute numele pentru a avea un alib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camera 13 s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rnuse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rea. Apoi,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s-a deschis, iar Johnny Gray a intrat, cu mâna drea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buzunarul pardesi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a apropiat încet de corpul c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 neînsufl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l-a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at pe spate. Apoi l-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tat prin buzunare.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i bucata de hârtie, o cit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o puse în buzunar.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chis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întoarse pe corid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ai rămân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omnul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itan? îl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orta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întâlnit nici un cunoscut. S-au mai schimbat membrii club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tevens era ob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nui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f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bserv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ne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cute, dar se apropie de Johnny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 spu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cuz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mă, domnul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itan, dar a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sânge pe ma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Scoase batist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rse mâneca, privindu-l îngrijorat pe Gra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 întâmplat cev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mic care te-ar putea interesa... Noapte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teven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oapte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omnule Gra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ortarul rămase privind registrul, în timp ce liftul cobora. Când liftul se întoarse, îi spuse liftier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Stai aic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n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de la nici un apel,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nd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or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Se duse repede la camera 13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io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i. Nici un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 Deschis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O privire i-a fost de ajuns. Închise încet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duse la telefonul pe care-l avea p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u</w:t>
      </w:r>
      <w:r>
        <w:rPr>
          <w:rFonts w:cs="MS Mincho;ＭＳ 明朝" w:ascii="Bookman Old Style" w:hAnsi="Bookman Old Style"/>
          <w:sz w:val="24"/>
          <w:szCs w:val="24"/>
          <w:lang w:val="ro-RO"/>
        </w:rPr>
        <w:t>ţă. Î</w:t>
      </w:r>
      <w:r>
        <w:rPr>
          <w:rFonts w:cs="Bookman Old Style" w:ascii="Bookman Old Style" w:hAnsi="Bookman Old Style"/>
          <w:sz w:val="24"/>
          <w:szCs w:val="24"/>
          <w:lang w:val="ro-RO"/>
        </w:rPr>
        <w:t>nainte de a ridica receptorul, îi spuse liftier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Mergi în toate camerel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nu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vâr</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o cr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sp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pP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a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ceptorul în mână, în momentul în care ultimul client intra în ascensor. Apoi fo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lo! Aici clubul Astoria. Spitalul Charing Cross? O ambula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imediat... Da, Boburn Street,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38. S-a întâmplat o nenoroci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poi fo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lt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lo!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Aici clubul Astoria. Vorb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portarul clubului, domnule inspector. Unul dintre membrii 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ri a fost uci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ceptorul în fu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e întoarse spre liftierul care-l privea speriat. În c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l coridorului era un grup de servitori, care se apropia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enny, îi spuse Stevens liftierulu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itanul Gray n-a fost aici în seara asta. Ai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w:t>
      </w:r>
    </w:p>
    <w:p>
      <w:pPr>
        <w:pStyle w:val="Normal"/>
        <w:widowControl w:val="false"/>
        <w:autoSpaceDE w:val="false"/>
        <w:spacing w:lineRule="auto" w:line="240" w:before="0" w:after="0"/>
        <w:ind w:firstLine="284"/>
        <w:jc w:val="both"/>
        <w:rPr/>
      </w:pP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luând registru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rse numele lui Johnny Gray, iar în locul lui scrise: domnul William Brown, din Toront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4" w:name="__RefHeading___Toc344321240"/>
      <w:bookmarkEnd w:id="14"/>
      <w:r>
        <w:rPr>
          <w:lang w:val="ro-RO"/>
        </w:rPr>
        <w:t>15</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sosi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bula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cli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pleca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mult. Sosi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inspectoru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f Craig, care se aflase în apropiere. Medicul îl exam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apid pe Jeff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p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 murit, dar poate muri înainte de a ajunge la spita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inucidere?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rai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edicul scut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n ca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obicei, sinucig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 nu se îm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b 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drept, e o poz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prea dificil</w:t>
      </w:r>
      <w:r>
        <w:rPr>
          <w:rFonts w:cs="MS Mincho;ＭＳ 明朝" w:ascii="Bookman Old Style" w:hAnsi="Bookman Old Style"/>
          <w:sz w:val="24"/>
          <w:szCs w:val="24"/>
          <w:lang w:val="ro-RO"/>
        </w:rPr>
        <w:t>ă. Î</w:t>
      </w:r>
      <w:r>
        <w:rPr>
          <w:rFonts w:cs="Bookman Old Style" w:ascii="Bookman Old Style" w:hAnsi="Bookman Old Style"/>
          <w:sz w:val="24"/>
          <w:szCs w:val="24"/>
          <w:lang w:val="ro-RO"/>
        </w:rPr>
        <w:t>ncerc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ine, s-a tras de lângă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tratament sumar, Jeff a fost transportat la lift. Pe coridor era o tar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au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ezat pe e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u 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t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mea care începus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adu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au tentati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cr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z. Cineva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 notat numele celor care au fost aici, în seara asta. Ar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i registrul, Steven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Inspectorul parcurse list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e opri la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13.</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 William Brown, din Toronto... Cine-i acest Brow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l cunosc. A rezervat o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in telefon. Nu l-am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veni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cara de incendiu fun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ne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ironic Craig. Nu mai era altcineva în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ine-i rănitul? Mi se pare cunoscu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ste maiorul Floyd, domnule inspec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Imposibil! Maiorul Floyd, pe care l-am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a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i, la nun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ta aici? Vorb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Stevens,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vre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 necazu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V-am spus tot c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m, domnule inspecto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r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ine este cu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spuse Stevens, cuprins pa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o inspi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afl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ste Jeff Legg. Floyd era un nume fal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ff Legg! Fiul lui Emmanuel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tevens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din cap. Craig era derutat complet. Avusese multe surprize în vi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dar aceasta era cea mai m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u decât doi-trei dintre noi. Jeff nu lucra în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l lum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spuse încet Craig. Eu, de exemplu, nu-l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eam.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egg avea un fiu, dar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 un t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los la fel de mare c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el. Trebuie s-o anu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pe doamna... Drace! S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a lui este fiica lui Peter Kane! Peter </w:t>
      </w:r>
      <w:r>
        <w:rPr>
          <w:rFonts w:cs="MS Mincho;ＭＳ 明朝" w:ascii="Bookman Old Style" w:hAnsi="Bookman Old Style"/>
          <w:sz w:val="24"/>
          <w:szCs w:val="24"/>
          <w:lang w:val="ro-RO"/>
        </w:rPr>
        <w:t>ştia</w:t>
      </w:r>
      <w:r>
        <w:rPr>
          <w:rFonts w:cs="Bookman Old Style" w:ascii="Bookman Old Style" w:hAnsi="Bookman Old Style"/>
          <w:sz w:val="24"/>
          <w:szCs w:val="24"/>
          <w:lang w:val="ro-RO"/>
        </w:rPr>
        <w:t xml:space="preserve"> cine-i era gine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domnule inspector, dar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ar fi dat mai degra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ica de nevastă diavolului, decât fiului lui Emmanuel Legg.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un lucruri pe care n-ar fi trebuit să vi le spun, dar le-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fi aflat, oricum, de la Emmanu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no aici, îi spuse Crai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l luă pe portar de b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l conduse într-o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ucrurile,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ate în dezordine, 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asp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se aflau la m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tunci când au trebui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ug</w:t>
      </w:r>
      <w:r>
        <w:rPr>
          <w:rFonts w:cs="MS Mincho;ＭＳ 明朝" w:ascii="Bookman Old Style" w:hAnsi="Bookman Old Style"/>
          <w:sz w:val="24"/>
          <w:szCs w:val="24"/>
          <w:lang w:val="ro-RO"/>
        </w:rPr>
        <w:t>ă. Î</w:t>
      </w:r>
      <w:r>
        <w:rPr>
          <w:rFonts w:cs="Bookman Old Style" w:ascii="Bookman Old Style" w:hAnsi="Bookman Old Style"/>
          <w:sz w:val="24"/>
          <w:szCs w:val="24"/>
          <w:lang w:val="ro-RO"/>
        </w:rPr>
        <w:t>nchis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în urma lo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 spu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mi exact cum stau lucrur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iu mare lucru, domnule Craig, da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un lucru, nebunul de Legg voi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f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fi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râtă lui Kane. Într-o se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Kane a fost adus aic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re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f era un fraier picat în mâinile cartoforilor. Peter nu îl mai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zuse până atunci. Nici eu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m, în acel timp, cine este. Auzisem vorbindu-se despre el, dar nu-l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sem nici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f era îmb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at în unifo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ilit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nadia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iar Peter l-a invitat la el. Apoi, Jeff a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restul. N-ar fi fost fiul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u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ar fi fost în stare! A începu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recventeze casa lui Kane. Când am auzit despre nun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redea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e totul,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mi-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fi închipui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 se poate face o asemenea fi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Peter nu </w:t>
      </w:r>
      <w:r>
        <w:rPr>
          <w:rFonts w:cs="MS Mincho;ＭＳ 明朝" w:ascii="Bookman Old Style" w:hAnsi="Bookman Old Style"/>
          <w:sz w:val="24"/>
          <w:szCs w:val="24"/>
          <w:lang w:val="ro-RO"/>
        </w:rPr>
        <w:t>ştia</w:t>
      </w:r>
      <w:r>
        <w:rPr>
          <w:rFonts w:cs="Bookman Old Style" w:ascii="Bookman Old Style" w:hAnsi="Bookman Old Style"/>
          <w:sz w:val="24"/>
          <w:szCs w:val="24"/>
          <w:lang w:val="ro-RO"/>
        </w:rPr>
        <w:t xml:space="preserve"> nimic, spuse încet Craig. Unde-i fa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iu în Londra, dar unde anume, cin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la Carlton. Acum, dra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tevens, spune-mi cine-i acel domn Brown din Toronto. Numele lui este scris altfel decât scrisul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ob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nuit, se ved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i em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nat.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rea mea est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l nume a fost scris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r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tevens n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Inspectorul insi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ai, spune, cine e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degra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or… începu Stevens, dar Craig îl întrerup</w:t>
      </w:r>
      <w:r>
        <w:rPr>
          <w:rFonts w:cs="MS Mincho;ＭＳ 明朝" w:ascii="Bookman Old Style" w:hAnsi="Bookman Old Style"/>
          <w:sz w:val="24"/>
          <w:szCs w:val="24"/>
          <w:lang w:val="ro-RO"/>
        </w:rPr>
        <w:t>s</w:t>
      </w:r>
      <w:r>
        <w:rPr>
          <w:rFonts w:cs="Bookman Old Style" w:ascii="Bookman Old Style" w:hAnsi="Bookman Old Style"/>
          <w:sz w:val="24"/>
          <w:szCs w:val="24"/>
          <w:lang w:val="ro-RO"/>
        </w:rPr>
        <w:t>e, ameni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ei muri curând, spânzurat, în calitate de complice,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vorb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Cine-i Brow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tevens rămase un moment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apoi ce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puse, cu o voc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g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pe aici Johnny Gra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auzi o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ie în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Era un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sosit o doamnă, o f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rumo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cuno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o fi cumva Lil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iar ea. S-o aduc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n minut mâi târziu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ila, speri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u mâinile tremurâ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murit? Pentru Dumnezeu, spun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m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că-i mort! Oh, Jeff, Jef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tai jos, spuse Craig, cu compasiune.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e-te, n-a murit. Întreabă-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e Stevens. O ra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plus, asta-i tot! Ce-i cu disperarea asta? </w:t>
      </w:r>
      <w:r>
        <w:rPr>
          <w:rFonts w:cs="MS Mincho;ＭＳ 明朝" w:ascii="Bookman Old Style" w:hAnsi="Bookman Old Style"/>
          <w:sz w:val="24"/>
          <w:szCs w:val="24"/>
          <w:lang w:val="ro-RO"/>
        </w:rPr>
        <w:t>Ştii</w:t>
      </w:r>
      <w:r>
        <w:rPr>
          <w:rFonts w:cs="Bookman Old Style" w:ascii="Bookman Old Style" w:hAnsi="Bookman Old Style"/>
          <w:sz w:val="24"/>
          <w:szCs w:val="24"/>
          <w:lang w:val="ro-RO"/>
        </w:rPr>
        <w:t xml:space="preserve"> ceva despre cele întâmpla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ata nu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ea că-l aud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gem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mort! L-a omorât! L-a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zu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l-a omorâ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tevens, dă-mi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vi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ortarul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in dintr-o stic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m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use paharul la gura fetei. Se auzi cum c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neau di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pe sticla paharului, apoi Craig contin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cum, fe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o, fii un pic mai cl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Jeff nu-i mort. De altfel, ce însemna el pentru t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ul! murm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ila, care tremura din cap până-n picioare. Ne-a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t acum trei ani. Nu, nu-i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stri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a, dân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ama ce spuse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a. Fii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o să-l are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pentru bigam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e-am căsătorit acum trei ani. N-a stat mult cu min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rânul a avut ideea să-l însoare cu fata ai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mi-a promis o mie de lire ca să-l ajut. M-am angajat la vila lui Kane, ca s-o supraveghez pe Mar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 grijă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i trim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crisori lui Johnny. Dar nu era nevoie, pentru că nu-i scria. Idee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ei nu-mi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a, dar Jeff a jurat că o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a doar pentru a pune mâna pe banii lui Peter, iar eu l-am crezut. Ase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i-a spus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u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nd că nu 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fi 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at. Acum, îmi pare rău că n-am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o! A murit, nu-i aş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mort A fost doar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l-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sta vreau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e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flu. Nu cumva t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xpresia de oroare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Lilei a fost un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 suficient pentru Crai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n-am fost eu! Nici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m că-i aici, nici că urme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redeam că-i la hotel. Am avut o pre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re că va veni la club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m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t to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ara. L-am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pe Peter, apoi l-am pierdut din ved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ter? A fost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Venea în dire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asta, am crezu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erge la club. Unde putea să se du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altă par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raig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ti ochii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tori asupra portar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ter a fost aici? Ai mai trecut un alt domn Brown în registr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 fost, îl asi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tevens. Nu l-am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pe Peter de multă vreme! Ăsta-i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Întreb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l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e lifti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n timp, Craig rămase gândi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ter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a cealaltă intr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cara de incendiu? Da. Dar membrii clubului nu intră pe acolo. N-au nimic de ascun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raig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merse în camera 13. Lângă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era o fere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ar lângă ea se vedea scara de incendiu. Inspectorul privi în curt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văzu o poar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re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ea în str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oarta era des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asta se putea explica prin prez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a doi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cu lanterne, care examinau curtea. Craig se întoarse în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 privi pe Steven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poate ca să fi intrat cineva pe scară. Poate că da, poate că nu. La ce oră a sosit Gray? Cine a sosit primul? El sau Jef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 sosit întâi Jeff, iar după cinci minute a sosi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Gra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e s-a întâmpl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vorbit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c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itanul Gray, apoi a intrat în corid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e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în care intra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Jef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upă un minut, am auzit un zgomot, ca de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trântită. Am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vorbit despre asta cu liftie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e vedea nici un semn de lu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hainele lui Gra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u cred că a avut loc vreo lu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i. Jeff Legg n-a avut posibilitatea să se ap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la, stând pe canapea, plângea. Plânsul ei îi atrase at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lui Crai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 fost pe aici, în </w:t>
      </w:r>
      <w:r>
        <w:rPr>
          <w:rFonts w:cs="MS Mincho;ＭＳ 明朝" w:ascii="Bookman Old Style" w:hAnsi="Bookman Old Style"/>
          <w:sz w:val="24"/>
          <w:szCs w:val="24"/>
          <w:lang w:val="ro-RO"/>
        </w:rPr>
        <w:t>s</w:t>
      </w:r>
      <w:r>
        <w:rPr>
          <w:rFonts w:cs="Bookman Old Style" w:ascii="Bookman Old Style" w:hAnsi="Bookman Old Style"/>
          <w:sz w:val="24"/>
          <w:szCs w:val="24"/>
          <w:lang w:val="ro-RO"/>
        </w:rPr>
        <w:t>eara asta? îl întrebă pe Steven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ar a plecat repede. Emmanuel Legg dăduse ordin să n-o prim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raig nota ceva în carnet, apoi îl vârî în buzun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tevens, nu 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arestat, dar consid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e la dispoz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jus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ei. Închide clubu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ă nu mai intre nimeni. Voi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a câ</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va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încui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berea, spus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ios, Steven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face pe spiritualul!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chidem clubul,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pierzi postu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acă-l închid sau n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poi, Craig 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oparte un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st, cel mai vech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p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hnny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re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oaptea sub p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a câ</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va oamen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duc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vă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l. Locu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în Queen</w:t>
      </w:r>
      <w:r>
        <w:rPr>
          <w:rFonts w:eastAsia="SimSun;宋体" w:cs="SimSun;宋体" w:ascii="Bookman Old Style" w:hAnsi="Bookman Old Style"/>
          <w:sz w:val="24"/>
          <w:szCs w:val="24"/>
          <w:lang w:val="ro-RO"/>
        </w:rPr>
        <w:t>’</w:t>
      </w:r>
      <w:r>
        <w:rPr>
          <w:rFonts w:cs="Bookman Old Style" w:ascii="Bookman Old Style" w:hAnsi="Bookman Old Style"/>
          <w:sz w:val="24"/>
          <w:szCs w:val="24"/>
          <w:lang w:val="ro-RO"/>
        </w:rPr>
        <w:t>s Gat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uc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spun fetei, apoi îl voi anu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e Peter. Spe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 nevo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anu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 cin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5" w:name="__RefHeading___Toc344321241"/>
      <w:bookmarkEnd w:id="15"/>
      <w:r>
        <w:rPr>
          <w:lang w:val="ro-RO"/>
        </w:rPr>
        <w:t>16</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a Carlton, Craig avu o surpri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amna Floyd plecase, nu se </w:t>
      </w:r>
      <w:r>
        <w:rPr>
          <w:rFonts w:cs="MS Mincho;ＭＳ 明朝" w:ascii="Bookman Old Style" w:hAnsi="Bookman Old Style"/>
          <w:sz w:val="24"/>
          <w:szCs w:val="24"/>
          <w:lang w:val="ro-RO"/>
        </w:rPr>
        <w:t>ştia</w:t>
      </w:r>
      <w:r>
        <w:rPr>
          <w:rFonts w:cs="Bookman Old Style" w:ascii="Bookman Old Style" w:hAnsi="Bookman Old Style"/>
          <w:sz w:val="24"/>
          <w:szCs w:val="24"/>
          <w:lang w:val="ro-RO"/>
        </w:rPr>
        <w:t xml:space="preserve"> unde. S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l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se, la rândul lu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nu se întorsese. Cineva o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tase pe doamnă la telefon, dar nu-</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se num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l nu s-a întors, îi spuse Craig recep</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nerului. Dar nu a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idee unde pute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du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amn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omnu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pe aici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ecep</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nerul ez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moment, apo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 urcat în apartamentul doamnei,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dânsa plecase. Maiorul Floyd mai era aici, întreba de doamna. Camerista l-a recunoscut, dar n-a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nici când a venit, nici când a plec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Telefonând la vila Hyacinth, în Horsham, Craig af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la Barney For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 nu era a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 nimic despre f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ici unde ar putea f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raig speras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ra se întorsese a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îl mai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 o surpri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m declarase Parker, servitorul lui Johnny Gray, acesta se întorsese a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e schimbase în gra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uase o valijoară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lecase, fără să sp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e timp, inspectorul aflase că Jeff 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a, dar nu era co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ent. Glo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ul fusese extras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existau spera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 să supravi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i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l lui era nebun de furi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e durere. Medicul cu care vorbea Craig concluziona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ar mir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e nebun de-a binelea. Încerc să-i dau 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brom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mai potoles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c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fu de acord Crai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Tocmai voi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du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ând primi un mesaj de la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din Horsham, pe care-i rugas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pravegheze vila Hyacinth. Peter Kane se întorsese, iar la câteva minute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u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fiica sa, pe la zec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un sfer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raig vo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sune pe Kane, dar apoi se gând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mai bin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du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persoa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Horsham. Ajunse, cu o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i, într-o o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ntru că 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ile erau pustii, iar noaptea sen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a v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u era apri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ici o lum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ând sosi automobilul,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hiar Peter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schid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e?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poi, recunoscând vocea, îi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 întâmpinare. Ce s-a întâmpl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ff Legg a fos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nit. Cred că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 cine-i Jeff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eles că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Rănit? Cum? Und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În seara asta, la Astoria, între zece fără un sfer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ze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raig. Mai bin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i spunem nimic Marei, pentru că a suferit mai mult decât poate suporta. Nu-mi pasă de nenorocitul ăla. Ar fi mai bine pentru el să mo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ntru că dacă-mi pică-n mâ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raig întrerupse discursul ameni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tor, punând mâna pe b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l bătrân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o 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încet, Peter. Eşti suspect, pentru că ai fost văzut lângă Astor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fost. M-am dus la Carlton, dar fata plecase. Apoi, m-am dus spre club, dar am văzut-o pe Lila. E în combin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cu Jeff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precis, e nevasta lui, spuse Craig.</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Kane rămase împietrit de surpriz</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evasta lui!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mesc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Doamne! Îi iert pe toţi! Fie ce-o fi, nu mai e nevoie să umblu prin tribunale! Sla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mnului că Lila e nevasta t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osului ăla! Dar cine l-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se pare că trebuie să-l are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pe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l ares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e Johnny! excl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grozit, Kane.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ai seama ce spui? Eşti nebun! Nu poate fi Johnny! Nici n-a fost pe-acolo!</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Johnny a fost la club, îl întrerupse Craig,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 fost în camera în care s-a comis delictul în momentul în care s-a auzit îm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ra, sau imediat după aceea. Portarul a vorbit. Nu mi-a spus multe, dar suficient pentru ca Johnny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e condamna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f m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a fost la Astoria, repe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a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ici o îndoi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ă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u sincer, la început am crezu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u l-ai îm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cat pe Jeff. Când am auzit că erai pe-acolo,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m c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se t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osul, am crezu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e fapt, c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ai pe acolo?</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o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pun, cel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acum.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hnny s-ar fi dus la Astoria, 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fi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um am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o pe Lila.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ea m-a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M-am dus într-un bar, pe Shaftesbury Avenue. Eram zdruncinat de ceea ce aflasem. Pot demonstr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 fost acolo până la ora zece. Dar Johnny...</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Pe ne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te, se auzi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 Mara, pali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ne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t</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i? Johnny? A, dumneata eşti, domnule Craig! S-a întâmplat ceva? Johnny a p</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it cev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Johnny n-a p</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it nimic, Mara, dar Jeff a fos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it cu un foc de pisto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raig avu senz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că fata era gata să l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ff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it... Cine a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o?</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Încerc să aflu. Poate p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ă mă aj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e ce ai plecat de la Carlton? Johnny era cu t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l-am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pe Johnny. Dar lui îi datorez totul! La hotel era o femeie... Era o ho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sau ceva ase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 venise să fure... O femeie soli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u părul r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femeie cu părul r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u? o întrerupse Craig. Cum o che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Gwenda Jones. Johnny o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e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 telefonase să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jute să fug. M-a condus în afara hotelulu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m ajuns în Pall Mall. Atunci, s-a întâmplat un lucru ciudat! Acea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nes era atât de gr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O cunosc, o întrerupse, din nou, Craig.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dis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t, de pa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îngh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t-o pământul! Mi-a spus: „Te las. Nu vre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mul </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a”. M-am uitat în jur, dar erau numai persoane necunoscute. Când am întors capul, dis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se. Apoi, s-a apropiat un domn în vârstă, cu o fi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ri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a scos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i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m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vea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nt. M-a întreba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nt dom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ara Kane. I-am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m-a întrebat: „Dom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o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onduc într-un loc sigur? Nu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umea cu femeia aceea”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iam ce să fac. A chemat un tax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m urcat. Ce om cumsecade! </w:t>
      </w:r>
      <w:r>
        <w:rPr>
          <w:rFonts w:eastAsia="SimSun;宋体" w:cs="SimSun;宋体" w:ascii="Bookman Old Style" w:hAnsi="Bookman Old Style"/>
          <w:sz w:val="24"/>
          <w:szCs w:val="24"/>
          <w:lang w:val="ro-RO"/>
        </w:rPr>
        <w:t>În</w:t>
      </w:r>
      <w:r>
        <w:rPr>
          <w:rFonts w:cs="Bookman Old Style" w:ascii="Bookman Old Style" w:hAnsi="Bookman Old Style"/>
          <w:sz w:val="24"/>
          <w:szCs w:val="24"/>
          <w:lang w:val="ro-RO"/>
        </w:rPr>
        <w:t xml:space="preserve"> taxi, nu mi-a vorbit decât despre vrem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vicultură, închipu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ână când am ajuns în Lewisha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si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ţi fost în Lewisha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u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ar în zona ace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New Cross, Brockley, spuse Craig, iar ea îl întrerup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iar aşa, în Brockley! Am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o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li</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la un co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de stradă. Domnul m-a condus în 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olo era o doam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umsecade, pe care mi-a prezentat-o ca fiind menajeră s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despre c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vorbit?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raig, fascinat.</w:t>
      </w:r>
    </w:p>
    <w:p>
      <w:pPr>
        <w:pStyle w:val="Normal"/>
        <w:widowControl w:val="false"/>
        <w:autoSpaceDE w:val="false"/>
        <w:spacing w:lineRule="auto" w:line="240" w:before="0" w:after="0"/>
        <w:ind w:firstLine="284"/>
        <w:jc w:val="both"/>
        <w:rPr>
          <w:rFonts w:ascii="Bookman Old Style" w:hAnsi="Bookman Old Style" w:eastAsia="SimSun;宋体" w:cs="SimSun;宋体"/>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pre avicultură,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punse solemn Mar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âte sunt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nile care fac cele mai bune 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nt convins că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are-i rasa cea mai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Angli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are-i cea mai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Americ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are sunt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inile cu cele mai reduse costuri?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E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ebam ce voia de la mine, dar dacă-l întrebam ceva, îmi vorbea despre incubatoare, despre sp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ul necesar unei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ni, despre alte lucruri de acest fel. Apoi, la ora zece, a sosit un automobil, iar el mi-a spus: „Dom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ara, vă trimit acas</w:t>
      </w:r>
      <w:r>
        <w:rPr>
          <w:rFonts w:cs="MS Mincho;ＭＳ 明朝" w:ascii="Bookman Old Style" w:hAnsi="Bookman Old Style"/>
          <w:sz w:val="24"/>
          <w:szCs w:val="24"/>
          <w:lang w:val="ro-RO"/>
        </w:rPr>
        <w:t>ă</w:t>
      </w:r>
      <w:r>
        <w:rPr>
          <w:rFonts w:eastAsia="SimSun;宋体" w:cs="SimSun;宋体"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stat tot timpul cu t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e câteva ori m-a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at sin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oar cu menajera, care nu-mi vorbea despre găini, dar împletea ciorapi de l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dat câteva telefoa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a condus până a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a acompaniat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mi-a spu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nt în sigura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Am sosit la câteva minute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a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raig se scarpină în cap, 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eleg.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cine este femeia r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acest domn, preocupat de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ini, este foarte misterios.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a spus numele? </w:t>
      </w:r>
      <w:r>
        <w:rPr>
          <w:rFonts w:cs="MS Mincho;ＭＳ 明朝" w:ascii="Bookman Old Style" w:hAnsi="Bookman Old Style"/>
          <w:sz w:val="24"/>
          <w:szCs w:val="24"/>
          <w:lang w:val="ro-RO"/>
        </w:rPr>
        <w:t>Ştii</w:t>
      </w:r>
      <w:r>
        <w:rPr>
          <w:rFonts w:cs="Bookman Old Style" w:ascii="Bookman Old Style" w:hAnsi="Bookman Old Style"/>
          <w:sz w:val="24"/>
          <w:szCs w:val="24"/>
          <w:lang w:val="ro-RO"/>
        </w:rPr>
        <w:t xml:space="preserve"> cumva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cas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Mara, deschis, dar,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 ruga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uit, l-am uitat. Cum se simt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i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ese de el, o întrerupse Peter. T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osul era dej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t cu Lila. Poat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ătrân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a m-a prosti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mi-am dat seam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emeia aia venise în casa mea cu un scop. Fetele de felul ei nu sunt bune servitoare. Barney o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nui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o supravegh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mnule Craig,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 ne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te, Mara, l-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pe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inspectorul, dar sper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 cât mai curâ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ricât de banal fuses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ul lui Craig, Mara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 ceva,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l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o voce nesi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z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hnny l-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it pe omul acela? Cum p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red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ev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oat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 fost el! excl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 Ce idee ridico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raig, ai vorbit cu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ei doi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b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chimb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privire, iar Peter gem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prostie! Doamne, ce prost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e ce crezi c-a fost Johnny? Ce s-a întâmplat? Cum a fost rănit acel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îm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sunt si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ă Johnny n-are nici o v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fata, si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ea. Johnny n-ar trage într-un o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e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o, mai bine te-ai duc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culci. Ai avut o zi grea. Peter, spune-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du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odihn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e se aud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ste Barney, expl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 Umb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papuc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face zgomot când merge. Se duc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schi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oarta. Probabil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unul dintre oamenii dumitale, sau îl inv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fer la un pahar. Barney are o admi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rgini pentr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feri. În ochii lui sunt, cu t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genii ale mecanic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a se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ise un pic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punse în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a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ui Crai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mesc Domnului pentru acea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tii</w:t>
      </w:r>
      <w:r>
        <w:rPr>
          <w:rFonts w:cs="Bookman Old Style" w:ascii="Bookman Old Style" w:hAnsi="Bookman Old Style"/>
          <w:sz w:val="24"/>
          <w:szCs w:val="24"/>
          <w:lang w:val="ro-RO"/>
        </w:rPr>
        <w:t>, domnule Craig,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î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li în privi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lui Johnny. Nu putea comite un asemenea delict.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 fost altcineva, unul dintre complicii lui Jeff Legg, unul dintre 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manii lui... Mi-a spus, 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c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oameni. Atunci, am crezu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glum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 atât de bun, atât de serios...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m fost ne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ceea ce am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chia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o c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i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m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u ai fost ne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eu am fost criminal,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Peter. Pentru tine, exista un singur om pe lum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se deschise înce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Barney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sal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vre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puse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prag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 Johnny Gray, care-l privea pe Craig cu cal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ron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6" w:name="__RefHeading___Toc344321242"/>
      <w:bookmarkEnd w:id="16"/>
      <w:r>
        <w:rPr>
          <w:lang w:val="ro-RO"/>
        </w:rPr>
        <w:t>17</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lipa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are, Mara era în b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 noului venit, plângând, cu mâinile de gâtul 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Inspectorul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cea, mira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durerat. Johnny n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se în cur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e ce face. Mai mult ca sigu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rney îl avertizase despre faptul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 în vil</w:t>
      </w:r>
      <w:r>
        <w:rPr>
          <w:rFonts w:cs="MS Mincho;ＭＳ 明朝" w:ascii="Bookman Old Style" w:hAnsi="Bookman Old Style"/>
          <w:sz w:val="24"/>
          <w:szCs w:val="24"/>
          <w:lang w:val="ro-RO"/>
        </w:rPr>
        <w:t>ă. Î</w:t>
      </w:r>
      <w:r>
        <w:rPr>
          <w:rFonts w:cs="Bookman Old Style" w:ascii="Bookman Old Style" w:hAnsi="Bookman Old Style"/>
          <w:sz w:val="24"/>
          <w:szCs w:val="24"/>
          <w:lang w:val="ro-RO"/>
        </w:rPr>
        <w:t>l mira, mai mult decât orice altceva, faptul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hnny purta haine de se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 un pas spre el, dar tânărul se desprinse din b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 Mar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vre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ăd ma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ta ta dreaptă, spuse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t Crai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ici un cuvânt, Gray întinse b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ul, </w:t>
      </w:r>
      <w:r>
        <w:rPr>
          <w:rFonts w:eastAsia="SimSun;宋体" w:cs="SimSun;宋体" w:ascii="Bookman Old Style" w:hAnsi="Bookman Old Style"/>
          <w:sz w:val="24"/>
          <w:szCs w:val="24"/>
          <w:lang w:val="ro-RO"/>
        </w:rPr>
        <w:t>i</w:t>
      </w:r>
      <w:r>
        <w:rPr>
          <w:rFonts w:cs="Bookman Old Style" w:ascii="Bookman Old Style" w:hAnsi="Bookman Old Style"/>
          <w:sz w:val="24"/>
          <w:szCs w:val="24"/>
          <w:lang w:val="ro-RO"/>
        </w:rPr>
        <w:t>ar inspectorul exam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ta imacul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u cineva mi-a spus o minci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au 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i foarte abil. Arată-m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eal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eal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 curată. Nu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i schimbat hainele?</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fost acas</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excl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Craig. Chiar servitorul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a spu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 fost acasă, te-ai schimba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i plecat, cu o valijoa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arker a spus aşa ceva, înseam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 beat. Vre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 ce am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în seara asta? Am cinat cu inspectorul care m-a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gat la închis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raig, neîncre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 Ai cinat cu inspectorul Flahert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iar cu inspectorul Flaherty. Ne-am amintit atât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cine a fost a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tine?</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blura me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senin, Johnny. Se par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 o dublur</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era în centrul at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i micului grup. La cuvintele lui, o speranţă nebun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cuprinse pe Ma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nu cumva ce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alt a comis delictul pentru care ai fost condamnat?</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Dar, spre marea dez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gire a feţei, tânărul neg</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Eu am fost cel aresta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chis la Dartmoor. Nu a existat nici o dubl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povestea ace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rez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putut î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la pe servitorul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interveni Crai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se p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 om, te cred pe cuvâ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lace subtilitatea dumitale. Ca om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rezi. Ca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t, ai nevoie de dovezi. Bine.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ste nevoie de un alib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ergem la Flaherty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el va confirma spusele m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Pete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inspectorul av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ficient bun-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pentru a-i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a pe tineri să se despar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ă a le impune prez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lor. Craig spu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turisesc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g nimic. Ai mai auzit d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hnny ar avea o dubl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inventat povestea asta pentru Mara. Un lucru este î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rt: este îmb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at în haine de se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 timp ce servitorul spune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îmb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at un costum cen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u. Pe ma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te nu are nici o p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iar Stevens nu mi-ar fi spus minciuni, pentru că-l stime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Johnny. Cât despre Flaherty, ne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urim imediat. Pot să dau un telefon? Am, din întâmplare,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lui la m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urpriza cea mare, în acea se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surprizelor, a fost disc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cu Flahert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ci Craig. Flaherty, cu cine ai cinat în seara as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coli la miezul nopţii, ca să mă întrebi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eva? se ener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rlandez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Trebuie să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este o anche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rio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i aşa... Cu Johnny Gray. Eu l-am invit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ce o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plec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la unsprezece. Ba chiar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spreze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tot timpul cu tine? N-a dis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t pentru vreun sfert de o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ci un sfert de minut. Am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v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git ore în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raig puse jos recepto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nici un alt alibi nu te-ar fi salvat. Dar Flaherty este omul cel mai cinstit din Scotland Yard. Nu mai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g nim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Craig ar fi fos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ai uimit dacă ar fi auzit disc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pe care a avut-o Johnny, când a sosit acasă, cu servitorul să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tat nimeni, Park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omnu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e ai făcut cu ma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ta păt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tăiat ma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etel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le-am ars, domnule Am făcut-o cu plăcere, pentru că ma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tele cu co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ri rotunjite nu mai sunt la mo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restul cămă</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îmbrăcat-o eu, domnule. E cam cald pentru două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ş</w:t>
      </w:r>
      <w:r>
        <w:rPr>
          <w:rFonts w:cs="Bookman Old Style" w:ascii="Bookman Old Style" w:hAnsi="Bookman Old Style"/>
          <w:sz w:val="24"/>
          <w:szCs w:val="24"/>
          <w:lang w:val="ro-RO"/>
        </w:rPr>
        <w:t>i, dar n-am avut altă idee. Să pregătesc ba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a fost de acord, dar bunul Parker mai avea o nedumeri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cuz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mi ob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nicia, dar l-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onvins pe domnul la care v-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us, când 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lecat de aic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onfirme spusele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laherty? Da. Flaherty îmi datore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ulte, Parker. Acum, noapte bun</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oapte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omnule. Îmi d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voie să scot pistolul din buzunarul pantalonilo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tr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unga... Da?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mesc, domnu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poi,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a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ut un moment Browningul în m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arker îl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ă încet pe m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chei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ă deranje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i rămân un moment?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vrea să cur</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 xml:space="preserve"> pistolul, înainte de a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uce la culc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7" w:name="__RefHeading___Toc344321243"/>
      <w:bookmarkEnd w:id="17"/>
      <w:r>
        <w:rPr>
          <w:lang w:val="ro-RO"/>
        </w:rPr>
        <w:t>18</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eff Legg era întins sub un 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ost din ramuri, într-o paj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care se întindea la poalele unui deal. În f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se vedeau apele albastre ale Canalului Mânecii, iar deasupra, albastrul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mai intens al cerului fă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ori.</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 xml:space="preserve">Jeff întinse mân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pahar de pe m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cu dezgust lichidul pe care-l co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a, apoi stri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erăb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 Lila sosi în grab</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Ia porcăria asta de aic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du-mi un whisky cu sif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ctorul a spu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 vo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ei doar limonadă Jeff, ascultă-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nd o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ă vindec, o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parg capul! Fă c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pun! Unde-i ta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plecat în sat să expedieze 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scriso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i vine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stul </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a nenorocit, spune-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imt prea rău ca să-l primes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Crai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t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losul </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a de Craig. Dacă nu l-ar fi cum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pe Craig, la ora asta Johnny ar fi fost la închisoare, pentru ceea ce mi-a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dat o mie de lire, ca să nu se întoarcă la Dartmo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Lila luă un scaun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ezi tu, Jeff, nu cred că a fost Johnny. Chiar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îl suspecte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Kane. Fereastra de lângă scara de incendiu era des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poate ca Peter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 intrat pe acolo.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a intrarea...</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Jeff mo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ceva, iar Lila nu mai insist</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i Mara? S-a întors la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el?</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Lila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din cap,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ă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d</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le-a spu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şti nevasta m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Mincinoaso! Tu le-ai spus! Nimeni altul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jung la 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e din cauza asta, te omor! E a doua o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nd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cur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m ce vorbeam.. Eram aproape ne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dure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e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Mai bine înnebuneai de-a binelea! Nu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 din cauza femeii, nu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nterese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i din cauza planului tate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 altui plan, pe care mi-l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cusem... Lucruri de </w:t>
      </w:r>
      <w:r>
        <w:rPr>
          <w:rFonts w:cs="MS Mincho;ＭＳ 明朝" w:ascii="Bookman Old Style" w:hAnsi="Bookman Old Style"/>
          <w:sz w:val="24"/>
          <w:szCs w:val="24"/>
          <w:lang w:val="ro-RO"/>
        </w:rPr>
        <w:t>f</w:t>
      </w:r>
      <w:r>
        <w:rPr>
          <w:rFonts w:cs="Bookman Old Style" w:ascii="Bookman Old Style" w:hAnsi="Bookman Old Style"/>
          <w:sz w:val="24"/>
          <w:szCs w:val="24"/>
          <w:lang w:val="ro-RO"/>
        </w:rPr>
        <w:t xml:space="preserve">elul </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ta,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merg ca ceasul, devin un pericol continuu, încep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ear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ii te tot sâcâie. N-ai vorbi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e as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Jeff,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nim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itul o privi atât d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tor, încât, în cele din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ila izbucni:</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cu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Jeff! Sunt o femei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bdătoar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şti bolnav,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suport toanele. Dar vremurile s-au schimba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re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au cu ceva în cap! Poat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procede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s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e mai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pt decâ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ac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po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orice! Nu cred în egalitatea sexelor, dar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femeie poat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f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spectat</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rudent, Jeff schim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b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 perchez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nat club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u cânta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 po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Stevens mi-a spu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colit tot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Mda... Cine-i </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a care vine încoa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privea o fi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iu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are se apropia traversând paj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a. Lila se rid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i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 întâmpinare. Necunoscutul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coas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i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încl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zâmbind încurc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mi pare rău că vă deranjez. Frumos loc, nu-i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Dacă-mi amintesc bine, aici este vicariatul din Dellsea. Îl cunosc pe vicar, un om amabil... Îmi închipui că i-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închiriat cas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ila era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r amuz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personajul acesta caraghi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tr-adevăr, este vicariatul din Dellse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ea, scur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e cin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vre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besc cu domnul Jeffrey…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Jeffrey… A, da: Jeffrey Legg. Chiar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Jeffrey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bolnav, nu poate primi pe nime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rău, excl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ecunoscu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use 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ochelari mari pe nas, mai mult din ob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nui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ivi pe deasupra lo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p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r fi de acord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im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ntru câteva minute? Am veni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nformez despr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a 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m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eeder. J. G. Reed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ila 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întoarse, spunâ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uc s</w:t>
      </w:r>
      <w:r>
        <w:rPr>
          <w:rFonts w:cs="MS Mincho;ＭＳ 明朝" w:ascii="Bookman Old Style" w:hAnsi="Bookman Old Style"/>
          <w:sz w:val="24"/>
          <w:szCs w:val="24"/>
          <w:lang w:val="ro-RO"/>
        </w:rPr>
        <w:t>ă-l</w:t>
      </w:r>
      <w:r>
        <w:rPr>
          <w:rFonts w:cs="Bookman Old Style" w:ascii="Bookman Old Style" w:hAnsi="Bookman Old Style"/>
          <w:sz w:val="24"/>
          <w:szCs w:val="24"/>
          <w:lang w:val="ro-RO"/>
        </w:rPr>
        <w:t xml:space="preserve"> întreb.</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eff a fost uimit, auzind num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individul pe care-l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banca, sau guvern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h</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tuiască. Adu-l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 semnul femeii, Reeder se apropie de bolnav, cu p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cu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repez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cep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Legg, îmi pare rău să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 într-o stare atât de deplorab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pe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simte b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unoscut pe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meu?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f, surprin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l-am cunoscut pe domnul Legg. Un om foarte abil, foarte ingenios,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cu entuziasm, Reed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poi,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olnavul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a, fără să se arate impresionat de laudele aduse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u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contin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ccentuând cuvint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ultimul timp, se vorb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în Londra de o anum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landes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te am auzit... Eu 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esc retras, izolat de lume, dar am auzit zvonuri despre o difuzare de bancnote fal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f, n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nd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rebuie să se amuze s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sper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sunt convins, contin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izitatorul, pe un ton confid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l,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rsoanele care se oc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o asemenea activitate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au seama de gravitatea faptelor l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În acest moment, Reeder se opr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rivi paj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e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g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ina din marginea 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frumo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ste lumea, domnule Jeff! Scuz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mă, am vrut să spun: Domnule Legg Ce frumoase sunt florile! Ce trandafiri frum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m senz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că le simt miro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chise ochii, rid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asul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mirosi. Era un spectacol ridicol, dar Jeff nu râ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unosc multe lucruri, re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eder, dar am auzi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Dartmoor sunt puţine flori, doar în ghivece, dar numai deţin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cei mai ascu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 au dreptul să le îngrij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viaţă fără flori trebuie să fie tare tristă, domnule Leg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o pasiune speci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ntru flori, spuse Jef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at! Oricum, din închisoare nu se vede nici marea, nu s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 nave, lips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mai ales, senz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delicio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libert</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ii! Nimic din ceea ce face vi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suportab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ntru cineva, condamnat, să zicem, la cincisprezece ani închis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n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Vizitatorul ciudat îi puse, apoi, o întrebare cu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surprin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ac iepurii de ca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mor după ei...</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Tot timpul disc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i, Lila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se în picioare, ne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scultând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cercând să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ag</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ul lui Jeff, Reeder susp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e îmi plac foarte mult. Când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 unul într-o c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l scot, îl duc în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rea cea mai apropi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 dau drumul. Poate că-i o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prost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ntru că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manul animal, 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cu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rescut în captivitate, s-ar pute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ai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lit</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ile necesare supravi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irii... Dar ce vr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Îmi place să-i văd liberi, aşa cum altora le place să-i v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c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Să nu ajung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un iepure în c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ă, domnule Jeff! Scuz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omnule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unt nici iepure, nici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ici vulpe, ca să fiu pus în c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ă,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Jeff. Iar c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 în care să fiu pus eu,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s-a constru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h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 Reeder. Am cunoscut un domn care spunea ace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lucru, cu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ani în urmă. Nu mai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minte în ce închisoare a ajuns,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Wandsworth. I-am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mormântul. Pe cruce erau trecute doar in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lele. Ce lucru trist! Ce sfârşit urât pentru o cari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promisiuni! Oricum, nefericitul o duce mai bine pe lumea ceal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rea mea, decâ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r f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as în celu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imp de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eci de ani...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eci de ani lungi, domnule Legg! Aşa ceva nu poate păţi un om care a decis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grij</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soarta lu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esupune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la care a falsificat bancnotele se ho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ş</w:t>
      </w:r>
      <w:r>
        <w:rPr>
          <w:rFonts w:cs="Bookman Old Style" w:ascii="Bookman Old Style" w:hAnsi="Bookman Old Style"/>
          <w:sz w:val="24"/>
          <w:szCs w:val="24"/>
          <w:lang w:val="ro-RO"/>
        </w:rPr>
        <w:t>te, la un moment da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e ar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toat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stru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nil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culel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nu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 la complici. Nimeni nu se va mai preocupa de el. Va fi tratat cu multă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gere, mai ales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ncnotele fuse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tât de bine falsificate, încât nu puteau fi deosebite de cele rea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a întâmplat cu domnul Golden?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Golden era predecesorul me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Reeder, suspinând. O persoa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oarte amab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in anumite puncte de ved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in nou, Jeff îl întrerup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l, era persoana î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cin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ocupe do bancnotele false. A mur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plecat în 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Reeder. Domnul Golden nu putea suporta clima de aici. Suferea de astm, sau sciat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bine. L-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unoscut? Nu?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at! 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ierdut o ocazie un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Golden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a bine meseria</w:t>
      </w:r>
      <w:r>
        <w:rPr>
          <w:rFonts w:cs="MS Mincho;ＭＳ 明朝" w:ascii="Bookman Old Style" w:hAnsi="Bookman Old Style"/>
          <w:sz w:val="24"/>
          <w:szCs w:val="24"/>
          <w:lang w:val="ro-RO"/>
        </w:rPr>
        <w:t>!</w:t>
      </w:r>
      <w:r>
        <w:rPr>
          <w:rFonts w:cs="Bookman Old Style" w:ascii="Bookman Old Style" w:hAnsi="Bookman Old Style"/>
          <w:sz w:val="24"/>
          <w:szCs w:val="24"/>
          <w:lang w:val="ro-RO"/>
        </w:rPr>
        <w:t xml:space="preserve"> Nu era atât d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ret cât ar fi trebuit, dar era d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 De exemplu, nu lucra deschis, iar aici,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ine, gr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a. Este o gr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închizi într-un birou, într-o atmosf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miste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eu simt, uneori, dori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de a comite acee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eroare. Acum, domnule Logg, cred 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eles parabola me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gândi la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face-o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fi un falsificator, dar, din nefericire, nu sunt, zâmbi Jef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 că nu sun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e g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e de acord vizitatorul. Nici nu în am gândit la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eva! Dar pu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ovesti parabola mea printre cunosc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mi plac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 iepuri în c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au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 în colivie! Apoi, Dartmoor suf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lip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estet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lucru groaznic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etreci acolo cei mai frum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ni din vi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Pr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vara, locul acela este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cut, dar vara este prea cald, iar iarna prea frig.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cum,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iua, domnule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re, Reeder se încl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ofund în faţa Lilei. În acel moment, î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chelarii. Se apl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ă-i ridice, murmurând cuvinte de scu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înde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t de privirile celor do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8" w:name="__RefHeading___Toc344321244"/>
      <w:bookmarkEnd w:id="18"/>
      <w:r>
        <w:rPr>
          <w:lang w:val="ro-RO"/>
        </w:rPr>
        <w:t>19</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fel de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st este </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ta, după tine?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f, cu un ton dispr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i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ila n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imediat. Prez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acelui om o speriase, d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nu era femeia car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te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un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cu o voce nesi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c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un. Mi-a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o impresie... cu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un... d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rpe bu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 pe dracu! izbucni Jeff. E ma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u decât Golden,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 spun eu! E în star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toarne o organiz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mare, ca a n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era Golde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rân. Dar am 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at de el. Eu am fost cauza concedierii lui. Pe urmă, a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t acest Reeder. Dar în trei ani, n-a re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imic.</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ff, nu-i nici un pericol?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ila, foarte serioas</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Pericol? Pericol este tot timpul. Dar nu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face griji! N-au cu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atin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mine, mi-am luat toat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urile de preca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mprimate bancnotele, nimeni nu va putea spun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u le am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mprimate... Ascu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Jeff, tu eşti „regele falsificatoril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bim, mai bine, despre alt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se întoarse Emmanuel Legg, Lila îi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în întâmpinar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 povesti despre vizita lui Reeder. Spre mirarea ei Emmanuel 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ucrurile mai în serios decât fi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nebun, concluzionă el, nebun, dar cinstit... cel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până la cincizeci de mii de lire. Dincolo de suma asta, nu rămâne nimeni cinstit! Totul este o problemă de pre</w:t>
      </w:r>
      <w:r>
        <w:rPr>
          <w:rFonts w:cs="MS Mincho;ＭＳ 明朝" w:ascii="Bookman Old Style" w:hAnsi="Bookman Old Style"/>
          <w:sz w:val="24"/>
          <w:szCs w:val="24"/>
          <w:lang w:val="ro-RO"/>
        </w:rPr>
        <w:t>ţ.</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l-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tat pe Jef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i care se oc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problemele astea nu sunt siguri dacă Jeff este sau nu „regele falsificatorilor”. Ultima lui carte a fos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ci. Cum se simt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a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e cam nerv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ar n-o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vindece într-o zi! Apropo, clubul a fost redeschi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usese închi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hiar.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ese sub supraveghere. Nu te mai gândi la ran</w:t>
      </w:r>
      <w:r>
        <w:rPr>
          <w:rFonts w:cs="MS Mincho;ＭＳ 明朝" w:ascii="Bookman Old Style" w:hAnsi="Bookman Old Style"/>
          <w:sz w:val="24"/>
          <w:szCs w:val="24"/>
          <w:lang w:val="ro-RO"/>
        </w:rPr>
        <w:t>ă. Î</w:t>
      </w:r>
      <w:r>
        <w:rPr>
          <w:rFonts w:cs="Bookman Old Style" w:ascii="Bookman Old Style" w:hAnsi="Bookman Old Style"/>
          <w:sz w:val="24"/>
          <w:szCs w:val="24"/>
          <w:lang w:val="ro-RO"/>
        </w:rPr>
        <w:t>l voi pedepsi eu pe vinov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l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prima 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nd Legg vorbea cu calm despre delictul care er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uci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ul, iar pe e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du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nebun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Este Peter Kane. Dar voi avea eu grij</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ff cred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te sinchisi de ce crede Jeff.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pun 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 trimise pe Lil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adu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ce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ceai. Pe de o parte, Emmanuel Legg era un mare băutor de ceai, pe de 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arte voi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bească cu fi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în lipsa Lil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ff, bancnotele tale sunt foarte cerute. Am primit o scrisoare de la Harvey. Spun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i este unul care face acee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trea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nordul Angli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are scoate mar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stul de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o pref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a ta,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poate plasa reped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obleme. O j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de milion de lire pe continent! Harvey avea dreptate. Dacă în timpul bolii tale produ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scade,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devin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t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cred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eu. Anu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ă-i pe toţi cei interes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ă săptămâna viitoare vor fi gata alte bancno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nătatea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ermi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eff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din cap, dar se strâmbă de dure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 fost pe-aici Reeder...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spus Lil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ar nu-mi p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Reeder. Cei care au fost la Dartmoor îl consid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om mare, dar </w:t>
      </w:r>
      <w:r>
        <w:rPr>
          <w:rFonts w:cs="MS Mincho;ＭＳ 明朝" w:ascii="Bookman Old Style" w:hAnsi="Bookman Old Style"/>
          <w:sz w:val="24"/>
          <w:szCs w:val="24"/>
          <w:lang w:val="ro-RO"/>
        </w:rPr>
        <w:t>ştii</w:t>
      </w:r>
      <w:r>
        <w:rPr>
          <w:rFonts w:cs="Bookman Old Style" w:ascii="Bookman Old Style" w:hAnsi="Bookman Old Style"/>
          <w:sz w:val="24"/>
          <w:szCs w:val="24"/>
          <w:lang w:val="ro-RO"/>
        </w:rPr>
        <w:t xml:space="preserve"> cum stau lucrurile: tot ce-i necunoscut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e pare mai mare decât este în realita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â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ândoi. Apoi, cu excep</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momentelor în care Lila era de f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discut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spre afacerile l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îi spusese Lile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luase toat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urile de preca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Jeff nu exagerase. Avea, în diferite zone ale Angliei,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rezece conturi în ba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iar într-o case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o s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no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bani ghe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pre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entru orice eventualita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ea,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vei întrerupe un timp munca, spuse Emmanuel Legg. E o mare ten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ucrezi la o asemenea sc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eff primi surâzând acest omagiu adus abilit</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ii sale, iar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rânul contin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rivind distrat mar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rmin într-un fel sau altul. Nu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 îns</w:t>
      </w:r>
      <w:r>
        <w:rPr>
          <w:rFonts w:cs="MS Mincho;ＭＳ 明朝" w:ascii="Bookman Old Style" w:hAnsi="Bookman Old Style"/>
          <w:sz w:val="24"/>
          <w:szCs w:val="24"/>
          <w:lang w:val="ro-RO"/>
        </w:rPr>
        <w:t xml:space="preserve">ă </w:t>
      </w:r>
      <w:r>
        <w:rPr>
          <w:rFonts w:cs="Bookman Old Style" w:ascii="Bookman Old Style" w:hAnsi="Bookman Old Style"/>
          <w:sz w:val="24"/>
          <w:szCs w:val="24"/>
          <w:lang w:val="ro-RO"/>
        </w:rPr>
        <w:t>cu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pre ce vorb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pre Peter Kane, respectabilul Petei Kane, care îi iv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m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T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osul de Johnny Gray se v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ori cu Mar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i?</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 xml:space="preserve">Jeff se întoar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cu pre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ndiferen</w:t>
      </w:r>
      <w:r>
        <w:rPr>
          <w:rFonts w:cs="MS Mincho;ＭＳ 明朝" w:ascii="Bookman Old Style" w:hAnsi="Bookman Old Style"/>
          <w:sz w:val="24"/>
          <w:szCs w:val="24"/>
          <w:lang w:val="ro-RO"/>
        </w:rPr>
        <w:t>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re decâ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te cu cine vr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oat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te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divo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âi de tine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gi? Legea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spune. Dar nu poate divo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nu te denu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pentru bigamie. Aici este problema: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denu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 sau a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acum?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avea timpul necesar, 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pune la locul lui pe Kane, iar tu ai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tra fata! Nu uit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legii, este s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cuvintele lui se ascundea ceva, care-i atrase at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lui Jef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plan a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mmanuel Legg se apl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ste fi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u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punse în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a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esupune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 ar fi „regele falsificatorilor”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a fi prins cu mâ</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n sac. Se poate întâmpla, nu? Nu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punem 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lucruri comprom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ătoare în 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ar crede nimen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nici nu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i putea. Da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m, nimeni nu-l va mai salva, nici prietenul său de la Scotland Yard Ce z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mposibil,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pe loc, Jef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mposibil? E suficien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r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face oric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r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i în st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nu voi avea fa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mmanuel se întoarse, încet, spre fi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ragul meu, 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ins „regele falsificatorilor”,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âne de descoperit locul în care se ti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sc bancnotele. Avem ceva timp avans, iar cu ajutorul avioanelor, trei ore înseam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atru sute de mile! Jeff,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m fi pri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vei fi condamnat pe vi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ă! Chia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ei lua fata cu forţa, n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vor putea da o pedeap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i m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o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im?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rprins Jeff,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ia nu-i venise o asemenea ide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ragul meu, e singurul lucru car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âne d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De altfel, din anumite puncte de vedere, nu faci nici un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vorba de s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ta. Ce ar f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invitam la c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Peter, pe fată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e Johnny Gray? Ar fi o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are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invită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În camera cu numărul 13.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gi? În camera 13. O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are frumo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e pare? Apoi, un pic de narcot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nebun! îl întrerupse Jeff. Crez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 Kane va accepta invi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a t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va ven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u fiica?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închipui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eva, eşti nebun de a binel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încredere în min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Emmanuel Leg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9" w:name="__RefHeading___Toc344321245"/>
      <w:bookmarkEnd w:id="19"/>
      <w:r>
        <w:rPr>
          <w:lang w:val="ro-RO"/>
        </w:rPr>
        <w:t>20</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ergând într-o dimine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pe Regent Street, Johnny Gray văzu o fi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nosc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om care stând pe trotuar, vindea ineluşe de doi bani, pe care l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a într-un vas. Johnny mersese deja câ</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va p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duse aminte cine era. Se întoarse. Se părea că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vânzătorul ambulant îl recunoscuse,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i zâmb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iua, my lord. Dor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ă cum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ev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num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Fenner, nu-i aş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iar e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itane. Credea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m-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recunoscut. Cum merg trebur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automat, Johnny. Tu ce fa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Vânzătorul ambulant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din ume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Vând lucrurile aste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tre timp, mă distrez privind tr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ny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din cap, dezaprobator. Cuvintele ambigue ale lui Fenner însemna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ocupa cu furtul din buzun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Te-au biciui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e data ace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Fenner, dispr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uito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aveau cum, de aceea l-am pocnit pe paznic. 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că pun mâna pe Emmanuel Leg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ny se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mai aproape. Un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t care trecea îi privi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tor. Aspectul îngrijit al lui Johnny îl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trecu mai depar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bin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itane! Ce fac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e fap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va ce n-o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v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ă crezi, dragă Fenner. Fac pe gentleman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meserie pe care n-o cunosc, recunoscu, cinstit, vânzătorul ambulant. L-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mai văzut pe Emmanuel Legg? Un om mare! Iar fiul, Jeff! C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ochii lui era ceva care-l făcu pe Johnny să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a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i mult decât spusese. Fenner contin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parte de familia Legg,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itane, ascul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mi sfatul! To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ş</w:t>
      </w:r>
      <w:r>
        <w:rPr>
          <w:rFonts w:cs="Bookman Old Style" w:ascii="Bookman Old Style" w:hAnsi="Bookman Old Style"/>
          <w:sz w:val="24"/>
          <w:szCs w:val="24"/>
          <w:lang w:val="ro-RO"/>
        </w:rPr>
        <w:t>ia lor nu aduce bine n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 cu atât mai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unui om cu educ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m o datorie f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de Legg, dar nu mă gândesc atât de mult la el, cât se gând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el la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n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exact ceea ce ur</w:t>
      </w:r>
      <w:r>
        <w:rPr>
          <w:rFonts w:cs="MS Mincho;ＭＳ 明朝" w:ascii="Bookman Old Style" w:hAnsi="Bookman Old Style"/>
          <w:sz w:val="24"/>
          <w:szCs w:val="24"/>
          <w:lang w:val="ro-RO"/>
        </w:rPr>
        <w:t>ăş</w:t>
      </w:r>
      <w:r>
        <w:rPr>
          <w:rFonts w:cs="Bookman Old Style" w:ascii="Bookman Old Style" w:hAnsi="Bookman Old Style"/>
          <w:sz w:val="24"/>
          <w:szCs w:val="24"/>
          <w:lang w:val="ro-RO"/>
        </w:rPr>
        <w:t>te el: îmb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at ca un domn, cu o comportare de domn... Exact omul care ar distribui bancnote fals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ă trezească vreo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ci, eu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fi „regele falsificatorilor”, râse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Exac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Jeff este un mate falsificator. La Dartmoor se vorbeau multe, dar </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ta-i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Jeff are cea mai mare tipografie care a fost vre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Anglia... Îl vor prinde, 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nd te ocupi d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eva, te cântă până la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ineva... Se par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re 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mani. Cine l-a îm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 acea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ebare, Johnny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din umeri.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ân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enner îl privea fix, izbucni în râ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un mister,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te se spune. Nu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ivi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Fenner. N-am fost eu.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nu sunt prieten cu Jeff. Cum stai cu ban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scurt, Fenn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Johnny puse câteva bancnote în vasul cu inel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vo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ece, dar Fenner îi spu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ţi-vă departe de 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e,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g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Nu vorbesc aiurea. Nu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fer la Dartmoor, sunt altele mai rel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un eu, care am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mul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re, Fenner 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nii din vas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i puse în buzunar,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m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poi, contin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chisoarea din Keytown e cea mai rea din Anglia. Cea mai rea, nu ui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Johnny Gray!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g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fac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tot posibil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ajung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entalitatea delincv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lor fusese un obiect de studiu pentru Johnny, în timpul cât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use la Dartmoor,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în timp ce mergea, se gândea la cele spuse de Fenner. Îi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ea un sfat pe care nu-l urmă. Acest sfat dezinteresat, de la un vechi 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nu era un lucru nou pentru Johnny. Nu auzise de închisoarea din Keytown, dar nu era ceva ciuda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enner avea o antipatie deoseb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ntru ea. Fiecare delincvent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vea gusturile lui. Unii preferau închisoarea din Wandsworth celei din Pentonville, a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inver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era cufundat în aceste gânduri, când se lovi de cineva. Era Craig. Lucrul nu fusese întâm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 inspectorul s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ase deliberat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ce te gând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Cu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u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un magazin de bijuterii, sau cu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ruchezi derby-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ny zâmb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ci la una, nici la alta.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gîndeam ce poate fi, în mod deosebi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la închisoarea din Keytown. Unde se af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e fap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Keytown? Lângă Oxford. Du 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va mi-a spu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cea mai rea închisoare din Angl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rice închisoare este cea mai rea, Johnny. Da, cea din Keytown este, într-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 rea. Este o m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chisoare de provincie, dar nu mai apa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 Dire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i închisorilor. A fost vând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zboi, din motive de economie, când au fost închi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lte închisori mici. Au fost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trate doar cele mari, în care personalul costa mai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raportat la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de d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in ace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otiv a fost în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chisoarea din Hereford. Deci, nu te preocupa prea mult de Keytown. Te-a avertizat o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de a ta de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ghici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Johnny,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i adauge nimic,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n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raig va merge pe Regent Street, îl va vedea pe vân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ul ambula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ff Legg se vind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iar Scotland Yardul se buc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rim ca un o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ntru a fi arestat, acela este Jeff Legg. Îmi p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pun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w:t>
      </w:r>
      <w:r>
        <w:rPr>
          <w:rFonts w:eastAsia="SimSun;宋体" w:cs="SimSun;宋体" w:ascii="Bookman Old Style" w:hAnsi="Bookman Old Style"/>
          <w:sz w:val="24"/>
          <w:szCs w:val="24"/>
          <w:lang w:val="ro-RO"/>
        </w:rPr>
        <w:t>a</w:t>
      </w:r>
      <w:r>
        <w:rPr>
          <w:rFonts w:cs="Bookman Old Style" w:ascii="Bookman Old Style" w:hAnsi="Bookman Old Style"/>
          <w:sz w:val="24"/>
          <w:szCs w:val="24"/>
          <w:lang w:val="ro-RO"/>
        </w:rPr>
        <w:t>vem probe împotriva lui. Aşa e. Jeff e foarte abil, l-a dep</w:t>
      </w:r>
      <w:r>
        <w:rPr>
          <w:rFonts w:cs="MS Mincho;ＭＳ 明朝" w:ascii="Bookman Old Style" w:hAnsi="Bookman Old Style"/>
          <w:sz w:val="24"/>
          <w:szCs w:val="24"/>
          <w:lang w:val="ro-RO"/>
        </w:rPr>
        <w:t>ăş</w:t>
      </w:r>
      <w:r>
        <w:rPr>
          <w:rFonts w:cs="Bookman Old Style" w:ascii="Bookman Old Style" w:hAnsi="Bookman Old Style"/>
          <w:sz w:val="24"/>
          <w:szCs w:val="24"/>
          <w:lang w:val="ro-RO"/>
        </w:rPr>
        <w:t>it mult pe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lui. Nu face gr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li, calitate r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un falsificator. Nu are, nici în 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ici asupra lui, bancnote false. U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e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raig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se pe cineva pe trotuarul de vizavi. O figură cunosc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mnul J. G. Reeder, care purta un pardesiu destul de uza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un joben îndesat pe cap. Sub braţ, o umbrelă prost în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urta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e bumbac, cen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 Ochelarii, în vârful nasului,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u gat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orice cli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l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rai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un oarecare, Reeder. Un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într-un fel. Dar nu de felul m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ste angajatul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c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pinde de care ba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b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Nu-i un prost,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cum par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eri s-a dus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b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Jeff Legg. Un om de-al meu l-a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t,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m curios să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d ce va fac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e despre Jeff mai mult decât ai cr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Johnny se despărţi de Craig, Reeder dis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se. Când ajunse, î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 Piccadilly Cucus, îl văzu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ând,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 autobuzul. Vehiculul sosi, iar Reeder u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mod automat. Johnny privi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care 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 destin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autobuzului: Victoria Stati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udat! Ce-o f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tând acolo? se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hnny, mi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eoarece </w:t>
      </w:r>
      <w:r>
        <w:rPr>
          <w:rFonts w:cs="MS Mincho;ＭＳ 明朝" w:ascii="Bookman Old Style" w:hAnsi="Bookman Old Style"/>
          <w:sz w:val="24"/>
          <w:szCs w:val="24"/>
          <w:lang w:val="ro-RO"/>
        </w:rPr>
        <w:t>ştia</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ntru a ajunge în Horsham, ad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vila Hyacinth, trebui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ei trenul din gara Victor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20" w:name="__RefHeading___Toc344321246"/>
      <w:bookmarkEnd w:id="20"/>
      <w:r>
        <w:rPr>
          <w:lang w:val="ro-RO"/>
        </w:rPr>
        <w:t>21</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eeder coborî, într-adevăr, la gara Victoria, 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bilet dus-întors pentru Horsham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um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iare, „Economis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vicultura”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compartiment gol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un co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junse în Horsham,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 alternativ, fluctu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ile burs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articularit</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ile diferitelor rase de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 g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u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ni, Reeder rămase surd la ofertel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oferilo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rvindu-se de umbre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 de un baston, porni pe strada care ducea la vila Hyacinth.</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ter Kane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ea în salon, fumând gânditor, când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rney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 spu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venit un bătrân care vrea să te v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l cunosc, zice că-l che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ed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eeder! excl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Kane Ce fel de om es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bătrân, prea neîngrijit ca să fie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t. Se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unul din aceia care rep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rgile din biser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scrierea nu era prea departe de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te </w:t>
      </w:r>
      <w:r>
        <w:rPr>
          <w:rFonts w:cs="MS Mincho;ＭＳ 明朝" w:ascii="Bookman Old Style" w:hAnsi="Bookman Old Style"/>
          <w:sz w:val="24"/>
          <w:szCs w:val="24"/>
          <w:lang w:val="ro-RO"/>
        </w:rPr>
        <w:t>ştia</w:t>
      </w:r>
      <w:r>
        <w:rPr>
          <w:rFonts w:cs="Bookman Old Style" w:ascii="Bookman Old Style" w:hAnsi="Bookman Old Style"/>
          <w:sz w:val="24"/>
          <w:szCs w:val="24"/>
          <w:lang w:val="ro-RO"/>
        </w:rPr>
        <w:t xml:space="preserve"> Pet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du-l aic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gura. Să </w:t>
      </w:r>
      <w:r>
        <w:rPr>
          <w:rFonts w:cs="MS Mincho;ＭＳ 明朝" w:ascii="Bookman Old Style" w:hAnsi="Bookman Old Style"/>
          <w:sz w:val="24"/>
          <w:szCs w:val="24"/>
          <w:lang w:val="ro-RO"/>
        </w:rPr>
        <w:t>ştii</w:t>
      </w:r>
      <w:r>
        <w:rPr>
          <w:rFonts w:cs="Bookman Old Style" w:ascii="Bookman Old Style" w:hAnsi="Bookman Old Style"/>
          <w:sz w:val="24"/>
          <w:szCs w:val="24"/>
          <w:lang w:val="ro-RO"/>
        </w:rPr>
        <w:t xml:space="preserve"> că-i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tul cel mai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st care a fos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va fi vre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întrebă Barney, neîncre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i Ma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 budoar, răspunse Barney, foarte încântat că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se referire la budoarul Marei. Scrie scrisori. I-a scris una lui Johnny, care începe aşa: Dragul m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e unde </w:t>
      </w:r>
      <w:r>
        <w:rPr>
          <w:rFonts w:cs="MS Mincho;ＭＳ 明朝" w:ascii="Bookman Old Style" w:hAnsi="Bookman Old Style"/>
          <w:sz w:val="24"/>
          <w:szCs w:val="24"/>
          <w:lang w:val="ro-RO"/>
        </w:rPr>
        <w:t>ştii</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 citit-o.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să cites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u-l pe Reeder, îl întrerupse, ameni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tor, Kan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 minte,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mi cit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i scrisorile, te distrug!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nu mai sta la disc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Du-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Barney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ârâind ameni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tor,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um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a de fiecare 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nd era certat. Imediat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eder, cu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ia într-o mână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u umbrela în ceal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 fi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vea expresia unei profunde tris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iua, domnule Kane. Ce dimine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plăcută!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a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în 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avea o grădină cu trandafi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bim în g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oat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mai b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Barney, care asculta la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mo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cev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eri am fost într-o g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puse Reed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anume, domnule Reed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tr-un sat, pe malul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i. Un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rai p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mânt. Un loc pe care un om inteligen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l alege c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etre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onvalesc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vizitat pe Jeff Legg? Lu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loc,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og.</w:t>
      </w:r>
    </w:p>
    <w:p>
      <w:pPr>
        <w:pStyle w:val="Normal"/>
        <w:widowControl w:val="false"/>
        <w:autoSpaceDE w:val="false"/>
        <w:spacing w:lineRule="auto" w:line="240" w:before="0" w:after="0"/>
        <w:ind w:firstLine="284"/>
        <w:jc w:val="both"/>
        <w:rPr/>
      </w:pP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eter s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banca de marmură pe care, cu câteva zile mai înainte, meditase Johnny asupra nefericirii sa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mesc,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Reeder, su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 de reumatism. Prefer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imb, domnule Ka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poi, privin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re palierele care îm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au g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ina, 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i plac oamenii care trag cu urechea. Uneori, aud mai mult decât trebuie. Am auzit, de exemplu, de un domn, care, din spatele unui tuf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a auzit cine era în realitate ginerele lui. N-a fost bine pentru el să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ie lucrul </w:t>
      </w:r>
      <w:r>
        <w:rPr>
          <w:rFonts w:cs="MS Mincho;ＭＳ 明朝" w:ascii="Bookman Old Style" w:hAnsi="Bookman Old Style"/>
          <w:sz w:val="24"/>
          <w:szCs w:val="24"/>
          <w:lang w:val="ro-RO"/>
        </w:rPr>
        <w:t>acesta</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Peter </w:t>
      </w:r>
      <w:r>
        <w:rPr>
          <w:rFonts w:cs="MS Mincho;ＭＳ 明朝" w:ascii="Bookman Old Style" w:hAnsi="Bookman Old Style"/>
          <w:sz w:val="24"/>
          <w:szCs w:val="24"/>
          <w:lang w:val="ro-RO"/>
        </w:rPr>
        <w:t>ştia</w:t>
      </w:r>
      <w:r>
        <w:rPr>
          <w:rFonts w:cs="Bookman Old Style" w:ascii="Bookman Old Style" w:hAnsi="Bookman Old Style"/>
          <w:sz w:val="24"/>
          <w:szCs w:val="24"/>
          <w:lang w:val="ro-RO"/>
        </w:rPr>
        <w:t xml:space="preserve"> despre ce vorb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dar se făcu a nu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g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Reeder,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nt îndatorat pentru ajutorul dat fiicei m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eeder îl întrerupse, exclamând entuzias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O fată atât de drăguţă!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asion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avicultură! Rareori întâln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femei care să se intereseze de avicultu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jun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un loc unde era imposibil să-i au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ineva. Peter, car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izita ascundea ceva important,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 ca Reeder să vorb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Reeder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ontin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de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batul despre care vă vorbeam, aflân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ginerele lui este un t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os, era într-o situ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dific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vea un trecut dubios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junsese la o vi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onorab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ând dov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multă abilitate. Ce-ar fi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 presupun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st om a transmis domnului Emmanuel Legg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re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a o anum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tr-o anum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meră, pa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13, domnul Gray se va întâlni cu domnul Reeder, pentru a-i transmite unele inform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în baz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ora fiul lui Emmanuel Legg va nimeri la 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e pentru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ni?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 presupune că omul nostru a imitat scrisul unuia dintre tovar</w:t>
      </w:r>
      <w:r>
        <w:rPr>
          <w:rFonts w:cs="MS Mincho;ＭＳ 明朝" w:ascii="Bookman Old Style" w:hAnsi="Bookman Old Style"/>
          <w:sz w:val="24"/>
          <w:szCs w:val="24"/>
          <w:lang w:val="ro-RO"/>
        </w:rPr>
        <w:t>ăş</w:t>
      </w:r>
      <w:r>
        <w:rPr>
          <w:rFonts w:cs="Bookman Old Style" w:ascii="Bookman Old Style" w:hAnsi="Bookman Old Style"/>
          <w:sz w:val="24"/>
          <w:szCs w:val="24"/>
          <w:lang w:val="ro-RO"/>
        </w:rPr>
        <w:t>ii lui Legg, făcându-l pe acesta să intre în Astoria pe scara exterio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îm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pe cel pe care-l crede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Johnny Gray, iar în realitate era chiar fiul lui? Ce cred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în acesta caz: a a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nat omul nostru cu ca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ter n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iar Reeder contin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cut, oare, bine că s-a dus la hotelul în care fusese fiica lu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at pe podea o buc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hârtie, iar domnul Jeff Legg a crezut că doamna se va întâlni cu Johnny Gray în camera 13, la ora n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j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Recunosc faptul că omul nostru a re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adu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Jeffrey Legg în locul dorit, la momentul dorit, fiind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bine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 Jeffrey s-a dus la Astori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urprin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în flagrant delict. Dar, domnule Kane, trebuie să recuno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m că amicul nostru a fost foarte imprudent, pentru că Jeffrey putea fi ucis... Ia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crisorile ajungeau în mâna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i, amicul de care vorbeam ar fi fost arestat pentru cr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cut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aful de pe mâneca pardesiulu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ontin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venimentele au luat un aspect tragic. Jeff era întors cu spatele, Emmanuel n-a fost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zut când a plecat de la club,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oar pe baza unui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turii false n-a fost arestat Johnny Gra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n-a fost acolo, spuse, brusc, Pet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a fost. Vreiţi să admi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ă a fost? Altfel, întreaga mea specul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se p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iar un om de profesia mea refu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cuno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rept eronate propriile-i dedu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Johnny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a petrecut seara cu un inspector de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Cel care a fost la Astoria era dublura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Cin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e? murmură Reeder. Oamenii se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e ei mai mult decât credem, ca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n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Privi spre cer, c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um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v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nspi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 Jeffrey Legg v-a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mul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este evident, un om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incipi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noar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er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a mai rea soar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ter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ând. Pe ne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te, pentru prima 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Reeder îl privi în ochi.</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auzit multe despre Jeff Legg, nu-i aşa, domnule Kan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că,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a întâmplare extrem de ne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u pot aminti de el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ă produc o n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urere, dar nu cred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ă 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duce un serviciu societ</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ii dac</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turna? îl întrerupse,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it, Peter.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nimic despre Jeff Legg, decât că-i un t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os. Dar dacă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avea cheia locului în care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impr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ncnotele,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avea dovada vinov</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iei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face?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eder, văzân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 se opri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spune nimic, </w:t>
      </w:r>
      <w:r>
        <w:rPr>
          <w:rFonts w:eastAsia="SimSun;宋体" w:cs="SimSun;宋体" w:ascii="Bookman Old Style" w:hAnsi="Bookman Old Style"/>
          <w:sz w:val="24"/>
          <w:szCs w:val="24"/>
          <w:lang w:val="ro-RO"/>
        </w:rPr>
        <w:t>z</w:t>
      </w:r>
      <w:r>
        <w:rPr>
          <w:rFonts w:cs="Bookman Old Style" w:ascii="Bookman Old Style" w:hAnsi="Bookman Old Style"/>
          <w:sz w:val="24"/>
          <w:szCs w:val="24"/>
          <w:lang w:val="ro-RO"/>
        </w:rPr>
        <w:t>ise, hotărât, Kane. Aşa ceva nu se fa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eeder of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dânc. Îşi scoase ochelarii, î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erse cu batist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vorbi din nou, abia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 puse pe na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ste mare lucru, domnule Kane, să-</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trezi principiil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gândeam că oamenii se ase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nile. Anumite rase de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ini nu se amestecă cu altele, stau doar între ele, chiar dacă se ba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ciupesc. Fiica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simte b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mesc, se simte foarte bine. Credea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a suferi mult, d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acest moment, pe scara dinspre ter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 chiar cea despre care vorbeau. Peter î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 semn cu mân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eastAsia="SimSun;宋体" w:cs="SimSun;宋体" w:ascii="Bookman Old Style" w:hAnsi="Bookman Old Style"/>
          <w:sz w:val="24"/>
          <w:szCs w:val="24"/>
          <w:lang w:val="ro-RO"/>
        </w:rPr>
        <w:t>Îl</w:t>
      </w:r>
      <w:r>
        <w:rPr>
          <w:rFonts w:cs="Bookman Old Style" w:ascii="Bookman Old Style" w:hAnsi="Bookman Old Style"/>
          <w:sz w:val="24"/>
          <w:szCs w:val="24"/>
          <w:lang w:val="ro-RO"/>
        </w:rPr>
        <w:t xml:space="preserve">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pe domnul Reed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bucuro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r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proape m-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onvins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puc de avicult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pot face în vi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lucrur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mai rel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serios,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rânul. Sunt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 femei care se intereseaz</w:t>
      </w:r>
      <w:r>
        <w:rPr>
          <w:rFonts w:cs="MS Mincho;ＭＳ 明朝" w:ascii="Bookman Old Style" w:hAnsi="Bookman Old Style"/>
          <w:sz w:val="24"/>
          <w:szCs w:val="24"/>
          <w:lang w:val="ro-RO"/>
        </w:rPr>
        <w:t>ă î</w:t>
      </w:r>
      <w:r>
        <w:rPr>
          <w:rFonts w:cs="Bookman Old Style" w:ascii="Bookman Old Style" w:hAnsi="Bookman Old Style"/>
          <w:sz w:val="24"/>
          <w:szCs w:val="24"/>
          <w:lang w:val="ro-RO"/>
        </w:rPr>
        <w:t>n mod inteligent, de asemenea lucruri. De obicei,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b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se oc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ni.</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Peter îl privi atent. În tonul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rânului investigator era o ironie subt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vea în ochi o expresie ne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cât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e, într-o cli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mai mult din firea acestui om ciudat, decât în tot timpul cât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vor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ho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î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 un pas înd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ne</w:t>
      </w:r>
      <w:r>
        <w:rPr>
          <w:rFonts w:cs="MS Mincho;ＭＳ 明朝" w:ascii="Bookman Old Style" w:hAnsi="Bookman Old Style"/>
          <w:sz w:val="24"/>
          <w:szCs w:val="24"/>
          <w:lang w:val="ro-RO"/>
        </w:rPr>
        <w:t>ţ:</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tii</w:t>
      </w:r>
      <w:r>
        <w:rPr>
          <w:rFonts w:cs="Bookman Old Style" w:ascii="Bookman Old Style" w:hAnsi="Bookman Old Style"/>
          <w:sz w:val="24"/>
          <w:szCs w:val="24"/>
          <w:lang w:val="ro-RO"/>
        </w:rPr>
        <w:t>, Mara, domnul Reeder este un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t î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cinat de Banca Angliei cu capturarea celor care difuze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ncnote fal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t! excl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urpri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fa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eeder se g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i s-o corectez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unt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t, dom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Kane. Sunt un investigator, nu un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t. N-am arestat un om în viaţa m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ricum, zâmbi Mara, nu se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Reeder scoase un portofel din buzuna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 deschise. În</w:t>
      </w:r>
      <w:r>
        <w:rPr>
          <w:rFonts w:cs="MS Mincho;ＭＳ 明朝" w:ascii="Bookman Old Style" w:hAnsi="Bookman Old Style"/>
          <w:sz w:val="24"/>
          <w:szCs w:val="24"/>
          <w:lang w:val="ro-RO"/>
        </w:rPr>
        <w:t>ău</w:t>
      </w:r>
      <w:r>
        <w:rPr>
          <w:rFonts w:cs="Bookman Old Style" w:ascii="Bookman Old Style" w:hAnsi="Bookman Old Style"/>
          <w:sz w:val="24"/>
          <w:szCs w:val="24"/>
          <w:lang w:val="ro-RO"/>
        </w:rPr>
        <w:t>ntru era un teanc de bancnote, prinse cu un elastic.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ându-l Peter tre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uraj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mbl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u atâ</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ba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curaj, prote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nvestigatorul, sunt un om timid, un fric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xtrase din portofel o bancno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i-o întinse lui Peter. Acesta o priv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pu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o bancno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cinci lir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eeder îi întinse o 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ncno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e o sută de li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i le schimb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ter îl privi surprin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vr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un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m întrebat dacă vr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ă mi le schimb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ar, poate, nu a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nt. A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dreptate, nu s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în 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semenea su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a, vi le schimb cu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ter scoase portofelul, dar Reeder îl opri cu un ges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fal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e poate, excl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bancno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o fr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e degete, îi privi filigranul în lum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Bancnota era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existau toate semnele care deosebeau o bancno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una fal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Voi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umez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deget cu sali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Reeder îl op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inutil, rezi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la proba as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hiar este o bancno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l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nchetatorul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din cap. Peter mai examină o 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ncnota.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se multe bancnote false, dar această era perfec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fi schimbat-o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ici o grij</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elelalte sunt fal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um le deoseb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e cele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e?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ainte de a prim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ul, în mintea ei s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r</w:t>
      </w:r>
      <w:r>
        <w:rPr>
          <w:rFonts w:cs="MS Mincho;ＭＳ 明朝" w:ascii="Bookman Old Style" w:hAnsi="Bookman Old Style"/>
          <w:sz w:val="24"/>
          <w:szCs w:val="24"/>
          <w:lang w:val="ro-RO"/>
        </w:rPr>
        <w:t xml:space="preserve">ă </w:t>
      </w:r>
      <w:r>
        <w:rPr>
          <w:rFonts w:cs="Bookman Old Style" w:ascii="Bookman Old Style" w:hAnsi="Bookman Old Style"/>
          <w:sz w:val="24"/>
          <w:szCs w:val="24"/>
          <w:lang w:val="ro-RO"/>
        </w:rPr>
        <w:t>unele le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ur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bâlbâi, uim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ffrey Legg! Doam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 fost de acord Reeder. Nu avem dovezi împotriva lui, dar, poate, vom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întoar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ba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Reeder nu vorbi decâ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privi prin toate tuf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ur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i spune câteva cuvinte, domnule Kane,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nt convin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u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ă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ju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u toate principiile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ar doi oameni pe lume pot desena aceste bancnot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oar unul singur poate fabrica hârtia. Imprimarea poate s-o f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ricine are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e în domeniu. Cei doi oameni despre care v-am vorbit sunt Lacey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Burns. Au fost ares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a falsificatori, au fost elibe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acum zece an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de atunci, n-au mai fost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e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lalt, este un fabricant de hârtie, care a lucrat la monetări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a fost condamnat l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pte ani de mu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iln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furat hârtie speci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ntru bancnot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el a fost eliberat de mult timp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 dis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Lacey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Burns? Am auzit de ei. Pe ce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alt cum îl che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nning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auzit de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red, pentru că-i tipul de delincvent greu de identifica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e întâlnit. De altfel, nu-i un delincvent în sensul ob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nuit al cuvântului. Mai mult ca sigur, s-a instalat pe continent, deoarece, pentru a fabrica hârtie, este nevoie de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i complicate, moderne. N-ar avea unde s-o f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Anglia. În Anglia, î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unt imprimate bancnot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u nevinov</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 xml:space="preserve">ie, Mar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pentru prima 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l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 pe Reeder zâmbi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l arestez p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ful bandei.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putea s-o fac oricând, pentru bigamie, dar n-o voi face,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re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arestez pe falsificator, nu pe biga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Se auzi o tu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 Barne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a cineva s</w:t>
      </w:r>
      <w:r>
        <w:rPr>
          <w:rFonts w:cs="MS Mincho;ＭＳ 明朝" w:ascii="Bookman Old Style" w:hAnsi="Bookman Old Style"/>
          <w:sz w:val="24"/>
          <w:szCs w:val="24"/>
          <w:lang w:val="ro-RO"/>
        </w:rPr>
        <w:t>ă-l</w:t>
      </w:r>
      <w:r>
        <w:rPr>
          <w:rFonts w:cs="Bookman Old Style" w:ascii="Bookman Old Style" w:hAnsi="Bookman Old Style"/>
          <w:sz w:val="24"/>
          <w:szCs w:val="24"/>
          <w:lang w:val="ro-RO"/>
        </w:rPr>
        <w:t xml:space="preserve"> v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domnul Emmanuel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n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punse hotărât Reede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nici dom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ara. 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âne singur, domnule Ka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21" w:name="__RefHeading___Toc344321247"/>
      <w:bookmarkEnd w:id="21"/>
      <w:r>
        <w:rPr>
          <w:lang w:val="ro-RO"/>
        </w:rPr>
        <w:t>22</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ter Kane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salonul în care-l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 Legg, privind tablourile de pe per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Vizitatorul se întoar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 surâse omului pe care îl u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ea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i pui piciorul pe aici, începu Kane, cu un calm ameni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De c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eu care voia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urim lucrur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vem ce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uri. Cu cât pleci mai curând, cu atât mai bine pentru t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f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ta de care s-a înd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gostit Jeff este fata ta, 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fi oprit.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iatul a fost crescut cinsti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nu te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a. Ciudat, câ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ume nu-l cuno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pe Peter Kane! Crezi că fiul meu s-ar fi căsătorit cu fiica omului care i-a trădat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Acum, lucrul est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cu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nu mai poate fi des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Fata îl plac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atul o pla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nd termini d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pe bufonul, sper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eci, îl întrerupse Peter. Nu-mi plac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âd înainte de m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ar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am venit la momentul potrivi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bim despre afaceri, dragă Pet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afaceri cu tine! îl întrerupse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ânul casei, deschizând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Graba este punctul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slab, dragul me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Legg,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Nu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enervezi. Eu mi-am pierdut 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pul, am tras într-un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s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mi-au dat cincisprezece ani. Cincisprezece ani în care tu ai 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t în lux, primind vizitele domnilor din vec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ându-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re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ă eşti un om cinstit... Vreau să-</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er o fav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vedem despre ce e vorb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Un lucru simplu. Vă invit, pe tin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e Johnny, să ven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ă 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masa, împre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Jeff, iar la m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ă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urim, 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nal, lucrurile. Nu vrei ca fiica ta să ap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w:t>
      </w:r>
      <w:r>
        <w:rPr>
          <w:rFonts w:cs="MS Mincho;ＭＳ 明朝" w:ascii="Bookman Old Style" w:hAnsi="Bookman Old Style"/>
          <w:sz w:val="24"/>
          <w:szCs w:val="24"/>
          <w:lang w:val="ro-RO"/>
        </w:rPr>
        <w:t>f</w:t>
      </w:r>
      <w:r>
        <w:rPr>
          <w:rFonts w:cs="Bookman Old Style" w:ascii="Bookman Old Style" w:hAnsi="Bookman Old Style"/>
          <w:sz w:val="24"/>
          <w:szCs w:val="24"/>
          <w:lang w:val="ro-RO"/>
        </w:rPr>
        <w: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tribunalului, nu? Un proces de divo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este necesar, chiar dacă Jeff este că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t cu o 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emeie. De altfel,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atul nici nu-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t. Nu-mi puteam închipu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ocmai tu puteai crede în poveste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ei cu Lila. Toate femeile de felul ei spun ace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lucru, din vanitate, dra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de data asta este vorba de vanitatea fun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narului de la biroul de stare civ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are a încheiat actul d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ori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 martorilor care l-au semnat. Am o copie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t, dacă vrei,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l 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urâsul nu dis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 de pe figura lui Leg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om tare 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excl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dmirativ. Chiar dacă Jeff est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t, fiica ta va trebui să ap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a tribunalului, pentru a anula căsători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ât timp nu face asta, nu se poat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ători cu altul!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a nu va fi anul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ână când fiul meu nu va fi denu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t pentru bigamie, iar tu vei face asta, draga Peter, ca să nu afle to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ondra cât de tâmpit ai fost! Ascută-mi sfatul, ven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ă vorbim, tu,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să v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Johnny? Nu te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m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cu m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una din părţile interesate, spuse, cu sub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 Legg. Mă întreb dacă nu-l interese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ltceva, în afara Mar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faţa cinismului lui Legg, Kan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 un efort puternic să se stăpân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discut cu tine despre Mara. Bine, voi discuta cu tin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u falsificatorul tău!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hnny va accepta să vină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el. Nu văd, însă, cum 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re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voi doi să fac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un lucru pe care legea nu-l poate fa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voi arăta cum.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ul este că Jeff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a dat seam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o gr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redea că s-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t cu fiica unui om respectabil, iar când a aflat cine 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în realitate, 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as uluit. Mi-a repr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t că nu l-am avertizat la tim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ce vrei să înscenezi, dar n-o să-</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mear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Unde vrei să ne întâln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ar fi să mergem la Astoria? Chiar în camera în care s-a întâmplat nenorocir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mera în care l-ai îm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t pe fiul tă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 clipă, Legg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ierdu sigura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i se acoperi de pete r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l-am îm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t pe fiul meu? Eu? Dragă Peter, ai visat sau bătrân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a te-a sclerozat! Eu să-l îm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 pe fiul m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s-o baltă! Bine, voi veni la întâln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ara?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ezitând,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Mara n-are de ce pune piciorul la Astoria. Dacă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i închipuit măcar o clipă aşa ceva, eşti nebun! Nici pentru Johnny nu garantez. Va face ce crede el de cuvii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Eu voi ve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joi e b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rice zi e la fel de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ce o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La op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j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ate mâncam cev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de vor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mint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de prânzul pe care l-am luat înainte de a sparge casa de bani de la South Bank? Acum vreo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eci de ani... Atunci te purtai corect,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nii erau la mine! N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mfli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te de mi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ui că erau doar o s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eci de m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 data asta, Peter Kane se duse la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 semn lui Legg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egg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e că nu era caz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xagereze. Deveni brusc serios, dar seriozitatea nu-l î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ce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al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ezi, Peter, vre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urim un lucru. Am îmbătrânit, vre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ec în 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împre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fiul meu. Este un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iat frumos, va întâln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lte femei... N-ai decâ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rezi ce vrei, dar Jeff este n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ter se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m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âmb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tjocoritor, iar Legg contin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decât să râzi, dar ăsta-i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S-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t cu Lila,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m ai aflat. Dar te-ai uita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 registrul de divo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ri? A divo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at după un an. Apoi Lila s-a plictisit de amantul 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a întors la Jeff. Tu, care le </w:t>
      </w:r>
      <w:r>
        <w:rPr>
          <w:rFonts w:cs="MS Mincho;ＭＳ 明朝" w:ascii="Bookman Old Style" w:hAnsi="Bookman Old Style"/>
          <w:sz w:val="24"/>
          <w:szCs w:val="24"/>
          <w:lang w:val="ro-RO"/>
        </w:rPr>
        <w:t>ştii</w:t>
      </w:r>
      <w:r>
        <w:rPr>
          <w:rFonts w:cs="Bookman Old Style" w:ascii="Bookman Old Style" w:hAnsi="Bookman Old Style"/>
          <w:sz w:val="24"/>
          <w:szCs w:val="24"/>
          <w:lang w:val="ro-RO"/>
        </w:rPr>
        <w:t xml:space="preserve"> pe toate, interesează-te. Vorb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u Reed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rei, vorb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i tu. E în g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 abia pronu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se cuvintel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 regreta deja. Legg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 un moment, apoi spuse cu 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iu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eeder este în g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 veni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f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ă câ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ar n-ai ce spune.. Ce vr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nu-l întrebi chiar pe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Tipul </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ta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etrece vi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trecând dintr-o g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alta, mo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ine l-ar fi auzit, ar fi crezu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ingurul lucru care i s-ar fi putut repr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lui Reeder ar fi fost pasiunea pentru horticult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Ieri, de exemplu, a fost la min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spus? L-a plictisit de moarte pe bietul Jeff.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am place to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ş</w:t>
      </w:r>
      <w:r>
        <w:rPr>
          <w:rFonts w:cs="Bookman Old Style" w:ascii="Bookman Old Style" w:hAnsi="Bookman Old Style"/>
          <w:sz w:val="24"/>
          <w:szCs w:val="24"/>
          <w:lang w:val="ro-RO"/>
        </w:rPr>
        <w:t>ia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lor... Ce mai face vechiul prieten Craig? E normal, eu sunt un h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Tu nu... Deci, am spu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e întâlnim joi. Mai sun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se z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jo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Peter se întoarse pe pelu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ede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ara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eau de vor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e povesti ce discutase cu Legg, iar investigatorul obser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ând din ca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te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st domn nu prea spune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N-a existat nici un divo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între Lil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Jeff. M-am interesat la tribunal.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a c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a clubul Astoria, va fi foarte interesan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un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sigur că domnul Legg nu m-a invita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e mine?</w:t>
      </w:r>
    </w:p>
    <w:p>
      <w:pPr>
        <w:pStyle w:val="Normal"/>
        <w:widowControl w:val="false"/>
        <w:autoSpaceDE w:val="false"/>
        <w:spacing w:lineRule="auto" w:line="240" w:before="0" w:after="0"/>
        <w:ind w:firstLine="284"/>
        <w:jc w:val="both"/>
        <w:rPr/>
      </w:pP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entru a doua o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ter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 în ochii decolo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i investigatorului, un l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 de iron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22" w:name="__RefHeading___Toc344321248"/>
      <w:bookmarkEnd w:id="22"/>
      <w:r>
        <w:rPr>
          <w:lang w:val="ro-RO"/>
        </w:rPr>
        <w:t>23</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mmanuel Legg avea multe d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la Londra. Închiderea temporară a clubului întrerupsese distra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membrilor, marea parte a acestora având moti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vite vizita unor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prea curi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tevens, portarul, se întorsese la post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d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rea lui Legg, comportarea sa în seara în care fuses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it Jeff, fusese suspec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 de 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arte, Stevens era un om de încreder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 renu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la serviciile sal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motiv serios, nu era recomandabi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pre surpriza lui Legg, Stevens, pe care voi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concedieze, luase in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tiva, anu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ân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e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se fac schim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 de personal. Personalul în cau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 Benny, liftie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Benny vorbise, era explic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Stevens,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nu voi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a face cu spio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 vorbi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el cu mine, zâmbi Legg. Mi-a spus, de exempl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ta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acoperi pe Johnny Gra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e-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în asta? Gray este unul dintre membr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agresiv Stevens. De und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iu eu pe care membri trebuie să-i aju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e care nu? Bine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 că am încerca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ajut p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itan. Era normal s-o fac, era datoria m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iscursul lui Stevens nu era lipsit de log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şa că Benny a fost înlocu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tr-o zi, la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rea din ascensor, Emmanuel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 pe covor urme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med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intrat cineva de curând? Ale cui sunt urm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sunt ale mele, a răspuns,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zitare, portarul. Am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să chem un taxi pentru Monty For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nu exi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rgă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tevens n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mmanuel trebuia să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ur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rintre altele, problema casei din Berkeley Square. D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nu se mai ocupa de furturi sau lucruri de felul </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ta, nu renu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se să câ</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ge bani prin mijloace mai mult sau mai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suspecte. Închiriase casa, cu banii lui, complet mobil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ntru un an. Int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na să f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olo o 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jocuri de noroc. Din nefericire, proprietarul, care avea o cole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e de pictur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bijuterii vechi, </w:t>
      </w:r>
      <w:r>
        <w:rPr>
          <w:rFonts w:cs="MS Mincho;ＭＳ 明朝" w:ascii="Bookman Old Style" w:hAnsi="Bookman Old Style"/>
          <w:sz w:val="24"/>
          <w:szCs w:val="24"/>
          <w:lang w:val="ro-RO"/>
        </w:rPr>
        <w:t>ştia</w:t>
      </w:r>
      <w:r>
        <w:rPr>
          <w:rFonts w:cs="Bookman Old Style" w:ascii="Bookman Old Style" w:hAnsi="Bookman Old Style"/>
          <w:sz w:val="24"/>
          <w:szCs w:val="24"/>
          <w:lang w:val="ro-RO"/>
        </w:rPr>
        <w:t xml:space="preserve"> câte ceva despre noul locatar, un om de paie al lui Legg,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nulase contractul. Chestia îl costase pe Legg o mie de lire, iar lui nu-i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isip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n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a plecat de la club, s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se noapte. Voia să doa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Londr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ă plece cu primul tren de dimine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pentru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vedea fiul,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convalesce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Plouase, strada era go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nd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e la Astoria, ridicân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gulerul pardesi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se câ</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va p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ând, un om care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se ascuns lângă o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trecu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lui, împiedicându-l să mear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i departe. Legg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âna în buzunar, dar necunoscutul îi vorbi, cu o voce care i s-a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t ciudat de cunosc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rtileria,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mmanuel se 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ia să-i v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gura, dar întunericul era prea m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Un vechi prieten. Doar n-ai uitat timpul petrecut la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hiar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cum, când trec pe lângă un paznic, duc mâna la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egg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min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recunosc, 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Fenn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nt Fenner, cine altul? Te-am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t, Emmanuel Legg.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mint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că la Dartmoor am fost biciuit? Cincisprezece lovituri... Tu n-ai fost biciuit. Nu-i un lucru prea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Când m-au dus în celu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m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as în pat o săptămână. Tot timpul acela m-am gândit cam aşa; n-ar fi mult câte o mie de lire pentru fiecare lovit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r fi normal ca omul care a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u biciui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i dea ban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egg rânj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Un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ntaj?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vrei doar cincisprezece mii de l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 cincisprezece mii de lire se pot face multe lucruri.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putea pleca în 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mi-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putea cum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 o 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vei primi de la mine nici un ban!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cum, l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pace!</w:t>
      </w:r>
    </w:p>
    <w:p>
      <w:pPr>
        <w:pStyle w:val="Normal"/>
        <w:widowControl w:val="false"/>
        <w:autoSpaceDE w:val="false"/>
        <w:spacing w:lineRule="auto" w:line="240" w:before="0" w:after="0"/>
        <w:ind w:firstLine="284"/>
        <w:jc w:val="both"/>
        <w:rPr/>
      </w:pP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îndre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re adversar. Acesta se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du la o parte, văzând c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a în mână. Legg pl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piar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n ochi pe Fenn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ic, Legg, ai un pistol frumos... Dar, cin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e, poate ne mai întâlnim, când n-o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l mai ai la </w:t>
      </w:r>
      <w:r>
        <w:rPr>
          <w:rFonts w:eastAsia="SimSun;宋体" w:cs="SimSun;宋体" w:ascii="Bookman Old Style" w:hAnsi="Bookman Old Style"/>
          <w:sz w:val="24"/>
          <w:szCs w:val="24"/>
          <w:lang w:val="ro-RO"/>
        </w:rPr>
        <w:t>î</w:t>
      </w:r>
      <w:r>
        <w:rPr>
          <w:rFonts w:cs="Bookman Old Style" w:ascii="Bookman Old Style" w:hAnsi="Bookman Old Style"/>
          <w:sz w:val="24"/>
          <w:szCs w:val="24"/>
          <w:lang w:val="ro-RO"/>
        </w:rPr>
        <w:t>ndemâ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Lui Legg îi trecu o idee prin cap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întoar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zi, Fenner, ce rost ar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e cer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Nu eu am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i biciuit. Erau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inc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se persoane care au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i atacat pe pazn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acele cinci-</w:t>
      </w:r>
      <w:r>
        <w:rPr>
          <w:rFonts w:cs="MS Mincho;ＭＳ 明朝" w:ascii="Bookman Old Style" w:hAnsi="Bookman Old Style"/>
          <w:sz w:val="24"/>
          <w:szCs w:val="24"/>
          <w:lang w:val="ro-RO"/>
        </w:rPr>
        <w:t>şase</w:t>
      </w:r>
      <w:r>
        <w:rPr>
          <w:rFonts w:cs="Bookman Old Style" w:ascii="Bookman Old Style" w:hAnsi="Bookman Old Style"/>
          <w:sz w:val="24"/>
          <w:szCs w:val="24"/>
          <w:lang w:val="ro-RO"/>
        </w:rPr>
        <w:t xml:space="preserve"> persoane n-au vorbi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ironic Fenner. Numai t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egg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scur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ricum, este o poveste veche. Cincisprezece mii de lire reprezintă o s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ea mare, nici nu poate fi vorba d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eva.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rei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au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te de li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i-le chiar acu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bani la mine. Spune-mi unde te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esc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trimit banii mâine dimine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enner ezita. Nu crezus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a ob</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 ceva, iar faptul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manul lui cedase, îl ne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a. În cele din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dormitorul public din Wimborne Street, Pimlic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b ce num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enner,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ce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alt, evaziv.</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mâine la zece vei avea banii. Eşti un prost, Fenne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ce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u mine. Ai pute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gi nu cincisprezece mii, ci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eci de mii de l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in sufletul lui Fenner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 dis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t to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ra. Legg î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zit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ste o 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 Berkeley Square,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973... Ai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tr-un asemenea moment,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amintise de problemele lu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 acele zile, casa era nelocu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era doar un îngrijitor la part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a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întoarse la club, merse în biro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u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coase dintr-un sertar o le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chei, dublurile cheilor din Berkeley Square, pe care l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se în perioada cât avusese originalele. Când coborî, Fenner îl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 în locul în care îl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a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ite cheile. Casa-i go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om al nostru a avut cheil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 re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opii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le. Într-o 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bani sunt bijuterii de vreo opt mii de lire. Argin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e câtă vrei, de mare val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enner se juca cu che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nu te duci t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genul meu. Încerc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erg pe drumul drept... Vreau partea me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crez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ajut pe gratis. Ai timp, noaptea asta sau mâin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ai lovitura. Apoi, se întorc locatar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e că-mi dai afacerea tocmai mie?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enner,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pe nimeni la îndem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mai spun ceva: bijuteriile s-ar pute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 fost depuse la ba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rgin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a, î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e si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gândisem la tine, dar sunt convin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i primi partea m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vei primi, fii sigur, îl întrerupse Fenner. Poate fac o prosti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g în afacerea ast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nd ce fel de om eşti, dar îmi asum riscul. Dacă-mi faci vreo fi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te om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ragul meu, sunt mai mult de patruzeci de i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are-mi vor viaţa.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vrei afacerea, las-o! Mâine îţi voi trimite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te de lir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u asta, gata! Dă-mi che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i gândesc, spuse Fenne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is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 în întuner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unu noaptea, iar Emmanuel Legg se întoarse din nou la club.</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 plecat toţi, Steven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 ma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mas un domn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o doam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a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8. De la ora 9 se tot cear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Or fi terminat la ora as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i le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ra la mine în biro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spatele mesei portarului era comutatorul telefonic. Stevens introduse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egg avea câ</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va prieteni printre detectivii de la Scotland Yard.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 cam costisitoare, dar care se puteau dovedi utile. În acea noapte, Emmanuel avu noroc, îl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 la birou pe sergentul Shilto. Se produsese o spargere într-un magazin de bijuterii, iar sergentul avusese de luc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eşti, Shilto? Aici Manile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nileg era pseudonimul lui Legg, pe care-l folosea în asemenea afaceri delica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ara, domnule Manileg,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sergentul. Ce dor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Vocea lui 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 curiozitate,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egg nu telefona decât în caz de absol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ecesita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ai lovitura? Un oarecare Fenn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ătrânul 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L-am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pe str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vindea in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ure 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argin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e, în Berkeley Square, 973. Stai prin apropiere, îl vei vedea când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Fii atent,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înarma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g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ajungi înaintea lui. Noapte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ea, Legg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ceptorul în fu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zâmbi. Prostia majorit</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ii delincv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lor era chiar amuzant</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23" w:name="__RefHeading___Toc344321249"/>
      <w:bookmarkEnd w:id="23"/>
      <w:r>
        <w:rPr>
          <w:lang w:val="ro-RO"/>
        </w:rPr>
        <w:t>24</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ter Kane îi scrisese lui Johnny Gray despre invi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Emmanuel Legg, iar t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primise scrisoarea în cursul dimin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ea pe canapea, îmb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at cu o haină de 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ân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bia cu mân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gândindu-se. Parker, care se învârtea prin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a, pentru a nu-i deranja medi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În cele din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a recitit scrisoarea, a rupt-o în buc</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 aruncat-o la c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Apoi se întoarse spre Parker. Avea obiceiul de a supune judec</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ii servitorulu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cele mai multe probleme, fie direct, fie sub forma unei parabo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ke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 fi invitat la c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vizuina unui leu, cum te-ai îmb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arker îl privi gânditor, apo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moment, domnule.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n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doamne, în haine de seară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rav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l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 mai auzi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o astfel de c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nd eram copil, în or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ul nostru a sosit un circ. Unul din numere consta într-o c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re avea loc în c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 unui leu feroce. Îmi amintesc bin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resorul era îmb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cat în frac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u crav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l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purta cizme.. Dar e imposibil ca un domn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oarte cizme la haine de se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la era doar un dresor…</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esupune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resorul avea de rezolvat o proble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mportan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mpre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leul. Ai crede potrivi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îmbraci în arm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hnny,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âmbeasc</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arker se gândi un mome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domnule, ar fi vorba de un bal mascat. La care este permis orice fel de costum. Eu, personal, nu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duc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inez în c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 unui leu, indiferent de modul în care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îmb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esta est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ul pe care-l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m. Este lucrul cel mai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pt pe care l-ai spus, d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âni întregi. Tot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n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voi urma sfatul, iar joi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i duc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inez la clubul Astoria. Adu-mi ziarele de dimineaţă, n-am apucat să le cites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parcurse ziarele, indiferent la problemele politice care agitau Londra. Tot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o rubr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ntr-o pagină internă îi trezi interesul. La „ultimel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ri” era rela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restarea unui s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 prins în timp ce intra într-o 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n Berkeley Square. Arestatul declarase că se num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Fenn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ânărul clătină din cap. Nu se îndoia că hoţul era chiar acel Fenner pe care-l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a. Întrucât arestarea avusese loc în timpul nop</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ntele lipseau. Johnny, punând ziarul de-o parte, încep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gândească.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manul Fenner! Se va întoarce în acel infern. Cel ma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era în închisoarea din Keytown... Dar Keytown era închisă,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ce-i povestise Craig, că statul vânduse închisoar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rivind ceasul, Johnny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zu că era ora unsprezec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e rid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vea întâlnire cu Mara. Urmau să ia o gustate, apoi să mear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un matineu. Peter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soţea fiica. Urmau să se întâlnească în s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Victor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 când se întorsese de la Dartmoor, Johnny nu avusese ocazi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b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cu Mara. Ziua promitea să fie o zi memorab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g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t un pic trenul, care avea o m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ârziere. În timp ce privea, distra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ori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feroviarii, obser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om care s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a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Johnny avea acel a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selea 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specific cercetătorilor, detectivilo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h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lor: 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a, înainte de a vedea, prez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cuiva, ca prin telepati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ă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 necunoscutul, un bărbat prost îmbrăcat, să-i vorb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cunoscuse în el unul dintre d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pe care-i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zuse la Dartmoor,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minti că fusese arestat odată cu Fenner, pentru ace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elic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Gray, v-am urmărit pentru că nu voiam să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besc pe str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cepu necunoscutul, aparent cufundat în lectura ziarulu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vorbind fără să-</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buz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îl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ontinue, întrebându-se ce avea de comunicat, fiind î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onvin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 ceva în le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Fenn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enner a fost arestat! L-a vândut Legg. S-a dus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a 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argin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e dintr-o 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n Berkeley Square, iar Shilto îl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e und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at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l est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omul,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a nici o justificare.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utea pune o vor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ntr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manul Fenner, v-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âne îndato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putea pune o vor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 asemenea circumsta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 n-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putea face nimic nici pentru propriul meu frate... Dar voi face tot ce voi put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osi trenul. N-a fost nevo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sp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ecunoscutulu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înde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teze,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sta, cu perspicacitatea h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lui de meseri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s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chii lui Johnny se lumina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obser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auza acestei schim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 aş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s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se. Johnny se g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i s-o întâmpine pe Ma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rumus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a Marei îl lovi ca un lucru nou, ca o surpri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licio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mintea exact figura ei când era departe, iar când o vedea, realitatea îi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 superio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intiri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imagin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timp ce Mara urca în taxi, Peter îl 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opar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Cina cu familia Legg nu-mi pare lucru curat. Mesele cu prieteni nu sunt specialitatea lui Legg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esc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ceva urât la mijloc.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i pre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ie mi se pare ceva suspect. Motivul in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tivei este artificial, nu pot cred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e întâlnim doar pentru a rezolva problema Mar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igura lui Peter se întun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oblema 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r de rezolva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osul este vinovat de bigamie, va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i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jus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i. Va fi ne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c reclam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în numele Marei, dar voi merge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c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al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ica, pl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iar Johnny u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tax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aţi avut de vorbit? Îl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 gânditor... Poat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preocupat de soarta mea, dar nu are de ce. Eu sunt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m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indiscret,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a se înr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În primul rând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s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Ideea acele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i îmi era odio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ar tata a insista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ând te gând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totul pentru a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 cu un om respectabil!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eb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u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dai seama de imoralitatea indiferenţei mel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n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manul tata a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atâtea lucruri ilega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a fost un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c teribi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fl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curile sunt ca loviturile: întâi te doare, apoi, încetul cu încetul, durerea trece. Sigu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i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ezi lucrurile altfel decât erai ob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nuit... De exemplu, când am afl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întrerupse, ezitând. Johnny contin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t fraz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Când ai </w:t>
      </w:r>
      <w:r>
        <w:rPr>
          <w:rFonts w:eastAsia="SimSun;宋体" w:cs="SimSun;宋体" w:ascii="Bookman Old Style" w:hAnsi="Bookman Old Style"/>
          <w:sz w:val="24"/>
          <w:szCs w:val="24"/>
          <w:lang w:val="ro-RO"/>
        </w:rPr>
        <w:t>af</w:t>
      </w:r>
      <w:r>
        <w:rPr>
          <w:rFonts w:cs="Bookman Old Style" w:ascii="Bookman Old Style" w:hAnsi="Bookman Old Style"/>
          <w:sz w:val="24"/>
          <w:szCs w:val="24"/>
          <w:lang w:val="ro-RO"/>
        </w:rPr>
        <w:t>la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m un delincvent, vre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de ce-a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eva? Un om cult, un gentleman! Tata avea o scu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Mi-a povestit despre tiner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a sa, despre eforturile inutile de a se descurca... Banii câ</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g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necinstit n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duc nici o bucurie, nu crezi? Dar nu sunt eu cea în drep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le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nici n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er ca în viitor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âi cinstit de dragul meu.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Johnny, nu vre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c fapte bune, ca în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nu încerc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salvez din gr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ala 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sunt cinstit, prote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hnny, zâmbind. Ai perfec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reptate, n-am nici un motiv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calc legea. Am fost victima unor împrej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voi povesti, peste câteva zile, de ce m-am de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tat de drumul drept. E o poveste ciu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cam lun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ra n-a ma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nici o aluzie la trecutul ne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iar în timpul mesei s-a 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 bine dispu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rivindu-i mâna, Johnny observă, cu satisfa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scosese verighet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o înlocuise cu un inel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de aur cu o turco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O cunoscuse pe Mara la o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ar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o a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une de binefacer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 cum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se inel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ul la un stand,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l</w:t>
      </w:r>
      <w:r>
        <w:rPr>
          <w:rFonts w:cs="Bookman Old Style" w:ascii="Bookman Old Style" w:hAnsi="Bookman Old Style"/>
          <w:sz w:val="24"/>
          <w:szCs w:val="24"/>
          <w:lang w:val="ro-RO"/>
        </w:rPr>
        <w:t xml:space="preserve"> coste mare lucru. Nu valora mai mult de o li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toate milioanele din lume n-ar fi putut să-i ofere bucuria de a-l vedea din nou în degetul Mar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rmin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sa, disc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se reîntoarse la lucruri ne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fii atent... Tata spun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f Legg te ură</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Cred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bii Legg ar face orice c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ţi f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u...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m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se apl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re e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i spuse, cu voce 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a, când totul se va termina, ad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a ta va fi anul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ei voi, aşa cum su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Ea îl privi drept în och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din ca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Era un moment ciudat pentru a face o asemenea cerer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e a o prim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Iar Jeffrey Legg, care asistase, neobservat, la întâlnirea din gară,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îi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se pe cei doi tineri, iar acum îi supraveghea de pe coridorul restaurantului, înnebunea, înţelegând semnific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acestei sce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24" w:name="__RefHeading___Toc344321250"/>
      <w:bookmarkEnd w:id="24"/>
      <w:r>
        <w:rPr>
          <w:lang w:val="ro-RO"/>
        </w:rPr>
        <w:t>25</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după-amiaza zilei de joi, Emmanuel Legg,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nd din ascensorul de la Astoria, a fost salutat de portar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a dus spre camera în care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vea biro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Timp de o j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de o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rămase la birou, cu mâinil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ate pe un dosar, cufundat în gânduri. În cele din urmă,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un buton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teva moment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ful chelnerilor din club, un francez simpat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ouis, ai pre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it totul pentru cina din seara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omnu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au cele mai bune vinuri. Ce avem mai fi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le mai bune, domnule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Vom fi patru comeseni: maiorul Floyd, Johnny Gray, Peter Kan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amna nu va ve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chelnerul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Legg încui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întoarse la birou.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imte o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cere trăgând sertarel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c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ând dosare, pe care era scrisul lui Jeff. Jeff îi era drag ca lumina ochil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ele din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rid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e duse spre un f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er fixat în peret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trase unul din sertare. F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erul se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la o parte, lăsând lib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care, 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s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ea spre o sc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ducea atât în sus, câ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 jos. Lăsând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des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egg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un întrer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 aprinzând lumina pe sc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scur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zitare, coborî. La c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l 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i era o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care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ea în subsolul c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irii. Din interior venea un aer atât de încins, încât, un moment, nu put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spire. În subsol nu erau mobile, cu excep</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a unei me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 unui scaun,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ate sub o lam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re le ilumina puternic. Lângă perete era un cuptor, de la care vene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dura insuportab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va p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Legg se 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coperit de sud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 m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ea un om diform, scund, dar cu membre foarte puternice. Când auzise cheia în bro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e întorsese spre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Văzându-l pe Legg, se rid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i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 întâmpinare. Era metis. În af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pantalonii do culoare striden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u avea nimic pe el. Avea un aspect animalic, respingă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fun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ne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ptorul, Pedro?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ietenos Emmanu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dro mo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cuvinte de ne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eles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luând un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rai, deschis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uptorului. Legg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use mâna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ochilor, pentru a se proteja de f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hid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piticul se supuse, se apropie de gura cuptorului.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acestuia era un fel de ta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metal, pe picioare, la vreo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ptezeci de centimetri de podea. Deasupra ei era un tub, car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 pentru cine nu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ea secretul subsolului, un tub de aerisire. Emmanue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 că duce până la acoper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iar scopul lui nu era aerisi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aprins un foc bun. P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rz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un o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arde orice, nu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un om! mo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metis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fr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ă nu fac vreo cr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i cazul. Focul </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ta e în star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op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ram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trebu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ltima o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um a fun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nat cupto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etisul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din cap, agitân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istrat mâinile enorm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neri, când a fos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ni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eful, prietenii mi-au trimis tot ce avea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n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a veni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 n-au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t nim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oarte b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ful a ordonat ca, timp de o să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ână, cuptor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ămână aprins. Îmi e tare greu, domnule Legg. Mor de cal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noapte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de altfel, sun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mâni întregi când nu lucrezi. În seara asta avem nevoie de tin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spus Jef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iticul,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din cap. Emmanuel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cuind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în urma lui. În contrast cu temperatura din subsol, casa 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i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 o ghe</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rie. U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sc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ână la c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l ei de sus, unde era o 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 de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ri.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timp, cineva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u din interior, c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um ar f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 semnalului, apoi se deschise o fer</w:t>
      </w:r>
      <w:r>
        <w:rPr>
          <w:rFonts w:cs="MS Mincho;ＭＳ 明朝" w:ascii="Bookman Old Style" w:hAnsi="Bookman Old Style"/>
          <w:sz w:val="24"/>
          <w:szCs w:val="24"/>
          <w:lang w:val="ro-RO"/>
        </w:rPr>
        <w:t>e</w:t>
      </w:r>
      <w:r>
        <w:rPr>
          <w:rFonts w:cs="Bookman Old Style" w:ascii="Bookman Old Style" w:hAnsi="Bookman Old Style"/>
          <w:sz w:val="24"/>
          <w:szCs w:val="24"/>
          <w:lang w:val="ro-RO"/>
        </w:rPr>
        <w:t>stru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in care un ochi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tor privi vizitato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cele din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se deschise, iar Legg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o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Ocupantul era un om chel, cam d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izeci de ani. Aspectul lui grotesc era datorat mai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staturii sale scunde sau îmb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in</w:t>
      </w:r>
      <w:r>
        <w:rPr>
          <w:rFonts w:cs="MS Mincho;ＭＳ 明朝" w:ascii="Bookman Old Style" w:hAnsi="Bookman Old Style"/>
          <w:sz w:val="24"/>
          <w:szCs w:val="24"/>
          <w:lang w:val="ro-RO"/>
        </w:rPr>
        <w:t>te</w:t>
      </w:r>
      <w:r>
        <w:rPr>
          <w:rFonts w:cs="Bookman Old Style" w:ascii="Bookman Old Style" w:hAnsi="Bookman Old Style"/>
          <w:sz w:val="24"/>
          <w:szCs w:val="24"/>
          <w:lang w:val="ro-RO"/>
        </w:rPr>
        <w:t>i elegante, cât mai ales unui monoclu mare, pe care-l purta la ochiul drep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centrul camerei era o m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care se aflau tot felul de obiecte, de la un microscop la un vas plin cu bil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 negre. Sub veioza putern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vedea un teanc de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i de ar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reptunghiulare, la care lucra omul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ul. Mai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a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m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alta de grav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iua, Lacey, ce faci?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egg, cu acel ton binevoito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rotector pe care-l folos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patronul unei întreprinderi f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de luc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ul favor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ncnotele noi de cinci lir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gravorul. Jeff vrea să imprime o cantitate mare. Are mint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iatul! Altul s-ar fi folosit de fotografi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e înseam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sta: după ce se impr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teva sute de bancnote, încep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p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fer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 Gravur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âne gravur</w:t>
      </w:r>
      <w:r>
        <w:rPr>
          <w:rFonts w:cs="MS Mincho;ＭＳ 明朝" w:ascii="Bookman Old Style" w:hAnsi="Bookman Old Style"/>
          <w:sz w:val="24"/>
          <w:szCs w:val="24"/>
          <w:lang w:val="ro-RO"/>
        </w:rPr>
        <w:t>ă. Î</w:t>
      </w:r>
      <w:r>
        <w:rPr>
          <w:rFonts w:cs="Bookman Old Style" w:ascii="Bookman Old Style" w:hAnsi="Bookman Old Style"/>
          <w:sz w:val="24"/>
          <w:szCs w:val="24"/>
          <w:lang w:val="ro-RO"/>
        </w:rPr>
        <w:t>nchisorile sunt pline de pr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care au crezu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ot imprima bancnote cu un aparat de fotografia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o pl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zin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ui Emmanuel Legg îi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u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ude aduse fiulu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Prin ochelarii lui gr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exam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ancul de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ci în lucr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u toat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se pricepea la grav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dmi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n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a lucrului pe care-l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a falsificato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partea stângă a camerei era o deschi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perete, ase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are celei prin care lifturile aduceau hrana de la bu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e la etajele superioare. Aici se termina tubul care pornea de la subsol, de lângă cuptor. Astfel,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nu-l putea surprinde pe falsificator, care avea timp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stru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rice obiect compromi</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tor, aruncându-l în subsol, unde Pedro îl vâra imediat în focul din cup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sta-i tot ideea lui Jeff! Ce minte! spuse admirativ Lacey.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atul a redus riscul la minim. E o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r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ucrezi cu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dro e la postul 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Gravorul zâmbi. 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pe m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pl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ar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o exam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p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ed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sta-i o pl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bu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 fost prea mult acid. Priv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duse la c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ul tubului, vârî mân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butonul unei sonerii. Se auzi un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ârâit înde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tat.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drumul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cii în tub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auzi un alt clop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 sub m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placa se top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expl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atis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cut, Lacey. Pedro face treburile aşa cum trebui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nu-i nici un risc. Ce lucruri a putut imagina Jeff!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red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omnule Legg,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ici acum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unde se impr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ncnotele? Sunt convin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mul care le impr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e unde sunt gravate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se întoarse în birou, Emmanuel Legg era ca un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ândru de ur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Închise f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erul cu grij</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poi se duse în camera 13. Masa era deja pre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 mijlocul mesei era un vas mare, plin cu trandafiri, iar cristalurile, foarte fine, de un fel pe care membrii ob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nu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i clubului nu l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ici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curtă inspe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Legg se duse la port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Legg, îl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tevens, de ce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un membrilo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nt ocupate toate camerele? L-am trimis a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Lew Brandy,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se u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ba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invitat câ</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va prieten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nu vre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m deranj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Vin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Johnny Gray... Nu mai face mutra asta!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şti omul lui, n-ai ma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âne aici nici o cli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in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eter Ka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ucrurile nu se vor desf</w:t>
      </w:r>
      <w:r>
        <w:rPr>
          <w:rFonts w:cs="MS Mincho;ＭＳ 明朝" w:ascii="Bookman Old Style" w:hAnsi="Bookman Old Style"/>
          <w:sz w:val="24"/>
          <w:szCs w:val="24"/>
          <w:lang w:val="ro-RO"/>
        </w:rPr>
        <w:t>ăş</w:t>
      </w:r>
      <w:r>
        <w:rPr>
          <w:rFonts w:cs="Bookman Old Style" w:ascii="Bookman Old Style" w:hAnsi="Bookman Old Style"/>
          <w:sz w:val="24"/>
          <w:szCs w:val="24"/>
          <w:lang w:val="ro-RO"/>
        </w:rPr>
        <w:t>ura în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Ce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c?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ronic Stevens.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hem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când începe scandal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e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pe prietenul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din Toronto! repl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curt Legg.</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l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re 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îmbrace pentru cin</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25" w:name="__RefHeading___Toc344321251"/>
      <w:bookmarkEnd w:id="25"/>
      <w:r>
        <w:rPr>
          <w:lang w:val="ro-RO"/>
        </w:rPr>
        <w:t>26</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a fost primul care a sosit la Astoria, iar Stevens îl aj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co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ardesiul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p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luat un pistol,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ita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l mai port, Stevens. E un obicei pericul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n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hiar atât de naiv,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porta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a stat la 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e, face parte, ca membru de drept, din Asoci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naivilor, spuse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t Johnny, aranjân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ravata. Ce-i pe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portarul, aplecându-s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ustrui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u o câr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antofii clientului. Dar în camera 13 se întâmplă lucruri ciudat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s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u spatele la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auzi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ascensorului. Era Peter Kane, iar când acesta ajunse lângă el, îi repe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a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ea ce îi spusese porta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 încerca ceva, murm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 da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a fi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nfirmierul de la spitalul Charing Cross va spune unei persoane pe care o cunosc: iar 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juns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m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a Johnny, cei doi Legg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u oasp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în camera 13.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rea care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intra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oţi în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era ne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el care o întrerupse a fost Emmanu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încânta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 Peter, spuse el,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in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âna fostulu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tovar</w:t>
      </w:r>
      <w:r>
        <w:rPr>
          <w:rFonts w:cs="MS Mincho;ＭＳ 明朝" w:ascii="Bookman Old Style" w:hAnsi="Bookman Old Style"/>
          <w:sz w:val="24"/>
          <w:szCs w:val="24"/>
          <w:lang w:val="ro-RO"/>
        </w:rPr>
        <w:t>ăş.</w:t>
      </w:r>
      <w:r>
        <w:rPr>
          <w:rFonts w:cs="Bookman Old Style" w:ascii="Bookman Old Style" w:hAnsi="Bookman Old Style"/>
          <w:sz w:val="24"/>
          <w:szCs w:val="24"/>
          <w:lang w:val="ro-RO"/>
        </w:rPr>
        <w:t xml:space="preserve"> Vechi prieteni ca noi ar trebu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întâlnească mai des. Iată-l pe fiul meu, Jeffrey.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mai întâln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MS Mincho;ＭＳ 明朝" w:ascii="Bookman Old Style" w:hAnsi="Bookman Old Style"/>
          <w:sz w:val="24"/>
          <w:szCs w:val="24"/>
          <w:lang w:val="ro-RO"/>
        </w:rPr>
        <w:t>Ş</w:t>
      </w:r>
      <w:r>
        <w:rPr>
          <w:rFonts w:cs="Bookman Old Style" w:ascii="Bookman Old Style" w:hAnsi="Bookman Old Style"/>
          <w:sz w:val="24"/>
          <w:szCs w:val="24"/>
          <w:lang w:val="ro-RO"/>
        </w:rPr>
        <w:t>i Legg zâmb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est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Peter impasibil, privindu-l pe Jeff, c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restabilise de pe urm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ii care er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coste vi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jos, propuse Emmanuel. Stai aici,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efer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tau lângă fere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 întuneric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vre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ăd c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ânc,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punse Gray,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locul pe car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l alese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ter,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e, s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stâng</w:t>
      </w:r>
      <w:r>
        <w:rPr>
          <w:rFonts w:cs="MS Mincho;ＭＳ 明朝" w:ascii="Bookman Old Style" w:hAnsi="Bookman Old Style"/>
          <w:sz w:val="24"/>
          <w:szCs w:val="24"/>
          <w:lang w:val="ro-RO"/>
        </w:rPr>
        <w:t>a</w:t>
      </w:r>
      <w:r>
        <w:rPr>
          <w:rFonts w:cs="Bookman Old Style" w:ascii="Bookman Old Style" w:hAnsi="Bookman Old Style"/>
          <w:sz w:val="24"/>
          <w:szCs w:val="24"/>
          <w:lang w:val="ro-RO"/>
        </w:rPr>
        <w:t xml:space="preserve"> lui. Emmanuel,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dezorientat de acest început, nu prea potrivit cu planurile lui, s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locul rezervat lui Johnny. Gray surprinse un schimb de priviri între cei doi Legg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ai obser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dulapul de lângă el nu erau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ate farfuriile care ar fi trebui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e acolo. Se întreba, ce pericol ar pute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ameni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 din acea parte a camer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intr-un co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al dulapului, până la co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l camerei, atârna o perdea grea, alb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are,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te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ea seama, acoperea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e comunica cu camera 12. Peter, care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ea mai bine Astoria, </w:t>
      </w:r>
      <w:r>
        <w:rPr>
          <w:rFonts w:cs="MS Mincho;ＭＳ 明朝" w:ascii="Bookman Old Style" w:hAnsi="Bookman Old Style"/>
          <w:sz w:val="24"/>
          <w:szCs w:val="24"/>
          <w:lang w:val="ro-RO"/>
        </w:rPr>
        <w:t>ştia</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12 era o s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joc, iar cele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mere formau un apartame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nu-i nevo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v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gim, spuse vesel Emmanuel. Suntem la m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nu avem altceva d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decâ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m o sol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pentru a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tra un nume imaculat fiului m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rea</w:t>
      </w:r>
      <w:r>
        <w:rPr>
          <w:rFonts w:eastAsia="SimSun;宋体" w:cs="SimSun;宋体" w:ascii="Bookman Old Style" w:hAnsi="Bookman Old Style"/>
          <w:sz w:val="24"/>
          <w:szCs w:val="24"/>
          <w:lang w:val="ro-RO"/>
        </w:rPr>
        <w:t xml:space="preserve"> </w:t>
      </w:r>
      <w:r>
        <w:rPr>
          <w:rFonts w:cs="Bookman Old Style" w:ascii="Bookman Old Style" w:hAnsi="Bookman Old Style"/>
          <w:sz w:val="24"/>
          <w:szCs w:val="24"/>
          <w:lang w:val="ro-RO"/>
        </w:rPr>
        <w:t>mea est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rebuie mai mult decât o c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dai 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ucirea unei repu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mur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te, mârâi Pet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cuvinte!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expr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mmanuel admi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E vina mea că nu sunt în star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besc astfel. Am avut doar tot timpul să studiez, cât am stat la Dartmoor. Tu n-ai fost la 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e, nu-i aş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ter n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iar Jeffrey interve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cu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ter. O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c c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le pe f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îmi vreau nevas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tii</w:t>
      </w:r>
      <w:r>
        <w:rPr>
          <w:rFonts w:cs="Bookman Old Style" w:ascii="Bookman Old Style" w:hAnsi="Bookman Old Style"/>
          <w:sz w:val="24"/>
          <w:szCs w:val="24"/>
          <w:lang w:val="ro-RO"/>
        </w:rPr>
        <w:t xml:space="preserve"> mai bine decât mine unde-i Lil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Kane. Nu mai este servitoarea m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orbesc de Lila. M-am însurat cu Lila, e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dar era deja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ot demonstra as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isc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se întrerupse, intrase chelnerul cu sup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vin dor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omnule? îl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Pet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e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e care-l bea domnul Leg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mmanuel Legg râse batjocori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z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re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o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vesc? Ce om suspici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Johnny, când chelnerul ajunse la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abstinent, Johnny? Foarte bine. Un t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 care are meseria ta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treze mintea limpede. Eu vrea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mpanie, Fernando. Nu-i nimic mai potrivit decâ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mpania, pentru a avea un moral ridicat. La fe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entru maiorul Floy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a fost adus vinul, Peter a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t atent fiecare 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re a chelnerului. Emmanuel îi spuse acestu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ocam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u mai avem nevoie de nimic, Fernando.</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chelnerul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Johnny avu senz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auzit chei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ucindu-se în bro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em înch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ici? îl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 un ton glum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pe Emmanuel, care-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să fim înch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ici? Crez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i-e fr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ierdem, aşa cum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fr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ă n-o pierzi pe Ma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bău câteva îngh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turi de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ă-i piar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n ochi pe cei care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eau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lui. Vedea, în ace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timp,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dulapu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întreba ce mister poate să ascun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mob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un aspect atât de nevinovat. Era un dulap ca oricare altul. În partea de jos avea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I se părea, se întreba Johnny, sau într-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e erau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r întredeschi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te-ar impresiona faptul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ntem înch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N-ai mai fost închis?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mmanuel, care, se pare, era responsabil de conversaţie. Ultima o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 luat trei ani. Cu cât te-ai ales prima 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a fost prima 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t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egg se gândi, 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pinân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b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fost la Keytown, Johnny? Pe tine te întreb degea</w:t>
      </w:r>
      <w:r>
        <w:rPr>
          <w:rFonts w:cs="MS Mincho;ＭＳ 明朝" w:ascii="Bookman Old Style" w:hAnsi="Bookman Old Style"/>
          <w:sz w:val="24"/>
          <w:szCs w:val="24"/>
          <w:lang w:val="ro-RO"/>
        </w:rPr>
        <w:t>b</w:t>
      </w:r>
      <w:r>
        <w:rPr>
          <w:rFonts w:cs="Bookman Old Style" w:ascii="Bookman Old Style" w:hAnsi="Bookman Old Style"/>
          <w:sz w:val="24"/>
          <w:szCs w:val="24"/>
          <w:lang w:val="ro-RO"/>
        </w:rPr>
        <w:t>a, Peter. Tu n-ai fost nici la Keytown, nici în 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chisoare. Eşti prea abi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bim, mai bine, despre altceva, interveni Kane. Despre povestea privind 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e a Lilei. De fiecare 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nd am încerca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bim, ai inventat 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oveste. Vre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pun ceva, în amintirea timpurilor trecute. Te-ai comportat ca un t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los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i fost mai aproape de moarte decât crezi,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anul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a aşa cum voiai, te omoram ca pe un câ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pe bătrânul Peter în rol de pistolar nemaipomenit! se amu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mmanuel.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oate predicile pe care mi le-ai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ut despre tocul acela nenorocit de pistol pe care l-am tras!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im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Ei bine, în amintirea timpurilor de 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e care ai pomenit,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voi spune, la rândul meu, ceva! Îmi datorezi patruzeci de mii de lir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o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c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te zgâ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âi un pic. Dă-mi banii m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vom aranja lucrurile cât mai bine, în ceea ce o priv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pe s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lui Jef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sta nu, îl întrerupse Jeff,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ând cu pumnul în m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u exi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ni pe lume car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nu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la Mara. Este a me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v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âne a m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ny se tras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r de lân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use mâinile pe piept, zâmbind. În acea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oz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ajungea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r la arma pe care o purta sub b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Un Browning mic, dar precis, pe care-l prefera în asemenea împrej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 Era sigu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se 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ându-s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r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e dulapului,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m era sigu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amerei era încui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scursul despre Mara fuses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ut, evident, pentru a distrage at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oasp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lor de la alte lucru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Trecuse timpul în care trebuiau luate farfuriil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ervit felul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 dar nu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se nimeni. Acum, Emmanuel îi spunea fiulu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pe un ton de repr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ff, fiul meu, nu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nu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la atâ</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bani. Lucrurile stau aşa: 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acel moment, luminile din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au stins Johnny s-a ridicat în picioare, sprijinindu-se cu spatele de perete, cu arma în m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înseam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ebunia asta? se auzi vocea lui Pete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c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vreo prostie, în seara asta va muri cinev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ce s-a întâmplat, expl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mmanuel de la locul lui. O pa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curent... Jeff, încea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ni chelne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ntrase o 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rsoa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i preze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Johnny o 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ea instinctiv,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are se 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 spre el.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 gat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ra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ineva l-ar fi atin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Trec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inci secunde, apoi lumina se aprinse. Peter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e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el, cu spatele lipit de peret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ând în m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pistol Webley. În afara celor patru meseni, nu era nimeni în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înseam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sta?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uspicios, Pet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semne? Nu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ce pe mine responsabil de defe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unile r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elei electrice. De unde să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eu ce s-a întâmplat? Nu-s electrician! Sunt doar un h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rân, care a stat la închisoare în locul celor care ar fi trebuit. Ce idee, să po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ra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 dă-i voie unui vechi prieten să-</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ea un sfat: fii atent cu chestiile astea! Nu mă mir de Johnny, e tânăr... Acum să n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m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ă vorbi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m sta de vorbă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escuia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răspunse Johnny. Atunci voi pune pistolul în buzun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mmanuel se duse spr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ă, bom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i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mai fie fr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eschid imediat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putere cla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iar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se deschise. Apoi, se întoarse la locul lui, chicoti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 spa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întuneric la carc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Emmanuel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ase pe cla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Johnny auzise, fără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îndoi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un al doilea zgomot. Cineva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ea pe coridor, iar cuvintele lui Emmanuel fuse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use pentru cel de af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e puteau însemna toate ast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n nou. Peter Kane tur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mpanie în pahar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ia ochii de pe Legg. Auzi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el zgomotul? Johnny era convin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a. Întreruperea luminii nu fusese accident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egg, sau fi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se un semnal, iar cineva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ase pe comutator.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e dulapului erau acum închise, nu se mai 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u. Îl privi pe Jeff, iar Johnny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seam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rival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îl privea cu at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C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 Catastrofa,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oate probabilit</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ile, nu urm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ârzie mul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deschise din nou disc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a, vorbind înce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hotărâ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Gray, nu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mir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fl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ocupi cu falsificarea bancnotelor. E o meserie rentab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e câ</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gă mai mult decât trucând cai de cur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e mine meseria t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sec,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rei, o fac în scris, c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enu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mai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r. Sau, mai bine,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răt cum se falsif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nii... Vr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mine nu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nterese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prietenul meu Reed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etenul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Reeder! râse falsificatorul. Prietenul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oamenii cins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unt prieteni cu min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punse, serios, Johnny,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use pistolul în buzun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răt cum se falsifică ban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se îndre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re dulap. Atinse un buton n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iar dulapul se învârti în jurul unei axe, lăsând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v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ă m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complic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Johnny recunoscu o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car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cile o foloseau pentru imprimarea seriilor mici de bancnote. Înd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neala falsificatorului îl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gur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c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Jeff explică, zâmbi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i care cunosc secretul, nu vor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 nimic în dula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un buton,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a încep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învârtă, dar o opri imediat.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un alt buton, iar dulapul reveni la locul lui, arătând ca oricare alt dula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se fac banii, Gray, spuse Emmanuel Legg, privin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fiul cu admiraţie. Acum, ascul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mă,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vre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ă spun ceva care va place tuturor,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ă ne oc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deocam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Ma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luă paharul,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spre ce este vorba, începu Emmanuel, chiar în clipa în care Johnny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o îngh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t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bia îngh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un gust ne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Aru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aharu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coase pistolul. Dar 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 se top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creierul, iar pistolul î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 din mi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ter se rid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rivi 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man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Vr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apropie, dar, înainte de a apuca să f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reo 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re, Emmanuel se arunca asupra lui. Peter încercă să-l respin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se 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a extrem de s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it. Primi un pumn în fal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p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sfâr</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se buc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mmanuel. N-ai mai fost la închisoare? Vei afla acum ce înseam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chisoar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se apl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deschis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e dulapului. De acolo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un om. Era Pedro, metisul, care,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m zâmbea,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 încântat de rolul pe care-l jucase. Emmanuel îl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 pe 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ravo! Fiecare 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 ce merita. Dacă-</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urmam sf</w:t>
      </w:r>
      <w:r>
        <w:rPr>
          <w:rFonts w:cs="MS Mincho;ＭＳ 明朝" w:ascii="Bookman Old Style" w:hAnsi="Bookman Old Style"/>
          <w:sz w:val="24"/>
          <w:szCs w:val="24"/>
          <w:lang w:val="ro-RO"/>
        </w:rPr>
        <w:t>a</w:t>
      </w:r>
      <w:r>
        <w:rPr>
          <w:rFonts w:cs="Bookman Old Style" w:ascii="Bookman Old Style" w:hAnsi="Bookman Old Style"/>
          <w:sz w:val="24"/>
          <w:szCs w:val="24"/>
          <w:lang w:val="ro-RO"/>
        </w:rPr>
        <w:t xml:space="preserve">tul, Jeff,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cerca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e batem cu ei, erau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cum în picioare. Ia-i de aici, Pedro!</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cund, Pedro avea o for</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extraordin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rid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Pater, un om solid,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ici un efort aparen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l puse pe canapea. Apo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 ace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lucru cu Johnny. Scoase din buzunar o tru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in ea o serin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o umplu cu un lichid dintr-o fio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 injecta în b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pe Johnny. Să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m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i privească ochii lui Peter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puse, zâmbi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a face nici o 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re, timp de o j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de o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cari în curte, coborând scara de incendiu?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grijorat Emmanuel. Peter e greu. Jeff, p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ă-l aj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În curte e o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u uit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ora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 o întâlni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îl aj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metis să-l care af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Peter Kan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ă-l coboare pe sc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iticul nu avea nevoie de ajutor.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ea se întoar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iar metisul,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rat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se vreun efort, îl 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Johnny în spat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l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cur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se îmb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case într-un impermeabil de automobilis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usese pe cap o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p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tr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ochi.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e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ii erau închise în aşa fel încâ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po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 deschise din interior. Metisul deschise poart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rivi în str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ntru a vedea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i ceva suspec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ea, automobilul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orni cu to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iteza spre Oxford Stree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închise poarta, metisul se întoarse la etajul tre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aporteze patronului cum au decurs lucrur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Emmanuel Legg aduna pardesiel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ile celor doi oasp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Ia-l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rde-le. A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trea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Vei primi cincizeci de li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n cele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e? se ob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nici pitic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mmanuel zâmbi. Amintin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eva, 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aharele din car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Johnny. Nu ma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ese nimic care ar fi putut dovedi trecerea pe acolo a musafirilor.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mit, Legg s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Treaba nu era termin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artea cea mai dific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bia urm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lefonul, fo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nd îi răspunse o voce femin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vocea Mar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u 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Mara?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l, imitând vocea lui Pet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a întâmplat ceva? Sunt îngrijor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ul e bine. Am descoperit, împre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Johnny, ceva interesant. Spune-i lui Barney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du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culcare, iar tu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a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ând voi ajunge, deschide-mi t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vine cu t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orc singu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ul e în regu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face griji. Pe la ora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jung a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ând auzi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a,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f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voi explica atun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şa cum ţi-am spus, Mara, porunci Emmanue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ainte ca fat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imp să-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chi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Nu era sigu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f v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poarte cu Mara fă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ă-i trez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reo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ar fi dus el, dar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ondu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a... Sper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face griji inutil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otul va merge ca pe roate...</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Îşi tur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pahar d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mpani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 duse spre buze, când auzi o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ie în u</w:t>
      </w:r>
      <w:r>
        <w:rPr>
          <w:rFonts w:cs="MS Mincho;ＭＳ 明朝" w:ascii="Bookman Old Style" w:hAnsi="Bookman Old Style"/>
          <w:sz w:val="24"/>
          <w:szCs w:val="24"/>
          <w:lang w:val="ro-RO"/>
        </w:rPr>
        <w:t>ş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se deschi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bat, îmb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at într-un costum vechi de se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i lipsea un nasture de la ve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iar cravata era legată gr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ranjez?</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mmanuel n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pun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rămase un moment uimit, privind ciudata apar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e. C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cum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ar fi dat seama de uimire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teama pe care le producea, noul sosit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ranjă ma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tele prea lung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nt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omnule Reeder, spuse în cele din urmă Emmanuel, cu o voce nesig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26" w:name="__RefHeading___Toc344321252"/>
      <w:bookmarkEnd w:id="26"/>
      <w:r>
        <w:rPr>
          <w:lang w:val="ro-RO"/>
        </w:rPr>
        <w:t>27</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eeder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închis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în urma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ingur, domnule Legg? Credea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u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masa în gru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 fost câ</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va prieteni, dar au plec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fiul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plecat... Ce dez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gi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egg gândea cu rapiditate.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oate probabilit</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ile, investigatorul supraveghease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rea clubulu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se că nu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se nimeni. Făcu o încercare riscan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 plecat acum un sfert de o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Johnny au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pe scara de incendiu,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utomobilul fiului meu era în curte. Nu lăsăm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na la intrar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lumea vorb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upă câ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ublicitate ni s-a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eeder îl întrerupse blâ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g. Am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n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mă întrebam de ce iese din curte. Are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XC 9712, o limuz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lb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un Daimler, pa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u mă pricep la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i, iar vederea mea nu este ce-a fos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egg înj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gând, apoi răspun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un Daimler. Am cum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o la mâna a doua, la un preţ avantaj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izitatorul privea în tava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u luat cu 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aharele? E un obicei bun,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trezi amintiri de la întâlniri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e..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u plecat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m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egg se întreba pe unde intrase Reeder. Stevens primise ordin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l prim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club, iar Fernando era la capătul coridorului... C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um i-ar fi citit gândurile, Reeder contin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m permis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rc pe scara de incendiu. A fost ceva nou pentru mine, foarte interesant, d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unt cam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rân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nu-mi plac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ă c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r, mai ales noapt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Emmanuel îl priv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vea pantalonii murdari în genunch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pe scara de incendiu... Noroc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ereastra era des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Voia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c o m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rpri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cara nu duc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la alt etaj? Ciudat, domnule Legg, dar în caz de incendiu, oamenii se duc pe acoper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Cu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oboare de acolo? Dacă-mi aduc bine aminte, pe acoper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nu-i nimic, doar o m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onstru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r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ci, prietenii au coborât pe scara de incendi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Erau doi vechi prieteni, Johnny Gray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eter Kane îl cuno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e Peter... Erau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am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Johnny nu-i ob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nuit cu vinul, Peter n-a mai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t de mult... S-au cam am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lucru trist! Eu sunt un partizan al prohib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i.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prohibi vinu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berea, furturile, falsurile, o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vurile, ad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rogurile... Deci, au plecat, luând paharele cu ei? Sper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i le restituie. Nu-mi place ca oamenii pe care-i stimez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furt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gur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n-au mâncat decât supa! Nu-i bin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ei atât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ănânci! Vre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ic, între persoane respectabil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eb cum au putut coborî scara în asemenea hal... Bine, domnule Legg, daca-i reved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în seara asta, spuneţi-le că-i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ept pe amândoi, pe domnul Kan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e domnul Gray. Dacă mâine dimine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la ora zece, nu vor fi la mine a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opri, un moment, gândi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ţi-mi, aţi suferit mult de frig la Dartmoor? Se spun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idurile sunt subţir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ă-i greu, îndeosebi pentru persoanele în vâr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igur, dacă ai un prieten sau o ru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tine, te-ai 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mai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nefericit... De exemplu,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ul dumneavo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af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o celu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a ace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etaj... Sunt trei etaje, nu? Dar se 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mult mai bine la Londra, într-un apartament luxos din Bloomsbury,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um a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e mai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plimbi pe unde vre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azn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duse încet spre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apoi se întoar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uitat că la ora zece îi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ept pe domnii Kan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Gray?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mes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chise încet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u umbrela prost în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b b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merse pe corid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ara, îi spuse lui Fernando, care era prea uimit pentru a-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de la salu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tevens îl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nd din corido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rămase cu gur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c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nd 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intrat, domnule Reed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meni nu te vede când intri, dar t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ând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punse gânditor Reeder. Mai sun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in aceia pe care to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umea îi vede când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ar nu-i vede nimeni când ies... Au trecut pe aici domnii Kan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Gra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omnul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Stevens mirat. Au plecat dej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u plecat. Spe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pentru mult timp. Noapte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tevens... Vă num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tevens, nu?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um opt ani ave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lt num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tevens se înr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esta-i numele sub care sunt cunoscut acu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rumos nume! Încea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u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trecutul. Eu voi fi ultimul car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l reamintes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Reeder ajunse în str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oi oameni, care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 se apropi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 plecat, le expl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eder. Erau în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m m-am temut. Au fost avertizate posturile de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îndeosebi cele din apropierea Londrei, cu ordin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pr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a. A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Supraveghe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irea până dimine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Vreau ca Legg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e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t, când va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tul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as de p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t, c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darea pl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filozofia caracterist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eseriei,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ora trei. D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orile, Emmanuel Legg nu plecase. Stevens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se la o j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de o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eder, împre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Fernando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doi chelner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cuia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e. Câteva minute mai târziu, plecase metisul, îmb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cat într-un pardesiu gros.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el încuias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în urma lui. Plecase spre Shaftesbury Avenu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La tr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j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agentul, lăsând de p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sergent de str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i telefo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ui Reede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egg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ese peste noapte în club.</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eeder, mai caraghios ca oricând în pijamaua prea m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ntru el, ascu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tent, apoi excl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udat! Spu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a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Vin imedi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deja lum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nd ajunse la Astoria. Au descuiat poarta din curte, iar Reeder a urcat, încet, scara,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etajul trei. Fereastra prin care se intra în club era în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Reeder, cu îndemânarea unui h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a deschis-o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 int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 coridoare era suficien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um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duse direct la biroul lui Legg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escoper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fusese fo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ici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at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e sunt descuiate, cu excep</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celei de la camera 13, spuse un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t. E încui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d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ntr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ce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prin camera 12. Se poate intra în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oduri din camera 12 în camera 13: printr-o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ascu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o perdea, dintr-un co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al camerei, sau printr-un dulap.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ce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deranj</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nimic,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rgem urm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Intr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camera 12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dintre cele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mere des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amera 13 era în întuner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Mergi de-a lungul peretelu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a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er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ul. Ai grij</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te împiedici de 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domnule Reed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i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eu ce vom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 Aprinde lumin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Poliţistul aprinse lumin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 ceea c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a Reed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ins pe m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 un trup ne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t. 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 oribil,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l care-l omorâse pe Emmanuel Legg se folosise de un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rai, care, îndoi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plin de sânge, era aruncat pe podea, printre cristal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rvetele albe ca 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ad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27" w:name="__RefHeading___Toc344321253"/>
      <w:bookmarkEnd w:id="27"/>
      <w:r>
        <w:rPr>
          <w:lang w:val="ro-RO"/>
        </w:rPr>
        <w:t>28</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u era nevo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heme un medic. Emmanuel Legg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se, pentru totdeauna, activit</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ile mâr</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v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unde a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t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raiul </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ta? mo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Reeder, examinând gânditor instrumentul mo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tr-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 în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eau, la locul lor,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raiul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ul, puţin mai greoaie decât cele ce se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eau în alte came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Investigatorul scotoci în buzunarul mortulu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 un bilet pe care era scris un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 de telefon, telefonul lui Peter Kane. Pentru moment, lucrul nu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 ceva deosebit,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eder puse bucata de hârtie lângă celelalte obiec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Sos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inspectorul de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î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cinat cu ancheta caz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avut loc o lu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puse Reeder. Sunt 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zgârieturi la încheietura drea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istolul lui Legg este sub m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robabil l-a scos din buzunar, dar i-a fost smuls din mână.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mai a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nevoie de mine, inspecto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timp ce examina coridorul principal, Reeder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zu telefonul de pe masa portarulu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i veni o idee. S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vila Hyacinth. Ob</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u imediat le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 cine vorbesc?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nvestigato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unt servitorul domnului Kan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o voc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g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rney, s-a întors stăpânul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omnule. Cu cine vorbes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Reeder... Te rog, cheam-o pe dom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ara Kane la telef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a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 încerca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au le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ra cu domnul Gray, dar servitor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spun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i a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unde-i dom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ara Ka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A venit cineva în timpul nop</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cu un automobil, iar ea a plecat,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ând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des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M-am trezit din cauza vântului, care trântea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eeder se gândi un mome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vizitat-o cineva? A telefonat cin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primit un telefon, pe la ora zece.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m vorbea,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n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re, Reeder sp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n imediat la Horsha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onul cu care vorbea, Barney se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un pic. Da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rney l-ar fi cunoscut mai bine, ar f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tunci când Reeder folosea un ton hotărât, în locul celui blând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lân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ios, era foarte tulbu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unând jos receptorul, Reeder rămase un timp pe gânduri. Deci, Mara fuses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u exista o 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xplic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e. Cina la Astoria fusese, probabil, doar un mijloc de a-i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 departe de v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cei care ar fi putut s-o apere pe f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unde o duse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ntoarse în biroul lui Legg, pe care inspectorul îl perchez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na min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Caut documente ce-l privesc pe Peter Kan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xi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h</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crisori de la fiul lui Emmanue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ă aici a intrat cineva, fo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ând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Poate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m vreun indici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Inspectorul se scarpină î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m că nu vom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 prea multe. Până acum n-am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it decât factur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crisori de afaceri, lucruri care se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esc în fiecare biro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xistă un seif?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eder, privind în ju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Toată timiditatea lui dis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se. Se vedea acum că era un om bine pre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i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energ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xi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mic seif. L-am deschis, dar nu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m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 ceva interesant. M-ar mira ca Legg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at aici documente de o oarecare importa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sau compromi</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toare. Înaintea lui, fusese un director care exec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um o condamnare, iar mai înainte, dacă-mi amintesc bine, acel Fenner care a fost arestat pentru o sparge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Fenner?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m că a fost director la Astor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a, dar apoi s-a certat cu Legg. Cred că au fost împre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închisoare. Fenner nu era chiar tipul de om pe care să-l crezi în stare să condu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club, chia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 vorba de un club mai special, cum era Astoria. Se pare că pentru un asemenea post se cerea mai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ntelige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ai mu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impatie din partea unei anumite categorii de cli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eeder îl ajuta pe inspector să caute prin f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er, când atinse cu degetele un mâner. 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gând de el, f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erul se 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 spatele lui,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 o deschidere prin care se vedea o sc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ducea în sus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în j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lucru interesant! se bâlbâi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Urcă scar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înce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ă deschidă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dar aceasta rezi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uturor înce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lor. Atunci coborî la subsol, îns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t de inspec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foarte cald, de pa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r fi aprins un foc m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n timp, descoperi comutatorul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prinse lumina. Privind în jur, rămase locului, surprins. Lângă cuptorul în care ardea un foc puternic, era o m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etal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e apl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recunoscu, din prima privire, un tipar al bancnotei de cinci lire, gata pentru imprim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Nu era nimeni în subsol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un moment, misterul plăcii de metal îl lăsă perplex pe Reed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că nu l-am descoperit pe „regele falsificatorilor”, dar pe „regele gravorilor” l-am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t. Placa asta a fost grav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deva sus... Dar ce căuta aici? Ba da! Ce simplu! N-am crezut că are dreptate, dar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în privi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asta a avut drepta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a avut dreptate? întrebă mirat inspecto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prieten al meu.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l, matricele pentru bancnotele false trebuiesc gravate în apropierea unui cuptor, pentru ca în cazul unei descinderi inopinate a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i, să po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 distruse imediat. Deci, gravura a fost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deva, deasupra. De ce au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at o pl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rmin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iar omul care trebuia s-o distru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ips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Nu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g... Doa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a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topor, inspectore. Vre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izitez camera de sus, cea cu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încui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timp, erau la mansar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arm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u un topor.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forturi serioase, re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ar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amera era lumin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soare, iar fereastra des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eder priv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Rezemat de perete, c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mototol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l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sudoare, Peter Kane dorm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u greutate, îl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un scaun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l stropi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f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cu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ce.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veni cu mare greuta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u dat un narcotic, evident, obser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ed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rivi atent mâinile lui Pete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tând urme de sânge. Nu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 mai ale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u pline de rug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noroi. De altfel, primele cuvinte ale lui Peter, când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reveni, 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 nimic despre cr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i Emmanuel? L-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rin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ar a avut altcineva grij</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omorât? întreba Kane neîncre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 Sun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igur? Poate cred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ă eu...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esc că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spec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ar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un cinstit că,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fi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t, 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fi omorât ca pe un câ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ovesti pe scurt ce s-a întâmplat în timpul cinei, apoi contin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i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drog, care a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onase încet asupra mea. Am primit un pumn în falcă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m-am prăb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dar nu mi-am pierdut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a. M-au dus în curte, pe scara de incendiu,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m-au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at în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 Î</w:t>
      </w:r>
      <w:r>
        <w:rPr>
          <w:rFonts w:cs="Bookman Old Style" w:ascii="Bookman Old Style" w:hAnsi="Bookman Old Style"/>
          <w:sz w:val="24"/>
          <w:szCs w:val="24"/>
          <w:lang w:val="ro-RO"/>
        </w:rPr>
        <w:t xml:space="preserve">n timp ce metisul </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a nenorocit l-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pe Johnny, am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din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 Î</w:t>
      </w:r>
      <w:r>
        <w:rPr>
          <w:rFonts w:cs="Bookman Old Style" w:ascii="Bookman Old Style" w:hAnsi="Bookman Old Style"/>
          <w:sz w:val="24"/>
          <w:szCs w:val="24"/>
          <w:lang w:val="ro-RO"/>
        </w:rPr>
        <w:t>n curte, printre ambalaje, erau 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e saci de ciment. Am luat do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i-am pus în locul meu, pentru ca pe întuneric, să cre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ă-i corpul meu. M-am ascuns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m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t. Am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când l-au adus pe Johnny, dar nu aveam cum să-l aju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a a plecat, iar metisul s-a întors, l-am urmat. Cred că drogul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a efectul, fiind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fi fost lucid,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fi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în str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u aveam decât un gând,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i caut pistolul, care, credeam e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ese în camera aceea... Am încerca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schid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dar era încui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d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ntr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eţi sigu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oarte sigu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t timp trecu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j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de o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Mi-a trebuit mult timp până am urcat scara,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rebuia să rezist somnului. Am auzit p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pe corido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am ascuns într-o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 auzit cum închideau fereastra de lângă scara de incendiu. Nu voia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dorm, de te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fiu descoperit. Dar,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mi dau seama, am adormi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când m-am trezit era întuneric. Mi-era frig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nu auzeam nici o 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re. M-am întors la camera 13, dar n-am re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nici de data ast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schid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M-am dus atunci în biroul lui Legg.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m unde era, mai fusesem acolo pe vremuri, înainte ca Emmanue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 fost condamna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m de scara care ducea la mansar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a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olo se fabricau bancnotele false, dar nu-mi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a. M-am dus în camera de la mansar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m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 camera în care lucra gravorul. Pe marginea tubului de evacuare era o pl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ar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m vrut s-o iau. Eram am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t, mi-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zut din mână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 alunecat jos, pe tub.</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int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era des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Este o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care se poate încuia doar pe d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ntru. Exi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mecanism în biroul lui Legg, se poate deschid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de acolo. Oricum, c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ntri s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e acolo, sau din subsol,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reci prin biroul lui Legg.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am intrat, nu ma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ce s-a întâmplat... Probabil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 adormit, pentru că narcoticul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se efectul. Trebuie s-o sun pe Mar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spun că n-am p</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it nimic...</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 î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lui Roeder ceva care-l înghe</w:t>
      </w:r>
      <w:r>
        <w:rPr>
          <w:rFonts w:cs="MS Mincho;ＭＳ 明朝" w:ascii="Bookman Old Style" w:hAnsi="Bookman Old Style"/>
          <w:sz w:val="24"/>
          <w:szCs w:val="24"/>
          <w:lang w:val="ro-RO"/>
        </w:rPr>
        <w:t>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 s-a întâmplat ceva Mar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A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în cursul nop</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nu s-a mai întor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ter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m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rânise cu zece a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vom re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 Spun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mi tot c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espre Legg. Sunt convins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ta a fost du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locul în care Jeff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ti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bancnotele. Unde este acest lo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ter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trist din ca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nici cea mai m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dee, domnule Reeder. Primele bancnote au fost imprimate aici, chiar în camera 13,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lucrul acesta de mult timp. Apoi, când afacerea a luat amploare, Jeff a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t ceva mai bun. Unde î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uzit nici un zv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u prea frecventez societatea celor care fac c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ceam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eu, pe vremuri. Johnny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Barney sunt singurii pe care-i cunosc, în af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Legg.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e Stevens, desigur,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el a fost la închisoare, cu câ</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va ani în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 a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i-am pierdut din vedere. Tot ce-am aflat a fost prin intermediul lui Barney, iar ce spune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u sunat pe Barney, dar nici el n-a fost în star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a vreo inform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ut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ot ce </w:t>
      </w:r>
      <w:r>
        <w:rPr>
          <w:rFonts w:cs="MS Mincho;ＭＳ 明朝" w:ascii="Bookman Old Style" w:hAnsi="Bookman Old Style"/>
          <w:sz w:val="24"/>
          <w:szCs w:val="24"/>
          <w:lang w:val="ro-RO"/>
        </w:rPr>
        <w:t>ştia</w:t>
      </w:r>
      <w:r>
        <w:rPr>
          <w:rFonts w:cs="Bookman Old Style" w:ascii="Bookman Old Style" w:hAnsi="Bookman Old Style"/>
          <w:sz w:val="24"/>
          <w:szCs w:val="24"/>
          <w:lang w:val="ro-RO"/>
        </w:rPr>
        <w:t xml:space="preserve"> er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ncnotele se imprimau undeva în vestul Angli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Johnny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e mai mult decât oricine, încheie Barney. T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pun asta. A aflat multe în timp ce-a fost închi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ter pl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re vilă Hyacinth, iar Reeder telefonă lui Johnny. Î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Parker, care-i spus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e nimic despre stăpân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Îi î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ucrurile pe care le avea Johnny când plecase de a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Reeder îl întrerupse n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g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în perico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nici o grij</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omnule Reeder,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Parker Domnul Gray purta jartiere no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ntru prima 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viaţa lui, Reeder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ierdu cum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un tâmp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e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sunt, domnul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Parker, făcând o pl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iune spre telef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bookmarkStart w:id="28" w:name="bookmark9"/>
      <w:bookmarkStart w:id="29" w:name="bookmark9"/>
      <w:bookmarkEnd w:id="29"/>
    </w:p>
    <w:p>
      <w:pPr>
        <w:pStyle w:val="Heading1"/>
        <w:rPr>
          <w:lang w:val="ro-RO"/>
        </w:rPr>
      </w:pPr>
      <w:bookmarkStart w:id="30" w:name="__RefHeading___Toc344321254"/>
      <w:bookmarkEnd w:id="30"/>
      <w:r>
        <w:rPr>
          <w:lang w:val="ro-RO"/>
        </w:rPr>
        <w:t>29</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ora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inci minute, noaptea, când Mara, care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ea în salon, auzi o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prindu-se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a casei. Se du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eschis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tând pe trepte, privi în întuner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u eşti,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Nu-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punse nimen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tunci coborî. Din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ineva î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a semn cu mân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apropie. O voce î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p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face zgomot. U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vorbesc. Nu vre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rne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ir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ra se supu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u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ân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batul de la volan. Nu-i distingea 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rile, prin întuneric. N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imagin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r putea fi altcineva decât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a întâmplat?</w:t>
      </w:r>
    </w:p>
    <w:p>
      <w:pPr>
        <w:pStyle w:val="Normal"/>
        <w:widowControl w:val="false"/>
        <w:autoSpaceDE w:val="false"/>
        <w:spacing w:lineRule="auto" w:line="240" w:before="0" w:after="0"/>
        <w:ind w:firstLine="284"/>
        <w:jc w:val="both"/>
        <w:rPr/>
      </w:pP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ai mir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a se puse în 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a întâmplat,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rep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 se auzi un chicotit, iar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batul de la volan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tai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trigi, o p</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Mara Leg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ffrey! excl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groz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fa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ce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schi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ii, dar Jeff o apu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mâna lib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o împinse în interiorul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i încerci o 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te uci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vocea lui era o expresie ciu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e suferi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fiz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iar Mara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mint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uses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nit de curând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robabil, 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rea pe care o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se îi produsese dure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u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tai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cerc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ugi s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ri ajutor, intru cu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na în primul zid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term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amândoi cu viaţ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erocitatea cu care vorbise, Mara era convi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va pune ameni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rea în aplicare, aş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utomobilul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ontinua cursa, trecând prin sate adormite. Pe la ora trei, intr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un or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iar Mara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 pe fere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n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e, pe care o recunoscu. Erau în Oxfor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r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ul în zece minut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e înde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t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re vest, p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seaua princip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e abia acum, Jeff deveni un pic comunicativ.</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fost la 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e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um? N-ai mai stat în colivie? O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tai acum. Nici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n-a fost, dar în noaptea asta va afla ce înseam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i 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ea,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meu n-a comis nici un delic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exact, n-a comis în ultimul timp. Oricum, exi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m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chisoare care-l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a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închisoare? Nu cre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a două o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nd m-ai contrazis, fe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o,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singura persoa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re a ajuns s-o f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doua o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a coti pe o str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ter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timp de un sfert de o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Mara put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flecteze asupra situ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i în care se afla. În cele din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Jeff re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sc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va face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r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a f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Johnny. Scumpul de Johnny! N-a fost greu să-l înhă</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m, iar de data asta se va alege cu 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e pe to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i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scur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au lun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â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a f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a încep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oboare un drum denivelat, iar Mara, privind prin geamul acoperit cu p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ri de ploai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 o c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ir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r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jo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ajuns, spuse Jeff, oprind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urpri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Mara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usese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erau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i unei închisori. O poar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l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n bare groase de metal, se deschise încet,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a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iar poarta se închise în urma 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obo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ordo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f, iar Mara se supu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fundul gangului era o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neag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gu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uând fata de b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Jeff o împinse pe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Intr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o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scoroj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vreme. Camera era aproape go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un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in mare, plin de cen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un scaun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o etaj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rezem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perete. La lumina felinarului,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 scris pe perete, cu litere pe j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at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rse: Penitenciarul din Keytow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desubt, atârna regulamentul. Un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bat solid, r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t, intrase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i. Evident, era paznicul de la poar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lula este gata? îl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om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e dau ceva de mânc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e mai ar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mâncare,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vor cere, i-o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e scurt Jef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scoase impermeabilu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 aru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un co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Apoi, o conduse din nou pe Mara în gang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e aici, printr-o curte, într-un alt gang, apoi intr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o s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un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umin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un felinar. La î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mea de trei metri de podea, era un fel de balcon, la care se ajungea pe o sc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metal. Nu era nevo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ebe ce însemnau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e negre care se vedeau în peretele de deasupra balconului. Erau celulele. Mara era într-o închis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timp ce, uim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w:t>
      </w:r>
      <w:r>
        <w:rPr>
          <w:rFonts w:cs="MS Mincho;ＭＳ 明朝" w:ascii="Bookman Old Style" w:hAnsi="Bookman Old Style"/>
          <w:sz w:val="24"/>
          <w:szCs w:val="24"/>
          <w:lang w:val="ro-RO"/>
        </w:rPr>
        <w:t>ştia</w:t>
      </w:r>
      <w:r>
        <w:rPr>
          <w:rFonts w:cs="Bookman Old Style" w:ascii="Bookman Old Style" w:hAnsi="Bookman Old Style"/>
          <w:sz w:val="24"/>
          <w:szCs w:val="24"/>
          <w:lang w:val="ro-RO"/>
        </w:rPr>
        <w:t xml:space="preserve"> c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re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 fost des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ara a fost împi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ntru. Se trezi într-o celu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ardos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pia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un co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se afla un pat c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 nou. Celula comunica cu o alta, în care se afla o c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pia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un lavo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easta este celula condamn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lor la moarte, îi spuse, satis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Jeff. În noaptea asta, draga mea,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vor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 de urât fantom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sufletul ei, era îngroz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nu voia ca e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b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scur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bine. O fanto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mi face mai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cârbă decât t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n moment, Jeff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 dezorientat de calmul ei, apoi î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Vei avea part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de un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e al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trânti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o încu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elula era slab lumin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rintr-un geam mat, aflat deasupra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 Când ochii i s-au ob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nuit cu obscuritatea, Mara privi în jur. Închisoarea era foarte veche, zidurile erau roase. Se gândi la nenoroc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care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ch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tre zidurile acel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ata se înf</w:t>
      </w:r>
      <w:r>
        <w:rPr>
          <w:rFonts w:cs="MS Mincho;ＭＳ 明朝" w:ascii="Bookman Old Style" w:hAnsi="Bookman Old Style"/>
          <w:sz w:val="24"/>
          <w:szCs w:val="24"/>
          <w:lang w:val="ro-RO"/>
        </w:rPr>
        <w:t>ăş</w:t>
      </w:r>
      <w:r>
        <w:rPr>
          <w:rFonts w:cs="Bookman Old Style" w:ascii="Bookman Old Style" w:hAnsi="Bookman Old Style"/>
          <w:sz w:val="24"/>
          <w:szCs w:val="24"/>
          <w:lang w:val="ro-RO"/>
        </w:rPr>
        <w:t>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o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pe pat,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oaptea er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oro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timp ce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ea, cu ochii închizându-i-se de somn, auzi o serie de lovituri, înde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tate, dar distincte. Veneau de deasupra. Mara 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um îi bătea inima, gândind că în celula de deasupra era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ei... sau poate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u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picioare pe pa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jungea până la tavan,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 cu degetele. Cineva î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dar loviturile erau în alfabetul Morse, pe care nu-l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a.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timp, loviturile încet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iar Mara auzi pe cineva plimbându-se prin celu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poi, întorcând capul spre fere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 ceva care cobora, o fâ</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e neag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coase mâna printre 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brel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pu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anglica. La c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l ei era leg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buc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hârtie. Era o bancno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 una din f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 era scris cu creionul: „Cine-i în celu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Tu, Peter? Eu sunt deasupra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ra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pâni cu greu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l care-i venise pe buze. Deci, într-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l 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Johnny erau aici! Jeff nu mi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u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mesaj? Nu avea creion. Atunci obser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c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l panglicii era un creion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Scrise câteva cuvinte pe marginea bancnotei, o le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pangl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o scoase pe fere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timp, panglica a fost tr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hnny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 acum că era aici. Mara se 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în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acest gând, d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era co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en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ă tânărul nu putea face mai nimic pentru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ămase o j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de o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fere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oril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zise că Johnny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ea prea mare pericolul de a comunica cu ea. S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pat, cu int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de a rămâne trează, dar, după cinci minute, dormea profund. De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câ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âitul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 o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 să s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picioare.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ndividul pe care-l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se în camera de gar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ucea o ta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pâine, un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ceai. O </w:t>
      </w:r>
      <w:r>
        <w:rPr>
          <w:rFonts w:cs="Bookman Old Style" w:ascii="Bookman Old Style" w:hAnsi="Bookman Old Style"/>
          <w:iCs/>
          <w:sz w:val="24"/>
          <w:szCs w:val="24"/>
          <w:lang w:val="ro-RO"/>
        </w:rPr>
        <w:t>a</w:t>
      </w:r>
      <w:r>
        <w:rPr>
          <w:rFonts w:cs="MS Mincho;ＭＳ 明朝" w:ascii="Bookman Old Style" w:hAnsi="Bookman Old Style"/>
          <w:iCs/>
          <w:sz w:val="24"/>
          <w:szCs w:val="24"/>
          <w:lang w:val="ro-RO"/>
        </w:rPr>
        <w:t>ş</w:t>
      </w:r>
      <w:r>
        <w:rPr>
          <w:rFonts w:cs="Bookman Old Style" w:ascii="Bookman Old Style" w:hAnsi="Bookman Old Style"/>
          <w:iCs/>
          <w:sz w:val="24"/>
          <w:szCs w:val="24"/>
          <w:lang w:val="ro-RO"/>
        </w:rPr>
        <w:t>ez</w:t>
      </w:r>
      <w:r>
        <w:rPr>
          <w:rFonts w:cs="MS Mincho;ＭＳ 明朝" w:ascii="Bookman Old Style" w:hAnsi="Bookman Old Style"/>
          <w:iCs/>
          <w:sz w:val="24"/>
          <w:szCs w:val="24"/>
          <w:lang w:val="ro-RO"/>
        </w:rPr>
        <w:t>ă</w:t>
      </w:r>
      <w:r>
        <w:rPr>
          <w:rFonts w:cs="Bookman Old Style" w:ascii="Bookman Old Style" w:hAnsi="Bookman Old Style"/>
          <w:i/>
          <w:iCs/>
          <w:sz w:val="24"/>
          <w:szCs w:val="24"/>
          <w:lang w:val="ro-RO"/>
        </w:rPr>
        <w:t xml:space="preserve"> </w:t>
      </w:r>
      <w:r>
        <w:rPr>
          <w:rFonts w:cs="Bookman Old Style" w:ascii="Bookman Old Style" w:hAnsi="Bookman Old Style"/>
          <w:sz w:val="24"/>
          <w:szCs w:val="24"/>
          <w:lang w:val="ro-RO"/>
        </w:rPr>
        <w:t xml:space="preserve">pe pat, în lipsa unei mes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ă scoată o vorbă,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Mara privi ceasul de la mână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văzu că era ora ze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j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 de o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omul car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a pe temnicerul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ava. Mara îl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su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închisoare, î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acesta, zâmbind. Dar o închisoare mai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cât altele. Nu-mi pun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am vo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 ora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a fost adus prânzul. Probabil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f comandase la Oxford farfuri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ahare, special pentru ea. Înce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fle de la temnicer ceva despre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ei, dar, de data aceasta, omul nu-i ma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Ziua trecu încet. Se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ase întunericul, când primi o n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iz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e data aceasta era Jeff Legg. Când îl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 Mara 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rica i se schim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uimire. Jeff era palid, iar mâinile îi tremurau, c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ând ar fi avut feb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vr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tin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el, cu o voce nesi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Te vreau pe tine, în schimbul vi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ui m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vre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oaptea trec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ter Kane mi-a omorât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nebun! Tata este aici! Chiar tu mi-ai spu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tunci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iam...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e importa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are c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m spu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r mi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meu este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Peter Kane a fugit în timp ce-l aduceam spre Keytown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a întors la Astoria c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i uci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31" w:name="__RefHeading___Toc344321255"/>
      <w:bookmarkEnd w:id="31"/>
      <w:r>
        <w:rPr>
          <w:lang w:val="ro-RO"/>
        </w:rPr>
        <w:t>30</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ra îl privi, uim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a fost în stare decâ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xclame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Jeff, nebun de furie, de durere, de dori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d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bunare. Zic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i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 eu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ste sau nu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Eşti s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mea,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eleg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gi, te fac e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gi imedi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in celu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o încuie. Se duse în camera în care locuise, pe vremuri, directorul închisorii, iar acum era cartierul general al „regelui falsificatorilor”.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un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h</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l cu whisky, în timp ce omul care-l îns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a îl privea curi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ff, îi spuse acesta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timp,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 timp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m. Nu putem să-i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m mult pe cei doi. Camarazilor le este fr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e este fr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e este mai mu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r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ajun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tribunal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vre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v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omul, care era locotenentul lui Jeff.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om rezonabil s-ar duc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spire aerul de pe contine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nu-l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rămânând cufundat în gânduri. Când, în cele din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era cal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dreptate. Spune-l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ece în noaptea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În noaptea asta? Dar nu-i chiar atât de mare grab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l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în noaptea asta, ai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 Vor primi câ</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bani doresc. Închid p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l-a ucis pe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Jef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ter Kane, sunt sigur...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îl proteje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r sunt sigu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l este! A fost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t, azi-dimine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într-o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 vec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tea celei în care era cadav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n timp, cei doi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f privea distrat paharul pe care-l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a în m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 ne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te, spu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 Pl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în noaptea asta, toţ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ec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Vre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ân singur. În noaptea asta voi termina cu cei doi,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um vreau 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ii dintre noi îl simpatize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Johnny Gray. Au fost la Dartmoor împre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eff îl întrerup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ta-i un motiv în plus c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ece de aici cât mai reped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ea,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in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p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ari, urmat de locotenent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complet derut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închisoare erau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i. Jeff se îndre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re a doua, care era puternic lumin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ele mai multe celule aveau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e deschise. Unele fuse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enajate ca dormitoare pentru cei cinci-</w:t>
      </w:r>
      <w:r>
        <w:rPr>
          <w:rFonts w:cs="MS Mincho;ＭＳ 明朝" w:ascii="Bookman Old Style" w:hAnsi="Bookman Old Style"/>
          <w:sz w:val="24"/>
          <w:szCs w:val="24"/>
          <w:lang w:val="ro-RO"/>
        </w:rPr>
        <w:t>şase</w:t>
      </w:r>
      <w:r>
        <w:rPr>
          <w:rFonts w:cs="Bookman Old Style" w:ascii="Bookman Old Style" w:hAnsi="Bookman Old Style"/>
          <w:sz w:val="24"/>
          <w:szCs w:val="24"/>
          <w:lang w:val="ro-RO"/>
        </w:rPr>
        <w:t xml:space="preserve"> oameni care, stând în jurul unei mese, juca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oar patru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erau închise. În acele celule se aflau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ile delicate care, de dimine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până seara, imprimau hârtii de valoare engleze, francez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mericane. Nici unul dintre oamenii care juca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nu fusese condamnat pentru fals. Jeff îi recrutase cu grij</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um un impresar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lege cei mai buni actori pentru a monta un spectacol deosebit. Erau oamen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milie, cei mai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era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 uz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e 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i, care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eau în acea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i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ciu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vari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de vi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lor ob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nu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utorit</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ile credea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osta închisoare de la Keytown era în mâna unui grup car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a experi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 complicate în domeniul imprimeriilor. De aceea, nu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greut</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i în aprovizionarea cu energie electr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f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se, astfel, cel mai sigur 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ost din to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nglia, într-un edificiu care, prin prima lui destin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fusese construit soli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toţi oamenii s-au strâns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a lui, l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nu un discurs scur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l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m ajuns în acel moment în care e mai bin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e întoarcem ac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u t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ban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omod până la sfâr</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ul vi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Vă s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iesc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ec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in Anglia cât mai repede. A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poarte, cuno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rumul... Nu exi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moment mai potriv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un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imedi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seara aceasta. Am o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re vă va duce la Londra.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aici hainele, nu putem face altfe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nu conte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ea mul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facem cu instal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i treaba me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scurt Jef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ropunerea lui nu fusese prim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entuziasm, dar aveau atâta frică d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ful lor încât s-au supus fără comentar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ă, pe la ora zece seara, în fosta închisoare n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e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cât Jeff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locotenent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l-am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pe Bill Hollies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d, spuse acesta, dar Jeff era atât de absorbit de gândurile sale încât nu-l auz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acum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ec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tu, Jenkins. Ia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a spor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ot rămâne până mâine dimine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le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media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ămâi, la ce-mi folos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am expediat pe ceila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teva minute, poarta grea a închisorii se închise în urma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ii sport, cu care pleca ultimul membru al bandei. Jeff rămase singur în c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ire, cu s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omul pe care-l ura.</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 xml:space="preserve">Furia care-l cuprinse, la început, se potoli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transformase într-o hotărâre rece, cru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du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ăută într-o cam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funie gro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b b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ând lanterna în mână, se duse spre o clădire m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ipită de zidul închisorii. Deschise cu greu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cu balamalele ruginite. Era o cameră mică, complet goală. Podeaua era din scânduri, acum putrezite. Jeff căută o mătură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ură</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ă camera cu grij</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ajutorul unei 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i, ajunse la o bârnă din tavan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legă solid unul din capetele funiei, iar la ce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alt c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 un la</w:t>
      </w:r>
      <w:r>
        <w:rPr>
          <w:rFonts w:cs="MS Mincho;ＭＳ 明朝" w:ascii="Bookman Old Style" w:hAnsi="Bookman Old Style"/>
          <w:sz w:val="24"/>
          <w:szCs w:val="24"/>
          <w:lang w:val="ro-RO"/>
        </w:rPr>
        <w:t>ţ.</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ceasta era camera în care, pe vremuri, aveau loc exec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le. La picioare era trapă în care cădea corpul. Era suficient să tragă mânerul ruginit, pentru a o deschide. Se gândi s-o încerce, dar se opri, gândindu-se că i-ar trebui mult timp să pună trapa la lo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term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reaba, era ud de sud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Se întoarse în sala în care erau celulele Mar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 lui Johnny. Se auzi un tunet în de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tare. Dar furtuna din sufletul lui era mai putern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cât cea a vremii. Urca scara de fier în vârful picioarelo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junse la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elulei cu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4. Acolo ez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cli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man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putea să se apere... Nu era nici o gra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ă termine întâi cu cealaltă trea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Coborî, la fel de precaut, în timp ce inima îi bătea cu furi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e opri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celulei condamn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lor la moarte. Cheia îi tremura în mână când o vârî în bro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ici un sunet nu deranja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a celulei, deschizând cu grijă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grea. Apoi, Jeff se strec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ntr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n moment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u respi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a, pentru că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 dacă Mara dormea sau era trează. Se duse, încet-încet, spre pat.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zu un trup întins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e apl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hemând-o cu o voc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g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tinzând mâna spre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a! Ma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ar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âini, ca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enghine de oţel, îl apuc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gâ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 traseră viole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am prins, Jeff Leg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vocea lui Johnny Gra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32" w:name="__RefHeading___Toc344321256"/>
      <w:bookmarkEnd w:id="32"/>
      <w:r>
        <w:rPr>
          <w:lang w:val="ro-RO"/>
        </w:rPr>
        <w:t>31</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se trezi, Johnny Gray 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a dureri puternice de cap. Se sufoca din cauza gulerului care-l strângea... Culmea, gulerul nu se rupsese, d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nu fusese menajat deloc. Gândindu-se la satisfa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pe care ar fi avut-o Parke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r f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t, Johnny des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cu gulerul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e rid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m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amera în care se afla avea un aspect cunoscut: era o celu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Închisoarea din Keytown! Îşi aminti de cele spuse de Fenne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elese. Fenner </w:t>
      </w:r>
      <w:r>
        <w:rPr>
          <w:rFonts w:cs="MS Mincho;ＭＳ 明朝" w:ascii="Bookman Old Style" w:hAnsi="Bookman Old Style"/>
          <w:sz w:val="24"/>
          <w:szCs w:val="24"/>
          <w:lang w:val="ro-RO"/>
        </w:rPr>
        <w:t>ştia</w:t>
      </w:r>
      <w:r>
        <w:rPr>
          <w:rFonts w:cs="Bookman Old Style" w:ascii="Bookman Old Style" w:hAnsi="Bookman Old Style"/>
          <w:sz w:val="24"/>
          <w:szCs w:val="24"/>
          <w:lang w:val="ro-RO"/>
        </w:rPr>
        <w:t>! Închisoarea din Keytown fusese cum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Jeff Legg. Lucrul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 ciudat, dar nu imposibil. Un negustor de legume cum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se fosta închisoare din Hereford; un grup de proprietari de restaurante cum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a din nordul Angliei, iar în fostele celule se servea ceai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cum, totul era clar. Închisoarea din Keytown era cartierul general al „regelui falsificatorilor”. Locul fusese bine ales, la aşa ceva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nu s-ar fi gândit. Probabil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oprietarul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se cu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ustifice prez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atâtor oameni într-un loc atât de izol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uzi, confuz, voc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o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trântindu-se.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minti întâm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ile din cursul serii. Îl închiseseră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e Peter... Cu tot pericolul, Johnny zâmb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asupra patului era o fere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ipseau mai multe ochiuri de geam, dar nu-</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a iluzi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r putea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pe acolo. Îi veni o ide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plecându-s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 în podea un mesaj în alfabetul Morse.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desubt era Peter, l-ar fi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 Primi un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 dar loviturile erau dezordonate, nu erau în Morse. Deci, nu era Peter. Atunci, cine putea fi? S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in buzunare,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 un creion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dar nu avea hârtie, cu excep</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câtorva bancnote de cinci lire, pe care 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mani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nu se osteni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e ia. Deci, avea creion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hârtie. Dar cu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ransm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esajul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celula de dedesubt? Se gândi un momen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 o sol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Rupse, de la smoking, panglica d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se care tive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t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ala, le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iletul cu ea, le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reion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ul, c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greutat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trec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fere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â</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a astfel ob</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 spera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izonierul ce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alt va putea ajunge la ea. Spre marea lui bucurie, 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o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mucit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teva minute, trase panglic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 sub cuvintele scrise de el, 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gate altele, care-l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ra era acolo! Ar fi vru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scrie câteva cuvinte de încurajare, dar era deja lum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era prea risca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celu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 un vas cu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o ca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i fruntea, c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i înde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teze durerile de cap. Când i s-a adus mâncare, se 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a destul de b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mul care adusese tava îi era necunoscu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m necunoscut îi er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el care îl îns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e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ese în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cu un pistol în m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i cu povestea asta?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hnny, stând pe pat, cu picioarele încruc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te. Jeff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a cum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o închisoare, c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antreneze? N-ar fi fost mai ieftin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du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rect la Dartmo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gura, Johnny Gray! Înainte de a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e aici, o să ai tot timp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potol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o p</w:t>
      </w:r>
      <w:r>
        <w:rPr>
          <w:rFonts w:cs="MS Mincho;ＭＳ 明朝" w:ascii="Bookman Old Style" w:hAnsi="Bookman Old Style"/>
          <w:sz w:val="24"/>
          <w:szCs w:val="24"/>
          <w:lang w:val="ro-RO"/>
        </w:rPr>
        <w:t>ăţ</w:t>
      </w:r>
      <w:r>
        <w:rPr>
          <w:rFonts w:cs="Bookman Old Style" w:ascii="Bookman Old Style" w:hAnsi="Bookman Old Style"/>
          <w:sz w:val="24"/>
          <w:szCs w:val="24"/>
          <w:lang w:val="ro-RO"/>
        </w:rPr>
        <w:t>esc toţi, amice. Cum se simte Put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tii</w:t>
      </w:r>
      <w:r>
        <w:rPr>
          <w:rFonts w:cs="Bookman Old Style" w:ascii="Bookman Old Style" w:hAnsi="Bookman Old Style"/>
          <w:sz w:val="24"/>
          <w:szCs w:val="24"/>
          <w:lang w:val="ro-RO"/>
        </w:rPr>
        <w:t xml:space="preserve"> doa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fugit! spuse paznicul, furios, înainte de a-</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da seama ce spu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ugit?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te priv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omul, care-</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se seam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bise prea mult. Vezi cum te po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Johnny Gray.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po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um trebuie, vei fi tratat bine, altfel, vom face ca Dartmoor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e p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paradis în compa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cu Keytown!</w:t>
      </w:r>
    </w:p>
    <w:p>
      <w:pPr>
        <w:pStyle w:val="Normal"/>
        <w:widowControl w:val="false"/>
        <w:autoSpaceDE w:val="false"/>
        <w:spacing w:lineRule="auto" w:line="240" w:before="0" w:after="0"/>
        <w:ind w:firstLine="284"/>
        <w:jc w:val="both"/>
        <w:rPr/>
      </w:pPr>
      <w:r>
        <w:rPr>
          <w:rFonts w:cs="MS Mincho;ＭＳ 明朝" w:ascii="Bookman Old Style" w:hAnsi="Bookman Old Style"/>
          <w:sz w:val="24"/>
          <w:szCs w:val="24"/>
          <w:lang w:val="ro-RO"/>
        </w:rPr>
        <w:t>Ş</w:t>
      </w:r>
      <w:r>
        <w:rPr>
          <w:rFonts w:cs="Bookman Old Style" w:ascii="Bookman Old Style" w:hAnsi="Bookman Old Style"/>
          <w:sz w:val="24"/>
          <w:szCs w:val="24"/>
          <w:lang w:val="ro-RO"/>
        </w:rPr>
        <w:t>i trânti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u viole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Johnny era atât de impresionat de inform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le pe care le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se involuntar temnicerul, încât abia putu mânc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timp, omul se întoars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a tava. De data asta era singu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te che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ete? îi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ezinvolt,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mesc Bill, dar tu îmi vei spune domnul Bill, a</w:t>
      </w:r>
      <w:bookmarkStart w:id="33" w:name="bookmark12"/>
      <w:bookmarkEnd w:id="33"/>
      <w:r>
        <w:rPr>
          <w:rFonts w:cs="Bookman Old Style" w:ascii="Bookman Old Style" w:hAnsi="Bookman Old Style"/>
          <w:sz w:val="24"/>
          <w:szCs w:val="24"/>
          <w:lang w:val="ro-RO"/>
        </w:rPr>
        <w:t>i înţele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 admirativ, Johnny. Vorb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exact ca un gardia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mul n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pun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trântind u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ui Johnny îi lua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asul, po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garetul de aur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briceagul, pe care le avusese în buzunar. Nu-l afecta pierderea acestor obiecte. Îi rămăsese cev</w:t>
      </w:r>
      <w:r>
        <w:rPr>
          <w:rFonts w:cs="MS Mincho;ＭＳ 明朝" w:ascii="Bookman Old Style" w:hAnsi="Bookman Old Style"/>
          <w:sz w:val="24"/>
          <w:szCs w:val="24"/>
          <w:lang w:val="ro-RO"/>
        </w:rPr>
        <w:t xml:space="preserve">a </w:t>
      </w:r>
      <w:r>
        <w:rPr>
          <w:rFonts w:cs="Bookman Old Style" w:ascii="Bookman Old Style" w:hAnsi="Bookman Old Style"/>
          <w:sz w:val="24"/>
          <w:szCs w:val="24"/>
          <w:lang w:val="ro-RO"/>
        </w:rPr>
        <w:t>care, la momentul oportun, putea să-i fie mult mai util.</w:t>
      </w:r>
    </w:p>
    <w:p>
      <w:pPr>
        <w:pStyle w:val="Normal"/>
        <w:widowControl w:val="false"/>
        <w:autoSpaceDE w:val="false"/>
        <w:spacing w:lineRule="auto" w:line="240" w:before="0" w:after="0"/>
        <w:ind w:firstLine="284"/>
        <w:jc w:val="both"/>
        <w:rPr>
          <w:rFonts w:ascii="Bookman Old Style" w:hAnsi="Bookman Old Style" w:cs="Bookman Old Style"/>
          <w:i/>
          <w:i/>
          <w:iCs/>
          <w:sz w:val="24"/>
          <w:szCs w:val="24"/>
          <w:lang w:val="ro-RO"/>
        </w:rPr>
      </w:pPr>
      <w:r>
        <w:rPr>
          <w:rFonts w:cs="Bookman Old Style" w:ascii="Bookman Old Style" w:hAnsi="Bookman Old Style"/>
          <w:sz w:val="24"/>
          <w:szCs w:val="24"/>
          <w:lang w:val="ro-RO"/>
        </w:rPr>
        <w:t>Pe la ora patru, îi adu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ânzu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şi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seama că-i era foa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o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v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âncarea, Bil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să fie o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v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Bill. Dacă vre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de tine, e suficien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să mori de foame. Dacă Jeff ar fi aici, nu ştiu ce-ar zic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duc de mânc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eff a plecat? Închisoarea e mai suportabi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nd lips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directorul. N-am dreptate? Ce-ai zice de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te de lire...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e vrei să fac în schimb?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i</w:t>
      </w:r>
      <w:r>
        <w:rPr>
          <w:rFonts w:cs="MS Mincho;ＭＳ 明朝" w:ascii="Bookman Old Style" w:hAnsi="Bookman Old Style"/>
          <w:sz w:val="24"/>
          <w:szCs w:val="24"/>
          <w:lang w:val="ro-RO"/>
        </w:rPr>
        <w:t>ll</w:t>
      </w:r>
      <w:r>
        <w:rPr>
          <w:rFonts w:cs="Bookman Old Style" w:ascii="Bookman Old Style" w:hAnsi="Bookman Old Style"/>
          <w:sz w:val="24"/>
          <w:szCs w:val="24"/>
          <w:lang w:val="ro-RO"/>
        </w:rPr>
        <w:t>. D</w:t>
      </w:r>
      <w:r>
        <w:rPr>
          <w:rFonts w:cs="MS Mincho;ＭＳ 明朝" w:ascii="Bookman Old Style" w:hAnsi="Bookman Old Style"/>
          <w:sz w:val="24"/>
          <w:szCs w:val="24"/>
          <w:lang w:val="ro-RO"/>
        </w:rPr>
        <w:t>a</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re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i</w:t>
      </w:r>
      <w:r>
        <w:rPr>
          <w:rFonts w:cs="Bookman Old Style" w:ascii="Bookman Old Style" w:hAnsi="Bookman Old Style"/>
          <w:sz w:val="24"/>
          <w:szCs w:val="24"/>
          <w:lang w:val="ro-RO"/>
        </w:rPr>
        <w:t xml:space="preserve"> dau drumul, eşti un prost, doar pentru că ţi-a trecut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eva prin cap. Vei st</w:t>
      </w:r>
      <w:r>
        <w:rPr>
          <w:rFonts w:cs="MS Mincho;ＭＳ 明朝" w:ascii="Bookman Old Style" w:hAnsi="Bookman Old Style"/>
          <w:sz w:val="24"/>
          <w:szCs w:val="24"/>
          <w:lang w:val="ro-RO"/>
        </w:rPr>
        <w:t>a</w:t>
      </w:r>
      <w:r>
        <w:rPr>
          <w:rFonts w:cs="Bookman Old Style" w:ascii="Bookman Old Style" w:hAnsi="Bookman Old Style"/>
          <w:sz w:val="24"/>
          <w:szCs w:val="24"/>
          <w:lang w:val="ro-RO"/>
        </w:rPr>
        <w:t xml:space="preserve"> aici </w:t>
      </w:r>
      <w:r>
        <w:rPr>
          <w:rFonts w:cs="Bookman Old Style" w:ascii="Bookman Old Style" w:hAnsi="Bookman Old Style"/>
          <w:iCs/>
          <w:sz w:val="24"/>
          <w:szCs w:val="24"/>
          <w:lang w:val="ro-RO"/>
        </w:rPr>
        <w:t xml:space="preserve">cât </w:t>
      </w:r>
      <w:r>
        <w:rPr>
          <w:rFonts w:cs="Bookman Old Style" w:ascii="Bookman Old Style" w:hAnsi="Bookman Old Style"/>
          <w:sz w:val="24"/>
          <w:szCs w:val="24"/>
          <w:lang w:val="ro-RO"/>
        </w:rPr>
        <w:t>va ave</w:t>
      </w:r>
      <w:r>
        <w:rPr>
          <w:rFonts w:cs="MS Mincho;ＭＳ 明朝" w:ascii="Bookman Old Style" w:hAnsi="Bookman Old Style"/>
          <w:sz w:val="24"/>
          <w:szCs w:val="24"/>
          <w:lang w:val="ro-RO"/>
        </w:rPr>
        <w:t>a</w:t>
      </w:r>
      <w:r>
        <w:rPr>
          <w:rFonts w:cs="Bookman Old Style" w:ascii="Bookman Old Style" w:hAnsi="Bookman Old Style"/>
          <w:sz w:val="24"/>
          <w:szCs w:val="24"/>
          <w:lang w:val="ro-RO"/>
        </w:rPr>
        <w:t xml:space="preserve"> chef Jef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auzise în timpul zilei, un bâzâit înde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ta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uia ce poat</w:t>
      </w:r>
      <w:r>
        <w:rPr>
          <w:rFonts w:cs="MS Mincho;ＭＳ 明朝" w:ascii="Bookman Old Style" w:hAnsi="Bookman Old Style"/>
          <w:sz w:val="24"/>
          <w:szCs w:val="24"/>
          <w:lang w:val="ro-RO"/>
        </w:rPr>
        <w:t>e</w:t>
      </w:r>
      <w:r>
        <w:rPr>
          <w:rFonts w:cs="Bookman Old Style" w:ascii="Bookman Old Style" w:hAnsi="Bookman Old Style"/>
          <w:sz w:val="24"/>
          <w:szCs w:val="24"/>
          <w:lang w:val="ro-RO"/>
        </w:rPr>
        <w:t xml:space="preserve"> însemna.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lumină elec</w:t>
      </w:r>
      <w:r>
        <w:rPr>
          <w:rFonts w:cs="MS Mincho;ＭＳ 明朝" w:ascii="Bookman Old Style" w:hAnsi="Bookman Old Style"/>
          <w:sz w:val="24"/>
          <w:szCs w:val="24"/>
          <w:lang w:val="ro-RO"/>
        </w:rPr>
        <w:t>tri</w:t>
      </w:r>
      <w:r>
        <w:rPr>
          <w:rFonts w:cs="Bookman Old Style" w:ascii="Bookman Old Style" w:hAnsi="Bookman Old Style"/>
          <w:sz w:val="24"/>
          <w:szCs w:val="24"/>
          <w:lang w:val="ro-RO"/>
        </w:rPr>
        <w:t>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 Este o închisoare mod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cred! Dar folosiţi electricitatea pentru iluminatul celulelor sau pentru funcţionarea maşinilor de imprimat bancno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ăzând uimirea individului, adăug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ci imprim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bani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nu sunt singurul car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e! Fii atent, amice, ple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aici cât mai e timp, altfel,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 te vor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ga într-o închisoare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ea mai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care ai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 o vreod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ân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am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ndividul era derutat, înce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mai impresioneze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ţi dai seam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tr-o zi sau alta, Jeff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a trăda,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un 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 în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cut? El are toţi banii pe care-i vrea, se poate folosi de automobile, de aeroplane, de </w:t>
      </w:r>
      <w:r>
        <w:rPr>
          <w:rFonts w:eastAsia="SimSun;宋体" w:cs="SimSun;宋体" w:ascii="Bookman Old Style" w:hAnsi="Bookman Old Style"/>
          <w:sz w:val="24"/>
          <w:szCs w:val="24"/>
          <w:lang w:val="ro-RO"/>
        </w:rPr>
        <w:t>t</w:t>
      </w:r>
      <w:r>
        <w:rPr>
          <w:rFonts w:cs="Bookman Old Style" w:ascii="Bookman Old Style" w:hAnsi="Bookman Old Style"/>
          <w:sz w:val="24"/>
          <w:szCs w:val="24"/>
          <w:lang w:val="ro-RO"/>
        </w:rPr>
        <w:t>ot ce vrea! Tu n-ai nimic din toate acestea, va trebu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eci pe propriil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icioare... N-o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jungi prea departe, înainte de a fi prins de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ci din 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ill, iar discuţia se term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ea anterio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rin trântirea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Bill era, î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mpresionat,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timp, deschise ferestruica din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crez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ci se impr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ancnote fal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Cred?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sigur de el, Johnny.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ii </w:t>
      </w:r>
      <w:r>
        <w:rPr>
          <w:rFonts w:cs="MS Mincho;ＭＳ 明朝" w:ascii="Bookman Old Style" w:hAnsi="Bookman Old Style"/>
          <w:sz w:val="24"/>
          <w:szCs w:val="24"/>
          <w:lang w:val="ro-RO"/>
        </w:rPr>
        <w:t>a</w:t>
      </w:r>
      <w:r>
        <w:rPr>
          <w:rFonts w:cs="Bookman Old Style" w:ascii="Bookman Old Style" w:hAnsi="Bookman Old Style"/>
          <w:sz w:val="24"/>
          <w:szCs w:val="24"/>
          <w:lang w:val="ro-RO"/>
        </w:rPr>
        <w:t>ici di</w:t>
      </w:r>
      <w:r>
        <w:rPr>
          <w:rFonts w:cs="MS Mincho;ＭＳ 明朝" w:ascii="Bookman Old Style" w:hAnsi="Bookman Old Style"/>
          <w:sz w:val="24"/>
          <w:szCs w:val="24"/>
          <w:lang w:val="ro-RO"/>
        </w:rPr>
        <w:t>s</w:t>
      </w:r>
      <w:r>
        <w:rPr>
          <w:rFonts w:cs="Bookman Old Style" w:ascii="Bookman Old Style" w:hAnsi="Bookman Old Style"/>
          <w:sz w:val="24"/>
          <w:szCs w:val="24"/>
          <w:lang w:val="ro-RO"/>
        </w:rPr>
        <w:t>eară,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pun numele tuturor tovar</w:t>
      </w:r>
      <w:r>
        <w:rPr>
          <w:rFonts w:cs="MS Mincho;ＭＳ 明朝" w:ascii="Bookman Old Style" w:hAnsi="Bookman Old Style"/>
          <w:sz w:val="24"/>
          <w:szCs w:val="24"/>
          <w:lang w:val="ro-RO"/>
        </w:rPr>
        <w:t>ăş</w:t>
      </w:r>
      <w:r>
        <w:rPr>
          <w:rFonts w:cs="Bookman Old Style" w:ascii="Bookman Old Style" w:hAnsi="Bookman Old Style"/>
          <w:sz w:val="24"/>
          <w:szCs w:val="24"/>
          <w:lang w:val="ro-RO"/>
        </w:rPr>
        <w:t>ilor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locul unde sunt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nil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toate celelalte, inclusiv nu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de bice pe care le vei primi când vei fi la închis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ill trânti ferestruic</w:t>
      </w:r>
      <w:r>
        <w:rPr>
          <w:rFonts w:cs="MS Mincho;ＭＳ 明朝" w:ascii="Bookman Old Style" w:hAnsi="Bookman Old Style"/>
          <w:sz w:val="24"/>
          <w:szCs w:val="24"/>
          <w:lang w:val="ro-RO"/>
        </w:rPr>
        <w:t>a</w:t>
      </w:r>
      <w:r>
        <w:rPr>
          <w:rFonts w:cs="Bookman Old Style" w:ascii="Bookman Old Style" w:hAnsi="Bookman Old Style"/>
          <w:sz w:val="24"/>
          <w:szCs w:val="24"/>
          <w:lang w:val="ro-RO"/>
        </w:rPr>
        <w:t>, iar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rea s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rnu din no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ci, Jeff era plecat. Soarta Marei îl preocupa cel mai mul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o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ill se întoar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ontin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sc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ia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eli, Johnny Gray! E aici un amic care a fost închis cu tin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zic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 nimic,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un palavragi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B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totul. De exemplu, în celula de dedesubt este o dom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um se sim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Un moment, Bill rămase cu </w:t>
      </w:r>
      <w:r>
        <w:rPr>
          <w:rFonts w:eastAsia="SimSun;宋体" w:cs="SimSun;宋体" w:ascii="Bookman Old Style" w:hAnsi="Bookman Old Style"/>
          <w:sz w:val="24"/>
          <w:szCs w:val="24"/>
          <w:lang w:val="ro-RO"/>
        </w:rPr>
        <w:t>g</w:t>
      </w:r>
      <w:r>
        <w:rPr>
          <w:rFonts w:cs="Bookman Old Style" w:ascii="Bookman Old Style" w:hAnsi="Bookman Old Style"/>
          <w:sz w:val="24"/>
          <w:szCs w:val="24"/>
          <w:lang w:val="ro-RO"/>
        </w:rPr>
        <w:t>ur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c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poi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bănui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Cin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spus? N-a venit nimeni aici, în af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m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a venit nimeni, da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multe lucruri. Spune-mi, cum este tra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m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ar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tii</w:t>
      </w:r>
      <w:r>
        <w:rPr>
          <w:rFonts w:cs="Bookman Old Style" w:ascii="Bookman Old Style" w:hAnsi="Bookman Old Style"/>
          <w:sz w:val="24"/>
          <w:szCs w:val="24"/>
          <w:lang w:val="ro-RO"/>
        </w:rPr>
        <w:t xml:space="preserve"> că vi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ta depinde de ce îmi vei spu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tra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oarte bine, n-ai de c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faci griji. Au închis-o în celula condamnaţilor la moarte, are baie, un pat bun...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mă sper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crezi... Adu-mi 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Bill nu se g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i cu apa, era deja întuneric când se întoarse.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netul p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or, Johnny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seam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 singur. Atunci,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rid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antalonii,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nd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le jartiere noi, de care era atât de mândru Parker. Nu erau jartiere ob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nuite,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ecare avea, în interior, o m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o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ând un pistol, o a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9-10 cm., în star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nseze un proiectil uci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se deschise, iar Bill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celu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 întors Jef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ny îl întrerup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no încoa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ace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oment, lovise mâna în care Bill ţinea pistolul, ameninţându-l cu arma lui minuscu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ia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are o ju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e, e în star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r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nima, ceea ce ar constitui o gra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oble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ntru scurta ta via</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poi, îi l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istol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Hai, vino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tai jos. Cine mai e în s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ntru Dumneze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te v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f! îl ru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ill. M-ar omorî!</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consola nici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râse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coase, apoi, capul pe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rivi af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u era nimeni. Se întoarse la Bil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u-te lângă peret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nu te 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perchez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nez.</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buzunarul lui Bill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i un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peracl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încea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faci scandal. Mâine vei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de aic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oate pun o vor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ntru tine la tribunal. E ceva în tine care-mi place. Nu se va sinchisi nimeni de un pro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nac,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doar Dumneze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e cât eşti de pro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nac,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mane Bil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poi, încui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fur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ă de-a lungul balconului,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junse în dreptul 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u era nimeni în sală. S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ill era singurul gardian al închisorii. Când ajunse la parter,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din fund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lii se deschi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intr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i oameni. Unul er</w:t>
      </w:r>
      <w:r>
        <w:rPr>
          <w:rFonts w:cs="MS Mincho;ＭＳ 明朝" w:ascii="Bookman Old Style" w:hAnsi="Bookman Old Style"/>
          <w:sz w:val="24"/>
          <w:szCs w:val="24"/>
          <w:lang w:val="ro-RO"/>
        </w:rPr>
        <w:t>a</w:t>
      </w:r>
      <w:r>
        <w:rPr>
          <w:rFonts w:cs="Bookman Old Style" w:ascii="Bookman Old Style" w:hAnsi="Bookman Old Style"/>
          <w:sz w:val="24"/>
          <w:szCs w:val="24"/>
          <w:lang w:val="ro-RO"/>
        </w:rPr>
        <w:t xml:space="preserve"> Jeff, care se opri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unei celule. Johnny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ra celula Marei. Auzi chei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ucindu-se în bro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poi 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man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ându-</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tovar</w:t>
      </w:r>
      <w:r>
        <w:rPr>
          <w:rFonts w:cs="MS Mincho;ＭＳ 明朝" w:ascii="Bookman Old Style" w:hAnsi="Bookman Old Style"/>
          <w:sz w:val="24"/>
          <w:szCs w:val="24"/>
          <w:lang w:val="ro-RO"/>
        </w:rPr>
        <w:t>ăş</w:t>
      </w:r>
      <w:r>
        <w:rPr>
          <w:rFonts w:cs="Bookman Old Style" w:ascii="Bookman Old Style" w:hAnsi="Bookman Old Style"/>
          <w:sz w:val="24"/>
          <w:szCs w:val="24"/>
          <w:lang w:val="ro-RO"/>
        </w:rPr>
        <w:t>ul de p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eff ar fi încuiat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în urma lui, Johnny s-ar fi repezit asupra omulu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as de p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gândească la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 Jeff rămase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timp în celu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mo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nd ameni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ri de ne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 Erau, î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oar ameni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ări. Important er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ece Jef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Iar Jeff pl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tr-adevăr, împre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îns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tor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Închizând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ii. Imediat, Johnny se îndre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cere, spre celula Mar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o deschise cu cheia lu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la Bill. Auzind zgomotul cheii, fata se retrase în fundul celulei, strigând disper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tinge! Nu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ting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 auzul vocii lui, rămase împietrit</w:t>
      </w:r>
      <w:r>
        <w:rPr>
          <w:rFonts w:cs="MS Mincho;ＭＳ 明朝" w:ascii="Bookman Old Style" w:hAnsi="Bookman Old Style"/>
          <w:sz w:val="24"/>
          <w:szCs w:val="24"/>
          <w:lang w:val="ro-RO"/>
        </w:rPr>
        <w:t>ă. Î</w:t>
      </w:r>
      <w:r>
        <w:rPr>
          <w:rFonts w:cs="Bookman Old Style" w:ascii="Bookman Old Style" w:hAnsi="Bookman Old Style"/>
          <w:sz w:val="24"/>
          <w:szCs w:val="24"/>
          <w:lang w:val="ro-RO"/>
        </w:rPr>
        <w:t>n clipa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are, î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era în b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ele lui, râzând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lângâ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Tu eşti? Cum ai venit aici? N-o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l o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a cum numai e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 s-o f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ân cu tine, nu te teme, îi spuse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timp.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osul se va întoarce. Va regret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a întor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tr-adevăr, Jeff s-a întors. Iar când cele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âini puternice îl apuc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gât, când auzi vocea pe care o ura, previziunea lui Johnny s-a realizat: Jeff regret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a întor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34" w:name="__RefHeading___Toc344321257"/>
      <w:bookmarkEnd w:id="34"/>
      <w:r>
        <w:rPr>
          <w:lang w:val="ro-RO"/>
        </w:rPr>
        <w:t>32</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 clipă, Jeff Legg rămase paralizat de 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de spa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poi, disperat,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du cu piciorul în adversarul lui, care se ridicase de pe pat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ându-l strâns. Se auzi o exclam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e de durer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un moment, strânsoarea s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i. Atunci, se z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 se smulse, fugi pe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o închise. Rămase o cli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rezemat de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apoi auzi cum, de ceal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arte, adversarul lui încerca să introdu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heia în bro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tunci o introduse pe a lui, blocând broasca.</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 xml:space="preserve">Johnny Gray era în celula Mar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vea cheia! Cum re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se? Jeff aler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re scara de fier până la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în spatel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ia crezus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af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man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î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o voce sugrumat</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in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ni Jeff. L-ai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a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lece! Stai aici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ori de foam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l-am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at! Avea un pisto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n pistol! Jeff încremeni. Perchez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narea lui Johnny fuses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gra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sta era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dar nu credea că-i putuse 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a un pisto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coate-mă de aici, Jeff! îl ru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il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heia lui Jeff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ese în broască celulei, dar mai era una în biroul directorului. Poat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mul îi va fi de folos. Era nere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u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bo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vea nevoie de un ajutor, acum când toţi ceila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lecas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iar Johnny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se din celu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uc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au cheia. Da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i 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vina m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nu mai ascu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ustif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le complicelu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u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e dus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a cheia.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n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h</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el de whisky, se întoar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l elibe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Bill, care încep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expli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Mi-a lua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istolul! M-a ameni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t... Dar unde sunt ceila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Jeff?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che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m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rm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cu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 pleca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scurt Jef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pune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gr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s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ânând singu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amenii lui ma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âneau câteva ore... Oricum, nu avea de c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te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oa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hnny nu re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a să i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 fere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un astfel de om nu puteai fi sigur nici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i spuse lui Bil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te în camera mea.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i un pistol în sertarul biroului. Ia-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u-te în curte, sub fereastra celulei.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cearcă să fu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m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că-l. Fii atent ce fac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ă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acă-</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c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vei avea necazu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acest timp, în celu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Johnny Gray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es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zat pe pat, gândindu-se cum putea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in situaţia periculo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care se afl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a, spuse el, în cele din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va întâmpla ceva ră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e mai bine s-o </w:t>
      </w:r>
      <w:r>
        <w:rPr>
          <w:rFonts w:cs="MS Mincho;ＭＳ 明朝" w:ascii="Bookman Old Style" w:hAnsi="Bookman Old Style"/>
          <w:sz w:val="24"/>
          <w:szCs w:val="24"/>
          <w:lang w:val="ro-RO"/>
        </w:rPr>
        <w:t>ştii.</w:t>
      </w:r>
      <w:r>
        <w:rPr>
          <w:rFonts w:cs="Bookman Old Style" w:ascii="Bookman Old Style" w:hAnsi="Bookman Old Style"/>
          <w:sz w:val="24"/>
          <w:szCs w:val="24"/>
          <w:lang w:val="ro-RO"/>
        </w:rPr>
        <w:t xml:space="preserve"> Sunt mai mu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indivizi,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chia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sc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cap de doi-trei,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 înving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ata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ea lângă el,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ându-l de m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vede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vea o încredere oar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ce importa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are ce se va întâmpla? Nu putem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ar nici ei nu pot intra. Cât timp durea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m muri de foa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ny se gândise la acel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luc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i zile, cred,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pe un asemenea ton, încât fata încep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âdă. Singura mea spera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este ca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care a 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a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gândească la acest loc, din câte i-am spu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T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i 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m câte ceva,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punse, evaziv, Johnny. Nu era ceva sigu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m fost un pros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m-am gândit mai bine la ceea ce mi-a spus Fenner despre închisoarea Keytown. Oamenii </w:t>
      </w:r>
      <w:r>
        <w:rPr>
          <w:rFonts w:cs="MS Mincho;ＭＳ 明朝" w:ascii="Bookman Old Style" w:hAnsi="Bookman Old Style"/>
          <w:sz w:val="24"/>
          <w:szCs w:val="24"/>
          <w:lang w:val="ro-RO"/>
        </w:rPr>
        <w:t>ăş</w:t>
      </w:r>
      <w:r>
        <w:rPr>
          <w:rFonts w:cs="Bookman Old Style" w:ascii="Bookman Old Style" w:hAnsi="Bookman Old Style"/>
          <w:sz w:val="24"/>
          <w:szCs w:val="24"/>
          <w:lang w:val="ro-RO"/>
        </w:rPr>
        <w:t>tia, vezi, încea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orb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parabol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înconjoare de mist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rid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exam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relele ferestre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ă scule potrivite, era imposibi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cape pe acolo. Curând, în lumina zorilor, îl 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i pe Bill patrulând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aveau nici o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iua, Bill,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Gray,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sc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nasul af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zbor creierii! îl ameni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Bill. Acum te am prin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i sun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ri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mane Bill,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Johnny, cu o voce tri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 va fi aici, pe la ora n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hiar ai crezu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am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at prins? V-am cântat,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iatul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m! Era singura mea posibilitate de salvare. Aşa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m singura ta posibilitate de salvare est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duci imediat la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ărturis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totul. Cun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prea bine lucrurile astea c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w:t>
      </w:r>
      <w:r>
        <w:rPr>
          <w:rFonts w:cs="MS Mincho;ＭＳ 明朝" w:ascii="Bookman Old Style" w:hAnsi="Bookman Old Style"/>
          <w:sz w:val="24"/>
          <w:szCs w:val="24"/>
          <w:lang w:val="ro-RO"/>
        </w:rPr>
        <w:t>ştii</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l car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denu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xml:space="preserve"> complicii are o reducere substa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pedepsei.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 spun ca priete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r eu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pun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vei 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a viu. Jeff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va veni de ha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încep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u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hnny, când un stri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 al Marei îl puse în gar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Ate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erestruica de la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se deschise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us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eava unui pistol. Se trânti imediat pe pa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se auzi o bubuit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surzitoare. Glo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l lovi peretele, rico</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ă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 la picioarele Marei. Înainte că pistol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isp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hnny tra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el, iar o u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e balamaua ferestrei, 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a unde nimerise glo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t se pare, timpul vorbelor a trecut, spuse g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it Johnny. Frumoasa mea dom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ară, treci în co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ul </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t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tai li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u te 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 de acolo până n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pun eu. Jeff a luat treaba în serios. Nu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 î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e poate face. Nu poate da foc închisorii, pentru că n-are c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r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u poate intra...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 putea împinge cheia aia blestem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a avu o ide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lula 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r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re al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o curte, în care se plimbau d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Se vede pe fereas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se duse la u</w:t>
      </w:r>
      <w:r>
        <w:rPr>
          <w:rFonts w:cs="MS Mincho;ＭＳ 明朝" w:ascii="Bookman Old Style" w:hAnsi="Bookman Old Style"/>
          <w:sz w:val="24"/>
          <w:szCs w:val="24"/>
          <w:lang w:val="ro-RO"/>
        </w:rPr>
        <w:t>şă</w:t>
      </w:r>
      <w:r>
        <w:rPr>
          <w:rFonts w:cs="Bookman Old Style" w:ascii="Bookman Old Style" w:hAnsi="Bookman Old Style"/>
          <w:sz w:val="24"/>
          <w:szCs w:val="24"/>
          <w:lang w:val="ro-RO"/>
        </w:rPr>
        <w:t xml:space="preserve">, o descui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curte. Era un sp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u de circa zece metri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unde, pe vremuri, se plimbau d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care urma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e execut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e deranj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de al</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Curtea avea o sin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re, care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dea în curtea principală. Acolo era Bill, înarma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tât de speriat încât putea fi periculos. Johnny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scoase pantofi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e duse,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zgomot, spre poar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P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i lui Bill se auzeau foarte clar. Bill era la vreo </w:t>
      </w:r>
      <w:r>
        <w:rPr>
          <w:rFonts w:cs="MS Mincho;ＭＳ 明朝" w:ascii="Bookman Old Style" w:hAnsi="Bookman Old Style"/>
          <w:sz w:val="24"/>
          <w:szCs w:val="24"/>
          <w:lang w:val="ro-RO"/>
        </w:rPr>
        <w:t>şase</w:t>
      </w:r>
      <w:r>
        <w:rPr>
          <w:rFonts w:cs="Bookman Old Style" w:ascii="Bookman Old Style" w:hAnsi="Bookman Old Style"/>
          <w:sz w:val="24"/>
          <w:szCs w:val="24"/>
          <w:lang w:val="ro-RO"/>
        </w:rPr>
        <w:t xml:space="preserve"> metri, cu spatele spre el. Nu era timp de pierdut. Încui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celulei, puse cheia în bro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împinse poarta, înainte ca Bil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i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imp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întoarc</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te 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c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pti Johnny, ameni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tor. Taci, sau eşti mort!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i pistol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Bill era atât de îngrozit încât se 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zarmat fără să sco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 vor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poi Johnny îl împinse în curt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închise poart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şa, pentru a doua oa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tr-o zi, Bill Hollies se trezi iar prizoni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trecurându-se de a lungul zidului, Johnny ajunse la intrarea în s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era des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ntru, gat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ra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trigâ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âinile sus!</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 xml:space="preserve">Jeff Legg se întoars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trase. Glo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l trecu la un centimetru de capul lui Johnny, care trase de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ri, dar Jeff aler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zig-zag prin gang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dis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 p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din fa</w:t>
      </w:r>
      <w:r>
        <w:rPr>
          <w:rFonts w:cs="MS Mincho;ＭＳ 明朝" w:ascii="Bookman Old Style" w:hAnsi="Bookman Old Style"/>
          <w:sz w:val="24"/>
          <w:szCs w:val="24"/>
          <w:lang w:val="ro-RO"/>
        </w:rPr>
        <w:t>ţ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aler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l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ajunse în curtea princip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 f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a in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i, închi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 z</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rele. Jeff dis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se. Intrase în camera de gar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încuindu-se î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ntru. Johnny încer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scuie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dar nu re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 timp ce îndrepta pistolul spre bro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auzi un zgomot. Ceva se m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a la intrare 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e imediat, era oblonul metalic! Închisorile vechi erau pr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ute cu obloane metalice, care erau coborâte în caz d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co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au când d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încercau să evadeze. La a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ostul oblonului, Jeff Legg putea să scape de adversar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hnny se întoarse spre Ma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face spera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 prea mari. Jeff a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 dar noi n-am 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pat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oblonul coborât, Jeff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mb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mpermeabilul, î</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puse pistolul în buzunar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descuie poarta închisorii. Avea încă zece ore în care putea să se salveze.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în drum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tunci auzi o voce plângăre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ac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mi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rea, nu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g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mâna în buzunar, domnule Jeffrey! Nu-mi plac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m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 oameni. Ar fi un lucru atât de nepotrivit cu convingerile m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rid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âinile,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eeder nu era singur. În spatele lui se vedeau patru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înarm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un grup din gard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are, dis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 semicerc, închizând orice cale de i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r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mai ameni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tor decât toţi, lângă Reeder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ea Peter Ka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35" w:name="__RefHeading___Toc344321258"/>
      <w:bookmarkEnd w:id="35"/>
      <w:r>
        <w:rPr>
          <w:lang w:val="ro-RO"/>
        </w:rPr>
        <w:t>33</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ntru prima 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în viaţa lui, Jeffrey Legg sim</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la mâini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eal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lor. Fusese dus în camera de gardă, în timp ce doi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ridicau oblon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avut noroc la vânătoare, Craig, îi spuse el inspectorului, pentru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st teribil v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 de h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omanda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i. Vreau, î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pun cum stau lucrurile. Johnny Gray face parte din ban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fabr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de ani de zile, bancnote false. V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g</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i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ile în sala a doua.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lt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r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au luat zbo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 zburat pâ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 postul de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 din Oxford,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spunse Craig. Am pus baraje p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sel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tre ora unsprezece. Din nefericire, au spus cu totul altcev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nu l-au acuzat de nimic pe Johnny Gra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r eu î</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pun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ace parte din ban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pu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firma aşa ceva! interveni, scandalizat, Roeder. Sunt sigur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omnul Gray este nevinov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eff îl privi dispr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ui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mai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st eşt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dumneata! Craig te-a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l,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ât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m venit singur, spuse umil Reed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 ce pot spune despre dumneata est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şti mai grozav decât 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rânul Golden. Dar nu cu mul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tr-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 nu cu mult, a fost de acord investigato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nici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car n-ai fost în star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fli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hnny Gray s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 de ani de zile de falsu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adi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în timp ce era la închisoare?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nevinovat, Reeder. Nu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fi fost 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r. Dar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ne cer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domnule Jeffre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tre timp fusese ridicat oblonul, iar Mara se repezise în b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 t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lui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hnny, cineva face 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 afirm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despre tine, spuse Craig, în timp ce îi strângea mâna. Se afir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eşti implicat în falsificarea de bancnote. Eu nu cred până la proba contrarie.</w:t>
      </w:r>
    </w:p>
    <w:p>
      <w:pPr>
        <w:pStyle w:val="Normal"/>
        <w:widowControl w:val="false"/>
        <w:autoSpaceDE w:val="false"/>
        <w:spacing w:lineRule="auto" w:line="240" w:before="0" w:after="0"/>
        <w:ind w:firstLine="284"/>
        <w:jc w:val="both"/>
        <w:rPr>
          <w:rFonts w:ascii="Bookman Old Style" w:hAnsi="Bookman Old Style" w:cs="MS Mincho;ＭＳ 明朝"/>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l-a ucis pe Emmanuel Legg?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Johnny, f</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d</w:t>
      </w:r>
      <w:r>
        <w:rPr>
          <w:rFonts w:cs="MS Mincho;ＭＳ 明朝" w:ascii="Bookman Old Style" w:hAnsi="Bookman Old Style"/>
          <w:sz w:val="24"/>
          <w:szCs w:val="24"/>
          <w:lang w:val="ro-RO"/>
        </w:rPr>
        <w: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Inspectorul d</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 din ume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m. Dar Stevens a dis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t, iar Stevens era fratele lui Fenner. Mi-a spus domnul Reeder, care, 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m se pare, d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e multe inform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nici un merit, prote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nvestigatorul. Am o singu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r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inform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ut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confirma ce-am spus, Johnny. Nu-i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at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tevens e fratele lui Fenn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pre surpriza lui Peter, Johnny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nt f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i nevo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un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se numesc, de fapt, nici Stevens, nici Fenner. Nu-i nici o îndoia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egg l-a t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at pe Fenner în ceea ce priv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e furtul din Berkeley Square. Poate Stevens a aflat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a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eptat momentul potrivi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i-o pl</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eas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L-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rest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în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Crai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er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 re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expri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cea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iuda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eran</w:t>
      </w:r>
      <w:r>
        <w:rPr>
          <w:rFonts w:cs="MS Mincho;ＭＳ 明朝" w:ascii="Bookman Old Style" w:hAnsi="Bookman Old Style"/>
          <w:sz w:val="24"/>
          <w:szCs w:val="24"/>
          <w:lang w:val="ro-RO"/>
        </w:rPr>
        <w:t>ţă</w:t>
      </w:r>
      <w:r>
        <w:rPr>
          <w:rFonts w:cs="Bookman Old Style" w:ascii="Bookman Old Style" w:hAnsi="Bookman Old Style"/>
          <w:sz w:val="24"/>
          <w:szCs w:val="24"/>
          <w:lang w:val="ro-RO"/>
        </w:rPr>
        <w:t>, Johnny puse br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ul pe umerii Mar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ce faci cu mine, Pet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rânul zâmb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te las s-o iei de neva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Johnny, indiferent ce 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 ho</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 sau gentleman... Dar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i minte,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ergi pe drumul drep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va face, v-o promit eu, spuse Reeder. Acum, domnilor,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i cer scuze. Sunt un lup sub o piele de oaie, sau o oaie sub o bla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de lup... Adev</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ul est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numesc Golden... John Golden Reed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Golden! repe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raig, uluit. Credeam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Golden nu mai face parte din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mai face part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tot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face parte... Ved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eu sunt foarte priceput pentru scripte, dar nu 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icep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umblu,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nchetez... Atunci când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f al departamentului a fost numit inspectorul John Gra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O cli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Cine-i acest inspector John Gra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bookmarkStart w:id="36" w:name="bookmark14"/>
      <w:bookmarkEnd w:id="36"/>
      <w:r>
        <w:rPr>
          <w:rFonts w:cs="Bookman Old Style" w:ascii="Bookman Old Style" w:hAnsi="Bookman Old Style"/>
          <w:sz w:val="24"/>
          <w:szCs w:val="24"/>
          <w:lang w:val="ro-RO"/>
        </w:rPr>
        <w:t>Domnul Golden Reeder întinse mâna spre Johnny, care zâmb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Johnny, tu eşti un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st? exclam</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eter, nu mai pu</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n uimit decât Craig. Dar n-ai fost la pu</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eles că am fost,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Johnny. Era singurul loc unde puteam afla câte ceva despre „regele falsificatorilor”. Aşa am aflat tot ce voiam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u. Au fost doi ani grei, dar a merita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uport ceea ce am suportat, de</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eram gata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i pierd ce am mai scump pe lume! Iartă-mă, Peter, că te-am în</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elat... Un bun spion trebuie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e impar</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al. Te-am supravegheat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pe tine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pe prietenii 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i, dar mai ales am supravegheat-o pe Mara, pe care am s-o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zesc până la moar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cum vede</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spuse domnul Golden Reeder, care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ea g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bi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e disculpe de orice acuz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e de îndemânare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 pricepere, eu eram doar un simplu cole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onar, da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ot spune 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 al inform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ilor pe care le culegea domnul Gray.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tiam totul despr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a domn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oare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în baza instruc</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unilor primite de la domnul Gray, am strecurat persoane de încredere la Carlton. Am putut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ezen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m un alibi inexistent. Poli</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ia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tia cine era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i-a procurat un alibi prin intermediul unui cole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 aflat de Keytown? întreb</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la rândul 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u, John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enner ne-a spus totul, r</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spunse domnul Golden Reed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a care o dusese pe Mara la Keytown a adus înapoi, la vila Hyacinth, dou</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fiin</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 xml:space="preserve">e fericite. Zona între Oxford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 Horsham este una dintre cele mai frumoase din Anglia, iar </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oseaua trece printre copaci bătrâni, în spatele 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rora o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n</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oate fi ascun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privirilor trec</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orilor... Într-un asemenea loc, Johnny încetini viteza ma</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 xml:space="preserve">inii </w:t>
      </w:r>
      <w:r>
        <w:rPr>
          <w:rFonts w:cs="MS Mincho;ＭＳ 明朝" w:ascii="Bookman Old Style" w:hAnsi="Bookman Old Style"/>
          <w:sz w:val="24"/>
          <w:szCs w:val="24"/>
          <w:lang w:val="ro-RO"/>
        </w:rPr>
        <w:t>şi</w:t>
      </w:r>
      <w:r>
        <w:rPr>
          <w:rFonts w:cs="Bookman Old Style" w:ascii="Bookman Old Style" w:hAnsi="Bookman Old Style"/>
          <w:sz w:val="24"/>
          <w:szCs w:val="24"/>
          <w:lang w:val="ro-RO"/>
        </w:rPr>
        <w:t xml:space="preserve"> se îndrep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spre partea cea mai deas</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 xml:space="preserve"> a p</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dur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a, care st</w:t>
      </w:r>
      <w:r>
        <w:rPr>
          <w:rFonts w:cs="MS Mincho;ＭＳ 明朝" w:ascii="Bookman Old Style" w:hAnsi="Bookman Old Style"/>
          <w:sz w:val="24"/>
          <w:szCs w:val="24"/>
          <w:lang w:val="ro-RO"/>
        </w:rPr>
        <w:t>ă</w:t>
      </w:r>
      <w:r>
        <w:rPr>
          <w:rFonts w:cs="Bookman Old Style" w:ascii="Bookman Old Style" w:hAnsi="Bookman Old Style"/>
          <w:sz w:val="24"/>
          <w:szCs w:val="24"/>
          <w:lang w:val="ro-RO"/>
        </w:rPr>
        <w:t>tea cu mâinile încruci</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ate, nu-i ceru nici o explica</w:t>
      </w:r>
      <w:r>
        <w:rPr>
          <w:rFonts w:cs="MS Mincho;ＭＳ 明朝" w:ascii="Bookman Old Style" w:hAnsi="Bookman Old Style"/>
          <w:sz w:val="24"/>
          <w:szCs w:val="24"/>
          <w:lang w:val="ro-RO"/>
        </w:rPr>
        <w:t>ţ</w:t>
      </w:r>
      <w:r>
        <w:rPr>
          <w:rFonts w:cs="Bookman Old Style" w:ascii="Bookman Old Style" w:hAnsi="Bookman Old Style"/>
          <w:sz w:val="24"/>
          <w:szCs w:val="24"/>
          <w:lang w:val="ro-RO"/>
        </w:rPr>
        <w:t>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bookmarkStart w:id="37" w:name="bookmark15"/>
      <w:bookmarkStart w:id="38" w:name="bookmark15"/>
      <w:bookmarkEnd w:id="38"/>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center"/>
        <w:rPr>
          <w:rFonts w:ascii="Bookman Old Style" w:hAnsi="Bookman Old Style" w:cs="Bookman Old Style"/>
          <w:sz w:val="24"/>
          <w:szCs w:val="24"/>
          <w:lang w:val="ro-RO"/>
        </w:rPr>
      </w:pPr>
      <w:r>
        <w:rPr>
          <w:rFonts w:cs="Bookman Old Style" w:ascii="Bookman Old Style" w:hAnsi="Bookman Old Style"/>
          <w:sz w:val="24"/>
          <w:szCs w:val="24"/>
          <w:lang w:val="ro-RO"/>
        </w:rPr>
        <w:t>SFÂR</w:t>
      </w:r>
      <w:r>
        <w:rPr>
          <w:rFonts w:cs="MS Mincho;ＭＳ 明朝" w:ascii="Bookman Old Style" w:hAnsi="Bookman Old Style"/>
          <w:sz w:val="24"/>
          <w:szCs w:val="24"/>
          <w:lang w:val="ro-RO"/>
        </w:rPr>
        <w:t>Ş</w:t>
      </w:r>
      <w:r>
        <w:rPr>
          <w:rFonts w:cs="Bookman Old Style" w:ascii="Bookman Old Style" w:hAnsi="Bookman Old Style"/>
          <w:sz w:val="24"/>
          <w:szCs w:val="24"/>
          <w:lang w:val="ro-RO"/>
        </w:rPr>
        <w:t>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r>
        <w:br w:type="page"/>
      </w:r>
    </w:p>
    <w:p>
      <w:pPr>
        <w:pStyle w:val="Normal"/>
        <w:widowControl w:val="false"/>
        <w:autoSpaceDE w:val="false"/>
        <w:spacing w:lineRule="auto" w:line="240" w:before="0" w:after="0"/>
        <w:ind w:firstLine="284"/>
        <w:jc w:val="center"/>
        <w:rPr>
          <w:rFonts w:ascii="Bookman Old Style" w:hAnsi="Bookman Old Style" w:cs="Bookman Old Style"/>
          <w:sz w:val="24"/>
          <w:szCs w:val="24"/>
          <w:lang w:val="ro-RO"/>
        </w:rPr>
      </w:pPr>
      <w:r>
        <w:rPr>
          <w:rFonts w:cs="Bookman Old Style" w:ascii="Bookman Old Style" w:hAnsi="Bookman Old Style"/>
          <w:sz w:val="24"/>
          <w:szCs w:val="24"/>
          <w:lang w:val="ro-RO"/>
        </w:rPr>
        <w:t>CUPRINS</w:t>
      </w:r>
    </w:p>
    <w:p>
      <w:pPr>
        <w:pStyle w:val="TOCHeading"/>
        <w:rPr>
          <w:rFonts w:ascii="Bookman Old Style" w:hAnsi="Bookman Old Style" w:cs="Bookman Old Style"/>
          <w:sz w:val="24"/>
          <w:szCs w:val="24"/>
          <w:lang w:val="ro-RO"/>
        </w:rPr>
      </w:pPr>
      <w:r>
        <w:rPr>
          <w:rFonts w:cs="Bookman Old Style" w:ascii="Bookman Old Style" w:hAnsi="Bookman Old Style"/>
          <w:sz w:val="24"/>
          <w:szCs w:val="24"/>
          <w:lang w:val="ro-RO"/>
        </w:rPr>
      </w:r>
    </w:p>
    <w:sdt>
      <w:sdtPr>
        <w:docPartObj>
          <w:docPartGallery w:val="Table of Contents"/>
          <w:docPartUnique w:val="true"/>
        </w:docPartObj>
      </w:sdtPr>
      <w:sdtContent>
        <w:p>
          <w:pPr>
            <w:pStyle w:val="Contents1"/>
            <w:tabs>
              <w:tab w:val="clear" w:pos="720"/>
              <w:tab w:val="right" w:pos="7257" w:leader="dot"/>
            </w:tabs>
            <w:rPr>
              <w:lang w:val="en-US"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344321226">
            <w:r>
              <w:rPr>
                <w:rStyle w:val="IndexLink"/>
                <w:lang w:val="ro-RO" w:eastAsia="en-US"/>
              </w:rPr>
              <w:t>1</w:t>
            </w:r>
            <w:r>
              <w:rPr>
                <w:rStyle w:val="IndexLink"/>
                <w:lang w:val="en-US" w:eastAsia="en-US"/>
              </w:rPr>
              <w:tab/>
              <w:t>4</w:t>
            </w:r>
          </w:hyperlink>
        </w:p>
        <w:p>
          <w:pPr>
            <w:pStyle w:val="Contents1"/>
            <w:tabs>
              <w:tab w:val="clear" w:pos="720"/>
              <w:tab w:val="right" w:pos="7257" w:leader="dot"/>
            </w:tabs>
            <w:rPr>
              <w:lang w:val="en-US" w:eastAsia="en-US"/>
            </w:rPr>
          </w:pPr>
          <w:hyperlink w:anchor="__RefHeading___Toc344321227">
            <w:r>
              <w:rPr>
                <w:rStyle w:val="IndexLink"/>
                <w:lang w:val="ro-RO" w:eastAsia="en-US"/>
              </w:rPr>
              <w:t>2</w:t>
            </w:r>
            <w:r>
              <w:rPr>
                <w:rStyle w:val="IndexLink"/>
                <w:lang w:val="en-US" w:eastAsia="en-US"/>
              </w:rPr>
              <w:tab/>
              <w:t>10</w:t>
            </w:r>
          </w:hyperlink>
        </w:p>
        <w:p>
          <w:pPr>
            <w:pStyle w:val="Contents1"/>
            <w:tabs>
              <w:tab w:val="clear" w:pos="720"/>
              <w:tab w:val="right" w:pos="7257" w:leader="dot"/>
            </w:tabs>
            <w:rPr>
              <w:lang w:val="en-US" w:eastAsia="en-US"/>
            </w:rPr>
          </w:pPr>
          <w:hyperlink w:anchor="__RefHeading___Toc344321228">
            <w:r>
              <w:rPr>
                <w:rStyle w:val="IndexLink"/>
                <w:lang w:val="ro-RO" w:eastAsia="en-US"/>
              </w:rPr>
              <w:t>3</w:t>
            </w:r>
            <w:r>
              <w:rPr>
                <w:rStyle w:val="IndexLink"/>
                <w:lang w:val="en-US" w:eastAsia="en-US"/>
              </w:rPr>
              <w:tab/>
              <w:t>18</w:t>
            </w:r>
          </w:hyperlink>
        </w:p>
        <w:p>
          <w:pPr>
            <w:pStyle w:val="Contents1"/>
            <w:tabs>
              <w:tab w:val="clear" w:pos="720"/>
              <w:tab w:val="right" w:pos="7257" w:leader="dot"/>
            </w:tabs>
            <w:rPr>
              <w:lang w:val="en-US" w:eastAsia="en-US"/>
            </w:rPr>
          </w:pPr>
          <w:hyperlink w:anchor="__RefHeading___Toc344321229">
            <w:r>
              <w:rPr>
                <w:rStyle w:val="IndexLink"/>
                <w:lang w:val="ro-RO" w:eastAsia="en-US"/>
              </w:rPr>
              <w:t>4</w:t>
            </w:r>
            <w:r>
              <w:rPr>
                <w:rStyle w:val="IndexLink"/>
                <w:lang w:val="en-US" w:eastAsia="en-US"/>
              </w:rPr>
              <w:tab/>
              <w:t>24</w:t>
            </w:r>
          </w:hyperlink>
        </w:p>
        <w:p>
          <w:pPr>
            <w:pStyle w:val="Contents1"/>
            <w:tabs>
              <w:tab w:val="clear" w:pos="720"/>
              <w:tab w:val="right" w:pos="7257" w:leader="dot"/>
            </w:tabs>
            <w:rPr>
              <w:lang w:val="en-US" w:eastAsia="en-US"/>
            </w:rPr>
          </w:pPr>
          <w:hyperlink w:anchor="__RefHeading___Toc344321230">
            <w:r>
              <w:rPr>
                <w:rStyle w:val="IndexLink"/>
                <w:lang w:val="ro-RO" w:eastAsia="en-US"/>
              </w:rPr>
              <w:t>5</w:t>
            </w:r>
            <w:r>
              <w:rPr>
                <w:rStyle w:val="IndexLink"/>
                <w:lang w:val="en-US" w:eastAsia="en-US"/>
              </w:rPr>
              <w:tab/>
              <w:t>29</w:t>
            </w:r>
          </w:hyperlink>
        </w:p>
        <w:p>
          <w:pPr>
            <w:pStyle w:val="Contents1"/>
            <w:tabs>
              <w:tab w:val="clear" w:pos="720"/>
              <w:tab w:val="right" w:pos="7257" w:leader="dot"/>
            </w:tabs>
            <w:rPr>
              <w:lang w:val="en-US" w:eastAsia="en-US"/>
            </w:rPr>
          </w:pPr>
          <w:hyperlink w:anchor="__RefHeading___Toc344321231">
            <w:r>
              <w:rPr>
                <w:rStyle w:val="IndexLink"/>
                <w:lang w:val="ro-RO" w:eastAsia="en-US"/>
              </w:rPr>
              <w:t>6</w:t>
            </w:r>
            <w:r>
              <w:rPr>
                <w:rStyle w:val="IndexLink"/>
                <w:lang w:val="en-US" w:eastAsia="en-US"/>
              </w:rPr>
              <w:tab/>
              <w:t>33</w:t>
            </w:r>
          </w:hyperlink>
        </w:p>
        <w:p>
          <w:pPr>
            <w:pStyle w:val="Contents1"/>
            <w:tabs>
              <w:tab w:val="clear" w:pos="720"/>
              <w:tab w:val="right" w:pos="7257" w:leader="dot"/>
            </w:tabs>
            <w:rPr>
              <w:lang w:val="en-US" w:eastAsia="en-US"/>
            </w:rPr>
          </w:pPr>
          <w:hyperlink w:anchor="__RefHeading___Toc344321232">
            <w:r>
              <w:rPr>
                <w:rStyle w:val="IndexLink"/>
                <w:lang w:val="ro-RO" w:eastAsia="en-US"/>
              </w:rPr>
              <w:t>7</w:t>
            </w:r>
            <w:r>
              <w:rPr>
                <w:rStyle w:val="IndexLink"/>
                <w:lang w:val="en-US" w:eastAsia="en-US"/>
              </w:rPr>
              <w:tab/>
              <w:t>39</w:t>
            </w:r>
          </w:hyperlink>
        </w:p>
        <w:p>
          <w:pPr>
            <w:pStyle w:val="Contents1"/>
            <w:tabs>
              <w:tab w:val="clear" w:pos="720"/>
              <w:tab w:val="right" w:pos="7257" w:leader="dot"/>
            </w:tabs>
            <w:rPr>
              <w:lang w:val="en-US" w:eastAsia="en-US"/>
            </w:rPr>
          </w:pPr>
          <w:hyperlink w:anchor="__RefHeading___Toc344321233">
            <w:r>
              <w:rPr>
                <w:rStyle w:val="IndexLink"/>
                <w:lang w:val="ro-RO" w:eastAsia="en-US"/>
              </w:rPr>
              <w:t>8</w:t>
            </w:r>
            <w:r>
              <w:rPr>
                <w:rStyle w:val="IndexLink"/>
                <w:lang w:val="en-US" w:eastAsia="en-US"/>
              </w:rPr>
              <w:tab/>
              <w:t>44</w:t>
            </w:r>
          </w:hyperlink>
        </w:p>
        <w:p>
          <w:pPr>
            <w:pStyle w:val="Contents1"/>
            <w:tabs>
              <w:tab w:val="clear" w:pos="720"/>
              <w:tab w:val="right" w:pos="7257" w:leader="dot"/>
            </w:tabs>
            <w:rPr>
              <w:lang w:val="en-US" w:eastAsia="en-US"/>
            </w:rPr>
          </w:pPr>
          <w:hyperlink w:anchor="__RefHeading___Toc344321234">
            <w:r>
              <w:rPr>
                <w:rStyle w:val="IndexLink"/>
                <w:lang w:val="ro-RO" w:eastAsia="en-US"/>
              </w:rPr>
              <w:t>9</w:t>
            </w:r>
            <w:r>
              <w:rPr>
                <w:rStyle w:val="IndexLink"/>
                <w:lang w:val="en-US" w:eastAsia="en-US"/>
              </w:rPr>
              <w:tab/>
              <w:t>47</w:t>
            </w:r>
          </w:hyperlink>
        </w:p>
        <w:p>
          <w:pPr>
            <w:pStyle w:val="Contents1"/>
            <w:tabs>
              <w:tab w:val="clear" w:pos="720"/>
              <w:tab w:val="right" w:pos="7257" w:leader="dot"/>
            </w:tabs>
            <w:rPr>
              <w:lang w:val="en-US" w:eastAsia="en-US"/>
            </w:rPr>
          </w:pPr>
          <w:hyperlink w:anchor="__RefHeading___Toc344321235">
            <w:r>
              <w:rPr>
                <w:rStyle w:val="IndexLink"/>
                <w:lang w:val="ro-RO" w:eastAsia="en-US"/>
              </w:rPr>
              <w:t>10</w:t>
            </w:r>
            <w:r>
              <w:rPr>
                <w:rStyle w:val="IndexLink"/>
                <w:lang w:val="en-US" w:eastAsia="en-US"/>
              </w:rPr>
              <w:tab/>
              <w:t>51</w:t>
            </w:r>
          </w:hyperlink>
        </w:p>
        <w:p>
          <w:pPr>
            <w:pStyle w:val="Contents1"/>
            <w:tabs>
              <w:tab w:val="clear" w:pos="720"/>
              <w:tab w:val="right" w:pos="7257" w:leader="dot"/>
            </w:tabs>
            <w:rPr>
              <w:lang w:val="en-US" w:eastAsia="en-US"/>
            </w:rPr>
          </w:pPr>
          <w:hyperlink w:anchor="__RefHeading___Toc344321236">
            <w:r>
              <w:rPr>
                <w:rStyle w:val="IndexLink"/>
                <w:lang w:val="ro-RO" w:eastAsia="en-US"/>
              </w:rPr>
              <w:t>11</w:t>
            </w:r>
            <w:r>
              <w:rPr>
                <w:rStyle w:val="IndexLink"/>
                <w:lang w:val="en-US" w:eastAsia="en-US"/>
              </w:rPr>
              <w:tab/>
              <w:t>57</w:t>
            </w:r>
          </w:hyperlink>
        </w:p>
        <w:p>
          <w:pPr>
            <w:pStyle w:val="Contents1"/>
            <w:tabs>
              <w:tab w:val="clear" w:pos="720"/>
              <w:tab w:val="right" w:pos="7257" w:leader="dot"/>
            </w:tabs>
            <w:rPr>
              <w:lang w:val="en-US" w:eastAsia="en-US"/>
            </w:rPr>
          </w:pPr>
          <w:hyperlink w:anchor="__RefHeading___Toc344321237">
            <w:r>
              <w:rPr>
                <w:rStyle w:val="IndexLink"/>
                <w:lang w:val="ro-RO" w:eastAsia="en-US"/>
              </w:rPr>
              <w:t>12</w:t>
            </w:r>
            <w:r>
              <w:rPr>
                <w:rStyle w:val="IndexLink"/>
                <w:lang w:val="en-US" w:eastAsia="en-US"/>
              </w:rPr>
              <w:tab/>
              <w:t>63</w:t>
            </w:r>
          </w:hyperlink>
        </w:p>
        <w:p>
          <w:pPr>
            <w:pStyle w:val="Contents1"/>
            <w:tabs>
              <w:tab w:val="clear" w:pos="720"/>
              <w:tab w:val="right" w:pos="7257" w:leader="dot"/>
            </w:tabs>
            <w:rPr>
              <w:lang w:val="en-US" w:eastAsia="en-US"/>
            </w:rPr>
          </w:pPr>
          <w:hyperlink w:anchor="__RefHeading___Toc344321238">
            <w:r>
              <w:rPr>
                <w:rStyle w:val="IndexLink"/>
                <w:lang w:val="ro-RO" w:eastAsia="en-US"/>
              </w:rPr>
              <w:t>13</w:t>
            </w:r>
            <w:r>
              <w:rPr>
                <w:rStyle w:val="IndexLink"/>
                <w:lang w:val="en-US" w:eastAsia="en-US"/>
              </w:rPr>
              <w:tab/>
              <w:t>69</w:t>
            </w:r>
          </w:hyperlink>
        </w:p>
        <w:p>
          <w:pPr>
            <w:pStyle w:val="Contents1"/>
            <w:tabs>
              <w:tab w:val="clear" w:pos="720"/>
              <w:tab w:val="right" w:pos="7257" w:leader="dot"/>
            </w:tabs>
            <w:rPr>
              <w:lang w:val="en-US" w:eastAsia="en-US"/>
            </w:rPr>
          </w:pPr>
          <w:hyperlink w:anchor="__RefHeading___Toc344321239">
            <w:r>
              <w:rPr>
                <w:rStyle w:val="IndexLink"/>
                <w:lang w:val="ro-RO" w:eastAsia="en-US"/>
              </w:rPr>
              <w:t>14</w:t>
            </w:r>
            <w:r>
              <w:rPr>
                <w:rStyle w:val="IndexLink"/>
                <w:lang w:val="en-US" w:eastAsia="en-US"/>
              </w:rPr>
              <w:tab/>
              <w:t>73</w:t>
            </w:r>
          </w:hyperlink>
        </w:p>
        <w:p>
          <w:pPr>
            <w:pStyle w:val="Contents1"/>
            <w:tabs>
              <w:tab w:val="clear" w:pos="720"/>
              <w:tab w:val="right" w:pos="7257" w:leader="dot"/>
            </w:tabs>
            <w:rPr>
              <w:lang w:val="en-US" w:eastAsia="en-US"/>
            </w:rPr>
          </w:pPr>
          <w:hyperlink w:anchor="__RefHeading___Toc344321240">
            <w:r>
              <w:rPr>
                <w:rStyle w:val="IndexLink"/>
                <w:lang w:val="ro-RO" w:eastAsia="en-US"/>
              </w:rPr>
              <w:t>15</w:t>
            </w:r>
            <w:r>
              <w:rPr>
                <w:rStyle w:val="IndexLink"/>
                <w:lang w:val="en-US" w:eastAsia="en-US"/>
              </w:rPr>
              <w:tab/>
              <w:t>75</w:t>
            </w:r>
          </w:hyperlink>
        </w:p>
        <w:p>
          <w:pPr>
            <w:pStyle w:val="Contents1"/>
            <w:tabs>
              <w:tab w:val="clear" w:pos="720"/>
              <w:tab w:val="right" w:pos="7257" w:leader="dot"/>
            </w:tabs>
            <w:rPr>
              <w:lang w:val="en-US" w:eastAsia="en-US"/>
            </w:rPr>
          </w:pPr>
          <w:hyperlink w:anchor="__RefHeading___Toc344321241">
            <w:r>
              <w:rPr>
                <w:rStyle w:val="IndexLink"/>
                <w:lang w:val="ro-RO" w:eastAsia="en-US"/>
              </w:rPr>
              <w:t>16</w:t>
            </w:r>
            <w:r>
              <w:rPr>
                <w:rStyle w:val="IndexLink"/>
                <w:lang w:val="en-US" w:eastAsia="en-US"/>
              </w:rPr>
              <w:tab/>
              <w:t>81</w:t>
            </w:r>
          </w:hyperlink>
        </w:p>
        <w:p>
          <w:pPr>
            <w:pStyle w:val="Contents1"/>
            <w:tabs>
              <w:tab w:val="clear" w:pos="720"/>
              <w:tab w:val="right" w:pos="7257" w:leader="dot"/>
            </w:tabs>
            <w:rPr>
              <w:lang w:val="en-US" w:eastAsia="en-US"/>
            </w:rPr>
          </w:pPr>
          <w:hyperlink w:anchor="__RefHeading___Toc344321242">
            <w:r>
              <w:rPr>
                <w:rStyle w:val="IndexLink"/>
                <w:lang w:val="ro-RO" w:eastAsia="en-US"/>
              </w:rPr>
              <w:t>17</w:t>
            </w:r>
            <w:r>
              <w:rPr>
                <w:rStyle w:val="IndexLink"/>
                <w:lang w:val="en-US" w:eastAsia="en-US"/>
              </w:rPr>
              <w:tab/>
              <w:t>87</w:t>
            </w:r>
          </w:hyperlink>
        </w:p>
        <w:p>
          <w:pPr>
            <w:pStyle w:val="Contents1"/>
            <w:tabs>
              <w:tab w:val="clear" w:pos="720"/>
              <w:tab w:val="right" w:pos="7257" w:leader="dot"/>
            </w:tabs>
            <w:rPr>
              <w:lang w:val="en-US" w:eastAsia="en-US"/>
            </w:rPr>
          </w:pPr>
          <w:hyperlink w:anchor="__RefHeading___Toc344321243">
            <w:r>
              <w:rPr>
                <w:rStyle w:val="IndexLink"/>
                <w:lang w:val="ro-RO" w:eastAsia="en-US"/>
              </w:rPr>
              <w:t>18</w:t>
            </w:r>
            <w:r>
              <w:rPr>
                <w:rStyle w:val="IndexLink"/>
                <w:lang w:val="en-US" w:eastAsia="en-US"/>
              </w:rPr>
              <w:tab/>
              <w:t>90</w:t>
            </w:r>
          </w:hyperlink>
        </w:p>
        <w:p>
          <w:pPr>
            <w:pStyle w:val="Contents1"/>
            <w:tabs>
              <w:tab w:val="clear" w:pos="720"/>
              <w:tab w:val="right" w:pos="7257" w:leader="dot"/>
            </w:tabs>
            <w:rPr>
              <w:lang w:val="en-US" w:eastAsia="en-US"/>
            </w:rPr>
          </w:pPr>
          <w:hyperlink w:anchor="__RefHeading___Toc344321244">
            <w:r>
              <w:rPr>
                <w:rStyle w:val="IndexLink"/>
                <w:lang w:val="ro-RO" w:eastAsia="en-US"/>
              </w:rPr>
              <w:t>19</w:t>
            </w:r>
            <w:r>
              <w:rPr>
                <w:rStyle w:val="IndexLink"/>
                <w:lang w:val="en-US" w:eastAsia="en-US"/>
              </w:rPr>
              <w:tab/>
              <w:t>96</w:t>
            </w:r>
          </w:hyperlink>
        </w:p>
        <w:p>
          <w:pPr>
            <w:pStyle w:val="Contents1"/>
            <w:tabs>
              <w:tab w:val="clear" w:pos="720"/>
              <w:tab w:val="right" w:pos="7257" w:leader="dot"/>
            </w:tabs>
            <w:rPr>
              <w:lang w:val="en-US" w:eastAsia="en-US"/>
            </w:rPr>
          </w:pPr>
          <w:hyperlink w:anchor="__RefHeading___Toc344321245">
            <w:r>
              <w:rPr>
                <w:rStyle w:val="IndexLink"/>
                <w:lang w:val="ro-RO" w:eastAsia="en-US"/>
              </w:rPr>
              <w:t>20</w:t>
            </w:r>
            <w:r>
              <w:rPr>
                <w:rStyle w:val="IndexLink"/>
                <w:lang w:val="en-US" w:eastAsia="en-US"/>
              </w:rPr>
              <w:tab/>
              <w:t>100</w:t>
            </w:r>
          </w:hyperlink>
        </w:p>
        <w:p>
          <w:pPr>
            <w:pStyle w:val="Contents1"/>
            <w:tabs>
              <w:tab w:val="clear" w:pos="720"/>
              <w:tab w:val="right" w:pos="7257" w:leader="dot"/>
            </w:tabs>
            <w:rPr>
              <w:lang w:val="en-US" w:eastAsia="en-US"/>
            </w:rPr>
          </w:pPr>
          <w:hyperlink w:anchor="__RefHeading___Toc344321246">
            <w:r>
              <w:rPr>
                <w:rStyle w:val="IndexLink"/>
                <w:lang w:val="ro-RO" w:eastAsia="en-US"/>
              </w:rPr>
              <w:t>21</w:t>
            </w:r>
            <w:r>
              <w:rPr>
                <w:rStyle w:val="IndexLink"/>
                <w:lang w:val="en-US" w:eastAsia="en-US"/>
              </w:rPr>
              <w:tab/>
              <w:t>104</w:t>
            </w:r>
          </w:hyperlink>
        </w:p>
        <w:p>
          <w:pPr>
            <w:pStyle w:val="Contents1"/>
            <w:tabs>
              <w:tab w:val="clear" w:pos="720"/>
              <w:tab w:val="right" w:pos="7257" w:leader="dot"/>
            </w:tabs>
            <w:rPr>
              <w:lang w:val="en-US" w:eastAsia="en-US"/>
            </w:rPr>
          </w:pPr>
          <w:hyperlink w:anchor="__RefHeading___Toc344321247">
            <w:r>
              <w:rPr>
                <w:rStyle w:val="IndexLink"/>
                <w:lang w:val="ro-RO" w:eastAsia="en-US"/>
              </w:rPr>
              <w:t>22</w:t>
            </w:r>
            <w:r>
              <w:rPr>
                <w:rStyle w:val="IndexLink"/>
                <w:lang w:val="en-US" w:eastAsia="en-US"/>
              </w:rPr>
              <w:tab/>
              <w:t>111</w:t>
            </w:r>
          </w:hyperlink>
        </w:p>
        <w:p>
          <w:pPr>
            <w:pStyle w:val="Contents1"/>
            <w:tabs>
              <w:tab w:val="clear" w:pos="720"/>
              <w:tab w:val="right" w:pos="7257" w:leader="dot"/>
            </w:tabs>
            <w:rPr>
              <w:lang w:val="en-US" w:eastAsia="en-US"/>
            </w:rPr>
          </w:pPr>
          <w:hyperlink w:anchor="__RefHeading___Toc344321248">
            <w:r>
              <w:rPr>
                <w:rStyle w:val="IndexLink"/>
                <w:lang w:val="ro-RO" w:eastAsia="en-US"/>
              </w:rPr>
              <w:t>23</w:t>
            </w:r>
            <w:r>
              <w:rPr>
                <w:rStyle w:val="IndexLink"/>
                <w:lang w:val="en-US" w:eastAsia="en-US"/>
              </w:rPr>
              <w:tab/>
              <w:t>115</w:t>
            </w:r>
          </w:hyperlink>
        </w:p>
        <w:p>
          <w:pPr>
            <w:pStyle w:val="Contents1"/>
            <w:tabs>
              <w:tab w:val="clear" w:pos="720"/>
              <w:tab w:val="right" w:pos="7257" w:leader="dot"/>
            </w:tabs>
            <w:rPr>
              <w:lang w:val="en-US" w:eastAsia="en-US"/>
            </w:rPr>
          </w:pPr>
          <w:hyperlink w:anchor="__RefHeading___Toc344321249">
            <w:r>
              <w:rPr>
                <w:rStyle w:val="IndexLink"/>
                <w:lang w:val="ro-RO" w:eastAsia="en-US"/>
              </w:rPr>
              <w:t>24</w:t>
            </w:r>
            <w:r>
              <w:rPr>
                <w:rStyle w:val="IndexLink"/>
                <w:lang w:val="en-US" w:eastAsia="en-US"/>
              </w:rPr>
              <w:tab/>
              <w:t>120</w:t>
            </w:r>
          </w:hyperlink>
        </w:p>
        <w:p>
          <w:pPr>
            <w:pStyle w:val="Contents1"/>
            <w:tabs>
              <w:tab w:val="clear" w:pos="720"/>
              <w:tab w:val="right" w:pos="7257" w:leader="dot"/>
            </w:tabs>
            <w:rPr>
              <w:lang w:val="en-US" w:eastAsia="en-US"/>
            </w:rPr>
          </w:pPr>
          <w:hyperlink w:anchor="__RefHeading___Toc344321250">
            <w:r>
              <w:rPr>
                <w:rStyle w:val="IndexLink"/>
                <w:lang w:val="ro-RO" w:eastAsia="en-US"/>
              </w:rPr>
              <w:t>25</w:t>
            </w:r>
            <w:r>
              <w:rPr>
                <w:rStyle w:val="IndexLink"/>
                <w:lang w:val="en-US" w:eastAsia="en-US"/>
              </w:rPr>
              <w:tab/>
              <w:t>125</w:t>
            </w:r>
          </w:hyperlink>
        </w:p>
        <w:p>
          <w:pPr>
            <w:pStyle w:val="Contents1"/>
            <w:tabs>
              <w:tab w:val="clear" w:pos="720"/>
              <w:tab w:val="right" w:pos="7257" w:leader="dot"/>
            </w:tabs>
            <w:rPr>
              <w:lang w:val="en-US" w:eastAsia="en-US"/>
            </w:rPr>
          </w:pPr>
          <w:hyperlink w:anchor="__RefHeading___Toc344321251">
            <w:r>
              <w:rPr>
                <w:rStyle w:val="IndexLink"/>
                <w:lang w:val="ro-RO" w:eastAsia="en-US"/>
              </w:rPr>
              <w:t>26</w:t>
            </w:r>
            <w:r>
              <w:rPr>
                <w:rStyle w:val="IndexLink"/>
                <w:lang w:val="en-US" w:eastAsia="en-US"/>
              </w:rPr>
              <w:tab/>
              <w:t>130</w:t>
            </w:r>
          </w:hyperlink>
        </w:p>
        <w:p>
          <w:pPr>
            <w:pStyle w:val="Contents1"/>
            <w:tabs>
              <w:tab w:val="clear" w:pos="720"/>
              <w:tab w:val="right" w:pos="7257" w:leader="dot"/>
            </w:tabs>
            <w:rPr>
              <w:lang w:val="en-US" w:eastAsia="en-US"/>
            </w:rPr>
          </w:pPr>
          <w:hyperlink w:anchor="__RefHeading___Toc344321252">
            <w:r>
              <w:rPr>
                <w:rStyle w:val="IndexLink"/>
                <w:lang w:val="ro-RO" w:eastAsia="en-US"/>
              </w:rPr>
              <w:t>27</w:t>
            </w:r>
            <w:r>
              <w:rPr>
                <w:rStyle w:val="IndexLink"/>
                <w:lang w:val="en-US" w:eastAsia="en-US"/>
              </w:rPr>
              <w:tab/>
              <w:t>139</w:t>
            </w:r>
          </w:hyperlink>
        </w:p>
        <w:p>
          <w:pPr>
            <w:pStyle w:val="Contents1"/>
            <w:tabs>
              <w:tab w:val="clear" w:pos="720"/>
              <w:tab w:val="right" w:pos="7257" w:leader="dot"/>
            </w:tabs>
            <w:rPr>
              <w:lang w:val="en-US" w:eastAsia="en-US"/>
            </w:rPr>
          </w:pPr>
          <w:hyperlink w:anchor="__RefHeading___Toc344321253">
            <w:r>
              <w:rPr>
                <w:rStyle w:val="IndexLink"/>
                <w:lang w:val="ro-RO" w:eastAsia="en-US"/>
              </w:rPr>
              <w:t>28</w:t>
            </w:r>
            <w:r>
              <w:rPr>
                <w:rStyle w:val="IndexLink"/>
                <w:lang w:val="en-US" w:eastAsia="en-US"/>
              </w:rPr>
              <w:tab/>
              <w:t>143</w:t>
            </w:r>
          </w:hyperlink>
        </w:p>
        <w:p>
          <w:pPr>
            <w:pStyle w:val="Contents1"/>
            <w:tabs>
              <w:tab w:val="clear" w:pos="720"/>
              <w:tab w:val="right" w:pos="7257" w:leader="dot"/>
            </w:tabs>
            <w:rPr>
              <w:lang w:val="en-US" w:eastAsia="en-US"/>
            </w:rPr>
          </w:pPr>
          <w:hyperlink w:anchor="__RefHeading___Toc344321254">
            <w:r>
              <w:rPr>
                <w:rStyle w:val="IndexLink"/>
                <w:lang w:val="ro-RO" w:eastAsia="en-US"/>
              </w:rPr>
              <w:t>29</w:t>
            </w:r>
            <w:r>
              <w:rPr>
                <w:rStyle w:val="IndexLink"/>
                <w:lang w:val="en-US" w:eastAsia="en-US"/>
              </w:rPr>
              <w:tab/>
              <w:t>149</w:t>
            </w:r>
          </w:hyperlink>
        </w:p>
        <w:p>
          <w:pPr>
            <w:pStyle w:val="Contents1"/>
            <w:tabs>
              <w:tab w:val="clear" w:pos="720"/>
              <w:tab w:val="right" w:pos="7257" w:leader="dot"/>
            </w:tabs>
            <w:rPr>
              <w:lang w:val="en-US" w:eastAsia="en-US"/>
            </w:rPr>
          </w:pPr>
          <w:hyperlink w:anchor="__RefHeading___Toc344321255">
            <w:r>
              <w:rPr>
                <w:rStyle w:val="IndexLink"/>
                <w:lang w:val="ro-RO" w:eastAsia="en-US"/>
              </w:rPr>
              <w:t>30</w:t>
            </w:r>
            <w:r>
              <w:rPr>
                <w:rStyle w:val="IndexLink"/>
                <w:lang w:val="en-US" w:eastAsia="en-US"/>
              </w:rPr>
              <w:tab/>
              <w:t>154</w:t>
            </w:r>
          </w:hyperlink>
        </w:p>
        <w:p>
          <w:pPr>
            <w:pStyle w:val="Contents1"/>
            <w:tabs>
              <w:tab w:val="clear" w:pos="720"/>
              <w:tab w:val="right" w:pos="7257" w:leader="dot"/>
            </w:tabs>
            <w:rPr>
              <w:lang w:val="en-US" w:eastAsia="en-US"/>
            </w:rPr>
          </w:pPr>
          <w:hyperlink w:anchor="__RefHeading___Toc344321256">
            <w:r>
              <w:rPr>
                <w:rStyle w:val="IndexLink"/>
                <w:lang w:val="ro-RO" w:eastAsia="en-US"/>
              </w:rPr>
              <w:t>31</w:t>
            </w:r>
            <w:r>
              <w:rPr>
                <w:rStyle w:val="IndexLink"/>
                <w:lang w:val="en-US" w:eastAsia="en-US"/>
              </w:rPr>
              <w:tab/>
              <w:t>159</w:t>
            </w:r>
          </w:hyperlink>
        </w:p>
        <w:p>
          <w:pPr>
            <w:pStyle w:val="Contents1"/>
            <w:tabs>
              <w:tab w:val="clear" w:pos="720"/>
              <w:tab w:val="right" w:pos="7257" w:leader="dot"/>
            </w:tabs>
            <w:rPr>
              <w:lang w:val="en-US" w:eastAsia="en-US"/>
            </w:rPr>
          </w:pPr>
          <w:hyperlink w:anchor="__RefHeading___Toc344321257">
            <w:r>
              <w:rPr>
                <w:rStyle w:val="IndexLink"/>
                <w:lang w:val="ro-RO" w:eastAsia="en-US"/>
              </w:rPr>
              <w:t>32</w:t>
            </w:r>
            <w:r>
              <w:rPr>
                <w:rStyle w:val="IndexLink"/>
                <w:lang w:val="en-US" w:eastAsia="en-US"/>
              </w:rPr>
              <w:tab/>
              <w:t>165</w:t>
            </w:r>
          </w:hyperlink>
        </w:p>
        <w:p>
          <w:pPr>
            <w:pStyle w:val="Contents1"/>
            <w:tabs>
              <w:tab w:val="clear" w:pos="720"/>
              <w:tab w:val="right" w:pos="7257" w:leader="dot"/>
            </w:tabs>
            <w:rPr>
              <w:lang w:val="en-US" w:eastAsia="en-US"/>
            </w:rPr>
          </w:pPr>
          <w:hyperlink w:anchor="__RefHeading___Toc344321258">
            <w:r>
              <w:rPr>
                <w:rStyle w:val="IndexLink"/>
                <w:lang w:val="ro-RO" w:eastAsia="en-US"/>
              </w:rPr>
              <w:t>33</w:t>
            </w:r>
            <w:r>
              <w:rPr>
                <w:rStyle w:val="IndexLink"/>
                <w:lang w:val="en-US" w:eastAsia="en-US"/>
              </w:rPr>
              <w:tab/>
              <w:t>170</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center"/>
        <w:rPr>
          <w:rFonts w:ascii="Bookman Old Style" w:hAnsi="Bookman Old Style" w:cs="Bookman Old Style"/>
          <w:sz w:val="20"/>
          <w:szCs w:val="20"/>
          <w:lang w:val="ro-RO"/>
        </w:rPr>
      </w:pPr>
      <w:r>
        <w:rPr>
          <w:rFonts w:cs="Bookman Old Style" w:ascii="Bookman Old Style" w:hAnsi="Bookman Old Style"/>
          <w:sz w:val="20"/>
          <w:szCs w:val="20"/>
          <w:lang w:val="ro-RO"/>
        </w:rPr>
        <w:t>Grafician: ADRIAN AVRAM</w:t>
      </w:r>
    </w:p>
    <w:p>
      <w:pPr>
        <w:pStyle w:val="Normal"/>
        <w:widowControl w:val="false"/>
        <w:autoSpaceDE w:val="false"/>
        <w:spacing w:lineRule="auto" w:line="240" w:before="0" w:after="0"/>
        <w:ind w:firstLine="284"/>
        <w:jc w:val="center"/>
        <w:rPr>
          <w:rFonts w:ascii="Bookman Old Style" w:hAnsi="Bookman Old Style" w:cs="Bookman Old Style"/>
          <w:sz w:val="20"/>
          <w:szCs w:val="20"/>
          <w:lang w:val="ro-RO"/>
        </w:rPr>
      </w:pPr>
      <w:r>
        <w:rPr>
          <w:rFonts w:cs="Bookman Old Style" w:ascii="Bookman Old Style" w:hAnsi="Bookman Old Style"/>
          <w:sz w:val="20"/>
          <w:szCs w:val="20"/>
          <w:lang w:val="ro-RO"/>
        </w:rPr>
        <w:t>Tehnoredactor: VIOREL SPETEANU</w:t>
      </w:r>
    </w:p>
    <w:p>
      <w:pPr>
        <w:pStyle w:val="Normal"/>
        <w:widowControl w:val="false"/>
        <w:autoSpaceDE w:val="false"/>
        <w:spacing w:lineRule="auto" w:line="240" w:before="0" w:after="0"/>
        <w:ind w:firstLine="284"/>
        <w:jc w:val="center"/>
        <w:rPr>
          <w:rFonts w:ascii="Bookman Old Style" w:hAnsi="Bookman Old Style" w:cs="Bookman Old Style"/>
          <w:sz w:val="20"/>
          <w:szCs w:val="20"/>
          <w:lang w:val="ro-RO"/>
        </w:rPr>
      </w:pPr>
      <w:r>
        <w:rPr>
          <w:rFonts w:cs="Bookman Old Style" w:ascii="Bookman Old Style" w:hAnsi="Bookman Old Style"/>
          <w:sz w:val="20"/>
          <w:szCs w:val="20"/>
          <w:lang w:val="ro-RO"/>
        </w:rPr>
        <w:t>Consilier artistic: TEODOR VÂRGOLICI</w:t>
      </w:r>
    </w:p>
    <w:p>
      <w:pPr>
        <w:pStyle w:val="Normal"/>
        <w:widowControl w:val="false"/>
        <w:autoSpaceDE w:val="false"/>
        <w:spacing w:lineRule="auto" w:line="240" w:before="0" w:after="0"/>
        <w:ind w:firstLine="284"/>
        <w:jc w:val="center"/>
        <w:rPr>
          <w:rFonts w:ascii="Bookman Old Style" w:hAnsi="Bookman Old Style" w:cs="Bookman Old Style"/>
          <w:sz w:val="24"/>
          <w:szCs w:val="24"/>
          <w:lang w:val="ro-RO"/>
        </w:rPr>
      </w:pPr>
      <w:r>
        <w:rPr>
          <w:rFonts w:cs="Bookman Old Style" w:ascii="Bookman Old Style" w:hAnsi="Bookman Old Style"/>
          <w:sz w:val="20"/>
          <w:szCs w:val="20"/>
          <w:lang w:val="ro-RO"/>
        </w:rPr>
        <w:t>Director: MARIAN TONCI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4600575" cy="619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00575" cy="619125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8391" w:h="11906"/>
      <w:pgMar w:left="562" w:right="562" w:gutter="0" w:header="720" w:top="776" w:footer="720"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Normal"/>
      <w:widowControl w:val="false"/>
      <w:tabs>
        <w:tab w:val="clear" w:pos="720"/>
        <w:tab w:val="center" w:pos="4320" w:leader="none"/>
        <w:tab w:val="right" w:pos="8640" w:leader="none"/>
      </w:tabs>
      <w:autoSpaceDE w:val="false"/>
      <w:spacing w:lineRule="auto" w:line="240" w:before="0" w:after="120"/>
      <w:ind w:right="360"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240" w:after="720"/>
      <w:jc w:val="center"/>
      <w:outlineLvl w:val="0"/>
    </w:pPr>
    <w:rPr>
      <w:rFonts w:ascii="Bookman Old Style" w:hAnsi="Bookman Old Style" w:eastAsia="MS Gothic;ＭＳ ゴシック" w:cs="Bookman Old Style"/>
      <w:b/>
      <w:bCs/>
      <w:kern w:val="2"/>
      <w:sz w:val="36"/>
      <w:szCs w:val="32"/>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ookman Old Style" w:hAnsi="Bookman Old Style" w:eastAsia="MS Gothic;ＭＳ ゴシック" w:cs="Times New Roman"/>
      <w:b/>
      <w:bCs/>
      <w:kern w:val="2"/>
      <w:sz w:val="36"/>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9:41:00Z</dcterms:created>
  <dc:creator>xx</dc:creator>
  <dc:description/>
  <cp:keywords/>
  <dc:language>en-US</dc:language>
  <cp:lastModifiedBy>rush</cp:lastModifiedBy>
  <dcterms:modified xsi:type="dcterms:W3CDTF">2020-01-30T10:05:00Z</dcterms:modified>
  <cp:revision>4</cp:revision>
  <dc:subject/>
  <dc:title>[Titlu]</dc:title>
</cp:coreProperties>
</file>