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:  20.09. 2018                                                                                        Numele :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ţional- Caligraf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mente grafice componente ale litere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minteşte-ţi  care sunt primele  elemente grafice  componente ale literelor  p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e  le-ai scris în clasa I 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ii oblice  scrise pe rând, deasupra şi sub rând – individual  şi grupate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743200" cy="145034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2400300" cy="1342390"/>
            <wp:effectExtent l="0" t="0" r="0" b="0"/>
            <wp:wrapTight wrapText="bothSides">
              <wp:wrapPolygon edited="0">
                <wp:start x="-59" y="0"/>
                <wp:lineTo x="-59" y="21512"/>
                <wp:lineTo x="21600" y="21512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28900</wp:posOffset>
            </wp:positionH>
            <wp:positionV relativeFrom="paragraph">
              <wp:posOffset>281940</wp:posOffset>
            </wp:positionV>
            <wp:extent cx="2514600" cy="1550035"/>
            <wp:effectExtent l="0" t="0" r="0" b="0"/>
            <wp:wrapTight wrapText="bothSides">
              <wp:wrapPolygon edited="0">
                <wp:start x="-76" y="0"/>
                <wp:lineTo x="-76" y="21508"/>
                <wp:lineTo x="21600" y="21508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81940</wp:posOffset>
            </wp:positionV>
            <wp:extent cx="2628900" cy="16059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Scrie  şi tu  elementele grafice  pe care  le observi. Ai grijă să respecţi spaţiul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grafic,  după model. Scrie frumos  şi îngrijit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180340</wp:posOffset>
                </wp:positionV>
                <wp:extent cx="7124700" cy="2952750"/>
                <wp:effectExtent l="4445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2952720"/>
                          <a:chOff x="0" y="0"/>
                          <a:chExt cx="712476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7122960" cy="293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" y="6120"/>
                              <a:ext cx="1103760" cy="263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600"/>
                              <a:ext cx="12319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3600"/>
                              <a:ext cx="12319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024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308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548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2280" y="0"/>
                              <a:ext cx="1233720" cy="29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96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284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244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7080" y="3600"/>
                              <a:ext cx="122184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768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332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292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928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16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2720" y="3600"/>
                              <a:ext cx="12319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340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976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8640" y="1800"/>
                              <a:ext cx="1227960" cy="29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500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784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024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308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548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832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9640" y="3600"/>
                              <a:ext cx="12319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356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632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3600"/>
                              <a:ext cx="208800" cy="49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361440" cy="8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3600"/>
                              <a:ext cx="48636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800"/>
                              <a:ext cx="60912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3600"/>
                              <a:ext cx="729720" cy="174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1800"/>
                              <a:ext cx="857880" cy="204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600"/>
                              <a:ext cx="983160" cy="23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3600"/>
                              <a:ext cx="10404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3760" y="0"/>
                              <a:ext cx="1231920" cy="29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920" y="0"/>
                              <a:ext cx="1231920" cy="29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828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112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3520" y="3600"/>
                              <a:ext cx="12301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0600" y="0"/>
                              <a:ext cx="1231920" cy="29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6960" y="0"/>
                              <a:ext cx="1233720" cy="29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9720" y="6120"/>
                              <a:ext cx="1226160" cy="29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1040" y="3600"/>
                              <a:ext cx="1231920" cy="29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020280" y="391680"/>
                            <a:ext cx="107388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9880" y="689760"/>
                            <a:ext cx="950040" cy="22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0" y="984960"/>
                            <a:ext cx="82548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1800" y="1180440"/>
                            <a:ext cx="732960" cy="17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6600" y="2645280"/>
                            <a:ext cx="1245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0"/>
                            <a:ext cx="7111440" cy="294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11440" cy="74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711000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5520"/>
                                  <a:ext cx="711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0"/>
                                  <a:ext cx="711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6480"/>
                                  <a:ext cx="711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1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60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1080" y="0"/>
                                <a:ext cx="0" cy="7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0880"/>
                              <a:ext cx="7108920" cy="220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0892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6760" cy="73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984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116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085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2240"/>
                                <a:ext cx="710892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6760" cy="73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76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085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0160"/>
                                <a:ext cx="7108920" cy="74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06760" cy="73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40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0800"/>
                                    <a:ext cx="710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666699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3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6666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08560" y="0"/>
                                  <a:ext cx="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6513120" y="1475280"/>
                            <a:ext cx="60696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1771560"/>
                            <a:ext cx="48780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0" y="2067480"/>
                            <a:ext cx="3632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7800" y="2362680"/>
                            <a:ext cx="23868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14.2pt;width:560.95pt;height:232.45pt" coordorigin="-541,284" coordsize="11219,4649">
                <v:group id="shape_0" style="position:absolute;left:-541;top:307;width:11217;height:4623">
                  <v:line id="shape_0" from="-517,317" to="1220,4465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21,313" to="1418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309,317" to="1621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116,313" to="1820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92,317" to="2022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83,313" to="2222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94,317" to="2424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87,313" to="2623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896,317" to="2826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1089,313" to="3025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1298,317" to="3228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1491,313" to="3427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1700,317" to="3630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1893,313" to="3829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108,307" to="4050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328,310" to="4261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526,313" to="4462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730,310" to="4663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2928,313" to="4864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3132,310" to="5065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3344,313" to="5267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3534,310" to="5467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3732,313" to="5668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3936,310" to="5869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135,313" to="6071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338,310" to="6271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534,313" to="6473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740,310" to="6673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4939,313" to="6875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5142,310" to="7075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5341,313" to="7277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5550,317" to="7480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5743,313" to="7679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5952,317" to="7882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145,313" to="8081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354,317" to="8284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545,313" to="8484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756,317" to="8686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6949,313" to="8885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499,313" to="-171,1097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41,310" to="27,1675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33,313" to="232,213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28,310" to="430,2604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15,313" to="633,3068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18,310" to="832,3536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11,313" to="1036,400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-511,313" to="-348,704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7150,307" to="9089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7352,307" to="9291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7551,313" to="9487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7760,317" to="9690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7953,313" to="9889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8153,307" to="10092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8352,307" to="10294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8545,317" to="10475,4930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  <v:line id="shape_0" from="8736,313" to="10675,4929" stroked="t" o:allowincell="f" style="position:absolute;flip:x">
                    <v:stroke color="#666699" weight="9360" joinstyle="miter" endcap="flat"/>
                    <v:fill o:detectmouseclick="t" on="false"/>
                    <w10:wrap type="none"/>
                  </v:line>
                </v:group>
                <v:line id="shape_0" from="8940,901" to="10630,4932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9144,1370" to="10639,4932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9329,1835" to="10628,4933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9525,2143" to="10678,4914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10477,4450" to="10672,4913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group id="shape_0" style="position:absolute;left:-531;top:284;width:11198;height:4639">
                  <v:group id="shape_0" style="position:absolute;left:-531;top:284;width:11198;height:1177">
                    <v:group id="shape_0" style="position:absolute;left:-531;top:311;width:11196;height:1144">
                      <v:line id="shape_0" from="-531,698" to="10665,698" stroked="t" o:allowincell="f" style="position:absolute">
                        <v:stroke color="#666699" weight="9360" joinstyle="miter" endcap="flat"/>
                        <v:fill o:detectmouseclick="t" on="false"/>
                        <w10:wrap type="none"/>
                      </v:line>
                      <v:line id="shape_0" from="-531,1065" to="10665,1065" stroked="t" o:allowincell="f" style="position:absolute">
                        <v:stroke color="#666699" weight="9360" joinstyle="miter" endcap="flat"/>
                        <v:fill o:detectmouseclick="t" on="false"/>
                        <w10:wrap type="none"/>
                      </v:line>
                      <v:line id="shape_0" from="-531,1455" to="10665,1455" stroked="t" o:allowincell="f" style="position:absolute">
                        <v:stroke color="#666699" weight="9360" dashstyle="dash" joinstyle="miter" endcap="flat"/>
                        <v:fill o:detectmouseclick="t" on="false"/>
                        <w10:wrap type="none"/>
                      </v:line>
                      <v:line id="shape_0" from="-531,311" to="10665,311" stroked="t" o:allowincell="f" style="position:absolute">
                        <v:stroke color="#666699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-531,304" to="-531,1461" stroked="t" o:allowincell="f" style="position:absolute">
                      <v:stroke color="#666699" weight="19080" joinstyle="miter" endcap="flat"/>
                      <v:fill o:detectmouseclick="t" on="false"/>
                      <w10:wrap type="none"/>
                    </v:line>
                    <v:line id="shape_0" from="10668,284" to="10668,1458" stroked="t" o:allowincell="f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531;top:1451;width:11194;height:3472">
                    <v:group id="shape_0" style="position:absolute;left:-531;top:1451;width:11194;height:1173">
                      <v:group id="shape_0" style="position:absolute;left:-531;top:1451;width:11191;height:1153">
                        <v:line id="shape_0" from="-531,1844" to="10660,1844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2211" to="10660,2211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2602" to="10660,2602" stroked="t" o:allowincell="f" style="position:absolute">
                          <v:stroke color="#666699" weight="9360" dashstyle="dash" joinstyle="miter" endcap="flat"/>
                          <v:fill o:detectmouseclick="t" on="false"/>
                          <w10:wrap type="none"/>
                        </v:line>
                        <v:line id="shape_0" from="-531,1451" to="-531,2604" stroked="t" o:allowincell="f" style="position:absolute">
                          <v:stroke color="#666699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664,1451" to="10664,2624" stroked="t" o:allowincell="f" style="position:absolute">
                        <v:stroke color="#666699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31;top:2604;width:11194;height:1173">
                      <v:group id="shape_0" style="position:absolute;left:-531;top:2604;width:11191;height:1153">
                        <v:line id="shape_0" from="-531,2997" to="10660,2997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3364" to="10660,3364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3755" to="10660,3755" stroked="t" o:allowincell="f" style="position:absolute">
                          <v:stroke color="#666699" weight="9360" dashstyle="dash" joinstyle="miter" endcap="flat"/>
                          <v:fill o:detectmouseclick="t" on="false"/>
                          <w10:wrap type="none"/>
                        </v:line>
                        <v:line id="shape_0" from="-531,2604" to="-531,3757" stroked="t" o:allowincell="f" style="position:absolute">
                          <v:stroke color="#666699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664,2604" to="10664,3777" stroked="t" o:allowincell="f" style="position:absolute">
                        <v:stroke color="#666699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31;top:3750;width:11194;height:1173">
                      <v:group id="shape_0" style="position:absolute;left:-531;top:3750;width:11191;height:1153">
                        <v:line id="shape_0" from="-531,4143" to="10660,4143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4510" to="10660,4510" stroked="t" o:allowincell="f" style="position:absolute">
                          <v:stroke color="#666699" weight="9360" joinstyle="miter" endcap="flat"/>
                          <v:fill o:detectmouseclick="t" on="false"/>
                          <w10:wrap type="none"/>
                        </v:line>
                        <v:line id="shape_0" from="-531,4901" to="10660,4901" stroked="t" o:allowincell="f" style="position:absolute">
                          <v:stroke color="#666699" weight="9360" dashstyle="dash" joinstyle="miter" endcap="flat"/>
                          <v:fill o:detectmouseclick="t" on="false"/>
                          <w10:wrap type="none"/>
                        </v:line>
                        <v:line id="shape_0" from="-531,3750" to="-531,4903" stroked="t" o:allowincell="f" style="position:absolute">
                          <v:stroke color="#666699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10664,3750" to="10664,4923" stroked="t" o:allowincell="f" style="position:absolute">
                        <v:stroke color="#666699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716,2607" to="10671,4913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9898,3074" to="10665,4914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10100,3540" to="10671,4914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  <v:line id="shape_0" from="10290,4005" to="10665,4914" stroked="t" o:allowincell="f" style="position:absolute;flip:x">
                  <v:stroke color="#666699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rie acum  elementele  grafice  fără  liniatura de sprij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1605" cy="457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7920"/>
                          <a:chOff x="0" y="0"/>
                          <a:chExt cx="649152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1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05pt" coordorigin="0,0" coordsize="10223,721">
                <v:rect id="shape_0" stroked="t" o:allowincell="f" style="position:absolute;left:0;top:0;width:10222;height:720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0222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1605" cy="4578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7920"/>
                          <a:chOff x="0" y="0"/>
                          <a:chExt cx="6491520" cy="45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1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05pt" coordorigin="0,0" coordsize="10223,721">
                <v:rect id="shape_0" stroked="t" o:allowincell="f" style="position:absolute;left:0;top:0;width:10222;height:720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0222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1605" cy="45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7920"/>
                          <a:chOff x="0" y="0"/>
                          <a:chExt cx="6491520" cy="45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91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05pt" coordorigin="0,0" coordsize="10223,721">
                <v:rect id="shape_0" stroked="t" o:allowincell="f" style="position:absolute;left:0;top:0;width:10222;height:720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0222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1605" cy="4578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7920"/>
                          <a:chOff x="0" y="0"/>
                          <a:chExt cx="6491520" cy="45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91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05pt" coordorigin="0,0" coordsize="10223,721">
                <v:rect id="shape_0" stroked="t" o:allowincell="f" style="position:absolute;left:0;top:0;width:10222;height:720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0222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91605" cy="4578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457920"/>
                          <a:chOff x="0" y="0"/>
                          <a:chExt cx="6491520" cy="457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915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4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4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15pt;height:36.05pt" coordorigin="0,0" coordsize="10223,721">
                <v:rect id="shape_0" stroked="t" o:allowincell="f" style="position:absolute;left:0;top:0;width:10222;height:720;mso-wrap-style:none;v-text-anchor:middle;mso-position-horizontal-relative:char">
                  <v:fill o:detectmouseclick="t" on="false"/>
                  <v:stroke color="silver" weight="9360" joinstyle="miter" endcap="flat"/>
                  <w10:wrap type="none"/>
                </v:rect>
                <v:line id="shape_0" from="0,0" to="10222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29" to="10222,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9" to="10222,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0222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3240</wp:posOffset>
                </wp:positionV>
                <wp:extent cx="6515100" cy="6682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2pt;width:512.95pt;height:5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Desenează  un ulcior  cu  diferite  linii  oblice.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9:00Z</dcterms:created>
  <dc:creator>xxx</dc:creator>
  <dc:description/>
  <cp:keywords/>
  <dc:language>en-US</dc:language>
  <cp:lastModifiedBy>TOSHIBA</cp:lastModifiedBy>
  <cp:lastPrinted>2010-10-20T05:58:00Z</cp:lastPrinted>
  <dcterms:modified xsi:type="dcterms:W3CDTF">2019-02-08T13:18:00Z</dcterms:modified>
  <cp:revision>5</cp:revision>
  <dc:subject/>
  <dc:title/>
</cp:coreProperties>
</file>