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Bookman Old Style" w:hAnsi="Bookman Old Style" w:cs="Bookman Old Style"/>
          <w:b/>
          <w:b/>
          <w:color w:val="C00000"/>
          <w:sz w:val="28"/>
          <w:szCs w:val="28"/>
          <w:lang w:val="ro-RO"/>
        </w:rPr>
      </w:pPr>
      <w:r>
        <w:rPr>
          <w:rFonts w:cs="Bookman Old Style" w:ascii="Bookman Old Style" w:hAnsi="Bookman Old Style"/>
          <w:b/>
          <w:color w:val="C00000"/>
          <w:sz w:val="28"/>
          <w:szCs w:val="28"/>
          <w:lang w:val="ro-RO"/>
        </w:rPr>
        <w:t>Zece negri mititei de Agatha Christie</w:t>
      </w:r>
    </w:p>
    <w:p>
      <w:pPr>
        <w:pStyle w:val="Normal"/>
        <w:widowControl w:val="false"/>
        <w:shd w:fill="FFFFFF" w:val="clear"/>
        <w:autoSpaceDE w:val="false"/>
        <w:rPr>
          <w:rFonts w:ascii="Bookman Old Style" w:hAnsi="Bookman Old Style" w:cs="Bookman Old Style"/>
          <w:b/>
          <w:b/>
          <w:color w:val="C00000"/>
          <w:sz w:val="28"/>
          <w:szCs w:val="28"/>
          <w:lang w:val="ro-RO"/>
        </w:rPr>
      </w:pPr>
      <w:r>
        <w:rPr>
          <w:rFonts w:cs="Bookman Old Style" w:ascii="Bookman Old Style" w:hAnsi="Bookman Old Style"/>
          <w:b/>
          <w:color w:val="C00000"/>
          <w:sz w:val="28"/>
          <w:szCs w:val="28"/>
          <w:lang w:val="ro-RO"/>
        </w:rPr>
      </w:r>
    </w:p>
    <w:p>
      <w:pPr>
        <w:pStyle w:val="Normal"/>
        <w:widowControl w:val="false"/>
        <w:shd w:fill="FFFFFF" w:val="clear"/>
        <w:autoSpaceDE w:val="false"/>
        <w:rPr/>
      </w:pPr>
      <w:r>
        <w:rPr>
          <w:rFonts w:eastAsia="Bookman Old Style" w:cs="Bookman Old Style" w:ascii="Bookman Old Style" w:hAnsi="Bookman Old Style"/>
          <w:lang w:val="ro-RO"/>
        </w:rPr>
        <w:t xml:space="preserve">                            </w:t>
      </w:r>
      <w:r>
        <w:rPr>
          <w:rFonts w:cs="Bookman Old Style" w:ascii="Bookman Old Style" w:hAnsi="Bookman Old Style"/>
          <w:lang w:val="ro-RO"/>
        </w:rPr>
        <w:t>Capitolul întâ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pPr>
      <w:r>
        <w:rPr>
          <w:rFonts w:cs="Bookman Old Style" w:ascii="Bookman Old Style" w:hAnsi="Bookman Old Style"/>
          <w:lang w:val="ro-RO"/>
        </w:rPr>
        <w:t>În colţul unui compartiment de clasa întâi pentru fumători, judecătorul Wargrave, de curând retras din magistratură, urmărea cu interes, pufăind dintr-o ţigară de foi, ştirile politice din ziarul „Times”.</w:t>
      </w:r>
    </w:p>
    <w:p>
      <w:pPr>
        <w:pStyle w:val="Normal"/>
        <w:widowControl w:val="false"/>
        <w:shd w:fill="FFFFFF" w:val="clear"/>
        <w:autoSpaceDE w:val="false"/>
        <w:ind w:firstLine="255"/>
        <w:jc w:val="both"/>
        <w:rPr/>
      </w:pPr>
      <w:r>
        <w:rPr>
          <w:rFonts w:cs="Bookman Old Style" w:ascii="Bookman Old Style" w:hAnsi="Bookman Old Style"/>
          <w:lang w:val="ro-RO"/>
        </w:rPr>
        <w:t>Lăsă ziarul şi privi pe fereastră. Treceau prin Somerset. Se uită la ceas – încă două ore de mers.</w:t>
      </w:r>
    </w:p>
    <w:p>
      <w:pPr>
        <w:pStyle w:val="Normal"/>
        <w:widowControl w:val="false"/>
        <w:shd w:fill="FFFFFF" w:val="clear"/>
        <w:autoSpaceDE w:val="false"/>
        <w:ind w:firstLine="255"/>
        <w:jc w:val="both"/>
        <w:rPr/>
      </w:pPr>
      <w:r>
        <w:rPr>
          <w:rFonts w:cs="Bookman Old Style" w:ascii="Bookman Old Style" w:hAnsi="Bookman Old Style"/>
          <w:lang w:val="ro-RO"/>
        </w:rPr>
        <w:t xml:space="preserve">Revăzu în minte tot ce citise în ziare despre Insula Negrului: o cumpărase mai întâi un milionar american nebun după iahting, care construise pe această insuliţă din preajma Devonului o casă modernă şi luxoasă. Cum însă cea de a treia soţie a milionarului american nu suporta marea, casa şi insula fuseseră puse în vânzare. Ziarele publicaseră o vreme ofertele cele mai avantajoase. Şi pe urmă, prima informaţie, de data asta exactă: insula a fost cumpărată de un oarecare domn Owen. Şi deodată rubricile de scandal lansară zvonurile: Insula Negrului fusese de fapt cumpărată de Miss Gabrielle Turl, steaua de cinema de la Hollywood, care dorea să stea acolo câteva luni departe de orice publicitate. Revista „Busy bee” sugerase că s-ar putea ca acolo să locuiască familia regală. „Merryweather” aflase că insula urma să găzduiască o tânără pereche în luna de miere – tânărul lord L. cedase, în sfârşit, în faţa lui Cupidon. „Jonas” ştia </w:t>
      </w:r>
      <w:r>
        <w:rPr>
          <w:rFonts w:cs="Bookman Old Style" w:ascii="Bookman Old Style" w:hAnsi="Bookman Old Style"/>
          <w:i/>
          <w:iCs/>
          <w:lang w:val="ro-RO"/>
        </w:rPr>
        <w:t xml:space="preserve">cu certitudine </w:t>
      </w:r>
      <w:r>
        <w:rPr>
          <w:rFonts w:cs="Bookman Old Style" w:ascii="Bookman Old Style" w:hAnsi="Bookman Old Style"/>
          <w:lang w:val="ro-RO"/>
        </w:rPr>
        <w:t>că fusese cumpărată de Amiralitate pentru efectuarea unor experienţe ultrasecre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tegoric, Insula Negrului era un subiect de senz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coase din buzunar o scrisoare cu un scris foarte greu de descifrat, în care doar unele cuvinte apăreau ici şi colo neaşteptat de cl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Dragul meu Lawrence... atâţia ani de când n-am mai auzit nimic de dumneata... trebuie sa vii pe Insula Negrului... locul cel mai încântător... atât de multe de discutat... zilele de altădată... plaja însorită... trenul de 12,40 din gara Paddington... eşti aşteptat la Qakbridge... </w:t>
      </w:r>
      <w:r>
        <w:rPr>
          <w:rFonts w:cs="Bookman Old Style" w:ascii="Bookman Old Style" w:hAnsi="Bookman Old Style"/>
          <w:lang w:val="ro-RO"/>
        </w:rPr>
        <w:t xml:space="preserve">şi corespondenta semna cu o înfloritură </w:t>
      </w:r>
      <w:r>
        <w:rPr>
          <w:rFonts w:cs="Bookman Old Style" w:ascii="Bookman Old Style" w:hAnsi="Bookman Old Style"/>
          <w:i/>
          <w:iCs/>
          <w:lang w:val="ro-RO"/>
        </w:rPr>
        <w:t>A dumitale, Constance Culmington.</w:t>
      </w:r>
    </w:p>
    <w:p>
      <w:pPr>
        <w:pStyle w:val="Normal"/>
        <w:widowControl w:val="false"/>
        <w:shd w:fill="FFFFFF" w:val="clear"/>
        <w:autoSpaceDE w:val="false"/>
        <w:ind w:firstLine="255"/>
        <w:jc w:val="both"/>
        <w:rPr/>
      </w:pPr>
      <w:r>
        <w:rPr>
          <w:rFonts w:cs="Bookman Old Style" w:ascii="Bookman Old Style" w:hAnsi="Bookman Old Style"/>
          <w:lang w:val="ro-RO"/>
        </w:rPr>
        <w:t xml:space="preserve">Judecătorul Wargrave încercă să-şi amintească data exactă când o văzuse pentru ultima oară pe Lady Constance Culmington. Trebuie să fi fost acum şapte – ba nu, opt ani. Lady Constance pleca atunci spre ţărmurile însorite ale Italiei să facă plajă, să fie una cu Natura şi cu </w:t>
      </w:r>
      <w:r>
        <w:rPr>
          <w:rFonts w:cs="Bookman Old Style" w:ascii="Bookman Old Style" w:hAnsi="Bookman Old Style"/>
          <w:i/>
          <w:iCs/>
          <w:lang w:val="ro-RO"/>
        </w:rPr>
        <w:t>contadinii</w:t>
      </w:r>
      <w:r>
        <w:rPr>
          <w:rStyle w:val="FootnoteCharacters"/>
          <w:rStyle w:val="FootnoteAnchor"/>
          <w:rFonts w:cs="Bookman Old Style" w:ascii="Bookman Old Style" w:hAnsi="Bookman Old Style"/>
          <w:lang w:val="ro-RO"/>
        </w:rPr>
        <w:footnoteReference w:id="2"/>
      </w:r>
      <w:r>
        <w:rPr>
          <w:rFonts w:cs="Bookman Old Style" w:ascii="Bookman Old Style" w:hAnsi="Bookman Old Style"/>
          <w:lang w:val="ro-RO"/>
        </w:rPr>
        <w:t>. Auzise pe urmă că pornise spre Siria, unde-şi propunea de asemenea să facă plajă şi să fie una cu Natura şi cu beduin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nstance Culmington, gândi, era exact tipul de femeie care să cumpere o insulă şi să se înconjoare de mister. Mulţumit de o asemenea logică, judecătorul Wargrave începu să moţă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în curând adorm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pPr>
      <w:r>
        <w:rPr>
          <w:rFonts w:cs="Bookman Old Style" w:ascii="Bookman Old Style" w:hAnsi="Bookman Old Style"/>
          <w:lang w:val="ro-RO"/>
        </w:rPr>
        <w:t>Într-un compartiment de clasa a treia, în care mai erau cinci călători, Vera Claythorne îşi lăsă capul pe spate şi închise ochii. Ce cald e în tren! O să fie frumos la mare! Într-adevăr, a fost un noroc că a găsit slujba asta. În vacanţă e mult mai greu să obţii un post de secretară – aproape totdeauna e vorba de însoţit un cârd de copii. Nici agenţia nu avea prea mari speranţ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deodată, sosise scriso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Mi-aţi fost recomandata de Agenţia „Femeile îndemânatice”. După cate am înţeles, sunteţi cunoscută personal acolo. Sunt de acord cu salariul pe care-l cereţi şi aştept să vă luaţi postul în primire la 8 august. Trenul cel mai indicat este cel de 12,40 din Paddington; veţi fi aşteptată în gară la Oakbridge. În plic aveţi cinci lire pentru cheltuiel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Cu multa simpat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Una Nancy Owe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sus, în colţ, adresa cu litere de tip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Insula Negrului. Sticklehaven, Devon...</w:t>
      </w:r>
    </w:p>
    <w:p>
      <w:pPr>
        <w:pStyle w:val="Normal"/>
        <w:widowControl w:val="false"/>
        <w:shd w:fill="FFFFFF" w:val="clear"/>
        <w:autoSpaceDE w:val="false"/>
        <w:ind w:firstLine="255"/>
        <w:jc w:val="both"/>
        <w:rPr/>
      </w:pPr>
      <w:r>
        <w:rPr>
          <w:rFonts w:cs="Bookman Old Style" w:ascii="Bookman Old Style" w:hAnsi="Bookman Old Style"/>
          <w:lang w:val="ro-RO"/>
        </w:rPr>
        <w:t>Insula Negrului! În ultima vreme ziarele nu vorbiseră decât despre asta! Tot felul de aluzii şi zvonuri fantastice. Deşi cele mai multe erau probabil false. Dar casa fusese fără îndoială construită de un milionar şi se spune că reprezintă ultima expresie în materie de lux...</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Obosită după un semestru istovitor de şcoală, Vera Claythorne îşi spuse: „Nu e nici o afacere să fii profesoară de sport la o şcoală de mâna a treia... Dacă aş putea să găsesc o slujbă la o şcoală </w:t>
      </w:r>
      <w:r>
        <w:rPr>
          <w:rFonts w:cs="Bookman Old Style" w:ascii="Bookman Old Style" w:hAnsi="Bookman Old Style"/>
          <w:i/>
          <w:iCs/>
          <w:lang w:val="ro-RO"/>
        </w:rPr>
        <w:t>mai ca lum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Un fior rece îi trecu prin inimă: „La urma urmei, bine că am şi atât. Lumea nu-i vede cu ochi buni pe cei care au avut de-a face cu justiţia – chiar dacă </w:t>
      </w:r>
      <w:r>
        <w:rPr>
          <w:rFonts w:cs="Bookman Old Style" w:ascii="Bookman Old Style" w:hAnsi="Bookman Old Style"/>
          <w:i/>
          <w:iCs/>
          <w:lang w:val="ro-RO"/>
        </w:rPr>
        <w:t>n-am fost găsită vinov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Fusese chiar felicitată pentru curajul şi prezenţa ei de spirit. Dar, de fapt, la ce te puteai aştepta de la o anchetă? Doamna Hamilton însăşi se purtase mai mult decât amabil – numai Hugo – </w:t>
      </w:r>
      <w:r>
        <w:rPr>
          <w:rFonts w:cs="Bookman Old Style" w:ascii="Bookman Old Style" w:hAnsi="Bookman Old Style"/>
          <w:i/>
          <w:iCs/>
          <w:lang w:val="ro-RO"/>
        </w:rPr>
        <w:t>dar nu voia să se gândească la Hugo.</w:t>
      </w:r>
    </w:p>
    <w:p>
      <w:pPr>
        <w:pStyle w:val="Normal"/>
        <w:widowControl w:val="false"/>
        <w:shd w:fill="FFFFFF" w:val="clear"/>
        <w:autoSpaceDE w:val="false"/>
        <w:ind w:firstLine="255"/>
        <w:jc w:val="both"/>
        <w:rPr/>
      </w:pPr>
      <w:r>
        <w:rPr>
          <w:rFonts w:cs="Bookman Old Style" w:ascii="Bookman Old Style" w:hAnsi="Bookman Old Style"/>
          <w:lang w:val="ro-RO"/>
        </w:rPr>
        <w:t xml:space="preserve">Deodată, în ciuda căldurii din compartiment, începu să tremure: mai bine nu s-ar fi dus la mare! O imagine clară îi apăru în minte. </w:t>
      </w:r>
      <w:r>
        <w:rPr>
          <w:rFonts w:cs="Bookman Old Style" w:ascii="Bookman Old Style" w:hAnsi="Bookman Old Style"/>
          <w:i/>
          <w:iCs/>
          <w:lang w:val="ro-RO"/>
        </w:rPr>
        <w:t xml:space="preserve">Capul lui Cyril, săltând în sus şi în jos, plutind spre stâncă... </w:t>
      </w:r>
      <w:r>
        <w:rPr>
          <w:rFonts w:cs="Bookman Old Style" w:ascii="Bookman Old Style" w:hAnsi="Bookman Old Style"/>
          <w:lang w:val="ro-RO"/>
        </w:rPr>
        <w:t>sus – jos, sus – jos... Şi ea însăşi, înotând spre el cu mişcări uşoare, experimentate – tăindu-şi drum prin apă, dar fiind, vai, sigură că nu va mai ajunge la timp...</w:t>
      </w:r>
    </w:p>
    <w:p>
      <w:pPr>
        <w:pStyle w:val="Normal"/>
        <w:widowControl w:val="false"/>
        <w:shd w:fill="FFFFFF" w:val="clear"/>
        <w:autoSpaceDE w:val="false"/>
        <w:ind w:firstLine="255"/>
        <w:jc w:val="both"/>
        <w:rPr/>
      </w:pPr>
      <w:r>
        <w:rPr>
          <w:rFonts w:cs="Bookman Old Style" w:ascii="Bookman Old Style" w:hAnsi="Bookman Old Style"/>
          <w:lang w:val="ro-RO"/>
        </w:rPr>
        <w:t>Marea – albastrul ei cald, adânc – dimineţile pe nisip – Hugo – Hugo care i-a spus că o iubeşte...</w:t>
      </w:r>
    </w:p>
    <w:p>
      <w:pPr>
        <w:pStyle w:val="Normal"/>
        <w:widowControl w:val="false"/>
        <w:shd w:fill="FFFFFF" w:val="clear"/>
        <w:autoSpaceDE w:val="false"/>
        <w:ind w:firstLine="255"/>
        <w:jc w:val="both"/>
        <w:rPr/>
      </w:pPr>
      <w:r>
        <w:rPr>
          <w:rFonts w:cs="Bookman Old Style" w:ascii="Bookman Old Style" w:hAnsi="Bookman Old Style"/>
          <w:i/>
          <w:iCs/>
          <w:lang w:val="ro-RO"/>
        </w:rPr>
        <w:t xml:space="preserve">Nu </w:t>
      </w:r>
      <w:r>
        <w:rPr>
          <w:rFonts w:cs="Bookman Old Style" w:ascii="Bookman Old Style" w:hAnsi="Bookman Old Style"/>
          <w:lang w:val="ro-RO"/>
        </w:rPr>
        <w:t>trebuie să se gândească la Hug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schise ochii şi privi încruntată la bărbatul care şedea în faţa ei. Înalt, cu faţa arămie, cu ochii de culoare deschisă, foarte apropiaţi, cu o gură arogantă, aproape cru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spuse în gând: „Cred că a călătorit mult şi fac prinsoare că a văzut destule lucruri interesa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singură privire spre tânăra din faţa lui şi ochii ageri ai lui Philip Lombard au înţeles dintr-o dată cu cine are de-a fa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stul de atrăgătoare – păcat că are un aer pedagogic... Pare să aibă sânge rece, îmi închipui, nu cedează uşor în dragoste sau lu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rcă l-ar fi tentat să intre în vorbă cu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cruntă. La naiba cu asemenea gânduri!... Are treabă acum şi mintea trebuie să-i fie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fond, despre ce era vorba?</w:t>
      </w:r>
    </w:p>
    <w:p>
      <w:pPr>
        <w:pStyle w:val="Normal"/>
        <w:widowControl w:val="false"/>
        <w:shd w:fill="FFFFFF" w:val="clear"/>
        <w:autoSpaceDE w:val="false"/>
        <w:ind w:firstLine="255"/>
        <w:jc w:val="both"/>
        <w:rPr/>
      </w:pPr>
      <w:r>
        <w:rPr>
          <w:rFonts w:cs="Bookman Old Style" w:ascii="Bookman Old Style" w:hAnsi="Bookman Old Style"/>
          <w:lang w:val="ro-RO"/>
        </w:rPr>
        <w:t>Evreul acela mititel fusese al dracului de misterio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liber să accepţi sau nu, căpitan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care Lombard, pe un ton indiferent răspunse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ută de guinee, zici?</w:t>
      </w:r>
    </w:p>
    <w:p>
      <w:pPr>
        <w:pStyle w:val="Normal"/>
        <w:widowControl w:val="false"/>
        <w:shd w:fill="FFFFFF" w:val="clear"/>
        <w:autoSpaceDE w:val="false"/>
        <w:ind w:firstLine="255"/>
        <w:jc w:val="both"/>
        <w:rPr/>
      </w:pPr>
      <w:r>
        <w:rPr>
          <w:rFonts w:cs="Bookman Old Style" w:ascii="Bookman Old Style" w:hAnsi="Bookman Old Style"/>
          <w:lang w:val="ro-RO"/>
        </w:rPr>
        <w:t xml:space="preserve">Ca şi cum o sută de guinee ar fi fost pentru el o nimica toată. </w:t>
      </w:r>
      <w:r>
        <w:rPr>
          <w:rFonts w:cs="Bookman Old Style" w:ascii="Bookman Old Style" w:hAnsi="Bookman Old Style"/>
          <w:i/>
          <w:iCs/>
          <w:lang w:val="ro-RO"/>
        </w:rPr>
        <w:t>O</w:t>
      </w:r>
      <w:r>
        <w:rPr>
          <w:rFonts w:cs="Bookman Old Style" w:ascii="Bookman Old Style" w:hAnsi="Bookman Old Style"/>
          <w:lang w:val="ro-RO"/>
        </w:rPr>
        <w:t xml:space="preserve"> </w:t>
      </w:r>
      <w:r>
        <w:rPr>
          <w:rFonts w:cs="Bookman Old Style" w:ascii="Bookman Old Style" w:hAnsi="Bookman Old Style"/>
          <w:i/>
          <w:iCs/>
          <w:lang w:val="ro-RO"/>
        </w:rPr>
        <w:t xml:space="preserve">sută de guinee! </w:t>
      </w:r>
      <w:r>
        <w:rPr>
          <w:rFonts w:cs="Bookman Old Style" w:ascii="Bookman Old Style" w:hAnsi="Bookman Old Style"/>
          <w:lang w:val="ro-RO"/>
        </w:rPr>
        <w:t>Când nu mai avea o leţca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Îşi dădea seama totuşi că evreul cel mititel nu fusese păcălit – asta e nenorocirea cu evreii, nu pot fi înşelaţi în materie de bani – </w:t>
      </w:r>
      <w:r>
        <w:rPr>
          <w:rFonts w:cs="Bookman Old Style" w:ascii="Bookman Old Style" w:hAnsi="Bookman Old Style"/>
          <w:i/>
          <w:iCs/>
          <w:lang w:val="ro-RO"/>
        </w:rPr>
        <w:t>se price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eluase pe acelaşi ton indiferen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mi poţi da nici o inform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ul Isaac Morris îşi scuturase cu hotărâre capul che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ăpitane Lombard, asta-i tot. Clientul meu m-a lăsat să-nţeleg că te bucuri de reputaţia unui om care ştie să se descurce. Sarcina mea e să-ţi înmânez o sută de guinee, iar dumneata trebuie să ajungi la Sticklehaven, Devon. În gara cea mai apropiată, Oakbridge, te aşteaptă o maşină care te va duce la Sticklehaven, iar de acolo o barcă cu motor te va transporta pe Insula Negrului, unde vei rămâne la dispoziţia clientului me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câtă vrem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mult de o săptă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ăpitanul Lombard îşi mângâiase mustaţa. Apoi, aruncându-i celuilalt o privire pătrunzăto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i, cred, că nu mă pot angaja la ceva ileg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uzele groase, semite ale domnului Morris schiţaseră un zâmbet aproape imperceptibil în timp ce răspundea grav:</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ţi se va propune ceva ilegal, vei fi bineînţeles liber să te retrag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Blestemata creatură zâmbise mieros, ca şi cum ar fi ştiut bine că în trecutul lui Lombard legalitatea nu constituise totdeauna o însuşire </w:t>
      </w:r>
      <w:r>
        <w:rPr>
          <w:rFonts w:cs="Bookman Old Style" w:ascii="Bookman Old Style" w:hAnsi="Bookman Old Style"/>
          <w:i/>
          <w:iCs/>
          <w:lang w:val="ro-RO"/>
        </w:rPr>
        <w:t>sine qua non...</w:t>
      </w:r>
    </w:p>
    <w:p>
      <w:pPr>
        <w:pStyle w:val="Normal"/>
        <w:widowControl w:val="false"/>
        <w:shd w:fill="FFFFFF" w:val="clear"/>
        <w:autoSpaceDE w:val="false"/>
        <w:ind w:firstLine="255"/>
        <w:jc w:val="both"/>
        <w:rPr/>
      </w:pPr>
      <w:r>
        <w:rPr>
          <w:rFonts w:cs="Bookman Old Style" w:ascii="Bookman Old Style" w:hAnsi="Bookman Old Style"/>
          <w:lang w:val="ro-RO"/>
        </w:rPr>
        <w:t>Lombard rânj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naiba, fusese gata, gata s-o păţească de câteva ori! Dar întotdeauna a scăpat cu faţa curată. De fapt, rareori a dat înapoi în faţa unei încercări. Da, da, rare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resimţea că o să se distreze bine pe Insula Neg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tr-un compartiment pentru nefumători, domnişoara Emily Brent stătea, ca de obicei, foarte ţeapănă. Avea 65 de ani şi nu-i plăcea să trândăvească. Tatăl său, colonel de şcoală veche, fusese foarte pedant în ce priveşte ţinu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E o ruşine cât de neglijenţi sunt tinerii de azi în ţinută, </w:t>
      </w:r>
      <w:r>
        <w:rPr>
          <w:rFonts w:cs="Bookman Old Style" w:ascii="Bookman Old Style" w:hAnsi="Bookman Old Style"/>
          <w:i/>
          <w:iCs/>
          <w:lang w:val="ro-RO"/>
        </w:rPr>
        <w:t>ca şi în toate celelal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văluită într-o aureolă de virtute şi principii de neclintit, domnişoara Brent reuşise să învingă căldura şi lipsa de confort a compartimentului aglomerat de clasa a treia.</w:t>
      </w:r>
    </w:p>
    <w:p>
      <w:pPr>
        <w:pStyle w:val="Normal"/>
        <w:widowControl w:val="false"/>
        <w:shd w:fill="FFFFFF" w:val="clear"/>
        <w:autoSpaceDE w:val="false"/>
        <w:ind w:firstLine="255"/>
        <w:jc w:val="both"/>
        <w:rPr/>
      </w:pPr>
      <w:r>
        <w:rPr>
          <w:rFonts w:cs="Bookman Old Style" w:ascii="Bookman Old Style" w:hAnsi="Bookman Old Style"/>
          <w:lang w:val="ro-RO"/>
        </w:rPr>
        <w:t>În ziua de azi se face atâta caz pentru orice! Oamenii nu-şi mai scot un dinte fără injecţii, iau doctorii pentru dormit, preferă scaune comode şi perne moi, fetele nu mai ştiu ce-i aia o rochie decentă, iar vara umblă aproape goale pe pla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strânse din buze: unii oameni erau chiar o adevărată pacos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aminti de vacanţa din vara trecută! Anul ăsta va fi ceva cu totul deosebit. Insula Neg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evăzu în minte scrisoarea pe care o citise de mai multe 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Draga domnisoara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Sper că îţi aminteşti de mine. Am fost împreună la Pensiunea „Belhaven” acum câţiva ani, prin luna august si, după cât se pare, aveam în multe privinţe aceleaşi gustu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Am deschis şi eu o pensiune pe o insula de lângă coasta Devonului. Cred că pentru asta e de ajuns o mâncare buna şi o gazda primitoare, puţin demodata. Nu vei găsi aici femei despuiate, iar patefoanele nu vor urla până la miezul nopţii. Aş fi foarte bucuroasa dacă ai accepta să-ţi petreci vacanţa de vară pe Insula Negrului. N-o să te coste nimic; trebuie să te consideri invitata mea. Pe la începutul lunii august îţi convine? Pe data de 8, eventu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Cu multa simpat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U.N.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ne iscălea? Semnătura era destul de greu de descifrat. Şi Emily Brent se gândeşte nervoasă: „Sunt atâtea persoane cărora nu le poţi descifra semnătura.”</w:t>
      </w:r>
    </w:p>
    <w:p>
      <w:pPr>
        <w:pStyle w:val="Normal"/>
        <w:widowControl w:val="false"/>
        <w:shd w:fill="FFFFFF" w:val="clear"/>
        <w:autoSpaceDE w:val="false"/>
        <w:ind w:firstLine="255"/>
        <w:jc w:val="both"/>
        <w:rPr/>
      </w:pPr>
      <w:r>
        <w:rPr>
          <w:rFonts w:cs="Bookman Old Style" w:ascii="Bookman Old Style" w:hAnsi="Bookman Old Style"/>
          <w:lang w:val="ro-RO"/>
        </w:rPr>
        <w:t xml:space="preserve">Îşi reaminti de oamenii pe care îi cunoscuse la „Belhaven”. Se dusese acolo două veri la rând. Să fi fost oare femeia aceea drăguţă, cam în vârstă, domnişoara, domnişoara... cum o chema? Tatăl ei fusese preot. Şi mai era o doamnă Olten, Ormen, nu – era precis </w:t>
      </w:r>
      <w:r>
        <w:rPr>
          <w:rFonts w:cs="Bookman Old Style" w:ascii="Bookman Old Style" w:hAnsi="Bookman Old Style"/>
          <w:i/>
          <w:iCs/>
          <w:lang w:val="ro-RO"/>
        </w:rPr>
        <w:t xml:space="preserve">Oliver! </w:t>
      </w:r>
      <w:r>
        <w:rPr>
          <w:rFonts w:cs="Bookman Old Style" w:ascii="Bookman Old Style" w:hAnsi="Bookman Old Style"/>
          <w:lang w:val="ro-RO"/>
        </w:rPr>
        <w:t>Da. Oliver!</w:t>
      </w:r>
    </w:p>
    <w:p>
      <w:pPr>
        <w:pStyle w:val="Normal"/>
        <w:widowControl w:val="false"/>
        <w:shd w:fill="FFFFFF" w:val="clear"/>
        <w:autoSpaceDE w:val="false"/>
        <w:ind w:firstLine="255"/>
        <w:jc w:val="both"/>
        <w:rPr/>
      </w:pPr>
      <w:r>
        <w:rPr>
          <w:rFonts w:cs="Bookman Old Style" w:ascii="Bookman Old Style" w:hAnsi="Bookman Old Style"/>
          <w:lang w:val="ro-RO"/>
        </w:rPr>
        <w:t>Insula Negrului! Parcă scrisese ceva în ziare despre Insula Negrului – ceva despre o stea de cinema, sau despre un milionar americ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igur că astfel de locuri sunt adesea foarte ieftine – insulele nu convin oricui. Ideea li se pare romantică, dar când ajung să locuiască acolo îşi dau seama de inconveniente şi apoi sunt chiar destul de bucuroşi să vând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În orice caz, vacanţa asta n-o să mă coste nimic”, îşi spuse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ceva, dacă te gândeai la venitul ei atât de redus şi la atâtea dividende neachitate. Numai dacă şi-ar putea aminti ceva despre doamna – sau domnişoara Oliv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pPr>
      <w:r>
        <w:rPr>
          <w:rFonts w:cs="Bookman Old Style" w:ascii="Bookman Old Style" w:hAnsi="Bookman Old Style"/>
          <w:lang w:val="ro-RO"/>
        </w:rPr>
        <w:t>Generalul Macarthur privea pe fereastra vagonului. Tocmai intrau în Exeter şi aici trebuia să schimbe trenul. Afurisitele astea de personale de pe liniile secundare! Şi era tare întortocheat drumul până la Insula Neg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Nu prea ştia bine cine e acest individ Owen – un prieten de-al lui Spoof Leggard, pare-se, şi de-al lui Johnnie Dyer. </w:t>
      </w:r>
      <w:r>
        <w:rPr>
          <w:rFonts w:cs="Bookman Old Style" w:ascii="Bookman Old Style" w:hAnsi="Bookman Old Style"/>
          <w:i/>
          <w:iCs/>
          <w:lang w:val="ro-RO"/>
        </w:rPr>
        <w:t>Vin şi câţiva dintre vechii amici – am mai vorbi despre vremurile de altădată.</w:t>
      </w:r>
    </w:p>
    <w:p>
      <w:pPr>
        <w:pStyle w:val="Normal"/>
        <w:widowControl w:val="false"/>
        <w:shd w:fill="FFFFFF" w:val="clear"/>
        <w:autoSpaceDE w:val="false"/>
        <w:ind w:firstLine="255"/>
        <w:jc w:val="both"/>
        <w:rPr/>
      </w:pPr>
      <w:r>
        <w:rPr>
          <w:rFonts w:cs="Bookman Old Style" w:ascii="Bookman Old Style" w:hAnsi="Bookman Old Style"/>
          <w:lang w:val="ro-RO"/>
        </w:rPr>
        <w:t xml:space="preserve">Sigur că i-ar place şi lui să stea de vorbă despre zilele de altădată. În ultima vreme avusese impresia că oamenii se cam feresc de el. Şi toate acestea – din cauza zvonului acela nenorocit. Doamne, tare greu a fost – sunt aproape treizeci de ani de atunci! Bănuia că Armitage era cel care scăpase o vorbă. Afurisită javră! Ce ştia </w:t>
      </w:r>
      <w:r>
        <w:rPr>
          <w:rFonts w:cs="Bookman Old Style" w:ascii="Bookman Old Style" w:hAnsi="Bookman Old Style"/>
          <w:i/>
          <w:iCs/>
          <w:lang w:val="ro-RO"/>
        </w:rPr>
        <w:t xml:space="preserve">el </w:t>
      </w:r>
      <w:r>
        <w:rPr>
          <w:rFonts w:cs="Bookman Old Style" w:ascii="Bookman Old Style" w:hAnsi="Bookman Old Style"/>
          <w:lang w:val="ro-RO"/>
        </w:rPr>
        <w:t>despre asta? Ei, gata, nu e bine să te gândeşti prea mult la astfel de lucruri. Începi să ai închipuiri, ţi se pare că oamenii se uită chiorâş la t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cum, povestea asta cu Insula Negrului. Era curios s-o vadă. Se vorbeşte atâta despre ea. Părea adevărată ştirea că Amiralitatea, ori Ministerul de Război, ori cel al Aerului pusese mâna pe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sa fusese construită într-adevăr de tânărul Elmer Robson, milionarul american. Se spune că l-a costat mii de dolari. Tot ce-şi poate imagina un muritor în materie de lux...</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ara Exeter! Încă o oră de aşteptare! Şi el nu avea nici un chef să aştepte. Voia să meargă mai dep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îşi conducea Morrisul prin câmpia Salisbury. Era tare obosit... Succesul se plăteşte uneori scump. Îşi amintea de zilele acelea de demult când stătea în cabinetul lui din strada Harley, corect îmbrăcat, înconjurat de cele mai moderne aparate, de mobilierul cel mai luxos şi aştepta, aştepta zile întregi şi pustii întâmplarea care să-i aducă succesul sau eşec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Şi i-a adus succesul! A avut noroc! Noroc şi, </w:t>
      </w:r>
      <w:r>
        <w:rPr>
          <w:rFonts w:cs="Bookman Old Style" w:ascii="Bookman Old Style" w:hAnsi="Bookman Old Style"/>
          <w:i/>
          <w:iCs/>
          <w:lang w:val="ro-RO"/>
        </w:rPr>
        <w:t>fireşte</w:t>
      </w:r>
      <w:r>
        <w:rPr>
          <w:rFonts w:cs="Bookman Old Style" w:ascii="Bookman Old Style" w:hAnsi="Bookman Old Style"/>
          <w:i/>
          <w:lang w:val="ro-RO"/>
        </w:rPr>
        <w:t>,</w:t>
      </w:r>
      <w:r>
        <w:rPr>
          <w:rFonts w:cs="Bookman Old Style" w:ascii="Bookman Old Style" w:hAnsi="Bookman Old Style"/>
          <w:lang w:val="ro-RO"/>
        </w:rPr>
        <w:t xml:space="preserve"> îndemânare. Îşi cunoştea bine meseria – dar nu-i destul ca să ai succes. Trebuie să ai şi noroc. Şi a avut! Un diagnostic bine pus, câteva paciente recunoscătoare – femei cu bani şi poziţie socială – şi i s-a dus vestea. „Ar trebui să încerci la Armstrong, e </w:t>
      </w:r>
      <w:r>
        <w:rPr>
          <w:rFonts w:cs="Bookman Old Style" w:ascii="Bookman Old Style" w:hAnsi="Bookman Old Style"/>
          <w:i/>
          <w:iCs/>
          <w:lang w:val="ro-RO"/>
        </w:rPr>
        <w:t xml:space="preserve">destul </w:t>
      </w:r>
      <w:r>
        <w:rPr>
          <w:rFonts w:cs="Bookman Old Style" w:ascii="Bookman Old Style" w:hAnsi="Bookman Old Style"/>
          <w:lang w:val="ro-RO"/>
        </w:rPr>
        <w:t xml:space="preserve">de tânăr, dar </w:t>
      </w:r>
      <w:r>
        <w:rPr>
          <w:rFonts w:cs="Bookman Old Style" w:ascii="Bookman Old Style" w:hAnsi="Bookman Old Style"/>
          <w:i/>
          <w:iCs/>
          <w:lang w:val="ro-RO"/>
        </w:rPr>
        <w:t xml:space="preserve">grozav </w:t>
      </w:r>
      <w:r>
        <w:rPr>
          <w:rFonts w:cs="Bookman Old Style" w:ascii="Bookman Old Style" w:hAnsi="Bookman Old Style"/>
          <w:lang w:val="ro-RO"/>
        </w:rPr>
        <w:t xml:space="preserve">de deştept. Pam a fost </w:t>
      </w:r>
      <w:r>
        <w:rPr>
          <w:rFonts w:cs="Bookman Old Style" w:ascii="Bookman Old Style" w:hAnsi="Bookman Old Style"/>
          <w:i/>
          <w:iCs/>
          <w:lang w:val="ro-RO"/>
        </w:rPr>
        <w:t xml:space="preserve">ani de zile </w:t>
      </w:r>
      <w:r>
        <w:rPr>
          <w:rFonts w:cs="Bookman Old Style" w:ascii="Bookman Old Style" w:hAnsi="Bookman Old Style"/>
          <w:lang w:val="ro-RO"/>
        </w:rPr>
        <w:t>pe la tot felul de doctori şi numai el a găsit imediat ce 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bulgărele începuse să se rostogolească.</w:t>
      </w:r>
    </w:p>
    <w:p>
      <w:pPr>
        <w:pStyle w:val="Normal"/>
        <w:widowControl w:val="false"/>
        <w:shd w:fill="FFFFFF" w:val="clear"/>
        <w:autoSpaceDE w:val="false"/>
        <w:ind w:firstLine="255"/>
        <w:jc w:val="both"/>
        <w:rPr/>
      </w:pPr>
      <w:r>
        <w:rPr>
          <w:rFonts w:cs="Bookman Old Style" w:ascii="Bookman Old Style" w:hAnsi="Bookman Old Style"/>
          <w:lang w:val="ro-RO"/>
        </w:rPr>
        <w:t>Acum, nu mai încăpea nici o îndoială – doctorul Armstrong era cineva. Nu avea o clipă liberă. Se odihnea puţin. Aşa că, în această dimineaţă de august, era bucuros că pleacă din Londra să stea câteva zile pe o insulă de lângă coasta Devonului, chiar dacă nu era vorba de o vacanţă adevărată.</w:t>
      </w:r>
    </w:p>
    <w:p>
      <w:pPr>
        <w:pStyle w:val="Normal"/>
        <w:widowControl w:val="false"/>
        <w:shd w:fill="FFFFFF" w:val="clear"/>
        <w:autoSpaceDE w:val="false"/>
        <w:ind w:firstLine="255"/>
        <w:jc w:val="both"/>
        <w:rPr/>
      </w:pPr>
      <w:r>
        <w:rPr>
          <w:rFonts w:cs="Bookman Old Style" w:ascii="Bookman Old Style" w:hAnsi="Bookman Old Style"/>
          <w:lang w:val="ro-RO"/>
        </w:rPr>
        <w:t>Scrisoarea pe care o primise era destul de vagă, dar nu şi cecul alăturat. Un onorariu fantastic. Aceşti Oweni par să se scalde în bani. Era vorba, după cât se pare, de o mică neplăcere... un soţ îngrijorat din pricina sănătăţii soţiei... dorea un control fără s-o alarmeze. Soţia nici nu voia să audă de doctori. Nerv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ervii! Doctorul înălţă din sprâncene. Femeile astea cu nervii lor! Dar, la urma urmei, afacerile mergeau bine. Jumătate dintre femeile care veneau să fie consultate nu sufereau decât de plictiseală, dar n-avea rost să le-o spună. Şi de obicei, se putea găsi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 stare puţin neobişnuită a (aici venea un cuvânt lung), nimic grav, dar trebuie să vă îngrijiţi. Un tratament simpl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fond, dacă stai să te gândeşti bine, orice vindecare are la bază mai ales credinţa. Iar el avea un fel de a fi care inspira speranţă şi încred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oroc că reuşise să-şi revină la timp după afacerea aceea de acum zece... ba nu, cincisprezece ani. A fost la un pas de prăbuşire. Dar şocul l-a făcut să se trezească. A renunţat definitiv la băutură. La naiba, a fost totuşi la un pas de prăbuşire!</w:t>
      </w:r>
    </w:p>
    <w:p>
      <w:pPr>
        <w:pStyle w:val="Normal"/>
        <w:widowControl w:val="false"/>
        <w:shd w:fill="FFFFFF" w:val="clear"/>
        <w:autoSpaceDE w:val="false"/>
        <w:ind w:firstLine="255"/>
        <w:jc w:val="both"/>
        <w:rPr/>
      </w:pPr>
      <w:r>
        <w:rPr>
          <w:rFonts w:cs="Bookman Old Style" w:ascii="Bookman Old Style" w:hAnsi="Bookman Old Style"/>
          <w:lang w:val="ro-RO"/>
        </w:rPr>
        <w:t>Cu un claxon asurzitor, un enorm automobil Super Sports Dalmain zvâcni pe lângă el cu 80 de mile pe oră. Doctorul Armstrong fu cât pe-aci să intre în gard. Iarăşi unul dintre tinerii ăştia zăpăciţi care străbat ţara în lung şi-n lat. Îi detesta – încă o dată scăpase ca prin urechile ac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ebun afuris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Gonind spre Mere, Tony Marston se gândea: „Mulţimea asta de maşini care se târăsc ca melcul pe străzi e înspăimântătoare. Totdeauna se găseşte câte unul să-ţi blocheze calea. Şi nu merg decât prin mijlocul şoselei. E aproape imposibil să şofezi în Anglia... nu ca în Franţa, unde </w:t>
      </w:r>
      <w:r>
        <w:rPr>
          <w:rFonts w:cs="Bookman Old Style" w:ascii="Bookman Old Style" w:hAnsi="Bookman Old Style"/>
          <w:i/>
          <w:iCs/>
          <w:lang w:val="ro-RO"/>
        </w:rPr>
        <w:t xml:space="preserve">poţi </w:t>
      </w:r>
      <w:r>
        <w:rPr>
          <w:rFonts w:cs="Bookman Old Style" w:ascii="Bookman Old Style" w:hAnsi="Bookman Old Style"/>
          <w:lang w:val="ro-RO"/>
        </w:rPr>
        <w:t>într-adevăr să-ţi dai drumul...”</w:t>
      </w:r>
    </w:p>
    <w:p>
      <w:pPr>
        <w:pStyle w:val="Normal"/>
        <w:widowControl w:val="false"/>
        <w:shd w:fill="FFFFFF" w:val="clear"/>
        <w:autoSpaceDE w:val="false"/>
        <w:ind w:firstLine="255"/>
        <w:jc w:val="both"/>
        <w:rPr/>
      </w:pPr>
      <w:r>
        <w:rPr>
          <w:rFonts w:cs="Bookman Old Style" w:ascii="Bookman Old Style" w:hAnsi="Bookman Old Style"/>
          <w:lang w:val="ro-RO"/>
        </w:rPr>
        <w:t xml:space="preserve">Să oprească să bea ceva, sau să-i dea înainte? Timp avea destul. Şi numai o sută de mile şi ceva. O să ia nişte gin şi </w:t>
      </w:r>
      <w:r>
        <w:rPr>
          <w:rFonts w:cs="Bookman Old Style" w:ascii="Bookman Old Style" w:hAnsi="Bookman Old Style"/>
          <w:i/>
          <w:iCs/>
          <w:lang w:val="ro-RO"/>
        </w:rPr>
        <w:t xml:space="preserve">gingerbeer. </w:t>
      </w:r>
      <w:r>
        <w:rPr>
          <w:rFonts w:cs="Bookman Old Style" w:ascii="Bookman Old Style" w:hAnsi="Bookman Old Style"/>
          <w:lang w:val="ro-RO"/>
        </w:rPr>
        <w:t>Al dracului de cald!</w:t>
      </w:r>
    </w:p>
    <w:p>
      <w:pPr>
        <w:pStyle w:val="Normal"/>
        <w:widowControl w:val="false"/>
        <w:shd w:fill="FFFFFF" w:val="clear"/>
        <w:autoSpaceDE w:val="false"/>
        <w:ind w:firstLine="255"/>
        <w:jc w:val="both"/>
        <w:rPr/>
      </w:pPr>
      <w:r>
        <w:rPr>
          <w:rFonts w:cs="Bookman Old Style" w:ascii="Bookman Old Style" w:hAnsi="Bookman Old Style"/>
          <w:lang w:val="ro-RO"/>
        </w:rPr>
        <w:t xml:space="preserve">Pare că se va distra bine pe insula asta – dacă ţine vremea bună. Cine </w:t>
      </w:r>
      <w:r>
        <w:rPr>
          <w:rFonts w:cs="Bookman Old Style" w:ascii="Bookman Old Style" w:hAnsi="Bookman Old Style"/>
          <w:i/>
          <w:iCs/>
          <w:lang w:val="ro-RO"/>
        </w:rPr>
        <w:t xml:space="preserve">erau </w:t>
      </w:r>
      <w:r>
        <w:rPr>
          <w:rFonts w:cs="Bookman Old Style" w:ascii="Bookman Old Style" w:hAnsi="Bookman Old Style"/>
          <w:lang w:val="ro-RO"/>
        </w:rPr>
        <w:t xml:space="preserve">aceşti Oweni? Bogaţi şi scârboşi, probabil. „Bursucul” mirosea imediat când avea de-a face cu astfel de indivizi. </w:t>
      </w:r>
      <w:r>
        <w:rPr>
          <w:rFonts w:cs="Bookman Old Style" w:ascii="Bookman Old Style" w:hAnsi="Bookman Old Style"/>
          <w:i/>
          <w:iCs/>
          <w:lang w:val="ro-RO"/>
        </w:rPr>
        <w:t xml:space="preserve">Trebuia </w:t>
      </w:r>
      <w:r>
        <w:rPr>
          <w:rFonts w:cs="Bookman Old Style" w:ascii="Bookman Old Style" w:hAnsi="Bookman Old Style"/>
          <w:lang w:val="ro-RO"/>
        </w:rPr>
        <w:t>s-o facă, săracul, când n-avea un b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l puţin, să le dea de băut. Nu ştii la ce să te aştepţi de la asemenea indivizi care şi-au făcut singuri averea, nu s-au născut cu ea. Păcat că n-a cumpărat Gabrielle Turl Insula Negrului! I-ar fi plăcut să facă parte din cercul acestei stele de cinem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i, dar probabil că or să fie nişte puicuţe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eşind din hotel, se întinse, căscă, se uită la cerul albastru şi se urcă în maşină.</w:t>
      </w:r>
    </w:p>
    <w:p>
      <w:pPr>
        <w:pStyle w:val="Normal"/>
        <w:widowControl w:val="false"/>
        <w:shd w:fill="FFFFFF" w:val="clear"/>
        <w:autoSpaceDE w:val="false"/>
        <w:ind w:firstLine="255"/>
        <w:jc w:val="both"/>
        <w:rPr/>
      </w:pPr>
      <w:r>
        <w:rPr>
          <w:rFonts w:cs="Bookman Old Style" w:ascii="Bookman Old Style" w:hAnsi="Bookman Old Style"/>
          <w:lang w:val="ro-RO"/>
        </w:rPr>
        <w:t>Câteva fete tinere se uitară la el cu admiraţie, la trupul lui bine legat – 1,82 –, la părul cârlionţat, la faţa bronzată şi la ochii de un albastru adân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cuplă cu zgomot ambreiajul şi maşina ţâşni pe strada îngustă. Câţiva bătrâni şi băieţi de prăvălie se feriră să nu-i calce. Băieţandrii se uitau cu admiraţie după maş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Marston porni în marşul său triumf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II</w:t>
      </w:r>
    </w:p>
    <w:p>
      <w:pPr>
        <w:pStyle w:val="Normal"/>
        <w:widowControl w:val="false"/>
        <w:shd w:fill="FFFFFF" w:val="clear"/>
        <w:autoSpaceDE w:val="false"/>
        <w:ind w:firstLine="255"/>
        <w:jc w:val="both"/>
        <w:rPr/>
      </w:pPr>
      <w:r>
        <w:rPr>
          <w:rFonts w:cs="Bookman Old Style" w:ascii="Bookman Old Style" w:hAnsi="Bookman Old Style"/>
          <w:lang w:val="ro-RO"/>
        </w:rPr>
        <w:t>Domnul Blore se afla în personalul de Plymouth. În compartiment nu mai era decât un marinar cam în vârstă, cu o privire tulbure, somnoroasă. Şi deodată îl văzu închizând ochii şi adormi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ul Blore scria cu grijă într-un carneţ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Ăştia-s toţi, murmură el. Emily Brent, Vera Claythorne, doctorul Armstrong, Anthony Marston, bătrânul judecător Wargrave, Philip Lombard, generalul Macarthur – C.M.G.</w:t>
      </w:r>
      <w:r>
        <w:rPr>
          <w:rStyle w:val="FootnoteCharacters"/>
          <w:rStyle w:val="FootnoteAnchor"/>
          <w:rFonts w:cs="Bookman Old Style" w:ascii="Bookman Old Style" w:hAnsi="Bookman Old Style"/>
          <w:lang w:val="ro-RO"/>
        </w:rPr>
        <w:footnoteReference w:id="3"/>
      </w:r>
      <w:r>
        <w:rPr>
          <w:rFonts w:cs="Bookman Old Style" w:ascii="Bookman Old Style" w:hAnsi="Bookman Old Style"/>
          <w:lang w:val="ro-RO"/>
        </w:rPr>
        <w:t>, D.S.O.</w:t>
      </w:r>
      <w:r>
        <w:rPr>
          <w:rStyle w:val="FootnoteCharacters"/>
          <w:rStyle w:val="FootnoteAnchor"/>
          <w:rFonts w:cs="Bookman Old Style" w:ascii="Bookman Old Style" w:hAnsi="Bookman Old Style"/>
          <w:lang w:val="ro-RO"/>
        </w:rPr>
        <w:footnoteReference w:id="4"/>
      </w:r>
      <w:r>
        <w:rPr>
          <w:rFonts w:cs="Bookman Old Style" w:ascii="Bookman Old Style" w:hAnsi="Bookman Old Style"/>
          <w:lang w:val="ro-RO"/>
        </w:rPr>
        <w:t xml:space="preserve"> –</w:t>
      </w:r>
      <w:r>
        <w:rPr>
          <w:rFonts w:cs="Bookman Old Style" w:ascii="Bookman Old Style" w:hAnsi="Bookman Old Style"/>
          <w:vertAlign w:val="superscript"/>
          <w:lang w:val="ro-RO"/>
        </w:rPr>
        <w:t xml:space="preserve"> </w:t>
      </w:r>
      <w:r>
        <w:rPr>
          <w:rFonts w:cs="Bookman Old Style" w:ascii="Bookman Old Style" w:hAnsi="Bookman Old Style"/>
          <w:lang w:val="ro-RO"/>
        </w:rPr>
        <w:t>valetul cu nevasta: perechea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hise carneţelul şi-l puse la loc în buzunar. Aruncă o privire în colţ, spre omul care dorm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A luat cam mult la măsea”, puse domnul Blore diagnosticul exac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ecapitulă în minte, conştiincios şi atent, ce avea de fă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eaba pare să fie destul de uşoară, reflectă el. Nu văd cum aş putea să greşesc. Cred că am înfăţişarea potriv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ridică şi se privi cu atenţie în geam. Geamul oglindi un chip cam milităros, cu mustaţă, aproape lipsit de expresie, ochii cenuşii şi destul de apropiaţ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Aş putea să mă dau drept maior, îşi spuse domnul Blore. Ba nu, am uitat. Militarul acela bătrânel m-ar dibui imedi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frica de Sud, ăsta mi-e rolul. Nici unul dintre ei n-are nimic de-a face cu Africa de Sud. Tocmai am citit revista aceea de călătorie, aşa că am să mă descur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 fericire, existau tot soiul de oameni veniţi din colonii. Domnul Blore simţea că poate pătrunde foarte uşor în orice societate pozând într-un om înstărit din Africa de Sud.</w:t>
      </w:r>
    </w:p>
    <w:p>
      <w:pPr>
        <w:pStyle w:val="Normal"/>
        <w:widowControl w:val="false"/>
        <w:shd w:fill="FFFFFF" w:val="clear"/>
        <w:autoSpaceDE w:val="false"/>
        <w:ind w:firstLine="255"/>
        <w:jc w:val="both"/>
        <w:rPr/>
      </w:pPr>
      <w:r>
        <w:rPr>
          <w:rFonts w:cs="Bookman Old Style" w:ascii="Bookman Old Style" w:hAnsi="Bookman Old Style"/>
          <w:i/>
          <w:iCs/>
          <w:lang w:val="ro-RO"/>
        </w:rPr>
        <w:t>Insula Negrului.</w:t>
      </w:r>
      <w:r>
        <w:rPr>
          <w:rFonts w:cs="Bookman Old Style" w:ascii="Bookman Old Style" w:hAnsi="Bookman Old Style"/>
          <w:lang w:val="ro-RO"/>
        </w:rPr>
        <w:t xml:space="preserve"> Îşi amintea de ea, din copilărie... Cam la o milă de coastă, o stâncă împuţită, plină mereu de pescăruşi. Seamănă cu un cap de om – cap de negru buzat – de unde şi num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 idee să construieşti o casă acolo! Trebuie să fie ceva groaznic pe vreme rea! Dar milionarii ăştia-s plini de toa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ătrânul din colţ se trezi şi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 marea nu ştii niciodată cum stai – nicioda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reptate. Nu poţi şti, îl linişti domnul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ătrânul sughiţă de două ori şi spuse cu glas plângăreţ:</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furtun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prietene, e o zi minuna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furtuna. Nu mă-nşel niciodată, afirmă bătrânul furio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i dreptate, spuse domnul Blore împăciu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nul se opri într-o gară şi bătrânul se ridică anevoie, bâjbâind la fereast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mă dau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ul Blore îl aju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ătrânul stătea în uşă. Ridică solemn mâna şi clipi din ochii tulbu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gheaţi şi vă rugaţi. Vegheaţi şi vă rugaţi. Ziua Judecăţii de apoi se aprop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ata să cadă prin uşă, se pomeni nici el nu ştia cum pe peron. De jos privi spre domnul Blore şi spuse cu demni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u </w:t>
      </w:r>
      <w:r>
        <w:rPr>
          <w:rFonts w:cs="Bookman Old Style" w:ascii="Bookman Old Style" w:hAnsi="Bookman Old Style"/>
          <w:i/>
          <w:iCs/>
          <w:lang w:val="ro-RO"/>
        </w:rPr>
        <w:t xml:space="preserve">dumneata </w:t>
      </w:r>
      <w:r>
        <w:rPr>
          <w:rFonts w:cs="Bookman Old Style" w:ascii="Bookman Old Style" w:hAnsi="Bookman Old Style"/>
          <w:lang w:val="ro-RO"/>
        </w:rPr>
        <w:t>vorbesc, tinere. Ziua Judecăţii de apoi este aproap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E mai aproape de tine decât de mine!” gândi domnul Blore aşezându-se pe banche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mai că de data aceasta se înşe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doi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pPr>
      <w:r>
        <w:rPr>
          <w:rFonts w:cs="Bookman Old Style" w:ascii="Bookman Old Style" w:hAnsi="Bookman Old Style"/>
          <w:color w:val="000000"/>
          <w:lang w:val="ro-RO"/>
        </w:rPr>
        <w:t>Nehotărâte, câteva persoane aşteptau în gara Oakbridge; în spatele lor</w:t>
      </w:r>
      <w:r>
        <w:rPr>
          <w:rFonts w:cs="Bookman Old Style" w:ascii="Bookman Old Style" w:hAnsi="Bookman Old Style"/>
          <w:lang w:val="ro-RO"/>
        </w:rPr>
        <w:t>, hamalii încărcaseră bagajele. Unul dintre hamali strigă: „Jim”, şi îndată se apropie şoferul unuia dintre cele două taxiu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ergeţi cumva pe Insula Negrului? întrebă el cu accent moale din Dev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tru glasuri răspunseră afirmativ şi, imediat, tot atâtea priviri se încruciş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oferul spuse adresându-se judecătorului Wargrave, care părea cel mai în vârstă din grup:</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e un taxi aici, domnule. Dar trebuie să aştepte un domn la personalul de Exeter – chestie de cinci minute. Poate că cineva dintre dumneavoastră nu se supăra dacă rămâne pentru maşina ailaltă. O să călătoriţi mai lesne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conştiinţa funcţiei ei de secretară, Vera Claythorne interven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n eu, dacă vă hotărâţi să plecaţi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vea în privire şi în glas o uşoară nuanţă dictatorială, caracteristică celor obişnuiţi să comande. Parcă dădea indicaţii unor fetiţe ce jucau teni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zise înţepată domnişoara Brent, apoi se aplecă şi intră într-unul din taxiuri, a cărui uşă şoferul o ţinea deschi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urmă judecătorul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ăpitanul Lombard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m să aştept cu domnişoar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laythorne, completă Ver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ele meu e Lombard,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Hamalii cărară bagajele în taxi. Înăuntru, cu rezerva caracteristică omului legii, judecătorul Wargrave remarc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m vreme frum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într-adevăr, răspunse domnişoara Brent, iar în sinea ei gândi: „Un domn bătrân foarte distins. Cu totul deosebit de tipul obişnuit în pensiunile de la mare. E limpede, doamna sau domnişoara Oliver are relaţii selec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urm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noaşteţi bine acest colţ al ţări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în Cornwall şi la Torquay, dar acum vin pentru prima oară în această parte a Devonulu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eu nu cunosc regiunea, adăugă judecă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axiul por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oferul celuilalt taxi se adresă celor rămaş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doriţi să staţi jos până plecăm.</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uşi de puţin, hotărî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ăpitanul Lombard zâmb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idul acela însorit pare mai atrăgător. Sau poate preferaţi să intraţi în ga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eloc. E aşa de plăcut afară, după aerul îmbâcsit din tre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într-adevăr insuportabil să călătoreşti cu trenul pe o astfel de vrem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să se menţină – vremea, vreau să spun. Verile noastre englezeşti sunt atât de înşelătoare, spuse Vera pe un ton convenţion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o uşoară lipsă de originalitate, căpitanul Lombard se interes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noaşteţi bine acest colţ al ţări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am mai fost niciodată pe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hotărâtă să-şi clarifice poziţia, adăugă reped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i-am văzut până acum nici măcar patron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tron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unt secretara doamnei Owe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înţele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roape imperceptibil, îşi schimbă comportarea, devenind ceva mai sigur, mai degajat.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cam neobişnuit?</w:t>
      </w:r>
    </w:p>
    <w:p>
      <w:pPr>
        <w:pStyle w:val="Normal"/>
        <w:widowControl w:val="false"/>
        <w:shd w:fill="FFFFFF" w:val="clear"/>
        <w:autoSpaceDE w:val="false"/>
        <w:ind w:firstLine="255"/>
        <w:jc w:val="both"/>
        <w:rPr/>
      </w:pPr>
      <w:r>
        <w:rPr>
          <w:rFonts w:cs="Bookman Old Style" w:ascii="Bookman Old Style" w:hAnsi="Bookman Old Style"/>
          <w:lang w:val="ro-RO"/>
        </w:rPr>
        <w:t>Vera râ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nu cred. I s-a îmbolnăvit subit secretara, a telegrafiat unei agenţii să i se trimită un înlocuitor şi am venit e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aşa... Şi să presupunem că ajunsă acolo nu vă convine pos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âse din no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e numai ceva temporar – un post de vacanţă. Am o slujbă permanentă la o şcoală de fete. Drept să spun, sunt grozav de emoţionată la gândul că voi vedea Insula Negrului. S-a vorbit atâta despre ea în ziare. E într-adevăr fascinan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am văzut-o niciodată, răspunse Lombar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Owenii trebuie să fie grozav de încântaţi de insulă. Spune-mi, te rog, ce fel de oameni sunt?</w:t>
      </w:r>
    </w:p>
    <w:p>
      <w:pPr>
        <w:pStyle w:val="Normal"/>
        <w:widowControl w:val="false"/>
        <w:shd w:fill="FFFFFF" w:val="clear"/>
        <w:autoSpaceDE w:val="false"/>
        <w:ind w:firstLine="255"/>
        <w:jc w:val="both"/>
        <w:rPr/>
      </w:pPr>
      <w:r>
        <w:rPr>
          <w:rFonts w:cs="Bookman Old Style" w:ascii="Bookman Old Style" w:hAnsi="Bookman Old Style"/>
          <w:lang w:val="ro-RO"/>
        </w:rPr>
        <w:t>Lombard se gândi: „A dracului situaţie... ce să fac? Să mă prefac că îi cunosc sau nu?” Spuse reped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iespe! Acolo, pe braţ. Nu, staţi liniştită. Şi cu un aer foarte convingător, se repezi asupra prăzii: Gata. S-a du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vă mulţumesc. Vara asta sunt multe viesp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probabil din cauza căldurii... Ştiţi pe cine aşteptăm?</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cea mai mică ide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uzi şuieratul strident al trenului care se apropi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sta trebuie să fie trenul, zi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ieşirea de pe peron îşi făcu apariţia un bătrân înalt, cu înfăţişare de militar. Părul cărunt îl avea tuns scurt, iar mustaţa albă potrivită cu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Hamalul, care se cam clătina sub greutatea geamantanului mare de piele, arătă spre Vera şi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îi ieşi înainte cu un aer competen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secretara doamnei Owen. Vă aşteaptă o maşină. Şi adăugă: Dumnealui e domnul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persoană foarte atentă ar fi putut zări o clipă lucind o apreciere în ochii de un albastru şters, pătrunzători în ciuda vârstei, care îl cântăriră p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hipeş băiat. Dar parcă ceva nu e în regulă cu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rcară toţi trei în taxiul care aştepta. Maşina o luă pe străzile adormite ale orăşelului şi apoi, cam o milă, urmă drumul principal spre Plymouth. După aceea se afundă într-un labirint de ulicioare de ţară, care mai de care mai întortoche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unosc deloc această parte a Devonului. Locuiesc în estul Devonului – chiar la hotarul cu Dorse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cântător aici, interveni Vera. Dealurile, pământul roşu, totul pare atât de verde şi plin de sev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uţin cam sumbru, aprecie Lombard. Mie îmi plac locurile deschise. Unde poţi să vezi ce se întâmpl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ăzut ceva locuri, îmi închipui? îl întrebă general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idică din umeri cu modesti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hoinărit şi eu pe ici, pe colo,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în sinea lui se gândi: „Acum o să mă întrebe dacă eram destul de mare ca să fi făcut războiul. Aşa fac totdeauna bătrânii ăşt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generalul Macarthur nu pomeni nimic despre răzb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pPr>
      <w:r>
        <w:rPr>
          <w:rFonts w:cs="Bookman Old Style" w:ascii="Bookman Old Style" w:hAnsi="Bookman Old Style"/>
          <w:lang w:val="ro-RO"/>
        </w:rPr>
        <w:t>După ce urcară un deal abrupt, coborâră pe un drumeag în serpentină până la Sticklehaven – o simplă îngrămădire de case, cu una sau două bărci de pescuit trase pe pla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ub razele amurgului zăriră pentru prima oară ieşind din mare, înspre sud, Insula Neg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urprinsă, Vera exclam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departe în lar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o imaginase altfel, mai aproape de ţărm, cu o casă albă, frumoasă, în vârf. Dar nu se zărea nici o casă, numai silueta îndrăzneaţă a stâncii, semănând vag cu capul unui negru uriaş. Era în ea ceva sinistru. Vera se înfioră uşor.</w:t>
      </w:r>
    </w:p>
    <w:p>
      <w:pPr>
        <w:pStyle w:val="Normal"/>
        <w:widowControl w:val="false"/>
        <w:shd w:fill="FFFFFF" w:val="clear"/>
        <w:autoSpaceDE w:val="false"/>
        <w:ind w:firstLine="255"/>
        <w:jc w:val="both"/>
        <w:rPr/>
      </w:pPr>
      <w:r>
        <w:rPr>
          <w:rFonts w:cs="Bookman Old Style" w:ascii="Bookman Old Style" w:hAnsi="Bookman Old Style"/>
          <w:lang w:val="ro-RO"/>
        </w:rPr>
        <w:t>În faţa micului han „La şapte stele” îi aşteptau trei siluete: cea încovoiată, bătrânească a judecătorului, trupul drept, ţeapăn al domnişoarei Brent şi cel de al treilea, un tip masiv care veni spre ei şi se înclin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gândit să vă aşteptăm. Să facem un singur drum. Daţi-mi voie să mă prezint. Mă numesc Davis. Sunt de fel din Africa de Sud – din Natal – ăsta e locul meu natal – ha, ha, h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âse ves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îl privi cu vădită ostilitate, cu un aer de parcă se pregătea să ordone evacuarea sălii de şedinţă. Domnişoara Emily Brent nu era deloc sigură dacă îi plac coloniali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eşte cineva să ia o picătură înainte de a ne îmbarca? întrebă domnul Davis ospitali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m nimeni nu-i răspunse la întrebare, domnul Davis se întoarse şi ridică un dege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ă nu mai stăm. Probabil că gazdele ne aştea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supra întregului grup se lăsă un ciudat sentiment de constrângere, de parcă menţionarea gazdelor ar fi avut un curios efect paralizant asupra invitaţi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ăspunzând la semnul lui Davis, un om se dezlipi de lângă zidul din apropiere unde stătuse rezemat şi veni spre ei, cu mersul legănat al oamenilor mării. Avea un obraz bătut de vânturi şi ochii negri, cu o expresie uşor evazivă. Vorbea cu accentul moale din Devo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gata să porniţi spre insulă, doamnelor şi domnilor? Barca vă aşteaptă. Mai trebuie să vină încă doi domni cu maşina, dar domnul Owen a spus să nu-i aşteptăm, pentru că pot sosi oric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rupul se mişcă. Ghidul îi conduse de-a lungul unui debarcader mic de piatră spre barca cu moto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oarte mică barca asta, spuse Emily Bren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barcă grozavă, doamnă. Vă duce cât ai clipi chiar până la Plymouth, o linişti proprietar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m destul de mulţi, spuse tăios judecătorul Wargrav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să ia de două ori pe atât, domnu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n regulă, acceptă Philip Lombard cu vocea sa plăcută, binevoitoare. E o vreme splendidă – nici o suflare de vâ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oarecare îndoială, domnişoara Brent se lăsă ajutată să urce în barcă. Ceilalţi urmară la rând. Membrii grupului nu formau încă un tot. Parcă fiecare îl deruta pe celăla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u gata să pornească în larg, când ghidul se opri cu cârligul bărcii în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drumul abrupt dinspre sat cobora o maşină. O maşină atât de neverosimil de puternică şi de frumoasă, încât părea o vedenie. La volan se afla un tânăr, cu părul învolburat de vânt. În strălucirea apusului părea nu un om, ci un zeu tânăr, un erou dintr-o legendă nord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ăsă pe claxon şi ecoul îi răspunse, amplificând zgomotul, dintre stâncile golf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acea clipă de necrezut, Anthony Marston părea mai mult decât un muritor. Mai târziu, nu numai unul dintre cei prezenţi avea să-şi amintească acea cli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pPr>
      <w:r>
        <w:rPr>
          <w:rFonts w:cs="Bookman Old Style" w:ascii="Bookman Old Style" w:hAnsi="Bookman Old Style"/>
          <w:lang w:val="ro-RO"/>
        </w:rPr>
        <w:t>În barcă, lângă motor, Fred Narracott se gândea: „Ciudată adunătură!” În nici un caz cum şi-i închipuise el pe invitaţii domnului Owen. Se aşteptase la ceva mai de soi: femei bine îmbrăcate şi bărbaţi în costume de iahting, toţi foarte bogaţi şi plini de import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semănau deloc cu invitaţii domnului Elmer Robson. Fred Narracott rânji uşor amintindu-şi de ei. Ăia da, invitaţi! Şi băutura pe care o înghiţeau...</w:t>
      </w:r>
    </w:p>
    <w:p>
      <w:pPr>
        <w:pStyle w:val="Normal"/>
        <w:widowControl w:val="false"/>
        <w:shd w:fill="FFFFFF" w:val="clear"/>
        <w:autoSpaceDE w:val="false"/>
        <w:ind w:firstLine="255"/>
        <w:jc w:val="both"/>
        <w:rPr/>
      </w:pPr>
      <w:r>
        <w:rPr>
          <w:rFonts w:cs="Bookman Old Style" w:ascii="Bookman Old Style" w:hAnsi="Bookman Old Style"/>
          <w:lang w:val="ro-RO"/>
        </w:rPr>
        <w:t>Acest domn Owen pare să fie cu totul alt om. Curios, gândi Fred, că nu-l zărise până acum pe Owen – şi nici cucoana lui. Nu fusese încă niciodată pe aici. Totul comandat şi plătit de acel domn Morris. Instrucţiunile foarte clare şi plata imediat – dar era ciudat totuşi. Ziarele spuneau că e un mister cu acest Owen, şi Fred Narracott le dădea dreptate.</w:t>
      </w:r>
    </w:p>
    <w:p>
      <w:pPr>
        <w:pStyle w:val="Normal"/>
        <w:widowControl w:val="false"/>
        <w:shd w:fill="FFFFFF" w:val="clear"/>
        <w:autoSpaceDE w:val="false"/>
        <w:ind w:firstLine="255"/>
        <w:jc w:val="both"/>
        <w:rPr/>
      </w:pPr>
      <w:r>
        <w:rPr>
          <w:rFonts w:cs="Bookman Old Style" w:ascii="Bookman Old Style" w:hAnsi="Bookman Old Style"/>
          <w:lang w:val="ro-RO"/>
        </w:rPr>
        <w:t xml:space="preserve">Poate că, la urma urmei, domnişoara Gabrielle Turl </w:t>
      </w:r>
      <w:r>
        <w:rPr>
          <w:rFonts w:cs="Bookman Old Style" w:ascii="Bookman Old Style" w:hAnsi="Bookman Old Style"/>
          <w:i/>
          <w:iCs/>
          <w:lang w:val="ro-RO"/>
        </w:rPr>
        <w:t xml:space="preserve">era </w:t>
      </w:r>
      <w:r>
        <w:rPr>
          <w:rFonts w:cs="Bookman Old Style" w:ascii="Bookman Old Style" w:hAnsi="Bookman Old Style"/>
          <w:lang w:val="ro-RO"/>
        </w:rPr>
        <w:t>aceea care cumpărase insula. Dar părăsi imediat teoria asta când începu să examineze pasagerii. Nici unul nu părea să aibă nici în clin, nici în mânecă cu o vedetă de cinem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i categorisi, pe toţi, fără părtinire.</w:t>
      </w:r>
    </w:p>
    <w:p>
      <w:pPr>
        <w:pStyle w:val="Normal"/>
        <w:widowControl w:val="false"/>
        <w:shd w:fill="FFFFFF" w:val="clear"/>
        <w:autoSpaceDE w:val="false"/>
        <w:ind w:firstLine="255"/>
        <w:jc w:val="both"/>
        <w:rPr/>
      </w:pPr>
      <w:r>
        <w:rPr>
          <w:rFonts w:cs="Bookman Old Style" w:ascii="Bookman Old Style" w:hAnsi="Bookman Old Style"/>
          <w:lang w:val="ro-RO"/>
        </w:rPr>
        <w:t xml:space="preserve">O fată bătrână – dintre cele acre, ţâfnoase, le cunoştea el destul de bine. Putea să pună rămăşag că era o viperă afurisită. Un militar bătrân – se vede de la o poştă; o tânără drăguţă, dar comună, nimic fascinant, nimic de Hollywood în ea; domnul acela vesel ... </w:t>
      </w:r>
      <w:r>
        <w:rPr>
          <w:rFonts w:cs="Bookman Old Style" w:ascii="Bookman Old Style" w:hAnsi="Bookman Old Style"/>
          <w:i/>
          <w:iCs/>
          <w:lang w:val="ro-RO"/>
        </w:rPr>
        <w:t xml:space="preserve">nu era </w:t>
      </w:r>
      <w:r>
        <w:rPr>
          <w:rFonts w:cs="Bookman Old Style" w:ascii="Bookman Old Style" w:hAnsi="Bookman Old Style"/>
          <w:lang w:val="ro-RO"/>
        </w:rPr>
        <w:t xml:space="preserve">un adevărat gentleman – fost comerciant, asta e, gândi Fred Narracott. Celălalt domn, slab, parcă mereu flămând, cu ochii ageri, era un tip ciudat. S-ar putea ca acesta </w:t>
      </w:r>
      <w:r>
        <w:rPr>
          <w:rFonts w:cs="Bookman Old Style" w:ascii="Bookman Old Style" w:hAnsi="Bookman Old Style"/>
          <w:i/>
          <w:iCs/>
          <w:lang w:val="ro-RO"/>
        </w:rPr>
        <w:t xml:space="preserve">sa aibă </w:t>
      </w:r>
      <w:r>
        <w:rPr>
          <w:rFonts w:cs="Bookman Old Style" w:ascii="Bookman Old Style" w:hAnsi="Bookman Old Style"/>
          <w:lang w:val="ro-RO"/>
        </w:rPr>
        <w:t>de a face cu cinematograf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în barcă nu se afla decât un singur pasager satisfăcător. Tipul care sosise ultimul, cu maşina. Şi ce maşină! Cum nu mai văzuse până atunci nimeni la Sticklehaven. Trebuie să fi costat sute de lire. Ăsta da bărbat! Părea să se scalde în bani. Dacă tot grupul ar fi fost ca el, mai era de înţeles, dar aşa... Ciudată poveste, dacă te gândeşti mai bine – totul era ciudat – foarte ciud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pPr>
      <w:r>
        <w:rPr>
          <w:rFonts w:cs="Bookman Old Style" w:ascii="Bookman Old Style" w:hAnsi="Bookman Old Style"/>
          <w:lang w:val="ro-RO"/>
        </w:rPr>
        <w:t>Barca îşi croia drum înspumat în jurul stâncii. În sfârşit se zări casa. Latura de sud a insulei era cu totul altfel. Cobora în pantă dulce spre mare. Casa era orientată spre sud – joasă, pătrată, modernă, cu ferestre rotunde care lăsau să intre multă lumină.</w:t>
      </w:r>
    </w:p>
    <w:p>
      <w:pPr>
        <w:pStyle w:val="Normal"/>
        <w:widowControl w:val="false"/>
        <w:shd w:fill="FFFFFF" w:val="clear"/>
        <w:autoSpaceDE w:val="false"/>
        <w:ind w:firstLine="255"/>
        <w:jc w:val="both"/>
        <w:rPr/>
      </w:pPr>
      <w:r>
        <w:rPr>
          <w:rFonts w:cs="Bookman Old Style" w:ascii="Bookman Old Style" w:hAnsi="Bookman Old Style"/>
          <w:lang w:val="ro-RO"/>
        </w:rPr>
        <w:t>O casă minunată – pe măsura aşteptări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red Narracott opri motorul şi, încet, căută drumul spre un mic golf natural între stânc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ie greu de debarcat aici pe vreme rea, spuse deodată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red Narracott îi răspunse vese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poate debarca pe Insula Negrului când bate vântul de sud-est. Câteodată e izolată câte o săptămână sau chiar mai mu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laythorne gândi: „Aprovizionarea trebuie să fie foarte greu de făcut. E lucrul cel mai neplăcut pe o insulă. Toate problemele gospodăriei îţi dau mult mai multă bătaie de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arca scrâşni frecându-se de stânci. Fred Narracott sări afară şi, împreună cu Lombard, îi ajută pe ceilalţi să coboare. Narracott legă barca de un inel prins în stâncă. Apoi îi conduse în sus, pe nişte scări tăiate în piat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Încântător loc! spuse generalul Macarthur. Dar se simţea neliniştit. Un loc al naibii de ciud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măsură ce urcau treptele spre terasa de sus, spiritele se înviorară. În uşa deschisă a casei îi aştepta un majordom cu ţinuta corectă; ceva din gravitatea lui îi linişti. Şi pe urmă, casa era într-adevăr foarte atrăgătoare, iar vederea de pe terasă magnif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jordomul înaintă înclinându-se uşor. Era înalt, slab, cărunt şi foarte respectabi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ftiţi vă rog, pe aici.</w:t>
      </w:r>
    </w:p>
    <w:p>
      <w:pPr>
        <w:pStyle w:val="Normal"/>
        <w:widowControl w:val="false"/>
        <w:shd w:fill="FFFFFF" w:val="clear"/>
        <w:autoSpaceDE w:val="false"/>
        <w:ind w:firstLine="255"/>
        <w:jc w:val="both"/>
        <w:rPr/>
      </w:pPr>
      <w:r>
        <w:rPr>
          <w:rFonts w:cs="Bookman Old Style" w:ascii="Bookman Old Style" w:hAnsi="Bookman Old Style"/>
          <w:lang w:val="ro-RO"/>
        </w:rPr>
        <w:t xml:space="preserve">În holul larg erau pregătite băuturi. Şiruri de sticle. Anthony Marston se mai înveseli puţin. Tocmai se gândea că povestea era cam ciudată. Nimeni dintre cunoscuţii </w:t>
      </w:r>
      <w:r>
        <w:rPr>
          <w:rFonts w:cs="Bookman Old Style" w:ascii="Bookman Old Style" w:hAnsi="Bookman Old Style"/>
          <w:i/>
          <w:iCs/>
          <w:lang w:val="ro-RO"/>
        </w:rPr>
        <w:t xml:space="preserve">lui! </w:t>
      </w:r>
      <w:r>
        <w:rPr>
          <w:rFonts w:cs="Bookman Old Style" w:ascii="Bookman Old Style" w:hAnsi="Bookman Old Style"/>
          <w:lang w:val="ro-RO"/>
        </w:rPr>
        <w:t>Ce-o fi gândit bătrânul „Bursuc” când l-a lăsat să intre în chestia asta? Băuturile erau totuşi în regulă. Şi cu multă ghea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 spunea majordom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omnul Owen... din nefericire reţinut... nu poate ajunge aici decât mâine. Instrucţiuni... să facă ce vor... dacă doresc să meargă în camere... Cina va fi servită la ora 8.”</w:t>
      </w:r>
    </w:p>
    <w:p>
      <w:pPr>
        <w:pStyle w:val="Normal"/>
        <w:widowControl w:val="false"/>
        <w:shd w:fill="FFFFFF" w:val="clear"/>
        <w:autoSpaceDE w:val="false"/>
        <w:ind w:firstLine="255"/>
        <w:jc w:val="both"/>
        <w:rPr/>
      </w:pPr>
      <w:r>
        <w:rPr>
          <w:rFonts w:cs="Bookman Old Style" w:ascii="Bookman Old Style" w:hAnsi="Bookman Old Style"/>
          <w:lang w:val="ro-RO"/>
        </w:rPr>
        <w:t>Vera o urmase sus pe nevasta majordomului. Femeia deschise o uşă la capătul unui coridor şi Vera păşi într-o cameră plăcută, cu o fereastră largă ce dădea spre mare, şi alta spre răsărit. Scoase o exclamaţie uşoară de plăce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că aveţi tot ce vă trebuie, domnişoară.</w:t>
      </w:r>
    </w:p>
    <w:p>
      <w:pPr>
        <w:pStyle w:val="Normal"/>
        <w:widowControl w:val="false"/>
        <w:shd w:fill="FFFFFF" w:val="clear"/>
        <w:autoSpaceDE w:val="false"/>
        <w:ind w:firstLine="255"/>
        <w:jc w:val="both"/>
        <w:rPr/>
      </w:pPr>
      <w:r>
        <w:rPr>
          <w:rFonts w:cs="Bookman Old Style" w:ascii="Bookman Old Style" w:hAnsi="Bookman Old Style"/>
          <w:lang w:val="ro-RO"/>
        </w:rPr>
        <w:t>Vera se uită în jur. Valiza îi fusese adusă şi lucrurile aranjate. Din cameră, o uşă deschisă lăsa să se vadă baia în faianţă bleu. Răspunse reped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red că to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veţi nevoie de ceva, sun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vea o voce egală, monotonă. Vera se uită curioasă la ea. Ce stafie de femeie, albă, fără pic de sânge! Foarte respectabilă ca înfăţişare, cu părul strâns, cu rochia neagră. Dar ochii ciudaţi, de culoare deschisă îi fugeau mereu în toate părţi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Parcă i-ar fi frică de umbra ei”, gândi Vera.</w:t>
      </w:r>
    </w:p>
    <w:p>
      <w:pPr>
        <w:pStyle w:val="Normal"/>
        <w:widowControl w:val="false"/>
        <w:shd w:fill="FFFFFF" w:val="clear"/>
        <w:autoSpaceDE w:val="false"/>
        <w:ind w:firstLine="255"/>
        <w:jc w:val="both"/>
        <w:rPr/>
      </w:pPr>
      <w:r>
        <w:rPr>
          <w:rFonts w:cs="Bookman Old Style" w:ascii="Bookman Old Style" w:hAnsi="Bookman Old Style"/>
          <w:lang w:val="ro-RO"/>
        </w:rPr>
        <w:t>Da, asta era – fr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ăta ca o femeie care trăieşte într-o stare permanentă de ter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i trecu un fior prin spate. De ce oare i-o fi frică femeii acesteia?</w:t>
      </w:r>
    </w:p>
    <w:p>
      <w:pPr>
        <w:pStyle w:val="Normal"/>
        <w:widowControl w:val="false"/>
        <w:shd w:fill="FFFFFF" w:val="clear"/>
        <w:autoSpaceDE w:val="false"/>
        <w:ind w:firstLine="255"/>
        <w:jc w:val="both"/>
        <w:rPr/>
      </w:pPr>
      <w:r>
        <w:rPr>
          <w:rFonts w:cs="Bookman Old Style" w:ascii="Bookman Old Style" w:hAnsi="Bookman Old Style"/>
          <w:lang w:val="ro-RO"/>
        </w:rPr>
        <w:t>Spuse cu amabilitat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noua secretară a doamnei Owen. Cred că ştiţ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işoară, nu ştiu nimic. Am doar o listă cu doamnele şi domnii ce trebuiau să sosească şi camerele pe care să le ocup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ontinu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a Owen n-a pomenit de m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le femeii tremur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văzut-o încă pe doamna Owen. Sunt aici abia de două zi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Extraordinari oameni, aceşti Oweni”, gândi Vera. Apoi, cu glas t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ersonal există aic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eu şi cu Rogers, domnişoară.</w:t>
      </w:r>
    </w:p>
    <w:p>
      <w:pPr>
        <w:pStyle w:val="Normal"/>
        <w:widowControl w:val="false"/>
        <w:shd w:fill="FFFFFF" w:val="clear"/>
        <w:autoSpaceDE w:val="false"/>
        <w:ind w:firstLine="255"/>
        <w:jc w:val="both"/>
        <w:rPr/>
      </w:pPr>
      <w:r>
        <w:rPr>
          <w:rFonts w:cs="Bookman Old Style" w:ascii="Bookman Old Style" w:hAnsi="Bookman Old Style"/>
          <w:lang w:val="ro-RO"/>
        </w:rPr>
        <w:t>Vera se încruntă. Opt oameni în casă – zece cu gazdele – şi numai perechea asta ca să-i serveasc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o bună bucătăreasă, iar Rogers se pricepe la treburile casei. Nu ştiam, fireşte, că vor fi atâtea persoan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o să puteţi face faţ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 domnişoară. Dacă vor aduce mai des invitaţi, poate că doamna Owen va mai lua un ajuto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şi eu, spu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emeia se întoarse şi plecă. Picioarele i se mişcau fără zgomot pe podea. Dispăru din cameră plutind ca o umb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uţin tulburată, Vera se aşeză la fereastră. Totul – într-un fel – era cam ciudat. Absenţa Owenilor, stafia asta de femeie. Şi invitaţii! Da, invitaţii erau şi ei ciudaţi. Un grup biz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ş vrea să-i văd pe Oweni. Aş vrea să ştiu ce fel de oameni su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ridică şi începu să se plimbe agitată pri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dormitor desăvârşit, în stilul cel mai modern. Covoare albe în culori deschise pe parchetul strălucitor, pereţi pastel, o oglindă mare înconjurată de lumini. Un cămin fără ornamente, doar un bloc enorm de marmoră albă în formă de urs, o sculptură modernă, în care era încrustat un ceas. Deasupra, într-o ramă lucitoare de crom se afla o fâşie de pergament pe care era scrisă o poez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propie mai mult de cămin şi o citi. Era vechiul cântecel pe care şi-l amintea din copilă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Zece negri mititei au cinat sub luna no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însă s-a-necat şi-au rămas doar no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ouă negri mititei au stat noaptea după t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s-a-ntrecut cu somnul şi-au rămas doar opt din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pt negri mititei trec prin Devon într-o noapte;</w:t>
      </w:r>
    </w:p>
    <w:p>
      <w:pPr>
        <w:pStyle w:val="Normal"/>
        <w:widowControl w:val="false"/>
        <w:shd w:fill="FFFFFF" w:val="clear"/>
        <w:autoSpaceDE w:val="false"/>
        <w:ind w:firstLine="255"/>
        <w:jc w:val="both"/>
        <w:rPr/>
      </w:pPr>
      <w:r>
        <w:rPr>
          <w:rFonts w:cs="Bookman Old Style" w:ascii="Bookman Old Style" w:hAnsi="Bookman Old Style"/>
          <w:lang w:val="ro-RO"/>
        </w:rPr>
        <w:t>Unul zice: „Eu rămân” – şi-au rămas doar şap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apte negri mititei despicau surcele gro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s-a tăiat în două şi-au rămas doar ş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ase negri mititei se jucau c-un stup, ne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bondar l-înţeapă pe-unul şi-au rămas doar cinci cu 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nci negri mititei vor s-ajungă magistr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şi-a-mplinit dorinţa şi-au rămas deci patru fr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tru negri au plecat, hăt, pe mare, mitit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a picat în laţ şi-au rămas doar t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pPr>
      <w:r>
        <w:rPr>
          <w:rFonts w:cs="Bookman Old Style" w:ascii="Bookman Old Style" w:hAnsi="Bookman Old Style"/>
          <w:lang w:val="ro-RO"/>
        </w:rPr>
        <w:t>Trei negri mititei zic: „La zoo e de n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unu-l strânse-un urs în braţe şi-au rămas doar d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pPr>
      <w:r>
        <w:rPr>
          <w:rFonts w:cs="Bookman Old Style" w:ascii="Bookman Old Style" w:hAnsi="Bookman Old Style"/>
          <w:lang w:val="ro-RO"/>
        </w:rPr>
        <w:t>Doi negri mititei se uscau la soare-un p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s-a prăjit de tot şi-a rămas un negru m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negru mititel, singur-singur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un ştreang s-a spânzurat şi n-a mai rămas nici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zâmbi. Sigur! Doar era Insula Neg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duse şi se aşeză din nou lângă fereastră privind m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 imensă e marea! De aici nu se vede nici o bucăţică de pământ, numai o nesfârşită întindere albastră clipocind sub soarele ce asfinţea.</w:t>
      </w:r>
    </w:p>
    <w:p>
      <w:pPr>
        <w:pStyle w:val="Normal"/>
        <w:widowControl w:val="false"/>
        <w:shd w:fill="FFFFFF" w:val="clear"/>
        <w:autoSpaceDE w:val="false"/>
        <w:ind w:firstLine="255"/>
        <w:jc w:val="both"/>
        <w:rPr/>
      </w:pPr>
      <w:r>
        <w:rPr>
          <w:rFonts w:cs="Bookman Old Style" w:ascii="Bookman Old Style" w:hAnsi="Bookman Old Style"/>
          <w:lang w:val="ro-RO"/>
        </w:rPr>
        <w:t>Marea... atât de paşnică azi – atât de crudă uneori... Marea care te trăgea în adâncurile ei. Înecat... găsit înecat... înecat în mare... înecat, înecat, îne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Nu, nu voia să-şi amintească... </w:t>
      </w:r>
      <w:r>
        <w:rPr>
          <w:rFonts w:cs="Bookman Old Style" w:ascii="Bookman Old Style" w:hAnsi="Bookman Old Style"/>
          <w:i/>
          <w:iCs/>
          <w:lang w:val="ro-RO"/>
        </w:rPr>
        <w:t xml:space="preserve">nu </w:t>
      </w:r>
      <w:r>
        <w:rPr>
          <w:rFonts w:cs="Bookman Old Style" w:ascii="Bookman Old Style" w:hAnsi="Bookman Old Style"/>
          <w:lang w:val="ro-RO"/>
        </w:rPr>
        <w:t>voia să se gândească la asta! Totul se sfârş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pPr>
      <w:r>
        <w:rPr>
          <w:rFonts w:cs="Bookman Old Style" w:ascii="Bookman Old Style" w:hAnsi="Bookman Old Style"/>
          <w:lang w:val="ro-RO"/>
        </w:rPr>
        <w:t>Doctorul Armstrong sosi pe Insula Negrului tocmai când soarele apunea în mare. În timpul traversării stătuse puţin de vorbă cu barcagiul – un om de prin partea locului. Era curios să afle câte ceva despre oamenii ăştia, proprietarii Insulei Negrului, dar Narracott părea surprinzător de neinformat sau, poate, nu voia să vorbească. Aşa că doctorul Armstrong trebuise să discute despre vreme şi pescu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obosit după lungul drum cu maşina. Îl dureau ochii. Mergând spre apus, mergi împotriva soarelui.</w:t>
      </w:r>
    </w:p>
    <w:p>
      <w:pPr>
        <w:pStyle w:val="Normal"/>
        <w:widowControl w:val="false"/>
        <w:shd w:fill="FFFFFF" w:val="clear"/>
        <w:autoSpaceDE w:val="false"/>
        <w:ind w:firstLine="255"/>
        <w:jc w:val="both"/>
        <w:rPr/>
      </w:pPr>
      <w:r>
        <w:rPr>
          <w:rFonts w:cs="Bookman Old Style" w:ascii="Bookman Old Style" w:hAnsi="Bookman Old Style"/>
          <w:lang w:val="ro-RO"/>
        </w:rPr>
        <w:t>Da, era foarte obosit. Marea, şi linişte absolută – de asta avea nevoie. Ar vrea un concediu adevărat, lung. Dar era ceva imposibil, nu din punct de vedere financiar, desigur. Nu putea să lipsească. Eşti uitat repede în ziua de azi. Nu, acum după ce reuşise, trebuie să meargă îna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ricum, în seara asta o să-mi închipui că nu mă mai întorc înapoi – că s-a terminat cu Londra, cu strada Harley şi cu tot res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 ceva magic într-o insulă – ajunge doar să pronunţi cuvântul, şi fantezia se dezlănţuie. Pierzi contactul cu lumea – o insulă e o lume aparte, o lume din care poate nu te vei mai întoarce nici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mi las în urmă viaţa obişnu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zâmbindu-şi, începu să facă planuri, planuri fantastice de viitor. Mai zâmbea încă în timp ce urca scările tăiate în stâncă.</w:t>
      </w:r>
    </w:p>
    <w:p>
      <w:pPr>
        <w:pStyle w:val="Normal"/>
        <w:widowControl w:val="false"/>
        <w:shd w:fill="FFFFFF" w:val="clear"/>
        <w:autoSpaceDE w:val="false"/>
        <w:ind w:firstLine="255"/>
        <w:jc w:val="both"/>
        <w:rPr/>
      </w:pPr>
      <w:r>
        <w:rPr>
          <w:rFonts w:cs="Bookman Old Style" w:ascii="Bookman Old Style" w:hAnsi="Bookman Old Style"/>
          <w:lang w:val="ro-RO"/>
        </w:rPr>
        <w:t>Pe terasă, într-un scaun, şedea un domn care i se păru doctorului Armstrong cunoscut de undeva. Unde văzuse faţa asta de broască, gâtul de broască ţestoasă, ţinuta încovoiată – da – şi ochii mici de culoare deschisă, atât de pătrunzători?</w:t>
      </w:r>
    </w:p>
    <w:p>
      <w:pPr>
        <w:pStyle w:val="Normal"/>
        <w:widowControl w:val="false"/>
        <w:shd w:fill="FFFFFF" w:val="clear"/>
        <w:autoSpaceDE w:val="false"/>
        <w:ind w:firstLine="255"/>
        <w:jc w:val="both"/>
        <w:rPr/>
      </w:pPr>
      <w:r>
        <w:rPr>
          <w:rFonts w:cs="Bookman Old Style" w:ascii="Bookman Old Style" w:hAnsi="Bookman Old Style"/>
          <w:lang w:val="ro-RO"/>
        </w:rPr>
        <w:t>Da, sigur – bătrânul Wargrave. Depusese odată mărturie în faţa judecătorului Wargrave. Totdeauna părea pe jumătate adormit, dar când era vorba de tot ce avea vreo legătură cu legea, era cât se poate de perspicace. Avea o mare influenţă asupra juriului – se spune că oricând îi poate face să hotărască aşa cum vrea el. Le-a smuls chiar câteva condamnări improbabile. Un judecător afurisit, spuneau un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rios... să-l întâlneşti aici... într-un colţ pierdut de lu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Armstrong? gândi judecătorul Wargrave. Mi-l amintesc în boxa martorilor. Foarte corect şi prudent. Toţi doctorii sunt tare proşti. Iar cei din Harley sunt cei mai proşti. Şi răuvoitori”, îşi spuse, gândindu-se la o întrevedere recentă pe care o avusese cu o persoană chiar de pe această stra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ormăi ceva în gen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uturile sunt în ho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mă duc să-mi prezint omagiile gazdelor.</w:t>
      </w:r>
    </w:p>
    <w:p>
      <w:pPr>
        <w:pStyle w:val="Normal"/>
        <w:widowControl w:val="false"/>
        <w:shd w:fill="FFFFFF" w:val="clear"/>
        <w:autoSpaceDE w:val="false"/>
        <w:ind w:firstLine="255"/>
        <w:jc w:val="both"/>
        <w:rPr/>
      </w:pPr>
      <w:r>
        <w:rPr>
          <w:rFonts w:cs="Bookman Old Style" w:ascii="Bookman Old Style" w:hAnsi="Bookman Old Style"/>
          <w:lang w:val="ro-RO"/>
        </w:rPr>
        <w:t>Judecătorul Wargrave închise din nou ochii – acum semăna fără nici o îndoială cu o reptilă – apoi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poat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tresări doctorul Armstrong.</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unt aici, spuse judecătorul. Foarte stranie situaţie. Nu înţeleg ce se petre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e uită o clipă ţintă la el. Credea că bătrânul domn adormise de-a binelea când, deodată, îl auzi spunân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unoşti pe Constance Culmingto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 mă tem că n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e importanţă. O femeie misterioasă şi cu un scris aproape indescifrabil. Tocmai mă întrebam dacă n-am greşit ca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ând din cap, doctorul Armstrong urcă pe scări.</w:t>
      </w:r>
    </w:p>
    <w:p>
      <w:pPr>
        <w:pStyle w:val="Normal"/>
        <w:widowControl w:val="false"/>
        <w:shd w:fill="FFFFFF" w:val="clear"/>
        <w:autoSpaceDE w:val="false"/>
        <w:ind w:firstLine="255"/>
        <w:jc w:val="both"/>
        <w:rPr/>
      </w:pPr>
      <w:r>
        <w:rPr>
          <w:rFonts w:cs="Bookman Old Style" w:ascii="Bookman Old Style" w:hAnsi="Bookman Old Style"/>
          <w:lang w:val="ro-RO"/>
        </w:rPr>
        <w:t>Judecătorul Wargrave rămase cu gândul la Constance Culmington – nu te poţi bizui pe ea, e la fel ca toate femei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ândul îl duse la cele două femei din grup, bătrâna cu buzele strânse, şi fata. Fata nu-l interesa, o obraznică sigură de ea. Ba nu, trei femei, dacă o socotea şi pe nevasta lui Rogers. Stranie fiinţă, parcă moartă de frică. O pereche respectabilă, care-şi cunoştea meser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m Rogers ieşi chiar în clipa aceea pe terasă, judecătorul îl întreb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i, e aşteptată şi Lady Constance Culming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făcu ochii ma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după câte ştiu e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nălţa din sprâncene, mormăind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sula Negrului? E ceva necurat în toată treab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Marston era în baie. Se lăfăia în apa fierbinte. Îşi simţea trupul amorţit după drumul lung pe care-l făcuse. Prin cap îi treceau foarte puţine gânduri. Anthony era o fiinţă alcătuită din senzaţii şi acţiune.</w:t>
      </w:r>
    </w:p>
    <w:p>
      <w:pPr>
        <w:pStyle w:val="Normal"/>
        <w:widowControl w:val="false"/>
        <w:shd w:fill="FFFFFF" w:val="clear"/>
        <w:autoSpaceDE w:val="false"/>
        <w:ind w:firstLine="255"/>
        <w:jc w:val="both"/>
        <w:rPr/>
      </w:pPr>
      <w:r>
        <w:rPr>
          <w:rFonts w:cs="Bookman Old Style" w:ascii="Bookman Old Style" w:hAnsi="Bookman Old Style"/>
          <w:lang w:val="ro-RO"/>
        </w:rPr>
        <w:t>Îşi spuse: „Cred că trebuie să merg până la capăt”, şi apoi alungă orice gând din m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ă caldă, aburi... oboseală... se va bărbieri apoi... un cocteil... ma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pe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X</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ul Blore îşi înnoda cravata. Nu prea se pricepea la astfel de lucru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ată cum se cuvine? Îşi zise că 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Ceilalţi nu fuseseră prea cordiali cu el... felul ciudat în care se uitau unul la altul, de parcă or </w:t>
      </w:r>
      <w:r>
        <w:rPr>
          <w:rFonts w:cs="Bookman Old Style" w:ascii="Bookman Old Style" w:hAnsi="Bookman Old Style"/>
          <w:i/>
          <w:iCs/>
          <w:lang w:val="ro-RO"/>
        </w:rPr>
        <w:t>fi sti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tul depinde d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avea de gând să facă o treabă de mântu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ă la cântecelul de deasupra cămin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 idee, s-o pui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Mi-amintesc de insula asta de când eram copil. Nu mi-am închipuit niciodată că o să vin cu o astfel de treabă în casa asta. Poate că e bine să nu poţi prevedea vii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X</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era preocu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naiba cu toate! Ce ciudăţenie afurisită! Nici pe departe ce i se spuse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să găsească o scuză, să plece... să dea dracului to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barca cu motor plec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a trebui să ră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dividul ăsta, Lombard, era un tip ciudat. Nu părea cinstit. Putea să jure că nu e cinst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X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bătaia gongului, Philip Lombard ieşi din cameră şi merse până în capul scărilor. Se mişca uşor şi fără zgomot, ca o panteră. Avea chiar ceva de panteră. Un animal de pradă plăcut ochi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Zâmbi în sinea 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săptă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va distra în săptămân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XII</w:t>
      </w:r>
    </w:p>
    <w:p>
      <w:pPr>
        <w:pStyle w:val="Normal"/>
        <w:widowControl w:val="false"/>
        <w:shd w:fill="FFFFFF" w:val="clear"/>
        <w:autoSpaceDE w:val="false"/>
        <w:ind w:firstLine="255"/>
        <w:jc w:val="both"/>
        <w:rPr/>
      </w:pPr>
      <w:r>
        <w:rPr>
          <w:rFonts w:cs="Bookman Old Style" w:ascii="Bookman Old Style" w:hAnsi="Bookman Old Style"/>
          <w:lang w:val="ro-RO"/>
        </w:rPr>
        <w:t>În camera ei, îmbrăcată pentru masă într-o rochie de mătase neagră, Emily Brent citea Biblia. În timp ce urmărea cuvintele, mişca din buz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Prabuşitu-s-au păgânii în copca pe care au pregătit-o, în laţul pe care l-au măiestrit s-a prins piciorul lor. Ştiut fie că Domnul a făcut judecata! În isprava lucrată de chiar mâinile lui s-a încurcat cel fără de lege. Întoarcă-se în locaşul morţii cei nelegiu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trânse tare din buze şi închise Bibl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ridică, îşi prinse la gât o broşă de cristal de stâncă şi coborî la m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pPr>
      <w:r>
        <w:rPr>
          <w:rFonts w:cs="Bookman Old Style" w:ascii="Bookman Old Style" w:hAnsi="Bookman Old Style"/>
          <w:lang w:val="ro-RO"/>
        </w:rPr>
        <w:t>Capitolul al trei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sa se apropia de sfârş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ncarea fusese bună, vinul excelent. Rogers servea b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ţi erau într-o dispoziţie mai bună. Începuseră să-şi vorbească cu mai multă libertate şi intimitate.</w:t>
      </w:r>
    </w:p>
    <w:p>
      <w:pPr>
        <w:pStyle w:val="Normal"/>
        <w:widowControl w:val="false"/>
        <w:shd w:fill="FFFFFF" w:val="clear"/>
        <w:autoSpaceDE w:val="false"/>
        <w:ind w:firstLine="255"/>
        <w:jc w:val="both"/>
        <w:rPr/>
      </w:pPr>
      <w:r>
        <w:rPr>
          <w:rFonts w:cs="Bookman Old Style" w:ascii="Bookman Old Style" w:hAnsi="Bookman Old Style"/>
          <w:lang w:val="ro-RO"/>
        </w:rPr>
        <w:t>Judecătorul Wargrave, îndulcit de un porto excelent, era amuzant într-un fel destul de caustic; doctorul Armstrong şi Tony Marston îl ascultau. Domnişoara Brent vorbea cu generalul Macarthur – descoperiseră că aveau prieteni comuni. Vera Claythorne îi punea domnului Davis întrebări inteligente despre Africa de Sud, la care acesta se arăta perfect informat. Lombard asculta conversaţia. O dată sau de două ori ridică repede privirea şi făcu ochii mici. Din când în când, ochii îi umblau în jurul mesei, studiindu-i pe ceilalţi.</w:t>
      </w:r>
    </w:p>
    <w:p>
      <w:pPr>
        <w:pStyle w:val="Normal"/>
        <w:widowControl w:val="false"/>
        <w:shd w:fill="FFFFFF" w:val="clear"/>
        <w:autoSpaceDE w:val="false"/>
        <w:ind w:firstLine="255"/>
        <w:jc w:val="both"/>
        <w:rPr/>
      </w:pPr>
      <w:r>
        <w:rPr>
          <w:rFonts w:cs="Bookman Old Style" w:ascii="Bookman Old Style" w:hAnsi="Bookman Old Style"/>
          <w:lang w:val="ro-RO"/>
        </w:rPr>
        <w:t>Anthony Marston spuse deoda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biecte ciudate,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mijlocul mesei rotunde, pe un suport circular de sticlă, se aflau nişte figurine mici de porţela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gri, spuse Tony. Insula Negrului. Cred că asta e legătur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urioasă câţi sunt, zece? se interesă Vera. Ce nostim! Sunt cei zece negri mititei din cântecel, aşa cred. În camera mea cântecelul e înrămat şi atârnă deasupra căminulu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 camera mea, spuse Lombar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 a m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 a mea, repetară toţi în co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araghios! spuse Ver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ăsesc că e copilăros! mormăi judecătorul Wargrave şi se mai servi cu port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privi la Vera Claythorne, iar Vera Claythorne privi spre domnişoara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le două femei se ridicară de la m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salon, uşile spre terasă erau deschise şi vuietul mării, lovindu-se de stânci, ajungea până su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lăcut zgomotul valurilor, spuse Emily Bren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mine mă calcă pe nervi, răspunse tăios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o privi surprin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roşindu-se, Vera repetă pe un ton mai linişti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locul acesta nu-i de loc plăcut pe timp de furtun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şi eu, confirmă Emily Brent şi adăugă: Sunt sigură că pe timpul iernii casa stă închisă. N-ai să găseşti pentru nimic în lume servitori care să rămână iarna aic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adevăr, răspunse Vera, trebuie să fie greu de găsit servit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Emily Brent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a Oliver a avut noroc să-i găsească pe aceştia doi. Femeia găteşte foarte bin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Ce amuzant, gândi Vera, că oamenii mai în vârstă reţin adeseori greşit numele.” Apoi, cu glas t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red că doamna Owen a avut într-adevăr noro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scosese din geantă ceva de brodat. Tocmai voia să pună aţa în ac, dar se op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wen? Owen ai spu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viaţa mea n-am cunoscut pe cineva cu numele Owen, conchise hotărâtă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făcu ochii ma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isprăvi însă. Uşa se deschise şi intrară bărbaţii. Îi urmă Rogers purtând tava cu caf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e aşeză lângă Emily Brent. Armstrong se apropie de Vera. Tony Marston se îndreptă spre fereastra deschisă.</w:t>
      </w:r>
    </w:p>
    <w:p>
      <w:pPr>
        <w:pStyle w:val="Normal"/>
        <w:widowControl w:val="false"/>
        <w:shd w:fill="FFFFFF" w:val="clear"/>
        <w:autoSpaceDE w:val="false"/>
        <w:ind w:firstLine="255"/>
        <w:jc w:val="both"/>
        <w:rPr/>
      </w:pPr>
      <w:r>
        <w:rPr>
          <w:rFonts w:cs="Bookman Old Style" w:ascii="Bookman Old Style" w:hAnsi="Bookman Old Style"/>
          <w:lang w:val="ro-RO"/>
        </w:rPr>
        <w:t xml:space="preserve">Blore, cu o curiozitate naivă, studia o statuetă de alamă şi se întreba dacă acea formă bizară, unghiulară, voia să reprezinte o figură feminină. Generalul Macarthur stătea cu spatele la cămin, trăgându-se uşor de mustăcioara albă. Fusese o masă pe cinste! Începea să se simtă mai în largul lui. Lombard răsfoia paginile unui număr din </w:t>
      </w:r>
      <w:r>
        <w:rPr>
          <w:rFonts w:cs="Bookman Old Style" w:ascii="Bookman Old Style" w:hAnsi="Bookman Old Style"/>
          <w:i/>
          <w:iCs/>
          <w:lang w:val="ro-RO"/>
        </w:rPr>
        <w:t xml:space="preserve">Punch, </w:t>
      </w:r>
      <w:r>
        <w:rPr>
          <w:rFonts w:cs="Bookman Old Style" w:ascii="Bookman Old Style" w:hAnsi="Bookman Old Style"/>
          <w:lang w:val="ro-RO"/>
        </w:rPr>
        <w:t>aflat pe o masă de lângă perete, împreună cu alte zi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trecea pe la fiecare cu cafelele.</w:t>
      </w:r>
    </w:p>
    <w:p>
      <w:pPr>
        <w:pStyle w:val="Normal"/>
        <w:widowControl w:val="false"/>
        <w:shd w:fill="FFFFFF" w:val="clear"/>
        <w:autoSpaceDE w:val="false"/>
        <w:ind w:firstLine="255"/>
        <w:jc w:val="both"/>
        <w:rPr/>
      </w:pPr>
      <w:r>
        <w:rPr>
          <w:rFonts w:cs="Bookman Old Style" w:ascii="Bookman Old Style" w:hAnsi="Bookman Old Style"/>
          <w:lang w:val="ro-RO"/>
        </w:rPr>
        <w:t>Cafeaua era bună – neagră şi foarte fierbinte.</w:t>
      </w:r>
    </w:p>
    <w:p>
      <w:pPr>
        <w:pStyle w:val="Normal"/>
        <w:widowControl w:val="false"/>
        <w:shd w:fill="FFFFFF" w:val="clear"/>
        <w:autoSpaceDE w:val="false"/>
        <w:ind w:firstLine="255"/>
        <w:jc w:val="both"/>
        <w:rPr/>
      </w:pPr>
      <w:r>
        <w:rPr>
          <w:rFonts w:cs="Bookman Old Style" w:ascii="Bookman Old Style" w:hAnsi="Bookman Old Style"/>
          <w:lang w:val="ro-RO"/>
        </w:rPr>
        <w:t>Toţi invitaţii mâncaseră bine. Se simţeau mulţumiţi şi împăcaţi cu ei înşişi şi cu viaţa. Minutarele ceasului arătau nouă şi douăzeci.</w:t>
      </w:r>
    </w:p>
    <w:p>
      <w:pPr>
        <w:pStyle w:val="Normal"/>
        <w:widowControl w:val="false"/>
        <w:shd w:fill="FFFFFF" w:val="clear"/>
        <w:autoSpaceDE w:val="false"/>
        <w:ind w:firstLine="255"/>
        <w:jc w:val="both"/>
        <w:rPr/>
      </w:pPr>
      <w:r>
        <w:rPr>
          <w:rFonts w:cs="Bookman Old Style" w:ascii="Bookman Old Style" w:hAnsi="Bookman Old Style"/>
          <w:lang w:val="ro-RO"/>
        </w:rPr>
        <w:t>Era linişte – o linişte plăcută, plină de intimi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deodată, în liniştea aceasta, se auzi Vocea.</w:t>
      </w:r>
    </w:p>
    <w:p>
      <w:pPr>
        <w:pStyle w:val="Normal"/>
        <w:widowControl w:val="false"/>
        <w:shd w:fill="FFFFFF" w:val="clear"/>
        <w:autoSpaceDE w:val="false"/>
        <w:ind w:firstLine="255"/>
        <w:jc w:val="both"/>
        <w:rPr/>
      </w:pPr>
      <w:r>
        <w:rPr>
          <w:rFonts w:cs="Bookman Old Style" w:ascii="Bookman Old Style" w:hAnsi="Bookman Old Style"/>
          <w:lang w:val="ro-RO"/>
        </w:rPr>
        <w:t>Fără ca ceva s-o fi vestit – inumană, pătrunz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Doamnelor şi Domnilor! Linişte, va rog!</w:t>
      </w:r>
    </w:p>
    <w:p>
      <w:pPr>
        <w:pStyle w:val="Normal"/>
        <w:widowControl w:val="false"/>
        <w:shd w:fill="FFFFFF" w:val="clear"/>
        <w:autoSpaceDE w:val="false"/>
        <w:ind w:firstLine="255"/>
        <w:jc w:val="both"/>
        <w:rPr/>
      </w:pPr>
      <w:r>
        <w:rPr>
          <w:rFonts w:cs="Bookman Old Style" w:ascii="Bookman Old Style" w:hAnsi="Bookman Old Style"/>
          <w:lang w:val="ro-RO"/>
        </w:rPr>
        <w:t>Toată lumea tresări. Se uitară în jur – unul la altul, la pereţi. Cine vorb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Vocea continuă, clară şi implacab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Sunteţi acuzaţi de următoar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Edward George Armstrong, ai pricinuit moartea Louisei Mary Clées, la 14 martie 1925.</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Emily Caroline Brent, eşti răspunzătoare de moartea Beatricei Taylor, survenită la data de 5 noiembrie 1931.</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William Henry Blore, ai provocat moartea lui James Stephen Landor, la 10 octombrie 1928.</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Vera Elisabeth Claythorne, l-ai ucis la 11 august 1935 pe Cyril Ogilvie Hamil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Philip Lombard, la o anumită dată în februarie 1932 te-ai făcut vinovat de moartea a 21 oameni, membri ai unui trib din Africa Rasaritean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John Gordon Macarthur, la 14 ianuarie 1917 ai trimis la moarte în mod deliberat pe iubitul so</w:t>
      </w:r>
      <w:r>
        <w:rPr>
          <w:rFonts w:cs="Bookman Old Style" w:ascii="Bookman Old Style" w:hAnsi="Bookman Old Style"/>
          <w:i/>
          <w:lang w:val="ro-RO"/>
        </w:rPr>
        <w:t>ţ</w:t>
      </w:r>
      <w:r>
        <w:rPr>
          <w:rFonts w:cs="Bookman Old Style" w:ascii="Bookman Old Style" w:hAnsi="Bookman Old Style"/>
          <w:i/>
          <w:iCs/>
          <w:lang w:val="ro-RO"/>
        </w:rPr>
        <w:t>iei tale, Arthur Richmo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Anthony James Marston, la data de 14 noiembrie anul trecut te-ai făcut vinovat de uciderea lui John şi a Luciei Combe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Thomas Rogers şi Ethel Rogers, la data de 6 mai 1929 a</w:t>
      </w:r>
      <w:r>
        <w:rPr>
          <w:rFonts w:cs="Bookman Old Style" w:ascii="Bookman Old Style" w:hAnsi="Bookman Old Style"/>
          <w:i/>
          <w:lang w:val="ro-RO"/>
        </w:rPr>
        <w:t>ţ</w:t>
      </w:r>
      <w:r>
        <w:rPr>
          <w:rFonts w:cs="Bookman Old Style" w:ascii="Bookman Old Style" w:hAnsi="Bookman Old Style"/>
          <w:i/>
          <w:iCs/>
          <w:lang w:val="ro-RO"/>
        </w:rPr>
        <w:t>i pricinuit moartea lui Jennifer Brady.</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Lawrence John Wargrave, la 10 iunie 1930 te-ai făcut vinovat de moartea lui Edward Seton.</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i/>
          <w:iCs/>
          <w:lang w:val="ro-RO"/>
        </w:rPr>
        <w:t>Acuza</w:t>
      </w:r>
      <w:r>
        <w:rPr>
          <w:rFonts w:cs="Bookman Old Style" w:ascii="Bookman Old Style" w:hAnsi="Bookman Old Style"/>
          <w:i/>
          <w:lang w:val="ro-RO"/>
        </w:rPr>
        <w:t>ţ</w:t>
      </w:r>
      <w:r>
        <w:rPr>
          <w:rFonts w:cs="Bookman Old Style" w:ascii="Bookman Old Style" w:hAnsi="Bookman Old Style"/>
          <w:i/>
          <w:iCs/>
          <w:lang w:val="ro-RO"/>
        </w:rPr>
        <w:t>i, ave</w:t>
      </w:r>
      <w:r>
        <w:rPr>
          <w:rFonts w:cs="Bookman Old Style" w:ascii="Bookman Old Style" w:hAnsi="Bookman Old Style"/>
          <w:i/>
          <w:lang w:val="ro-RO"/>
        </w:rPr>
        <w:t>ţ</w:t>
      </w:r>
      <w:r>
        <w:rPr>
          <w:rFonts w:cs="Bookman Old Style" w:ascii="Bookman Old Style" w:hAnsi="Bookman Old Style"/>
          <w:i/>
          <w:iCs/>
          <w:lang w:val="ro-RO"/>
        </w:rPr>
        <w:t>i ceva de spus în apărarea voast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tăc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moment de tăcere mormântală şi apoi un zgomot asurz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căpase tava cu caf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aceeaşi clipă, de undeva de afară se auzi un ţipăt şi apoi zgomotul unei prăbuşi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acţionă cel dintâi. Sări la uşă şi o deschise. Afară, nevasta lui Rogers zăcea pe jos ghemu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trig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s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sări să-l ajute. Ridicară femeia şi o aduseră în salon.</w:t>
      </w:r>
    </w:p>
    <w:p>
      <w:pPr>
        <w:pStyle w:val="Normal"/>
        <w:widowControl w:val="false"/>
        <w:shd w:fill="FFFFFF" w:val="clear"/>
        <w:autoSpaceDE w:val="false"/>
        <w:ind w:firstLine="255"/>
        <w:jc w:val="both"/>
        <w:rPr/>
      </w:pPr>
      <w:r>
        <w:rPr>
          <w:rFonts w:cs="Bookman Old Style" w:ascii="Bookman Old Style" w:hAnsi="Bookman Old Style"/>
          <w:lang w:val="ro-RO"/>
        </w:rPr>
        <w:t>Doctorul Armstrong se apropie numaidecât, le ajută să o întindă pe sofa şi aplecându-se peste ea, spuse în grab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nimic. A leşinat, atât. Are să-şi revină în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adresă lui Roger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u nişte brandy.</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alb la faţă, cu mâinile tremurânde, murmu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şi dispăru imediat di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trig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cui era vocea? De unde venea? Parcă... par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bolboros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e petrece aici? Ce fel de glumă e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na îi tremura. Stătea ghemuit, cu umerii căzuţi. Arăta deodată cu zece ani mai bătrâ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şi ştergea obrazul cu o batis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mai judecătorul Wargrave şi domnişoara Brent păreau prin comparaţie mai linişt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stătea dreaptă, cu capul sus. Obrajii îi erau roşii ca focul. Judecătorul, în ţinuta lui obişnuită, stătea cu capul plecat între umeri şi cu o mână îşi freca uşor urechea. Numai ochii lui inteligenţi, activi şi nedumeriţi aruncau jur împrejurul camerei priviri ca nişte săge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 nou, Lombard fu cel care acţio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imp ce Armstrong îi dădea îngrijiri femeii leşinate, Lombard luă încă o dată iniţiati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cea aceea? Se auzea ca şi cum ar fi fost aci, în came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a fost? Cine a fost? N-a fost unul dintre noi, strig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semenea judecătorului, Lombard îşi rotea încet privirile prin cameră. Le opri o clipă asupra ferestrei deschise, apoi dădu hotărât din cap. Deodată faţa i se lumină. Se îndreptă numaidecât spre uşa de lângă cămin, care dădea într-o cameră alătu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o mişcare bruscă, apăsă clanţa şi deschise uşa. Păşi dincolo şi în acelaşi timp se auzi o exclamaţie de satisfacţi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găs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ţi ceilalţi se înghesuiră după el. Numai domnişoara Brent rămase singură, nemişcată, pe sca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amera de alături, văzură o masă, lângă peretele care o despărţea de salon. Pe masă, se afla un patefon de tip vechi, la care era ataşată o pâlnie. Dând la o parte pâlnia, lipită chiar de perete, Lombard arătă locul unde fuseseră făcute în zid câteva găuri mici care treceau neobserv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otrivind patefonul, lăsă acul pe placă şi deodată auziră din nou:</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i/>
          <w:iCs/>
          <w:lang w:val="ro-RO"/>
        </w:rPr>
        <w:t>Sunte</w:t>
      </w:r>
      <w:r>
        <w:rPr>
          <w:rFonts w:cs="Bookman Old Style" w:ascii="Bookman Old Style" w:hAnsi="Bookman Old Style"/>
          <w:i/>
          <w:lang w:val="ro-RO"/>
        </w:rPr>
        <w:t>ţ</w:t>
      </w:r>
      <w:r>
        <w:rPr>
          <w:rFonts w:cs="Bookman Old Style" w:ascii="Bookman Old Style" w:hAnsi="Bookman Old Style"/>
          <w:i/>
          <w:iCs/>
          <w:lang w:val="ro-RO"/>
        </w:rPr>
        <w:t>i acuza</w:t>
      </w:r>
      <w:r>
        <w:rPr>
          <w:rFonts w:cs="Bookman Old Style" w:ascii="Bookman Old Style" w:hAnsi="Bookman Old Style"/>
          <w:i/>
          <w:lang w:val="ro-RO"/>
        </w:rPr>
        <w:t>ţ</w:t>
      </w:r>
      <w:r>
        <w:rPr>
          <w:rFonts w:cs="Bookman Old Style" w:ascii="Bookman Old Style" w:hAnsi="Bookman Old Style"/>
          <w:i/>
          <w:iCs/>
          <w:lang w:val="ro-RO"/>
        </w:rPr>
        <w:t>i de următoare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preşte! Opreşte! E îngrozitor, strig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su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cu un suspin de uşurare, exclam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glumă de prost-gust, dar plină de cruzime, după cum vă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slabă şi clară a judecătorului Wargrave murmu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dumneavoastră credeţi că a fost o glumă,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îl privi ţin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ltceva ar putea f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mângâia uşor buza de su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ocamdată, nu sunt pregătit să-mi spun părerea.</w:t>
      </w:r>
    </w:p>
    <w:p>
      <w:pPr>
        <w:pStyle w:val="Normal"/>
        <w:widowControl w:val="false"/>
        <w:shd w:fill="FFFFFF" w:val="clear"/>
        <w:autoSpaceDE w:val="false"/>
        <w:ind w:firstLine="255"/>
        <w:jc w:val="both"/>
        <w:rPr/>
      </w:pPr>
      <w:r>
        <w:rPr>
          <w:rFonts w:cs="Bookman Old Style" w:ascii="Bookman Old Style" w:hAnsi="Bookman Old Style"/>
          <w:lang w:val="ro-RO"/>
        </w:rPr>
        <w:t>Anthony Marston interven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aţi, e un lucru pe care l-aţi trecut cu vederea. Cine dracu l-a pornit şi l-a făcut să mear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murmu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red că ar trebui să cercetă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toarse înapoi în salon. Ceilalţi îl urm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tocmai intrase cu un pahar de brandy. Domnişoara Brent stătea aplecată asupra nevestei lui, care gem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abilitate, Rogers se strecură printre cele două feme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miteţi-mi, doamnă, să-i vorbesc... Ethel, nu a fost nimic. Totul e în regulă, auzi? Revino-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ieptul femeii se ridică în tresăriri scurte. Ochii ei, holbaţi, îngroziţi treceau pe rând de la o figură la al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lui Rogers şopti stăruito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o-ţi în fire, Eth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îi vorbi cu blândeţ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te simţi bine acum, doamnă Rogers. A fost doar o ameţeal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leşinat, domnule? întrebă 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ocea... vocea aceea îngrozitoare... </w:t>
      </w:r>
      <w:r>
        <w:rPr>
          <w:rFonts w:cs="Bookman Old Style" w:ascii="Bookman Old Style" w:hAnsi="Bookman Old Style"/>
          <w:i/>
          <w:iCs/>
          <w:lang w:val="ro-RO"/>
        </w:rPr>
        <w:t>ca o sentin</w:t>
      </w:r>
      <w:r>
        <w:rPr>
          <w:rFonts w:cs="Bookman Old Style" w:ascii="Bookman Old Style" w:hAnsi="Bookman Old Style"/>
          <w:i/>
          <w:lang w:val="ro-RO"/>
        </w:rPr>
        <w:t>ţ</w:t>
      </w:r>
      <w:r>
        <w:rPr>
          <w:rFonts w:cs="Bookman Old Style" w:ascii="Bookman Old Style" w:hAnsi="Bookman Old Style"/>
          <w:i/>
          <w:iCs/>
          <w:lang w:val="ro-RO"/>
        </w:rPr>
        <w: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gălbeni din nou, pleoapele i se agita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e brandy-ul? întrebă repede doctorul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îl puse pe o măsuţă. Cineva îl dădu doctorului, iar acesta se aplecă asupra femeii care respira gre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ea asta, doamnă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ecându-se şi gâfâind, femeia bău puţin brandy. Alcoolul îi făcu bine. Faţa îşi recăpătă culoar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imt bine acum. Am avut... numai o ameţeal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onfirmă imediat Rogers. Şi eu am avut o ameţeală. Când am auzit minciunile alea sfruntate, am scăpat tava. Aş vrea să ştiu...</w:t>
      </w:r>
    </w:p>
    <w:p>
      <w:pPr>
        <w:pStyle w:val="Normal"/>
        <w:widowControl w:val="false"/>
        <w:shd w:fill="FFFFFF" w:val="clear"/>
        <w:autoSpaceDE w:val="false"/>
        <w:ind w:firstLine="255"/>
        <w:jc w:val="both"/>
        <w:rPr/>
      </w:pPr>
      <w:r>
        <w:rPr>
          <w:rFonts w:cs="Bookman Old Style" w:ascii="Bookman Old Style" w:hAnsi="Bookman Old Style"/>
          <w:lang w:val="ro-RO"/>
        </w:rPr>
        <w:t>Dar fu întrerupt. Era doar o tuse – o tuse uşoară, uscată, care-l opri însă la jumătatea cuvânt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rivi fix spre judecătorul Wargrave, iar acesta tuşi din nou şi apoi întreb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a pus placa aceea la patefon? Dumneata,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trig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ştiut ce era. Jur în faţa lui Dumnezeu, domnule, că n-am ştiut nimic. Dacă aş fi ştiut, n-aş fi pus-o nici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puse sec:</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e adevărat. Cred însă că ar fi bine să explici cum s-a întâmplat,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jordomul, ştergându-şi faţa cu batista, răspunse cu seriozitat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făcut decât să ascult ordinul, domnu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cui ordi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domnului Owe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rog să fii mai clar, ceru judecătorul Wargrave. Care au fost exact ordinele domnului Owe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care Rogers răspun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a să iau o placă din sertar şi s-o pun la patefon, iar nevastă-mea trebuia să pornească patefonul când eu voi intra în salon cu cafele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teresantă poveste, murmură judecător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sta e adevărul, domnule. Jur pe Dumnezeu că ăsta e adevărul, strigă Rogers. N-am ştiut nici o clipă despre ce e vorba... Pe placă era scris un nume – am crezut că era o bucată muzic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îl privi pe Lombar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a un titl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încuviinţă. Schiţă un zâmbet ironic, arătându-şi dinţii albi şi ascuţiţi;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igur că da, domnule. Era intitulată </w:t>
      </w:r>
      <w:r>
        <w:rPr>
          <w:rFonts w:cs="Bookman Old Style" w:ascii="Bookman Old Style" w:hAnsi="Bookman Old Style"/>
          <w:i/>
          <w:iCs/>
          <w:lang w:val="ro-RO"/>
        </w:rPr>
        <w:t>Cântecul Lebed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izbucni deoda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absurd – cu totul absurd! Să arunci asemenea acuzaţii! Trebuie făcut ceva. Acest individ Owen, oricine ar fi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îl întrerup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asta e, cine 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rbind cu autoritatea pe care i-o conferea o viaţă întreagă petrecută la tribunal, judecătorul interven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asta trebuie să cercetăm cu toată atenţia. Aş propune ca, mai întâi, să-ţi duci nevasta la culcare, Rogers. Apoi vino din nou aic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ajut şi eu, Rogers, se oferi doctorul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rijinită de amândoi, femeia ieşi din cameră clătinând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plecarea lor, Tony Marston interven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e simţiţi dumneavoastră, dar eu parcă aş bea cev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aprobă Lombar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să caut ceva de băut, se oferi Tony, ieşind di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clipă, reven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găsit totul pregătit pe tav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şeză tava cu grijă. Câteva minute trecură cu servitul băuturilor. Generalul Macarthur luă un whisky sec, la fel judecătorul. Simţeau toţi nevoia unui reconfortant. Numai Emily Brent ceru un pahar cu a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reven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bine, spuse el. I-am dat un calmant... Dar asta ce-i, băutură? Aş lua şi eu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parte dintre bărbaţi îşi umplură din nou paharele. Peste câteva clipe, Rogers apăru şi el î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e însărcină cu procedura şi încăperea deveni un tribunal improviza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acum, Rogers, începu judecătorul, trebuie să încercăm să descurcăm iţele. Cine este acest domn Owe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holbă ochi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prietarul acestei case, domnu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asta. Ce vreau să-mi spui este: ce ştii dumneata personal despr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dădu din cap:</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imic, domnule. Ştiţi, nu l-am văzut nici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agitaţie uşoară trecu prin încăpe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l-ai văzut niciodată? interveni generalul Macarthur. Ce vrei să spui cu ast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m aici numai de o săptămână, domnule, nevastă-mea şi cu mine. Am fost angajaţi printr-o scrisoare, de Agenţia „Regina” din Plymouth.</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dădu aprobativ din cap:</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mă veche şi de încrede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scrisoarea? întrebă Wargrav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risoarea prin care am fost angajaţi? Nu, domnule, n-am păstrat-o.</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 mai departe. Ziceai că aţi fost angajaţi printr-o scriso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Trebuia să sosim într-o anumită zi. Am sosit. Totul era în ordine aici. Am găsit provizii serioase şi toată casa aranjată. N-a fost nevoie decât să ştergem praful şi... cam atâ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 urm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domnule. Am primit ordin... tot printr-o scrisoare... să pregătim camerele pentru câţiva invitaţi şi pe urmă, ieri, cu poşta de după-amiază, am mai primit o scrisoare de la domnul Owen. Zicea că el şi cu doamna sunt reţinuţi şi să facem tot ce ne stă în putinţă, ca să primim bine invitaţii – dădea instrucţiuni cu privire la masă, la cafea şi la placa de patef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l întrerup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că ai scrisoar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o am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scoase din buzunar şi i-o dădu judecătorulu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Antetul – „Hotel Ritz” – bătut la maş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tr-o mişcare, Blore fu lângă e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ţi-mi voie să mă uit puţi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i smulse scrisoarea din mână şi se uită la ea, apoi murmu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şină „Coronation”... destul de nouă... fără defecte. Hârtie... din cea mai banală. Nu văd ce-ar ieşi din asta. S-ar putea să aibe amprente, dar mă îndoie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îl privi deodată cu aten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Marston, uitându-se peste umărul lui Blore, remarc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e nişte nume de botez ciudate, nu-i aşa? Ulick Norman Owen. Ţi se-ncurcă limba-n 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ătrânul judecător tresă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sunt recunoscător, domnule Marston. Mi-ai atras atenţia asupra unui punct curios şi suges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ă în jur la ceilalţi şi, lungindu-şi gâtul ca o broască înfuriată,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 sosit timpul să spunem fiecare ceea ce ştim. Ar fi bine, cred, ca fiecare să vină cu informaţiile pe care le deţine în legătură cu proprietarul acestei c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apoi continu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m cu toţii invitaţii lui. Cred că ar fi bine dacă fiecare ar spune cum s-a întâmplat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rmă o pauză scurtă, şi deodată Emily Brent începu cu hotărâ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lucru foarte ciudat. Am primit o scrisoare cu o semnătură greu de descifrat. Părea să fie de la o doamnă pe care o cunoscusem acum doi, trei ani, într-o staţiune. Am crezut că o cheamă Ogden sau Oliver. Cunosc o doamnă Oliver şi o domnişoară Ogden. Sunt absolut sigură că în viaţa mea n-am cunoscut şi nu m-am împrietenit cu vreo persoană cu numele Owe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ţi scrisoarea aceea, domnişoară Brent? întrebă judecătorul Wargrav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v-o adu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lecă şi se întoarse imediat cu scriso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ce o citi, judecătorul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ep să înţeleg... Dar dumneata, domnişoară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explică împrejurările în care fusese angajată secret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judecătorul continu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s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răspun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rimit o telegramă de la un amic. Berkeley – „Bursucul”. M-a surprins pe moment, deoarece ştiam că gloaba bătrână plecase în Norvegia. Zicea să vin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încuviinţă din nou. Apoi întreb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Armstrong?</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chemat ca medic.</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Îi cunoşteaţi dinaint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 scrisoare s-au referit la un coleg de-al me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fie verosimil... da, murmură judecătorul. Şi colegul acesta... probabil că tocmai lipsea din oraş?</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care se uitase tot timpul la Blore, spuse deoda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ţi ceva, m-am gândit 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ridică mân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lip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bdare, domnule Lombard, să luăm lucrurile pe rând. Pentru moment cercetăm cauzele care ne-au adus aici... Genera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ngâindu-şi mustaţa, generalul bolboros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rimit o scrisoare... de la acest individ Owen... menţiona câţiva foşti camarazi care urmau să vină... se scuza pentru această invitaţie neceremonioasă. Mă tem că nu am păstrat scrisoar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Lombard? întrebă în continuare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gândise între timp. Să dea cărţile pe faţă sau nu? Se hotărî:</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elaşi lucru. Invitaţie... menţionaţi prieteni comuni... am căzut în cursă. Din păcate am rupt scriso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îşi îndreptă atenţia asupra lui Blore. Îşi duse degetul la buze şi vocea îi deveni primejdios de politicoas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dineauri am trecut printr-o experienţă neplăcută. O voce, după toate aparenţele fără trup, ne-a vorbit adresându-ni-se tuturor pe nume şi aducându-ne anumite acuzaţii precise. Ne vom ocupa îndată şi de ele. Pentru moment mă interesează un lucru mai puţin important. Printre numele pomenite a fost şi cel de William Henry Blore. Dar, după câte ştim, printre noi nu se află nimeni cu numele de Blore. Iar numele Davis </w:t>
      </w:r>
      <w:r>
        <w:rPr>
          <w:rFonts w:cs="Bookman Old Style" w:ascii="Bookman Old Style" w:hAnsi="Bookman Old Style"/>
          <w:i/>
          <w:iCs/>
          <w:lang w:val="ro-RO"/>
        </w:rPr>
        <w:t xml:space="preserve">nu </w:t>
      </w:r>
      <w:r>
        <w:rPr>
          <w:rFonts w:cs="Bookman Old Style" w:ascii="Bookman Old Style" w:hAnsi="Bookman Old Style"/>
          <w:lang w:val="ro-RO"/>
        </w:rPr>
        <w:t>a fost amintit. Ce ne puteţi spune despre asta, domnule Dav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răspunse îmbufna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că tot s-a aflat, cred că ar fi mai bine să recunosc că nu mă cheamă Davi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William Henry Blo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adaug ceva, spuse Lombard. Nu numai că te afli aici sub un nume fals, domnule Blore, dar am observat astă-seară că eşti şi un mincinos clasa întâi. Pretinzi că vii din Natal, Africa de Sud. Cunosc Africa de Sud şi Natalul şi sunt gata să jur că în viaţa dumitale n-ai pus piciorul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ţi ochii se-ntoarseră spre Blore. Ochi furioşi şi bănuitori. Anthony Marston se apropie de el cu pumnii strânş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să te vedem, porcule, spuse. Ai de dat vreo explic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dădu capul pe spate, împingându-şi bărbia înaint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ţi înţeles greşit, domnilor. Puteţi să-mi vedeţi actele. Am făcut parte din C.I.D.</w:t>
      </w:r>
      <w:r>
        <w:rPr>
          <w:rStyle w:val="FootnoteCharacters"/>
          <w:rStyle w:val="FootnoteAnchor"/>
          <w:rFonts w:cs="Bookman Old Style" w:ascii="Bookman Old Style" w:hAnsi="Bookman Old Style"/>
          <w:lang w:val="ro-RO"/>
        </w:rPr>
        <w:footnoteReference w:id="5"/>
      </w:r>
      <w:r>
        <w:rPr>
          <w:rFonts w:cs="Bookman Old Style" w:ascii="Bookman Old Style" w:hAnsi="Bookman Old Style"/>
          <w:lang w:val="ro-RO"/>
        </w:rPr>
        <w:t xml:space="preserve"> În prezent conduc o agenţie de detectivi în Plymouth. Am fost trimis aici. </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ine? întrebă judecătorul Wargrav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est Owen. Am primit o sumă de bani frumuşică pentru cheltuieli şi instrucţiuni ce să fac. Trebuia să mă alătur grupului trecând drept invitat. Mi s-au comunicat numele dumneavoastră. Trebuia să vă observ pe toţ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 s-a dat vreo explic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cu amărăciun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juteriile doamnei Owen. Doamna Owen, pe dracu! Nici nu cred că există o astfel de persoană.</w:t>
      </w:r>
    </w:p>
    <w:p>
      <w:pPr>
        <w:pStyle w:val="Normal"/>
        <w:widowControl w:val="false"/>
        <w:shd w:fill="FFFFFF" w:val="clear"/>
        <w:autoSpaceDE w:val="false"/>
        <w:ind w:firstLine="255"/>
        <w:jc w:val="both"/>
        <w:rPr/>
      </w:pPr>
      <w:r>
        <w:rPr>
          <w:rFonts w:cs="Bookman Old Style" w:ascii="Bookman Old Style" w:hAnsi="Bookman Old Style"/>
          <w:lang w:val="ro-RO"/>
        </w:rPr>
        <w:t>Judecătorul îşi lovi din nou</w:t>
      </w:r>
      <w:r>
        <w:rPr>
          <w:rFonts w:cs="Bookman Old Style" w:ascii="Bookman Old Style" w:hAnsi="Bookman Old Style"/>
          <w:b/>
          <w:bCs/>
          <w:lang w:val="ro-RO"/>
        </w:rPr>
        <w:t xml:space="preserve"> </w:t>
      </w:r>
      <w:r>
        <w:rPr>
          <w:rFonts w:cs="Bookman Old Style" w:ascii="Bookman Old Style" w:hAnsi="Bookman Old Style"/>
          <w:lang w:val="ro-RO"/>
        </w:rPr>
        <w:t>buzele cu degetul, de data asta aprecia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cluziile dumitale par juste. Într-adevăr, Ulick Norman Owen! În scrisoarea domnişoarei Brent, deşi numele de familie apare ca o</w:t>
      </w:r>
      <w:r>
        <w:rPr>
          <w:rFonts w:cs="Bookman Old Style" w:ascii="Bookman Old Style" w:hAnsi="Bookman Old Style"/>
          <w:b/>
          <w:bCs/>
          <w:lang w:val="ro-RO"/>
        </w:rPr>
        <w:t xml:space="preserve"> </w:t>
      </w:r>
      <w:r>
        <w:rPr>
          <w:rFonts w:cs="Bookman Old Style" w:ascii="Bookman Old Style" w:hAnsi="Bookman Old Style"/>
          <w:lang w:val="ro-RO"/>
        </w:rPr>
        <w:t>simplă mâzgălitură, numele de botez sunt destul de clare – Una Nancy. Observaţi că în ambele cazuri avem de-a face cu aceleaşi iniţiale: Ulick Norman Owen, Una Nancy Owen, adică U. N. Owen. Sau, printr-un uşor efort de fantezie – UNKNOWN.</w:t>
      </w:r>
      <w:r>
        <w:rPr>
          <w:rStyle w:val="FootnoteCharacters"/>
          <w:rStyle w:val="FootnoteAnchor"/>
          <w:rFonts w:cs="Bookman Old Style" w:ascii="Bookman Old Style" w:hAnsi="Bookman Old Style"/>
          <w:lang w:val="ro-RO"/>
        </w:rPr>
        <w:footnoteReference w:id="6"/>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fantastic, e o nebunie, exclam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apro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 Nu mă îndoiesc că am fost invitaţi aici de un nebun, probabil un criminal pericul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patru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ntru moment se făcu tăcere. O tăcere plină de nelinişte şi de consternare. Vocea potolită, clară a judecătorului reluă fir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recem acum la etapa următoare a anchetei noastre. Mai întâi, trebuie să adaug totuşi şi eu probele mele la cele spuse de dumneavoast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coase o scrisoare din buzunar şi o aruncă pe mas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crisoarea aceasta pare să vină de la o veche prietenă de-a mea, Lady Constance Culmington. N-am văzut-o de câţiva ani. O ştiam plecată în Orient. Este exact genul de scrisoare vagă, incoerentă pe care ar scrie-o – mă roagă s-o întâlnesc aici. La gazde se referă în termeni foarte vagi. Aceeaşi tehnică, dacă observaţi. Menţionez acest fapt, numai pentru că se potriveşte cu celelalte dovezi. Din toate reiese un amănunt interesant: </w:t>
      </w:r>
      <w:r>
        <w:rPr>
          <w:rFonts w:cs="Bookman Old Style" w:ascii="Bookman Old Style" w:hAnsi="Bookman Old Style"/>
          <w:i/>
          <w:iCs/>
          <w:lang w:val="ro-RO"/>
        </w:rPr>
        <w:t>oricine e cel care ne-a atras aici, ştie sau şi-a dat osteneala să afle o mul</w:t>
      </w:r>
      <w:r>
        <w:rPr>
          <w:rFonts w:cs="Bookman Old Style" w:ascii="Bookman Old Style" w:hAnsi="Bookman Old Style"/>
          <w:i/>
          <w:lang w:val="ro-RO"/>
        </w:rPr>
        <w:t>ţ</w:t>
      </w:r>
      <w:r>
        <w:rPr>
          <w:rFonts w:cs="Bookman Old Style" w:ascii="Bookman Old Style" w:hAnsi="Bookman Old Style"/>
          <w:i/>
          <w:iCs/>
          <w:lang w:val="ro-RO"/>
        </w:rPr>
        <w:t xml:space="preserve">ime de lucruri despre noi. </w:t>
      </w:r>
      <w:r>
        <w:rPr>
          <w:rFonts w:cs="Bookman Old Style" w:ascii="Bookman Old Style" w:hAnsi="Bookman Old Style"/>
          <w:lang w:val="ro-RO"/>
        </w:rPr>
        <w:t>Această persoană, oricine ar fi, ştie că sunt prieten cu Lady Constance şi cunoaşte stilul ei epistolar. Ştie ceva despre colegii doctorului Armstrong şi pe unde se află acum. Cunoaşte porecla prietenului domnului Marston şi genul de telegrame pe care le trimite. Ştie exact unde şi-a petrecut domnişoara Brent vacanţa acum doi ani şi oamenii pe care i-a întâlnit acolo. Ştie totul despre foştii camarazi ai generalului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apoi continuă:</w:t>
      </w:r>
    </w:p>
    <w:p>
      <w:pPr>
        <w:pStyle w:val="Normal"/>
        <w:widowControl w:val="false"/>
        <w:shd w:fill="FFFFFF" w:val="clear"/>
        <w:autoSpaceDE w:val="false"/>
        <w:ind w:firstLine="255"/>
        <w:jc w:val="both"/>
        <w:rPr/>
      </w:pPr>
      <w:r>
        <w:rPr>
          <w:rFonts w:cs="Bookman Old Style" w:ascii="Bookman Old Style" w:hAnsi="Bookman Old Style"/>
          <w:i/>
          <w:lang w:val="ro-RO"/>
        </w:rPr>
        <w:t>–</w:t>
      </w:r>
      <w:r>
        <w:rPr>
          <w:rFonts w:eastAsia="Bookman Old Style" w:cs="Bookman Old Style" w:ascii="Bookman Old Style" w:hAnsi="Bookman Old Style"/>
          <w:i/>
          <w:lang w:val="ro-RO"/>
        </w:rPr>
        <w:t xml:space="preserve"> </w:t>
      </w:r>
      <w:r>
        <w:rPr>
          <w:rFonts w:cs="Bookman Old Style" w:ascii="Bookman Old Style" w:hAnsi="Bookman Old Style"/>
          <w:i/>
          <w:lang w:val="ro-RO"/>
        </w:rPr>
        <w:t>Ş</w:t>
      </w:r>
      <w:r>
        <w:rPr>
          <w:rFonts w:cs="Bookman Old Style" w:ascii="Bookman Old Style" w:hAnsi="Bookman Old Style"/>
          <w:i/>
          <w:iCs/>
          <w:lang w:val="ro-RO"/>
        </w:rPr>
        <w:t>tie, după cum vede</w:t>
      </w:r>
      <w:r>
        <w:rPr>
          <w:rFonts w:cs="Bookman Old Style" w:ascii="Bookman Old Style" w:hAnsi="Bookman Old Style"/>
          <w:i/>
          <w:lang w:val="ro-RO"/>
        </w:rPr>
        <w:t>ţ</w:t>
      </w:r>
      <w:r>
        <w:rPr>
          <w:rFonts w:cs="Bookman Old Style" w:ascii="Bookman Old Style" w:hAnsi="Bookman Old Style"/>
          <w:i/>
          <w:iCs/>
          <w:lang w:val="ro-RO"/>
        </w:rPr>
        <w:t>i, o mul</w:t>
      </w:r>
      <w:r>
        <w:rPr>
          <w:rFonts w:cs="Bookman Old Style" w:ascii="Bookman Old Style" w:hAnsi="Bookman Old Style"/>
          <w:i/>
          <w:lang w:val="ro-RO"/>
        </w:rPr>
        <w:t>ţ</w:t>
      </w:r>
      <w:r>
        <w:rPr>
          <w:rFonts w:cs="Bookman Old Style" w:ascii="Bookman Old Style" w:hAnsi="Bookman Old Style"/>
          <w:i/>
          <w:iCs/>
          <w:lang w:val="ro-RO"/>
        </w:rPr>
        <w:t xml:space="preserve">ime de lucruri. </w:t>
      </w:r>
      <w:r>
        <w:rPr>
          <w:rFonts w:cs="Bookman Old Style" w:ascii="Bookman Old Style" w:hAnsi="Bookman Old Style"/>
          <w:lang w:val="ro-RO"/>
        </w:rPr>
        <w:t>Şi din aceste cunoştinţe pe care le are despre noi, a alcătuit o serie de acuzaţii foarte prec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stârni imediat o hărmălaie nemaipomeni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grămadă de minciuni sfruntate. Calomnii! strigă generalul Macarthu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devărate! ţipă Vera, respirând greu. Şi pline de cruzim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minciună... o minciună păcătoasă... noi niciodată – nici unul dintre noi... se auzi vocea răguşită a lui Roger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la ce se referă nebunul ăsta, mârâi Marston.</w:t>
      </w:r>
    </w:p>
    <w:p>
      <w:pPr>
        <w:pStyle w:val="Normal"/>
        <w:widowControl w:val="false"/>
        <w:shd w:fill="FFFFFF" w:val="clear"/>
        <w:autoSpaceDE w:val="false"/>
        <w:ind w:firstLine="255"/>
        <w:jc w:val="both"/>
        <w:rPr/>
      </w:pPr>
      <w:r>
        <w:rPr>
          <w:rFonts w:cs="Bookman Old Style" w:ascii="Bookman Old Style" w:hAnsi="Bookman Old Style"/>
          <w:lang w:val="ro-RO"/>
        </w:rPr>
        <w:t>Mâna ridicată a judecătorului Wargrave potoli tumultul. Apoi, alegându-şi cu grijă cuvintele, rost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vă spun ceva. Prietenul nostru necunoscut mă acuză de uciderea unui oarecare Edward Seton. Mi-l amintesc perfect. A fost adus în faţa mea pentru a fi judecat... în iunie 1930. Era acuzat de uciderea unei femei în vârstă. A fost foarte bine apărat şi a făcut o bună impresie asupra juriului. Totuşi, probele dovedeau precis că e vinovat. Am tras concluziile bazându-mă pe aceste probe şi juraţii l-au găsit vinovat. Pronunţând sentinţa de condamnare la moarte, n-am făcut decât să fiu de aceeaşi părere cu juriul. S-a făcut recurs, pe motiv de viciu de procedură. Recursul a fost respins şi omul a fost executat. Vreau să spun în faţa dumneavoastră a tuturor, că am conştiinţa perfect curată în această problemă. Mi-am făcut datoria şi atât. Am pedepsit un ucigaş condamnat pe drep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ncepea să-şi amintească. Cazul Seton! Verdictul constituise o mare surpriză. Pe vremea procesului, se întâlnise într-o zi la un restaurant cu Mattews, consilier regal, care era optimist. „Nici o îndoială asupra verdictului. Achitarea e ca şi sigură.” Apoi auzise comentarii: „Judecătorul a fost categoric împotriva lui. A schimbat complet opinia juriului şi l-au declarat vinovat. Totuşi, a procedat legal. Bătrânul Wargrave îşi cunoaşte meseria. Dar parcă avea ceva împotriva acuzat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ate aceste amintiri îi trecură cu iuţeală prin minte doctorului. Înainte de a-şi da seama, întrebă nestăpâni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ţi cunoscut cumva pe Seton? Vreau să spun, înaintea proces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chii ascunşi, de reptilă, se fixară asupra lui. Cu o voce rece, limpede, judecătorul decl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am nimic despre acest Seton înainte de proce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Individul minte... simt că minte”, gândi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laythorne începu cu voce tremurăto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ă povestesc... Despre copilul acela... Cyril Hamilton. I-am fost guvernantă. Nu avea voie să înoate prea departe. Într-o zi, când nu eram atentă, a pornit în larg. Am înotat după el... N-am putut ajunge la timp... A fost îngrozitor... Dar n-a fost vina mea. La anchetă procurorul m-a absolvit de orice vină. Iar mama lui – a fost atât de bună... Dacă nici ea nu m-a acuzat, cine a putut... cine a putut să spună acest lucru îngrozitor? Nu e drept... nu e drep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zbucni într-un plâns ama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lasă, dragă, o linişti generalul Macarthur mângâind-o pe umeri. Sigur că nu-i adevărat. Individul e nebun! Are o idee fixă. E scrântit de-a bin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dreptându-şi umerii, spuse cu glas ridica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mai bine ar fi să lăsăm fără răspuns întrebarea. Totuşi, simt că trebuie să vă spun... nu e nimic adevărat... nimic din tot ce a spus despre tânărul Arthur Richmond. Richmond era unul dintre ofiţerii mei. L-am trimis într-o misiune de recunoaştere. A fost ucis. Lucru firesc la război. Vreau să spun că sunt indignat de clevetirea asta despre soţia mea. Cea mai bună femeie din lume. Absolut – Soţia Ceza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se aşeză. Cu mâna tremurândă îşi mângâie mustaţa. Efortul de a vorbi îl costase mu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rândul lui Lombard. Ochii îi licăreau amuzaţ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băştinaşii acei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ei? se interesă Marston.</w:t>
      </w:r>
    </w:p>
    <w:p>
      <w:pPr>
        <w:pStyle w:val="Normal"/>
        <w:widowControl w:val="false"/>
        <w:shd w:fill="FFFFFF" w:val="clear"/>
        <w:autoSpaceDE w:val="false"/>
        <w:ind w:firstLine="255"/>
        <w:jc w:val="both"/>
        <w:rPr/>
      </w:pPr>
      <w:r>
        <w:rPr>
          <w:rFonts w:cs="Bookman Old Style" w:ascii="Bookman Old Style" w:hAnsi="Bookman Old Style"/>
          <w:lang w:val="ro-RO"/>
        </w:rPr>
        <w:t>Philip Lombard rânj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vestea e foarte adevărată. I-am părăsit. O problemă de spirit de autoconservare. Ne rătăcisem în pădure. Cu alţi câţiva oameni am luat hrana care mai rămăsese şi am şters-o.</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i părăsit oamenii – i-ai lăsat să moară de foame? întrebă cu severitate generalul Macarthu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i-e teamă că nu e chiar fapta unui adevărat </w:t>
      </w:r>
      <w:r>
        <w:rPr>
          <w:rFonts w:cs="Bookman Old Style" w:ascii="Bookman Old Style" w:hAnsi="Bookman Old Style"/>
          <w:i/>
          <w:iCs/>
          <w:lang w:val="ro-RO"/>
        </w:rPr>
        <w:t xml:space="preserve">sahib, </w:t>
      </w:r>
      <w:r>
        <w:rPr>
          <w:rFonts w:cs="Bookman Old Style" w:ascii="Bookman Old Style" w:hAnsi="Bookman Old Style"/>
          <w:lang w:val="ro-RO"/>
        </w:rPr>
        <w:t>urmă Lombard. Dar autoconservarea e prima datorie a unui om. Iar băştinaşilor nu le pasă de moarte, ştiţi... nu privesc moartea ca noi, europen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îşi ridică obrazul din mâini. Întrebă, privindu-l ţi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ai lăsat </w:t>
      </w:r>
      <w:r>
        <w:rPr>
          <w:rFonts w:cs="Bookman Old Style" w:ascii="Bookman Old Style" w:hAnsi="Bookman Old Style"/>
          <w:i/>
          <w:iCs/>
          <w:lang w:val="ro-RO"/>
        </w:rPr>
        <w:t>să moa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m lăsat să moară, răspunse Lombard, privind amuzat ochii ei îngroz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Marston vorbi rar, nedumeri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cmai mă gândeam... John şi Lucy Combes. Trebuie să fie copiii aceia peste care am dat cu maşina, lângă Cambridge. Blestemat ghinio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ei, sau pentru dumneata? întrebă acru judecătorul Wargrav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gândeam la mine, dar fireşte că a fost un ghinion şi pentru ei. Un simplu accident, categoric. Au ieşit în fugă dintr-o casă. Mi s-a suspendat permisul de conducere pe un an de zile. Adevărată pacos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interveni aprin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teza asta nu e bună – deloc! Tineri ca dumneata sunt un pericol pentru socie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nony dădu din ume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teza n-o să dispară. E adevărat că în Anglia drumurile sunt o nenorocire. Nu poţi să atingi o viteză ca lumea pe ele.</w:t>
      </w:r>
    </w:p>
    <w:p>
      <w:pPr>
        <w:pStyle w:val="Normal"/>
        <w:widowControl w:val="false"/>
        <w:shd w:fill="FFFFFF" w:val="clear"/>
        <w:autoSpaceDE w:val="false"/>
        <w:ind w:firstLine="255"/>
        <w:jc w:val="both"/>
        <w:rPr/>
      </w:pPr>
      <w:r>
        <w:rPr>
          <w:rFonts w:cs="Bookman Old Style" w:ascii="Bookman Old Style" w:hAnsi="Bookman Old Style"/>
          <w:lang w:val="ro-RO"/>
        </w:rPr>
        <w:t>Se uită în jur căutându-şi paharul, îl luă de pe masă, se duse la bufet şi-şi mai turnă un whisky cu sifon. Spuse peste umă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rice caz, n-a fost vina mea. Un simplu accid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ot acest timp Rogers, valetul, îşi umezea buzele, tot frământându-şi mâinile. Începu să vorbească încet cu voce joasă, respectuoas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t să spun şi eu ceva, domnu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i drumul, Rogers, îl încuraj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tuşi şi-şi mai trecu o dată limba peste buzele uscat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pomeniţi şi noi, nevastă-mea şi cu mine. Şi domnişoara Brady. Nu e o vorbuliţă adevărată în tot ce s-a spus, domnule. Nevastă-mea şi cu mine am slujit-o pe domnişoara Brady până în ceasul morţii. Totdeauna a dus-o prost cu sănătatea, domnule, totdeauna, de când am intrat la dânsa. Era furtună în noaptea aia, domnule... în noaptea când i s-a făcut rău. Telefonul era deranjat. N-am putut chema doctorul. M-am dus eu după el, domnule, pe jos. Dar a venit prea târziu. Am făcut pentru dânsa tot ce era posibil, domnule. Îi eram devotaţi. Oricine poate să vă spună acelaşi lucru. Nu ni s-a reproşat niciodată nimic... nim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uită gânditor la faţa convulsionată a omului, la buzele lui uscate, la ochii înspăimântaţi. Îşi aminti de zgomotul făcut de căderea tăvii cu cafele. Gândi, fără s-o spună: „Ză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fu acela care întrebă, cu felul său viguros, arţăgos de poliţa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rămas totuşi ceva la moartea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îşi reveni. Spuse înţepa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a Brady ne-a lăsat ceva, în semn de recunoştinţă pentru că am slujit-o cu devotament. Şi de ce n-ar fi făcut-o, aş vrea să şti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dumneata acum, domnule Blore, îl invită Lombar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min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umele dumitale era pe lis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înroş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ndor, vrei să spui? E vorba de spargerea de la banca „London &amp; Commerci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e mişcă pe scau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amintesc, spuse. Îmi amintesc cazul, deşi nu l-am judecat eu. Landor a fost condamnat pe baza mărturiei dumitale. Ai fost ofiţerul de poliţie care s-a ocupat de acest caz?</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u am fos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ndor a fost condamnat la muncă silnică pe viaţă şi a murit la Dartmoor după un an. Avea sănătatea cam şubred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un pungaş, izbucni Blore. L-a omorât pe paznicul de noapte. Faptele erau clar împotriva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vorbi rar, accentuând fiecare cuvân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ost, mi se pare, felicitat pentru felul în care ai rezolvat caz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promovat, spuse morocănos Blore. Şi adăugă cu o voce răguşită: Nu mi-am făcut decât datoria.</w:t>
      </w:r>
    </w:p>
    <w:p>
      <w:pPr>
        <w:pStyle w:val="Normal"/>
        <w:widowControl w:val="false"/>
        <w:shd w:fill="FFFFFF" w:val="clear"/>
        <w:autoSpaceDE w:val="false"/>
        <w:ind w:firstLine="255"/>
        <w:jc w:val="both"/>
        <w:rPr/>
      </w:pPr>
      <w:r>
        <w:rPr>
          <w:rFonts w:cs="Bookman Old Style" w:ascii="Bookman Old Style" w:hAnsi="Bookman Old Style"/>
          <w:lang w:val="ro-RO"/>
        </w:rPr>
        <w:t>Lombard râse – un râs neaşteptat, răsunăto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ameni care ne facem datoria şi ne supunem legii părem cu toţii! În afară de mine. Dar cu dumneata ce e, doctore – cu mica dumitale greşeală profesională? Un avort,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îl privi cu dezgust şi se dădu puţin la o p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foarte stăpân pe sine, dădu din cap bine dispu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în încurcătură – nu înţeleg despre ce e vorba. Numele nu-mi spune nimic. Cum zicea că o cheamă? Clees? Close? Nu pot să-mi amintesc de vreo pacientă cu acest nume, nici să fi fost implicat în vreun deces. Totul e un mister pentru mine. Sigur, sunt mulţi ani de atunci. S-ar putea să fie una dintre operaţiile pe care le-am făcut la spital. Vin totdeauna prea târziu cei mai mulţi dintre bolnavi. Apoi, când pacientul moare, spun că e greşeala chirurg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ădu din cap oftând. Dar în sinea lui se gândea:</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lang w:val="ro-RO"/>
        </w:rPr>
        <w:t>„</w:t>
      </w:r>
      <w:r>
        <w:rPr>
          <w:rFonts w:cs="Bookman Old Style" w:ascii="Bookman Old Style" w:hAnsi="Bookman Old Style"/>
          <w:i/>
          <w:iCs/>
          <w:lang w:val="ro-RO"/>
        </w:rPr>
        <w:t xml:space="preserve">Beat... asta a fost... eram beat... </w:t>
      </w:r>
      <w:r>
        <w:rPr>
          <w:rFonts w:cs="Bookman Old Style" w:ascii="Bookman Old Style" w:hAnsi="Bookman Old Style"/>
          <w:i/>
          <w:lang w:val="ro-RO"/>
        </w:rPr>
        <w:t>Ş</w:t>
      </w:r>
      <w:r>
        <w:rPr>
          <w:rFonts w:cs="Bookman Old Style" w:ascii="Bookman Old Style" w:hAnsi="Bookman Old Style"/>
          <w:i/>
          <w:iCs/>
          <w:lang w:val="ro-RO"/>
        </w:rPr>
        <w:t>i am operat! Nervii distru</w:t>
      </w:r>
      <w:r>
        <w:rPr>
          <w:rFonts w:cs="Bookman Old Style" w:ascii="Bookman Old Style" w:hAnsi="Bookman Old Style"/>
          <w:i/>
          <w:lang w:val="ro-RO"/>
        </w:rPr>
        <w:t>ş</w:t>
      </w:r>
      <w:r>
        <w:rPr>
          <w:rFonts w:cs="Bookman Old Style" w:ascii="Bookman Old Style" w:hAnsi="Bookman Old Style"/>
          <w:i/>
          <w:iCs/>
          <w:lang w:val="ro-RO"/>
        </w:rPr>
        <w:t xml:space="preserve">i... mâinile îmi tremurau... Ce mai încolo-încoace? Am omorât-o. Sărmana... o femeie mai în vârsta. Treabă simplă, dacă aş fi fost treaz. Noroc că exista loialitate în profesiunea noastră! Sora </w:t>
      </w:r>
      <w:r>
        <w:rPr>
          <w:rFonts w:cs="Bookman Old Style" w:ascii="Bookman Old Style" w:hAnsi="Bookman Old Style"/>
          <w:i/>
          <w:lang w:val="ro-RO"/>
        </w:rPr>
        <w:t>ş</w:t>
      </w:r>
      <w:r>
        <w:rPr>
          <w:rFonts w:cs="Bookman Old Style" w:ascii="Bookman Old Style" w:hAnsi="Bookman Old Style"/>
          <w:i/>
          <w:iCs/>
          <w:lang w:val="ro-RO"/>
        </w:rPr>
        <w:t xml:space="preserve">tia, desigur... dar si-a </w:t>
      </w:r>
      <w:r>
        <w:rPr>
          <w:rFonts w:cs="Bookman Old Style" w:ascii="Bookman Old Style" w:hAnsi="Bookman Old Style"/>
          <w:i/>
          <w:lang w:val="ro-RO"/>
        </w:rPr>
        <w:t>ţ</w:t>
      </w:r>
      <w:r>
        <w:rPr>
          <w:rFonts w:cs="Bookman Old Style" w:ascii="Bookman Old Style" w:hAnsi="Bookman Old Style"/>
          <w:i/>
          <w:iCs/>
          <w:lang w:val="ro-RO"/>
        </w:rPr>
        <w:t>inut gura. Doamne, prin ce-am trecut. De atunci m-am învă</w:t>
      </w:r>
      <w:r>
        <w:rPr>
          <w:rFonts w:cs="Bookman Old Style" w:ascii="Bookman Old Style" w:hAnsi="Bookman Old Style"/>
          <w:i/>
          <w:lang w:val="ro-RO"/>
        </w:rPr>
        <w:t>ţ</w:t>
      </w:r>
      <w:r>
        <w:rPr>
          <w:rFonts w:cs="Bookman Old Style" w:ascii="Bookman Old Style" w:hAnsi="Bookman Old Style"/>
          <w:i/>
          <w:iCs/>
          <w:lang w:val="ro-RO"/>
        </w:rPr>
        <w:t xml:space="preserve">at minte. Dar cine a putut să </w:t>
      </w:r>
      <w:r>
        <w:rPr>
          <w:rFonts w:cs="Bookman Old Style" w:ascii="Bookman Old Style" w:hAnsi="Bookman Old Style"/>
          <w:i/>
          <w:lang w:val="ro-RO"/>
        </w:rPr>
        <w:t>ş</w:t>
      </w:r>
      <w:r>
        <w:rPr>
          <w:rFonts w:cs="Bookman Old Style" w:ascii="Bookman Old Style" w:hAnsi="Bookman Old Style"/>
          <w:i/>
          <w:iCs/>
          <w:lang w:val="ro-RO"/>
        </w:rPr>
        <w:t>tie despre lucrul asta... după atâ</w:t>
      </w:r>
      <w:r>
        <w:rPr>
          <w:rFonts w:cs="Bookman Old Style" w:ascii="Bookman Old Style" w:hAnsi="Bookman Old Style"/>
          <w:i/>
          <w:lang w:val="ro-RO"/>
        </w:rPr>
        <w:t>ţ</w:t>
      </w:r>
      <w:r>
        <w:rPr>
          <w:rFonts w:cs="Bookman Old Style" w:ascii="Bookman Old Style" w:hAnsi="Bookman Old Style"/>
          <w:i/>
          <w:iCs/>
          <w:lang w:val="ro-RO"/>
        </w:rPr>
        <w:t>ia ani?”</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ameră se făcu tăcere. Toată lumea se uita, pe furiş sau pe faţă, la Emily Brent. Au trebuit să treacă câteva minute până să-şi dea seama că lumea aştepta să vorbească. Sprâncenele i se înălţară pe fruntea îngus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teptaţi să vă spun ceva? N-am nimic de spu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domnişoară Brent? întrebă judecător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Şi spunând aceasta, strânse tare buz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mângâie obrazul. Întrebă blân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ezervaţi apărar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vorba de apărare, răspunse cu răceală domnişoara Brent. Totdeauna am acţionat ascultând de glasul conştiinţei. N-am nimic să-mi reproşe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aer se simţea nemulţumirea. Dar Emily Brent nu era omul care să se lase impresionat de opinia publică. Rămânea inflexib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drese glas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oprim deci aici cu ancheta. Rogers, cine se mai află pe insulă în afară de noi... şi de dumneata cu nevast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eni, domnule, absolut nimen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sigu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sigur,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continu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 încă ce a urmărit necunoscuta noastră gazdă când ne-a adunat pe toţi aici. Dar, după părerea mea, această persoană, oricine ar fi, nu este sănătoasă, în sensul propriu al cuvântului. S-ar putea să fie periculoasă. Cred că ar fi bine să plecăm de aici cât mai curând. Propun să plecăm desea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zaţi-mă, domnule, dar nu e nici o barcă pe insulă, interveni Roger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o barc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una, domnu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comunicaţi cu uscat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în fiecare dimineaţă vine încoace Fred Narracott, domnule. Aduce pâinea, laptele, poşta şi ia comenzil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upă părerea mea, ar fi bine să plecăm cu toţii mâine dimineaţă, de îndată ce vine Fred Narracott cu barca, conchise judecătorul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robară în cor cu toţii, în afară de unul singur, Anthony Marston, care nu se arătă de acord cu majoritat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m nesportiv, nu credeţi? Ar trebui să dezlegăm misterul înainte de a pleca. Totul seamănă cu un roman poliţist. E pur şi simplu palpita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l întrerupse acr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vârsta mea nu mai doresc lucruri palpita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exclamă rânjin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aţa legală e înăbuşitoare. Sunt cu totul pentru crimă. În cinstea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ă paharul şi-l goli dintr-o înghiţit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rea repede, se pare. Se înecă – se înecă rău. Faţa i se convulsionă, se înroşi. Gâfâia – nu avea aer – apoi alunecă de pe scaun şi paharul îi căzu din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cinci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crurile se petrecuseră atât de repede şi pe neaşteptate, încât toţi îşi pierdură graiul. Stăteau uitându-se prosteşte la trupul prăbuşit pe pod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doctorul Armstrong sări şi se repezi spre cel căzut, îngenunchind lângă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se ridică, avea privirea rătăcită. Vorbi în şoaptă, cu o voce joasă, îngrozi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mne, Dumnezeule, e mo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pricepeau. Pentru moment cel puţin.</w:t>
      </w:r>
    </w:p>
    <w:p>
      <w:pPr>
        <w:pStyle w:val="Normal"/>
        <w:widowControl w:val="false"/>
        <w:shd w:fill="FFFFFF" w:val="clear"/>
        <w:autoSpaceDE w:val="false"/>
        <w:ind w:firstLine="255"/>
        <w:jc w:val="both"/>
        <w:rPr/>
      </w:pPr>
      <w:r>
        <w:rPr>
          <w:rFonts w:cs="Bookman Old Style" w:ascii="Bookman Old Style" w:hAnsi="Bookman Old Style"/>
          <w:lang w:val="ro-RO"/>
        </w:rPr>
        <w:t xml:space="preserve">Mort? </w:t>
      </w:r>
      <w:r>
        <w:rPr>
          <w:rFonts w:cs="Bookman Old Style" w:ascii="Bookman Old Style" w:hAnsi="Bookman Old Style"/>
          <w:i/>
          <w:iCs/>
          <w:lang w:val="ro-RO"/>
        </w:rPr>
        <w:t xml:space="preserve">Mort? </w:t>
      </w:r>
      <w:r>
        <w:rPr>
          <w:rFonts w:cs="Bookman Old Style" w:ascii="Bookman Old Style" w:hAnsi="Bookman Old Style"/>
          <w:lang w:val="ro-RO"/>
        </w:rPr>
        <w:t>Acest tânăr zeu nordic, în floarea sănătăţii şi a puterii! Prăbuşit într-o secundă. Nu mor aşa bărbaţii tineri, sănătoşi, înecându-se cu whisky şi sif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nu puteau să pricea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cercetă faţa mortului. Mirosi buzele albăstrui, crispate. Apoi luă paharul din care băuse Anthony Marston.</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rt? Vrei să spui că s-a înecat şi gata – a murit? întrebă generalul Macarthu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teţi să-i spuneţi înecat dacă vreţi. A murit prin asfixiere, asta e, preciză medic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irosi paharul. Muie un deget în restul de lichid din pahar şi îl puse foarte prudent pe vârful limb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xpresia feţei i se schimb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crezut niciodată că cineva poate muri în felul ăsta, înecându-se, spuse generalul Macarthu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tot timpul vieţii suntem la un pas de moarte, enunţă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e ridică. Spuse brusc:</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n om nu moare înecându-se. Moartea lui Marston nu e ceea ce numim o moarte natural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ceva... în whisky? întrebă Vera aproape în şoa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aprobă din cap:</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 ştiu exact ce anume. Totul pare să indice cianura. Nu se simte mirosul specific de acid prusic, e vorba probabil de cianură de potasiu. Are un efect instantane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cianură în pahar? întrebă cu voce metalică judecător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se îndreptă spre masa unde se aflau băuturile. Luă dopul de la sticla de whisky, îl mirosi, îl puse pe limbă. Gustă pe urmă din sifon. Dădu din cap:</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ea n-au nimic.</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rei să spui că şi-ar fi pus </w:t>
      </w:r>
      <w:r>
        <w:rPr>
          <w:rFonts w:cs="Bookman Old Style" w:ascii="Bookman Old Style" w:hAnsi="Bookman Old Style"/>
          <w:i/>
          <w:iCs/>
          <w:lang w:val="ro-RO"/>
        </w:rPr>
        <w:t xml:space="preserve">singur </w:t>
      </w:r>
      <w:r>
        <w:rPr>
          <w:rFonts w:cs="Bookman Old Style" w:ascii="Bookman Old Style" w:hAnsi="Bookman Old Style"/>
          <w:lang w:val="ro-RO"/>
        </w:rPr>
        <w:t>ceva în pahar? întreb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ncuviinţă din cap, dar pe faţă i se putea citi o ciudată expresie de nemulţumi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e p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ucidere? Pare cam dubios,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ai fi crezut niciodată că un om ca </w:t>
      </w:r>
      <w:r>
        <w:rPr>
          <w:rFonts w:cs="Bookman Old Style" w:ascii="Bookman Old Style" w:hAnsi="Bookman Old Style"/>
          <w:i/>
          <w:iCs/>
          <w:lang w:val="ro-RO"/>
        </w:rPr>
        <w:t xml:space="preserve">el </w:t>
      </w:r>
      <w:r>
        <w:rPr>
          <w:rFonts w:cs="Bookman Old Style" w:ascii="Bookman Old Style" w:hAnsi="Bookman Old Style"/>
          <w:lang w:val="ro-RO"/>
        </w:rPr>
        <w:t xml:space="preserve">s-ar putea omorî, murmură Vera. Era aşa de viu! Se bucura atât de mult de viaţă! Când cobora dealul în maşină astă-seară, semăna – semăna cu – oh, nu pot </w:t>
      </w:r>
      <w:r>
        <w:rPr>
          <w:rFonts w:cs="Bookman Old Style" w:ascii="Bookman Old Style" w:hAnsi="Bookman Old Style"/>
          <w:i/>
          <w:iCs/>
          <w:lang w:val="ro-RO"/>
        </w:rPr>
        <w:t>să expl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toţi ştiau ce voia să spu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Marston, în culmea tinereţii şi a bărbăţiei, părea o fiinţă nemuritoare. Şi acum, prăbuşit, zăcea jos pe pod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istă altă posibilitate decât sinuciderea? întrebă doctorul Armstrong.</w:t>
      </w:r>
    </w:p>
    <w:p>
      <w:pPr>
        <w:pStyle w:val="Normal"/>
        <w:widowControl w:val="false"/>
        <w:shd w:fill="FFFFFF" w:val="clear"/>
        <w:autoSpaceDE w:val="false"/>
        <w:ind w:firstLine="255"/>
        <w:jc w:val="both"/>
        <w:rPr/>
      </w:pPr>
      <w:r>
        <w:rPr>
          <w:rFonts w:cs="Bookman Old Style" w:ascii="Bookman Old Style" w:hAnsi="Bookman Old Style"/>
          <w:lang w:val="ro-RO"/>
        </w:rPr>
        <w:t>Toţi scuturară din cap – nu exista altă explicaţie. Băuturile erau neatinse. Îl văzuseră cu toţii pe Anthony Marston ducându-se şi servindu-se singur. Concluzia era că Anthony şi-a pus cu mâna lui cianura în pahar.</w:t>
      </w:r>
    </w:p>
    <w:p>
      <w:pPr>
        <w:pStyle w:val="Normal"/>
        <w:widowControl w:val="false"/>
        <w:shd w:fill="FFFFFF" w:val="clear"/>
        <w:autoSpaceDE w:val="false"/>
        <w:ind w:firstLine="255"/>
        <w:jc w:val="both"/>
        <w:rPr/>
      </w:pPr>
      <w:r>
        <w:rPr>
          <w:rFonts w:cs="Bookman Old Style" w:ascii="Bookman Old Style" w:hAnsi="Bookman Old Style"/>
          <w:lang w:val="ro-RO"/>
        </w:rPr>
        <w:t>Şi totuşi – de ce s-ar fi sinucis Anthony Mars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gânditor:</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doctore, nu mi se pare lucru curat. N-aş fi crezut niciodată că Marston e omul care să se sinuci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cu totul de acord, spus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crurile rămaseră aici. Ce altceva s-ar mai fi putut sp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şi cu Lombard duseră trupul inert al lui Anthony Marston în camera lui şi-l întinseră pe pat, acoperindu-l cu un cearceaf.</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coborâră din nou, îi găsiră pe ceilalţi stând în picioare, în grup, şi tremurând puţin, deşi noaptea nu era rec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mai bine să ne culcăm, propuse Emily Brent. E târziu.</w:t>
      </w:r>
    </w:p>
    <w:p>
      <w:pPr>
        <w:pStyle w:val="Normal"/>
        <w:widowControl w:val="false"/>
        <w:shd w:fill="FFFFFF" w:val="clear"/>
        <w:autoSpaceDE w:val="false"/>
        <w:ind w:firstLine="255"/>
        <w:jc w:val="both"/>
        <w:rPr/>
      </w:pPr>
      <w:r>
        <w:rPr>
          <w:rFonts w:cs="Bookman Old Style" w:ascii="Bookman Old Style" w:hAnsi="Bookman Old Style"/>
          <w:lang w:val="ro-RO"/>
        </w:rPr>
        <w:t>Trecuse într-adevăr de miezul nopţii. Sugestia era înţeleaptă – şi totuşi ezitau – de parcă s-ar fi agăţat unul de altul, pentru mai multă siguranţ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trebuie să dormim puţin, admise judecătoru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trâns încă... în sufragerie – spuse Roger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să pe mâine dimineaţă, i-o tăie scurt Lombar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oţia dumitale se simte mai bine? îl întrebă Armstrong.</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să văd,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toarse înda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me linişti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zise doctorul, nu o mai deranj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O să fac puţină ordine în sufragerie, o să văd dacă e închis peste tot şi pe urmă mă cul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aversă holul spre sufrage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ilalţi începură să urce scările, într-o procesiune înceată, nehotărâtă.</w:t>
      </w:r>
    </w:p>
    <w:p>
      <w:pPr>
        <w:pStyle w:val="Normal"/>
        <w:widowControl w:val="false"/>
        <w:shd w:fill="FFFFFF" w:val="clear"/>
        <w:autoSpaceDE w:val="false"/>
        <w:ind w:firstLine="255"/>
        <w:jc w:val="both"/>
        <w:rPr/>
      </w:pPr>
      <w:r>
        <w:rPr>
          <w:rFonts w:cs="Bookman Old Style" w:ascii="Bookman Old Style" w:hAnsi="Bookman Old Style"/>
          <w:lang w:val="ro-RO"/>
        </w:rPr>
        <w:t>Dacă s-ar fi aflat într-o casă veche, de lemn, care să scârţâie, cu umbre întunecate, pereţi lambrisaţi, s-ar fi explicat simţământul straniu, de teamă, pe care-l aveau cu toţii. Dar casa era însăşi personificarea modernismului. Nu avea colţuri întunecoase, nici panouri mobile – era scăldată în lumină electrică – totul era nou, strălucitor, sclipitor. Nu avea nimic ascuns, nimic tăinuit. Nimic nu sugera o atmosferă spec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într-un fel, tocmai asta era cel mai înfricoşă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palierul de sus îşi urară noapte bună. Fiecare intră la el în cameră şi fiecare, în mod automat, aproape inconştient, încuie u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amera-i plăcută, zugrăvită în culori pastel, judecătorul Wargrave se dezbrăcă şi se pregăti de cul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ea la Edward Se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l amintea foarte bine. Părul, ochii albaştri, obiceiul de a te privi drept în faţă, cu un aer de sinceritate. Asta făcuse o impresie atât de bună asupra juri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lewellyn, din partea acuzării, o cam încurcase. Fusese prea vehement, încercase să dovedească prea mult.</w:t>
      </w:r>
    </w:p>
    <w:p>
      <w:pPr>
        <w:pStyle w:val="Normal"/>
        <w:widowControl w:val="false"/>
        <w:shd w:fill="FFFFFF" w:val="clear"/>
        <w:autoSpaceDE w:val="false"/>
        <w:ind w:firstLine="255"/>
        <w:jc w:val="both"/>
        <w:rPr/>
      </w:pPr>
      <w:r>
        <w:rPr>
          <w:rFonts w:cs="Bookman Old Style" w:ascii="Bookman Old Style" w:hAnsi="Bookman Old Style"/>
          <w:lang w:val="ro-RO"/>
        </w:rPr>
        <w:t>Pe de altă parte, Mattews – în ce priveşte apărarea, fusese bun. Argumentele lui – convingătoare. Întrebările – extraordinare. Felul în care şi-a mânuit clientul din boxă a fost de-a dreptul magistr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ton a ieşit cu bine din greaua încercare a interogatoriului. Nu s-a emoţionat, nici n-a devenit prea violent. Juriul a fost impresion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i Mattews i se păruse, poate, că soarta procesului fusese hotărâ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ntoarse cu grijă ceasul şi-l puse lângă pat.</w:t>
      </w:r>
    </w:p>
    <w:p>
      <w:pPr>
        <w:pStyle w:val="Normal"/>
        <w:widowControl w:val="false"/>
        <w:shd w:fill="FFFFFF" w:val="clear"/>
        <w:autoSpaceDE w:val="false"/>
        <w:ind w:firstLine="255"/>
        <w:jc w:val="both"/>
        <w:rPr/>
      </w:pPr>
      <w:r>
        <w:rPr>
          <w:rFonts w:cs="Bookman Old Style" w:ascii="Bookman Old Style" w:hAnsi="Bookman Old Style"/>
          <w:lang w:val="ro-RO"/>
        </w:rPr>
        <w:t>Îşi amintea exact tot ce simţise stând acolo – ascultând, luând note, apreciind totul, înregistrând cea mai mică dovadă care pleda împotriva prizonie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i plăcuse cazul ăsta! Concluziile lui Mattews fuseseră grozave. Llewellyn, vorbind după el, nu reuşise să înlăture buna impresie pe care o făcuse avocatul apărăr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tunci, a intervenit el cu concluziile...</w:t>
      </w:r>
    </w:p>
    <w:p>
      <w:pPr>
        <w:pStyle w:val="Normal"/>
        <w:widowControl w:val="false"/>
        <w:shd w:fill="FFFFFF" w:val="clear"/>
        <w:autoSpaceDE w:val="false"/>
        <w:ind w:firstLine="255"/>
        <w:jc w:val="both"/>
        <w:rPr/>
      </w:pPr>
      <w:r>
        <w:rPr>
          <w:rFonts w:cs="Bookman Old Style" w:ascii="Bookman Old Style" w:hAnsi="Bookman Old Style"/>
          <w:lang w:val="ro-RO"/>
        </w:rPr>
        <w:t>Foarte grijuliu, judecătorul Wargrave îşi scoase dinţii falşi şi-i puse într-un pahar cu apă. Buzele, întinse până atunci, îi căzură înăuntru. Avea o gură crudă acum, crudă şi prădaln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ijindu-şi ochii, judecătorul zâmbi în sinea 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o făcuse lui Se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mând puţin din pricina reumatismului, se urcă în pat şi stinse lumin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os, în sufragerie, Rogers era nedumerit. Se holba la figurinele de porţelan din mijlocul mesei. Mormă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curată treabă! Aş fi putut jura că erau ze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pPr>
      <w:r>
        <w:rPr>
          <w:rFonts w:cs="Bookman Old Style" w:ascii="Bookman Old Style" w:hAnsi="Bookman Old Style"/>
          <w:lang w:val="ro-RO"/>
        </w:rPr>
        <w:t>Generalul Macarthur se întorcea de pe o parte pe al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omnul nu voia să v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întuneric vedea mereu figura lui Arthur Richmond.</w:t>
      </w:r>
    </w:p>
    <w:p>
      <w:pPr>
        <w:pStyle w:val="Normal"/>
        <w:widowControl w:val="false"/>
        <w:shd w:fill="FFFFFF" w:val="clear"/>
        <w:autoSpaceDE w:val="false"/>
        <w:ind w:firstLine="255"/>
        <w:jc w:val="both"/>
        <w:rPr/>
      </w:pPr>
      <w:r>
        <w:rPr>
          <w:rFonts w:cs="Bookman Old Style" w:ascii="Bookman Old Style" w:hAnsi="Bookman Old Style"/>
          <w:lang w:val="ro-RO"/>
        </w:rPr>
        <w:t>Îi plăcuse Arthur – al naibii de mult îi plăcuse! Fusese mulţumit că-i place şi lui Leslie.</w:t>
      </w:r>
    </w:p>
    <w:p>
      <w:pPr>
        <w:pStyle w:val="Normal"/>
        <w:widowControl w:val="false"/>
        <w:shd w:fill="FFFFFF" w:val="clear"/>
        <w:autoSpaceDE w:val="false"/>
        <w:ind w:firstLine="255"/>
        <w:jc w:val="both"/>
        <w:rPr/>
      </w:pPr>
      <w:r>
        <w:rPr>
          <w:rFonts w:cs="Bookman Old Style" w:ascii="Bookman Old Style" w:hAnsi="Bookman Old Style"/>
          <w:lang w:val="ro-RO"/>
        </w:rPr>
        <w:t>Leslie era atât de capricioasă. Existau o mulţime de băieţi buni la care Leslie se uita de sus şi zicea că sunt prostănaci. „Prostănaci!” Chiar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pe Arthur Richmond nu-l găsise prostănac. Se înţeleseseră bine chiar de la început. Vorbeau împreună despre teatru, muzică, filme. Îl tachina, îl sâcâia, se distra pe socoteala lui. Iar el, Macarthur, era încântat la gândul că Leslie îi arăta băiatului un interes aproape mater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tern, într-adevăr! Ce prost fusese să uite că Richmond avea 28 de ani, iar Leslie 29.</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iubise pe Leslie. O avea şi-acum în minte. Faţa ei, ca o inimioară, ochii cenuşii, adânci, jucăuşi, şi părul castaniu, buclat. O iubise pe Leslie şi avusese o încredere oarbă în ea.</w:t>
      </w:r>
    </w:p>
    <w:p>
      <w:pPr>
        <w:pStyle w:val="Normal"/>
        <w:widowControl w:val="false"/>
        <w:shd w:fill="FFFFFF" w:val="clear"/>
        <w:autoSpaceDE w:val="false"/>
        <w:ind w:firstLine="255"/>
        <w:jc w:val="both"/>
        <w:rPr/>
      </w:pPr>
      <w:r>
        <w:rPr>
          <w:rFonts w:cs="Bookman Old Style" w:ascii="Bookman Old Style" w:hAnsi="Bookman Old Style"/>
          <w:lang w:val="ro-RO"/>
        </w:rPr>
        <w:t>Departe, în Franţa – în iadul de-acolo – stătea gândindu-se la ea, scotea mereu fotografia ei din buzunarul de sus al tunicii.</w:t>
      </w:r>
    </w:p>
    <w:p>
      <w:pPr>
        <w:pStyle w:val="Normal"/>
        <w:widowControl w:val="false"/>
        <w:shd w:fill="FFFFFF" w:val="clear"/>
        <w:autoSpaceDE w:val="false"/>
        <w:ind w:firstLine="255"/>
        <w:jc w:val="both"/>
        <w:rPr/>
      </w:pPr>
      <w:r>
        <w:rPr>
          <w:rFonts w:cs="Bookman Old Style" w:ascii="Bookman Old Style" w:hAnsi="Bookman Old Style"/>
          <w:lang w:val="ro-RO"/>
        </w:rPr>
        <w:t>Şi pe urmă – descoperirea.</w:t>
      </w:r>
    </w:p>
    <w:p>
      <w:pPr>
        <w:pStyle w:val="Normal"/>
        <w:widowControl w:val="false"/>
        <w:shd w:fill="FFFFFF" w:val="clear"/>
        <w:autoSpaceDE w:val="false"/>
        <w:ind w:firstLine="255"/>
        <w:jc w:val="both"/>
        <w:rPr/>
      </w:pPr>
      <w:r>
        <w:rPr>
          <w:rFonts w:cs="Bookman Old Style" w:ascii="Bookman Old Style" w:hAnsi="Bookman Old Style"/>
          <w:lang w:val="ro-RO"/>
        </w:rPr>
        <w:t>Se întâmplase exact ca în romane. Leslie greşise plicul. Le scrisese la amândoi, dar pusese scrisoarea pentru Richmond în plicul adresat lui. Şi acum, după atâţia ani, mai simte încă lovitura – dure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amne, cât l-a dur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povestea dura de câtăva vreme. Scrisoarea arăta clar. Week-end-uri! Ultima permisie a lui Richmond...</w:t>
      </w:r>
    </w:p>
    <w:p>
      <w:pPr>
        <w:pStyle w:val="Normal"/>
        <w:widowControl w:val="false"/>
        <w:shd w:fill="FFFFFF" w:val="clear"/>
        <w:autoSpaceDE w:val="false"/>
        <w:ind w:firstLine="255"/>
        <w:jc w:val="both"/>
        <w:rPr/>
      </w:pPr>
      <w:r>
        <w:rPr>
          <w:rFonts w:cs="Bookman Old Style" w:ascii="Bookman Old Style" w:hAnsi="Bookman Old Style"/>
          <w:lang w:val="ro-RO"/>
        </w:rPr>
        <w:t>Leslie – Leslie şi Arthur!</w:t>
      </w:r>
    </w:p>
    <w:p>
      <w:pPr>
        <w:pStyle w:val="Normal"/>
        <w:widowControl w:val="false"/>
        <w:shd w:fill="FFFFFF" w:val="clear"/>
        <w:autoSpaceDE w:val="false"/>
        <w:ind w:firstLine="255"/>
        <w:jc w:val="both"/>
        <w:rPr/>
      </w:pPr>
      <w:r>
        <w:rPr>
          <w:rFonts w:cs="Bookman Old Style" w:ascii="Bookman Old Style" w:hAnsi="Bookman Old Style"/>
          <w:lang w:val="ro-RO"/>
        </w:rPr>
        <w:t>Blestematul! Blestemată faţa lui zâmbitoare, felul lui de a răspunde vioi „Da, domnule”. Mincinos şi ipocrit! Îi furase nevasta!</w:t>
      </w:r>
    </w:p>
    <w:p>
      <w:pPr>
        <w:pStyle w:val="Normal"/>
        <w:widowControl w:val="false"/>
        <w:shd w:fill="FFFFFF" w:val="clear"/>
        <w:autoSpaceDE w:val="false"/>
        <w:ind w:firstLine="255"/>
        <w:jc w:val="both"/>
        <w:rPr/>
      </w:pPr>
      <w:r>
        <w:rPr>
          <w:rFonts w:cs="Bookman Old Style" w:ascii="Bookman Old Style" w:hAnsi="Bookman Old Style"/>
          <w:lang w:val="ro-RO"/>
        </w:rPr>
        <w:t>Furia aceea rece, ucigătoare, se adunase încet. Reuşise să se poarte ca de obicei – să nu arate nimic. Încercase să aibă aceeaşi atitudine faţă de Richmond. Izbutise oare? Se pare că da. Richmond n-a bănuit. Dispoziţiile schimbătoare erau uşor de explicat acolo, unde nervii oamenilor sunt în permanenţă gata să cedeze din cauza tensiun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mai tânărul Armitage se uitase la el cam curios de câteva ori. Un tinerel, dar avea spirit de observaţie băiatul.</w:t>
      </w:r>
    </w:p>
    <w:p>
      <w:pPr>
        <w:pStyle w:val="Normal"/>
        <w:widowControl w:val="false"/>
        <w:shd w:fill="FFFFFF" w:val="clear"/>
        <w:autoSpaceDE w:val="false"/>
        <w:ind w:firstLine="255"/>
        <w:jc w:val="both"/>
        <w:rPr/>
      </w:pPr>
      <w:r>
        <w:rPr>
          <w:rFonts w:cs="Bookman Old Style" w:ascii="Bookman Old Style" w:hAnsi="Bookman Old Style"/>
          <w:lang w:val="ro-RO"/>
        </w:rPr>
        <w:t>Armitage bănuise poate – când a sosit clipa.</w:t>
      </w:r>
    </w:p>
    <w:p>
      <w:pPr>
        <w:pStyle w:val="Normal"/>
        <w:widowControl w:val="false"/>
        <w:shd w:fill="FFFFFF" w:val="clear"/>
        <w:autoSpaceDE w:val="false"/>
        <w:ind w:firstLine="255"/>
        <w:jc w:val="both"/>
        <w:rPr/>
      </w:pPr>
      <w:r>
        <w:rPr>
          <w:rFonts w:cs="Bookman Old Style" w:ascii="Bookman Old Style" w:hAnsi="Bookman Old Style"/>
          <w:lang w:val="ro-RO"/>
        </w:rPr>
        <w:t>L-a trimis pe Richmond în mod deliberat la moarte. Numai o minune l-ar fi putut salva. Minunea nu s-a întâmplat. Da, la trimis pe Richmond la moarte şi nu-i părea rău. A fost destul de uşor. Greşeli se făceau tot timpul, ofiţerii fiind trimişi uneori inutil la moarte. Totul era numai confuzie şi panică. Oamenii ar fi putut spune pe urmă: „Bătrânul Macarthur s-a cam ramolit, a făcut gafe colosale, şi-a sacrificat câţiva dintre cei mai buni oameni.” Nu puteau spune mai mu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tânărul Armitage era altfel. Se uitase foarte ciudat la comandantul său. Ştiuse poate că Richmond a fost în mod deliberat trimis la mo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ă fi vorbit oare Armitage, după ce s-a terminat războiul?)</w:t>
      </w:r>
    </w:p>
    <w:p>
      <w:pPr>
        <w:pStyle w:val="Normal"/>
        <w:widowControl w:val="false"/>
        <w:shd w:fill="FFFFFF" w:val="clear"/>
        <w:autoSpaceDE w:val="false"/>
        <w:ind w:firstLine="255"/>
        <w:jc w:val="both"/>
        <w:rPr/>
      </w:pPr>
      <w:r>
        <w:rPr>
          <w:rFonts w:cs="Bookman Old Style" w:ascii="Bookman Old Style" w:hAnsi="Bookman Old Style"/>
          <w:lang w:val="ro-RO"/>
        </w:rPr>
        <w:t>Leslie nu ştiuse nimic. Plânsese după iubitul ei (presupunea), dar până s-a întors el în Anglia se consolase. Nu i-a spus niciodată că ar fi aflat ceva. Trăiseră mai departe – numai că, de atunci părea, într-un fel, desprinsă din lumea asta. Şi peste trei-patru ani a făcut o dublă pneumonie şi a mur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ate astea s-au întâmplat de multă vreme. Să fie de atunci 15 sau 16 ani?</w:t>
      </w:r>
    </w:p>
    <w:p>
      <w:pPr>
        <w:pStyle w:val="Normal"/>
        <w:widowControl w:val="false"/>
        <w:shd w:fill="FFFFFF" w:val="clear"/>
        <w:autoSpaceDE w:val="false"/>
        <w:ind w:firstLine="255"/>
        <w:jc w:val="both"/>
        <w:rPr/>
      </w:pPr>
      <w:r>
        <w:rPr>
          <w:rFonts w:cs="Bookman Old Style" w:ascii="Bookman Old Style" w:hAnsi="Bookman Old Style"/>
          <w:lang w:val="ro-RO"/>
        </w:rPr>
        <w:t>Se retrăsese din armată şi venise să trăiască în Devon – cumpărase un locşor aşa cum şi-a dorit totdeauna. Vecini simpatici – regiune frumoasă. Putea să vâneze, să pescuiască. Duminicile se ducea la biserică. (Dar nu în ziua când se citea despre David, care îl trimitea pe Uriah în primele rânduri ale luptei. Nu putea să asculte. Îi provoca un fel de jenă.)</w:t>
      </w:r>
    </w:p>
    <w:p>
      <w:pPr>
        <w:pStyle w:val="Normal"/>
        <w:widowControl w:val="false"/>
        <w:shd w:fill="FFFFFF" w:val="clear"/>
        <w:autoSpaceDE w:val="false"/>
        <w:ind w:firstLine="255"/>
        <w:jc w:val="both"/>
        <w:rPr/>
      </w:pPr>
      <w:r>
        <w:rPr>
          <w:rFonts w:cs="Bookman Old Style" w:ascii="Bookman Old Style" w:hAnsi="Bookman Old Style"/>
          <w:lang w:val="ro-RO"/>
        </w:rPr>
        <w:t>Toţi erau foarte prietenoşi. La început adică. Mai târziu, a avut simţământul neplăcut că oamenii îl vorbeau pe la spate. Parcă îl priveau altfel. Ca şi cum ar fi auzit ceva – nişte zvonuri mincino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itage? Să fi vorbit Armitage?)</w:t>
      </w:r>
    </w:p>
    <w:p>
      <w:pPr>
        <w:pStyle w:val="Normal"/>
        <w:widowControl w:val="false"/>
        <w:shd w:fill="FFFFFF" w:val="clear"/>
        <w:autoSpaceDE w:val="false"/>
        <w:ind w:firstLine="255"/>
        <w:jc w:val="both"/>
        <w:rPr/>
      </w:pPr>
      <w:r>
        <w:rPr>
          <w:rFonts w:cs="Bookman Old Style" w:ascii="Bookman Old Style" w:hAnsi="Bookman Old Style"/>
          <w:lang w:val="ro-RO"/>
        </w:rPr>
        <w:t>Începuse să evite oamenii – retrăgându-se în sine. E neplăcut să simţi că lumea vorbeşte pe seama 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e mult de atunci... La ce bun să se mai gândească? Leslie pierise în negura vremii, şi Arthur Richmond la fel. Nimic din ceea ce se întâmplase nu părea să mai aibă vreo import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totuşi, ducea o viaţă singuratică. Începuse să-şi evite vechii tovarăşi de ar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că Armitage vorbise, ei trebuiau să ştie.)</w:t>
      </w:r>
    </w:p>
    <w:p>
      <w:pPr>
        <w:pStyle w:val="Normal"/>
        <w:widowControl w:val="false"/>
        <w:shd w:fill="FFFFFF" w:val="clear"/>
        <w:autoSpaceDE w:val="false"/>
        <w:ind w:firstLine="255"/>
        <w:jc w:val="both"/>
        <w:rPr/>
      </w:pPr>
      <w:r>
        <w:rPr>
          <w:rFonts w:cs="Bookman Old Style" w:ascii="Bookman Old Style" w:hAnsi="Bookman Old Style"/>
          <w:lang w:val="ro-RO"/>
        </w:rPr>
        <w:t>Şi acum – în seara asta – o voce ascunsă proclamase sus şi tare povestea cea veche, tăinuită în sufletul lui.</w:t>
      </w:r>
    </w:p>
    <w:p>
      <w:pPr>
        <w:pStyle w:val="Normal"/>
        <w:widowControl w:val="false"/>
        <w:shd w:fill="FFFFFF" w:val="clear"/>
        <w:autoSpaceDE w:val="false"/>
        <w:ind w:firstLine="255"/>
        <w:jc w:val="both"/>
        <w:rPr/>
      </w:pPr>
      <w:r>
        <w:rPr>
          <w:rFonts w:cs="Bookman Old Style" w:ascii="Bookman Old Style" w:hAnsi="Bookman Old Style"/>
          <w:lang w:val="ro-RO"/>
        </w:rPr>
        <w:t>Oare s-a purtat cum trebuie? A fost destul de tare? Trădase atât cât trebuie – indignare, dezgust – sau se arătase derutat? Greu de spus.</w:t>
      </w:r>
    </w:p>
    <w:p>
      <w:pPr>
        <w:pStyle w:val="Normal"/>
        <w:widowControl w:val="false"/>
        <w:shd w:fill="FFFFFF" w:val="clear"/>
        <w:autoSpaceDE w:val="false"/>
        <w:ind w:firstLine="255"/>
        <w:jc w:val="both"/>
        <w:rPr/>
      </w:pPr>
      <w:r>
        <w:rPr>
          <w:rFonts w:cs="Bookman Old Style" w:ascii="Bookman Old Style" w:hAnsi="Bookman Old Style"/>
          <w:lang w:val="ro-RO"/>
        </w:rPr>
        <w:t>Cu siguranţă că nimeni n-a putut lua în serios acuzaţia. S-au spus o mulţime de alte prostii, tot aşa de trase de păr. Fata aceea drăguţă – vocea o acuzase că a înecat un copil! Stupid! Vreun nebun care azvârle în jur acuzaţii!</w:t>
      </w:r>
    </w:p>
    <w:p>
      <w:pPr>
        <w:pStyle w:val="Normal"/>
        <w:widowControl w:val="false"/>
        <w:shd w:fill="FFFFFF" w:val="clear"/>
        <w:autoSpaceDE w:val="false"/>
        <w:ind w:firstLine="255"/>
        <w:jc w:val="both"/>
        <w:rPr/>
      </w:pPr>
      <w:r>
        <w:rPr>
          <w:rFonts w:cs="Bookman Old Style" w:ascii="Bookman Old Style" w:hAnsi="Bookman Old Style"/>
          <w:lang w:val="ro-RO"/>
        </w:rPr>
        <w:t xml:space="preserve">Şi Emily Brent – nepoata bătrânului Tom Brent de la regiment. A acuzat-o şi pe </w:t>
      </w:r>
      <w:r>
        <w:rPr>
          <w:rFonts w:cs="Bookman Old Style" w:ascii="Bookman Old Style" w:hAnsi="Bookman Old Style"/>
          <w:i/>
          <w:iCs/>
          <w:lang w:val="ro-RO"/>
        </w:rPr>
        <w:t xml:space="preserve">ea </w:t>
      </w:r>
      <w:r>
        <w:rPr>
          <w:rFonts w:cs="Bookman Old Style" w:ascii="Bookman Old Style" w:hAnsi="Bookman Old Style"/>
          <w:lang w:val="ro-RO"/>
        </w:rPr>
        <w:t>de crimă! Oricine putea să vadă, chiar şi numai privind-o în treacăt, că era o femeie cât se poate de pioasă – de felul celora care se înţeleg de minune cu pre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tul părea al dracului de ciudat! Nebunie curată şi nimic mai mult.</w:t>
      </w:r>
    </w:p>
    <w:p>
      <w:pPr>
        <w:pStyle w:val="Normal"/>
        <w:widowControl w:val="false"/>
        <w:shd w:fill="FFFFFF" w:val="clear"/>
        <w:autoSpaceDE w:val="false"/>
        <w:ind w:firstLine="255"/>
        <w:jc w:val="both"/>
        <w:rPr/>
      </w:pPr>
      <w:r>
        <w:rPr>
          <w:rFonts w:cs="Bookman Old Style" w:ascii="Bookman Old Style" w:hAnsi="Bookman Old Style"/>
          <w:lang w:val="ro-RO"/>
        </w:rPr>
        <w:t>Încă de când veniseră aici – când a fost asta? Ei, la dracu: abia în după-amiaza trecută! Pare mult mai demu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i: „Mă întreb când o să scăpăm de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ine, desigur, când va veni barca din sat.</w:t>
      </w:r>
    </w:p>
    <w:p>
      <w:pPr>
        <w:pStyle w:val="Normal"/>
        <w:widowControl w:val="false"/>
        <w:shd w:fill="FFFFFF" w:val="clear"/>
        <w:autoSpaceDE w:val="false"/>
        <w:ind w:firstLine="255"/>
        <w:jc w:val="both"/>
        <w:rPr/>
      </w:pPr>
      <w:r>
        <w:rPr>
          <w:rFonts w:cs="Bookman Old Style" w:ascii="Bookman Old Style" w:hAnsi="Bookman Old Style"/>
          <w:lang w:val="ro-RO"/>
        </w:rPr>
        <w:t>Curios, în clipa aceea nu dorea prea mult să plece de pe insulă... Iarăşi pe uscat, iarăşi acasă, iarăşi necazuri şi supărări. Prin fereastra deschisă auzea valurile spărgându-se de stânci – ceva mai tare decât la începutul serii. Şi vântul se înteţ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i: „Paşnic zgomot. Paşnic loc... O insulă are ceva bun... o dată ajuns aici – nu poţi merge mai departe... ai ajuns la capă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lang w:val="ro-RO"/>
        </w:rPr>
        <w:t>Ş</w:t>
      </w:r>
      <w:r>
        <w:rPr>
          <w:rFonts w:cs="Bookman Old Style" w:ascii="Bookman Old Style" w:hAnsi="Bookman Old Style"/>
          <w:i/>
          <w:iCs/>
          <w:lang w:val="ro-RO"/>
        </w:rPr>
        <w:t xml:space="preserve">i deodată, </w:t>
      </w:r>
      <w:r>
        <w:rPr>
          <w:rFonts w:cs="Bookman Old Style" w:ascii="Bookman Old Style" w:hAnsi="Bookman Old Style"/>
          <w:i/>
          <w:lang w:val="ro-RO"/>
        </w:rPr>
        <w:t>ş</w:t>
      </w:r>
      <w:r>
        <w:rPr>
          <w:rFonts w:cs="Bookman Old Style" w:ascii="Bookman Old Style" w:hAnsi="Bookman Old Style"/>
          <w:i/>
          <w:iCs/>
          <w:lang w:val="ro-RO"/>
        </w:rPr>
        <w:t>tiu că nu dorea să plece de pe insu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laythorne, stătea în pat, trează, uitându-se ţintă în tav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mpa de lângă ea era aprinsă. Îi era frică de întuner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cs="Bookman Old Style" w:ascii="Bookman Old Style" w:hAnsi="Bookman Old Style"/>
          <w:lang w:val="ro-RO"/>
        </w:rPr>
        <w:t>Hugo... Hugo... de ce te simt atât de aproape astă-seară?... Undeva, foarte aproap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de o fi de fapt? Nu ştiu. N-am să ştiu niciodată. S-a dus pur şi simplu – s-a dus din viaţa mea.”</w:t>
      </w:r>
    </w:p>
    <w:p>
      <w:pPr>
        <w:pStyle w:val="Normal"/>
        <w:widowControl w:val="false"/>
        <w:shd w:fill="FFFFFF" w:val="clear"/>
        <w:autoSpaceDE w:val="false"/>
        <w:ind w:firstLine="255"/>
        <w:jc w:val="both"/>
        <w:rPr/>
      </w:pPr>
      <w:r>
        <w:rPr>
          <w:rFonts w:cs="Bookman Old Style" w:ascii="Bookman Old Style" w:hAnsi="Bookman Old Style"/>
          <w:lang w:val="ro-RO"/>
        </w:rPr>
        <w:t xml:space="preserve">Degeaba încerca să nu se gândească la Hugo. Era lângă ea. </w:t>
      </w:r>
      <w:r>
        <w:rPr>
          <w:rFonts w:cs="Bookman Old Style" w:ascii="Bookman Old Style" w:hAnsi="Bookman Old Style"/>
          <w:i/>
          <w:iCs/>
          <w:lang w:val="ro-RO"/>
        </w:rPr>
        <w:t xml:space="preserve">Trebuia </w:t>
      </w:r>
      <w:r>
        <w:rPr>
          <w:rFonts w:cs="Bookman Old Style" w:ascii="Bookman Old Style" w:hAnsi="Bookman Old Style"/>
          <w:lang w:val="ro-RO"/>
        </w:rPr>
        <w:t>să se gândească la el... să-şi aminte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rnwal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tâncile negre, nisipul fin, galben. Doamna Hamilton, impozantă, simpatică. Cyril, totdeauna răsfăţându-se, trăgând-o de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Vreau să înot până la stâncă, domni</w:t>
      </w:r>
      <w:r>
        <w:rPr>
          <w:rFonts w:cs="Bookman Old Style" w:ascii="Bookman Old Style" w:hAnsi="Bookman Old Style"/>
          <w:i/>
          <w:lang w:val="ro-RO"/>
        </w:rPr>
        <w:t>ş</w:t>
      </w:r>
      <w:r>
        <w:rPr>
          <w:rFonts w:cs="Bookman Old Style" w:ascii="Bookman Old Style" w:hAnsi="Bookman Old Style"/>
          <w:i/>
          <w:iCs/>
          <w:lang w:val="ro-RO"/>
        </w:rPr>
        <w:t>oară Claythorne. De ce nu pot să înot până la stâncă?”</w:t>
      </w:r>
    </w:p>
    <w:p>
      <w:pPr>
        <w:pStyle w:val="Normal"/>
        <w:widowControl w:val="false"/>
        <w:shd w:fill="FFFFFF" w:val="clear"/>
        <w:autoSpaceDE w:val="false"/>
        <w:ind w:firstLine="255"/>
        <w:jc w:val="both"/>
        <w:rPr/>
      </w:pPr>
      <w:r>
        <w:rPr>
          <w:rFonts w:cs="Bookman Old Style" w:ascii="Bookman Old Style" w:hAnsi="Bookman Old Style"/>
          <w:lang w:val="ro-RO"/>
        </w:rPr>
        <w:t>Îşi ridica privirea – întâlnea ochii lui Hugo urmărind-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rile, după ce Cyril se culc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Nu vre</w:t>
      </w:r>
      <w:r>
        <w:rPr>
          <w:rFonts w:cs="Bookman Old Style" w:ascii="Bookman Old Style" w:hAnsi="Bookman Old Style"/>
          <w:i/>
          <w:lang w:val="ro-RO"/>
        </w:rPr>
        <w:t>ţ</w:t>
      </w:r>
      <w:r>
        <w:rPr>
          <w:rFonts w:cs="Bookman Old Style" w:ascii="Bookman Old Style" w:hAnsi="Bookman Old Style"/>
          <w:i/>
          <w:iCs/>
          <w:lang w:val="ro-RO"/>
        </w:rPr>
        <w:t>i sa facem o plimbare, domni</w:t>
      </w:r>
      <w:r>
        <w:rPr>
          <w:rFonts w:cs="Bookman Old Style" w:ascii="Bookman Old Style" w:hAnsi="Bookman Old Style"/>
          <w:i/>
          <w:lang w:val="ro-RO"/>
        </w:rPr>
        <w:t>ş</w:t>
      </w:r>
      <w:r>
        <w:rPr>
          <w:rFonts w:cs="Bookman Old Style" w:ascii="Bookman Old Style" w:hAnsi="Bookman Old Style"/>
          <w:i/>
          <w:iCs/>
          <w:lang w:val="ro-RO"/>
        </w:rPr>
        <w:t>oară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Ba da, cred ca ar fi bine.”</w:t>
      </w:r>
    </w:p>
    <w:p>
      <w:pPr>
        <w:pStyle w:val="Normal"/>
        <w:widowControl w:val="false"/>
        <w:shd w:fill="FFFFFF" w:val="clear"/>
        <w:autoSpaceDE w:val="false"/>
        <w:ind w:firstLine="255"/>
        <w:jc w:val="both"/>
        <w:rPr/>
      </w:pPr>
      <w:r>
        <w:rPr>
          <w:rFonts w:cs="Bookman Old Style" w:ascii="Bookman Old Style" w:hAnsi="Bookman Old Style"/>
          <w:lang w:val="ro-RO"/>
        </w:rPr>
        <w:t>Plimbarea liniştită în jos spre plajă. Lumina lunii – aerul plăcut dinspre Atlant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deodată, braţele lui Hugo în jurul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 xml:space="preserve">Te iubesc. Te iubesc. </w:t>
      </w:r>
      <w:r>
        <w:rPr>
          <w:rFonts w:cs="Bookman Old Style" w:ascii="Bookman Old Style" w:hAnsi="Bookman Old Style"/>
          <w:i/>
          <w:lang w:val="ro-RO"/>
        </w:rPr>
        <w:t>Ş</w:t>
      </w:r>
      <w:r>
        <w:rPr>
          <w:rFonts w:cs="Bookman Old Style" w:ascii="Bookman Old Style" w:hAnsi="Bookman Old Style"/>
          <w:i/>
          <w:iCs/>
          <w:lang w:val="ro-RO"/>
        </w:rPr>
        <w:t>tii că te iubesc,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 şt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au credea că şt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Nu-ţi pot cere să te mări</w:t>
      </w:r>
      <w:r>
        <w:rPr>
          <w:rFonts w:cs="Bookman Old Style" w:ascii="Bookman Old Style" w:hAnsi="Bookman Old Style"/>
          <w:i/>
          <w:lang w:val="ro-RO"/>
        </w:rPr>
        <w:t>ţ</w:t>
      </w:r>
      <w:r>
        <w:rPr>
          <w:rFonts w:cs="Bookman Old Style" w:ascii="Bookman Old Style" w:hAnsi="Bookman Old Style"/>
          <w:i/>
          <w:iCs/>
          <w:lang w:val="ro-RO"/>
        </w:rPr>
        <w:t>i cu mine. N-am un ban. Tot ce pot să fac e abia să mă între</w:t>
      </w:r>
      <w:r>
        <w:rPr>
          <w:rFonts w:cs="Bookman Old Style" w:ascii="Bookman Old Style" w:hAnsi="Bookman Old Style"/>
          <w:i/>
          <w:lang w:val="ro-RO"/>
        </w:rPr>
        <w:t>ţ</w:t>
      </w:r>
      <w:r>
        <w:rPr>
          <w:rFonts w:cs="Bookman Old Style" w:ascii="Bookman Old Style" w:hAnsi="Bookman Old Style"/>
          <w:i/>
          <w:iCs/>
          <w:lang w:val="ro-RO"/>
        </w:rPr>
        <w:t xml:space="preserve">in pe mine. Ciudat, </w:t>
      </w:r>
      <w:r>
        <w:rPr>
          <w:rFonts w:cs="Bookman Old Style" w:ascii="Bookman Old Style" w:hAnsi="Bookman Old Style"/>
          <w:i/>
          <w:lang w:val="ro-RO"/>
        </w:rPr>
        <w:t>ş</w:t>
      </w:r>
      <w:r>
        <w:rPr>
          <w:rFonts w:cs="Bookman Old Style" w:ascii="Bookman Old Style" w:hAnsi="Bookman Old Style"/>
          <w:i/>
          <w:iCs/>
          <w:lang w:val="ro-RO"/>
        </w:rPr>
        <w:t>tii, o dată timp de trei luni am sperat că o să fiu bogat. Cyril s-a născut abia la trei luni după ce a murit Maurice. Dacă ar fi fost o f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că ar fi fost o fată, Hugo ar fi moştenit totul. Recunoştea că a fost dezamăg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Nu mi-am făcut iluzii prea mari, desigur. Dar, a fost o lovitură. Ei, norocul e noroc! Cyril e un copil drăgu</w:t>
      </w:r>
      <w:r>
        <w:rPr>
          <w:rFonts w:cs="Bookman Old Style" w:ascii="Bookman Old Style" w:hAnsi="Bookman Old Style"/>
          <w:i/>
          <w:lang w:val="ro-RO"/>
        </w:rPr>
        <w:t>ţ</w:t>
      </w:r>
      <w:r>
        <w:rPr>
          <w:rFonts w:cs="Bookman Old Style" w:ascii="Bookman Old Style" w:hAnsi="Bookman Old Style"/>
          <w:i/>
          <w:iCs/>
          <w:lang w:val="ro-RO"/>
        </w:rPr>
        <w:t>. Mi-e tare dra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şa era, într-adevăr. Totdeauna gata să se joace ori să-l distreze pe nepoţel. Nu era ranchiunos din fire, Hugo.</w:t>
      </w:r>
    </w:p>
    <w:p>
      <w:pPr>
        <w:pStyle w:val="Normal"/>
        <w:widowControl w:val="false"/>
        <w:shd w:fill="FFFFFF" w:val="clear"/>
        <w:autoSpaceDE w:val="false"/>
        <w:ind w:firstLine="255"/>
        <w:jc w:val="both"/>
        <w:rPr/>
      </w:pPr>
      <w:r>
        <w:rPr>
          <w:rFonts w:cs="Bookman Old Style" w:ascii="Bookman Old Style" w:hAnsi="Bookman Old Style"/>
          <w:lang w:val="ro-RO"/>
        </w:rPr>
        <w:t>Nu s-ar fi putut spune că Cyril era prea voinic. Un copil debil – fără vigoare, dintre aceia care nu ajung să se facă ma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pe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Domni</w:t>
      </w:r>
      <w:r>
        <w:rPr>
          <w:rFonts w:cs="Bookman Old Style" w:ascii="Bookman Old Style" w:hAnsi="Bookman Old Style"/>
          <w:i/>
          <w:lang w:val="ro-RO"/>
        </w:rPr>
        <w:t>ş</w:t>
      </w:r>
      <w:r>
        <w:rPr>
          <w:rFonts w:cs="Bookman Old Style" w:ascii="Bookman Old Style" w:hAnsi="Bookman Old Style"/>
          <w:i/>
          <w:iCs/>
          <w:lang w:val="ro-RO"/>
        </w:rPr>
        <w:t>oară Claythorne, de ce nu pot să înot până la stân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tot sâcâia cu întreb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E prea departe, Cyr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Dar, domni</w:t>
      </w:r>
      <w:r>
        <w:rPr>
          <w:rFonts w:cs="Bookman Old Style" w:ascii="Bookman Old Style" w:hAnsi="Bookman Old Style"/>
          <w:i/>
          <w:lang w:val="ro-RO"/>
        </w:rPr>
        <w:t>ş</w:t>
      </w:r>
      <w:r>
        <w:rPr>
          <w:rFonts w:cs="Bookman Old Style" w:ascii="Bookman Old Style" w:hAnsi="Bookman Old Style"/>
          <w:i/>
          <w:iCs/>
          <w:lang w:val="ro-RO"/>
        </w:rPr>
        <w:t>oară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sculă. Se duse la măsuţa de toaletă şi înghiţi trei aspir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e bine ar fi să am ceva de dorm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după o vre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acă ar fi să-mi iau zilele, aş înghiţi o doză mai mare de veronal – sau ceva în genul ăsta – nu cian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cutremură amintindu-şi de faţa convulsionată, vânătă a lui Anthony Mars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când pe lângă cămin, privi spre poezioara înrăm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Zece negri mititei au cinat sub luna no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Unul însă s-a-necat </w:t>
      </w:r>
      <w:r>
        <w:rPr>
          <w:rFonts w:cs="Bookman Old Style" w:ascii="Bookman Old Style" w:hAnsi="Bookman Old Style"/>
          <w:i/>
          <w:lang w:val="ro-RO"/>
        </w:rPr>
        <w:t>ş</w:t>
      </w:r>
      <w:r>
        <w:rPr>
          <w:rFonts w:cs="Bookman Old Style" w:ascii="Bookman Old Style" w:hAnsi="Bookman Old Style"/>
          <w:i/>
          <w:iCs/>
          <w:lang w:val="ro-RO"/>
        </w:rPr>
        <w:t>i-au rămas doar no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Îngrozitor – </w:t>
      </w:r>
      <w:r>
        <w:rPr>
          <w:rFonts w:cs="Bookman Old Style" w:ascii="Bookman Old Style" w:hAnsi="Bookman Old Style"/>
          <w:i/>
          <w:iCs/>
          <w:lang w:val="ro-RO"/>
        </w:rPr>
        <w:t>exact ca astă-se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ce dorise Anthony Marston să moară?</w:t>
      </w:r>
    </w:p>
    <w:p>
      <w:pPr>
        <w:pStyle w:val="Normal"/>
        <w:widowControl w:val="false"/>
        <w:shd w:fill="FFFFFF" w:val="clear"/>
        <w:autoSpaceDE w:val="false"/>
        <w:ind w:firstLine="255"/>
        <w:jc w:val="both"/>
        <w:rPr/>
      </w:pPr>
      <w:r>
        <w:rPr>
          <w:rFonts w:cs="Bookman Old Style" w:ascii="Bookman Old Style" w:hAnsi="Bookman Old Style"/>
          <w:i/>
          <w:iCs/>
          <w:lang w:val="ro-RO"/>
        </w:rPr>
        <w:t xml:space="preserve">Ea </w:t>
      </w:r>
      <w:r>
        <w:rPr>
          <w:rFonts w:cs="Bookman Old Style" w:ascii="Bookman Old Style" w:hAnsi="Bookman Old Style"/>
          <w:lang w:val="ro-RO"/>
        </w:rPr>
        <w:t>nu dorea să mo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putea să-şi imagineze ce înseamnă să doreşti să m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oartea era pentru... ceilalţi oame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şas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vi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făcuse foarte cald în sala de oper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siguranţă că temperatura era prea mare. Sudoarea îi şiroia pe faţă. Mâinile îi erau umede. Şi trebuia să ţină bine bisturi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 ascuţit 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Nu-i greu de omorât cu un cuţit ca ăsta. </w:t>
      </w:r>
      <w:r>
        <w:rPr>
          <w:rFonts w:cs="Bookman Old Style" w:ascii="Bookman Old Style" w:hAnsi="Bookman Old Style"/>
          <w:i/>
          <w:iCs/>
          <w:lang w:val="ro-RO"/>
        </w:rPr>
        <w:t>Dar chiar asta făc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rpul femeii părea altul. Fusese un corp mare, greoi. Ăsta era slab, uscăţiv. Şi faţa îi era ascun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cine trebuia să ucidă?</w:t>
      </w:r>
    </w:p>
    <w:p>
      <w:pPr>
        <w:pStyle w:val="Normal"/>
        <w:widowControl w:val="false"/>
        <w:shd w:fill="FFFFFF" w:val="clear"/>
        <w:autoSpaceDE w:val="false"/>
        <w:ind w:firstLine="255"/>
        <w:jc w:val="both"/>
        <w:rPr/>
      </w:pPr>
      <w:r>
        <w:rPr>
          <w:rFonts w:cs="Bookman Old Style" w:ascii="Bookman Old Style" w:hAnsi="Bookman Old Style"/>
          <w:lang w:val="ro-RO"/>
        </w:rPr>
        <w:t xml:space="preserve">Nu-şi putea aminti. Dar </w:t>
      </w:r>
      <w:r>
        <w:rPr>
          <w:rFonts w:cs="Bookman Old Style" w:ascii="Bookman Old Style" w:hAnsi="Bookman Old Style"/>
          <w:i/>
          <w:iCs/>
          <w:lang w:val="ro-RO"/>
        </w:rPr>
        <w:t xml:space="preserve">trebuie </w:t>
      </w:r>
      <w:r>
        <w:rPr>
          <w:rFonts w:cs="Bookman Old Style" w:ascii="Bookman Old Style" w:hAnsi="Bookman Old Style"/>
          <w:lang w:val="ro-RO"/>
        </w:rPr>
        <w:t>să ştie! S-o întrebe pe so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ora îl observa. Nu, nu putea s-o întrebe. Era bănuitoare, îşi dădu seama.</w:t>
      </w:r>
    </w:p>
    <w:p>
      <w:pPr>
        <w:pStyle w:val="Normal"/>
        <w:widowControl w:val="false"/>
        <w:shd w:fill="FFFFFF" w:val="clear"/>
        <w:autoSpaceDE w:val="false"/>
        <w:ind w:firstLine="255"/>
        <w:jc w:val="both"/>
        <w:rPr/>
      </w:pPr>
      <w:r>
        <w:rPr>
          <w:rFonts w:cs="Bookman Old Style" w:ascii="Bookman Old Style" w:hAnsi="Bookman Old Style"/>
          <w:lang w:val="ro-RO"/>
        </w:rPr>
        <w:t>Dar cine era pe masa de oper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ar fi trebuit să i se acopere obraz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că ar putea măcar să vadă fa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h! era mai bine aşa. Un tânăr intern trăgea de batis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sigur. Emily Brent era aceea pe care trebuia s-o ucidă. Ce ochi răutăcioşi avea! Îşi mişca buzele. Ce spu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În tot timpul vie</w:t>
      </w:r>
      <w:r>
        <w:rPr>
          <w:rFonts w:cs="Bookman Old Style" w:ascii="Bookman Old Style" w:hAnsi="Bookman Old Style"/>
          <w:i/>
          <w:lang w:val="ro-RO"/>
        </w:rPr>
        <w:t>ţ</w:t>
      </w:r>
      <w:r>
        <w:rPr>
          <w:rFonts w:cs="Bookman Old Style" w:ascii="Bookman Old Style" w:hAnsi="Bookman Old Style"/>
          <w:i/>
          <w:iCs/>
          <w:lang w:val="ro-RO"/>
        </w:rPr>
        <w:t>ii, suntem la un pas de moarte...”</w:t>
      </w:r>
    </w:p>
    <w:p>
      <w:pPr>
        <w:pStyle w:val="Normal"/>
        <w:widowControl w:val="false"/>
        <w:shd w:fill="FFFFFF" w:val="clear"/>
        <w:autoSpaceDE w:val="false"/>
        <w:ind w:firstLine="255"/>
        <w:jc w:val="both"/>
        <w:rPr/>
      </w:pPr>
      <w:r>
        <w:rPr>
          <w:rFonts w:cs="Bookman Old Style" w:ascii="Bookman Old Style" w:hAnsi="Bookman Old Style"/>
          <w:lang w:val="ro-RO"/>
        </w:rPr>
        <w:t>Acum râdea. „Nu, soră, nu pune batista la loc. Trebuie să văd. Trebuie să-i dau anestezicul. Unde-i eterul? Doar am adus eterul cu mine. Ce-ai făcut cu eterul? Chateau Neuf du Pape? Da, e bun şi ă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Ia batista la o parte, soră. </w:t>
      </w:r>
      <w:r>
        <w:rPr>
          <w:rFonts w:cs="Bookman Old Style" w:ascii="Bookman Old Style" w:hAnsi="Bookman Old Style"/>
          <w:i/>
          <w:iCs/>
          <w:lang w:val="ro-RO"/>
        </w:rPr>
        <w:t>E Anthony Marston!</w:t>
      </w:r>
    </w:p>
    <w:p>
      <w:pPr>
        <w:pStyle w:val="Normal"/>
        <w:widowControl w:val="false"/>
        <w:shd w:fill="FFFFFF" w:val="clear"/>
        <w:autoSpaceDE w:val="false"/>
        <w:ind w:firstLine="255"/>
        <w:jc w:val="both"/>
        <w:rPr/>
      </w:pPr>
      <w:r>
        <w:rPr>
          <w:rFonts w:cs="Bookman Old Style" w:ascii="Bookman Old Style" w:hAnsi="Bookman Old Style"/>
          <w:lang w:val="ro-RO"/>
        </w:rPr>
        <w:t>Sigur! Am ştiut-o tot timpul! Are faţa vânătă şi convulsionată. Dar nu e mort – râde. Zău că râde. Se zguduie masa de operaţie cu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tenţie, omule, ai grijă! Soră, ţine-l bine... ţine-l b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o tresărire, doctorul Armstrong se trezi. Era dimineaţă. Soarele inunda cam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cineva stătea aplecat deasupra lui – zgâlţâindu-l. Era Rogers. Rogers, alb la faţă, bolborosind: „Dom' doctor, dom' doctor.”</w:t>
      </w:r>
    </w:p>
    <w:p>
      <w:pPr>
        <w:pStyle w:val="Normal"/>
        <w:widowControl w:val="false"/>
        <w:shd w:fill="FFFFFF" w:val="clear"/>
        <w:autoSpaceDE w:val="false"/>
        <w:ind w:firstLine="255"/>
        <w:jc w:val="both"/>
        <w:rPr/>
      </w:pPr>
      <w:r>
        <w:rPr>
          <w:rFonts w:cs="Bookman Old Style" w:ascii="Bookman Old Style" w:hAnsi="Bookman Old Style"/>
          <w:lang w:val="ro-RO"/>
        </w:rPr>
        <w:t>Doctorul Armstrong se trezi de-a binelea. Se ridică în capul oaselor şi întrebă speria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st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evastă-mea, dom' doctor. </w:t>
      </w:r>
      <w:r>
        <w:rPr>
          <w:rFonts w:cs="Bookman Old Style" w:ascii="Bookman Old Style" w:hAnsi="Bookman Old Style"/>
          <w:i/>
          <w:iCs/>
          <w:lang w:val="ro-RO"/>
        </w:rPr>
        <w:t xml:space="preserve">Nu pot s-o trezesc. </w:t>
      </w:r>
      <w:r>
        <w:rPr>
          <w:rFonts w:cs="Bookman Old Style" w:ascii="Bookman Old Style" w:hAnsi="Bookman Old Style"/>
          <w:lang w:val="ro-RO"/>
        </w:rPr>
        <w:t>Doamne, Dumnezeule! N-o pot face să se trezească. Şi... nu-mi place cum a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era un om iute în mişcări. Îşi puse halatul de casă şi îl urmă pe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plecă peste patul în care femeia stătea liniştită pe o parte. Apucă mâna rece, îi ridică pleoap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câteva minute se îndreptă de spate şi se întoarse spre Rogers.</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e? şopti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umezi buzele uscate cu limb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moartă, preciză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chii i se opriră gânditori asupra omului din faţa lui. Apoi se îndreptară spre masa de lângă pat, spre lavoar, pe urmă din nou la femeia care dorm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 fost... inima, domnule doctor? întrebă Rogers.</w:t>
      </w:r>
    </w:p>
    <w:p>
      <w:pPr>
        <w:pStyle w:val="Normal"/>
        <w:widowControl w:val="false"/>
        <w:shd w:fill="FFFFFF" w:val="clear"/>
        <w:autoSpaceDE w:val="false"/>
        <w:ind w:firstLine="255"/>
        <w:jc w:val="both"/>
        <w:rPr/>
      </w:pPr>
      <w:r>
        <w:rPr>
          <w:rFonts w:cs="Bookman Old Style" w:ascii="Bookman Old Style" w:hAnsi="Bookman Old Style"/>
          <w:lang w:val="ro-RO"/>
        </w:rPr>
        <w:t>Doctorul Armstrong nu răspunse imediat. Apoi se interes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o ducea cu sănătat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ferea puţin de reumatism.</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tratat-o vreun doctor de curând?</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 se holbă Rogers. N-am fost la un doctor de ani de zile... nici unul dintre no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i nici un motiv să crezi că suferea de inim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mnule doctor. N-am bănuit niciodată nimic.</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rmea b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data asta ochii lui Rogers îi evitară pe-ai săi. Omul îşi împreună mâinile, le răsuci, le întoarse stingherit. Şopt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dormea prea grozav... nu.</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a ceva de dormit? întrebă doc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irat, Rogers se uită ţintă la e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ia ceva? De dormit? Nu ştiu. Dar sunt sigur că nu.</w:t>
      </w:r>
    </w:p>
    <w:p>
      <w:pPr>
        <w:pStyle w:val="Normal"/>
        <w:widowControl w:val="false"/>
        <w:shd w:fill="FFFFFF" w:val="clear"/>
        <w:autoSpaceDE w:val="false"/>
        <w:ind w:firstLine="255"/>
        <w:jc w:val="both"/>
        <w:rPr/>
      </w:pPr>
      <w:r>
        <w:rPr>
          <w:rFonts w:cs="Bookman Old Style" w:ascii="Bookman Old Style" w:hAnsi="Bookman Old Style"/>
          <w:lang w:val="ro-RO"/>
        </w:rPr>
        <w:t>Armstrong se duse la lavoar. Pe el erau câteva sticle. Loţiune de păr, lavandă, un laxativ, glicerină cu apă de castravete pentru mâini, apă de gură, pastă de dinţi şi un borcănaş cu cre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ajuta trăgând sertarele de la toaletă. De acolo trecură la dulap. Dar nici urmă de somnif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luat nimic aseară, domnule, în afară de ce i-aţi dat dumneavoast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ora nouă, când sună gongul pentru micul dejun, îi găsi pe toţi aşteptând să fie poftiţi în sufrage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şi judecătorul se plimbaseră afară pe terasă, schimbând din când în când comentarii cu privire la situaţia polit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laythorne şi Philip Lombard fuseseră până în vârful insulei, în spatele casei. Acolo îl găsiră pe William Henry Blore, care stătea şi se uita la ţărm.</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e vede încă barca. O pândesc, le spuse el.</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vonul e o regiune somnoroasă. Toate se fac de obicei mai târziu, spuse Vera zâmbi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privea în cealaltă direcţie, în largul mării. Spuse deodat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credeţi despre vre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itându-se la cer, Blore remarc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mi se</w:t>
      </w:r>
      <w:r>
        <w:rPr>
          <w:rFonts w:cs="Bookman Old Style" w:ascii="Bookman Old Style" w:hAnsi="Bookman Old Style"/>
          <w:i/>
          <w:iCs/>
          <w:lang w:val="ro-RO"/>
        </w:rPr>
        <w:t xml:space="preserve"> </w:t>
      </w:r>
      <w:r>
        <w:rPr>
          <w:rFonts w:cs="Bookman Old Style" w:ascii="Bookman Old Style" w:hAnsi="Bookman Old Style"/>
          <w:lang w:val="ro-RO"/>
        </w:rPr>
        <w:t>pare că se menţine frum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coase un fluiera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e strice înainte de a se lăsa seara, fu el de păre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urtună, zici? se mir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jos se auzi bătaia unui gong. Philip Lombard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cul dejun? Nu zic 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borând panta abruptă, Blore îi spuse lui Lombard cu o voce gândito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nu pot să înţeleg... de ce a vrut tânărul ăsta să-şi facă seama! Toată noaptea m-a chinuit gând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era ceva mai în faţă. Rămânând puţin în urmă, Lombard spus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altă teori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ar trebui ceva dovezi. Mai întâi un motiv. Era bogat, după cât se p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care tocmai ieşea din salon în întâmpinarea lor, întreb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barc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că, răspun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trară în sufragerie. Pe bufet era un platou imens cu ouă prăjite cu slănină, ceai şi caf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le ţinuse uşa deschisă ca să intre, apoi o închisese pe dinafar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e bolnav în dimineaţa asta, spuse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care stătea lângă fereastră, îşi drese voc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trebui să-l scuzaţi... dacă nu e totul cum trebuie... Rogers a pregătit singur micul dejun azi-dimineaţă. Doamna Rogers a... n-a putut să facă faţă... în dimineaţa ast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cu ea? întrebă domnişoara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trecu peste întrebar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âncăm. Se răcesc ouăle. După asta, aş vrea să discut câteva lucruri cu dumneavoast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i ascultară sfatul. Îşi umplură farfuriile, turnară ceai, cafea. Masa începu.</w:t>
      </w:r>
    </w:p>
    <w:p>
      <w:pPr>
        <w:pStyle w:val="Normal"/>
        <w:widowControl w:val="false"/>
        <w:shd w:fill="FFFFFF" w:val="clear"/>
        <w:autoSpaceDE w:val="false"/>
        <w:ind w:firstLine="255"/>
        <w:jc w:val="both"/>
        <w:rPr/>
      </w:pPr>
      <w:r>
        <w:rPr>
          <w:rFonts w:cs="Bookman Old Style" w:ascii="Bookman Old Style" w:hAnsi="Bookman Old Style"/>
          <w:lang w:val="ro-RO"/>
        </w:rPr>
        <w:t>Căzuseră cu toţii de acord să nu discute nimic despre insulă. În schimb vorbeau, la întâmplare, despre diferite evenimente curente. Veşti din străinătate, ştiri din viaţa sportivă, ultima reapariţie a monstrului de la Loch Nes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după ce s-au strâns farfuriile, doctorul Armstrong îşi dădu puţin scaunul spre spate, îşi drese plin de importanţă glasul şi vorb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rezut mai potrivit să aştept ca să mâncaţi înainte de a vă spune o veste tristă. Doamna Rogers a murit în timpul somn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uziră exclamaţii de surpriză şi groaz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grozitor! Doi morţi pe insulă de când am sosit! exclam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cu ochii mijiţi, spuse cu vocea lui limpede şi precisă:</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interesant... şi care a fost cauza deces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dădu din umer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mposibil de spus pentru moment.</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cesară o autopsie?</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eşte, n-aş putea semna certificatul de deces. Nu am nici cea mai mică idee despre starea sănătăţii femeii.</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ăta foarte nervoasă. Iar aseară a avut un şoc. S-ar putea să fi fost un atac de cord, nu credeţi? spu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puse sec:</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încape îndoială că inima a încetat să bată – dar problema este care a fost cauz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ştiinţa!</w:t>
      </w:r>
    </w:p>
    <w:p>
      <w:pPr>
        <w:pStyle w:val="Normal"/>
        <w:widowControl w:val="false"/>
        <w:shd w:fill="FFFFFF" w:val="clear"/>
        <w:autoSpaceDE w:val="false"/>
        <w:ind w:firstLine="255"/>
        <w:jc w:val="both"/>
        <w:rPr/>
      </w:pPr>
      <w:r>
        <w:rPr>
          <w:rFonts w:cs="Bookman Old Style" w:ascii="Bookman Old Style" w:hAnsi="Bookman Old Style"/>
          <w:lang w:val="ro-RO"/>
        </w:rPr>
        <w:t>Cuvântul izbucni limpede, dur, din gura Emily-ei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întoarse spre ea:</w:t>
      </w:r>
    </w:p>
    <w:p>
      <w:pPr>
        <w:pStyle w:val="Normal"/>
        <w:widowControl w:val="false"/>
        <w:shd w:fill="FFFFFF" w:val="clear"/>
        <w:autoSpaceDE w:val="false"/>
        <w:ind w:firstLine="255"/>
        <w:jc w:val="both"/>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înţelegi prin asta, domnişoară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o expresie severă, Emily Brent vor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uzit cu toţii. A fost acuzată că, împreună cu soţul ei, şi-a omorât cu premeditare fosta stăpână – o femeie în vârs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ta cre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cuzaţia a fost întemeiată. Aţi văzut-o cu toţii aseară. Era complet dărâmată. A leşinat. Şocul produs în clipa când şi-a auzit dezvăluită mişelia a fost prea puternic. Pur şi simplu a murit de fr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dădu din cap cu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teorie posibilă. Dar nu pot s-o adopt dacă nu ştiu nimic exact despre starea sănătăţii ei. Dacă exista o sensibilitate cardia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pune-i </w:t>
      </w:r>
      <w:r>
        <w:rPr>
          <w:rFonts w:cs="Bookman Old Style" w:ascii="Bookman Old Style" w:hAnsi="Bookman Old Style"/>
          <w:i/>
          <w:iCs/>
          <w:lang w:val="ro-RO"/>
        </w:rPr>
        <w:t xml:space="preserve">mai bine </w:t>
      </w:r>
      <w:r>
        <w:rPr>
          <w:rFonts w:cs="Bookman Old Style" w:ascii="Bookman Old Style" w:hAnsi="Bookman Old Style"/>
          <w:lang w:val="ro-RO"/>
        </w:rPr>
        <w:t>Mâna lui Dumnezeu, rosti calm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iecare părea zguduit. Blore începu, stingher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împingem lucrurile puţin cam departe, domnişoară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chii începură să-i lucească. Uitându-se la Blore, spuse ridicându-şi bărb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 se pare cu neputinţă ca un păcătos să fie lovit de Mâna Domnului? Mie 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mângâia bărbia. Murmură puţin cam iron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domnişoară, din experienţa mea cu răufăcătorii ştiu că Providenţa lasă opera de condamnare şi de pedepsire pe seama noastră, a muritorilor – iar procesul este adesea plin de greutăţi. Nu există cărări bătu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ridică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odată, Blore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 mâncat şi ce-a băut aseară după ce s-a dus la cul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mic, răspuns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luat nimic? O ceaşcă de ceai? O înghiţitură de apă? Pariez că a băut o ceaşcă de ceai. Cam aşa obişnuiesc to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ers mă asigură că n-a luat absolut nim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h! Bine, dar </w:t>
      </w:r>
      <w:r>
        <w:rPr>
          <w:rFonts w:cs="Bookman Old Style" w:ascii="Bookman Old Style" w:hAnsi="Bookman Old Style"/>
          <w:i/>
          <w:iCs/>
          <w:lang w:val="ro-RO"/>
        </w:rPr>
        <w:t xml:space="preserve">el </w:t>
      </w:r>
      <w:r>
        <w:rPr>
          <w:rFonts w:cs="Bookman Old Style" w:ascii="Bookman Old Style" w:hAnsi="Bookman Old Style"/>
          <w:lang w:val="ro-RO"/>
        </w:rPr>
        <w:t>este cel care o sp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nul lui Blore era atât de semnificativ, încât doctorul se uită la el pătrunză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asta crezi dumneata? întrebă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a, de ce nu? răspunse Blore agresiv. Am auzit cu toţii acuzaţia de aseară. S-ar putea să fie baliverne – nebunie curată. Dar s-ar putea să nu fie. Să presupunem pentru moment că e adevărată. Rogers şi nevasta lui i-au făcut seama bătrânei doamne. Mai departe, ce urmează? Se simţeau foarte fericiţi şi în sigur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cred că nevasta lui Rogers s-a simţit vreodată în siguranţă, îl întrerupse Vera cu glas scăz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Blore îl enervă întrerupe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Ah, femeile astea!” spunea privirea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ă zicem că aşa e, reluă el. În orice caz, atât cât ştiau numai ei, nu exista nici un pericol. Şi deodată, aseară, un nebun de care habar n-aveau, dă totul în vileag. Ce se întâmplă? Femeia leşină – pică jos. Aţi observat cum stătea bărbat-su lângă ea în timp ce-şi revenea. Nu era deloc grijă de soţ! Nici pe departe! Era ca o pisică pe cărămizi fierbinţi. Scos din minţi, de teamă ca ea să nu mărturisească. Aşa văd eu lucrurile. Au făptuit un omor şi l-au muşamalizat. Dar dacă totul începe să fie dezgropat, ce-o să se întâmple? Mai mult ca sigur că femeia o să dea totul de gol. N-are curajul să reziste şi să nege cu neruşinare. Reprezintă un pericol viu pentru bărbatul ei, asta e! Cu el, e totul în regulă. Poate să mintă fără să clipească – dar nu poate fi sigur de </w:t>
      </w:r>
      <w:r>
        <w:rPr>
          <w:rFonts w:cs="Bookman Old Style" w:ascii="Bookman Old Style" w:hAnsi="Bookman Old Style"/>
          <w:i/>
          <w:iCs/>
          <w:lang w:val="ro-RO"/>
        </w:rPr>
        <w:t xml:space="preserve">ea! </w:t>
      </w:r>
      <w:r>
        <w:rPr>
          <w:rFonts w:cs="Bookman Old Style" w:ascii="Bookman Old Style" w:hAnsi="Bookman Old Style"/>
          <w:lang w:val="ro-RO"/>
        </w:rPr>
        <w:t xml:space="preserve">Iar dacă </w:t>
      </w:r>
      <w:r>
        <w:rPr>
          <w:rFonts w:cs="Bookman Old Style" w:ascii="Bookman Old Style" w:hAnsi="Bookman Old Style"/>
          <w:i/>
          <w:iCs/>
          <w:lang w:val="ro-RO"/>
        </w:rPr>
        <w:t xml:space="preserve">ea </w:t>
      </w:r>
      <w:r>
        <w:rPr>
          <w:rFonts w:cs="Bookman Old Style" w:ascii="Bookman Old Style" w:hAnsi="Bookman Old Style"/>
          <w:lang w:val="ro-RO"/>
        </w:rPr>
        <w:t>nu rezistă, capul lui e în pericol! Aşa că îi strecoară ceva într-o ceaşcă de ceai şi se asigură că i-a închis gura pentru totdeaun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 nici o ceaşcă goală lângă pat – nu era absolut nimic. M-am uitat, spuse rar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nu era! pufni Blore. Primul lucru pe care l-a făcut după ce i-a dat să bea, a fost să ia ceaşca şi farfurioara şi să spele totul cu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făcu o pauză. Apoi generalul Macarthur spuse cu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Dar îmi vine greu să cred că un bărbat poate să facă asta... neveste-s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râse scu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e capul lui în joc, nici un bărbat nu se mai gândeşte la sentim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 nou, tăcere. Înainte ca cineva să înceapă să vorbească, uşa se deschise şi intră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doriţi ceva? întrebă el uitându-se la fie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e mişcă puţin.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ce oră vine de obicei barca cu mo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e şapte şi opt, domnule. Câteodată mai întârzie un pic peste opt. Nu ştiu ce poate să facă Fred Narracott în dimineaţa asta. Când e bolnav, îşi trimite frat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e ceasul acum? se interesă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ece fără zece,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îşi ridică sprâncenele. Dădu încet din cap pentru s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rămase în aştep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începu d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 părut rău când am auzit despre nevasta dumitale, Rogers. Doctorul tocmai ne-a sp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e încl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Mulţumesc,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ă platoul gol şi ieşi di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 nou se lăsă tăce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fară, pe terasă, Philip Lombard încep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egătură cu barca asta cu mo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uită la el.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la ce te gândeşti, domnule Lombard. Mi-am pus şi eu aceeaşi întrebare. Barca ar fi trebuit să fie aici de aproape două ore. Şi totuşi nu a sosit. De 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găsit răspunsul? întreb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i o întâmplare – iată părerea mea. E în legătură cu toată povestea asta. Toate se leagă între 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că n-o să mai v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spatele lor se auzi o voce – iritată şi nerăbd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rca n-o să v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şi întoarse puţin umerii largi şi se uită gânditor la cel care vorb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dumneata nu crezi că o să vină, gener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spuse tă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igur că n-o să vină. Barca cu motor ne trebuie ca să ne ducă de pe insulă. </w:t>
      </w:r>
      <w:r>
        <w:rPr>
          <w:rFonts w:cs="Bookman Old Style" w:ascii="Bookman Old Style" w:hAnsi="Bookman Old Style"/>
          <w:i/>
          <w:iCs/>
          <w:lang w:val="ro-RO"/>
        </w:rPr>
        <w:t xml:space="preserve">Dar nu vom părăsi insula... </w:t>
      </w:r>
      <w:r>
        <w:rPr>
          <w:rFonts w:cs="Bookman Old Style" w:ascii="Bookman Old Style" w:hAnsi="Bookman Old Style"/>
          <w:lang w:val="ro-RO"/>
        </w:rPr>
        <w:t>Nici unul dintre noi nu va pleca vreodată... E sfârşitul, înţelegeţi – sfârşi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zită, apoi spuse pe un ton coborât, stran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acea... pacea adevărată. Să ajungi la capăt... să nu mai trebuiască să mergi mai departe... Da, pac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toarse brusc şi se îndepărtă. Întâi de-a lungul terasei, apoi în jos, pe panta spre mare – spre colţul insulei unde stâncile răzleţe intrau în a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mbla puţin şovăielnic: ca un om numai pe jumătate trea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încă un aiurit! spuse Blore. Se pare că până la urmă tot grupul o s-o apuce pe cale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Blore, în nici un caz! zi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am greu să-mi pierd minţile, râse fostul inspector şi adăugă sec: Dar cred că nici dumneata n-o s-o apuci pe calea asta, domnul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imt foarte întreg la minte pentru moment, mulţumesc, îi răspunse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ieşi pe terasă. Stătu acolo, ezitând. La stânga erau Blore şi Lombard. La dreapta Wargrave, cu capul plecat, umbla cu paşi rari în sus şi în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clipă de şovăială, se întoarse către acesta din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în aceeaşi clipă Rogers ieşi repede din casă şi se apropie d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putea să vă spun ceva, domnule, vă ro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întoarse. Tresări când îl văzu pe Rogers. Era agitat, mâinile îi tremurau, avea obrazul verzui-cenuş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chimbarea era atât de mare faţă de calmul său de acum câteva clipe, încât Armstrong rămase ulu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rog, domnule, aş vrea să vă spun ceva, dacă se poate. Înăuntru,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se întoarse şi intră din nou în casă, împreună cu majordomul înspăimân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omule? Vino-ţi în fi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domnule, veniţi înăunt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schise uşa de la sufragerie. Doctorul intră. Rogers îl urmă şi închise uşa după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spuse Armstrong, ce es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tremura şi înghiţea într-una în se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etrec lucruri, domnule, pe care nu le înţeleg, izbucni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ucruri? Ce lucruri? întrebă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mă credeţi nebun, domnule... O să spuneţi că nu e nimic... Dar trebuie să fie o explicaţie, domnule. Trebuie! Pentru că nu are nici un se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omule, spune-mi despre ce e vorba. Nu mai vorbi în şara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înghiţi i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pre figurinele acelea mici, domnule. Din mijlocul mesei... Figurinele mici de porţelan. Erau zece cu toatele, domnule, zece, pot s-o j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zece. Le-am numărat aseară la cină, se declară de acord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e apropie d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xact, domnule. Aseară, când strângeam masa, n-am mai văzut decât nouă, domnule. Mi s-a părut tare ciudat. Dar n-am zis nimic. Şi acum, domnule, când am venit să fac curat – vă rog, uitaţi-vă cu ochii dumneavoastră dacă nu mă credeţi. </w:t>
      </w:r>
      <w:r>
        <w:rPr>
          <w:rFonts w:cs="Bookman Old Style" w:ascii="Bookman Old Style" w:hAnsi="Bookman Old Style"/>
          <w:i/>
          <w:iCs/>
          <w:lang w:val="ro-RO"/>
        </w:rPr>
        <w:t xml:space="preserve">Sunt numai opt, </w:t>
      </w:r>
      <w:r>
        <w:rPr>
          <w:rFonts w:cs="Bookman Old Style" w:ascii="Bookman Old Style" w:hAnsi="Bookman Old Style"/>
          <w:lang w:val="ro-RO"/>
        </w:rPr>
        <w:t xml:space="preserve">domnule! Numai opt! E nemaipomenit, nu-i aşa? </w:t>
      </w:r>
      <w:r>
        <w:rPr>
          <w:rFonts w:cs="Bookman Old Style" w:ascii="Bookman Old Style" w:hAnsi="Bookman Old Style"/>
          <w:i/>
          <w:iCs/>
          <w:lang w:val="ro-RO"/>
        </w:rPr>
        <w:t>Numai op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şapt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micul dejun, Emily Brent îi propusese Verei Claythorne să meargă din nou până în punctul cel mai înalt al insulei şi să pândească dacă nu vine barca. Vera se declară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ântul se înteţise. Creste mici, albe, apăreau pe mare. În larg nu se vedeau bărci de pescuit – şi nici urmă de barcă cu mo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atul Sticklehaven nu se vedea, numai dealul care-l mărginea; o stâncă roşcată ţâşnită în afară ascundea golfuleţul propriu-z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mul care ne-a adus ieri părea un om serios, spuse Emily Brent. E foarte ciudat într-adevăr că întârzie aşa de mult în dimineaţ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nu spuse nimic. Încerca să-şi înfrângă un crescând simţământ de pan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ăstrează-ţi sângele rece, îşi spuse mânioasă. Frica nu-i în firea ta. Ai avut totdeauna nervii foarte bu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cu voce 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să vină. Eu... doresc să ple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îndoiesc că o dorim cu toţii, spuse Emily Brent pe un ton se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e atât de extraordinar... pare fără nici o noimă, zi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emeia în vârstă, de lângă ea, spuse cu vioici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e grozav de ciudă pe mine că m-am lăsat dusă atât de uşor. Scrisoarea aceea e de-a dreptul absurdă, dacă o cercetezi bine. Dar când am primit-o, n-am avut nici un fel de îndoieli – nici un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închipui, murmură mecanic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rocedat toţi ca nişte naivi, spuse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espiră adânc, înfio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 cu adevărat... ce-aţi spus la masă? întrebă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i ceva mai precisă, draga mea. La ce anume te ref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pe un ton aproape şopt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 într-adevăr că Rogers şi soţia lui i-au făcut seama acelei doamne bătrâ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se uită gânditoare spre mare.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sonal, sunt aproape sigură. Dumneata ce cre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e să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vine în sprijinul acestei idei. Felul cum a leşinat. Iar bărbatul a scăpat tava cu cafele, nu uita. Apoi, felul cum a povestit – nu suna veridic. Oh, da, mă tem că au făcut-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ăta... de parcă i-ar fi fost frică şi de umbra ei! N-am văzut niciodată o femeie care să pară atât de îngrozită... cred că o obse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i-amintesc de un text care atârna în camera mea de copil. </w:t>
      </w:r>
      <w:r>
        <w:rPr>
          <w:rFonts w:cs="Bookman Old Style" w:ascii="Bookman Old Style" w:hAnsi="Bookman Old Style"/>
          <w:i/>
          <w:iCs/>
          <w:lang w:val="ro-RO"/>
        </w:rPr>
        <w:t xml:space="preserve">Fii sigur că păcatul te va găsi. </w:t>
      </w:r>
      <w:r>
        <w:rPr>
          <w:rFonts w:cs="Bookman Old Style" w:ascii="Bookman Old Style" w:hAnsi="Bookman Old Style"/>
          <w:lang w:val="ro-RO"/>
        </w:rPr>
        <w:t xml:space="preserve">E foarte adevărat... </w:t>
      </w:r>
      <w:r>
        <w:rPr>
          <w:rFonts w:cs="Bookman Old Style" w:ascii="Bookman Old Style" w:hAnsi="Bookman Old Style"/>
          <w:i/>
          <w:iCs/>
          <w:lang w:val="ro-RO"/>
        </w:rPr>
        <w:t>Fii sigur că păcatul te va găs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clăt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mnişoară Brent... domnişoară Brent... în cazul ace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raga m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lalţi? Atunci ceilal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rea te înţele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oate celelalte acuzaţii... au fost </w:t>
      </w:r>
      <w:r>
        <w:rPr>
          <w:rFonts w:cs="Bookman Old Style" w:ascii="Bookman Old Style" w:hAnsi="Bookman Old Style"/>
          <w:i/>
          <w:iCs/>
          <w:lang w:val="ro-RO"/>
        </w:rPr>
        <w:t xml:space="preserve">adevărate? </w:t>
      </w:r>
      <w:r>
        <w:rPr>
          <w:rFonts w:cs="Bookman Old Style" w:ascii="Bookman Old Style" w:hAnsi="Bookman Old Style"/>
          <w:lang w:val="ro-RO"/>
        </w:rPr>
        <w:t>Dacă e adevărat despre Rogers...? Se opri, incapabilă să-şi exprime clar gândul care-i umbla pr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runtea Emily-ei Brent, care se încruntase, se lum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înţeleg. Păi, uite-l pe acest domn Lombard. Singur recunoaşte că a lăsat să moară douăzeci de oame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u decât nişte băştina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bi sau negri – toţi sunt fraţii noştri, spuse tăios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Fraţii noştri negri – fraţii noştri negri, se gândi Vera. Ah, îmi vine să râd. Sunt isterică. Nu mai sunt eu însăm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continuă pe gându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unele acuzaţii erau exagerate şi chiar ridicole. Împotriva judecătorului, de exemplu, care nu-şi făcea decât datoria de judecător. Şi a omului care a lucrat la Scotland Yard. Sau în cazul me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şi apoi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eşte, aseară, ţinând seama de împrejurări, nu puteam să spun nimic. Nu era un subiect de discutat de faţă cu bărba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asculta cu interes. Domnişoara Brent continuă cal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Beatrice Taylor a fost la mine în slujbă. </w:t>
      </w:r>
      <w:r>
        <w:rPr>
          <w:rFonts w:cs="Bookman Old Style" w:ascii="Bookman Old Style" w:hAnsi="Bookman Old Style"/>
          <w:i/>
          <w:iCs/>
          <w:lang w:val="ro-RO"/>
        </w:rPr>
        <w:t xml:space="preserve">Nu era o fată cuminte – </w:t>
      </w:r>
      <w:r>
        <w:rPr>
          <w:rFonts w:cs="Bookman Old Style" w:ascii="Bookman Old Style" w:hAnsi="Bookman Old Style"/>
          <w:lang w:val="ro-RO"/>
        </w:rPr>
        <w:t>dar asta am descoperit prea târziu. M-am lăsat dusă de nas. Avea purtări frumoase, era foarte curată şi binevoitoare. Eram mulţumită de ea. Bineînţeles, totul fiind doar cea mai curată ipocrizie! Era o fată uşuratică, fără nici un fel de morală. Dezgustător! A trecut câtva timp până să aflu că era, aşa cum spun ei, „la necaz”. Făcu o pauză, iar nasul delicat i se încreţi de dezgust. A fost o mare lovitură pentru mine. Părinţii ei erau oameni cumsecade, care o crescuseră foarte sever. Sunt bucuroasă să spun că nu i-au iertat purt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întrebă Vera uitându-se ţintă la domnişoara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eşte că n-am mai ţinut-o un ceas sub acoperişul meu. Nimeni nu va putea spune vreodată că am trecut cu vederea o purtare imor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cu ea? Vocea Verei era răguş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reatură nenorocită! Nu i-a fost de ajuns un singur păcat de conştiinţă – a făptuit altul şi mai grav. Şi-a luat via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omorât? şopti Vera îngroz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a aruncat în râ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cutremură, uitându-se fascinată la profilul calm al domnişoarei Brent.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ţi simţit când aţi aflat ce-a făcut? Nu v-a părut rău? Nu v-aţi reproşat atitudi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se ridică drept în s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N-aveam nimic să-mi reproşe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acă... asprimea dumneavoastră a împins-o l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priile-i acţiuni – păcatul ei – asta a împins-o, spuse hotărâtă Emily Brent. Dacă s-ar fi purtat ca o tânără modestă, cuviincioasă, nu s-ar fi întâmplat nim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întoarse faţa spre Vera. Nu exista nici reproş, nici stinghereală în ochii aceia: erau aspri şi siguri de dreptatea lor. Emily Brent stătea pe culmea Insulei Negrului, învăluită în propria-i armură de virtu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ata asta bătrână, micuţă – nu-i mai părea ridicolă Ve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odată i se păru înfricoş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ieşi din sufragerie şi veni din nou pe terasă. Judecătorul stătea acum pe scaun, privind liniştit departe spre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şi Blore erau în stânga, şi fumau în tăc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 şi înainte, doctorul ezită o clipă. Îşi opri ochii asupra judecătorului Wargrave. Voia să se consulte cu cineva. Cunoştea mintea logică, pătrunzătoare a judecătorului. Dar şovăia totuşi. Wargrave putea să aibă o minte perspicace, dar era un om în vârstă. Armstrong simţea că în această împrejurare e nevoie de un om de acţi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hotărî:</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mbard, pot să-ţi vorbesc o cli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tresă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i doi bărbaţi părăsiră terasa. Coborâră încet panta, în jos spre mare. Când nu mai puteau fi auziţi, Armstrong z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vrea să-mi acorzi o consult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idică sprâncen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prietene, n-am nici un fel de cunoştinţe medic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mă refeream la situaţia gener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asta-i alt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 sincer, ce crezi despre situ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eflectă o clipă. Pe urmă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destul de pasionantă,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 este părerea dumitale despre femeia aceea? Accepţi teoria lu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pufăi din ţigară,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perfect plauzibilă – luată sin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glasul lui Armstrong se simţea uşurarea. Philip Lombard nu era un prost. Îl auzi continu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ică, acceptând premisa că soţii Rogers au făptuit cu succes o crimă la vremea aceea. Şi nu văd de ce n-ar fi scăpat de pedeapsă. Ce crezi că au făcut exact? Au otrăvit-o pe bătr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puse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ar putea să fie mai simplu decât crezi. L-am întrebat azi-dimineaţă pe Rogers de ce suferea această domnişoară Brady. Răspunsul lui a fost edificator. Nu e nevoie să intru în detalii medicale, dar într-o anumită formă a maladiei cardiace se foloseşte </w:t>
      </w:r>
      <w:r>
        <w:rPr>
          <w:rFonts w:cs="Bookman Old Style" w:ascii="Bookman Old Style" w:hAnsi="Bookman Old Style"/>
          <w:i/>
          <w:iCs/>
          <w:lang w:val="ro-RO"/>
        </w:rPr>
        <w:t xml:space="preserve">amylnitrita. </w:t>
      </w:r>
      <w:r>
        <w:rPr>
          <w:rFonts w:cs="Bookman Old Style" w:ascii="Bookman Old Style" w:hAnsi="Bookman Old Style"/>
          <w:lang w:val="ro-RO"/>
        </w:rPr>
        <w:t>Când se produce un atac, se sparge o fiolă (de amylnitrită) şi i se dă să inhaleze. Dacă amylnitrita nu se administrează – ei bine, consecinţele ar putea fi fat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implu, spuse gânditor Philip Lombard. Trebuie să fi fost destul de tenta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se declară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imic mai uşor. Nu trebuia să faci rost de arsenic şi să-l administrezi – nimic de făcut decât să nu-i dai medicamentul. Iar Rogers s-a grăbit după aceea să aducă în toiul nopţii doctorul şi amândoi credeau că nimeni n-o să ştie vreodată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hiar dacă ar şti cineva, tot nu s-ar putea dovedi niciodată nimic împotriva lor, adăugă Philip Lombard. Se încruntă deodată: Desigur asta explică mul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tă-mă, nu înţeleg, spuse Armstrong nedumer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spun... că explică Insula Negrului. Sunt crime care nu pot fi imputate făptuitorilor. Ia-i pe soţii Rogers, de exemplu. Sau un alt exemplu, bătrânul Wargrave – care şi-a comis crima în cadrul strict al leg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povestea asta? întrebă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o cred, zâmbi Philip Lombard. Wargrave l-a ucis în toată regula pe Edward Seton, l-a ucis la fel de sigur ca şi cum i-ar fi înfipt pumnalul în piept! Dar a fost destul de deştept s-o facă din scaunul de judecător, cu perucă şi robă. Aşa că, în mod obişnuit, nu-i poţi reproşa mica lui cri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gând trecu deodată ca un fulger prin mintea lui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Crima la spital. Crima pe masa de opera</w:t>
      </w:r>
      <w:r>
        <w:rPr>
          <w:rFonts w:cs="Bookman Old Style" w:ascii="Bookman Old Style" w:hAnsi="Bookman Old Style"/>
          <w:i/>
          <w:lang w:val="ro-RO"/>
        </w:rPr>
        <w:t>ţ</w:t>
      </w:r>
      <w:r>
        <w:rPr>
          <w:rFonts w:cs="Bookman Old Style" w:ascii="Bookman Old Style" w:hAnsi="Bookman Old Style"/>
          <w:i/>
          <w:iCs/>
          <w:lang w:val="ro-RO"/>
        </w:rPr>
        <w:t>ie. În siguran</w:t>
      </w:r>
      <w:r>
        <w:rPr>
          <w:rFonts w:cs="Bookman Old Style" w:ascii="Bookman Old Style" w:hAnsi="Bookman Old Style"/>
          <w:i/>
          <w:lang w:val="ro-RO"/>
        </w:rPr>
        <w:t>ţă</w:t>
      </w:r>
      <w:r>
        <w:rPr>
          <w:rFonts w:cs="Bookman Old Style" w:ascii="Bookman Old Style" w:hAnsi="Bookman Old Style"/>
          <w:i/>
          <w:iCs/>
          <w:lang w:val="ro-RO"/>
        </w:rPr>
        <w:t xml:space="preserve"> – da, în perfectă siguran</w:t>
      </w:r>
      <w:r>
        <w:rPr>
          <w:rFonts w:cs="Bookman Old Style" w:ascii="Bookman Old Style" w:hAnsi="Bookman Old Style"/>
          <w:i/>
          <w:lang w:val="ro-RO"/>
        </w:rPr>
        <w:t>ţă</w:t>
      </w:r>
      <w:r>
        <w:rPr>
          <w:rFonts w:cs="Bookman Old Style" w:ascii="Bookman Old Style" w:hAnsi="Bookman Old Style"/>
          <w:i/>
          <w:iCs/>
          <w:lang w:val="ro-RO"/>
        </w:rPr>
        <w: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ici – domnul Owen; de aici – Insula Negrului, spunea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trase adânc aer în piep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jungem şi la asta. Dar scopul adevărat pentru care am fost adunaţi toţi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Dumneata </w:t>
      </w:r>
      <w:r>
        <w:rPr>
          <w:rFonts w:cs="Bookman Old Style" w:ascii="Bookman Old Style" w:hAnsi="Bookman Old Style"/>
          <w:lang w:val="ro-RO"/>
        </w:rPr>
        <w:t>ce crezi? întrebă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ncepu să vorbească precipi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ne întoarcem o clipă la moartea acestei femei. Care sunt teoriile posibile? Rogers a omorât-o fiindcă i-a fost teamă că o să-l dea de gol. A doua posibilitate: şi-a pierdut curajul şi a găsit singură o ieşi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ucidere? întreb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şti de păr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 ar fi putut să fie... da... </w:t>
      </w:r>
      <w:r>
        <w:rPr>
          <w:rFonts w:cs="Bookman Old Style" w:ascii="Bookman Old Style" w:hAnsi="Bookman Old Style"/>
          <w:i/>
          <w:iCs/>
          <w:lang w:val="ro-RO"/>
        </w:rPr>
        <w:t xml:space="preserve">dacă n-ar fi fost moartea lui Marston. </w:t>
      </w:r>
      <w:r>
        <w:rPr>
          <w:rFonts w:cs="Bookman Old Style" w:ascii="Bookman Old Style" w:hAnsi="Bookman Old Style"/>
          <w:lang w:val="ro-RO"/>
        </w:rPr>
        <w:t xml:space="preserve">Două sinucideri în 12 ore e puţin cam </w:t>
      </w:r>
      <w:r>
        <w:rPr>
          <w:rFonts w:cs="Bookman Old Style" w:ascii="Bookman Old Style" w:hAnsi="Bookman Old Style"/>
          <w:i/>
          <w:iCs/>
          <w:lang w:val="ro-RO"/>
        </w:rPr>
        <w:t xml:space="preserve">prea </w:t>
      </w:r>
      <w:r>
        <w:rPr>
          <w:rFonts w:cs="Bookman Old Style" w:ascii="Bookman Old Style" w:hAnsi="Bookman Old Style"/>
          <w:lang w:val="ro-RO"/>
        </w:rPr>
        <w:t>greu de înghiţit. Şi dacă-mi spui că Anthony Marston, un taur tânăr fără nervi şi creier, s-a înfricoşat pentru că a omorât nişte copii şi în mod deliberat şi-a luat zilele, ei bine, nu pot decât să râd! Şi chiar aşa – de unde a făcut rost de otravă? După câte am auzit eu, cianura de potasiu nu e un lucru pe care îl porţi în buzunarul de la vestă. Dar asta e meseria dumit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un om în toate minţile nu ţine la el cianură de potasiu, spuse Armstrong. Doar dacă are de gând să prindă un roi de viesp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ădinarul zelos sau moşierul, adică? În nici un caz Anthony Marston. Mi se pare că cianura asta are nevoie de puţină explicaţie. Ori Anthony Marston avea intenţia să-şi facă seama înainte de a veni aici şi atunci a venit pregătit... 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ri? Glasul lui Armstrong suna nerăbdă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rânji :</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 ce mă faci s-o spun eu, când îţi stă pe limbă? </w:t>
      </w:r>
      <w:r>
        <w:rPr>
          <w:rFonts w:cs="Bookman Old Style" w:ascii="Bookman Old Style" w:hAnsi="Bookman Old Style"/>
          <w:i/>
          <w:iCs/>
          <w:lang w:val="ro-RO"/>
        </w:rPr>
        <w:t>Anthony Marston a fost ucis, fără nici o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respiră adân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evasta lui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putea crede (cu greu, e-adevărat) în sinuciderea lui Anthony Marston dacă n-ar fi nevasta lui Rogers. Aş putea crede (uşor) în sinuciderea nevestei lui Rogers dacă n-ar fi Anthony Marston. Pot crede că Rogers i-a făcut de petrecanie neveste-si – dacă n-ar fi moartea neaşteptată a lui Marston. Dar ceea ce ne trebuie e o teorie în stare să explice cele două morţi – care s-au succedat aşa de rapi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putea să-ţi dau, poate, un ajutor în elaborarea unei teorii, spus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repetă ce relatase Rogers despre dispariţia celor două figurine de porţel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işte negri mici de porţelan... Erau precis zece, aseară la masă. Şi acum, zici că sunt op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rec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Zece negri mititei au cinat sub luna no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însă s-a-necat şi-au rămas doar no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ouă negri mititei au stat noaptea după t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ul s-a-ntrecut cu somnul şi-au rămar doar opt din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i doi se priviră. Philip Lombard rânji şi aruncă ţiga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a se potriveşte al naibii de bine, ca să poată fi o coincidenţă! Anthony Marston moare asfixiat, sau înecându-se, seara trecută, după cină, iar madam Rogers s-a întrecut cu somn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tunci? spus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îi luă vorb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tunci, încă un soi de negru. Negrul care şi-a băgat coada. Domnul X! Domnul Owen! U. N. Owen! Un necunoscut nebun în liber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Armstrong respiră uşurat. Va să zică, eşti de acord. Dar îţi dai seama ce rezultă din toate astea? Rogers a jurat că nu mai e nimeni în afară de noi, el, şi nevastă-sa pe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ers greşeşte! Sau poate... m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că minte. Omul e îngrozit. E scos din minţi de fr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fu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venit nici o barcă în dimineaţa asta. Se potriveşte exact. Micile aranjamente ale domnului Owen ies din nou la iveală. Insula Negrului urmează să fie izolată până ce domnul Owen îşi va isprăvi treab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îngălben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ţi dai seama că... omul trebuie să fie un maniac fur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vorbi cu un sunet nou în gla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singur lucru l-a uitat, domnul Owe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sula asta nu e decât o stâncă goală. Ne va trebui puţin timp ca s-o cercetăm. În curând o să-i dăm de urmă domnului U. N. Owe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e un lucru periculos, spuse doctorul Armstrong, înfierbântând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ericulos? râse Philip Lombard. Cui i-e frică de lupul cel mare şi rău? </w:t>
      </w:r>
      <w:r>
        <w:rPr>
          <w:rFonts w:cs="Bookman Old Style" w:ascii="Bookman Old Style" w:hAnsi="Bookman Old Style"/>
          <w:i/>
          <w:iCs/>
          <w:lang w:val="ro-RO"/>
        </w:rPr>
        <w:t xml:space="preserve">Eu </w:t>
      </w:r>
      <w:r>
        <w:rPr>
          <w:rFonts w:cs="Bookman Old Style" w:ascii="Bookman Old Style" w:hAnsi="Bookman Old Style"/>
          <w:lang w:val="ro-RO"/>
        </w:rPr>
        <w:t>voi fi periculos când am să pun mâna p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bine să-l luăm şi pe Blore să ne ajute. Cred că e bun la nevoie. Femeilor mai bine să nu le spunem nimic. Cât despre ceilalţi, generalul e un ramolit, iar specialitatea bătrânului Wargrave este inactivitatea. Putem face treaba doar noi t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optu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Blore l-au convins uşor. A fost imediat de acord cu argumentele 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ea ce mi-aţi spus despre figurinele alea de porţelan schimbă totul. Ce nebun de legat! Mai e însă ceva. Nu credeţi că Owen o fi avut ideea să facă această treabă printr-un locţiitor, ca să zic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plică-te, om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ite ce vreau să spun. După tărăboiul de aseară, tânărul Marston se sperie şi se otrăveşte. Iar Rogers se sperie şi </w:t>
      </w:r>
      <w:r>
        <w:rPr>
          <w:rFonts w:cs="Bookman Old Style" w:ascii="Bookman Old Style" w:hAnsi="Bookman Old Style"/>
          <w:i/>
          <w:iCs/>
          <w:lang w:val="ro-RO"/>
        </w:rPr>
        <w:t xml:space="preserve">el </w:t>
      </w:r>
      <w:r>
        <w:rPr>
          <w:rFonts w:cs="Bookman Old Style" w:ascii="Bookman Old Style" w:hAnsi="Bookman Old Style"/>
          <w:lang w:val="ro-RO"/>
        </w:rPr>
        <w:t>şi îi face seama neveste-si. Totul în conformitate cu planul lui U.N.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clătină capul a îndoială. Nu trebuia uitată cianu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i dădu imediat drep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m uitat de cianură. Nu e ceva pe care să-l porţi în mod obişnuit cu tine. Dar cum a ajuns în paharul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gândit la asta, spuse Lombard. Marston a băut de câteva ori aseară. În intervalul de timp dintre ultimul pahar şi cel dinainte, a fost o pauză cam mare. În acest timp, paharul a rămas pe una din mese. Cred – deşi nu sunt sigur – că se afla pe măsuţa de lângă fereastră. Fereastra era deschisă. Cineva ar fi putut să verse cianură în pah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ră ca nici unul dintre noi să vadă? spuse neîncrezător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eram cu toţii preocupaţi de altceva, spuse Lombard se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 adevărat, vorbi rar Armstrong. Ne atacase pe toţi. Ne frământam, ne agitam prin cameră. Discutam indignaţi, preocupaţi de problemele noastre. Cred că cineva </w:t>
      </w:r>
      <w:r>
        <w:rPr>
          <w:rFonts w:cs="Bookman Old Style" w:ascii="Bookman Old Style" w:hAnsi="Bookman Old Style"/>
          <w:i/>
          <w:iCs/>
          <w:lang w:val="ro-RO"/>
        </w:rPr>
        <w:t xml:space="preserve">putea </w:t>
      </w:r>
      <w:r>
        <w:rPr>
          <w:rFonts w:cs="Bookman Old Style" w:ascii="Bookman Old Style" w:hAnsi="Bookman Old Style"/>
          <w:lang w:val="ro-RO"/>
        </w:rPr>
        <w:t>s-o fa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ridică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pt este că a făcut-o! Ei, şi acum, domnilor, să pornim. N-are nimeni, din întâmplare, un revolv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eu, spuse Lombard şi îşi lovi buzuna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făcu ochii mari. Spuse pe un ton prefăcut ca să fie natur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deauna îl porţi cu 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ape totdeauna. Am fost în câteva situaţii gr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spuse Blore şi adăugă: Ei bine, probabil că n-ai fost niciodată într-o situaţie mai grea decât acum. Dacă pe insula asta se ascunde nu nebun, probabil că are un întreg arsenal cu el ca să nu vorbim de cuţit sau de pumn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tu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greşeşti aici, Blore. Mulţi nebuni ucigaşi sunt nişte oameni foarte liniştiţi şi la locul lor. Oameni chiar plăcu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ca ăsta să fie aşa, doctore Armstrong,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i trei bărbaţi porniră în recunoaştere pe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aba se dovedi neaşteptat de simplă. La nord-vest, înspre coastă, stâncile coborau netede drept în mare, într-o pantă abru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insulă nu se vedeau pomi şi erau doar câteva tufişuri. Cei trei bărbaţi explorau terenul atent şi metodic, în sus şi în jos, ciocănind stâncile, din punctul cel mai înalt până la marginea apei, cercetând cu grijă orice fisură în vreo stâncă, pe unde s-ar fi putut intra într-o peşteră. Dar nu existau peşteri. Mergând pe ţărm, ajunseră în cele din urmă la locul unde generalul Macarthur şedea şi privea întinderea sărată. Era multă pace aici, cu clipocitul valurilor care se spărgeau de stânci. Bătrânul stătea foarte drept, cu ochii aţintiţi în depăr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dădu nici o atenţie exploratorilor când aceştia se apropiară. Până la urmă, cei trei se simţiră puţin stingher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e normal... parcă ar fi în transă sau aşa ceva”, gând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drese glasul şi spuse pe un ton cu care încerci să legi o convers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ţi găsit un loc drăguţ, liniştit,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se încruntă. Aruncă repede o privire peste umăr 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vem atât de puţin timp... atât de puţin. Trebuie să insist ca să nu mă deranjeze nime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binevo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vom deranja. Nu facem decât turul insulei, ca să zicem aşa. Ne întrebam, ştiţi, dacă nu se poate ascunde cineva pe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se încru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eţi nimic... nu înţelegeţi deloc. Vă rog să plec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retrase. Când îi ajunse pe ceilalţi doi, l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ebun... n-are rost să vorbim cu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punea? întrebă Lombard puţin cur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dădu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va despre lipsa de timp... şi că nu vrea să fie deranj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e încruntă.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treb...</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rcetarea insulei era practic terminată. Cei trei se aflau în punctul cel mai înalt şi priveau spre ţărm. Nu se vedeau bărci în larg. Vântul se înteţ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d nici o barcă de pescuit, spuse Lombard, Şi vine furtuna. Ce păcat că nu se poate vedea satul de aici! Am putea semnaliza sau face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utea aprinde un foc la noapte,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norocirea e că totul a fost probabil prevăzut, se încrunt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să ştiu? O glumă, poate. În tot cazul, suntem izolaţi aici, şi probabil că nu vor fi luate în seamă nici semnalele. S-ar putea ca sătenilor să li se fi spus că e un rămăşag în joc. Vreo istorie din asta prostească, în orice ca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rezi că vor înghiţi asemenea snoavă? îşi exprimă Blore îndoia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pe un ton se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mai uşor de crezut decât adevărul. Dacă li s-ar fi spus sătenilor că insula va fi izolată până ce necunoscutul domn Owen îşi va omorî în linişte toţi invitaţii – crezi că ar cr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momente când nu pot s-o cred nici eu însumi, vorbi doctorul Armstrong. Şi totu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arătându-şi într-un rânjet dinţi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lang w:val="ro-RO"/>
        </w:rPr>
        <w:t>Ş</w:t>
      </w:r>
      <w:r>
        <w:rPr>
          <w:rFonts w:cs="Bookman Old Style" w:ascii="Bookman Old Style" w:hAnsi="Bookman Old Style"/>
          <w:i/>
          <w:iCs/>
          <w:lang w:val="ro-RO"/>
        </w:rPr>
        <w:t>i totu</w:t>
      </w:r>
      <w:r>
        <w:rPr>
          <w:rFonts w:cs="Bookman Old Style" w:ascii="Bookman Old Style" w:hAnsi="Bookman Old Style"/>
          <w:i/>
          <w:lang w:val="ro-RO"/>
        </w:rPr>
        <w:t>ş</w:t>
      </w:r>
      <w:r>
        <w:rPr>
          <w:rFonts w:cs="Bookman Old Style" w:ascii="Bookman Old Style" w:hAnsi="Bookman Old Style"/>
          <w:i/>
          <w:iCs/>
          <w:lang w:val="ro-RO"/>
        </w:rPr>
        <w:t xml:space="preserve">i... </w:t>
      </w:r>
      <w:r>
        <w:rPr>
          <w:rFonts w:cs="Bookman Old Style" w:ascii="Bookman Old Style" w:hAnsi="Bookman Old Style"/>
          <w:lang w:val="ro-RO"/>
        </w:rPr>
        <w:t>Asta e! I-ai spus pe nume, doct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privea jos în a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esupun că nu s-ar putea căţăra nimeni până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clătină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doiesc. E tare abrupt. Unde s-ar putea ascun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fie o scobitură în stâncă. Dacă am avea acum o barcă, am putea înconjura insu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m avea o barcă, am fi cu toţii de mult spre ţărm,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adevă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m putea să ne asigurăm în privinţa stâncii, propuse deodată Lombard. Nu e decât un loc unde </w:t>
      </w:r>
      <w:r>
        <w:rPr>
          <w:rFonts w:cs="Bookman Old Style" w:ascii="Bookman Old Style" w:hAnsi="Bookman Old Style"/>
          <w:i/>
          <w:iCs/>
          <w:lang w:val="ro-RO"/>
        </w:rPr>
        <w:t xml:space="preserve">ar putea </w:t>
      </w:r>
      <w:r>
        <w:rPr>
          <w:rFonts w:cs="Bookman Old Style" w:ascii="Bookman Old Style" w:hAnsi="Bookman Old Style"/>
          <w:lang w:val="ro-RO"/>
        </w:rPr>
        <w:t>exista o adâncitură – puţin mai la dreapta, chiar aici jos. Dacă faceţi rost de o frânghie, mă puteţi lăsa pe mine în jos ca să ne asigură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m putea </w:t>
      </w:r>
      <w:r>
        <w:rPr>
          <w:rFonts w:cs="Bookman Old Style" w:ascii="Bookman Old Style" w:hAnsi="Bookman Old Style"/>
          <w:i/>
          <w:iCs/>
          <w:lang w:val="ro-RO"/>
        </w:rPr>
        <w:t xml:space="preserve">fi </w:t>
      </w:r>
      <w:r>
        <w:rPr>
          <w:rFonts w:cs="Bookman Old Style" w:ascii="Bookman Old Style" w:hAnsi="Bookman Old Style"/>
          <w:lang w:val="ro-RO"/>
        </w:rPr>
        <w:t>ca şi siguri. Deşi pare absurd – aşa cum se poate observa... În fine, mă duc să văd dacă găsesc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porni repede spre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privea ţintă la cer. Norii începeau să se adune. Vântul se înteţea. Aruncă o privire în lături spre doctorul Armstrong 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foarte tăcut, doctore. La ce te gândeş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răspunse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gândeam tocmai cât de nebun e bătrân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nu-şi găsise locul toată dimineaţa. O evitase pe Emily Brent cu un fel de aversiune înfio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îşi aşezase şi ea un scaun după colţul casei, ca să nu fie în bătaia vântului. Stătea acolo şi croşe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fiecare dată când se gândea la ea, Vera părea că vede o faţă palidă înecată, cu iarbă de mare încurcată în păr... o faţă care fusese drăguţă odată – obraznic de drăguţă poate – şi care era acum dincolo de milă sau de groaz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Emily Brent, senină, calmă şi sigură de dreptatea ei, stătea şi croşe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terasa principală, judecătorul Wargrave se ghemuise într-un scaun. Capul îi era bine vârât între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se uită la el, Vera văzu un om pe banca acuzaţilor – un tânăr blond cu ochii albaştri şi o faţă zăpăcită, îngrozită. Edward Seton. Şi în imaginaţie văzu mâinile bătrâne ale judecătorului punându-şi în cap tichia neagră şi pronunţând sentinţa de condamnare la mo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vreme Vera porni încet în jos, spre mare. Merse spre capătul cel mai îndepărtat al insulei, unde un bătrân stătea privind ţintă orizon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se mişcă la apropierea ei. Întoarse capul – în privire avea un amestec ciudat de întrebare şi înţelegere, care o făcu să tresară. Se uită fix la ea câteva clip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Ce ciudat! Parcă </w:t>
      </w:r>
      <w:r>
        <w:rPr>
          <w:rFonts w:cs="Bookman Old Style" w:ascii="Bookman Old Style" w:hAnsi="Bookman Old Style"/>
          <w:i/>
          <w:iCs/>
          <w:lang w:val="ro-RO"/>
        </w:rPr>
        <w:t xml:space="preserve">ar </w:t>
      </w:r>
      <w:r>
        <w:rPr>
          <w:rFonts w:cs="Bookman Old Style" w:ascii="Bookman Old Style" w:hAnsi="Bookman Old Style"/>
          <w:i/>
          <w:lang w:val="ro-RO"/>
        </w:rPr>
        <w:t>ş</w:t>
      </w:r>
      <w:r>
        <w:rPr>
          <w:rFonts w:cs="Bookman Old Style" w:ascii="Bookman Old Style" w:hAnsi="Bookman Old Style"/>
          <w:i/>
          <w:iCs/>
          <w:lang w:val="ro-RO"/>
        </w:rPr>
        <w:t xml:space="preserve">ti...” </w:t>
      </w:r>
      <w:r>
        <w:rPr>
          <w:rFonts w:cs="Bookman Old Style" w:ascii="Bookman Old Style" w:hAnsi="Bookman Old Style"/>
          <w:lang w:val="ro-RO"/>
        </w:rPr>
        <w:t>gândi f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h, dumneata eşti! Ai venit... vorbi general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aşeză jos lângă el. După o vreme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place să staţi aici să vă uitaţi la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l dădu uşor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plăcut. E un loc bun de aşteptat,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şteptat? spuse Vera brusc. Dar ce aştept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fârşitul, spuse el blând. Dar cred că ştii asta, nu-i aşa? E adevărat, nu-i aşa? Cu toţii aşteptăm sfârşi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ţi să spuneţi? întrebă ea şovăi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spuse gra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Nici unul dintre noi nu va pleca de pe insulă. </w:t>
      </w:r>
      <w:r>
        <w:rPr>
          <w:rFonts w:cs="Bookman Old Style" w:ascii="Bookman Old Style" w:hAnsi="Bookman Old Style"/>
          <w:lang w:val="ro-RO"/>
        </w:rPr>
        <w:t>Ăsta e planul. O ştii foarte bine. Ceea ce nu-nţelegi, poate, e uşur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şurarea? făcu mirat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igur, eşti foarte tânără... n-ai ajuns încă până aici. Dar vine! Binecuvântata uşurare, când ştii că ai terminat cu toate – că nu mai trebuie să porţi povara. O să simţi şi dumneata asta, 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înţeleg, spuse Vera răguş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getele i se frământau spasmodic. Simţi deodată că îi e frică de ostaşul acesta bătrân, linişt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i, am iubit-o pe Leslie. Am iubit-o foarte mult... spuse el gând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slie... era soţia dumneavoastră? întreb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oţia mea... O iubeam... şi eram mândru de ea. Era atât de drăguţă... şi de veselă... Tăcu o clipă, apoi urmă: Da, o iubeam pe Leslie. De asta am făcut ce-am fă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ţi să spuneţi... Vera se op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dădu uşor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are rost s-o mai neg acum... când o să murim cu toţii. </w:t>
      </w:r>
      <w:r>
        <w:rPr>
          <w:rFonts w:cs="Bookman Old Style" w:ascii="Bookman Old Style" w:hAnsi="Bookman Old Style"/>
          <w:i/>
          <w:iCs/>
          <w:lang w:val="ro-RO"/>
        </w:rPr>
        <w:t xml:space="preserve">L-am trimis pe Richmond la moarte. </w:t>
      </w:r>
      <w:r>
        <w:rPr>
          <w:rFonts w:cs="Bookman Old Style" w:ascii="Bookman Old Style" w:hAnsi="Bookman Old Style"/>
          <w:lang w:val="ro-RO"/>
        </w:rPr>
        <w:t xml:space="preserve">Presupun că, într-un fel, a fost o crimă. Curios. </w:t>
      </w:r>
      <w:r>
        <w:rPr>
          <w:rFonts w:cs="Bookman Old Style" w:ascii="Bookman Old Style" w:hAnsi="Bookman Old Style"/>
          <w:i/>
          <w:iCs/>
          <w:lang w:val="ro-RO"/>
        </w:rPr>
        <w:t xml:space="preserve">Crima... </w:t>
      </w:r>
      <w:r>
        <w:rPr>
          <w:rFonts w:cs="Bookman Old Style" w:ascii="Bookman Old Style" w:hAnsi="Bookman Old Style"/>
          <w:lang w:val="ro-RO"/>
        </w:rPr>
        <w:t>iar eu am fost totdeauna un om supus legilor. Dar pe atunci nu părea aşa. N-am regretat. „I se cuvine”, mi-am spus. Dar pe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urmă? vocea Verei devenise asp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dădu din cap uşor. Părea nedumerit şi puţin amărâ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 ştiu. S-a schimbat totul... înţelegi. Nu ştiu dacă Leslie a bănuit vreodată... Nu cred. Dar, vezi, n-am mai regăsit-o... Plecase parcă departe... unde n-o mai puteam ajunge. Apoi a murit... şi am rămas sin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gur... singur... repetă Vera, iar ecoul îi răspunse dinspre stân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umneata o să fii bucuroasă când va veni sfârşitul, îi spuse general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ridică. Spuse d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e vreţi să spune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u </w:t>
      </w:r>
      <w:r>
        <w:rPr>
          <w:rFonts w:cs="Bookman Old Style" w:ascii="Bookman Old Style" w:hAnsi="Bookman Old Style"/>
          <w:i/>
          <w:lang w:val="ro-RO"/>
        </w:rPr>
        <w:t>ş</w:t>
      </w:r>
      <w:r>
        <w:rPr>
          <w:rFonts w:cs="Bookman Old Style" w:ascii="Bookman Old Style" w:hAnsi="Bookman Old Style"/>
          <w:i/>
          <w:iCs/>
          <w:lang w:val="ro-RO"/>
        </w:rPr>
        <w:t xml:space="preserve">tiu, </w:t>
      </w:r>
      <w:r>
        <w:rPr>
          <w:rFonts w:cs="Bookman Old Style" w:ascii="Bookman Old Style" w:hAnsi="Bookman Old Style"/>
          <w:lang w:val="ro-RO"/>
        </w:rPr>
        <w:t xml:space="preserve">copila mea. </w:t>
      </w:r>
      <w:r>
        <w:rPr>
          <w:rFonts w:cs="Bookman Old Style" w:ascii="Bookman Old Style" w:hAnsi="Bookman Old Style"/>
          <w:i/>
          <w:lang w:val="ro-RO"/>
        </w:rPr>
        <w:t>Ş</w:t>
      </w:r>
      <w:r>
        <w:rPr>
          <w:rFonts w:cs="Bookman Old Style" w:ascii="Bookman Old Style" w:hAnsi="Bookman Old Style"/>
          <w:i/>
          <w:iCs/>
          <w:lang w:val="ro-RO"/>
        </w:rPr>
        <w:t>t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a nu ştiţi. Nu înţelegeţi nim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îşi întoarse din nou privirea spre mare. Părea că uitase de prezenţa fetei în spatele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nea foarte încet şi bl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esl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Blore se întoarse din casă cu o frânghie înfăşurată pe braţ, îl găsi pe Armstrong unde îl lăsase, privind ţintă adâncuri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ntrebă cu sufletul la 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e domnul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puse cu nepăs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dus să-şi verifice o teorie. Se întoarce imediat. Ascultă, Blore, sunt îngrijo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spune că suntem cu 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dădu nerăbdător din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sigur. Nu mă refeream la asta. Mă gândesc la bătrân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cu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puse necruţă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oi căutăm un nebun. </w:t>
      </w:r>
      <w:r>
        <w:rPr>
          <w:rFonts w:cs="Bookman Old Style" w:ascii="Bookman Old Style" w:hAnsi="Bookman Old Style"/>
          <w:i/>
          <w:iCs/>
          <w:lang w:val="ro-RO"/>
        </w:rPr>
        <w:t>Ce-ai zice de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ntrebă cu îndoială în gla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ţi să spuneţi că el e criminal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ncepu, gând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ş fi spus-o. Nici o clipă. Dar, desigur, nu sunt specialist în boli mintale. Nici n-am avut o discuţie adevărată cu el... nu l-am studiat din acest punct de ved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glasul lui Blore se simţea nesiguran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amolit, da! Dar n-aş fi sp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oftă uşor, ca un om care îşi rev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ar putea să ai dreptate! La dracu, </w:t>
      </w:r>
      <w:r>
        <w:rPr>
          <w:rFonts w:cs="Bookman Old Style" w:ascii="Bookman Old Style" w:hAnsi="Bookman Old Style"/>
          <w:i/>
          <w:iCs/>
          <w:lang w:val="ro-RO"/>
        </w:rPr>
        <w:t xml:space="preserve">trebuie </w:t>
      </w:r>
      <w:r>
        <w:rPr>
          <w:rFonts w:cs="Bookman Old Style" w:ascii="Bookman Old Style" w:hAnsi="Bookman Old Style"/>
          <w:lang w:val="ro-RO"/>
        </w:rPr>
        <w:t>să fie cineva ascuns pe insulă. Uite, vin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egară frânghia cu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cobor cât o să pot, spuse Lombard. Fiţi atenţi când o să smucesc frângh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câteva clipe, în vreme ce stăteau observând mişcările lui Lombard, Blor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boară ca o pisică,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lasul îi suna ciud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zice că a făcut ceva alpinism în viaţa lui, spuse doctorul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tăcere, fostul inspector spuse i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un tip ciudat. Ştiţi ce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eva putred în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 În glasul lui Armstrong se simţea îndoia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mormăi ceva.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exact. Dar n-aş avea încredere în el nici o cli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închipui că a avut o viaţă aventuroasă, fu de părere doctorul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iez că unele din aventurile sale au rămas destul de ascunse,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pauză,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mi, doctore, ai adus cu dumneata un revolv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l privi ulu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Doamne fereşte! De ce aş fi făcut-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Dar Lombard de ce si-a ad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bişnuinţa, presup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nu părea prea si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puf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deodată frânghia se smuci. Câteva clipe au fost foarte ocupaţi. Imediat ce tensiunea slăbi, Blor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obiceiuri şi</w:t>
      </w:r>
      <w:r>
        <w:rPr>
          <w:rFonts w:cs="Bookman Old Style" w:ascii="Bookman Old Style" w:hAnsi="Bookman Old Style"/>
          <w:i/>
          <w:iCs/>
          <w:lang w:val="ro-RO"/>
        </w:rPr>
        <w:t xml:space="preserve"> </w:t>
      </w:r>
      <w:r>
        <w:rPr>
          <w:rFonts w:cs="Bookman Old Style" w:ascii="Bookman Old Style" w:hAnsi="Bookman Old Style"/>
          <w:lang w:val="ro-RO"/>
        </w:rPr>
        <w:t>obiceiuri! Domnul Lombard îşi ia cu el un revolver în locuri pustii, foarte bine, şi un sac de dormit, şi o provizie de praf de puşcă, fără îndoială! Dar obişnuinţa n-o să-l facă să aducă tot echipamentul ăsta aici! Numai în cărţi oamenii poartă revolvere cu ei, aşa ca să se afle în trea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dădu din cap încur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plecară şi urmăriră ce făcea Lombard. Căutarea lui era amănunţită şi-şi dădură seama îndată – zadarnică. După o vreme apăru şi el pe marginea stâncii. Îşi şterse fruntea transpi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spuse el. Asta-i situaţia. Dacă nu e în casă, n-are unde să f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sa au cercetat-o uşor. Trecură întâi prin cele câteva dependinţe şi apoi îşi îndreptară atenţia asupra clădirii propriu-zise. Au folosit şi metrul lui Rogers, pe care l-au descoperit în bufetul din bucătărie. Dar nicăieri nu existau ascunzători. Planul casei era simplu, fără nimic întortocheat – o linie modernă, lipsită de ascunzişuri. Trecură întâi pe la parter. În timp ce urcau spre etaj, prin fereastra de pe palier îl văzură pe Rogers ducând o tavă cu cocteiluri pe ter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spuse ves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nunat lucru e un servitor bun! Îşi vede de treabă cu o înfăţişare impasib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ers e un majordom de prima clasă, trebuie s-o recunosc, îl lăudă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evastă-sa era o bună bucătăreasă, zise Blore. Masa de ase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trară în primul dorm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nci minute mai târziu, erau din nou pe palier. Nu se ascundea nimeni – nici o ascunzătoare posib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scăriţă aici,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ce la camera de serviciu, îl lămuri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ie vreun ungher – sub acoperiş – pentru cazan, rezervorul de apă, etc. E cel mai bun loc – şi singu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cum stăteau acolo, auziră un zgomot de sus. Un pas uşor, furişat, deasupra cap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l auziră cu toţii. Armstrong îl strânse de braţ pe Blore. Lombard ridică un deget în s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nişte... ascult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sul se auzi din nou... cineva se mişca încet, pe furiş, sus, deasupra cap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hiar în dormitorul lor, şopti Armstrong. În camera unde se află cadavrul nevestei lui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şopti şi Blore. Un loc mai bun n-ar fi putut să-şi găsească! Cine s-ar fi dus să caute acolo? Şi acum... cât mai încet pute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furişară hoţeşte s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ră din nou pe micul palier din faţa camerei de serviciu. Da, era cineva în cameră. Se auzea parcă un scârţâit slab înăunt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şopt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schise uşa cu zgomot şi se repezi înăuntru, cu ceilalţi doi pe urmele s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ţi trei se opriră bru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ameră era Rogers, cu braţele pline de ha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a fost primul care şi-a reven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ză-ne, Rogers. Am auzit mişcându-se cineva aici şi am crezut 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pare rău, domnilor, se scuză Rogers. Tocmai îmi luam lucrurile. Cred că n-o să spună nimeni nimic dacă o să stau şi eu într-una din camerele de oaspeţi libere de la etajul de jos. Cea mai m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 se adresase lui Armstrong, care îi răspu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Sigur. Vezi-ţi de trea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vita să se uite la forma acoperită de pe 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domnule, spuse Rogers, pe urmă ieşi din cameră cu braţul plin de lucruri şi coborî scările spre etajul de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duse spre pat şi ridicând cearceaful se uită la faţa liniştită a moartei. De pe chipul ei teama dispăruse. Nu mai era decât Vid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cat că n-am cu mine ce-mi trebuie, regretă Armstrong. Aş vrea să ştiu ce drog a fos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se întoarse spre ceilal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să isprăvim. Presimt că n-o să găsim nim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chinuia cu zăvoarele unei luca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ers ăsta se mişcă al naibii de repede. Acum câteva clipe era în grădină. Nici unul nu l-am auzit urc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de asta ne-am gândit că trebuie să fie un străin care umblă pe aici,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dispăru într-o întunecime adâncă. Lombard scoase o lanternă din buzunar şi îl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ste cinci minute trei oameni stăteau pe palier şi se priveau. Erau murdari, plini de pânze de păianjen, iar feţele le erau posomorâ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se afla nimeni pe insulă în afară de ei op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nouă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vorbi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ne-am înşelat... tot timpul. Am făurit un coşmar de superstiţii şi închipuire, numai pentru că a existat coincidenţa celor doi mor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ştii, argumentul e valabil, vorbi Armstrong grav. Ce dracu! sunt doctor, ştiu ceva despre sinucideri. Anthony Marston nu era un tip care să se sinuci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ar fi putut să fie un accident? întrebă Lombard cu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pufni, neconvi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dracului de ciudat accident, mormăi el. Făcu o pauză şi apoi continuă: Cât despre femeia aceea... şi se op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vasta lui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ar putea, nu-i aşa, ca ăsta să fi fost un accid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accident? Cum adică? întreb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arăta puţin încurcat. Faţa şi aşa congestionată i se înroşi şi mai tare. Spuse, aproape lăsând să-i scape cuvint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doctore, i-ai dat nişte narcotic... recunoş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l privi ţi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cotic? Ce vrei să sp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eară. Dumneata singur ai spus că i-ai dat ceva de dorm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a... Un calmant inofens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ra, exac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oză uşoară de trional. Un preparat complet inofens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înroşi şi mai 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aţi... ce să mai lungim vorba... nu i-ai dat cumva o doză prea mare, ca să zic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 ce vrei să spui, vorbi doctorul Armstrong, fur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fi putut, nu-i aşa, să faci o greşeală? Lucruri dintr-astea se întâmplă cât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făcut nimic de felul acesta, replică tăios Armstrong. Insinuarea e ridico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clipă adăugă pe un ton rece, muşcă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insinuezi că i-am dat intenţionat o doză prea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aţi aici, amândoi, spuse repede Philip Lombard. Nu trebuie să vă pierdeţi capul. Ce-ar fi să nu ne mai azvârlim unul altuia acuza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d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pus altceva decât că doctorul a făcut o greşe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făcu un efort să zâmbească şi rezultatul fu un zâmbet cam strâmb.</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ii nu-şi pot permite să facă greşeli de felul acesta, priete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 fi prima pe care aţi face-o... dacă ar fi să credem placa aceea de patefon, spuse Blore apăsând asupra cuvinte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păli. Furios, Philip Lombard se întoarse repede spr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rost are atacul ăsta? Suntem cu toţii în aceeaşi barcă. Trebuie să ne unim. Şi-n definitiv, ai parcă şi dumneata pe conştiinţă un mic jurământ fal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făcu un pas înainte, cu pumnii strânşi. Spuse cu voce gr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Jurământ fals? E o minciună murdară! Poţi încerca să-mi închizi gura, domnule Lombard, dar sunt lucruri pe care vreau să le ştiu... şi unul dintre ele se referă la 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idică din sprânce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m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 vrea să ştiu de ce ţi-ai adus un revolver cu dumneata dacă veneai doar într-o vizită de agrem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rea, ser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ş vrea, domnul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pe neaştep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Blore, nu eşti chiar aşa de prost cum pa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Ei, ce-i cu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zâm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m adus fiindcă mă aşteptam să nimeresc într-o încurcăt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eară nu ne-ai spus asta, zise Blore, tot bănu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ferit de noi? insist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un fel, da,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tunci, dă-i drum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vorbi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m lăsat să credeţi că am fost invitat aici ca toţi ceilalţi. Nu e chiar adevărul adevărat. De fapt, am fost trimis aici de un evreu – Morris îl cheamă. Mi-a oferit o sută de guinee ca să vin aici şi să fiu cu ochii în patru – zicea că auzise de mine că aş fi un om de nădejde într-o situaţie dific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îl îmboldi Blore nerăbdă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i tot, încheie Lombard cu un rânje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probabil că ţi-a mai spus şi altceva, se amestecă şi doctorul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nu mi-a mai spus nimic. A fost mut ca un peşte. Puteam să primesc sau să refuz – astea i-au fost cuvintele. Eram strâmtorat, aşa că am prim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nu părea prea convi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u ne-ai spus toate astea ase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Lombard ridică din umeri. De unde era să ştiu că tocmai seara trecută nu se va ivi situaţia pe care fusesem chemat s-o înfrunt? Am rămas în umbră şi am spus o poveste care nu mă angaja delo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cum... gândeşti altfel? îl întrebă doctorul Armstrong cu oarecare şireten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xpresia feţei lui Lombard se schimbă. Devenise întunecată şi asp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cum cred că sunt în aceeaşi situaţie cu toţi ceilalţi. Cele o sută de guinee n-au fost decât momeala pe care domnul Owen a folosit-o ca să mă prindă în capcană, alături de voi to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Pentru că suntem într-o capcană – </w:t>
      </w:r>
      <w:r>
        <w:rPr>
          <w:rFonts w:cs="Bookman Old Style" w:ascii="Bookman Old Style" w:hAnsi="Bookman Old Style"/>
          <w:lang w:val="ro-RO"/>
        </w:rPr>
        <w:t xml:space="preserve">pot s-o jur! Moartea nevestei lui Rogers! A lui, Anthony Marston! Negrii care dispar de pe masa din sufragerie! O, da, mâna domnului Owen se vede clar – </w:t>
      </w:r>
      <w:r>
        <w:rPr>
          <w:rFonts w:cs="Bookman Old Style" w:ascii="Bookman Old Style" w:hAnsi="Bookman Old Style"/>
          <w:i/>
          <w:iCs/>
          <w:lang w:val="ro-RO"/>
        </w:rPr>
        <w:t>dar unde naiba e domnul Owe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os, gongul sună solemn, chemându-i la prân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tătea lângă uşa sufrageriei. Când cei trei coborâră scările, înaintă vreo câţiva paşi şi spuse cu voce joasă, preveni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să fiţi mulţumiţi de masă. Avem şuncă şi limbă rece, şi am fiert nişte cartofi. Am pus şi brânză, şi biscuiţi, şi fructe conserv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e o masă foarte bună, îl asigură Lombard. Proviziile rezistă, de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multă mâncare, domnule – tot felul de conserve. Cămara e foarte bine aprovizionată. E un lucru necesar, aş spune, domnule, pe o insulă unde poţi rămâne izolat o perioadă considerabilă de tim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dădu aprobator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imp ce-i urma pe cei trei în sufragerie, Rogers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îngrijorat că Fred Narracott n-a venit azi. Ciudat ghinion, aş zi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spuse Lombard, ciudat ghinion... foarte bine z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intră în cameră. Scăpase un ghem de lână şi răsucea acum firul cu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ând loc la masă, remar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schimbă vremea. Vântul bate destul de tare, iar valurile au crestele alb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tră şi judecătorul Wargrave. Mergea cu pas rar, măsurat. Aruncând pe sub sprâncenele-i stufoase priviri repezi celorlalţi ocupanţi ai sufragerie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vut, pare-se, o dimineaţă activă. În glasul lui se simţea o plăcere puţin răutăci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laythorne intră grăbită. Respira puţin cam greu. Spuse rep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că nu m-aţi aşteptat. Am întârzi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şti ultima. Nici generalul n-a venit încă, o linişti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şezară în jurul mes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e întoarse spre domnişoara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încep să servesc, sau mai aştept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eneralul Macarthur e pe malul mării, spuse Vera. Nu cred că poate să audă gongul de acolo. Ezită o clipă, apoi spuse: Pare puţin cam distrat... a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bor să-l anunţ că masa e gata, se oferi Rogers rep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e ridică de pe scaun, spun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eu. Dumneavoastră ceilalţi puteţi începe ma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când ieşea din sufragerie, îl auzi pe Rogers spun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oriţi, doamnă, limbă rece sau şun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toate aparenţele, celor cinci oameni din jurul mesei le venea greu să întreţină conversaţia. De afară se auzea vântul bătând în rafale scurte, care se pierdeau apoi în depăr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murând puţin, Vera z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ne furtun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intră şi el în discuţie. Spuse pe un ton de convers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i, în trenul de Plymouth, era un bătrân care tot zicea că vine furtuna. Grozav se mai pricep la vreme aceşti bătrâni lupi de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se mişca în jurul mesei, adunând farfuriile murd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odată, cu farfuriile în mână, se opri. Spuse cu o voce ciudată, îngroz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eargă cin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cum puteau să audă cu toţii paşii care alergau pe ter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lipa aceea, ştiură – ştiură fără să le spună nime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 printr-o înţelegere comună, se ridicară în picioare. Stăteau privind spre uş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apăru, cu respiraţia tăi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eneral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rt! Cuvântul izbucni de pe buzele Ve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mort... recunoscu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făcu o pauză – o pauză lun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apte oameni se uitau unul la altul şi nu ştiau ce să-şi spu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urtuna izbucni chiar când corpul bătrânului fu băgat în casă. Stăteau cu toţii în hol. Ploaia a început să cadă cu trăsnete şi tune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imp ce Blore şi Armstrong urcau pe scări cu povara, Vera Claythorne se întoarse deodată şi intră în sufrageria pustie. Era aşa cum o lăsaseră. Desertul stătea neatins pe bufe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duse la masă. Peste câteva minute, când Rogers intră încet, o găsi tot acolo. Tresări văzând-o. Privind-o întrebător, z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h, domnişoară... tocmai venisem să văd... </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un glas aspru, care o surprinse chiar şi pe ea, Vera răspunse:</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i dreptate, Rogers. Uită-te şi dumneata. </w:t>
      </w:r>
      <w:r>
        <w:rPr>
          <w:rFonts w:cs="Bookman Old Style" w:ascii="Bookman Old Style" w:hAnsi="Bookman Old Style"/>
          <w:i/>
          <w:iCs/>
          <w:lang w:val="ro-RO"/>
        </w:rPr>
        <w:t xml:space="preserve">Sunt numai </w:t>
      </w:r>
      <w:r>
        <w:rPr>
          <w:rFonts w:cs="Bookman Old Style" w:ascii="Bookman Old Style" w:hAnsi="Bookman Old Style"/>
          <w:i/>
          <w:lang w:val="ro-RO"/>
        </w:rPr>
        <w:t>ş</w:t>
      </w:r>
      <w:r>
        <w:rPr>
          <w:rFonts w:cs="Bookman Old Style" w:ascii="Bookman Old Style" w:hAnsi="Bookman Old Style"/>
          <w:i/>
          <w:iCs/>
          <w:lang w:val="ro-RO"/>
        </w:rPr>
        <w:t>apte...</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i/>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fusese întins în patul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ce-l mai examină o dată, Armstrong ieşi din cameră şi coborî. Îi găsi pe toţi ceilalţi adunaţi în sal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croşeta. Vera Claythorne stătea în picioare lângă fereastră, uitându-se la ploaia care şiroia. Blore se aşezase pe un scaun, cu mâinile pe genunchi. Lombard se plimba agitat în sus şi-n jos. La celălalt capăt al camerei, judecătorul Wargrave stătea în balansoar. Ochii-i pe jumătate închişi se deschiseră când doctorul intră în cameră. Întrebă cu o voce clară, pătrunz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doct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era foarte palid. Răspu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vorba de un atac de cord sau de altceva în genul acesta. Macarthur a fost izbit cu o măciucă sau cu ceva asemănător în moalele cap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murmur uşor se stârni în jur, dar vocea clară a judecătorului se ridică din n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găsit arma cu care a fost lov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totuşi sigur de cel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si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ştim exact cum stăm, spuse liniştit judecătorul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mai exista nici o îndoială acum asupra celui care luase în mână întreaga situaţie. Toată dimineaţa Wargrave stătuse ghemuit în scaun, pe terasă, abţinându-se de la orice activitate evidentă. Acum lua conducerea, cu uşurinţa firească – a unei îndelungi practici pline de autoritate. Nu încăpea nici o îndoială, el era cel care prezi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regându-şi vocea, spuse din n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dimineaţa aceasta, domnilor, în timp ce stăteam pe terasă, v-am observat activitatea. Scopul dumneavoastră era absolut limpede. Cercetaţi insula ca să daţi peste un ucigaş necunos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spuse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ajuns şi dumneavoastră, fără îndoială, la aceeaşi concluzie ca şi mine – şi anume că moartea lui Anthony Marston şi a nevestei lui Rogers n-a fost nici accident, nici sinucidere. Fără îndoială că aţi ajuns şi la o oarecare concluzie cu privire la scopul pe care l-a urmărit domnul Owen atunci când ne-a atras pe această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nebun! Un lunatic, urlă Blore răguş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tu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proape sigur. Dar asta nu schimbă cu nimic situaţia. Preocuparea noastră de bază e acum – să ne salvăm via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puse cu o voce tremur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e nimeni pe insulă, v-o spun. </w:t>
      </w:r>
      <w:r>
        <w:rPr>
          <w:rFonts w:cs="Bookman Old Style" w:ascii="Bookman Old Style" w:hAnsi="Bookman Old Style"/>
          <w:i/>
          <w:iCs/>
          <w:lang w:val="ro-RO"/>
        </w:rPr>
        <w:t>Nime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mângâia bărbia. Spuse uşur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 sensul în care înţelegi dumneata, nu. Am ajuns la aceeaşi concluzie dis-de-dimineaţă. Aş fi putut să vă spun că toate cercetările pe care le faceţi vor fi zadarnice. Cu toate acestea, părerea mea categorică este că domnul Owen (să-i zicem cu numele pe care şi l-a ales el însuşi) </w:t>
      </w:r>
      <w:r>
        <w:rPr>
          <w:rFonts w:cs="Bookman Old Style" w:ascii="Bookman Old Style" w:hAnsi="Bookman Old Style"/>
          <w:i/>
          <w:iCs/>
          <w:lang w:val="ro-RO"/>
        </w:rPr>
        <w:t xml:space="preserve">este </w:t>
      </w:r>
      <w:r>
        <w:rPr>
          <w:rFonts w:cs="Bookman Old Style" w:ascii="Bookman Old Style" w:hAnsi="Bookman Old Style"/>
          <w:lang w:val="ro-RO"/>
        </w:rPr>
        <w:t xml:space="preserve">pe insulă. Fără doar şi poate. Dată fiind împrejurarea în care ne aflăm şi care nu e, nici mai mult, nici mai puţin, decât o execuţie judecătorească pentru nişte crime unde legea nu poate face nimic, </w:t>
      </w:r>
      <w:r>
        <w:rPr>
          <w:rFonts w:cs="Bookman Old Style" w:ascii="Bookman Old Style" w:hAnsi="Bookman Old Style"/>
          <w:i/>
          <w:iCs/>
          <w:lang w:val="ro-RO"/>
        </w:rPr>
        <w:t xml:space="preserve">nu exista decât o singura cale pe care acest plan să poată fi îndeplinit. </w:t>
      </w:r>
      <w:r>
        <w:rPr>
          <w:rFonts w:cs="Bookman Old Style" w:ascii="Bookman Old Style" w:hAnsi="Bookman Old Style"/>
          <w:lang w:val="ro-RO"/>
        </w:rPr>
        <w:t xml:space="preserve">Domnul Owen n-a putut veni pe insulă decât într-un singur fel. Acest lucru e limpede. </w:t>
      </w:r>
      <w:r>
        <w:rPr>
          <w:rFonts w:cs="Bookman Old Style" w:ascii="Bookman Old Style" w:hAnsi="Bookman Old Style"/>
          <w:i/>
          <w:iCs/>
          <w:lang w:val="ro-RO"/>
        </w:rPr>
        <w:t>Domnul Owen este unul dintre n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nu, nu, 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a fost cea care izbucnise – într-un vaiet aproape. Judecătorul întoarse spre ea o privire pătrunz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domnişoară, nu e cazul să refuzăm a privi faptele în faţă. Suntem cu toţii într-un pericol grav. Unul dintre noi e U.N. Owen. Şi nu ştim care. Dintre cele zece persoane venite pe această insulă, trei sunt absolvite. Anthony Marston, nevasta lui Rogers şi generalul Macarthur sunt în afara oricărei bănuieli. Rămân şapte. Dintre aceştia şapte, unul este, dacă pot să mă exprim aşa, un fals negru mitit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şi privi în j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cu toţii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fantastic – dar cred că ai dreptate, spus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nici o îndoială, se declară de acord şi Blore. Şi dacă... dacă vreţi să ştiţi... am o idee foarte bu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un gest brusc, judecătorul Wargrave îl opri şi spuse linişt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ajungem îndată acolo. Pentru moment, tot ce vreau să stabilesc este dacă suntem toţi de acord cu fapt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care continua să croşetez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gumentele dumitale par logice. Sunt de acord că unul dintre noi e posedat de diavo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t să cred... Nu pot... murmur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se întoarse spr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 domnule, cu totul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dădu satisfăcut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haideţi să examinăm dovezile. Pentru început, există vreun motiv pentru a suspecta pe cineva în mod special? Domnule Blore, parcă voiai să spui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respira gre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ombard are un revolver. Nu a spus adevărul... aseară. A recunoscut-o sin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zâmbi dispreţu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e cazul să mai explic o 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ea ce şi făcu, scurt şi succi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u ce poţi să dovedeşti? întrebă tăios Blore. Ai ceva care să-ţi întărească povest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tu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 nefericire, spuse el, suntem cu toţii în aceeaşi situaţie. Nu există decât cuvântul nostru pe care ne putem biz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plecă puţi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unul dintre dumneavoastră nu şi-a dat încă seama de situaţia specială în care ne aflăm. După mine, nu există decât un singur mod de a acţiona şi pe care putem să-l adoptăm. Există cineva pe care îl putem absolvi categoric de bănuială, pe baza unor dovezi aflate în posesia noast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puse rep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un profesionist bine cunoscut. Însăşi ideea că pot fi bănuit 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 nou, un gest al mâinii judecătorului îl opri pe vorbitor înainte de a termina ce avea de spus. Judecătorul Wargrave rosti cu vocea sa liniştită şi cl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sunt o persoană bine cunoscută! Dar, dragul meu domn, asta nu dovedeşte nimic! Se cunosc cazuri de doctori care au înnebunit. Şi de judecători. Şi de, adăugă uitându-se la Blore – poliţiş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rice caz, cred că femeile ar trebui scoase din cauză, fu de părer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înălţă sprâncenele. Spuse pe tonul acid, pe care tribunalul îl cunoştea atât de b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înţeleg de aici că, după părerea dumitale, femeile nu sunt supuse maniei omucider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iri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ireşte că nu... Dar totuşi, pare cu greu posib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 Judecătorul Wargrave, cu aceeaşi voce subţire, acidă, se întoarse spr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doctore Armstrong, că o femeie ar fi fost în stare, din punct de vedere fizic, să dea lovitura care l-a omorât pe biet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răspunse cal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ără nici o îndoială că da... având un instrument potrivit, cum ar fi un baston de cauciuc sau o măciu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fost nevoie de un efort exces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lo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îşi răsuci gâtul de iască, apoi vorbi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elalte două morţi au fost provocate prin administrarea de otrăvuri. Or – şi aici nimeni nu poate să mă contrazică – asta poate şi un cop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rostie! ţipă Vera furi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chii judecătorului se întoarseră încet până se opriră asupra ei. Era privirea lipsită de patimă a cuiva de multă vreme obişnuit să cântărească omenirea în bal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gândi: „Se uită la mine ca la un specimen... Şi – gândul o surprinse – nu mă place prea mu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un ton măsurat, judecătorul spu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domnişoară, te rog încearcă să-ţi stăpâneşti simţămintele. Nu te-am acuz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clină spre domnişoara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per, domnişoară Brent, că nu sunteţi jignită de insistenţa mea că </w:t>
      </w:r>
      <w:r>
        <w:rPr>
          <w:rFonts w:cs="Bookman Old Style" w:ascii="Bookman Old Style" w:hAnsi="Bookman Old Style"/>
          <w:i/>
          <w:iCs/>
          <w:lang w:val="ro-RO"/>
        </w:rPr>
        <w:t>toţi</w:t>
      </w:r>
      <w:r>
        <w:rPr>
          <w:rFonts w:cs="Bookman Old Style" w:ascii="Bookman Old Style" w:hAnsi="Bookman Old Style"/>
          <w:lang w:val="ro-RO"/>
        </w:rPr>
        <w:t xml:space="preserve"> în egală măsură putem fi bănu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nu-şi întrerupse croşetatul. Nu se uită în sus. Spuse re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deea de a fi acuzată că am luat viaţa aproapelui meu – şi încă a </w:t>
      </w:r>
      <w:r>
        <w:rPr>
          <w:rFonts w:cs="Bookman Old Style" w:ascii="Bookman Old Style" w:hAnsi="Bookman Old Style"/>
          <w:i/>
          <w:iCs/>
          <w:lang w:val="ro-RO"/>
        </w:rPr>
        <w:t xml:space="preserve">trei – </w:t>
      </w:r>
      <w:r>
        <w:rPr>
          <w:rFonts w:cs="Bookman Old Style" w:ascii="Bookman Old Style" w:hAnsi="Bookman Old Style"/>
          <w:lang w:val="ro-RO"/>
        </w:rPr>
        <w:t>este, desigur, cu totul absurdă pentru oricine îşi cunoaşte cât de cât caracterul. Dar apreciez faptul că suntem cu toţii străini unul faţă de altul şi că în aceste circumstanţe nimeni nu poate fi scutit de bănuieli fără dovada cea mai convingătoare. Există, aşa cum am mai spus, un diavol printre n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suntem înţeleşi. Nu poate fi vorba de vreo absolvire numai pe baza caracterului sau a situaţiei soci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em cu Rogers? întreb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e uită la el fără să clipe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după părerea mea, Rogers pare să fie destul de bine scos din cauz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devărat? Şi pe ce motive? vru să ştie judecă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re cap – asta-i una. Iar cealaltă – nevastă-sa a fost una dintre victi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râncenele judecătorului se ridicară din n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vremea mea, tinere, câţiva oameni au fost aduşi în faţa judecăţii sub acuzaţia de a-şi fi omorât nevestele – şi au fost găsiţi vinov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unt de acord. Uciderea soţiei e perfect posibilă – aproape firească, hai, să zicem! Dar nu în acest caz! Pot să cred că Rogers şi-a omorât nevasta de teamă că aceasta, prea slabă, ar putea să-l dea de gol, sau fiindcă n-o mai plăcea, sau fiindcă dorea să-şi ia una mai tânără şi mai drăguţă. Dar nu pot să mi-l închipui pe acest dement domn Owen împărţind o dreptate aiurea şi începând cu propria-i nevastă pentru o crimă făptuită de amând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iei drept dovezi toate cele auzite. Nu ştim dacă Rogers şi nevastă-sa au conspirat să-şi omoare fosta stăpână. S-ar putea să fie vorba de o declaraţie falsă, pentru a-l pune pe Rogers în aceeaşi situaţie cu noi. Groaza de aseară a neveste-si s-ar putea explica prin certitudinea că Rogers nu e sănătos la m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ă fie cum zici dumneata, acceptă Lombard. U. N. Owen e unul dintre noi. Fără nici o excepţie. Oricare dintre n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şadar, punctul meu de vedere este că nu există excepţii, pe motive de </w:t>
      </w:r>
      <w:r>
        <w:rPr>
          <w:rFonts w:cs="Bookman Old Style" w:ascii="Bookman Old Style" w:hAnsi="Bookman Old Style"/>
          <w:i/>
          <w:iCs/>
          <w:lang w:val="ro-RO"/>
        </w:rPr>
        <w:t xml:space="preserve">caracter, poziţie </w:t>
      </w:r>
      <w:r>
        <w:rPr>
          <w:rFonts w:cs="Bookman Old Style" w:ascii="Bookman Old Style" w:hAnsi="Bookman Old Style"/>
          <w:lang w:val="ro-RO"/>
        </w:rPr>
        <w:t xml:space="preserve">sau </w:t>
      </w:r>
      <w:r>
        <w:rPr>
          <w:rFonts w:cs="Bookman Old Style" w:ascii="Bookman Old Style" w:hAnsi="Bookman Old Style"/>
          <w:i/>
          <w:iCs/>
          <w:lang w:val="ro-RO"/>
        </w:rPr>
        <w:t xml:space="preserve">probabilitate. </w:t>
      </w:r>
      <w:r>
        <w:rPr>
          <w:rFonts w:cs="Bookman Old Style" w:ascii="Bookman Old Style" w:hAnsi="Bookman Old Style"/>
          <w:lang w:val="ro-RO"/>
        </w:rPr>
        <w:t xml:space="preserve">Ceea ce trebuie să examinăm acum este posibilitatea de a elimina una sau mai multe persoane pe bază de </w:t>
      </w:r>
      <w:r>
        <w:rPr>
          <w:rFonts w:cs="Bookman Old Style" w:ascii="Bookman Old Style" w:hAnsi="Bookman Old Style"/>
          <w:i/>
          <w:iCs/>
          <w:lang w:val="ro-RO"/>
        </w:rPr>
        <w:t xml:space="preserve">fapte. </w:t>
      </w:r>
      <w:r>
        <w:rPr>
          <w:rFonts w:cs="Bookman Old Style" w:ascii="Bookman Old Style" w:hAnsi="Bookman Old Style"/>
          <w:lang w:val="ro-RO"/>
        </w:rPr>
        <w:t>Mai simplu: se află printre noi cineva care n-ar fi putut, sub nici o formă, să administreze cianură lui Anthony Marston sau o doză prea mare de somnifere nevestei lui Rogers, şi care nu ar fi putut avea prilejul de a da lovitura care l-a omorât pe general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aţa greoaie a lui Blore se lumină. Se aplecă îna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şa da, domnule, spuse el. Asta e problema. Hai să vedem. În ce-l priveşte pe tânărul Marston, nu cred că e ceva de făcut. S-a spus încă de aseară că cineva din afară i-a putut turna ceva în pahar, înainte de a şi-l fi umplut ultima oară. O persoană aflată în cameră ar fi putut face asta mai uşor. Nu-mi amintesc dacă Rogers era în cameră, dar cu siguranţă că oricare dintre noi ar fi putut-o fa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pauză,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luăm acum cazul nevestei lui Rogers. Persoanele care se impun evidenţei sunt bărbat-su şi doctorul. Oricare dintre ei ar fi putut face asta la fel de uş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ări în picioare. Tremu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testez... e absolut deplasat! Jur că doza pe care i-am dat-o femeii era perfec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calmă, acidă, era poruncitoare. Doctorul se opri cu un gest brusc în mijlocul propoziţiunii. Vocea calmă şi rece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Indignarea dumitale e foarte firească. Cu toate acestea, nu poţi să nu recunoşti că faptele trebuie privite în faţă. Ori dumneata, ori Rogers </w:t>
      </w:r>
      <w:r>
        <w:rPr>
          <w:rFonts w:cs="Bookman Old Style" w:ascii="Bookman Old Style" w:hAnsi="Bookman Old Style"/>
          <w:i/>
          <w:iCs/>
          <w:lang w:val="ro-RO"/>
        </w:rPr>
        <w:t xml:space="preserve">aţi fi putut </w:t>
      </w:r>
      <w:r>
        <w:rPr>
          <w:rFonts w:cs="Bookman Old Style" w:ascii="Bookman Old Style" w:hAnsi="Bookman Old Style"/>
          <w:lang w:val="ro-RO"/>
        </w:rPr>
        <w:t>administra cu cea mai mare uşurinţă doza fatală. Să luăm acum în consideraţie situaţia celorlalte persoane prezente. Ce posibilitate am fi avut eu, inspectorul Blore, domnişoara Brent, domnişoara Claythorne şi domnul Lombard de a administra otrava? Poate fi vreunul dintre noi în întregime absolvit? Făcu o pauză: Cred că 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mâni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fost nici o clipă în apropierea bietei femei! Puteţi jura cu toţii acest luc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aşteptă o clipă,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ât cât mă ajută memoria, faptele s-au petrecut după cum urmează – vă rog să fiu corectat dacă greşesc. Nevasta lui Rogers a fost ridicată pe canapea de Anthony Marston şi de domnul Lombard, iar doctorul Armstrong a venit lângă ea. L-a trimis pe Rogers după brandy. Ceea ce preocupa atunci pe toţi era problema de unde venea vocea pe care tocmai o auzisem. Ne-am dus cu toţii în camera de alături, cu excepţia domnişoarei Brent, care a rămas în camera asta – singură cu femeia inconştie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obrajii Emilyei Brent apărură pete. Se opri din croşe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inju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calmă, necruţătoare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ne-am întors apoi în cameră, dumneata, domnişoară Brent, erai aplecată asupra femeii de pe sof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are simpla omenie e o cri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ac decât să stabilesc faptele, preciză judecătorul Wargrave. Apoi a intrat în cameră Rogers cu brandy-ul, în care, fireşte, ar fi putut foarte bine să toarne ceva – înainte de a intra în cameră. Femeia a băut puţin brandy şi curând după aceea, soţul ei şi doctorul Armstrong au ajutat-o să se culce, iar doctorul Armstrong i-a dat un calma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s-a întâmplat, spuse Blore. Absolut exact. Şi asta ne scoate din joc pe judecător, pe domnul Lombard, pe mine şi pe domnişoara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rbea tare şi se vedea limpede că jubilează. Ţintindu-l cu o privire rece, judecătorul Wargrave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are? Trebuie să luăm în consideraţie </w:t>
      </w:r>
      <w:r>
        <w:rPr>
          <w:rFonts w:cs="Bookman Old Style" w:ascii="Bookman Old Style" w:hAnsi="Bookman Old Style"/>
          <w:i/>
          <w:iCs/>
          <w:lang w:val="ro-RO"/>
        </w:rPr>
        <w:t>orice eventualitate posib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înţeleg, tresări Blore. </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s, în camera ei, nevasta lui Rogers stătea culcată în pat. Calmantul pe care i-l dăduse doctorul începuse să-şi facă efectul. Era somnoroasă şi docilă. Să presupunem că în clipa aceea s-a auzit un ciocănit la uşă şi cineva a intrat aducându-i, hai să spunem, o tabletă, sau nişte picături cu mesajul: „Doctorul spune să luaţi asta.” Credeţi măcar o clipă că n-ar fi înghiţit ascultătoare, fără măcar să se gânde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făcu tăcere. Blore îşi mişcă picioarele şi se încruntă. Philip Lombard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nici o clipă această poveste. În afară de asta, nimeni dintre noi n-a părăsit camera în care ne aflam, timp de câteva ceasuri după aceea. A urmat moartea lui Marston şi res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va ar fi putut să iasă din dormitor – mai târz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ar fi fost Rogers acolo sus, obiect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e miş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se el. Rogers s-a dus până jos să facă curat în sufragerie şi în cămară. Oricine ar fi putut urca atunci în dormitorul femeii, fără a fi văz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octore, interveni Emily Brent, femeia ar fi trebuit la acea vreme să doarmă adânc sub influenţa narcoticului pe care i l-ai d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pă toate probabilităţile, da. Dar lucrul nu e cert. Până ce nu i-ai prescris unui pacient de mai multe ori un medicament, nu poţi să ştii cum reacţionează. Trebuie uneori să treacă mai mult timp până să-şi facă efectul un calmant. E în funcţie de reacţia personală a pacientului faţă de acel medicam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o afirmi dumneata, doctore. Îţi convine – ei? îi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Din nou Armstrong se întunecă la faţă de mânie. </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iar vocea aceea rece, fără pasiune, îi opri cuvintele pe buz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zaţiile reciproce nu duc la nimic. Faptele – de ele trebuie să ne ocupăm. Sunteţi de acord, cred, că lucrurile s-ar fi putut petrece aşa cum am spus eu. Admit că probabilitatea nu e prea mare; deşi din nou, depinde de persoana respectivă. Apariţia domnişoarei Brent sau a domnişoarei Claythorne într-o astfel de misiune n-ar fi produs nici o surpriză în mintea pacientei. Fireşte că apariţia mea sau a domnului Blore, ori a domnului Lombard ar fi fost neobişnuită – ca să nu spun mai mult – dar cred totuşi că vizita ar fi fost primită fără a trezi vreo bănu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asta ne duce – </w:t>
      </w:r>
      <w:r>
        <w:rPr>
          <w:rFonts w:cs="Bookman Old Style" w:ascii="Bookman Old Style" w:hAnsi="Bookman Old Style"/>
          <w:i/>
          <w:iCs/>
          <w:lang w:val="ro-RO"/>
        </w:rPr>
        <w:t>unde?</w:t>
      </w:r>
      <w:r>
        <w:rPr>
          <w:rFonts w:cs="Bookman Old Style" w:ascii="Bookman Old Style" w:hAnsi="Bookman Old Style"/>
          <w:lang w:val="ro-RO"/>
        </w:rPr>
        <w:t xml:space="preserve"> întreb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ngâindu-şi buzele, judecătorul Wargrave spuse cu înfăţişarea sa atât de inumană şi lipsită de pasi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ocupat de cea de a doua crimă şi am stabilit că nici unul dintre noi nu poate fi complet absolvit de bănu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şi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jungem acum la moartea generalului Macarthur, care s-a produs azi dimineaţă. Rog pe oricine consideră că are un alibi să-l spună. În ceea ce mă priveşte, voi declara că nu am un alibi valabil. Mi-am petrecut dimineaţa stând pe terasă şi meditând asupra situaţiei speciale în care ne aflăm cu toţii. Am stat pe scaunul acela de pe terasă toată dimineaţa până a bătut gongul, dar au existat, îmi închipui, câteva intervale de timp când nu m-a observat nimeni şi când aş fi putut să cobor spre mare, să-l omor pe general şi să mă întorc la scaunul meu. Nu există decât cuvântul meu că nu am părăsit terasa. În împrejurările de faţă, nu este de ajuns. Trebuie să existe </w:t>
      </w:r>
      <w:r>
        <w:rPr>
          <w:rFonts w:cs="Bookman Old Style" w:ascii="Bookman Old Style" w:hAnsi="Bookman Old Style"/>
          <w:i/>
          <w:iCs/>
          <w:lang w:val="ro-RO"/>
        </w:rPr>
        <w:t>dova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m fost cu domnul Lombard şi cu doctorul Armstrong toată dimineaţa, spuse Blore. Pot s-o confir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i dus în casă după o frânghie, spuse doctorul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m-am dus. M-am dus drept în casă şi m-am întors imediat înapoi. Ştiţi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Ţi-a trebuie cam mult tim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înro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racu vrei să spui, doctor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spus decât că ai lipsit cam mu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trebuit s-o găsesc, nu-i aşa? Nu poţi să găseşti un colac de frânghie într-o cli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lipsa inspectorului Blore, dumneavoastră doi aţi fost tot timpul împreu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răspunse apri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Adică... Lombard s-a depărtat câteva clipe. Eu am rămas pe lo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zâmbi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vrut să văd ce posibilitate există de a semnaliza prin heliograf spre uscat. Voiam să găsesc locul cel mai bun. Am lipsit doar câteva clip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aprobă Armstrong. Prea puţin ca să făptuiască o crimă, vă asi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uitat vreunul dintre dumneavoastră la ceas? întrebă judecă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veam ceas, explică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puse cal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eva clipe... O precizare prea va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toarse spre silueta ţeapănă care croşe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plimbat cu domnişoara Claythorne până în vârful insulei. După aceea am stat pe terasă, la s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că nu te-am văzut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ram după colţul casei, înspre răsărit, la adăpost de vâ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i stat acolo până la prân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ăspunse fără greutate, cu o</w:t>
      </w:r>
      <w:r>
        <w:rPr>
          <w:rFonts w:cs="Bookman Old Style" w:ascii="Bookman Old Style" w:hAnsi="Bookman Old Style"/>
          <w:i/>
          <w:iCs/>
          <w:lang w:val="ro-RO"/>
        </w:rPr>
        <w:t xml:space="preserve"> </w:t>
      </w:r>
      <w:r>
        <w:rPr>
          <w:rFonts w:cs="Bookman Old Style" w:ascii="Bookman Old Style" w:hAnsi="Bookman Old Style"/>
          <w:lang w:val="ro-RO"/>
        </w:rPr>
        <w:t>voce cl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cu domnişoara Brent la începutul dimineţii. După aceea am hoinărit puţin. Apoi m-am dus spre mare şi am stat de vorbă cu generalul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o întrerup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 era ceas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ntru prima dată, Vera răspunse va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Cam o oră înainte de prânz, cred... sau poate mai puţi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înainte de a fi vorbit noi cu el sau după? întreb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Era... era foarte ciudat, răspunse Vera tremur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 era ciudat? dori să ştie judecă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cu voce j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unea că o să murim cu toţii... spunea că aşteaptă sfârşitul. M-a... m-a îngroz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i făcut pe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m întors înapoi spre casă. Apoi, chiar înainte de prânz, am ieşit din nou şi m-am plimbat în sus, prin spatele casei. Am fost teribil de agitată toată ziu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îşi mângâie bărb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ne Rogers. Deşi mă îndoiesc că mărturia sa va adăuga ceva la ceea ce ştim până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hemat în faţa „curţii”, Rogers nu avu decât foarte puţine de spus. Fusese ocupat toată dimineaţa cu treburile gospodăriei şi cu pregătirea mesei. Adusese cocteiluri pe terasă înainte de masă şi apoi se dusese sus să-şi mute lucrurile din mansardă în altă cameră. Nu se uitase pe fereastra niciodată în timpul dimineţii şi nu văzuse nimic care ar fi putut avea vreo legătură cu moartea generalului Macarthur. Putea să jure că fuseseră opt figurine de porţelan pe masa din sufragerie, când a aranjat masa pentru dej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Rogers termină ce avea de spus, se făcu o pauz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tuşi, dregându-şi glas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murmură către Vera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rmează tragerea concluzii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ncep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ercetat împrejurările în care s-au petrecut cele trei crime – cât de bine ne-a stat în putinţă. Deşi în unele cazuri probabilitatea exclude implicarea unora, nu putem afirma totuşi cu hotărâre că vreo persoană poate fi considerată ca absolvită de orice complicitate. Îmi reafirm convingerea fermă că din cele şapte persoane adunate în această cameră, una este un criminal periculos şi probabil dement. Nu avem nici o dovadă cu privire la identitatea respectivei persoane. În această conjunctură, tot ce putem face este să discutăm ce măsuri putem lua pentru a intra în legătură cu cei de pe ţărm şi a cere ajutor, iar în cazul când acesta întârzie (ceea ce este foarte posibil datorită stării timpului), ce măsuri trebuie să luăm ca să ne aflăm în sigur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aş ruga pe toţi să vă gândiţi la aceasta cu atenţie şi să-mi daţi orice sugestii vă vin în minte. Între timp, vă previn pe toţi să fiţi în gardă. Până acum, ucigaşul a avut o sarcină uşoară, întrucât victimele nu bănuiau nimic. De acum înainte, e datoria noastră să suspectăm pe fiecare dintre noi. Paza bună trece primejdia rea. Evitaţi orice risc şi fiţi cu ochii-n patru. Asta-i to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murmură încetiş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norata curte se retrag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zec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zi ceva din toate astea? întreb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tătea cu Philip pe pervazul ferestrei din salon. Afară ploua cu găleata, iar vântul vâjâia în rafale puternice, care se loveau de geamu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îşi plecă uşor capul într-o parte înainte de a-i răspunde.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spui dacă cred că bătrânul Wargrave are dreptate când spune că e unul dintre n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greu de hotărât. Logic, ştii, are dreptate, şi totu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îi luă vorba din 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pare de necrez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făcu o strâmbăt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ă povestea e de necrezut! Dar, după moartea lui Macarthur, nu mai încape nici o îndoială. Nu mai e vorba acum de accidente sau sinucideri. E precis crimă. Trei crime până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nfio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 ca într-un coşmar. Şi tot nu cred că astfel de lucruri </w:t>
      </w:r>
      <w:r>
        <w:rPr>
          <w:rFonts w:cs="Bookman Old Style" w:ascii="Bookman Old Style" w:hAnsi="Bookman Old Style"/>
          <w:i/>
          <w:iCs/>
          <w:lang w:val="ro-RO"/>
        </w:rPr>
        <w:t>se pot</w:t>
      </w:r>
      <w:r>
        <w:rPr>
          <w:rFonts w:cs="Bookman Old Style" w:ascii="Bookman Old Style" w:hAnsi="Bookman Old Style"/>
          <w:lang w:val="ro-RO"/>
        </w:rPr>
        <w:t xml:space="preserve"> întâmp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spuse el cu înţelegere. Imediat se va auzi o bătaie în uşă, te vei trezi şi vei lua ceaiul de diminea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um aş vrea să fie adevă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spuse gra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nu se va întâmpla aşa. Suntem cu toţii în acest coşmar! Şi trebuie să fim cu multă băgare de seamă de acum îna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coborând glas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dacă este unul dintre ei... cine crezi că 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rânji d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înţeleg că ne-ai exclus pe noi doi? E perfect. Eu ştiu foarte bine că nu sunt ucigaşul şi nu te văd nici pe dumneata, Vera, ca o persoană dezechilibrată. Pari să fii una dintre cele mai sănătoase şi mai tefere fete pe care le-am întâlnit. Mi-aş pune reputaţia în joc că eşti întreagă la m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un zâmbet cam strâmb, Vera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acu, domnişoară Claythorne, nu-mi întorci complimen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ezită o clipă,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recunoscut, îţi aminteşti, cred, că pentru dumneata viaţa omenească nu e ceva sfânt, totuşi nu te pot vedea ca... ca pe omul care a pus să se înregistreze placa aceea de patef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Dacă ar fi să comit una sau mai multe crime, aş face-o numai pentru ceea ce aş putea scoate din ele. Acest masacru în masă nu e în obiceiul meu. Bun, va să zică ne eliminăm pe noi şi ne concentrăm asupra celor cinci tovarăşi de prizonierat. Care dintre ei este U. N. Owen? Ei bine, ghicind aşa, fără absolut nimic pe care să mă bizui, aş vota pentru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Vera părea surprinsă. Se gândi câteva clipe şi apoi spuse: De 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Greu de spus exact. Dar, ca să încep cu ceva, e bătrân şi a prezidat ani de zile curţi de judecată. Adică, s-a substituit lui Dumnezeu Atotputernicul câteva luni în fiecare an. Asta ţi se poate urca la cap în cele din urmă... Ajungi să te vezi atotputernic, cu puteri de viaţă şi moarte – şi dacă creierul tău are o fisură, s-ar putea să vrei să faci un pas înainte şi să devii Justiţiar, un fel de Judecător Extraordin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 cred că e </w:t>
      </w:r>
      <w:r>
        <w:rPr>
          <w:rFonts w:cs="Bookman Old Style" w:ascii="Bookman Old Style" w:hAnsi="Bookman Old Style"/>
          <w:i/>
          <w:iCs/>
          <w:lang w:val="ro-RO"/>
        </w:rPr>
        <w:t xml:space="preserve">posibil... </w:t>
      </w:r>
      <w:r>
        <w:rPr>
          <w:rFonts w:cs="Bookman Old Style" w:ascii="Bookman Old Style" w:hAnsi="Bookman Old Style"/>
          <w:lang w:val="ro-RO"/>
        </w:rPr>
        <w:t>spuse rar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umneata pentru cine vote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ntru doctorul Armstrong, răspunse ea fără nici o ezi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fluieră înce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ctorul? Ştii, l-aş fi pus ultimul dintre to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h, nu! Două dintre morţi au fost provocate prin otrăvire. Asta indică mai degrabă un doctor. Şi apoi, nu poţi trece cu vederea că singurul lucru pe care ştim absolut că l-a luat nevasta lui Rogers este somniferul dat de </w:t>
      </w:r>
      <w:r>
        <w:rPr>
          <w:rFonts w:cs="Bookman Old Style" w:ascii="Bookman Old Style" w:hAnsi="Bookman Old Style"/>
          <w:i/>
          <w:iCs/>
          <w:lang w:val="ro-RO"/>
        </w:rPr>
        <w:t>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adevărat, recunoscu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insis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un doctor ar înnebuni, ar trebui să treacă mult timp până când cineva ar începe să bănuiască. Şi apoi, doctorii lucrează prea mult, şi fac e-forturi prea ma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mă îndoiesc că l-ar fi putut ucide pe Macarthur. N-ar fi avut vreme în intervalul acela scurt cât l-am lăsat singur... nu... afară doar dacă n-a fugit iepureşte până acolo şi înapoi, dar mă îndoiesc că e într-o formă atât de bună ca să facă asta şi să nu arate nici un semn de obose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 făcut-o atunci. A avut mai târziu prilej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s-a dus să-l cheme pe general la m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coase din nou un fluierat uşor.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va să zică crezi că a făcut-o atunci? Îţi trebuie mult sânge rece pentru asemenea isprav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nerăbd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 risca? Este singurul om de aici care are cunoştinţe medicale. Poate declara sub jurământ că generalul era mort de o oră... şi cine-l poate contrazi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e uită gânditor la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spuse, nu-i o idee rea. Mă întreb...</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ste, domnule Blore? Asta vreau să ştiu: cine es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aţa lui Rogers era chinuită. Mâinile îi stăteau încleştate pe bucata de piele de lustruit pe care o ţinea în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x-inspectorul Blore ex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hei, omule, tocmai asta e întreb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dintre noi, a zis domnul judecător. Dar cine anume? Asta vreau să ştiu. Cine e diavolul cu chip de o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spuse Blore, am vrea s-o ştim cu 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veţi o părere, domnule Blore, spuse Rogers cu şiretenie. Aveţi o părere,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am, admise Blore. Dar asta nu înseamnă că ştiu ceva sigur. S-ar putea să greşesc. Tot ce pot să spun e că, dacă am dreptate, persoana în chestiune este un tip foarte stăpân pe sine... foarte, zău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îşi şterse fruntea de transpiraţie. Spuse răguş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ca într-un coşmar, asta 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rosti, uitându-se la el cu curiozi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ai vreo părere,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aletul dădu din cap şi vorbi răguş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Nu ştiu nimic. Şi asta mă scoate din minţi... de frică. Fiindcă n-am nici o ide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puse cu viole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scăpăm de aici... trebuie... trebuie. Cu orice preţ!</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e uita gânditor pe fereastra salonului. Se juca cu şnurul de la ochela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firm, desigur, că m-aş pricepe să ghicesc cum va fi vremea, spuse el. Dar aş spune că e foarte puţin probabil să ajungă aici o barcă – chiar dacă s-ar cunoaşte situaţia în care ne aflăm – în mai puţin de 24 ore; şi atunci, numai dacă stă vân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îşi lăsă capul în mâini şi gem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între timp, putem fi ucişi cu toţii în 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că nu, zise judecătorul Wargrave. Trebuie să luăm toate precauţiile posibile pentru ca un asemenea lucru să nu se întâmp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ui Armstrong îi trecu prin minte că un bătrân ca judecătorul ţinea mai mult la viaţă decât un tânăr. Se minunase adeseori de acest fapt în cariera sa profesională. Uite-l pe el, mai tânăr cu vreo douăzeci de ani decât judecătorul, şi totuşi cu un simţ de autoconservare mult inferi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e gândea: „Ucişi în pat! Doctorii ăştia sunt toţi la fel – gândesc în clişee. O inteligenţă de duz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uita că sunt de pe acum trei victime, spuse doc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Dar nu trebuie să neglijezi faptul că erau complet nepregătiţi pentru atac. Noi suntem preven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spuse am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utem face? Mai devreme sau mai târz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începu judecătorul Wargrave, că sunt câteva lucruri pe care le putem fa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vem nici măcar o idee cine ar putea f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mângâie bărbia şi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ştii, eu n-aş spune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îl privi ţintă:</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Vrei să spui că dumneata </w:t>
      </w:r>
      <w:r>
        <w:rPr>
          <w:rFonts w:cs="Bookman Old Style" w:ascii="Bookman Old Style" w:hAnsi="Bookman Old Style"/>
          <w:i/>
          <w:lang w:val="ro-RO"/>
        </w:rPr>
        <w:t>ş</w:t>
      </w:r>
      <w:r>
        <w:rPr>
          <w:rFonts w:cs="Bookman Old Style" w:ascii="Bookman Old Style" w:hAnsi="Bookman Old Style"/>
          <w:i/>
          <w:iCs/>
          <w:lang w:val="ro-RO"/>
        </w:rPr>
        <w:t>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puse prud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i vorba de dovezi concrete, aşa cum se cer la tribunal, recunosc că n-am nici una. Dar mi se pare, revăzând întreaga afacere, că o anumită persoană este indicată foarte clar. Da, aşa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uită ţintă la el.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înţele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urcă sus în dorm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luă Biblia şi se aşeză lângă fereastră. O deschise. Apoi, după o clipă de ezitare, o lăsă la o parte şi se duse spre măsuţa de toaletă. Dintr-un sertar scoase un carnet cu coperţi neg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l deschise şi începu să scrie:</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i/>
          <w:iCs/>
          <w:lang w:val="ro-RO"/>
        </w:rPr>
        <w:t>S-a întâmplat ceva îngrozitor. Generalul Macarthur a murit. (Vărul lui e căsătorit cu Elsie Macpherson.) Nu mai încape nici o îndoiala că a fost omorât. După dejun, judecătorul ne-a spus câteva lucruri foarte interesante. E convins că uciga</w:t>
      </w:r>
      <w:r>
        <w:rPr>
          <w:rFonts w:cs="Bookman Old Style" w:ascii="Bookman Old Style" w:hAnsi="Bookman Old Style"/>
          <w:i/>
          <w:lang w:val="ro-RO"/>
        </w:rPr>
        <w:t>ş</w:t>
      </w:r>
      <w:r>
        <w:rPr>
          <w:rFonts w:cs="Bookman Old Style" w:ascii="Bookman Old Style" w:hAnsi="Bookman Old Style"/>
          <w:i/>
          <w:iCs/>
          <w:lang w:val="ro-RO"/>
        </w:rPr>
        <w:t>ul e unul dintre noi. Asta înseamnă că unul dintre noi e posedat de diavol. O bănuiam. Care dintre noi este? To</w:t>
      </w:r>
      <w:r>
        <w:rPr>
          <w:rFonts w:cs="Bookman Old Style" w:ascii="Bookman Old Style" w:hAnsi="Bookman Old Style"/>
          <w:i/>
          <w:lang w:val="ro-RO"/>
        </w:rPr>
        <w:t>ţ</w:t>
      </w:r>
      <w:r>
        <w:rPr>
          <w:rFonts w:cs="Bookman Old Style" w:ascii="Bookman Old Style" w:hAnsi="Bookman Old Style"/>
          <w:i/>
          <w:iCs/>
          <w:lang w:val="ro-RO"/>
        </w:rPr>
        <w:t xml:space="preserve">i se întreabă. Dar numai eu </w:t>
      </w:r>
      <w:r>
        <w:rPr>
          <w:rFonts w:cs="Bookman Old Style" w:ascii="Bookman Old Style" w:hAnsi="Bookman Old Style"/>
          <w:i/>
          <w:lang w:val="ro-RO"/>
        </w:rPr>
        <w:t>ş</w:t>
      </w:r>
      <w:r>
        <w:rPr>
          <w:rFonts w:cs="Bookman Old Style" w:ascii="Bookman Old Style" w:hAnsi="Bookman Old Style"/>
          <w:i/>
          <w:iCs/>
          <w:lang w:val="ro-RO"/>
        </w:rPr>
        <w:t>t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tătu câtva timp nemişcată. Privirea îi deveni vagă şi ceţoasă. Creionul îi juca ameţit între degete. Cu litere mari de tipar, tremurate şi risipite, scr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MELE UCIGAŞULUI ESTE BEATRICE TAY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hise och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odată, cu o tresărire, se trezi. Se uită la carnet. Cu o exclamaţie mânioasă, trase câteva linii peste literele inegale, strâmbe, ale ultimei propozi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 cu glas şopt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scris eu asta? Eu? Înseamnă că încep să înnebune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urtuna creştea. Vântul urla izbindu-se de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ată lumea era în salon. Stăteau îngrămădiţi cât mai aproape unul de altul. Şi, pe furiş, se observa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Rogers aduse tava cu ceai, tresăriră cu toţii. Rogers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trag perdelele? O să fie ceva mai plă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rimind aprobarea, trase perdelele şi aprinse luminile. Camera păru deodată mai veselă. Umbrele se mai risipiră. Sigur, până mâine furtuna o să treacă şi o să vină cineva – o să vină o bar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urnaţi dumneavoastră ceaiul, domnişoară Brent? întrebă Vera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emeia mai în vârstă răspu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toarnă-l dumneata, draga mea. Ceainicul ăla e prea greu. Şi mi-am rătăcit două gheme din lâna mea gri de croşetat. Sunt tare necăj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duse spre masa de ceai. Se auzi zgomotul şi clinchetul voios al porţelanului. Reveneau iarăşi la norm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ai! Binecuvântatul ceai de după-amiază. Philip Lombard spuse ceva hazliu. Blore răspunse. Doctorul Armstrong povesti o anecdotă. Judecătorul Wargrave, care de obicei detesta ceaiul, sorbea încân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această atmosferă relaxată apăru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tulburat. Vorbi nervos, cam fără şi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cuzaţi-mă, vă rog... dar ştie cineva... ce s-a întâmplat... cu perdeaua de la ba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idică brusc cap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deaua de la baie? Ce dracu vrei să spui,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e, domnule, a dispărut. Am fost peste tot să trag toate perdelele, iar cea din baie nu mai era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zi dimineaţă era acolo? întrebă judecătorul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a,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el de perdea era? se interes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ntr-o pânză impermeabilă, de un roşu aprins, domnule. Se asorta cu faianţa roş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 dispărut? întreb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ispărut, domn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priviră unii pe al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gre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la urma urmei, ce-i cu asta? E o nebunie... dar toate sunt aşa. Oricum, n-are importanţă... Nu poţi să omori pe nimeni cu o perdea. Uită poveste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Mulţumesc domnule, spuse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eşi închizând uşa în urma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ameră, vălul groazei se lăsase din n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se observau unul pe altul pe furiş.</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ni şi ora mesei. Mâncară, se strânse masa. Fusese o masă simplă, mai ales din conser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urmă, în salon, tensiunea era aproape prea mare ca să poată fi suport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ora nouă, Emily Brent se ridică în pici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să mă cul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spu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le două femei urcară sus. Lombard şi Blore le însoţiră. Stând în capul scărilor, cei doi bărbaţi le văzură intrând fiecare în camera ei şi închizând uşa. Auziră zgomotul a două zăvoare trase şi a două chei răsucindu-se în bro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cu un rânje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e nevoie să le spui să-şi încuie u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el puţin noaptea n-au de ce să se teamă, zi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epu să coboare şi celălalt îl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oră, urcară să se culce şi cei patru bărbaţi. Urcară toţi, împreună. Din sufragerie, unde aranja masa pentru dimineaţă, Rogers îi văzu urcând. Îi auzi oprindu-se pe palierul de deasup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se auzi vocea judecăto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nevoie, cred, domnilor, să vă sfătuiesc să vă încuiaţi u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mult, puneţi chiar un scaun în faţa uşii. Există mijloace de a se deschide uşile pe dinafară,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ul meu Blore, necazul cu dumneata e că ştii prea multe! murmur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puse gra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apte bună, domnilor. Să ne vedem toţi cu bine diminea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ieşi din sufragerie şi se furişă puţin pe scări. Văzu patru siluete intrând pe patru uşi, auzi răsucindu-se patru chei şi zgomotul a patru zăv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în regulă,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apoie în sufragerie. Da, totul era pregătit pentru dimineaţă. Ochii i se opriră pe suportul de sticlă din mijlocul mesei şi pe cele şapte figurine de porţel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rânjet brusc îi transformă faţa.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am grijă să nu mai facă nimeni vreo poznă în noapte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aversând camera, încuie uşa de la cămară. Apoi, ducându-se spre cealaltă uşă care da spre hol, o trase, o încuie şi puse cheia în buzunar. Pe urmă, stingând luminile, se grăbi în sus pe scări spre noul lui dorm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ici nu exista decât o singură posibilitate de ascunzătoare, şifonierul cel mare, şi se uită în el imediat. Apoi, încuind uşa şi trăgând zăvorul, se pregăti de cul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o să mai umble nimeni la negrii ăia în noaptea asta. Am avut eu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unsprezec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obişnuia să se trezească în zori. La fel se întâmplă şi în dimineaţa aceea. Se ridică în cot şi ascultă. Vântul se mai potolise parcă, dar sufla încă. Nu auzea căzând ploa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ora opt, vântul bătea mai tare, dar Lombard nu-l auzea. Adormise din n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nouă şi jumătate stătea pe marginea patului uitându-se la ceas. Îl duse la ureche. Apoi buzele i se desfăcură în acel zâmbet curios, ca de lup, care-i era caracterist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 foarte înce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e timpul să fac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zece fără douăzeci şi cinci bătea la uşa încuiată de la camera lu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cesta deschise cu prudenţă. Avea părul ciufulit şi ochii încă tulburi de som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spuse afab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dormit douăzeci şi patru de ore? Ei, asta arată că ai conştiinţa cu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întrerupse Blore scu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ăspu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 chemat cineva... sau ţi-a adus ceaiul? Ştii cât e ceas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uită peste umăr la un mic ceas de voiaj de lângă 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ece fără douăzeci şi cinci! N-ai crede că am putut să dorm atât. Unde-i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ar ecoul îţi răspunde: „Und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vrei să spui? întrebă celălalt tă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spun că Rogers lipseşte. Nu e nici la el în cameră, nici în altă parte. Nici ceainicul nu e pus, şi nici focul de la bucătărie apri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njură printre dinţi. Apoi ros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dracu poate să fie? Undeva pe insulă? Aşteaptă-mă să-mi pun nişte haine. Vezi dacă ceilalţi ştiu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aprobă. Trecu pe rând pe la uşile încui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Armstrong îl găsi treaz şi aproape îmbrăcat. Judecătorul Wargrave, la fel ca şi Blore, a trebuit să fie trezit din somn. Vera Claythorne era îmbrăcată. Camera Emilyei Brent era go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rupul începu să caute prin casă. Camera lui Rogers, aşa cum spusese Philip Lombard, era goală. Se vedea că în pat dormise cineva, iar briciul, pămătuful şi săpunul erau u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trezit totuşi,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vorbi încet, cu o voce pe care încerca s-o facă hotărâtă şi si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zi că se ascunde pe undeva... şi ne pândeş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ragă fată, sunt gata să cred orice despre oricine, îi spuse Lombard. Sfatul meu e să stăm împreună până îl găsi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ie afară pe insulă, undeva, fu de părer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care se alăturase şi el grupului, îmbrăcat, dar tot nebărbierit,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s-a dus domnişoara Brent? Asta e alt mist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chiar când ajunseră în hol, Emily Brent intră pe uşa din faţă. Avea pe ea o haină de ploa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ea e la fel de furioasă. N-aş crede să poată porni azi vreo barcă, le spuse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hoinărit singură pe insulă, domnişoară Brent? o întrebă Blore. Nu-ţi dai seama că e curată nebun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asigur, domnule Blore, că am fost foarte atentă, spuse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mormă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i văzut cumva pe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mnişoara Brent ridică sprâncen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ers? Nu, nu l-am văzut în dimineaţa asta. De 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bărbierit, îmbrăcat şi cu dantura pusă, cobora scările. Se duse spre uşa de la sufragerie, care era deschi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 a pus masa pentru micul dejun, după câte vă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putut s-o facă aseară,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trară cu toţii în cameră, privind la farfuriile şi tacâmurile aranjate cu grijă. La şirul de ceşti de pe bufet. La suportul de pâslă pregătit pentru cana de caf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fu prima care observă. Îl apucă pe judecător de braţ şi strânsoarea degetelor ei atletice îl făcu pe bătrânul domn să se strâmbe de dur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grii! Priviţi! ur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mijlocul mesei erau numai şase figurine de porţel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rând după aceea, îl găsiră şi pe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în mica spălătorie din curte, unde se dusese să taie surcele pentru focul din bucătărie. Avea încă în mână toporişca cea mică. Un topor mai mare, mai greu, stătea rezemat de uşă, cu tăişul năclăit. Se potrivea prea bine cu rana adâncă de la ceafa lui Roge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bsolut limpede, spuse Armstrong. Ucigaşul s-a furişat probabil în spatele lui, a rotit toporul o dată şi l-a pocnit în cap, în timp ce omul stătea aple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presăra făină peste coada toporului, căutând ampre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nevoie de multă forţă, doctore? întrebă judecătorul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puse gra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fi putut s-o facă şi o femeie, dacă asta vrei să sp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ă repede în jur. Vera Claythorne şi Emily Brent se retrăseseră în bucătă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ata ar fi putut-o face cu uşurinţă – e un tip atletic. Domnişoara Brent pare destul de şubredă, dar genul ăsta de femeie are adesea multă forţă musculară. Şi nu trebuie să uitaţi că toţi bolnavii mintali au o forţă de nebănu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aprobă gând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ridică în genunchi, suspin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o amprentă. Coada toporului a fost ştearsă după ace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uzi un hohot de râs – se întoarseră brusc. Vera Claythorne stătea în curte. Striga din toate puterile cu o voce ascuţită, stridentă, zguduită toată de hohote de râ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albine pe insula asta? Spuneţi-mi! Unde ne ducem după miere? Ha! h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au la ea fără să înţeleagă. Părea că fata asta sănătoasă, echilibrată, a înnebunit sub ochii lor. Continuă pe acelaşi ton strident, nefire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vă holbaţi aşa! Ca şi cum aţi crede că sunt nebună. Ce vă întreb e destul de normal. Albine, stupi, roiuri, albine! Oh, nu înţelegeţi? N-aţi citit poezia aceea idioată? E sus în fiecare dormitor... pusă acolo ca s-o studiaţi. Am fi putut să înţelegem de la început dacă am fi avut minte. </w:t>
      </w:r>
      <w:r>
        <w:rPr>
          <w:rFonts w:cs="Bookman Old Style" w:ascii="Bookman Old Style" w:hAnsi="Bookman Old Style"/>
          <w:i/>
          <w:lang w:val="ro-RO"/>
        </w:rPr>
        <w:t>Ş</w:t>
      </w:r>
      <w:r>
        <w:rPr>
          <w:rFonts w:cs="Bookman Old Style" w:ascii="Bookman Old Style" w:hAnsi="Bookman Old Style"/>
          <w:i/>
          <w:iCs/>
          <w:lang w:val="ro-RO"/>
        </w:rPr>
        <w:t xml:space="preserve">apte negri mititei despicau surcele groase... </w:t>
      </w:r>
      <w:r>
        <w:rPr>
          <w:rFonts w:cs="Bookman Old Style" w:ascii="Bookman Old Style" w:hAnsi="Bookman Old Style"/>
          <w:lang w:val="ro-RO"/>
        </w:rPr>
        <w:t xml:space="preserve">Şi strofa următoare. O ştiu toată pe dinafară, vă spun... </w:t>
      </w:r>
      <w:r>
        <w:rPr>
          <w:rFonts w:cs="Bookman Old Style" w:ascii="Bookman Old Style" w:hAnsi="Bookman Old Style"/>
          <w:i/>
          <w:lang w:val="ro-RO"/>
        </w:rPr>
        <w:t>Ş</w:t>
      </w:r>
      <w:r>
        <w:rPr>
          <w:rFonts w:cs="Bookman Old Style" w:ascii="Bookman Old Style" w:hAnsi="Bookman Old Style"/>
          <w:i/>
          <w:iCs/>
          <w:lang w:val="ro-RO"/>
        </w:rPr>
        <w:t xml:space="preserve">apte negri mititei se jucau c-un stup, </w:t>
      </w:r>
      <w:r>
        <w:rPr>
          <w:rFonts w:cs="Bookman Old Style" w:ascii="Bookman Old Style" w:hAnsi="Bookman Old Style"/>
          <w:iCs/>
          <w:lang w:val="ro-RO"/>
        </w:rPr>
        <w:t>neto</w:t>
      </w:r>
      <w:r>
        <w:rPr>
          <w:rFonts w:cs="Bookman Old Style" w:ascii="Bookman Old Style" w:hAnsi="Bookman Old Style"/>
          <w:lang w:val="ro-RO"/>
        </w:rPr>
        <w:t>ţ</w:t>
      </w:r>
      <w:r>
        <w:rPr>
          <w:rFonts w:cs="Bookman Old Style" w:ascii="Bookman Old Style" w:hAnsi="Bookman Old Style"/>
          <w:iCs/>
          <w:lang w:val="ro-RO"/>
        </w:rPr>
        <w:t>ii</w:t>
      </w:r>
      <w:r>
        <w:rPr>
          <w:rFonts w:cs="Bookman Old Style" w:ascii="Bookman Old Style" w:hAnsi="Bookman Old Style"/>
          <w:i/>
          <w:iCs/>
          <w:lang w:val="ro-RO"/>
        </w:rPr>
        <w:t xml:space="preserve">... </w:t>
      </w:r>
      <w:r>
        <w:rPr>
          <w:rFonts w:cs="Bookman Old Style" w:ascii="Bookman Old Style" w:hAnsi="Bookman Old Style"/>
          <w:lang w:val="ro-RO"/>
        </w:rPr>
        <w:t>De-asta întreb... sunt albine aici pe insulă?... Nu e caraghios?... Nu e al naibii de caragh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epu din nou să râdă sălbatic. Doctorul Armstrong se apropie de ea. Ridică mâna şi o lovi hotărât peste obra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espiră greu, sughiţă... şi înghiţi. Rămase nemişcată o clipă, apo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mă simt bine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lasul îi era din nou calm şi controlat – glasul unei profesoare de sport energi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toarse şi, traversând curtea spre bucătări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a Brent şi cu mine o să vă pregătim micul dejun. Puteţi... să aduceţi câteva surcele... ca să aprindem foc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obraz se vedeau urmele roşii ale mâinii docto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imp ce fata intra în bucătărie, Blor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ai procedat cum trebuie, doct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răspunse, scuzându-se par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a! Isteria ne mai lipsea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un tip isteric, spuse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declară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O fată bună, sănătoasă, cu mintea întreagă. Dar şocul acesta brusc i s-ar putea întâmpla oric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ogers tăiase câteva lemne înainte de a fi fost omorât. Le adunară şi le duseră în bucătărie. Vera şi Emily Brent erau ocupate: domnişoara Brent aprindea focul, Vera tăia slănin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mulţumesc, spuse Emily Brent. Vom căuta să fim cât mai repede gata... să zicem o jumătate de oră... sau trei sferturi de oră. Apa o să fiarbă rep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x-inspectorul Blore îi spuse lui Philip Lombard cu glasul răguşit, scăz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ce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trucât abia aştepţi să-mi spui, nu merită să mă ostenesc să ghice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x-inspectorul Blore nu era omul care să înţeleagă o aluzie fină. Continuă gre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fost un caz în America. Un bătrân cu nevasta... amândoi omorâţi cu un topor. În plină zi. Nimeni în casă, în afară de fiica lor şi de femeia de serviciu. Cea din urmă, s-a dovedit, n-ar fi putut s-o facă. Fiica era o fată bătrână, respectabilă. Părea de necrezut. Aşa de necrezut, încât au achitat-o. Dar niciodată n-au găsit altă explicaţie. Făcu o pauză, apoi spuse: M-am gândit la asta când am văzut toporul... şi pe urmă când, intrând în bucătărie, am văzut-o atât de liniştită şi senină. Nici un semn de tulburare... Fata... cu izbucnirea ei isterică... e ceva natural... la care te aştepţi... nu cre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oate, spuse laconic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cealaltă! Aşa de îngrijită şi mironosiţă... cu şorţul ăla... al nevestei lui Rogers cred... spunând: „Micul dejun e gata într-o jumătate de oră”... sau aşa ceva. Dacă vrei să ştii părerea mea, femeia asta e nebună de legat! Multe fete bătrâne apucă pe drumul ăsta... vreau să spun, nu se apucă de omorât pe scară largă, ci se cam scrântesc la cap. Din nefericire, ea a apucat-o pe drumul acela. Manie religioasă... crede că e unealta lui Dumnezeu... în sfârşit, ceva de acelaşi gen! Stă în camera ei... ştii... şi citeşte Bibl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oftă 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 prea e o dovadă concludentă de dezechilibru mintal,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Blore continuă, greoi şi perseve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 urmă a fost afară... cu haina de ploaie... spunea că s-a dus să se uite cum e ma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lălalt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ogers a fost omorât în timp ce tăia lemne pentru foc – adică imediat după ce s-a sculat. Domnişoara Brent n-ar fi avut nevoie să colinde pe-afară câteva ceasuri după aceea. Dacă vrei să ştii ce cred eu, ucigaşul lui Rogers a avut grijă să fie găsit în pat, sforăi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înţelegi, domnule Lombard? Dacă femeia ar fi nevinovată, i-ar fi frică să plece hoinărind de una singură. Ar face-o numai dacă ar şti că n-are de ce să-i fie frică. Adică, dacă ea însăşi e criminal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o idee la care nu m-am gând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dăugă cu un rânjet uş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ântat că nu mă mai suspecte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cam jen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am bănuit pe dumneata la început... revolverul ăla... şi povestea ciudată pe care ai spus-o... sau n-ai spus-o. Dar îmi dau seama acuma că greşeam. Făcu o pauză şi continuă: Sper că nici dumneata nu mă crezi vinov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zise gând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mă-nşel, fireşte, dar nu cred că ai destulă imaginaţie pentru treaba asta. Tot ce pot spune e că dacă dumneata eşti criminalul, eşti un actor straşnic şi îmi scot pălăria în faţa dumitale. Coborî vocea: Şi acum, numai între noi, Blore, şi ţinând seama că probabil vom fi amândoi nişte cadavre înainte de sfârşitul zilei de mâine – ce zici, ai dat atunci o depoziţie fal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mişcă stânjenit de pe un picior pe altul. În cele din urmă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are că acum nu mai are nici o importanţă. Ei bine, da, Landor era complet nevinovat. Banda m-a mituit... şi l-am trimis la răcoare. Bagă de seamă, n-aş recunoaş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ar fi vreun martor, sfârşi Lombard cu un rânjet. Rămâne doar între noi doi. Ei, sper că ai scos ceva din treaba ace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tât cât s-ar fi cuvenit. Nişte ticăloşi, toată banda asta a lui Purcell! Am fost totuşi avans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r Landor a fost condamnat pe viaţă şi a murit în închis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uteam să ştiu c-o să moară, nu-i aşa? întreb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ăsta a fost ghinionul dumit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meu? Al lui, vrei să sp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l dumitale. Deoarece se pare că, de pe urma acestei fapte, şi viaţa dumitale urmează să fie scurtată într-un chip neplă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mea? Blore îl privi ţintă. Crezi că am să-l urmez pe Rogers şi pe ceilalţi? Nu-s eu ăla! Mă păzesc foarte bine, dacă vrei să ş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nu-mi plac pariurile. Şi chiar aşa, dacă mori, n-o să-mi poţi plă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domnule Lombard, ce vrei să sp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îşi arătă din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u să spun, dragă Blore, că după părerea mea n-ai nici o şan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ipsa dumitale de imaginaţie o să te facă o ţintă absolut sigură. Un criminal cu imaginaţia lui U. N. Owen poate să te prindă-n cursă oricând va voi el... sau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înroşi. Întrebă fur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hipul lui Philip Lombard se înăspri, luând o expresie ameninţ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am o imaginaţie destul de bună. Am fost în situaţii grele şi înainte, şi am scăpat! Cred... nu vreau să spun mai mult, dar cred că o să scap şi din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uăle erau în tigaie. Vera, în timp ce prăjea pâinea, se gând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ce m-am purtat ca o isterică? A fost o greşeală. Fii calmă, draga mea, cal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ar se lăudase întotdeauna cu echilibrul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Domni</w:t>
      </w:r>
      <w:r>
        <w:rPr>
          <w:rFonts w:cs="Bookman Old Style" w:ascii="Bookman Old Style" w:hAnsi="Bookman Old Style"/>
          <w:i/>
          <w:lang w:val="ro-RO"/>
        </w:rPr>
        <w:t>ş</w:t>
      </w:r>
      <w:r>
        <w:rPr>
          <w:rFonts w:cs="Bookman Old Style" w:ascii="Bookman Old Style" w:hAnsi="Bookman Old Style"/>
          <w:i/>
          <w:iCs/>
          <w:lang w:val="ro-RO"/>
        </w:rPr>
        <w:t xml:space="preserve">oara Claythorne a fost minunată... </w:t>
      </w:r>
      <w:r>
        <w:rPr>
          <w:rFonts w:cs="Bookman Old Style" w:ascii="Bookman Old Style" w:hAnsi="Bookman Old Style"/>
          <w:i/>
          <w:lang w:val="ro-RO"/>
        </w:rPr>
        <w:t>ş</w:t>
      </w:r>
      <w:r>
        <w:rPr>
          <w:rFonts w:cs="Bookman Old Style" w:ascii="Bookman Old Style" w:hAnsi="Bookman Old Style"/>
          <w:i/>
          <w:iCs/>
          <w:lang w:val="ro-RO"/>
        </w:rPr>
        <w:t>i-a păstrat capul... a pornit imediat înot după Cyr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ce se mai gândeşte acum la asta? Totul se terminase... se sfârşise... Cyril se dusese la fund înainte de a ajunge ea la stâncă. Simţise că o ia curentul şi o duce în larg... Se lăsase dusă de val... înotând liniştit, plutind... până ce sosise barca, în cele din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lăudaseră pentru curajul şi sângele ei re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Numai Hugo nu. Hugo doar se uitase la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amne, cum o durea, chiar şi acum, să se gândească la Hug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Unde era? Ce făcea? Era logodit... însu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ra, se arde pâi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Emilyei Brent era asp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iertaţi-mă, domnişoară Brent, aşa e. Ce proastă su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ridică ultimul ou din grăsimea care sfârâ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unând o altă bucată de pâine la prăjit, Vera spuse uim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ţi minunat de calmă, domnişoară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răspunse, strângând buz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ost crescută să nu-mi pierd capul şi să nu fac niciodată multă zarv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gândi mecan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Înfrânată... de copil... Asta explică mul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 e fr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şi apoi adău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u nu vă pasă de mo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oarte! Parcă un burghiu mic şi ascuţit pătrunse în masa solidă, îngheţată din creierul Emilyei Brent. Să moară? Dar ea n-o să moară! Ceilalţi or să moară... da... dar nu ea, Emily Brent. Fata asta nu înţelegea! Emilyei nu-i era frică... nici unul din familia Brent nu era fricos. Toţi ai ei erau militari... Înfruntau moartea fără să clipească. Duceau o viaţă dreaptă, la fel cum şi ea, Emily Brent, dusese o viaţă dreaptă... Nu făcuse niciodată nimic de care să-i fie ruşine... Aşa că, normal, ea n-o să mo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 xml:space="preserve">Domnul are grija de oile lui... Să nu-ţi fie teamă de groaza morţii; nici de săgeata care zboară ziua...” </w:t>
      </w:r>
      <w:r>
        <w:rPr>
          <w:rFonts w:cs="Bookman Old Style" w:ascii="Bookman Old Style" w:hAnsi="Bookman Old Style"/>
          <w:lang w:val="ro-RO"/>
        </w:rPr>
        <w:t>Era în plină zi acum, nu era nimic de groază... „</w:t>
      </w:r>
      <w:r>
        <w:rPr>
          <w:rFonts w:cs="Bookman Old Style" w:ascii="Bookman Old Style" w:hAnsi="Bookman Old Style"/>
          <w:i/>
          <w:iCs/>
          <w:lang w:val="ro-RO"/>
        </w:rPr>
        <w:t>Nici unul dintre noi n-o să plece de</w:t>
      </w:r>
      <w:r>
        <w:rPr>
          <w:rFonts w:cs="Bookman Old Style" w:ascii="Bookman Old Style" w:hAnsi="Bookman Old Style"/>
          <w:lang w:val="ro-RO"/>
        </w:rPr>
        <w:t xml:space="preserve"> </w:t>
      </w:r>
      <w:r>
        <w:rPr>
          <w:rFonts w:cs="Bookman Old Style" w:ascii="Bookman Old Style" w:hAnsi="Bookman Old Style"/>
          <w:i/>
          <w:iCs/>
          <w:lang w:val="ro-RO"/>
        </w:rPr>
        <w:t xml:space="preserve">pe insulă.” </w:t>
      </w:r>
      <w:r>
        <w:rPr>
          <w:rFonts w:cs="Bookman Old Style" w:ascii="Bookman Old Style" w:hAnsi="Bookman Old Style"/>
          <w:lang w:val="ro-RO"/>
        </w:rPr>
        <w:t xml:space="preserve">Cine spusese asta? Generalul Macarthur, sigur, al cărui văr se căsătorise cu Elsie Macpherson... Lui părea că </w:t>
      </w:r>
      <w:r>
        <w:rPr>
          <w:rFonts w:cs="Bookman Old Style" w:ascii="Bookman Old Style" w:hAnsi="Bookman Old Style"/>
          <w:i/>
          <w:iCs/>
          <w:lang w:val="ro-RO"/>
        </w:rPr>
        <w:t xml:space="preserve">nu-i păsa. </w:t>
      </w:r>
      <w:r>
        <w:rPr>
          <w:rFonts w:cs="Bookman Old Style" w:ascii="Bookman Old Style" w:hAnsi="Bookman Old Style"/>
          <w:lang w:val="ro-RO"/>
        </w:rPr>
        <w:t xml:space="preserve">Părea... chiar... că-i </w:t>
      </w:r>
      <w:r>
        <w:rPr>
          <w:rFonts w:cs="Bookman Old Style" w:ascii="Bookman Old Style" w:hAnsi="Bookman Old Style"/>
          <w:i/>
          <w:iCs/>
          <w:lang w:val="ro-RO"/>
        </w:rPr>
        <w:t>convenea!</w:t>
      </w:r>
      <w:r>
        <w:rPr>
          <w:rFonts w:cs="Bookman Old Style" w:ascii="Bookman Old Style" w:hAnsi="Bookman Old Style"/>
          <w:lang w:val="ro-RO"/>
        </w:rPr>
        <w:t xml:space="preserve"> Rău! Aproape un păcat să simţi astfel. Unii oameni s-au gândit atât de puţin la moarte, încât şi-au luat viaţa. </w:t>
      </w:r>
      <w:r>
        <w:rPr>
          <w:rFonts w:cs="Bookman Old Style" w:ascii="Bookman Old Style" w:hAnsi="Bookman Old Style"/>
          <w:i/>
          <w:iCs/>
          <w:lang w:val="ro-RO"/>
        </w:rPr>
        <w:t xml:space="preserve">Beatrice Taylor... </w:t>
      </w:r>
      <w:r>
        <w:rPr>
          <w:rFonts w:cs="Bookman Old Style" w:ascii="Bookman Old Style" w:hAnsi="Bookman Old Style"/>
          <w:lang w:val="ro-RO"/>
        </w:rPr>
        <w:t>Noaptea trecută o visase pe Beatrice... o visase că era afară, îşi apăsa faţa de geam şi, gemând, cerea să fie lăsată înăuntru. Dar Emily Brent n-a vrut s-o lase. Pentru că dacă ar fi lăsat-o, s-ar fi întâmplat ceva îngroz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îşi reveni cu o tresărire şi văzu că Vera se uită la ea cam ciudat. Spuse cu vioici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ul e gata, nu-i aşa? Să ducem gustarea înăunt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icul dejun decurse într-o atmosferă stranie. Toată lumea era foarte politic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doreşti puţină cafea, domnişoară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Claythorne, o felie de şun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o felie de pâine prăj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ase oameni, toţi stăpâni pe ei, normali – în exteri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în interior? Gânduri care goneau în cerc ca nişte veveriţe în cuş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Ce urmează? Ce urmează? Cine? 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O să meargă? Mă îndoiesc. Dar merita să încerc. Dacă mai e vreme. Doamne, dacă mai e vre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Manie religioasa, asta e... De</w:t>
      </w:r>
      <w:r>
        <w:rPr>
          <w:rFonts w:cs="Bookman Old Style" w:ascii="Bookman Old Style" w:hAnsi="Bookman Old Style"/>
          <w:i/>
          <w:lang w:val="ro-RO"/>
        </w:rPr>
        <w:t>ş</w:t>
      </w:r>
      <w:r>
        <w:rPr>
          <w:rFonts w:cs="Bookman Old Style" w:ascii="Bookman Old Style" w:hAnsi="Bookman Old Style"/>
          <w:i/>
          <w:iCs/>
          <w:lang w:val="ro-RO"/>
        </w:rPr>
        <w:t>i, dacă te ui</w:t>
      </w:r>
      <w:r>
        <w:rPr>
          <w:rFonts w:cs="Bookman Old Style" w:ascii="Bookman Old Style" w:hAnsi="Bookman Old Style"/>
          <w:i/>
          <w:lang w:val="ro-RO"/>
        </w:rPr>
        <w:t>ţ</w:t>
      </w:r>
      <w:r>
        <w:rPr>
          <w:rFonts w:cs="Bookman Old Style" w:ascii="Bookman Old Style" w:hAnsi="Bookman Old Style"/>
          <w:i/>
          <w:iCs/>
          <w:lang w:val="ro-RO"/>
        </w:rPr>
        <w:t>i la ea, cu greu po</w:t>
      </w:r>
      <w:r>
        <w:rPr>
          <w:rFonts w:cs="Bookman Old Style" w:ascii="Bookman Old Style" w:hAnsi="Bookman Old Style"/>
          <w:i/>
          <w:lang w:val="ro-RO"/>
        </w:rPr>
        <w:t>ţ</w:t>
      </w:r>
      <w:r>
        <w:rPr>
          <w:rFonts w:cs="Bookman Old Style" w:ascii="Bookman Old Style" w:hAnsi="Bookman Old Style"/>
          <w:i/>
          <w:iCs/>
          <w:lang w:val="ro-RO"/>
        </w:rPr>
        <w:t>i să crezi... Dacă gre</w:t>
      </w:r>
      <w:r>
        <w:rPr>
          <w:rFonts w:cs="Bookman Old Style" w:ascii="Bookman Old Style" w:hAnsi="Bookman Old Style"/>
          <w:i/>
          <w:lang w:val="ro-RO"/>
        </w:rPr>
        <w:t>ş</w:t>
      </w:r>
      <w:r>
        <w:rPr>
          <w:rFonts w:cs="Bookman Old Style" w:ascii="Bookman Old Style" w:hAnsi="Bookman Old Style"/>
          <w:i/>
          <w:iCs/>
          <w:lang w:val="ro-RO"/>
        </w:rPr>
        <w:t>e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E o nebunie – totul e o nebunie. Înnebunesc. Gheme de lână care dispar... perdeaua ro</w:t>
      </w:r>
      <w:r>
        <w:rPr>
          <w:rFonts w:cs="Bookman Old Style" w:ascii="Bookman Old Style" w:hAnsi="Bookman Old Style"/>
          <w:i/>
          <w:lang w:val="ro-RO"/>
        </w:rPr>
        <w:t>ş</w:t>
      </w:r>
      <w:r>
        <w:rPr>
          <w:rFonts w:cs="Bookman Old Style" w:ascii="Bookman Old Style" w:hAnsi="Bookman Old Style"/>
          <w:i/>
          <w:iCs/>
          <w:lang w:val="ro-RO"/>
        </w:rPr>
        <w:t>ie... nu are nici un sens. Nu pot să price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Ce prost, a crezut tot ce i-am spus. A fost u</w:t>
      </w:r>
      <w:r>
        <w:rPr>
          <w:rFonts w:cs="Bookman Old Style" w:ascii="Bookman Old Style" w:hAnsi="Bookman Old Style"/>
          <w:i/>
          <w:lang w:val="ro-RO"/>
        </w:rPr>
        <w:t>ş</w:t>
      </w:r>
      <w:r>
        <w:rPr>
          <w:rFonts w:cs="Bookman Old Style" w:ascii="Bookman Old Style" w:hAnsi="Bookman Old Style"/>
          <w:i/>
          <w:iCs/>
          <w:lang w:val="ro-RO"/>
        </w:rPr>
        <w:t>or... Trebuie să fiu prudent, totu</w:t>
      </w:r>
      <w:r>
        <w:rPr>
          <w:rFonts w:cs="Bookman Old Style" w:ascii="Bookman Old Style" w:hAnsi="Bookman Old Style"/>
          <w:i/>
          <w:lang w:val="ro-RO"/>
        </w:rPr>
        <w:t>ş</w:t>
      </w:r>
      <w:r>
        <w:rPr>
          <w:rFonts w:cs="Bookman Old Style" w:ascii="Bookman Old Style" w:hAnsi="Bookman Old Style"/>
          <w:i/>
          <w:iCs/>
          <w:lang w:val="ro-RO"/>
        </w:rPr>
        <w:t>i, foarte prud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lang w:val="ro-RO"/>
        </w:rPr>
        <w:t>Ş</w:t>
      </w:r>
      <w:r>
        <w:rPr>
          <w:rFonts w:cs="Bookman Old Style" w:ascii="Bookman Old Style" w:hAnsi="Bookman Old Style"/>
          <w:i/>
          <w:iCs/>
          <w:lang w:val="ro-RO"/>
        </w:rPr>
        <w:t>ase figurine de por</w:t>
      </w:r>
      <w:r>
        <w:rPr>
          <w:rFonts w:cs="Bookman Old Style" w:ascii="Bookman Old Style" w:hAnsi="Bookman Old Style"/>
          <w:i/>
          <w:lang w:val="ro-RO"/>
        </w:rPr>
        <w:t>ţ</w:t>
      </w:r>
      <w:r>
        <w:rPr>
          <w:rFonts w:cs="Bookman Old Style" w:ascii="Bookman Old Style" w:hAnsi="Bookman Old Style"/>
          <w:i/>
          <w:iCs/>
          <w:lang w:val="ro-RO"/>
        </w:rPr>
        <w:t xml:space="preserve">elan... numai </w:t>
      </w:r>
      <w:r>
        <w:rPr>
          <w:rFonts w:cs="Bookman Old Style" w:ascii="Bookman Old Style" w:hAnsi="Bookman Old Style"/>
          <w:i/>
          <w:lang w:val="ro-RO"/>
        </w:rPr>
        <w:t>ş</w:t>
      </w:r>
      <w:r>
        <w:rPr>
          <w:rFonts w:cs="Bookman Old Style" w:ascii="Bookman Old Style" w:hAnsi="Bookman Old Style"/>
          <w:i/>
          <w:iCs/>
          <w:lang w:val="ro-RO"/>
        </w:rPr>
        <w:t>ase... câte or să rămână până dese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doreşte ultimul 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rmela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mai vreţi o felie de pâ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ase oameni, comportându-se normal la micul dej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doisprezec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sa se ispră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îşi drese glasul. Spuse cu o voce clară, autorit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mai bine ar fi, cred, să ne întâlnim ca să discutăm situaţia. Să zicem peste o jumătate de oră, în sal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ată lumea se declară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începu să adune farfuriil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trâng masa şi o să spăl vas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vi le ducem noi în bucătărie, se oferi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lly Brent se ridică, dar se aşeză din n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oam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tâmplat ceva, domnişoară Brent? se interesă judecă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se scuz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ertaţi-mă. Aş vrea s-o ajut pe domnişoara Claythorne, dar nu ştiu ce am. Mă simt puţin ameţ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eţită? Doctorul Armstrong veni lângă ea: Destul de firesc. Şoc cu întârziere. Pot să-ţi dau ceva ca 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vântul îi izbucni de pe buze ca o exploz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i luă pe toţi pe neaşteptate. Doctorul Armstrong se înroşi to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puteai să nu citeşti teama şi bănuiala în privirea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oreşti, domnişoară Brent, spuse doctorul rigi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să iau nimic... absolut nimic. O să stau aici liniştită până îmi trece ameţea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erminară cu strânsul mes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pricep puţin la gospodărie, spuse Blore. Să-ţi dau o mână de ajutor, domnişoară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îi răspun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mily Brent rămase singură în sufrage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timp auzi un murmur slab de glasuri din bucătă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eţeala îi trecea. Era somnoroasă, ar fi putut adormi uş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imţea un bâzâit în urechi – sau era un bâzâit adevă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arc-ar fi o albină... un bondar...” se gândi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mediat văzu şi albina. Se urca pe geam... Parcă Vera Claythorne vorbise de albine în dimineaţ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lbine şi mi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i plăcea mierea. Miere în fagure, să ţi-o scoţi singură într-un săculeţ de muselină. Pic, pic, p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Era cineva în cameră... cineva ud leoarcă şi de pe care curgea apă... </w:t>
      </w:r>
      <w:r>
        <w:rPr>
          <w:rFonts w:cs="Bookman Old Style" w:ascii="Bookman Old Style" w:hAnsi="Bookman Old Style"/>
          <w:i/>
          <w:iCs/>
          <w:lang w:val="ro-RO"/>
        </w:rPr>
        <w:t>Beatrice Taylor, care ieşise din râ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buia doar să întoarcă privirea şi o ved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nu putea să-ntoarcă cap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ar fi să strig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nu putea să strig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mai era nimeni în casă. Era complet sin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uzi paşi... paşi care se furişau uşor până în spatele ei. Paşii împleticiţi ai fetei înec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nări simţi un miros umed, umed şi re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 fereastră albina bâzâia – bâzâ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pe urmă simţi înţepătu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cul albinei pe gâ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tăteau în salon şi o aşteptau pe Emily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ă duc s-o chem? se oferi Vera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lipă, spuse Blore rep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aşeză din nou. Toată lumea îl privi întrebător pe Blore, care încep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aţi cu toţii aici, părerea mea: nu trebuie să-l căutăm pe autorul tuturor acestor crime mai departe decât în sufragerie, în clipa asta. Pot să jur că femeia e criminal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motivul?... Întrebă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nie religioasă. Ce spui, doct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rfect posibil. N-am nimic de zis. Dar, desigur, nu avem dove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foarte ciudată în bucătărie când pregăteam micul dejun, spuse Vera. Ochii ei... Vera se cutre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poţi s-o judeci după asta, fu de părere Lombard. Cu toţii suntem puţin tulburaţi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ai e ceva, spuse Blore. E singura care n-a vrut să dea nici o explicaţie în legătură cu acuzaţia de pe placa de patefon. De ce? Fiindcă n-avea nici un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mişcă pe sca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nu e chiar adevărat. Mi-a spus mie... după ace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ţi-a spus, domnişoară Claythorne? întrebă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epetă povestea Beatricei Tay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poveste perfect sinceră, remarcă judecătorul Wargrave. Mie personal nu mi-ar fi greu s-o accept. Spune-mi, domnişoară Claythorne, părea să fie tulburată de un sentiment de vină sau de remuşcare pentru atitudinea pe care o avuse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uşi de puţin, spuse Vera. Nu părea deloc mişc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nimi de piatră, fetele astea bătrâne şi cinstite! Invidie, mai ales!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sprezece fără cinci, remarcă judecătorul Wargrave. Cred că ar trebui s-o invităm pe domnişoara Brent să ia parte la discuţia noast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intenţionaţi să faceţi nim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ăd ce am putea face, spuse judecătorul. Bănuielile noastre sunt, pentru moment, numai bănuieli. O să-l rog, totuşi, pe doctorul Armstrong să observe foarte atent purtarea domnişoarei Brent. Să mergem acum în sufrage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găsiră pe Emily Brent pe scaunul unde o lăsaseră. Din spate nu văzură nimic ciudat, în afară de faptul că părea să nu-i fi auzit intrând î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poi îi văzură faţa – congestionată, cu buzele vinete şi ochii ficş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zeule, e moartă! exclam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subţire, liniştită a judecătorului Wargrav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unul dintre noi absolvit... prea târz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aplecă deasupra moartei. Mirosi buzele, dădu din cap, se uită la pleoap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 murit, doctore? întrebă Lombard nerăbdător. N-avea nimic când am lăsat-o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e uita atent la un semn pe partea dreaptă a gâtulu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e urma unei seringi hipodermi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spre fereastră se auzi un zumzăit. Vera stri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itaţi-vă... o albină... </w:t>
      </w:r>
      <w:r>
        <w:rPr>
          <w:rFonts w:cs="Bookman Old Style" w:ascii="Bookman Old Style" w:hAnsi="Bookman Old Style"/>
          <w:i/>
          <w:iCs/>
          <w:lang w:val="ro-RO"/>
        </w:rPr>
        <w:t xml:space="preserve">un bondar. </w:t>
      </w:r>
      <w:r>
        <w:rPr>
          <w:rFonts w:cs="Bookman Old Style" w:ascii="Bookman Old Style" w:hAnsi="Bookman Old Style"/>
          <w:lang w:val="ro-RO"/>
        </w:rPr>
        <w:t>Amintiţi-vă ce vă spuneam diminea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puse sev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lbina a înţepat-o! O mână omenească a ţinut sering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otravă a fost injectată? întrebă judecă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cianură, presupun, răspunse Armstrong. Probabil cianură de potasiu, ca şi la Anthony Marston. Probabil că a murit aproape imediat, prin asfixi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w:t>
      </w:r>
      <w:r>
        <w:rPr>
          <w:rFonts w:cs="Bookman Old Style" w:ascii="Bookman Old Style" w:hAnsi="Bookman Old Style"/>
          <w:i/>
          <w:iCs/>
          <w:lang w:val="ro-RO"/>
        </w:rPr>
        <w:t xml:space="preserve">albina </w:t>
      </w:r>
      <w:r>
        <w:rPr>
          <w:rFonts w:cs="Bookman Old Style" w:ascii="Bookman Old Style" w:hAnsi="Bookman Old Style"/>
          <w:lang w:val="ro-RO"/>
        </w:rPr>
        <w:t xml:space="preserve">aceea? ţipă Vera. Să fie doar o </w:t>
      </w:r>
      <w:r>
        <w:rPr>
          <w:rFonts w:cs="Bookman Old Style" w:ascii="Bookman Old Style" w:hAnsi="Bookman Old Style"/>
          <w:i/>
          <w:iCs/>
          <w:lang w:val="ro-RO"/>
        </w:rPr>
        <w:t>coincide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sumb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nu, nu e coincidenţă! E tenta de culoare locală adusă de ucigaşul nostru. E o fiară jucăuşă. Îi place să se ţină cât mai mult de blestemata aceea de poezio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ntru prima dată vocea îi era inegală, aproape stridentă, ca şi cum până şi nervii lui, căliţi într-o lungă carieră plină de riscuri şi întâmplări periculoase, cedaseră în cele din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 cu viole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nebunie! Nebunie curată... suntem nebuni, nebuni cu 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ai avem încă, sper, puterea de a raţiona, spuse calm judecătorul. </w:t>
      </w:r>
      <w:r>
        <w:rPr>
          <w:rFonts w:cs="Bookman Old Style" w:ascii="Bookman Old Style" w:hAnsi="Bookman Old Style"/>
          <w:i/>
          <w:iCs/>
          <w:lang w:val="ro-RO"/>
        </w:rPr>
        <w:t>A adus cineva o seringă hipodermică aici în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u, spuse doctorul Armstrong, cu o voce nu prea si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tru perechi de ochi se aţintiră asupra lui. Îşi făcu singur curaj împotriva bănuielii adânci, ostile din ochii lor.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deauna călătoresc cu una la mine. Majoritatea doctorilor procedează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puse cal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adevărat. Vrei să ne spui, doctore, unde e acum seringa ace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valiza di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putea, eventual, să controlă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ţi cinci urcară sus – o procesiune tăcu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nţinutul valizei fu răsturnat pe pod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ringa hipodermică nu era nicăi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puse fur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luat-o cin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ameră se aşternu tăce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tătea cu spatele la fereastră. Patru perechi de ochi îl fixau, negri de bănuială şi acuzare. El se uita de la Wargrave la Vera şi repeta neputincios – slab:</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spun că a luat-o cin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uită la Lombard, care-i întoarse privi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color w:val="000000"/>
          <w:lang w:val="ro-RO"/>
        </w:rPr>
        <w:t xml:space="preserve">Suntem cinci în cameră, spuse judecătorul. Unul dintre </w:t>
      </w:r>
      <w:r>
        <w:rPr>
          <w:rFonts w:cs="Bookman Old Style" w:ascii="Bookman Old Style" w:hAnsi="Bookman Old Style"/>
          <w:lang w:val="ro-RO"/>
        </w:rPr>
        <w:t>noi</w:t>
      </w:r>
      <w:r>
        <w:rPr>
          <w:rFonts w:cs="Bookman Old Style" w:ascii="Bookman Old Style" w:hAnsi="Bookman Old Style"/>
          <w:i/>
          <w:iCs/>
          <w:lang w:val="ro-RO"/>
        </w:rPr>
        <w:t xml:space="preserve"> e criminalul. </w:t>
      </w:r>
      <w:r>
        <w:rPr>
          <w:rFonts w:cs="Bookman Old Style" w:ascii="Bookman Old Style" w:hAnsi="Bookman Old Style"/>
          <w:lang w:val="ro-RO"/>
        </w:rPr>
        <w:t>Situaţia este extrem de gravă. Trebuie să facem totul pentru a-i proteja pe cei patru dintre noi care sunt nevinovaţi. Te rog, doctore Armstrong, să-mi spui ce medicamente ai la 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o cutioară cu medicamente aici. O puteţi examina. O să găsiţi ceva pentru dormit – tablete de trional şi sulfonal – un pachet de bromură, bicarbonat de sodiu, aspirină. Nimic altceva. Nu am cianură la m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u am nişte tablete de dormit – sulfonal cred, spuse judecătorul. Presupun că sunt mortale... într-o doză suficient de mare. Dumneata, domnule Lombard, ai un revolv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ce dacă am? spuse îndârjit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ât numai. Propun ca provizia de medicamente a doctorului, tabletele mele de sulfonal, revolverul dumitale şi tot ce mai există în materie de medicamente sau arme de foc să fie adunate la un loc şi puse în siguranţă. Iar după ce se face asta, să ne supunem fiecare unei percheziţii – atât corporale cât şi a lucruril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naibii să fiu dacă renunţ la revolver!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vorbi cu aspri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ule Lombard, eşti un tânăr bine făcut şi puternic, dar şi ex-inspectorul Blore e un om cu un fizic puternic. Nu ştiu care ar fi rezultatul unei lupte între voi, dar pot să-ţi spun atât: de partea lui Blore, ajutându-l cât vom putea mai bine, vom fi şi noi, eu, doctorul Armstrong şi domnişoara Claythorne. Îţi dai seama, cred, că dacă te gândeşti să te împotriveşti, şansele dumitale vor fi destul de m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îşi azvârli capul pe spate. Îşi arătă dinţii aproape într-un mârâ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foarte bine, atunci. Dacă totul era aranj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dădu aprobator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şti un tânăr cu judecată. Unde ţi-e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sertarul mesei de lângă 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l adu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r fi mai bine să venim cu 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puse cu un zâmbet care semăna şi mai mult cu un mârâ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naibii de bănuitor eşti, nu cre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luară pe coridor până la camera lui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e duse la noptieră şi trase serta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se dădu înapoi cu o înjurăt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rtarul noptierei era go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ă declaraţi satisfăcuţi? întreb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dezbrăcase până la piele şi fusese controlat meticulos (ca şi camera) de ceilalţi trei bărbaţi. Vera Claythorne era afară, pe corid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rcetările urmară metodic. Armstrong, judecătorul şi Blore se supuseră pe rând control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i patru ieşiră din camera lui Blore şi se apropiară de Vera. Judecătorul fu cel care vor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per că înţelegi, domnişoară Claythorne, că nu putem face excepţii. Revolverul acela trebuie găsit. Ai, presupun, un costum de baie la 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o să te rog să te duci în cameră, să-l pui şi să vii din nou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intră în cameră şi închise uşa. În mai puţin de un minut reapăru într-un costum de baie strâmt, de măt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argrave aprobă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domnişoară Claythorne. Acum, te rog să rămâi aici până ce-ţi controlăm cam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aşteptă răbdătoare pe coridor până ce ieşiră. Pe urmă intră ea înăuntru, se îmbrăcă şi se reîntoarse lângă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em acum siguri de un lucru. Nu există arme sau medicamente otrăvitoare în posesia nici unuia dintre noi cinci. Ăsta e un punct bun. O să punem acum medicamentele la loc sigur. Există, cred, un dulap pentru argintărie în bucătărie,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 bine, dar cine o să ţină cheia? întrebă Blore. Presupun că dumnea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nu răspu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borî în bucătărie şi ceilalţi îl urmară. Acolo se afla o lădiţă în care se ţineau argintăria şi tacâmurile. După instrucţiunile judecătorului diferitele medicamente au fost puse acolo şi încuiate. Apoi, tot la instrucţiunile lui Wargrave, lădiţa a fost pusă în dulapul de bucătărie, pe care-l încuiară. Judecătorul dădu cheia de la lădiţă lui Philip Lombard, iar cheia de la dulap lui Blore, spunându-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voastră doi sunteţi cei mai puternici ca fizic. Ar fi greu pentru oricare să ia cheia de la celălalt. Ar fi imposibil pentru oricare dintre noi trei. Dacă cineva ar sparge dulapul... sau lădiţa... ar face zgomot... ar fi greu să nu atragă atenţ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apoi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 problemă serioasă ne stă în faţă. </w:t>
      </w:r>
      <w:r>
        <w:rPr>
          <w:rFonts w:cs="Bookman Old Style" w:ascii="Bookman Old Style" w:hAnsi="Bookman Old Style"/>
          <w:i/>
          <w:iCs/>
          <w:lang w:val="ro-RO"/>
        </w:rPr>
        <w:t>Ce s-a întâmplat cu revolverul domnului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 se pare că proprietarul e persoana cea mai în măsură s-o ştie,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i Lombard nările îi păliră de fu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âmpitule, cap de bou ce eşti! Ţi-am spus că mi-a fost fu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l-ai văzut ultima dată? întrebă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eară. Era în sertar când m-am culcat... pregătit pentru orice eventuali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dădu din cap 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 fost luat azi-dimineaţă, în zăpăceala cu căutarea lui Rogers, sau după ce a fost descoper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ănuiesc că e ascuns undeva prin casă. Trebuie să-l căutăm, spu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îşi mângâie bărb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îndoiesc că cercetarea noastră va avea vreun rezultat. Ucigaşul a avut destul timp să găsească o ascunzătoare. Nu cred că vom găsi uşor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d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unde e revolverul, dar pariez că ştiu unde e altceva – seringa hipodermică. Urmaţi-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schise uşa de la intrare şi o luă în jurul cas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o mică distanţă de fereastra sufrageriei găsi seringa. Lângă ea era o figurină de porţelan spartă – cel de al cincilea negru, spa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satisfă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ngurul loc unde putea să fie. După ce a omorât-o, a deschis fereastra, a aruncat seringa, a luat figurina de pe masă şi a azvârlit-o şi pe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erau amprente pe seringă. Fusese ştearsă cu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cu hotărâ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cum, hai să căutăm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părat, aprobă judecătorul Wargrave. Dar în timpul acesta, să avem grijă să stăm împreună. Nu uitaţi că dacă ne despărţim, ucigaşul poate să acţionez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rcetară cu grijă casa, din pod până în pivniţă, dar fără rezultat. Revolverul nu era nicăi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treisprezec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Unul dintre noi... unul dintre noi... unul dintre n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i cuvinte, repetate la nesfârşit, imprimându-se ceas după ceas în minţile înfricoşate ale celor cin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nci oameni – cinci oameni îngroziţi. Cinci oameni care se observau, care nu-şi mai dădeau osteneala să-şi ascundă tensiunea nerv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cum, era doar puţină prefăcătorie – lipsea masca formală a conversaţiei. Erau cinci duşmani, legaţi împreună printr-un instinct reciproc de autoconserv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dintr-o dată, toţi începură să semene mai puţin a fiinţe umane. Reveneau la tipuri mai bestiale. Judecătorul Wargrave stătea ghemuit, ca o bătrână, prudentă broască ţestoasă, nemişcat, cu ochii pătrunzători şi vioi. Ex-inspectorul Blore părea şi mai greoi şi grosolan la înfăţişare. Avea mişcările unui animal încet. Ochii îi erau congestionaţi, injectaţi. Avea un aer de ferocitate şi stupizenie laolaltă. Era ca o fiară încolţită, gata să-şi atace urmăritorii. Cât despre Philip Lombard, simţurile lui păreau mai degrabă ascuţite decât adormite. Urechea îi reacţiona la cele mai mici zgomote. Pasul îi era mai uşor şi mai iute, corpul suplu şi graţios. Şi zâmbea adesea, arătându-şi dinţii lungi şi al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laythorne părea foarte liniştită. Mai tot timpul stătea ghemuită într-un scaun. Ochii îi stăteau pironiţi în gol. Părea uluită. Parcă era o pasăre care se izbise cu capul de geam şi fusese culeasă de o mână omenească. Şi acum sta ghemuită, îngrozită, incapabilă să se mişte, sperând să se salveze prin imobili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era într-o stare de nervi jalnică. Se frământa tot timpul, şi mâinile îi tremurau. Îşi aprindea ţigară după ţigară, ca să le stingă aproape imediat. Ceea ce părea să-l chinuiască cel mai mult era inactivitatea forţată la care îi silea situaţia. Din când în când izbucnea într-un torent de cuvinte nervo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ar trebui să stăm aici fără să facem nimic! Trebuie să existe </w:t>
      </w:r>
      <w:r>
        <w:rPr>
          <w:rFonts w:cs="Bookman Old Style" w:ascii="Bookman Old Style" w:hAnsi="Bookman Old Style"/>
          <w:i/>
          <w:iCs/>
          <w:lang w:val="ro-RO"/>
        </w:rPr>
        <w:t xml:space="preserve">ceva – </w:t>
      </w:r>
      <w:r>
        <w:rPr>
          <w:rFonts w:cs="Bookman Old Style" w:ascii="Bookman Old Style" w:hAnsi="Bookman Old Style"/>
          <w:lang w:val="ro-RO"/>
        </w:rPr>
        <w:t xml:space="preserve">sigur, sigur că există </w:t>
      </w:r>
      <w:r>
        <w:rPr>
          <w:rFonts w:cs="Bookman Old Style" w:ascii="Bookman Old Style" w:hAnsi="Bookman Old Style"/>
          <w:i/>
          <w:iCs/>
          <w:lang w:val="ro-RO"/>
        </w:rPr>
        <w:t xml:space="preserve">ceva </w:t>
      </w:r>
      <w:r>
        <w:rPr>
          <w:rFonts w:cs="Bookman Old Style" w:ascii="Bookman Old Style" w:hAnsi="Bookman Old Style"/>
          <w:lang w:val="ro-RO"/>
        </w:rPr>
        <w:t>pe care să-l putem face. Dacă am aprinde un fo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e vremea asta? spuse greo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loua din nou cu găleata. Vântul bătea în rafale intermitente. Răpăitul deprimant al ploii aproape îi înnebu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rintr-un acord tacit, adoptaseră un fel de plan de campanie: stăteau cu toţii în salonul cel mare; numai o singură persoană putea să iasă din cameră; celelalte patru aşteptau până se întorcea a cinc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numai o chestiune de timp, spuse Lombard. Vremea se va însenina. Atunci vom putea să facem ceva... să semnalizăm... să aprindem un foc... să facem o plută...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izbucni deodată într-un râs ca un cotcodăc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hestiune de timp... </w:t>
      </w:r>
      <w:r>
        <w:rPr>
          <w:rFonts w:cs="Bookman Old Style" w:ascii="Bookman Old Style" w:hAnsi="Bookman Old Style"/>
          <w:i/>
          <w:iCs/>
          <w:lang w:val="ro-RO"/>
        </w:rPr>
        <w:t xml:space="preserve">de timp? </w:t>
      </w:r>
      <w:r>
        <w:rPr>
          <w:rFonts w:cs="Bookman Old Style" w:ascii="Bookman Old Style" w:hAnsi="Bookman Old Style"/>
          <w:lang w:val="ro-RO"/>
        </w:rPr>
        <w:t>Nu ne putem permite să aşteptăm. N-avem timp. O să murim cu 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puse, şi vocea lui subţire şi clară era plină de o hotărâre pătimaş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dacă vom fi prevăzători. </w:t>
      </w:r>
      <w:r>
        <w:rPr>
          <w:rFonts w:cs="Bookman Old Style" w:ascii="Bookman Old Style" w:hAnsi="Bookman Old Style"/>
          <w:i/>
          <w:iCs/>
          <w:lang w:val="ro-RO"/>
        </w:rPr>
        <w:t>Trebuie să fim prevăzăt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sa de prânz au luat-o la ora obişnuită – dar fără nici o formalitate convenţională. Toţi cinci s-au dus la bucătărie. În cămară au găsit o mare provizie de conserve. Au deschis o conservă de limbă şi două de fructe. Au mâncat stând în picioare în jurul mesei. Apoi, tot împreună s-au întors în salon – ca să stea acolo – să stea păzindu-se unul pe al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ândurile care le umblau prin cap erau anormale, febrile, boln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E Armstrong... s-a uitat acum la mine cu coada ochiului... are ochi de nebun... e complet nebun... Poate nici nu e doctor... Asta e, desigur... E un nebun, scăpat din casa vreunui doctor... care pretinde că e doctor... Asta e adevărul... Să le spun?... Să ţip...? Nu, nu trebuie să-l pun în gardă... Şi pe urmă, ştie să se poarte ca un om normal... Cât e ceasul?... Numai trei şi un sfert!... O, Doamne, o să înnebunesc şi eu... </w:t>
      </w:r>
      <w:r>
        <w:rPr>
          <w:rFonts w:cs="Bookman Old Style" w:ascii="Bookman Old Style" w:hAnsi="Bookman Old Style"/>
          <w:i/>
          <w:iCs/>
          <w:lang w:val="ro-RO"/>
        </w:rPr>
        <w:t xml:space="preserve">Da, e Armstrong... </w:t>
      </w:r>
      <w:r>
        <w:rPr>
          <w:rFonts w:cs="Bookman Old Style" w:ascii="Bookman Old Style" w:hAnsi="Bookman Old Style"/>
          <w:lang w:val="ro-RO"/>
        </w:rPr>
        <w:t>Mă pândeşte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Pe mine n-o să mă prindă! Ştiu să-mi port de grijă... Am fost şi altă dată în situaţii grele... Unde dracu e revolverul ăla?... Cine l-a luat?... Cine-l are? Nimeni... ştim asta. Am fost toţi căutaţi... Nimeni </w:t>
      </w:r>
      <w:r>
        <w:rPr>
          <w:rFonts w:cs="Bookman Old Style" w:ascii="Bookman Old Style" w:hAnsi="Bookman Old Style"/>
          <w:i/>
          <w:iCs/>
          <w:lang w:val="ro-RO"/>
        </w:rPr>
        <w:t xml:space="preserve">nu poate </w:t>
      </w:r>
      <w:r>
        <w:rPr>
          <w:rFonts w:cs="Bookman Old Style" w:ascii="Bookman Old Style" w:hAnsi="Bookman Old Style"/>
          <w:lang w:val="ro-RO"/>
        </w:rPr>
        <w:t xml:space="preserve">să-l aibă... </w:t>
      </w:r>
      <w:r>
        <w:rPr>
          <w:rFonts w:cs="Bookman Old Style" w:ascii="Bookman Old Style" w:hAnsi="Bookman Old Style"/>
          <w:i/>
          <w:iCs/>
          <w:lang w:val="ro-RO"/>
        </w:rPr>
        <w:t xml:space="preserve">Dar cineva </w:t>
      </w:r>
      <w:r>
        <w:rPr>
          <w:rFonts w:cs="Bookman Old Style" w:ascii="Bookman Old Style" w:hAnsi="Bookman Old Style"/>
          <w:i/>
          <w:lang w:val="ro-RO"/>
        </w:rPr>
        <w:t>ş</w:t>
      </w:r>
      <w:r>
        <w:rPr>
          <w:rFonts w:cs="Bookman Old Style" w:ascii="Bookman Old Style" w:hAnsi="Bookman Old Style"/>
          <w:i/>
          <w:iCs/>
          <w:lang w:val="ro-RO"/>
        </w:rPr>
        <w:t>tie unde es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Fiecare e pe cale să-nnebunească... Cu toţii au să înnebunească... Le e frică de moarte... tuturor ne e frică de moarte... Şi mie mi-e frică de moarte... Da, dar asta nu opreşte moartea să vină... </w:t>
      </w:r>
      <w:r>
        <w:rPr>
          <w:rFonts w:cs="Bookman Old Style" w:ascii="Bookman Old Style" w:hAnsi="Bookman Old Style"/>
          <w:i/>
          <w:iCs/>
          <w:lang w:val="ro-RO"/>
        </w:rPr>
        <w:t>Dricul e la u</w:t>
      </w:r>
      <w:r>
        <w:rPr>
          <w:rFonts w:cs="Bookman Old Style" w:ascii="Bookman Old Style" w:hAnsi="Bookman Old Style"/>
          <w:i/>
          <w:lang w:val="ro-RO"/>
        </w:rPr>
        <w:t>şă</w:t>
      </w:r>
      <w:r>
        <w:rPr>
          <w:rFonts w:cs="Bookman Old Style" w:ascii="Bookman Old Style" w:hAnsi="Bookman Old Style"/>
          <w:i/>
          <w:iCs/>
          <w:lang w:val="ro-RO"/>
        </w:rPr>
        <w:t xml:space="preserve">, domnule! </w:t>
      </w:r>
      <w:r>
        <w:rPr>
          <w:rFonts w:cs="Bookman Old Style" w:ascii="Bookman Old Style" w:hAnsi="Bookman Old Style"/>
          <w:lang w:val="ro-RO"/>
        </w:rPr>
        <w:t>Unde am citit asta? Fata... O s-o supraveghez. Da, o s-o supraveghez pe f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Patru fără douăzeci... numai patru fără douăzeci... poate a stat ceasul... Nu înţeleg... nu, nu înţeleg... Un astfel de lucru nu se poate întâmpla... </w:t>
      </w:r>
      <w:r>
        <w:rPr>
          <w:rFonts w:cs="Bookman Old Style" w:ascii="Bookman Old Style" w:hAnsi="Bookman Old Style"/>
          <w:i/>
          <w:iCs/>
          <w:lang w:val="ro-RO"/>
        </w:rPr>
        <w:t xml:space="preserve">se întâmpla... </w:t>
      </w:r>
      <w:r>
        <w:rPr>
          <w:rFonts w:cs="Bookman Old Style" w:ascii="Bookman Old Style" w:hAnsi="Bookman Old Style"/>
          <w:lang w:val="ro-RO"/>
        </w:rPr>
        <w:t>De ce nu ne trezim? Să ne trezim – ziua Judecăţii de apoi... nu, nu asta! Dacă aş putea gândi... Capul... se întâmplă ceva cu capul... o să plesnească... o să crape... nu se poate întâmpla un astfel de lucru... cât e ceasul? O, Doamne, e numai patru fără un sfe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Trebuie să nu-mi pierd capul... trebuie să nu-mi pierd capul... Să nu-mi pierd capul... Totul e perfect clar... totul plănuit. Dar nimeni nu trebuie să bănuiască. Trebuie să prindă momeala. Trebuie! Care dintre ei? Asta e întrebarea – care dintre ei? Cred... da, cred că mai curând... da... </w:t>
      </w:r>
      <w:r>
        <w:rPr>
          <w:rFonts w:cs="Bookman Old Style" w:ascii="Bookman Old Style" w:hAnsi="Bookman Old Style"/>
          <w:i/>
          <w:iCs/>
          <w:lang w:val="ro-RO"/>
        </w:rPr>
        <w:t>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ceasul bătu ora cinci, săriră cu 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a cineva ceai? întreb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făcu o clipă de tăc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 dori o ceaşcă,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rid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duc să-l fac. Puteţi sta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spuse bl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dragă domnişoară, că am prefera cu toţii să venim şi să asistăm la prepararea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holbă, apoi râse scurt, aproape ister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sigur! Aţi pref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nci oameni s-au dus la bucătărie. Când ceaiul a fost gata, au băut Vera şi Blore. Ceilalţi trei au luat whisky – au deschis o sticlă nouă şi au folosit un sifon dintr-o ladă nedesfăcu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murmură cu un zâmbet de rept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im foarte prevăzăt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apoiară în salon. Deşi era vară, camera era întunecată. Lombard întoarse comutatorul, dar lumina nu se aprins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Motorul nu merge fiindcă Rogers nu s-a dus să-l controlez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zită o clipă, apoi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am putea să ne ducem şi să-i dăm drum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un pachet de lumânări în cămară, l-am văzut. Mai bine să folosim lumânări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duse după lumânări. Ceilalţi patru rămaseră în salon privindu-se unul pe al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toarse cu o cutie de lumânări şi o grămadă de farfurioare. Au fost aprinse cinci lumânări şi puse în sal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ora şase fără un sfe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şase şi douăzeci, Vera simţi că îi era cu neputinţă să mai stea acolo. Se va duce sus în cameră şi îşi va uda cu apă rece capul şi tâmplele care o durea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ridică şi se îndreptă spre uşă. Apoi îşi aminti, se întoarse şi luă o lumânare din cutie. O aprinse, lăsă puţină ceară să se scurgă într-o farfurioară şi lipi lumânarea. Apoi ieşi din cameră, închizând uşa în urma ei şi lăsându-i înăuntru pe cei patru bărbaţi. Sui scările, şi o luă pe culoar până la camera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schise uşa, dar se opri deodată şi stătu nemişc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ările îi tremura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rea... mirosul mării de la St. Tredennick.</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sta era. Nu putea să greşească. Era mirosul de pe plajă din ziua aceea – fluxul... şi stâncile acoperite cu iarbă de mare... care se usca la s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Pot să înot până la insulă, domni</w:t>
      </w:r>
      <w:r>
        <w:rPr>
          <w:rFonts w:cs="Bookman Old Style" w:ascii="Bookman Old Style" w:hAnsi="Bookman Old Style"/>
          <w:i/>
          <w:lang w:val="ro-RO"/>
        </w:rPr>
        <w:t>ş</w:t>
      </w:r>
      <w:r>
        <w:rPr>
          <w:rFonts w:cs="Bookman Old Style" w:ascii="Bookman Old Style" w:hAnsi="Bookman Old Style"/>
          <w:i/>
          <w:iCs/>
          <w:lang w:val="ro-RO"/>
        </w:rPr>
        <w:t>oara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De ce nu pot să înot până la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ormoloc râzgâiat, plângăcios şi imposibil! Dacă n-ar fi el, Hugo ar fi bogat... ar putea să se însoare cu fata pe care o iub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Hug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Sigur... sigur... nu era Hugo lângă ea? Nu, o a</w:t>
      </w:r>
      <w:r>
        <w:rPr>
          <w:rFonts w:cs="Bookman Old Style" w:ascii="Bookman Old Style" w:hAnsi="Bookman Old Style"/>
          <w:i/>
          <w:lang w:val="ro-RO"/>
        </w:rPr>
        <w:t>ş</w:t>
      </w:r>
      <w:r>
        <w:rPr>
          <w:rFonts w:cs="Bookman Old Style" w:ascii="Bookman Old Style" w:hAnsi="Bookman Old Style"/>
          <w:i/>
          <w:iCs/>
          <w:lang w:val="ro-RO"/>
        </w:rPr>
        <w:t>tepta în cam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un pas înainte. Curentul prinse flacăra lumânării. Clipi şi se sti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întuneric i se făcu deodată fr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fi proastă, se îndemnă singură. Totul e în regulă. Ceilalţi sunt jos. Toţi patru. Nu e nimeni în cameră. Nu poate să fie. Ai închipuiri, f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Dar mirosul acela – mirosul plăjii de la St. Tredennick... asta nu era închipuire. </w:t>
      </w:r>
      <w:r>
        <w:rPr>
          <w:rFonts w:cs="Bookman Old Style" w:ascii="Bookman Old Style" w:hAnsi="Bookman Old Style"/>
          <w:i/>
          <w:iCs/>
          <w:lang w:val="ro-RO"/>
        </w:rPr>
        <w:t>Era adevă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Şi </w:t>
      </w:r>
      <w:r>
        <w:rPr>
          <w:rFonts w:cs="Bookman Old Style" w:ascii="Bookman Old Style" w:hAnsi="Bookman Old Style"/>
          <w:i/>
          <w:iCs/>
          <w:lang w:val="ro-RO"/>
        </w:rPr>
        <w:t xml:space="preserve">era </w:t>
      </w:r>
      <w:r>
        <w:rPr>
          <w:rFonts w:cs="Bookman Old Style" w:ascii="Bookman Old Style" w:hAnsi="Bookman Old Style"/>
          <w:lang w:val="ro-RO"/>
        </w:rPr>
        <w:t>cineva în cameră... Auzise ceva – sigur că auzise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tunci, în timp ce stătea acolo, la pândă... o mână rece, vâscoasă, o atinse pe gât... o mână umedă, mirosind a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urlă. Urlă întruna – urlete de groază fără seamăn – strigăte sălbatice, disperate, de aju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auzi zgomotele de jos, pocnetul unui scaun răsturnat, o uşă deschizându-se, paşi de bărbaţi alergând pe scări. Era conştientă numai de o groază supre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deodată, în uşă pâlpâiră lumini – lumânări – în cameră năvăliră bărba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racu? Ce s-a întâmplat? Doamne, Dumnezeule, ce es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murând toată, Vera făcu un pas înainte şi se prăbuşi pe pod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dădu seama ca prin vis că cineva se apleca deasupra ei şi încerca să-i ridice cap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la o exclamaţie bruscă: „Dumnezeule, uitaţi-vă!” îşi reveni. Deschise ochii şi ridică capul. Văzu la ce se uitau bărbaţii cu lumânări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fâşie largă de iarbă de mare umedă atârna din tavan. Asta o atinsese pe gât în întuneric şi asta luase ea</w:t>
      </w:r>
      <w:r>
        <w:rPr>
          <w:rFonts w:cs="Bookman Old Style" w:ascii="Bookman Old Style" w:hAnsi="Bookman Old Style"/>
          <w:b/>
          <w:bCs/>
          <w:lang w:val="ro-RO"/>
        </w:rPr>
        <w:t xml:space="preserve"> </w:t>
      </w:r>
      <w:r>
        <w:rPr>
          <w:rFonts w:cs="Bookman Old Style" w:ascii="Bookman Old Style" w:hAnsi="Bookman Old Style"/>
          <w:lang w:val="ro-RO"/>
        </w:rPr>
        <w:t>drept o mână vâscoasă, o mână înecată venind din morţi ca să-i ia via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epu să râdă isteric.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iarbă de mare... doar iarbă de mare... asta miros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din nou leşină – valuri după valuri de greaţă. Din nou cineva îi sălta capul şi i-l susţi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rcă treceau veacuri. Cineva îi dădea ceva de băut – apăsându-i paharul de buze. Simţi miros de brandy.</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gata să înghită cu recunoştinţă băutura când, deodată, un avertisment – ca un clopot de alarmă – îi sună în creier. Se ridică, împingând paharul la o p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trebă tă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aţi luat-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fu cel care răspunse. Se uită mirat o clipă înainte de a vor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luat-o de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vreau s-o beau, strig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clipă, domni tăcerea, apoi Lombard râ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 aprecia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vo, Vera. Nu ţi-ai pierdut firea... chiar dacă te-ai speriat de moarte. O să aduc o sticlă nouă, nedeschisă în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eşi rep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nesi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imt bine acum. O să beau nişte a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o ajută să se ridice în picioare. Clătinându-se şi sprijinindu-se de el, Vera se duse până la chiuvetă. Dădu drumul la robinet şi pe urmă umplu paha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randy-ul n-avea nimic, spuse indignat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unde ştii? întrebă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vorbi fur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pus nimic în el. La asta te referi,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spun că dumneata ai pus, preciză Armstrong. Ai fi putut s-o faci dumneata, sau altul ar fi putut băga ceva în sticlă, tocmai pentru acest ca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întoarse în cameră. Avea o sticlă nouă de brandy şi un tirbuşon. Îi vârî Verei sub nas sticla sigil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aici, fată. Nici o escrocherie. Rupse poleiala şi scoase dopul. Noroc că e o cantitate suficientă de alcool în casă. Frumos din partea lui U. N. Owe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era scuturată de un tremur viol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care ţinu paharul în timp ce Philip turna brandy,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face mai bine să bei asta, domnişoară Claythorne. Ai avut un şoc neplă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bău puţin alcool. Culoarea îi reveni în obraj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spuse râz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iată o crimă care n-a mers după pl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vorbi aproape în şoa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ţi... că asta a urmăr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aştepta să mori de spaimă! Sunt oameni care ar fi murit, nu-i aşa, doct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nu se pronunţă. Spuse cu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greu de spus. Persoană tânără, sănătoasă, fără afecţiuni cardiace. Improbabil. Pe de altă p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ă paharul cu brandy pe care îl adusese Blore. Băgă degetul în el şi îl puse cu mare grijă pe limbă. Expresia nu i se schimbă. Spuse cu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m, are gustul norm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păşi furios înainte şi începu să strig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îndrăzneşti să spui că am vreun amestec în poveştile astea, îţi zdrobesc creier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efăcută de brandy, încercă o diversi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de e judecă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i trei bărbaţi se privi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E ciudat... </w:t>
      </w:r>
      <w:r>
        <w:rPr>
          <w:rFonts w:cs="Bookman Old Style" w:ascii="Bookman Old Style" w:hAnsi="Bookman Old Style"/>
          <w:lang w:val="ro-RO"/>
        </w:rPr>
        <w:t>Credeam c-a urcat sus cu n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Şi eu la fel... </w:t>
      </w:r>
      <w:r>
        <w:rPr>
          <w:rFonts w:cs="Bookman Old Style" w:ascii="Bookman Old Style" w:hAnsi="Bookman Old Style"/>
          <w:lang w:val="ro-RO"/>
        </w:rPr>
        <w:t>Dumneata, doctore, nu-ţi aminteşti? Ai venit pe scări în urma m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eam că mă urmează... Sigur că urcă mai încet decât noi. E un om bătrâ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ară din nou unul la al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l naibii de ciudat...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l căutăm, strig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orni spre uşă. Ceilalţi îl urmau, Vera încheind şi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imp ce coborau scările, Armstrong spuse peste umă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mi închipui că a rămas în sal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aversară holul. Armstrong strigă 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Wargrave, Wargrave, unde eş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ici un răspuns. O tăcere de moarte umplea casa – nu se auzea decât răpăitul uşor al plo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la uşa salonului, Armstrong se opri înlemnit. Ceilalţi se îngrămădiră şi se uitară peste umărul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udecătorul Wargrave stătea în scaunul cu spătar înalt din fundul camerei. Două lumânări ardeau de fiecare parte. Dar ceea ce îi făcu să tresară fu toga roşie în care era îmbrăcat şi peruca de judecător de pe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le făcu semn celorlalţi să stea pe loc, iar el se îndreptă, clătinându-se ca un om beat, spre figura tăcută, holb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plecă înainte, privindu-i faţa liniştită. Apoi, cu o mişcare iute, ridică peruca, şi aceasta, căzând la pământ, dezvălui fruntea înaltă şi chelia, cu o pată rotundă chiar în mijloc, din care se prelinsese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Armstrong ridică mâna fără viaţă şi căută pulsul. Apoi se întoarse spre ceilal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rbi – şi vocea îi era fără expresie, moartă, îndepărt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A fost împu</w:t>
      </w:r>
      <w:r>
        <w:rPr>
          <w:rFonts w:cs="Bookman Old Style" w:ascii="Bookman Old Style" w:hAnsi="Bookman Old Style"/>
          <w:i/>
          <w:lang w:val="ro-RO"/>
        </w:rPr>
        <w:t>ş</w:t>
      </w:r>
      <w:r>
        <w:rPr>
          <w:rFonts w:cs="Bookman Old Style" w:ascii="Bookman Old Style" w:hAnsi="Bookman Old Style"/>
          <w:i/>
          <w:iCs/>
          <w:lang w:val="ro-RO"/>
        </w:rPr>
        <w:t>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umnezeule – </w:t>
      </w:r>
      <w:r>
        <w:rPr>
          <w:rFonts w:cs="Bookman Old Style" w:ascii="Bookman Old Style" w:hAnsi="Bookman Old Style"/>
          <w:i/>
          <w:iCs/>
          <w:lang w:val="ro-RO"/>
        </w:rPr>
        <w:t>revolverul!</w:t>
      </w:r>
      <w:r>
        <w:rPr>
          <w:rFonts w:cs="Bookman Old Style" w:ascii="Bookman Old Style" w:hAnsi="Bookman Old Style"/>
          <w:lang w:val="ro-RO"/>
        </w:rPr>
        <w:t xml:space="preserve"> exclam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spuse cu aceeaşi voce fără via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a străpuns capul. Instantane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aplecă spre perucă. Spuse, cu glasul îngroz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Lâna gri pe care o pierduse domni</w:t>
      </w:r>
      <w:r>
        <w:rPr>
          <w:rFonts w:cs="Bookman Old Style" w:ascii="Bookman Old Style" w:hAnsi="Bookman Old Style"/>
          <w:i/>
          <w:lang w:val="ro-RO"/>
        </w:rPr>
        <w:t>ş</w:t>
      </w:r>
      <w:r>
        <w:rPr>
          <w:rFonts w:cs="Bookman Old Style" w:ascii="Bookman Old Style" w:hAnsi="Bookman Old Style"/>
          <w:i/>
          <w:iCs/>
          <w:lang w:val="ro-RO"/>
        </w:rPr>
        <w:t>oara Br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perdeaua roşie de la baie...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pentru asta i-au trebuit, şopti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odată, Philip Lombard râse – un râs ascuţit, nefiresc – apoi începu să reci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Cinci negri mititei vor s-ajungă magistra</w:t>
      </w:r>
      <w:r>
        <w:rPr>
          <w:rFonts w:cs="Bookman Old Style" w:ascii="Bookman Old Style" w:hAnsi="Bookman Old Style"/>
          <w:i/>
          <w:lang w:val="ro-RO"/>
        </w:rPr>
        <w:t>ţ</w:t>
      </w:r>
      <w:r>
        <w:rPr>
          <w:rFonts w:cs="Bookman Old Style" w:ascii="Bookman Old Style" w:hAnsi="Bookman Old Style"/>
          <w:i/>
          <w:iCs/>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Unul </w:t>
      </w:r>
      <w:r>
        <w:rPr>
          <w:rFonts w:cs="Bookman Old Style" w:ascii="Bookman Old Style" w:hAnsi="Bookman Old Style"/>
          <w:i/>
          <w:lang w:val="ro-RO"/>
        </w:rPr>
        <w:t>ş</w:t>
      </w:r>
      <w:r>
        <w:rPr>
          <w:rFonts w:cs="Bookman Old Style" w:ascii="Bookman Old Style" w:hAnsi="Bookman Old Style"/>
          <w:i/>
          <w:iCs/>
          <w:lang w:val="ro-RO"/>
        </w:rPr>
        <w:t>i-a-mplinit dorin</w:t>
      </w:r>
      <w:r>
        <w:rPr>
          <w:rFonts w:cs="Bookman Old Style" w:ascii="Bookman Old Style" w:hAnsi="Bookman Old Style"/>
          <w:i/>
          <w:lang w:val="ro-RO"/>
        </w:rPr>
        <w:t>ţ</w:t>
      </w:r>
      <w:r>
        <w:rPr>
          <w:rFonts w:cs="Bookman Old Style" w:ascii="Bookman Old Style" w:hAnsi="Bookman Old Style"/>
          <w:i/>
          <w:iCs/>
          <w:lang w:val="ro-RO"/>
        </w:rPr>
        <w:t xml:space="preserve">a </w:t>
      </w:r>
      <w:r>
        <w:rPr>
          <w:rFonts w:cs="Bookman Old Style" w:ascii="Bookman Old Style" w:hAnsi="Bookman Old Style"/>
          <w:i/>
          <w:lang w:val="ro-RO"/>
        </w:rPr>
        <w:t>ş</w:t>
      </w:r>
      <w:r>
        <w:rPr>
          <w:rFonts w:cs="Bookman Old Style" w:ascii="Bookman Old Style" w:hAnsi="Bookman Old Style"/>
          <w:i/>
          <w:iCs/>
          <w:lang w:val="ro-RO"/>
        </w:rPr>
        <w:t>i-au rămas deci patru fra</w:t>
      </w:r>
      <w:r>
        <w:rPr>
          <w:rFonts w:cs="Bookman Old Style" w:ascii="Bookman Old Style" w:hAnsi="Bookman Old Style"/>
          <w:i/>
          <w:lang w:val="ro-RO"/>
        </w:rPr>
        <w:t>ţ</w:t>
      </w:r>
      <w:r>
        <w:rPr>
          <w:rFonts w:cs="Bookman Old Style" w:ascii="Bookman Old Style" w:hAnsi="Bookman Old Style"/>
          <w:i/>
          <w:iCs/>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cesta e sfârşitul sângerosului judecător Wargrave. N-o să mai pronunţe sentinţe! N-o să-şi mai pună tichia neagră! E ultima dată când a mai fost judecător! N-o să mai tragă concluzii, n-o să mai trimită nevinovaţi la moarte. Cum ar mai râde Edward Seton dacă ar fi aici! Doamne, cum ar mai râ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zbucnirea lui îi făcu pe ceilalţi să tres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tri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doar azi-dimineaţă spuneai că </w:t>
      </w:r>
      <w:r>
        <w:rPr>
          <w:rFonts w:cs="Bookman Old Style" w:ascii="Bookman Old Style" w:hAnsi="Bookman Old Style"/>
          <w:i/>
          <w:iCs/>
          <w:lang w:val="ro-RO"/>
        </w:rPr>
        <w:t xml:space="preserve">el </w:t>
      </w:r>
      <w:r>
        <w:rPr>
          <w:rFonts w:cs="Bookman Old Style" w:ascii="Bookman Old Style" w:hAnsi="Bookman Old Style"/>
          <w:lang w:val="ro-RO"/>
        </w:rPr>
        <w:t>e criminal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aţa lui Philip Lombard se schimbă – deveni grav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rbi cu o voce jo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tiu că am spus... Ei bine, am greşit. Iată încă unul dintre noi care s-a dovedit a fi nevinovat – </w:t>
      </w:r>
      <w:r>
        <w:rPr>
          <w:rFonts w:cs="Bookman Old Style" w:ascii="Bookman Old Style" w:hAnsi="Bookman Old Style"/>
          <w:i/>
          <w:iCs/>
          <w:lang w:val="ro-RO"/>
        </w:rPr>
        <w:t>dar prea târz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paisprezec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u dus pe judecătorul Wargrave în camera lui şi l-au întins pe 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au coborât din nou şi au stat în hol, uitându-se unii la al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facem acum? întrebă Blore gre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cu vioici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 mâncăm ceva. Trebuie să şi mâncăm, şt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in nou s-au dus în bucătărie. Au deschis din nou o conservă. Mâncau mecanic, aproape fără să simtă gus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mai mănânc limbă niciodată, spu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u isprăvit masa. Şi acum stăteau în jurul mesei de bucătărie, uitându-se ţintă unul la al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mai patru... spuse Blore. </w:t>
      </w:r>
      <w:r>
        <w:rPr>
          <w:rFonts w:cs="Bookman Old Style" w:ascii="Bookman Old Style" w:hAnsi="Bookman Old Style"/>
          <w:i/>
          <w:iCs/>
          <w:lang w:val="ro-RO"/>
        </w:rPr>
        <w:t>Cine urmeaz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privi fix înainte. Vorbi, aproape mecan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fim foarte prudenţi... şi se op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Şi el </w:t>
      </w:r>
      <w:r>
        <w:rPr>
          <w:rFonts w:cs="Bookman Old Style" w:ascii="Bookman Old Style" w:hAnsi="Bookman Old Style"/>
          <w:lang w:val="ro-RO"/>
        </w:rPr>
        <w:t>spunea la fel... iar acum e mo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s-a întâmplat, mă întreb? spus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înj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dublă înscenare, a naibii de inteligentă! Iarba aia, pe care a pus-o în camera domnişoarei Claythorne, a avut efectul scontat. Toată lumea s-a precipitat într-acolo, sus, crezând că o omoară. Şi astfel... în încurcătura asta... l-a prins singur pe bătrâ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e n-a auzit nimeni împuşcătura? întreb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a Claythorne ţipa, vântul urla, noi alergam încoace şi încolo strigând. Nu, nu putea să se audă. Făcu o pauză, apoi spuse: Dar păcăleala asta n-o să se mai prindă. Data viitoare trebuie să încerce alt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şa va face, probabil,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vea ceva neplăcut în voce. Ceilalţi doi bărbaţi se privi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mstrong z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mai patru şi nu ştim 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u ştiu...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ci cea mai mică îndoială... vorbi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eu ştiu într-adevăr, spuse Armstrong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eea ce mă priveşte, sunt aproape lămurit... zise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ară din nou unii la al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clătină pe pici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 simt groaznic. Trebuie să mă culc... Sunt frâ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noi ar trebui. N-are nici un rost să stăm aici păzindu-ne unii pe alţii,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mic împotrivă, aprob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ctorul mu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l mai bun lucru de făcut... deşi mă îndoiesc că cineva va dorm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dreptară spre uşă. Blore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Mă întreb unde o fi revolverul ăla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rcară la etaj.</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ea ce urmă semăna într-un fel cu o scenă de pantomi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iecare dintre cei patru stăteau cu mâna pe clanţa de la camera sa. Apoi, ca la un semnal parcă, fiecare intră în cameră şi închise uşa. Se auziră chei răsucite şi zăvoare trase, mobile mutate din lo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tru oameni îngroziţi erau baricadaţi înăuntru până diminea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respiră adânc uşurat după ce potrivi un scaun sub clanţa uş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erse spre măsuţa de toale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flacăra pâlpâitoare a lumânării îşi studie curios fa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zise în gând: „Ei, afacerea asta te-a cam dat gata”, şi schiţă zâmbetul lui brusc, de lu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dezbrăcă repe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duse spre pat şi puse pe noptieră ceasul de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deschise sertarul noptie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rămase acolo, holbându-se la revolverul dinăunt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Claythorne stătea în 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mânarea mai ardea în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avea curajul s-o stin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i era frică de întuner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spunea mereu şi mereu: „</w:t>
      </w:r>
      <w:r>
        <w:rPr>
          <w:rFonts w:cs="Bookman Old Style" w:ascii="Bookman Old Style" w:hAnsi="Bookman Old Style"/>
          <w:i/>
          <w:iCs/>
          <w:lang w:val="ro-RO"/>
        </w:rPr>
        <w:t>E</w:t>
      </w:r>
      <w:r>
        <w:rPr>
          <w:rFonts w:cs="Bookman Old Style" w:ascii="Bookman Old Style" w:hAnsi="Bookman Old Style"/>
          <w:i/>
          <w:lang w:val="ro-RO"/>
        </w:rPr>
        <w:t>ş</w:t>
      </w:r>
      <w:r>
        <w:rPr>
          <w:rFonts w:cs="Bookman Old Style" w:ascii="Bookman Old Style" w:hAnsi="Bookman Old Style"/>
          <w:i/>
          <w:iCs/>
          <w:lang w:val="ro-RO"/>
        </w:rPr>
        <w:t>ti în siguran</w:t>
      </w:r>
      <w:r>
        <w:rPr>
          <w:rFonts w:cs="Bookman Old Style" w:ascii="Bookman Old Style" w:hAnsi="Bookman Old Style"/>
          <w:i/>
          <w:lang w:val="ro-RO"/>
        </w:rPr>
        <w:t>ţă</w:t>
      </w:r>
      <w:r>
        <w:rPr>
          <w:rFonts w:cs="Bookman Old Style" w:ascii="Bookman Old Style" w:hAnsi="Bookman Old Style"/>
          <w:i/>
          <w:iCs/>
          <w:lang w:val="ro-RO"/>
        </w:rPr>
        <w:t xml:space="preserve"> până mâine diminea</w:t>
      </w:r>
      <w:r>
        <w:rPr>
          <w:rFonts w:cs="Bookman Old Style" w:ascii="Bookman Old Style" w:hAnsi="Bookman Old Style"/>
          <w:i/>
          <w:lang w:val="ro-RO"/>
        </w:rPr>
        <w:t>ţă</w:t>
      </w:r>
      <w:r>
        <w:rPr>
          <w:rFonts w:cs="Bookman Old Style" w:ascii="Bookman Old Style" w:hAnsi="Bookman Old Style"/>
          <w:i/>
          <w:iCs/>
          <w:lang w:val="ro-RO"/>
        </w:rPr>
        <w:t>. Noaptea trecută nu s-a întâmplat nimic. Nici noaptea asta n-o să se întâmple nimic. Nu se poate întâmpla nimic. E</w:t>
      </w:r>
      <w:r>
        <w:rPr>
          <w:rFonts w:cs="Bookman Old Style" w:ascii="Bookman Old Style" w:hAnsi="Bookman Old Style"/>
          <w:i/>
          <w:lang w:val="ro-RO"/>
        </w:rPr>
        <w:t>ş</w:t>
      </w:r>
      <w:r>
        <w:rPr>
          <w:rFonts w:cs="Bookman Old Style" w:ascii="Bookman Old Style" w:hAnsi="Bookman Old Style"/>
          <w:i/>
          <w:iCs/>
          <w:lang w:val="ro-RO"/>
        </w:rPr>
        <w:t>ti încuiată şi zăvorâta înăuntru. Nu poate nimeni să intre î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deodată se gând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igur! Pot să stau aici! Să stau aici încuiată! Hrana nu contează! Pot să stau aici... în siguranţă... până soseşte un ajutor! Chiar dacă e vorba de o zi... sau două zi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ă stea aici! Da, dar putea? Ceas după ceas... nimeni cu care să vorbească, nimic de făcut decât să se gânde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să înceapă să se gândească la Cornwall... la Hugo... la... la ceea ce îi spusese lui Cyr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grozitor şi plângăreţ băieţel, care o cicălea mere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Domni</w:t>
      </w:r>
      <w:r>
        <w:rPr>
          <w:rFonts w:cs="Bookman Old Style" w:ascii="Bookman Old Style" w:hAnsi="Bookman Old Style"/>
          <w:i/>
          <w:lang w:val="ro-RO"/>
        </w:rPr>
        <w:t>ş</w:t>
      </w:r>
      <w:r>
        <w:rPr>
          <w:rFonts w:cs="Bookman Old Style" w:ascii="Bookman Old Style" w:hAnsi="Bookman Old Style"/>
          <w:i/>
          <w:iCs/>
          <w:lang w:val="ro-RO"/>
        </w:rPr>
        <w:t xml:space="preserve">oara Claythorne, de ce nu pot să înot până la stâncă? Pot să înot, </w:t>
      </w:r>
      <w:r>
        <w:rPr>
          <w:rFonts w:cs="Bookman Old Style" w:ascii="Bookman Old Style" w:hAnsi="Bookman Old Style"/>
          <w:i/>
          <w:lang w:val="ro-RO"/>
        </w:rPr>
        <w:t>ş</w:t>
      </w:r>
      <w:r>
        <w:rPr>
          <w:rFonts w:cs="Bookman Old Style" w:ascii="Bookman Old Style" w:hAnsi="Bookman Old Style"/>
          <w:i/>
          <w:iCs/>
          <w:lang w:val="ro-RO"/>
        </w:rPr>
        <w:t>tiu că po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cea ei a fost aceea care a răspu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Sigur ca po</w:t>
      </w:r>
      <w:r>
        <w:rPr>
          <w:rFonts w:cs="Bookman Old Style" w:ascii="Bookman Old Style" w:hAnsi="Bookman Old Style"/>
          <w:i/>
          <w:lang w:val="ro-RO"/>
        </w:rPr>
        <w:t>ţ</w:t>
      </w:r>
      <w:r>
        <w:rPr>
          <w:rFonts w:cs="Bookman Old Style" w:ascii="Bookman Old Style" w:hAnsi="Bookman Old Style"/>
          <w:i/>
          <w:iCs/>
          <w:lang w:val="ro-RO"/>
        </w:rPr>
        <w:t xml:space="preserve">i, Cyril, cu adevărat. </w:t>
      </w:r>
      <w:r>
        <w:rPr>
          <w:rFonts w:cs="Bookman Old Style" w:ascii="Bookman Old Style" w:hAnsi="Bookman Old Style"/>
          <w:i/>
          <w:lang w:val="ro-RO"/>
        </w:rPr>
        <w:t>Ş</w:t>
      </w:r>
      <w:r>
        <w:rPr>
          <w:rFonts w:cs="Bookman Old Style" w:ascii="Bookman Old Style" w:hAnsi="Bookman Old Style"/>
          <w:i/>
          <w:iCs/>
          <w:lang w:val="ro-RO"/>
        </w:rPr>
        <w:t>tiu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Pot să mă duc atunci, domnişoară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Vezi, Cyril, mama e tare nervoasă din cauza ta. Uite cum o să facem: mâine o să înoţi până la stâncă; eu o să stau de vorbă pe plajă cu mama şi o să-i abat atenţia. Şi pe urmă, când te caută, tu o să fii pe stâncă, făcându-i semn. </w:t>
      </w:r>
      <w:r>
        <w:rPr>
          <w:rFonts w:cs="Bookman Old Style" w:ascii="Bookman Old Style" w:hAnsi="Bookman Old Style"/>
          <w:i/>
          <w:iCs/>
          <w:lang w:val="ro-RO"/>
        </w:rPr>
        <w:t xml:space="preserve">Va fi </w:t>
      </w:r>
      <w:r>
        <w:rPr>
          <w:rFonts w:cs="Bookman Old Style" w:ascii="Bookman Old Style" w:hAnsi="Bookman Old Style"/>
          <w:lang w:val="ro-RO"/>
        </w:rPr>
        <w:t>o surpriz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Oh, grozav, domnişoară Claythorne! O să fie o escapa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Gata!</w:t>
      </w:r>
      <w:r>
        <w:rPr>
          <w:rFonts w:cs="Bookman Old Style" w:ascii="Bookman Old Style" w:hAnsi="Bookman Old Style"/>
          <w:lang w:val="ro-RO"/>
        </w:rPr>
        <w:t xml:space="preserve"> – </w:t>
      </w:r>
      <w:r>
        <w:rPr>
          <w:rFonts w:cs="Bookman Old Style" w:ascii="Bookman Old Style" w:hAnsi="Bookman Old Style"/>
          <w:i/>
          <w:iCs/>
          <w:lang w:val="ro-RO"/>
        </w:rPr>
        <w:t xml:space="preserve">spusese. Mâine! </w:t>
      </w:r>
      <w:r>
        <w:rPr>
          <w:rFonts w:cs="Bookman Old Style" w:ascii="Bookman Old Style" w:hAnsi="Bookman Old Style"/>
          <w:lang w:val="ro-RO"/>
        </w:rPr>
        <w:t>Hugo plecase la Newquay. Când se va întoarce – totul se va fi termin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 dar să zicem că nu? Dacă ieşea prost? Cyril putea fi salvat la timp. Şi atunci... atunci ar sp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Domni</w:t>
      </w:r>
      <w:r>
        <w:rPr>
          <w:rFonts w:cs="Bookman Old Style" w:ascii="Bookman Old Style" w:hAnsi="Bookman Old Style"/>
          <w:i/>
          <w:lang w:val="ro-RO"/>
        </w:rPr>
        <w:t>ş</w:t>
      </w:r>
      <w:r>
        <w:rPr>
          <w:rFonts w:cs="Bookman Old Style" w:ascii="Bookman Old Style" w:hAnsi="Bookman Old Style"/>
          <w:i/>
          <w:iCs/>
          <w:lang w:val="ro-RO"/>
        </w:rPr>
        <w:t xml:space="preserve">oara Claythorne mi-a dat voie.” </w:t>
      </w:r>
      <w:r>
        <w:rPr>
          <w:rFonts w:cs="Bookman Old Style" w:ascii="Bookman Old Style" w:hAnsi="Bookman Old Style"/>
          <w:lang w:val="ro-RO"/>
        </w:rPr>
        <w:t>Ei, ce te faci atunci? Dar trebuia să rişte. În cazul cel mai rău, o să afirme fără ruşine: „</w:t>
      </w:r>
      <w:r>
        <w:rPr>
          <w:rFonts w:cs="Bookman Old Style" w:ascii="Bookman Old Style" w:hAnsi="Bookman Old Style"/>
          <w:i/>
          <w:iCs/>
          <w:lang w:val="ro-RO"/>
        </w:rPr>
        <w:t>Cum po</w:t>
      </w:r>
      <w:r>
        <w:rPr>
          <w:rFonts w:cs="Bookman Old Style" w:ascii="Bookman Old Style" w:hAnsi="Bookman Old Style"/>
          <w:i/>
          <w:lang w:val="ro-RO"/>
        </w:rPr>
        <w:t>ţ</w:t>
      </w:r>
      <w:r>
        <w:rPr>
          <w:rFonts w:cs="Bookman Old Style" w:ascii="Bookman Old Style" w:hAnsi="Bookman Old Style"/>
          <w:i/>
          <w:iCs/>
          <w:lang w:val="ro-RO"/>
        </w:rPr>
        <w:t>i spune o asemenea minciună sfruntată, Cyril? Bineîn</w:t>
      </w:r>
      <w:r>
        <w:rPr>
          <w:rFonts w:cs="Bookman Old Style" w:ascii="Bookman Old Style" w:hAnsi="Bookman Old Style"/>
          <w:i/>
          <w:lang w:val="ro-RO"/>
        </w:rPr>
        <w:t>ţ</w:t>
      </w:r>
      <w:r>
        <w:rPr>
          <w:rFonts w:cs="Bookman Old Style" w:ascii="Bookman Old Style" w:hAnsi="Bookman Old Style"/>
          <w:i/>
          <w:iCs/>
          <w:lang w:val="ro-RO"/>
        </w:rPr>
        <w:t>eles că n-am spus niciodată a</w:t>
      </w:r>
      <w:r>
        <w:rPr>
          <w:rFonts w:cs="Bookman Old Style" w:ascii="Bookman Old Style" w:hAnsi="Bookman Old Style"/>
          <w:i/>
          <w:lang w:val="ro-RO"/>
        </w:rPr>
        <w:t>ş</w:t>
      </w:r>
      <w:r>
        <w:rPr>
          <w:rFonts w:cs="Bookman Old Style" w:ascii="Bookman Old Style" w:hAnsi="Bookman Old Style"/>
          <w:i/>
          <w:iCs/>
          <w:lang w:val="ro-RO"/>
        </w:rPr>
        <w:t xml:space="preserve">a ceva!” </w:t>
      </w:r>
      <w:r>
        <w:rPr>
          <w:rFonts w:cs="Bookman Old Style" w:ascii="Bookman Old Style" w:hAnsi="Bookman Old Style"/>
          <w:lang w:val="ro-RO"/>
        </w:rPr>
        <w:t xml:space="preserve">O s-o creadă pe ea, fără doar şi poate. Cyril inventa adesea tot soiul de istorii. Era un copil în care nu puteai avea încredere. Singurul care va şti va fi Cyril, desigur. Dar asta n-avea importanţă... Şi oricum, totul va ieşi bine. Va pretinde că </w:t>
      </w:r>
      <w:r>
        <w:rPr>
          <w:rFonts w:cs="Bookman Old Style" w:ascii="Bookman Old Style" w:hAnsi="Bookman Old Style"/>
          <w:i/>
          <w:iCs/>
          <w:lang w:val="ro-RO"/>
        </w:rPr>
        <w:t xml:space="preserve">a înotat </w:t>
      </w:r>
      <w:r>
        <w:rPr>
          <w:rFonts w:cs="Bookman Old Style" w:ascii="Bookman Old Style" w:hAnsi="Bookman Old Style"/>
          <w:lang w:val="ro-RO"/>
        </w:rPr>
        <w:t>după el. Dar va sosi prea târziu... Nimeni nu va bănui vr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Bănuise Hugo? De asta o privise în felul acela ciudat, îndepărtat?... </w:t>
      </w:r>
      <w:r>
        <w:rPr>
          <w:rFonts w:cs="Bookman Old Style" w:ascii="Bookman Old Style" w:hAnsi="Bookman Old Style"/>
          <w:i/>
          <w:lang w:val="ro-RO"/>
        </w:rPr>
        <w:t>Ş</w:t>
      </w:r>
      <w:r>
        <w:rPr>
          <w:rFonts w:cs="Bookman Old Style" w:ascii="Bookman Old Style" w:hAnsi="Bookman Old Style"/>
          <w:i/>
          <w:iCs/>
          <w:lang w:val="ro-RO"/>
        </w:rPr>
        <w:t>tiuse Hug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asta plecase imediat după ce se terminase anche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i-a răspuns la singura scrisoare pe care i-a scris-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Hug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răsucea în pat fără încetare. Nu, nu, nu trebuie să se mai gândească la Hugo. Doare prea mult! Toată povestea asta se terminase, se terminase şi gata... Hugo trebuie ui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ce, în seara asta, simţise deodată că Hugo era cu ea î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a ţintă în tavan, la cârligul mare, negru, din mijlocul came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l observase până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ba de mare fusese atârnată d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mură, aducându-şi aminte de atingerea aceea rece, vâscoasă de pe gâ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i plăcea cârligul din tavan. Îi atrăgea privirile, o fascina... un cârlig mare, neg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x-inspectorul Blore stătea pe marginea pat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chii lui mici, înroşiţi şi congestionaţi, erau singurul lucru vioi în masa opacă a feţei. Părea un porc mistreţ aşteptând să ata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i era som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eninţarea se afla foarte aproape acum. Din zece, şase nu mai era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toată înţelepciunea, cu toată prudenţa şi agerimea lui, bătrânul judecător se dusese pe urmele celorlal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pufni cu un fel de satisfacţie sălbat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 spusese bătrân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rebuie să fim foarte pruden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ătrân ipocrit, plin de sine. La tribunal se simţea ca un Dumnezeu atotputernic. A primit ce i se cuvenea... Nu mai avea nevoie să fie prud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cum, rămăseseră patru. Fata, Lombard, Armstrong şi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oarte curând o să mai dispară unul... Dar acela nu va fi W. H. Blore. O să aibă el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revolverul... Ce e cu revolverul? Iată factorul îngrijorător –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tătea pe pat, cu fruntea încruntată, cu ochii mici încreţiţi şi mijiţi, şi se gândea la revolve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ăcere putea să audă bătăile pendulelor de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iezul nop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simţi mai puţin încordat – şi chiar se întinse în pat. Dar rămase îmbră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tătea acolo, gândindu-se. Reconstitui întreaga poveste de la început, metodic, sârguincios, aşa cum obişnuia pe vremuri, când fusese ofiţer de poliţie. Conştiinciozitatea era aceea care câştiga până la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mânarea era pe sfârşite. Asigurându-se că avea chibriturile la îndemână, o sti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stul de ciudat, găsi că întunericul e neliniştitor. Parcă temeri de mii de ani se treziseră şi se luptau în creierul lui, căutând să iasă la iveală. Feţe pluteau în aer – faţa judecătorului, încoronată cu acel simulacru de perucă din lână gri – faţa rece, moartă a nevestei lui Rogers – faţa vânătă, convulsionată a lui Anthony Mars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altă faţă – palidă, cu ochelari, cu o mustaţă mică, de aceeaşi culoare cu pă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încă o faţă... pe care o văzuse cândva... dar când? Nu pe insulă. Nu, mult mai îna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rios că nu-i putea da un nume... O faţă cam prostuţă, într-adevăr... tipul părea puţin cam nătăfleţ.</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i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aminti cu un adevărat şo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nd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udat, dacă stai să te gândeşti că uitase complet cum arăta Landor. Ieri încercase să-şi amintească chipul individului, dar nu fusese în s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iat-o acum, fiecare trăsătură clară şi distinctă, ca şi cum o văzuse abia i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ndor avusese nevastă – o mână de femeie, mititică şi cu o faţă necăjită. Aveau şi un copil, o fată de vreo 14 ani. Pentru prima dată se întreba ce s-o fi ales de 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evolverul! Ce se alesese de revolver? Asta era mult mai importa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cât se gândea mai mult, cu atât era mai nedumerit... Nu înţelegea povestea cu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neva din casă avea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Jos, un ceas bătu ora un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ândurile lui Blore fură întrerupte brusc. Se ridică în pat, înviorându-se deodată. Pentru că auzise un zgomot... un zgomot foarte uşor... undeva, dincolo de uş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Cineva se mi</w:t>
      </w:r>
      <w:r>
        <w:rPr>
          <w:rFonts w:cs="Bookman Old Style" w:ascii="Bookman Old Style" w:hAnsi="Bookman Old Style"/>
          <w:i/>
          <w:lang w:val="ro-RO"/>
        </w:rPr>
        <w:t>ş</w:t>
      </w:r>
      <w:r>
        <w:rPr>
          <w:rFonts w:cs="Bookman Old Style" w:ascii="Bookman Old Style" w:hAnsi="Bookman Old Style"/>
          <w:i/>
          <w:iCs/>
          <w:lang w:val="ro-RO"/>
        </w:rPr>
        <w:t>ca prin casă, în întuner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runtea i se acoperi de sudoare. Cine era cel care se mişca pe furiş, în cea mai mare linişte, de-a lungul coridoarelor? Cineva care nu avea gânduri bune – putea să pună rămăşa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ră zgomot, în ciuda trupului său greoi, se dădu jos din pat şi din doi paşi fu la uşă, ascult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zgomotul nu se mai repetă. Cu toate acestea, Blore era convins că nu se înşelase. Auzise un pas chiar lângă uşa lui. Simţise că i se face părul măciucă. Îi era grozav de fr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ineva care se furişa încet prin noap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scultă – dar nu se mai repetă nici un zgomo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tunci, o nouă ispită îl cuprinse. Dorea, cu disperare, să iasă şi să cerceteze. Dacă ar putea numai să vadă cine dădea târcoale în întuner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ar fi o nebunie să deschidă uşa. Probabil că exact asta aştepta celălalt. Poate chiar intenţia lui fusese ca Blore să-l audă, urmărind astfel să-l facă să iasă, ca să cercetez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tătea ţeapăn – ascultând. Auzea acum zgomote peste tot, pocnituri, foşnete, şoapte misterioase – dar creierul lui realist, încăpăţânat, ştia ce sunt de fapt – produse ale propriei lui imaginaţii înfierbân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Şi apoi, deodată, auzi ceva care </w:t>
      </w:r>
      <w:r>
        <w:rPr>
          <w:rFonts w:cs="Bookman Old Style" w:ascii="Bookman Old Style" w:hAnsi="Bookman Old Style"/>
          <w:i/>
          <w:iCs/>
          <w:lang w:val="ro-RO"/>
        </w:rPr>
        <w:t xml:space="preserve">nu </w:t>
      </w:r>
      <w:r>
        <w:rPr>
          <w:rFonts w:cs="Bookman Old Style" w:ascii="Bookman Old Style" w:hAnsi="Bookman Old Style"/>
          <w:lang w:val="ro-RO"/>
        </w:rPr>
        <w:t>era imaginaţie. Paşi foarte uşori, prudenţi, dar perfect clari pentru un om ca Blore, care era numai urech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aşii veneau încet de-a lungul coridorului (atât camera lui Lombard cât şi cea a lui Armstrong se aflau mai departe de scară decât a sa). Trecură pe lângă uşa lui fără şovă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tunci, Blore se hotărî.</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ia să ştie cine e! Paşii trecuseră pe lângă uşa lui, spre scară. Unde se ducea om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acţiona, Blore acţiona rapid, surprinzător pentru un om care părea atât de greoi şi de încet. Se întoarse pe vârfuri până la pat, strecură chibriturile în buzunar, scoase priza de la lampa de noptieră şi răsuci sârma în jurul ei. Lampa era de crom, cu o bază grea de ebonit – o armă folosi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propie iarăşi, fără zgomot, de uşă, luă scaunul de sub clanţă, trase zăvorul cu grijă şi descuie uşa. Ieşi pe coridor. Jos, în hol, se auzi un zgomot uşor. Blore alergă în ciorapi până la capătul scăr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lipa aceea îşi dădu seama de ce auzise atât de clar totul. Vântul nu mai bătea deloc şi cerul se înseninase. Razele lunii pătrundeau prin fereastra de pe palier şi luminau holul de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zări o clipă o siluetă care tocmai ieşea pe uşa din fa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 chiar când era gata să alerge jos pe scări în urmări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era să se facă de râs! Fusese o cursă, pesemne, ca să-l atragă afară din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ceea ce nu înţelesese celălalt, era că făcuse o greşeală, că se predase în mâinile lu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Pentru că, din cele trei camere de sus ocupate, </w:t>
      </w:r>
      <w:r>
        <w:rPr>
          <w:rFonts w:cs="Bookman Old Style" w:ascii="Bookman Old Style" w:hAnsi="Bookman Old Style"/>
          <w:i/>
          <w:iCs/>
          <w:lang w:val="ro-RO"/>
        </w:rPr>
        <w:t xml:space="preserve">una trebuia să fie goală acum. </w:t>
      </w:r>
      <w:r>
        <w:rPr>
          <w:rFonts w:cs="Bookman Old Style" w:ascii="Bookman Old Style" w:hAnsi="Bookman Old Style"/>
          <w:lang w:val="ro-RO"/>
        </w:rPr>
        <w:t xml:space="preserve">Tot ce avea de făcut era să se asigure </w:t>
      </w:r>
      <w:r>
        <w:rPr>
          <w:rFonts w:cs="Bookman Old Style" w:ascii="Bookman Old Style" w:hAnsi="Bookman Old Style"/>
          <w:i/>
          <w:iCs/>
          <w:lang w:val="ro-RO"/>
        </w:rPr>
        <w:t xml:space="preserve">care </w:t>
      </w:r>
      <w:r>
        <w:rPr>
          <w:rFonts w:cs="Bookman Old Style" w:ascii="Bookman Old Style" w:hAnsi="Bookman Old Style"/>
          <w:lang w:val="ro-RO"/>
        </w:rPr>
        <w:t>anu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înapoie încet pe corid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 întâi la uşa doctorului Armstrong şi ciocăni. Nici un răspu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şteptă o clipă, apoi se duse la uşa lui Philip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ici răspunsul veni în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i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lore. Cred că Armstrong nu e în cameră. Aşteaptă o cli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duse la uşa din capătul coridorului şi băt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omnişoară Claythorne, domnişoară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uzi vocea Verei, speri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e? Ce s-a întâmpl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nimic, domnişoară Claythorne. Aşteaptă o clipă. Mă întorc în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lergă apoi la uşa lui Lombard, care tocmai se deschidea. Lombard stătea în prag. Avea o lumânare în mâna stângă. Îşi trăsese pantalonii peste pijama. Mâna dreaptă o ţinea în buzunarul jachetei de pijama. Spuse tă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dracu e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explică repede. Privirea lui Lombard se aprin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Armstrong, </w:t>
      </w:r>
      <w:r>
        <w:rPr>
          <w:rFonts w:cs="Bookman Old Style" w:ascii="Bookman Old Style" w:hAnsi="Bookman Old Style"/>
          <w:lang w:val="ro-RO"/>
        </w:rPr>
        <w:t xml:space="preserve">ei? Va să zică </w:t>
      </w:r>
      <w:r>
        <w:rPr>
          <w:rFonts w:cs="Bookman Old Style" w:ascii="Bookman Old Style" w:hAnsi="Bookman Old Style"/>
          <w:i/>
          <w:iCs/>
          <w:lang w:val="ro-RO"/>
        </w:rPr>
        <w:t xml:space="preserve">el </w:t>
      </w:r>
      <w:r>
        <w:rPr>
          <w:rFonts w:cs="Bookman Old Style" w:ascii="Bookman Old Style" w:hAnsi="Bookman Old Style"/>
          <w:lang w:val="ro-RO"/>
        </w:rPr>
        <w:t>e păsărica! Se duse apoi spre uşa lui Armstrong spunând: Iartă-mă, Blore, dar nu iau nimic pe garan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ătu tare în uş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mstrong,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ici un răspu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lăsă în genunchi şi se uită pe gaura cheii. Vârî cu grijă degetul mic înăunt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heia nu e pe dinăunt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înseamnă că a încuiat pe dinafară şi a luat cheia cu el,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e declară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 precauţie normală. </w:t>
      </w:r>
      <w:r>
        <w:rPr>
          <w:rFonts w:cs="Bookman Old Style" w:ascii="Bookman Old Style" w:hAnsi="Bookman Old Style"/>
          <w:i/>
          <w:iCs/>
          <w:lang w:val="ro-RO"/>
        </w:rPr>
        <w:t xml:space="preserve">O să-l prindem, Blore... </w:t>
      </w:r>
      <w:r>
        <w:rPr>
          <w:rFonts w:cs="Bookman Old Style" w:ascii="Bookman Old Style" w:hAnsi="Bookman Old Style"/>
          <w:lang w:val="ro-RO"/>
        </w:rPr>
        <w:t xml:space="preserve">De data asta </w:t>
      </w:r>
      <w:r>
        <w:rPr>
          <w:rFonts w:cs="Bookman Old Style" w:ascii="Bookman Old Style" w:hAnsi="Bookman Old Style"/>
          <w:i/>
          <w:lang w:val="ro-RO"/>
        </w:rPr>
        <w:t>î</w:t>
      </w:r>
      <w:r>
        <w:rPr>
          <w:rFonts w:cs="Bookman Old Style" w:ascii="Bookman Old Style" w:hAnsi="Bookman Old Style"/>
          <w:i/>
          <w:iCs/>
          <w:lang w:val="ro-RO"/>
        </w:rPr>
        <w:t xml:space="preserve">l prindem! </w:t>
      </w:r>
      <w:r>
        <w:rPr>
          <w:rFonts w:cs="Bookman Old Style" w:ascii="Bookman Old Style" w:hAnsi="Bookman Old Style"/>
          <w:lang w:val="ro-RO"/>
        </w:rPr>
        <w:t>O cli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lergă spre camera Ve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l urmărim pe Armstrong. Nu e la el în cameră. Orice s-ar întâmpla, </w:t>
      </w:r>
      <w:r>
        <w:rPr>
          <w:rFonts w:cs="Bookman Old Style" w:ascii="Bookman Old Style" w:hAnsi="Bookman Old Style"/>
          <w:i/>
          <w:iCs/>
          <w:lang w:val="ro-RO"/>
        </w:rPr>
        <w:t>să nu deschizi u</w:t>
      </w:r>
      <w:r>
        <w:rPr>
          <w:rFonts w:cs="Bookman Old Style" w:ascii="Bookman Old Style" w:hAnsi="Bookman Old Style"/>
          <w:i/>
          <w:lang w:val="ro-RO"/>
        </w:rPr>
        <w:t>ş</w:t>
      </w:r>
      <w:r>
        <w:rPr>
          <w:rFonts w:cs="Bookman Old Style" w:ascii="Bookman Old Style" w:hAnsi="Bookman Old Style"/>
          <w:i/>
          <w:iCs/>
          <w:lang w:val="ro-RO"/>
        </w:rPr>
        <w:t xml:space="preserve">a. </w:t>
      </w:r>
      <w:r>
        <w:rPr>
          <w:rFonts w:cs="Bookman Old Style" w:ascii="Bookman Old Style" w:hAnsi="Bookman Old Style"/>
          <w:lang w:val="ro-RO"/>
        </w:rPr>
        <w:t>Ai înţele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înţele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că vine Armstrong şi-ţi spune că am fost ucis, sau că Blore a fost ucis, </w:t>
      </w:r>
      <w:r>
        <w:rPr>
          <w:rFonts w:cs="Bookman Old Style" w:ascii="Bookman Old Style" w:hAnsi="Bookman Old Style"/>
          <w:i/>
          <w:iCs/>
          <w:lang w:val="ro-RO"/>
        </w:rPr>
        <w:t>nu-i da nici o aten</w:t>
      </w:r>
      <w:r>
        <w:rPr>
          <w:rFonts w:cs="Bookman Old Style" w:ascii="Bookman Old Style" w:hAnsi="Bookman Old Style"/>
          <w:i/>
          <w:lang w:val="ro-RO"/>
        </w:rPr>
        <w:t>ţ</w:t>
      </w:r>
      <w:r>
        <w:rPr>
          <w:rFonts w:cs="Bookman Old Style" w:ascii="Bookman Old Style" w:hAnsi="Bookman Old Style"/>
          <w:i/>
          <w:iCs/>
          <w:lang w:val="ro-RO"/>
        </w:rPr>
        <w:t>ie.</w:t>
      </w:r>
      <w:r>
        <w:rPr>
          <w:rFonts w:cs="Bookman Old Style" w:ascii="Bookman Old Style" w:hAnsi="Bookman Old Style"/>
          <w:lang w:val="ro-RO"/>
        </w:rPr>
        <w:t xml:space="preserve"> Înţelegi? Deschizi uşa </w:t>
      </w:r>
      <w:r>
        <w:rPr>
          <w:rFonts w:cs="Bookman Old Style" w:ascii="Bookman Old Style" w:hAnsi="Bookman Old Style"/>
          <w:i/>
          <w:iCs/>
          <w:lang w:val="ro-RO"/>
        </w:rPr>
        <w:t xml:space="preserve">numai dacă îţi vorbim Blore şi cu mine. </w:t>
      </w:r>
      <w:r>
        <w:rPr>
          <w:rFonts w:cs="Bookman Old Style" w:ascii="Bookman Old Style" w:hAnsi="Bookman Old Style"/>
          <w:lang w:val="ro-RO"/>
        </w:rPr>
        <w:t>Ai înţele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 sunt chiar atât de proas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duse la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 după el! Vânătoarea a încep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r trebui să fim mai atenţi. Nu uita că are un revolver, îl avertiză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care alerga pe scări în jos, chico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ci greşeşti! Deschise uşa de la intrare, remarcând: Zăvorul e tras – ca să poată intra uşor. Continuă: Revolverul e la mine. Şi îl scoase pe jumătate din buzunar în timp ce vorbea. L-am găsit astă-seară pus înapoi în sert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opri nemişcat în prag. Se schimbă la faţă. Philip Lombard îl văz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 prost, Blore! N-o să te împuşc! Întoarce-te şi baricadează-te înăuntru, dacă vrei! Eu plec după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porni în lumina lunii. După o clipă de ezitare, Blore îl urmă. Se gândi: „Cred că mi-o fac singur. Dar, la urma urm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urma urmei, avusese şi înainte de-a face cu criminali înarmaţi cu revolvere. Orice i s-ar fi putut reproşa lui Blore, numai lipsa de curaj nu. Când simţea pericolul, atunci devenea mai curajos. Nu-i era frică de pericol – dacă ştia despre ce-i vorba – ci doar de un pericol nedefinit, sau de supranatur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ăsată să aştepte rezultatul, Vera se sculă şi se îmbră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ă de două-trei ori la uşă. O uşă solidă. Era încuiată, zăvorâtă şi avea rezemat de ea un scaun de stej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putea fi deschisă cu forţa. Şi în nici un caz de doctorul Armstrong – nu avea un fizic putern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că ar fi ea în locul lui Armstrong şi ar avea intenţia de a ucide, ar întrebuinţa viclenia, nu for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muză singură gândindu-se cam ce mijloace ar putea folosi doct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r putea, aşa cum sugerase Philip, să vină şi să-i spună că unul dintre cei doi bărbaţi a fost ucis. Sau ar putea să pretindă că el e rănit mortal, s-ar putea târî gemând la uşa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 existau şi alte posibilităţi. Ar putea să-i spună că a luat foc casa. Mai mult, ar putea chiar să dea foc casei cu adevărat... Da, asta ar fi o posibilitate. Îi momeşte pe ceilalţi doi să iasă afară din casă, şi pe urmă – vărsând gaz pe jos – îi dă foc. Iar ea, ca o idioată, o să rămână baricadată în cameră până va fi prea târzi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duse spre fereastră – n-ar fi fost chiar imposibil să sară pe geam. La nevoie, ar putea să se salveze pe acolo. Era o săritură bună – dar jos se afla un strat de flori şi pământ mo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şeză şi, luându-şi jurnalul, începu să scrie cu un aer cal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buia să-şi treacă într-un fel timp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odată, deveni atentă. Auzise un zgomot. Parcă s-ar fi spart un geam undeva,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scultă cu atenţie, dar zgomotul nu se mai repe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uzi, sau crezu că aude, nişte paşi furişaţi, scârţâitul scării, foşnet de haine – dar nu era nimic precis şi se gândi, ca şi Blore mai înainte, că nu-i decât produsul imaginaţi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rând auzi însă zgomote mai concrete. Oameni umblând jos – murmur de glasuri. Apoi mersul hotărât al cuiva care suia scările – uşi care se deschideau şi se închideau – picioare care urcau sus în pod. Apoi, şi mai mult zgomot în po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ele din urmă paşii o luară de-a lungul coridorului. Se auzi vocea lui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ra! Eşti b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e s-a întâmpl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 dai drumul înăuntru? – era vocea lu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duse spre uşă. Mută scaunul, descuie uşa şi trase zăvorul. Deschise. Cei doi respirau greu, picioarele şi manşetele pantalonilor le erau ude leoar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s-a întâmplat? întrebă din nou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 xml:space="preserve">Armstrong a dispărut... </w:t>
      </w:r>
      <w:r>
        <w:rPr>
          <w:rFonts w:cs="Bookman Old Style" w:ascii="Bookman Old Style" w:hAnsi="Bookman Old Style"/>
          <w:lang w:val="ro-RO"/>
        </w:rPr>
        <w:t>răspun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ţip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dispărut, a pierit pur şi simplu de pe insulă, spus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Blore adău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ispărut – ăsta e cuvântul! Ca printr-o blestemată scamatorie vrăjitore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rostii! Se ascunde undeva! afirmă Vera nerăbd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nu e! insistă Blore. Îţi spun, n-ai unde să te ascunzi nicăieri pe insula asta. E goală ca palma dumitale. Iar afară e lună. Lumină ca ziua. </w:t>
      </w:r>
      <w:r>
        <w:rPr>
          <w:rFonts w:cs="Bookman Old Style" w:ascii="Bookman Old Style" w:hAnsi="Bookman Old Style"/>
          <w:i/>
          <w:lang w:val="ro-RO"/>
        </w:rPr>
        <w:t>Ş</w:t>
      </w:r>
      <w:r>
        <w:rPr>
          <w:rFonts w:cs="Bookman Old Style" w:ascii="Bookman Old Style" w:hAnsi="Bookman Old Style"/>
          <w:i/>
          <w:iCs/>
          <w:lang w:val="ro-RO"/>
        </w:rPr>
        <w:t>i nu e nicăi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 întors înapoi în casă, suger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e-am gândit la asta, zise Blore. Am căutat şi în casă. Ne-ai auzit pesemne. </w:t>
      </w:r>
      <w:r>
        <w:rPr>
          <w:rFonts w:cs="Bookman Old Style" w:ascii="Bookman Old Style" w:hAnsi="Bookman Old Style"/>
          <w:i/>
          <w:iCs/>
          <w:lang w:val="ro-RO"/>
        </w:rPr>
        <w:t xml:space="preserve">Nu e aici, </w:t>
      </w:r>
      <w:r>
        <w:rPr>
          <w:rFonts w:cs="Bookman Old Style" w:ascii="Bookman Old Style" w:hAnsi="Bookman Old Style"/>
          <w:lang w:val="ro-RO"/>
        </w:rPr>
        <w:t>ţi-o spun limpede. S-a dus – s-a evapo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 se împotrivi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devărat, draga mea, o asigur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după care adău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mai e ceva. A fost spart un ochi de geam de la fereastra din sufragerie şi </w:t>
      </w:r>
      <w:r>
        <w:rPr>
          <w:rFonts w:cs="Bookman Old Style" w:ascii="Bookman Old Style" w:hAnsi="Bookman Old Style"/>
          <w:i/>
          <w:iCs/>
          <w:lang w:val="ro-RO"/>
        </w:rPr>
        <w:t>pe masă sunt numai trei negri mitit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pitolul al cincisprezec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i oameni luau micul dejun în bucătă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fară strălucea soarele. Era o zi frumoasă. Furtuna rămăsese de domeniul trecut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o dată cu schimbarea vremii, o schimbare se produsese şi în dispoziţia prizonierilor de pe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simţeau acum ca nişte oameni care abia s-au trezit dintr-un coşmar. Pericolul exista, e adevărat, dar era un pericol la lumina zilei. Atmosfera aceea paralizantă, de groază, care îi înfăşurase cu un văl gros ieri, în timp ce afară urla vântul, dispăr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om încerca azi să semnalizăm cu un heliograf, spuse Lombard, cu ajutorul unei oglinzi din cel mai înalt punct al insulei. Sper ca vreun flăcău deştept care colindă stâncile să recunoască semnalul SOS când îl va vedea. Seara am putea să aprindem un foc – numai că nu sunt prea multe lemne – şi de altfel, oamenii ar putea să creadă că ne distrăm, aprinzând un foc şi dansând şi cântând în jurul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că există cineva care să ştie alfabetul Morse, adăugă Vera. Şi atunci, o să vină să ne ia. Înainte de lăsarea ser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mea s-a înseninat de tot, dar marea nu s-a potolit încă. E o hulă grozavă! Nu cred c-o să se poată apropia vreo barcă până mâ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ă o noapte aici! strig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dădu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înfruntăm şi asta! Încă maximum douăzeci şi patru de ore. Dacă putem să rezistăm atât, totul e în reg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îşi drese glas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ai bine am încerca să înţelegem ce </w:t>
      </w:r>
      <w:r>
        <w:rPr>
          <w:rFonts w:cs="Bookman Old Style" w:ascii="Bookman Old Style" w:hAnsi="Bookman Old Style"/>
          <w:i/>
          <w:iCs/>
          <w:lang w:val="ro-RO"/>
        </w:rPr>
        <w:t>s-a întâmplat cu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avem o dovadă, spuse Lombard. Numai trei negri mititei au mai rămas pe masa din sufragerie. Asta înseamnă că Armstrong şi-a găsit linişt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tunci, de ce nu i-aţi descoperit corpul? întreb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întăr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al naibii de ciudat – dar nu l-am găs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puse cu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fi fost aruncat în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cine? spuse tăios Lombard. De dumneata? De mine? Uite, dumneata îl vezi ieşind prin uşa din faţă. Vii şi mă găseşti în cameră. Ieşim şi-l căutăm împreună. Când dracu am avut timp să-l omor şi să-i car trupul prin toată insu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Dar ştiu un singur luc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evolverul. Revolverul dumitale. Îl ai acum asupra dumitale şi nu există vreo dovadă că nu l-ai avut tot timp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de, Blore, doar am fost percheziţionaţi cu to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l-ai ascuns înainte de percheziţie şi după aceea l-ai luat iar înapo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p pătrat ce eşti! Îţi jur că cineva mi l-a pus înapoi în sertar. Am trăit cea mai mare surpriză din viaţa mea când l-am găsit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vrei să credem aşa ceva... mormăi Blore. De ce dracu l-ar fi pus la loc Armstrong, sau oricine ar fi fos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idică din umeri, neputinci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m nici cea mai mică idee. E o nebunie, pur şi simplu. Ultimul lucru la care te-ai fi putut aştepta. N-are nici o raţiu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fu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ăi da, n-are. Ai fi putut să te gândeşti la ceva mai b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mai degrabă o dovadă că spun adevă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aba dumita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cultă, domnule Lombard, dacă eşti un om cinstit, aşa cum pretinz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am pretins că sunt cinstit? murmură Philip. Nu, n-am spus asta nici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continuă impasib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spui adevărul – trebuie să faci un singur lucru. Atâta timp cât ai revolverul, domnişoara Claythorne şi cu mine suntem la dispoziţia dumitale. Singurul lucru cinstit este să-l pui la un loc cu celelalte lucruri încuiate – şi o să continuăm amândoi să ţinem chei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aprinse o ţigară, pufăi de câteva ori 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fi măg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şti 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sunt – revolverul e al meu. Am nevoie de el ca să mă apăr – şi o să-l păstre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cazul acesta, spuse Blore, suntem siliţi să tragem o singură concluz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ă eu sunt U. N. Owen? Credeţi ce dracu poftiţi! Dar vreau să te întreb, în cazul ăsta, de ce nu te-am împuşcat aseară? Aş fi putut s-o fac de zeci de 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ştiu... şi asta e o problemă. Probabil că ai avut un mo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nu luase parte la discuţie. Acum interve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vă purtaţi amândoi ca nişte idio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uită la ea şi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d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uitat poezioara. Nu vă daţi seama că acolo e cheia? Şi recită, accentuând cuvint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Patru negri au plecat, hăt pe mare, mitit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Unul a picat în laş şi-au rămas doar t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ci – asta e cheia. </w:t>
      </w:r>
      <w:r>
        <w:rPr>
          <w:rFonts w:cs="Bookman Old Style" w:ascii="Bookman Old Style" w:hAnsi="Bookman Old Style"/>
          <w:i/>
          <w:iCs/>
          <w:lang w:val="ro-RO"/>
        </w:rPr>
        <w:t xml:space="preserve">Armstrong nu e mort... </w:t>
      </w:r>
      <w:r>
        <w:rPr>
          <w:rFonts w:cs="Bookman Old Style" w:ascii="Bookman Old Style" w:hAnsi="Bookman Old Style"/>
          <w:lang w:val="ro-RO"/>
        </w:rPr>
        <w:t>A luat figurina cu el, ca să ne facă să credem că e mort. Puteţi spune ce vreţi – Armstrong se află încă pe insulă. Dispariţia lui nu e decât o păcăle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aşeză i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s-ar putea să ai dreptate, zis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dacă-i aşa, unde e? Am căutat peste tot, şi afară, şi în casă... spuse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adăugă cu dispreţ:</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căutat toţi şi revolverul – nu-i aşa? – dar nu l-am putut găsi. Şi totuşi, era pitit und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 mică diferenţă de mărime, draga mea, între un om şi un revolver, murmur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şi? făcu Vera. Sunt sigură că am drep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nu vi se pare că prea se dă singur de gol? interveni Blore. Chestia cu picatul în laţ din poezie... Ar fi putut s-o spună altf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r </w:t>
      </w:r>
      <w:r>
        <w:rPr>
          <w:rFonts w:cs="Bookman Old Style" w:ascii="Bookman Old Style" w:hAnsi="Bookman Old Style"/>
          <w:i/>
          <w:iCs/>
          <w:lang w:val="ro-RO"/>
        </w:rPr>
        <w:t xml:space="preserve">nu înţelegeţi </w:t>
      </w:r>
      <w:r>
        <w:rPr>
          <w:rFonts w:cs="Bookman Old Style" w:ascii="Bookman Old Style" w:hAnsi="Bookman Old Style"/>
          <w:lang w:val="ro-RO"/>
        </w:rPr>
        <w:t xml:space="preserve">că e </w:t>
      </w:r>
      <w:r>
        <w:rPr>
          <w:rFonts w:cs="Bookman Old Style" w:ascii="Bookman Old Style" w:hAnsi="Bookman Old Style"/>
          <w:i/>
          <w:iCs/>
          <w:lang w:val="ro-RO"/>
        </w:rPr>
        <w:t xml:space="preserve">nebun? </w:t>
      </w:r>
      <w:r>
        <w:rPr>
          <w:rFonts w:cs="Bookman Old Style" w:ascii="Bookman Old Style" w:hAnsi="Bookman Old Style"/>
          <w:lang w:val="ro-RO"/>
        </w:rPr>
        <w:t>strigă Vera. Totul e nebunie! Toată ideea asta de a se ţine de versurile acelea e nebunească! Cum l-a costumat pe judecător, cum l-a omorât pe Rogers în timp ce tăia lemne, cum a drogat-o pe nevasta lui Rogers care astfel s-a întrecut cu somnul – cum a avut grijă să fie un bondar în cameră când a murit domnişoara Brent! Parcă e jocul îngrozitor al unui copil. Totul e făcut pentru a se potrivi cu poez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cred că ai dreptate, spuse Blore. Iar după o clipă adăugă: Dar de data asta nu văd cum o s-o scoată la capăt. Unde e zoo? Nu se află nici o grădină zoologică pe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înţelegeţi? strigă Vera. </w:t>
      </w:r>
      <w:r>
        <w:rPr>
          <w:rFonts w:cs="Bookman Old Style" w:ascii="Bookman Old Style" w:hAnsi="Bookman Old Style"/>
          <w:i/>
          <w:iCs/>
          <w:lang w:val="ro-RO"/>
        </w:rPr>
        <w:t xml:space="preserve">Noi suntem grădina zoologică!... </w:t>
      </w:r>
      <w:r>
        <w:rPr>
          <w:rFonts w:cs="Bookman Old Style" w:ascii="Bookman Old Style" w:hAnsi="Bookman Old Style"/>
          <w:lang w:val="ro-RO"/>
        </w:rPr>
        <w:t xml:space="preserve">Aseară mi-am dat seama că aproape nu mai eram nişte fiinţe umane, </w:t>
      </w:r>
      <w:r>
        <w:rPr>
          <w:rFonts w:cs="Bookman Old Style" w:ascii="Bookman Old Style" w:hAnsi="Bookman Old Style"/>
          <w:i/>
          <w:iCs/>
          <w:lang w:val="ro-RO"/>
        </w:rPr>
        <w:t>Noi suntem grădina zoolog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trecură dimineaţa pe stânci, semnalizând pe rând cu o oglindă spre ţărm, dar se pare că nu-i observă nimeni. Nici un semnal de răspuns. Ziua era frumoasă, dar cu puţină ceaţă. Jos, marea se agita într-o hulă destul de mare. Nu se zărea nici o barcă în lar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u mai cercetat încă o dată insula, fără nici un rezultat. Nici urmă de doctor – parcă intrase în pămâ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acolo de unde se aflau, Vera privi spre casă şi, reţinându-şi uşor respiraţia,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e simţi mai sigur aici, afară, în aer liber... Să nu mai intrăm în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o idee rea, o susţinu Lombard. Suntem în mai multă siguranţă aici – nimeni nu se poate apropia fără să-l vedem de la dist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stăm aici, hotărî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ne petrecem undeva noaptea, spuse Blore. Aşa că tot va trebui să mergem în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nfio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ai pot! Nu mai rezist încă o noap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cuiată în cameră, o să fii în siguranţă, îi spuse Phili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ate că ai dreptate. Îşi întinse mâinile, murmurând: E atât de plăcut – să simţi din nou soar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ar în, gând îşi spu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Cât e de ciudat... Sunt aproape fericită. Şi totuşi... presimt că sunt în pericol... Într-un fel... acum pare că nimic nu mai are importanţă... la lumina zilei... Mă simt plină de putere... simt că nu pot să m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se uită la cea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ora două. Ce facem cu prânz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cu îndărătnic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mă întorc în casă. O să rămân aici, af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lasă, domnişoară Claythorne. Ştii doar că trebuie să şi mănânci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mai văd o dată limbă conservată, mi se face rău! Nu vreau nici un fel de mâncare. Sunt oameni care ţin regim şi uneori nu mănâncă nimic zile întreg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bine, eu am nevoie de mese regulate, spuse Blore. Dumneata ce spui, domnule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i, nu prea mă ispiteşte nici pe mine limba conservată. O să stau aici cu domnişoara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şovă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 mi se întâmple nimic, îl asigură Vera. Nu cred că o să mă împuşte Lombard de îndată ce întorci spatele, dacă de asta ţi-e tea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că spui dumneata, admise Blore. Dar parcă ne-am înţeles să nu ne despărţi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umneata eşti cel care vrei să te duci în gura lupului, zise Philip. Viu cu dumneata, dacă v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o să vii, se împotrivi Blore. O să stai ai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râ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t îţi mai e frică de mine? Păi, aş putea să vă împuşc pe amândoi în clipa asta, dacă aş vr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numai că n-ar fi conform planului, observă Blore. Câte unul, pe rând, şi într-un anumit f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i, comentă Philip, se pare că ştii totul despre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igur, e puţin cam riscant să mă duc singur în casă, vorbi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râse încetiş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de asta, </w:t>
      </w:r>
      <w:r>
        <w:rPr>
          <w:rFonts w:cs="Bookman Old Style" w:ascii="Bookman Old Style" w:hAnsi="Bookman Old Style"/>
          <w:i/>
          <w:iCs/>
          <w:lang w:val="ro-RO"/>
        </w:rPr>
        <w:t xml:space="preserve">poate că ai vrea să-ţi împrumut revolverul? </w:t>
      </w:r>
      <w:r>
        <w:rPr>
          <w:rFonts w:cs="Bookman Old Style" w:ascii="Bookman Old Style" w:hAnsi="Bookman Old Style"/>
          <w:lang w:val="ro-RO"/>
        </w:rPr>
        <w:t xml:space="preserve">Răspunsul e </w:t>
      </w:r>
      <w:r>
        <w:rPr>
          <w:rFonts w:cs="Bookman Old Style" w:ascii="Bookman Old Style" w:hAnsi="Bookman Old Style"/>
          <w:i/>
          <w:iCs/>
          <w:lang w:val="ro-RO"/>
        </w:rPr>
        <w:t xml:space="preserve">nu, nu vreau! </w:t>
      </w:r>
      <w:r>
        <w:rPr>
          <w:rFonts w:cs="Bookman Old Style" w:ascii="Bookman Old Style" w:hAnsi="Bookman Old Style"/>
          <w:lang w:val="ro-RO"/>
        </w:rPr>
        <w:t>Să nu crezi că poţi să mă du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Blore dădu din umeri şi începu să urce panta abruptă, spre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grădina zoologică e ora mesei, spuse încetişor Lombard. Animalele au obiceiuri foarte regul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primejdios ce face? întrebă îngrijorat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 sensul în care îţi închipui – nu, nu cred! Armstrong nu e înarmat, ştii, şi oricum, Blore e de două ori cât el ca fizic, şi e pus în gardă. Şi oricum, e absolut imposibil ca Armstrong să fie în casă. </w:t>
      </w:r>
      <w:r>
        <w:rPr>
          <w:rFonts w:cs="Bookman Old Style" w:ascii="Bookman Old Style" w:hAnsi="Bookman Old Style"/>
          <w:i/>
          <w:lang w:val="ro-RO"/>
        </w:rPr>
        <w:t>Ş</w:t>
      </w:r>
      <w:r>
        <w:rPr>
          <w:rFonts w:cs="Bookman Old Style" w:ascii="Bookman Old Style" w:hAnsi="Bookman Old Style"/>
          <w:i/>
          <w:iCs/>
          <w:lang w:val="ro-RO"/>
        </w:rPr>
        <w:t xml:space="preserve">tiu </w:t>
      </w:r>
      <w:r>
        <w:rPr>
          <w:rFonts w:cs="Bookman Old Style" w:ascii="Bookman Old Style" w:hAnsi="Bookman Old Style"/>
          <w:lang w:val="ro-RO"/>
        </w:rPr>
        <w:t>că nu e acol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atunci cum rămâ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Rămâne Blore, spuse Philip înce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h, crezi, într-adevăr 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scultă, fată. Ai auzit povestea lui Blore. Trebuie să recunoşti că dacă e adevărată, </w:t>
      </w:r>
      <w:r>
        <w:rPr>
          <w:rFonts w:cs="Bookman Old Style" w:ascii="Bookman Old Style" w:hAnsi="Bookman Old Style"/>
          <w:i/>
          <w:iCs/>
          <w:lang w:val="ro-RO"/>
        </w:rPr>
        <w:t>eu n-am putut avea absolut nimic de-a face cu dispari</w:t>
      </w:r>
      <w:r>
        <w:rPr>
          <w:rFonts w:cs="Bookman Old Style" w:ascii="Bookman Old Style" w:hAnsi="Bookman Old Style"/>
          <w:i/>
          <w:lang w:val="ro-RO"/>
        </w:rPr>
        <w:t>ţ</w:t>
      </w:r>
      <w:r>
        <w:rPr>
          <w:rFonts w:cs="Bookman Old Style" w:ascii="Bookman Old Style" w:hAnsi="Bookman Old Style"/>
          <w:i/>
          <w:iCs/>
          <w:lang w:val="ro-RO"/>
        </w:rPr>
        <w:t xml:space="preserve">ia lui Armstrong. </w:t>
      </w:r>
      <w:r>
        <w:rPr>
          <w:rFonts w:cs="Bookman Old Style" w:ascii="Bookman Old Style" w:hAnsi="Bookman Old Style"/>
          <w:lang w:val="ro-RO"/>
        </w:rPr>
        <w:t xml:space="preserve">Povestea lui mă disculpă. </w:t>
      </w:r>
      <w:r>
        <w:rPr>
          <w:rFonts w:cs="Bookman Old Style" w:ascii="Bookman Old Style" w:hAnsi="Bookman Old Style"/>
          <w:i/>
          <w:iCs/>
          <w:lang w:val="ro-RO"/>
        </w:rPr>
        <w:t xml:space="preserve">Dar nu-l disculpă pe el. </w:t>
      </w:r>
      <w:r>
        <w:rPr>
          <w:rFonts w:cs="Bookman Old Style" w:ascii="Bookman Old Style" w:hAnsi="Bookman Old Style"/>
          <w:lang w:val="ro-RO"/>
        </w:rPr>
        <w:t xml:space="preserve">N-avem decât cuvântul </w:t>
      </w:r>
      <w:r>
        <w:rPr>
          <w:rFonts w:cs="Bookman Old Style" w:ascii="Bookman Old Style" w:hAnsi="Bookman Old Style"/>
          <w:i/>
          <w:iCs/>
          <w:lang w:val="ro-RO"/>
        </w:rPr>
        <w:t xml:space="preserve">lui </w:t>
      </w:r>
      <w:r>
        <w:rPr>
          <w:rFonts w:cs="Bookman Old Style" w:ascii="Bookman Old Style" w:hAnsi="Bookman Old Style"/>
          <w:lang w:val="ro-RO"/>
        </w:rPr>
        <w:t>că ar fi auzit paşi şi ar fi văzut un om coborând scările şi ieşind pe uşa din faţă. Totul poate să fie o minciună. Ar fi putut să scape de Armstrong cu câteva ore mai îna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dădu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sta n-o ştim. Dar dacă vrei să afli părerea mea, cred că nu trebuie să ne temem decât de un singur lucru – şi acela e Blore! Ce ştim despre el? Mai nimic! Toată povestea asta că a fost poliţist poate să nu fie decât vorbă goală! Poate fi oricine – un milionar nebun, un om de afaceri trăsnit, un pensionar scăpat de la balamuc. Un lucru e sigur. </w:t>
      </w:r>
      <w:r>
        <w:rPr>
          <w:rFonts w:cs="Bookman Old Style" w:ascii="Bookman Old Style" w:hAnsi="Bookman Old Style"/>
          <w:i/>
          <w:iCs/>
          <w:lang w:val="ro-RO"/>
        </w:rPr>
        <w:t xml:space="preserve">Ar fi putut </w:t>
      </w:r>
      <w:r>
        <w:rPr>
          <w:rFonts w:cs="Bookman Old Style" w:ascii="Bookman Old Style" w:hAnsi="Bookman Old Style"/>
          <w:lang w:val="ro-RO"/>
        </w:rPr>
        <w:t>să comită oricare dintre crimele ast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pălise. Spuse aproape în şoa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dacă acum e rândul nost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ngâindu-şi revolverul din buzunar, Lombard spuse încetiş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să am foarte multă grijă să nu f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se uită curios la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işcătoare încredere ai în mine însumi, nu-i aşa, Vera? Eşti foarte sigură că n-o să te împuş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 te încrezi în cineva... Drept să-ţi spun, mă gândesc că nu ai dreptate în privinţa lui Blore. Eu tot cred că e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toarse brusc spr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simţi... tot timpul... că pe insulă... există </w:t>
      </w:r>
      <w:r>
        <w:rPr>
          <w:rFonts w:cs="Bookman Old Style" w:ascii="Bookman Old Style" w:hAnsi="Bookman Old Style"/>
          <w:i/>
          <w:iCs/>
          <w:lang w:val="ro-RO"/>
        </w:rPr>
        <w:t xml:space="preserve">cineva? </w:t>
      </w:r>
      <w:r>
        <w:rPr>
          <w:rFonts w:cs="Bookman Old Style" w:ascii="Bookman Old Style" w:hAnsi="Bookman Old Style"/>
          <w:lang w:val="ro-RO"/>
        </w:rPr>
        <w:t>Cineva care pândeşte şi aştea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rvii-s de vină, pronunţă rar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ci... ai simţit şi dumneata? reluă Vera cu aprind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mura. Şi deodată veni mai aproape de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pune-mi... nu crezi... Se întrerupse, apoi continuă: Am citit odată o poveste... despre doi judecători care au venit într-un orăşel american... de la Curtea Supremă. Făceau dreptate... Dreptate Absolută. </w:t>
      </w:r>
      <w:r>
        <w:rPr>
          <w:rFonts w:cs="Bookman Old Style" w:ascii="Bookman Old Style" w:hAnsi="Bookman Old Style"/>
          <w:i/>
          <w:iCs/>
          <w:lang w:val="ro-RO"/>
        </w:rPr>
        <w:t>Pentru că... nu erau din lumea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idică sprâncen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izitatori cereşti? Nu, nu cred în supranatural. Afacerea asta mi se pare destul de uma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teodată... nu sunt sigură, spuse Vera cu glas scăz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e uită la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red că e conştiinţ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clipă de tăcere, urmă foarte cal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l-ai înecat pe puştiul ăla până la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protestă vehem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ai dreptul să spui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l râse uş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ba da, ba da, draga mea! Numai că nu ştiu de ce ai făcut-o. Nu-mi pot imagina. A fost un bărbat la mijloc, probabil. Aşa 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simţământ brusc de oboseală, de nemărginită silă de tot şi de toate se răspândi în făptura Verei. Vorbi cu o voce monoto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 fost un bărb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esc. Asta voiam să ştiu... spuse uşor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tresări deodată, exclam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a fost asta? Un cutrem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Ciudat, totuşi... un zgomot surd, care a zguduit pământul. Şi mi s-a părut... n-ai auzit parcă un ţipăt? Eu, 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ară ţintă spre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enea de acolo, spuse Lombard. Ar fi mai bine să mergem să vede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nu... nu mer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doreşti. Eu mă du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tunci viu cu dumneata, spuse Vera cu disper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rcară panta spre casă. Terasa părea paşnică şi inofensivă în lumina soarelui. Ezitară o clipă, apoi în loc să intre prin uşa din faţă, înconjurară cu prudenţă ca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l găsiră pe Blore. Era prăbuşit pe terasa de piatră dinspre răsărit, cu capul zdrobit de un bloc mare de marmură al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e uită în s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l cui e geamul de deasup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puse încet, cu vocea tremurân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l meu – şi </w:t>
      </w:r>
      <w:r>
        <w:rPr>
          <w:rFonts w:cs="Bookman Old Style" w:ascii="Bookman Old Style" w:hAnsi="Bookman Old Style"/>
          <w:i/>
          <w:lang w:val="ro-RO"/>
        </w:rPr>
        <w:t>ă</w:t>
      </w:r>
      <w:r>
        <w:rPr>
          <w:rFonts w:cs="Bookman Old Style" w:ascii="Bookman Old Style" w:hAnsi="Bookman Old Style"/>
          <w:i/>
          <w:iCs/>
          <w:lang w:val="ro-RO"/>
        </w:rPr>
        <w:t xml:space="preserve">sta e ceasul de pe cămin... </w:t>
      </w:r>
      <w:r>
        <w:rPr>
          <w:rFonts w:cs="Bookman Old Style" w:ascii="Bookman Old Style" w:hAnsi="Bookman Old Style"/>
          <w:lang w:val="ro-RO"/>
        </w:rPr>
        <w:t>Acum mi-amintesc. Era... în formă de u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Zguduită, repetă cu vocea tremurân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ra în formă de ur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o apucă de umă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 cu voce aspră, necruţ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lămurit acum. Armstrong se ascunde undeva în casă. Mă duc să-l pri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Vera se agăţă de el ţip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fi prost. </w:t>
      </w:r>
      <w:r>
        <w:rPr>
          <w:rFonts w:cs="Bookman Old Style" w:ascii="Bookman Old Style" w:hAnsi="Bookman Old Style"/>
          <w:i/>
          <w:iCs/>
          <w:lang w:val="ro-RO"/>
        </w:rPr>
        <w:t xml:space="preserve">Noi </w:t>
      </w:r>
      <w:r>
        <w:rPr>
          <w:rFonts w:cs="Bookman Old Style" w:ascii="Bookman Old Style" w:hAnsi="Bookman Old Style"/>
          <w:lang w:val="ro-RO"/>
        </w:rPr>
        <w:t xml:space="preserve">urmăm acum. E rândul nostru! Este exact ce urmăreşte: să-l căutăm! </w:t>
      </w:r>
      <w:r>
        <w:rPr>
          <w:rFonts w:cs="Bookman Old Style" w:ascii="Bookman Old Style" w:hAnsi="Bookman Old Style"/>
          <w:i/>
          <w:iCs/>
          <w:lang w:val="ro-RO"/>
        </w:rPr>
        <w:t xml:space="preserve">Contează </w:t>
      </w:r>
      <w:r>
        <w:rPr>
          <w:rFonts w:cs="Bookman Old Style" w:ascii="Bookman Old Style" w:hAnsi="Bookman Old Style"/>
          <w:lang w:val="ro-RO"/>
        </w:rPr>
        <w:t>pe a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e opri. Spuse gând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ar putea să ai drep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tri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 orice caz, trebuie să recunoşti că am avut drep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i câştigat! E Armstrong, desigur. Dar unde dracu s-a ascuns? Am căutat peste tot cu de-amănun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că nu l-ai găsit aseară, </w:t>
      </w:r>
      <w:r>
        <w:rPr>
          <w:rFonts w:cs="Bookman Old Style" w:ascii="Bookman Old Style" w:hAnsi="Bookman Old Style"/>
          <w:i/>
          <w:iCs/>
          <w:lang w:val="ro-RO"/>
        </w:rPr>
        <w:t xml:space="preserve">n-o să-l găseşti nici acum... </w:t>
      </w:r>
      <w:r>
        <w:rPr>
          <w:rFonts w:cs="Bookman Old Style" w:ascii="Bookman Old Style" w:hAnsi="Bookman Old Style"/>
          <w:lang w:val="ro-RO"/>
        </w:rPr>
        <w:t>E la mintea oricui... îl imploră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ar... se împotrivi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unt sigură că are pregătită dinainte o ascunzătoare... sigur că da.... e normal să procedeze aşa. Ştii... ceva în genul unei chilii din vechile cast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ăsta nu e un castel vech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utea pune să i se facă o ascunzăto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dădu din cap a îndoi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măsurat fiecare colţişor... în prima dimineaţă. Pot să jur că nu există nici un spaţiu care să fi rămas necerce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uşi, trebuie să f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sta vreau să văd şi e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ţi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ai vrea să vezi! Şi el ştie asta! E acolo înăuntru... şi aştea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spuse, scoţând pe jumătate revolverul din buzun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revolverul, ş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i spus că Blore era în siguranţă... că îl întrece pe Armstrong... da... ca fizic... şi era şi pus în gardă. Dar uiţi mereu... că Armstrong e </w:t>
      </w:r>
      <w:r>
        <w:rPr>
          <w:rFonts w:cs="Bookman Old Style" w:ascii="Bookman Old Style" w:hAnsi="Bookman Old Style"/>
          <w:i/>
          <w:iCs/>
          <w:lang w:val="ro-RO"/>
        </w:rPr>
        <w:t xml:space="preserve">nebun! </w:t>
      </w:r>
      <w:r>
        <w:rPr>
          <w:rFonts w:cs="Bookman Old Style" w:ascii="Bookman Old Style" w:hAnsi="Bookman Old Style"/>
          <w:lang w:val="ro-RO"/>
        </w:rPr>
        <w:t>Iar un nebun are toate avantajele de partea lui. E de două ori mai şiret decât un om întreg la min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puse revolverul la loc în buzunar 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ai drep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o vreme, Lombard vor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ai de gând să faci când vine noapt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m Vera nu răspunse nimic, continuă acuza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asta nu te-ai gând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ata spuse, neajuto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e </w:t>
      </w:r>
      <w:r>
        <w:rPr>
          <w:rFonts w:cs="Bookman Old Style" w:ascii="Bookman Old Style" w:hAnsi="Bookman Old Style"/>
          <w:i/>
          <w:iCs/>
          <w:lang w:val="ro-RO"/>
        </w:rPr>
        <w:t xml:space="preserve">putem </w:t>
      </w:r>
      <w:r>
        <w:rPr>
          <w:rFonts w:cs="Bookman Old Style" w:ascii="Bookman Old Style" w:hAnsi="Bookman Old Style"/>
          <w:lang w:val="ro-RO"/>
        </w:rPr>
        <w:t xml:space="preserve">face? O, Doamne, </w:t>
      </w:r>
      <w:r>
        <w:rPr>
          <w:rFonts w:cs="Bookman Old Style" w:ascii="Bookman Old Style" w:hAnsi="Bookman Old Style"/>
          <w:i/>
          <w:iCs/>
          <w:lang w:val="ro-RO"/>
        </w:rPr>
        <w:t>mi-e fri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rosti gândi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 vreme frumoasă. O să fie lună. Trebuie să găsim un loc... sus, pe stânci, poate. O să stăm acolo până mâine dimineaţă. </w:t>
      </w:r>
      <w:r>
        <w:rPr>
          <w:rFonts w:cs="Bookman Old Style" w:ascii="Bookman Old Style" w:hAnsi="Bookman Old Style"/>
          <w:i/>
          <w:iCs/>
          <w:lang w:val="ro-RO"/>
        </w:rPr>
        <w:t xml:space="preserve">Nu trebuie să ne culcăm... </w:t>
      </w:r>
      <w:r>
        <w:rPr>
          <w:rFonts w:cs="Bookman Old Style" w:ascii="Bookman Old Style" w:hAnsi="Bookman Old Style"/>
          <w:lang w:val="ro-RO"/>
        </w:rPr>
        <w:t>Trebuie să veghem tot timpul. Şi dacă vine cineva spre noi, tra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o să-ţi fie frig în rochia asta subţi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âse răguş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ig? Mi-ar fi mai frig dacă aş fi moar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e adevărat... spuse calm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agită nelinişt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nebunesc dacă mai stau aici. Hai să ne mişcăm puţi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plimbară încet în sus şi-n jos, pe lângă stâncile care dădeau spre mare. Soarele cobora către apus. O lumină roşietică, plină de blândeţe îi învăluia într-o strălucire au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păcat că nu putem face baie... chicoti Vera cu nervozit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se uită în jos, spre mare. Spuse d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acolo? Uite, acolo... lângă stânca aceea mare? Nu... puţin mai la dreap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privi ate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arcă ar fi hainele cui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ul care face baie? râse Lombard. Curios. Cred că e doar iarbă de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să ne uităm, propuse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într-adevăr haine, spuse Lombard când se apropiară. O legătură. Uite o gheată! Hai, vino după m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epură să coboare pe stân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opri deod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i/>
          <w:iCs/>
          <w:lang w:val="ro-RO"/>
        </w:rPr>
        <w:t>Nu sunt haine – e un o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mul era prins între două stânci, azvârlit acolo, mai devreme, de flux.</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şi Vera ajunseră jos, ţinându-se cu greutate de stânci. Se aplecară.</w:t>
      </w:r>
    </w:p>
    <w:p>
      <w:pPr>
        <w:pStyle w:val="Normal"/>
        <w:widowControl w:val="false"/>
        <w:shd w:fill="FFFFFF" w:val="clear"/>
        <w:autoSpaceDE w:val="false"/>
        <w:ind w:firstLine="255"/>
        <w:jc w:val="both"/>
        <w:rPr>
          <w:rFonts w:ascii="Bookman Old Style" w:hAnsi="Bookman Old Style" w:cs="Bookman Old Style"/>
          <w:i/>
          <w:i/>
          <w:lang w:val="ro-RO"/>
        </w:rPr>
      </w:pPr>
      <w:r>
        <w:rPr>
          <w:rFonts w:cs="Bookman Old Style" w:ascii="Bookman Old Style" w:hAnsi="Bookman Old Style"/>
          <w:i/>
          <w:iCs/>
          <w:lang w:val="ro-RO"/>
        </w:rPr>
        <w:t>O fa</w:t>
      </w:r>
      <w:r>
        <w:rPr>
          <w:rFonts w:cs="Bookman Old Style" w:ascii="Bookman Old Style" w:hAnsi="Bookman Old Style"/>
          <w:i/>
          <w:lang w:val="ro-RO"/>
        </w:rPr>
        <w:t>ţă</w:t>
      </w:r>
      <w:r>
        <w:rPr>
          <w:rFonts w:cs="Bookman Old Style" w:ascii="Bookman Old Style" w:hAnsi="Bookman Old Style"/>
          <w:i/>
          <w:iCs/>
          <w:lang w:val="ro-RO"/>
        </w:rPr>
        <w:t xml:space="preserve"> vânătă, decolorată – </w:t>
      </w:r>
      <w:r>
        <w:rPr>
          <w:rFonts w:cs="Bookman Old Style" w:ascii="Bookman Old Style" w:hAnsi="Bookman Old Style"/>
          <w:i/>
          <w:lang w:val="ro-RO"/>
        </w:rPr>
        <w:t xml:space="preserve">o </w:t>
      </w:r>
      <w:r>
        <w:rPr>
          <w:rFonts w:cs="Bookman Old Style" w:ascii="Bookman Old Style" w:hAnsi="Bookman Old Style"/>
          <w:i/>
          <w:iCs/>
          <w:lang w:val="ro-RO"/>
        </w:rPr>
        <w:t>fa</w:t>
      </w:r>
      <w:r>
        <w:rPr>
          <w:rFonts w:cs="Bookman Old Style" w:ascii="Bookman Old Style" w:hAnsi="Bookman Old Style"/>
          <w:i/>
          <w:lang w:val="ro-RO"/>
        </w:rPr>
        <w:t>ţă</w:t>
      </w:r>
      <w:r>
        <w:rPr>
          <w:rFonts w:cs="Bookman Old Style" w:ascii="Bookman Old Style" w:hAnsi="Bookman Old Style"/>
          <w:i/>
          <w:iCs/>
          <w:lang w:val="ro-RO"/>
        </w:rPr>
        <w:t xml:space="preserve"> hidoasă, de îne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umnezeule, e </w:t>
      </w:r>
      <w:r>
        <w:rPr>
          <w:rFonts w:cs="Bookman Old Style" w:ascii="Bookman Old Style" w:hAnsi="Bookman Old Style"/>
          <w:i/>
          <w:iCs/>
          <w:lang w:val="ro-RO"/>
        </w:rPr>
        <w:t>Armstrong!</w:t>
      </w:r>
      <w:r>
        <w:rPr>
          <w:rFonts w:cs="Bookman Old Style" w:ascii="Bookman Old Style" w:hAnsi="Bookman Old Style"/>
          <w:lang w:val="ro-RO"/>
        </w:rPr>
        <w:t>... exclam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Cs/>
          <w:lang w:val="ro-RO"/>
        </w:rPr>
        <w:t xml:space="preserve">Capitolul al </w:t>
      </w:r>
      <w:r>
        <w:rPr>
          <w:rFonts w:cs="Bookman Old Style" w:ascii="Bookman Old Style" w:hAnsi="Bookman Old Style"/>
          <w:lang w:val="ro-RO"/>
        </w:rPr>
        <w:t>ş</w:t>
      </w:r>
      <w:r>
        <w:rPr>
          <w:rFonts w:cs="Bookman Old Style" w:ascii="Bookman Old Style" w:hAnsi="Bookman Old Style"/>
          <w:iCs/>
          <w:lang w:val="ro-RO"/>
        </w:rPr>
        <w:t>aisprezecel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cură veacuri... lumi se roteau şi goneau... timpul nu se mişca... stătea nemişcat... trecea prin mii de 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n-a fost decât o clipă, sau cam atâ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i oameni stăteau uitându-se la un mo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et, foarte încet, Vera Claythorne şi Philip Lombard ridicară capul şi se priviră în och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â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aşa,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e nimeni pe insulă... absolut nimeni – în </w:t>
      </w:r>
      <w:r>
        <w:rPr>
          <w:rFonts w:cs="Bookman Old Style" w:ascii="Bookman Old Style" w:hAnsi="Bookman Old Style"/>
          <w:i/>
          <w:iCs/>
          <w:lang w:val="ro-RO"/>
        </w:rPr>
        <w:t xml:space="preserve">afara </w:t>
      </w:r>
      <w:r>
        <w:rPr>
          <w:rFonts w:cs="Bookman Old Style" w:ascii="Bookman Old Style" w:hAnsi="Bookman Old Style"/>
          <w:lang w:val="ro-RO"/>
        </w:rPr>
        <w:t>de noi doi... Vocea Verei era o şoaptă – nimic mai mu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xact. Deci, ştim cum stăm, nu-i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um a fost aranjat trucul cu ursul de marm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idică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truc de scamator, dragă... foarte bu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chii li se întâlniră din no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xa se gând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Cum de nu i-am văzut mai demult faţă? De lup... asta e... o faţă de lup... Din</w:t>
      </w:r>
      <w:r>
        <w:rPr>
          <w:rFonts w:cs="Bookman Old Style" w:ascii="Bookman Old Style" w:hAnsi="Bookman Old Style"/>
          <w:i/>
          <w:lang w:val="ro-RO"/>
        </w:rPr>
        <w:t>ţ</w:t>
      </w:r>
      <w:r>
        <w:rPr>
          <w:rFonts w:cs="Bookman Old Style" w:ascii="Bookman Old Style" w:hAnsi="Bookman Old Style"/>
          <w:i/>
          <w:iCs/>
          <w:lang w:val="ro-RO"/>
        </w:rPr>
        <w:t>ii ă</w:t>
      </w:r>
      <w:r>
        <w:rPr>
          <w:rFonts w:cs="Bookman Old Style" w:ascii="Bookman Old Style" w:hAnsi="Bookman Old Style"/>
          <w:i/>
          <w:lang w:val="ro-RO"/>
        </w:rPr>
        <w:t>ş</w:t>
      </w:r>
      <w:r>
        <w:rPr>
          <w:rFonts w:cs="Bookman Old Style" w:ascii="Bookman Old Style" w:hAnsi="Bookman Old Style"/>
          <w:i/>
          <w:iCs/>
          <w:lang w:val="ro-RO"/>
        </w:rPr>
        <w:t>tia îngrozito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vorbi, iar vocea îi era un mârâit... periculos... ameninţă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Ăsta e sfârşitul... Înţelegi. Am ajuns la adevăr acum. Şi e sfârşi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Înţeleg... spuse calm Ve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rivea în gol spre mare. Generalul Macarthur privise şi el în gol spre mare... când?... abia ieri? Sau alaltăieri? Şi el spusese „</w:t>
      </w:r>
      <w:r>
        <w:rPr>
          <w:rFonts w:cs="Bookman Old Style" w:ascii="Bookman Old Style" w:hAnsi="Bookman Old Style"/>
          <w:i/>
          <w:iCs/>
          <w:lang w:val="ro-RO"/>
        </w:rPr>
        <w:t>Ăsta e sfâr</w:t>
      </w:r>
      <w:r>
        <w:rPr>
          <w:rFonts w:cs="Bookman Old Style" w:ascii="Bookman Old Style" w:hAnsi="Bookman Old Style"/>
          <w:i/>
          <w:lang w:val="ro-RO"/>
        </w:rPr>
        <w:t>ş</w:t>
      </w:r>
      <w:r>
        <w:rPr>
          <w:rFonts w:cs="Bookman Old Style" w:ascii="Bookman Old Style" w:hAnsi="Bookman Old Style"/>
          <w:i/>
          <w:iCs/>
          <w:lang w:val="ro-RO"/>
        </w:rPr>
        <w:t>i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spusese acceptându-l... aproape bucurând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în Vera cuvintele... gândul... produseră revoltă. Nu, nu va fi sfârşi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ită în jos spre mort 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ărmanul doctor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ânj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i asta? Milă de feme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e ce nu? </w:t>
      </w:r>
      <w:r>
        <w:rPr>
          <w:rFonts w:cs="Bookman Old Style" w:ascii="Bookman Old Style" w:hAnsi="Bookman Old Style"/>
          <w:i/>
          <w:iCs/>
          <w:lang w:val="ro-RO"/>
        </w:rPr>
        <w:t xml:space="preserve">Dumitale </w:t>
      </w:r>
      <w:r>
        <w:rPr>
          <w:rFonts w:cs="Bookman Old Style" w:ascii="Bookman Old Style" w:hAnsi="Bookman Old Style"/>
          <w:lang w:val="ro-RO"/>
        </w:rPr>
        <w:t>nu ţi-e mi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dumneata, nu. Să nu te aştepţi la aşa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uită din nou la mo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rebuie să-l ducem de aici. Să-l urcăm în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a să stea alături de celelalte victime? Bine lucrat. În ceea ce mă priveşte, poate să rămână unde 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ăcar să-l scoatem din mare, să nu-l mai ajungă ap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râ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că vr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aplecă – trăgând de corp. Vera se aplecă peste el ca să-l ajute. Traseră amândoi din răsput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gâfâ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e o treabă prea uşo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Reuşiră, totuşi, să scoată corpul din ap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ombard întrebă, în timp ce-şi îndrepta spat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ulţum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o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nul ei îl puse în gardă. Se întoarse. Înainte de a-şi duce mâna la buzunar, ştiu că-l va găsi go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depărtase doi-trei paşi şi îl înfrunta cu revolverul în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a să zică, asta este explicaţia milei dumitale de femeie – voiai să mi-l i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a aprobă dând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ontinua să ţină revolverul fără să şovă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oartea era acum foarte aproape de Philip Lombard. Niciodată, ştia şi el, nu fusese mai aproap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toate acestea, nu se da încă băt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puse autorit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ă-mi revolve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â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Hai, dă-mi-l, repetă Lomba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intea lui lucra repede. În ce fel – prin ce metodă – să-i vorbească – să o legene cu gândul că e în siguranţă – sau o mişcare iute, neprevăzu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ată viaţa Lombard alesese riscul. Şi acum procedă la f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rbi rar, ca şi cum ar fi căutat s-o convin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ite ce-i, fată dragă, trebuie să mă ascul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pe urmă sări. Iute ca o panteră – ca o feli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utomat, Vera apăsă pe trăga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upul lui Lombard se opri suspendat la jumătatea săriturii, apoi se prăbuşi greoi la pămâ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înaintă cu băgare de seamă, cu revolverul pregătit în m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nu mai era nevoie de nici o precau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hilip Lombard era mort – împuşcat drept în ini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sentiment de uşurare puse stăpânire pe Vera – enormă, minunată uşur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sfârşit, se termina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ata, nu mai avea de ce să-i fie frică... nu mai trebuia să stea cu nervii încord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ra singură pe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ingură cu nouă mor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Dar ce importanţă avea? </w:t>
      </w:r>
      <w:r>
        <w:rPr>
          <w:rFonts w:cs="Bookman Old Style" w:ascii="Bookman Old Style" w:hAnsi="Bookman Old Style"/>
          <w:i/>
          <w:iCs/>
          <w:lang w:val="ro-RO"/>
        </w:rPr>
        <w:t xml:space="preserve">Ea </w:t>
      </w:r>
      <w:r>
        <w:rPr>
          <w:rFonts w:cs="Bookman Old Style" w:ascii="Bookman Old Style" w:hAnsi="Bookman Old Style"/>
          <w:lang w:val="ro-RO"/>
        </w:rPr>
        <w:t>trăi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tătea acolo... atât de fericită... atât de cal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terminase cu fric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oarele apunea când, în sfârşit, Vera se mişcă. Reacţia şocului o paralizase parcă. O vreme nu mai simţise nimic altceva decât sentimentul covârşitor că e în sigur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cum îşi dădu seama că îi este foame şi somn. Mai ales somn. Dorea să se trântească în pat şi să doarmă, să doarmă, să doa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ine, poate, vor veni oamenii şi o vor salva – dar de fapt nu-i păsa. Nu-i păsa că stă aici. Nu, acum, când era sing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binecuvântată, binecuvântată pa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ridică în picioare şi privi spre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mai avea de ce să-i fie frică! N-o mai aştepta groaza! Doar o casă modernă, obişnuită. Şi, când te gândeşti că ceva mai devreme nu se putuse uita la ea fără să tremu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eama – ce lucru straniu era team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i bine, acum se isprăvise. Câştigase... triumfase înfrângând cel mai îngrozitor pericol. Cu promptitudine şi îndemânare, întorsese armele spre cel care voia s-o nimice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orni spre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oarele apunea, la apus cerul era brăzdat cu roşu şi portocaliu. Era minunat... şi atât de paşni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se gând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Totul poate că n-a fost decât un v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 obosită era – îngrozitor de obosită! O durea trupul, pleoapele i se închideau. Să nu-ţi mai fie frică... Să dormi. Să dormi... să dormi... să dorm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ă dormi în siguranţă – fiindcă eşti singură pe insulă. Un negru mititel, rămas singur-singur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Zâm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tră prin uşa din faţă. Şi casa părea ciudat de linişt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î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De obicei, nu ţi-ar plăcea să dormi într-o casă unde se află un mort aproape în fiecare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ă se ducă în bucătărie şi să mănânce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ovăi o clipă, apoi se hotărî. Nu. Era într-adevăr prea obos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 în uşa sufrageriei. În mijlocul mesei mai erau încă trei figurine mici de porţel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era râse şi vorbi apoi cu glas t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ţi rămas în urmă, dragii m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ă două şi le azvârli pe fereastră. Le auzi sfărâmându-se pe ter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ă cea de a treia figurină şi, ţinând-o în mână,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oţi să vii cu mine. Am câştigat, draga mea! Am câştig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Holul era întunecos în lumina serii care se lăs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negrul cel mititel în mână, Vera începu să urce scările. Încet, simţindu-şi picioarele nespus de obosi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Un negru mititel, singur, singur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m se termina? A, d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Cu o fată s-a însurat </w:t>
      </w:r>
      <w:r>
        <w:rPr>
          <w:rFonts w:cs="Bookman Old Style" w:ascii="Bookman Old Style" w:hAnsi="Bookman Old Style"/>
          <w:i/>
          <w:lang w:val="ro-RO"/>
        </w:rPr>
        <w:t>ş</w:t>
      </w:r>
      <w:r>
        <w:rPr>
          <w:rFonts w:cs="Bookman Old Style" w:ascii="Bookman Old Style" w:hAnsi="Bookman Old Style"/>
          <w:i/>
          <w:iCs/>
          <w:lang w:val="ro-RO"/>
        </w:rPr>
        <w:t>i n-a mai rămas nici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a-nsurat... Ciudat, cum simţise deodată că Hugo era în cas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simţea cu toată tăria. Da, Hugo o aştepta s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şi spu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Nu fi proastă. Eşti atât de obosită, încât îţi imaginezi cele mai fantastice lucru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et, urca pe scară, treaptă cu treap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us, la capăt, îi căzu ceva din mână, aproape fără zgomot pe covorul moale. Nici nu-şi dădu seama că i-a scăpat revolverul. Era conştientă numai de faptul că strângea în pumn o mică figurină de porţela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t de liniştită era casa! Şi totuşi... nu părea pust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us, o aştepta Hug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Un negru mititel, singur, singur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m era ultimul vers? Ceva cu însurat – sau alt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junsese acum la uşa camerei. Hugo o aştepta înăuntru – era atât de sig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schise u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resă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Ce era asta – </w:t>
      </w:r>
      <w:r>
        <w:rPr>
          <w:rFonts w:cs="Bookman Old Style" w:ascii="Bookman Old Style" w:hAnsi="Bookman Old Style"/>
          <w:lang w:val="ro-RO"/>
        </w:rPr>
        <w:t xml:space="preserve">atârnând de cârligul din tavan? </w:t>
      </w:r>
      <w:r>
        <w:rPr>
          <w:rFonts w:cs="Bookman Old Style" w:ascii="Bookman Old Style" w:hAnsi="Bookman Old Style"/>
          <w:i/>
          <w:iCs/>
          <w:lang w:val="ro-RO"/>
        </w:rPr>
        <w:t>O frânghie cu un laţ gata pregătit? Şi un scaun pe care să se urce – un scaun care putea fi împins apoi la o p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Va să zică, asta voia Hugo...</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fireşte, ultimul vers al poeziei suna aş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Cu un </w:t>
      </w:r>
      <w:r>
        <w:rPr>
          <w:rFonts w:cs="Bookman Old Style" w:ascii="Bookman Old Style" w:hAnsi="Bookman Old Style"/>
          <w:i/>
          <w:lang w:val="ro-RO"/>
        </w:rPr>
        <w:t>ş</w:t>
      </w:r>
      <w:r>
        <w:rPr>
          <w:rFonts w:cs="Bookman Old Style" w:ascii="Bookman Old Style" w:hAnsi="Bookman Old Style"/>
          <w:i/>
          <w:iCs/>
          <w:lang w:val="ro-RO"/>
        </w:rPr>
        <w:t>treang s-a spânzurat şi n-a mai rămas nici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igurina mică de porţelan îi căzu din mână. Se rostogoli până la gura sobei, unde se spar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a un automat, Vera înaintă. Iată şi sfârşitul... aici unde mâna rece, umedă (mâna lui Cyril, desigur) o atinsese pe gâ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i/>
          <w:iCs/>
          <w:lang w:val="ro-RO"/>
        </w:rPr>
        <w:t>Po</w:t>
      </w:r>
      <w:r>
        <w:rPr>
          <w:rFonts w:cs="Bookman Old Style" w:ascii="Bookman Old Style" w:hAnsi="Bookman Old Style"/>
          <w:i/>
          <w:lang w:val="ro-RO"/>
        </w:rPr>
        <w:t>ţ</w:t>
      </w:r>
      <w:r>
        <w:rPr>
          <w:rFonts w:cs="Bookman Old Style" w:ascii="Bookman Old Style" w:hAnsi="Bookman Old Style"/>
          <w:i/>
          <w:iCs/>
          <w:lang w:val="ro-RO"/>
        </w:rPr>
        <w:t>i să te duci la stânci, Cyr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se o crimă – fusese atât de uşor de fă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după aceea, nu puteai să ui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urcă pe scaun, cu ochii în gol, ca ai unui somnambul... Îşi potrivi laţul în jurul gât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Hugo era acolo, ca să vadă dacă face tot ce trebu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mpinse scaunul cu picior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pilo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Sir </w:t>
      </w:r>
      <w:r>
        <w:rPr>
          <w:rFonts w:cs="Bookman Old Style" w:ascii="Bookman Old Style" w:hAnsi="Bookman Old Style"/>
          <w:lang w:val="ro-RO"/>
        </w:rPr>
        <w:t>Thomas Legge, şeful adjunct al Scotland Yard-ului, spuse nerv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e de necrez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tiu, </w:t>
      </w:r>
      <w:r>
        <w:rPr>
          <w:rFonts w:cs="Bookman Old Style" w:ascii="Bookman Old Style" w:hAnsi="Bookman Old Style"/>
          <w:i/>
          <w:iCs/>
          <w:lang w:val="ro-RO"/>
        </w:rPr>
        <w:t xml:space="preserve">sir, </w:t>
      </w:r>
      <w:r>
        <w:rPr>
          <w:rFonts w:cs="Bookman Old Style" w:ascii="Bookman Old Style" w:hAnsi="Bookman Old Style"/>
          <w:lang w:val="ro-RO"/>
        </w:rPr>
        <w:t>răspunse respectuos inspectorul Ma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Sir </w:t>
      </w:r>
      <w:r>
        <w:rPr>
          <w:rFonts w:cs="Bookman Old Style" w:ascii="Bookman Old Style" w:hAnsi="Bookman Old Style"/>
          <w:lang w:val="ro-RO"/>
        </w:rPr>
        <w:t>Thomas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Zece morţi pe o insulă şi nici un suflet în viaţă. N-are sen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spectorul Maine se încăpăţâ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totuşi, aşa </w:t>
      </w:r>
      <w:r>
        <w:rPr>
          <w:rFonts w:cs="Bookman Old Style" w:ascii="Bookman Old Style" w:hAnsi="Bookman Old Style"/>
          <w:i/>
          <w:iCs/>
          <w:lang w:val="ro-RO"/>
        </w:rPr>
        <w:t>s-a întâmplat, si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La dracu, Maine, trebuie să-i fi omorât cin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ocmai asta trebuie să aflăm, </w:t>
      </w:r>
      <w:r>
        <w:rPr>
          <w:rFonts w:cs="Bookman Old Style" w:ascii="Bookman Old Style" w:hAnsi="Bookman Old Style"/>
          <w:i/>
          <w:iCs/>
          <w:lang w:val="ro-RO"/>
        </w:rPr>
        <w:t>si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ici un indiciu ajutător în raportul medicului legis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w:t>
      </w:r>
      <w:r>
        <w:rPr>
          <w:rFonts w:cs="Bookman Old Style" w:ascii="Bookman Old Style" w:hAnsi="Bookman Old Style"/>
          <w:i/>
          <w:iCs/>
          <w:lang w:val="ro-RO"/>
        </w:rPr>
        <w:t xml:space="preserve">sir. </w:t>
      </w:r>
      <w:r>
        <w:rPr>
          <w:rFonts w:cs="Bookman Old Style" w:ascii="Bookman Old Style" w:hAnsi="Bookman Old Style"/>
          <w:lang w:val="ro-RO"/>
        </w:rPr>
        <w:t>Wargrave şi Lombard au fost împuşcaţi, primul în cap, al doilea în inimă. Domnişoara Brent şi Marston au murit otrăviţi cu cianură. Doamna Rogers a murit din cauza unei doze prea mari de cloral. Rogers are capul crăpat în două. Blore are capul zdrobit. Armstrong a murit înecat. Craniul lui Macarthur are o fractură la ceafă, iar Vera Claythorne a fost găsită spânzur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râtă treabă, se strâmbă şeful adjunct al Scotland Yard-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gândi câteva minute, apoi vorbi irit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i să spui că n-ai putut scoate nimic interesant de la oamenii din Sticklehaven? Ce dracu, trebuie să ştie c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spectorul Maine dădu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unt nişte oameni cumsecade, obişnuiţi, de pe coastă. Ştiu că insula a fost cumpărată de unul Owen – şi asta-i to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ine s-a ocupat de aprovizionarea insulei şi a făcut toate aranjamentele neces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Un individ pe nume Morris. Isaac Morr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el ce spune despre toate ast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Nu poate să spună nimic, </w:t>
      </w:r>
      <w:r>
        <w:rPr>
          <w:rFonts w:cs="Bookman Old Style" w:ascii="Bookman Old Style" w:hAnsi="Bookman Old Style"/>
          <w:i/>
          <w:iCs/>
          <w:lang w:val="ro-RO"/>
        </w:rPr>
        <w:t xml:space="preserve">sir. </w:t>
      </w:r>
      <w:r>
        <w:rPr>
          <w:rFonts w:cs="Bookman Old Style" w:ascii="Bookman Old Style" w:hAnsi="Bookman Old Style"/>
          <w:lang w:val="ro-RO"/>
        </w:rPr>
        <w:t>E mor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Sir </w:t>
      </w:r>
      <w:r>
        <w:rPr>
          <w:rFonts w:cs="Bookman Old Style" w:ascii="Bookman Old Style" w:hAnsi="Bookman Old Style"/>
          <w:lang w:val="ro-RO"/>
        </w:rPr>
        <w:t>Thomas se încru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ştie ceva despre acest Morr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O, da, </w:t>
      </w:r>
      <w:r>
        <w:rPr>
          <w:rFonts w:cs="Bookman Old Style" w:ascii="Bookman Old Style" w:hAnsi="Bookman Old Style"/>
          <w:i/>
          <w:iCs/>
          <w:lang w:val="ro-RO"/>
        </w:rPr>
        <w:t xml:space="preserve">sir, </w:t>
      </w:r>
      <w:r>
        <w:rPr>
          <w:rFonts w:cs="Bookman Old Style" w:ascii="Bookman Old Style" w:hAnsi="Bookman Old Style"/>
          <w:lang w:val="ro-RO"/>
        </w:rPr>
        <w:t>sigur că da. Nu prea era uşă de biserică, acest domn Morris. Acum trei ani a fost implicat în frauda cu acţiuni a lui Bennito – suntem siguri, deşi n-o putem dovedi. Şi a fost amestecat în afacerea aceea cu stupefiante. Dar tot nu putem dovedi. Un tip foarte prudent, acest Morr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tot el se ascunde şi în spatele acestei afaceri cu insu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a, </w:t>
      </w:r>
      <w:r>
        <w:rPr>
          <w:rFonts w:cs="Bookman Old Style" w:ascii="Bookman Old Style" w:hAnsi="Bookman Old Style"/>
          <w:i/>
          <w:iCs/>
          <w:lang w:val="ro-RO"/>
        </w:rPr>
        <w:t xml:space="preserve">sir, </w:t>
      </w:r>
      <w:r>
        <w:rPr>
          <w:rFonts w:cs="Bookman Old Style" w:ascii="Bookman Old Style" w:hAnsi="Bookman Old Style"/>
          <w:lang w:val="ro-RO"/>
        </w:rPr>
        <w:t>a reuşit să cumpere Insula Negrului – specificând însă că o cumpără pentru altcineva, căruia nu i-a dat num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ine, dar putem descoperi ceva pe linia aceasta, financi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spectorul Maine zâmb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l cunoaşteţi pe Morris! E-n stare să sucească cifrele, până când cel mai bun contabil n-ar mai şti unde-i e capul! Am simţit-o prima dată în afacerea Bennito. Nu, a acoperit perfect urmele patronului să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lălalt suspină. Inspectorul Maine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rris a fost cel care a făcut toate aranjamentele la Sticklehaven. S-a prezentat ca acţionând în numele domnului Owen. Şi tot el a explicat oamenilor din sat că e vorba de o experienţă – un pariu în legătură cu posibilitatea de a sta timp de o săptămână pe o insulă „pustie” – şi că nu trebuie să ia în seamă vreo chemare de ajutor de pe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Sir </w:t>
      </w:r>
      <w:r>
        <w:rPr>
          <w:rFonts w:cs="Bookman Old Style" w:ascii="Bookman Old Style" w:hAnsi="Bookman Old Style"/>
          <w:lang w:val="ro-RO"/>
        </w:rPr>
        <w:t>Thomas Legge se mişcă nelinişt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vrei să-mi spui că oamenii ăştia n-au mirosit nimic? Nici măcar atun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ne ridică din ume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Uitaţi, </w:t>
      </w:r>
      <w:r>
        <w:rPr>
          <w:rFonts w:cs="Bookman Old Style" w:ascii="Bookman Old Style" w:hAnsi="Bookman Old Style"/>
          <w:i/>
          <w:iCs/>
          <w:lang w:val="ro-RO"/>
        </w:rPr>
        <w:t xml:space="preserve">sir, </w:t>
      </w:r>
      <w:r>
        <w:rPr>
          <w:rFonts w:cs="Bookman Old Style" w:ascii="Bookman Old Style" w:hAnsi="Bookman Old Style"/>
          <w:lang w:val="ro-RO"/>
        </w:rPr>
        <w:t xml:space="preserve">că Insula Negrului a aparţinut înainte americanului aceluia tânăr, Elmer Robson. Organiza acolo cele mai extravagante petreceri. Nu mă îndoiesc că localnicilor le-au cam ieşit ochii din orbite. Dar s-au obişnuit şi au început să creadă că tot ce are a face cu Insula Negrului trebuie să fie neapărat ceva neobişnuit. E firesc, </w:t>
      </w:r>
      <w:r>
        <w:rPr>
          <w:rFonts w:cs="Bookman Old Style" w:ascii="Bookman Old Style" w:hAnsi="Bookman Old Style"/>
          <w:i/>
          <w:iCs/>
          <w:lang w:val="ro-RO"/>
        </w:rPr>
        <w:t xml:space="preserve">sir, </w:t>
      </w:r>
      <w:r>
        <w:rPr>
          <w:rFonts w:cs="Bookman Old Style" w:ascii="Bookman Old Style" w:hAnsi="Bookman Old Style"/>
          <w:lang w:val="ro-RO"/>
        </w:rPr>
        <w:t>dacă stai să te gândeşt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Sir </w:t>
      </w:r>
      <w:r>
        <w:rPr>
          <w:rFonts w:cs="Bookman Old Style" w:ascii="Bookman Old Style" w:hAnsi="Bookman Old Style"/>
          <w:lang w:val="ro-RO"/>
        </w:rPr>
        <w:t>Thomas mărturisi cu tristeţe că aşa părea să f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ne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Fred Narracott – cel care a dus grupul pe insulă – a spus un lucru revelator. Că a fost surprins văzând ce fel de oameni erau. „Nu semănau deloc cu invitaţii domnului Robson” – aşa a spus. Probabil faptul că păreau cu toţii nişte oameni normali, liniştiţi, l-a făcut să încalce ordinele lui Morris şi să plece cu barca spre insulă după ce s-a auzit despre semnalele S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ând a ajuns pe insulă, vreau să zic el împreună cu ceilal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mnalele au fost văzute de un grup de cercetaşi în dimineaţa zilei de 11. Dar în dimineaţa aceea nu s-a putut ajunge pe insulă. Oamenii au sosit acolo în după-amiaza zilei de 12, îndată ce a fost posibil să scoată o barcă în larg. Sunt cu toţii foarte convinşi că nimeni n-a putut părăsi insula înainte de sosirea lor. Marea era</w:t>
      </w:r>
      <w:r>
        <w:rPr>
          <w:rFonts w:cs="Bookman Old Style" w:ascii="Bookman Old Style" w:hAnsi="Bookman Old Style"/>
          <w:smallCaps/>
          <w:lang w:val="ro-RO"/>
        </w:rPr>
        <w:t xml:space="preserve"> </w:t>
      </w:r>
      <w:r>
        <w:rPr>
          <w:rFonts w:cs="Bookman Old Style" w:ascii="Bookman Old Style" w:hAnsi="Bookman Old Style"/>
          <w:lang w:val="ro-RO"/>
        </w:rPr>
        <w:t>prea agitată după furtun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ar fi putut cineva înota până la ţăr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E mai mult de o milă până la ţărm, iar valurile erau puternice şi destul de mari lângă coastă. În afară de asta, pe stânci se aflau cercetaşi şi lume care supraveghea insu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Sir </w:t>
      </w:r>
      <w:r>
        <w:rPr>
          <w:rFonts w:cs="Bookman Old Style" w:ascii="Bookman Old Style" w:hAnsi="Bookman Old Style"/>
          <w:lang w:val="ro-RO"/>
        </w:rPr>
        <w:t>Thomas suspină, apoi întreb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e e cu placa de patefon pe care ai găsit-o în casă? N-ai putut să scoţi nici de aici nimic care să ne fie de fol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m făcut toate cercetările. Placa a fost trimisă de o firmă specializată în aprovizionarea teatrelor şi caselor de filmare. A fost trimisă lui U. N. Owen Esq., prin intermediul lui Isaac Morris, ştiindu-se că va servi la reprezentarea de către nişte artişti amatori a unei piese nemaijucate până atunci. Manuscrisul dactilografiat a fost înapoiat o dată cu plac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despre acuzaţiile de pe placă, se interesă Legg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jung şi aici, </w:t>
      </w:r>
      <w:r>
        <w:rPr>
          <w:rFonts w:cs="Bookman Old Style" w:ascii="Bookman Old Style" w:hAnsi="Bookman Old Style"/>
          <w:i/>
          <w:iCs/>
          <w:lang w:val="ro-RO"/>
        </w:rPr>
        <w:t xml:space="preserve">sir, </w:t>
      </w:r>
      <w:r>
        <w:rPr>
          <w:rFonts w:cs="Bookman Old Style" w:ascii="Bookman Old Style" w:hAnsi="Bookman Old Style"/>
          <w:lang w:val="ro-RO"/>
        </w:rPr>
        <w:t xml:space="preserve">spuse grav inspectorul Maine şi îşi drese glasul: Am cercetat toate acuzaţiile cât mai amănunţit cu putinţă. Începând cu Rogers şi cu nevastă-sa – care au venit primii pe insulă. Au fost în slujbă la o domnişoară Brady, care a murit subit. N-am putut afla nimic precis de la doctorul care a îngrijit-o. Spune că în mod sigur n-au otrăvit-o, sau ceva în genul acesta, dar convingerea lui personală e că </w:t>
      </w:r>
      <w:r>
        <w:rPr>
          <w:rFonts w:cs="Bookman Old Style" w:ascii="Bookman Old Style" w:hAnsi="Bookman Old Style"/>
          <w:i/>
          <w:iCs/>
          <w:lang w:val="ro-RO"/>
        </w:rPr>
        <w:t xml:space="preserve">a fost </w:t>
      </w:r>
      <w:r>
        <w:rPr>
          <w:rFonts w:cs="Bookman Old Style" w:ascii="Bookman Old Style" w:hAnsi="Bookman Old Style"/>
          <w:lang w:val="ro-RO"/>
        </w:rPr>
        <w:t>ceva ciudat – că a murit fiindcă a fost neglijată. Spune că e un lucru aproape imposibil de doved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poi e judecătorul Wargrave. Aici, totul e în regulă. A fost judecătorul care l-a condamnat pe Seton. În legătură cu Seton, trebuie să precizez că era vinovat – vinovat neîndoios. Au apărut dovezi mai târziu, după ce a fost spânzurat, care îl condamnau fără urmă de îndoială. Dar la vremea aceea s-au făcut multe comentarii – nouă oameni din zece credeau că Seton e nevinovat, că, de fapt, concluziile judecătorului fuseseră părtinitoare şi la mijloc era vorba de o răzbun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ata aceea, Claythorne, am aflat, fusese guvernantă într-o familie în care s-a înecat un copil. Se pare, totuşi, că ea n-are nimic de-a face cu asta, că, dimpotrivă, a avut o purtare ireproşabilă, a înotat ca să salveze copilul, a fost dusă chiar de curent în larg şi abia a scăpat şi ea de îne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ontinuă, spuse </w:t>
      </w:r>
      <w:r>
        <w:rPr>
          <w:rFonts w:cs="Bookman Old Style" w:ascii="Bookman Old Style" w:hAnsi="Bookman Old Style"/>
          <w:i/>
          <w:iCs/>
          <w:lang w:val="ro-RO"/>
        </w:rPr>
        <w:t xml:space="preserve">sir </w:t>
      </w:r>
      <w:r>
        <w:rPr>
          <w:rFonts w:cs="Bookman Old Style" w:ascii="Bookman Old Style" w:hAnsi="Bookman Old Style"/>
          <w:lang w:val="ro-RO"/>
        </w:rPr>
        <w:t>Thomas, oft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ne respiră adânc:</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octorul Armstrong, acum. Un om bine cunoscut. Avea un cabinet pe strada Harley. Extrem de cinstit şi de corect în profesiunea sa. N-am putut găsi nici o urmă de operaţie ilegală sau ceva de genul acesta. E adevărat că a </w:t>
      </w:r>
      <w:r>
        <w:rPr>
          <w:rFonts w:cs="Bookman Old Style" w:ascii="Bookman Old Style" w:hAnsi="Bookman Old Style"/>
          <w:i/>
          <w:iCs/>
          <w:lang w:val="ro-RO"/>
        </w:rPr>
        <w:t xml:space="preserve">existat </w:t>
      </w:r>
      <w:r>
        <w:rPr>
          <w:rFonts w:cs="Bookman Old Style" w:ascii="Bookman Old Style" w:hAnsi="Bookman Old Style"/>
          <w:lang w:val="ro-RO"/>
        </w:rPr>
        <w:t>o femeie cu numele Clees, operată de el în 1925 la Leithmore, când lucra la spitalul de acolo. Peritonită – a murit pe masa de operaţie. Poate că n-a fost prea îndemânatic la operaţie – n-avea prea multă experienţă – dar, la urma urmei, stângăcia nu e o crimă. Fără îndoială că n-a existat nici un motiv.</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 apoi domnişoara Emily Brent. Avusese o servitoare, Beatrice Taylor, care a rămas însărcinată; dată afară de stăpână, s-a dus şi s-a înecat. Nu e o treabă plăcută – dar din nou, nu e vorba de o cri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Se pare că tocmai aici se află explicaţia, spuse Legge. U.N. Owen s-a ocupat de cazuri de care legea nu se poate ating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ne continuă expunerea, impasib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ânărul Marston nu era prea prudent când şofa – de două ori a trebuit să i se ridice permisul şi, după părerea mea, ar fi trebuit să i se interzică chiar să conducă. Asta-i tot în legătură cu el. Cele două nume, John şi Lucy Combes, sunt ale unor copii călcaţi şi ucişi lângă Cambridge. Nişte prieteni au depus mărturie pentru el şi a fost eliberat, plătind numai o amend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am putut afla nimic precis despre generalul Macarthur. Reputaţie bună – a făcut războiul – etc. Arthur Richmond era sub comanda lui în Franţa şi a fost ucis în misiune. Nici un fel de fricţiune între el şi general. Erau chiar prieteni buni. S-au făcut unele greşeli în vremea aceea – comandanţi care au sacrificat oameni fără să fie necesar – s-ar putea să fi fost o greşeală de genul ace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S-ar putea, admise </w:t>
      </w:r>
      <w:r>
        <w:rPr>
          <w:rFonts w:cs="Bookman Old Style" w:ascii="Bookman Old Style" w:hAnsi="Bookman Old Style"/>
          <w:i/>
          <w:iCs/>
          <w:lang w:val="ro-RO"/>
        </w:rPr>
        <w:t xml:space="preserve">sir </w:t>
      </w:r>
      <w:r>
        <w:rPr>
          <w:rFonts w:cs="Bookman Old Style" w:ascii="Bookman Old Style" w:hAnsi="Bookman Old Style"/>
          <w:lang w:val="ro-RO"/>
        </w:rPr>
        <w:t>Thoma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Philip Lombard, acum. Lombard a fost amestecat în nişte treburi foarte ciudate în străinătate. De câteva ori a frizat puţin litera legii. Avea faima de om îndrăzneţ şi nu prea scrupulos. Genul de individ care ar putea făptui câteva crime într-un colţişor liniştit, retra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i acum ajungem la Blore, ezită Maine. Era, fără-ndoială, unul de-ai noşt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elălalt se agi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Blore era un tip deoche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Credeţi, </w:t>
      </w:r>
      <w:r>
        <w:rPr>
          <w:rFonts w:cs="Bookman Old Style" w:ascii="Bookman Old Style" w:hAnsi="Bookman Old Style"/>
          <w:i/>
          <w:iCs/>
          <w:lang w:val="ro-RO"/>
        </w:rPr>
        <w:t>si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otdeauna am crezut-o. Dar a fost destul de deştept ca să nu se lase prins. După părerea mea, s-a făcut vinovat de sperjur în cazul Landor. A fost ceva care nu mi-a plăcut deloc. Dar n-am putut găsi nimic. L-am pus pe Harris la treabă şi </w:t>
      </w:r>
      <w:r>
        <w:rPr>
          <w:rFonts w:cs="Bookman Old Style" w:ascii="Bookman Old Style" w:hAnsi="Bookman Old Style"/>
          <w:i/>
          <w:iCs/>
          <w:lang w:val="ro-RO"/>
        </w:rPr>
        <w:t xml:space="preserve">nici el </w:t>
      </w:r>
      <w:r>
        <w:rPr>
          <w:rFonts w:cs="Bookman Old Style" w:ascii="Bookman Old Style" w:hAnsi="Bookman Old Style"/>
          <w:lang w:val="ro-RO"/>
        </w:rPr>
        <w:t>n-a putut găsi nimic, dar îmi menţin părerea că se putea găsi ceva, dacă am fi ştiut cum s-o pornim. Omul nu a fost cinst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Se făcu o pauză, pe urmă </w:t>
      </w:r>
      <w:r>
        <w:rPr>
          <w:rFonts w:cs="Bookman Old Style" w:ascii="Bookman Old Style" w:hAnsi="Bookman Old Style"/>
          <w:i/>
          <w:iCs/>
          <w:lang w:val="ro-RO"/>
        </w:rPr>
        <w:t xml:space="preserve">sir </w:t>
      </w:r>
      <w:r>
        <w:rPr>
          <w:rFonts w:cs="Bookman Old Style" w:ascii="Bookman Old Style" w:hAnsi="Bookman Old Style"/>
          <w:lang w:val="ro-RO"/>
        </w:rPr>
        <w:t>Thomas Legge z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Isaac Morris e mort, spui? Când a mur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ă aşteptam să ajungeţi aici, </w:t>
      </w:r>
      <w:r>
        <w:rPr>
          <w:rFonts w:cs="Bookman Old Style" w:ascii="Bookman Old Style" w:hAnsi="Bookman Old Style"/>
          <w:i/>
          <w:iCs/>
          <w:lang w:val="ro-RO"/>
        </w:rPr>
        <w:t xml:space="preserve">sir. </w:t>
      </w:r>
      <w:r>
        <w:rPr>
          <w:rFonts w:cs="Bookman Old Style" w:ascii="Bookman Old Style" w:hAnsi="Bookman Old Style"/>
          <w:lang w:val="ro-RO"/>
        </w:rPr>
        <w:t>Isaac Morris a murit în noaptea de 8 august. A luat o doză prea mare de somnifer – un barbital, după câte am înţeles. Nu există nici un indiciu care să arate dacă a fost accident sau sinucid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i vrea să ştii ce cred, Maine? întrebă Legge înce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Poate că bănuiesc, </w:t>
      </w:r>
      <w:r>
        <w:rPr>
          <w:rFonts w:cs="Bookman Old Style" w:ascii="Bookman Old Style" w:hAnsi="Bookman Old Style"/>
          <w:i/>
          <w:iCs/>
          <w:lang w:val="ro-RO"/>
        </w:rPr>
        <w:t>si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Moartea asta a lui Morris a fost al naibii de oportună! rosti Legge ra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nspectorul Maine dădu din cap, aprobato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M-am gândit că o să spuneţi asta, </w:t>
      </w:r>
      <w:r>
        <w:rPr>
          <w:rFonts w:cs="Bookman Old Style" w:ascii="Bookman Old Style" w:hAnsi="Bookman Old Style"/>
          <w:i/>
          <w:iCs/>
          <w:lang w:val="ro-RO"/>
        </w:rPr>
        <w:t>si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eful adjunct al Scotland Yard-ului lovi cu pumnul în masă. Stri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Toată povestea e fantastică – imposibilă. Zece oameni ucişi pe o insulă pustie – şi nu ştim cine a făcut-o, sau de ce, sau 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ne îşi drese glas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Ei, nu-i chiar aşa, </w:t>
      </w:r>
      <w:r>
        <w:rPr>
          <w:rFonts w:cs="Bookman Old Style" w:ascii="Bookman Old Style" w:hAnsi="Bookman Old Style"/>
          <w:i/>
          <w:iCs/>
          <w:lang w:val="ro-RO"/>
        </w:rPr>
        <w:t xml:space="preserve">sir. </w:t>
      </w:r>
      <w:r>
        <w:rPr>
          <w:rFonts w:cs="Bookman Old Style" w:ascii="Bookman Old Style" w:hAnsi="Bookman Old Style"/>
          <w:lang w:val="ro-RO"/>
        </w:rPr>
        <w:t xml:space="preserve">Ştim </w:t>
      </w:r>
      <w:r>
        <w:rPr>
          <w:rFonts w:cs="Bookman Old Style" w:ascii="Bookman Old Style" w:hAnsi="Bookman Old Style"/>
          <w:i/>
          <w:iCs/>
          <w:lang w:val="ro-RO"/>
        </w:rPr>
        <w:t xml:space="preserve">de ce – </w:t>
      </w:r>
      <w:r>
        <w:rPr>
          <w:rFonts w:cs="Bookman Old Style" w:ascii="Bookman Old Style" w:hAnsi="Bookman Old Style"/>
          <w:lang w:val="ro-RO"/>
        </w:rPr>
        <w:t>mai mult sau mai puţin. Vreun nebun, stăpânit de mania justiţiei. A vrut să pedepsească nişte oameni pe care legea nu-i putea ajunge. A ales zece oameni – dacă erau cu adevărat vinovaţi sau nu, asta nu are importan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 xml:space="preserve">Sir </w:t>
      </w:r>
      <w:r>
        <w:rPr>
          <w:rFonts w:cs="Bookman Old Style" w:ascii="Bookman Old Style" w:hAnsi="Bookman Old Style"/>
          <w:lang w:val="ro-RO"/>
        </w:rPr>
        <w:t>Thomas tresări. Întrebă asp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u are? Mie mi se p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 Inspectorul Maine aştepta respectu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ftând, Legge dădu din ca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Continuă, spuse el. Crezusem o clipă că am găsit ceva. Cheia problemei, ca să zic aşa. S-a dus acum. Mergi mai departe cu ce ai de sp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ne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Trebuiau să fie, hai să zicem, executaţi zece oameni. </w:t>
      </w:r>
      <w:r>
        <w:rPr>
          <w:rFonts w:cs="Bookman Old Style" w:ascii="Bookman Old Style" w:hAnsi="Bookman Old Style"/>
          <w:i/>
          <w:iCs/>
          <w:lang w:val="ro-RO"/>
        </w:rPr>
        <w:t xml:space="preserve">Au fost </w:t>
      </w:r>
      <w:r>
        <w:rPr>
          <w:rFonts w:cs="Bookman Old Style" w:ascii="Bookman Old Style" w:hAnsi="Bookman Old Style"/>
          <w:lang w:val="ro-RO"/>
        </w:rPr>
        <w:t>executaţi. U.N. Owen şi-a îndeplinit sarcina. Şi, într-un fel sau altul, s-a evaporat pur şi simplu de pe insu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O şmecherie clasa-ntâi – evaporarea asta. Dar ştii, Maine, trebuie să existe o explica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Dumneavoastră credeţi, </w:t>
      </w:r>
      <w:r>
        <w:rPr>
          <w:rFonts w:cs="Bookman Old Style" w:ascii="Bookman Old Style" w:hAnsi="Bookman Old Style"/>
          <w:i/>
          <w:iCs/>
          <w:lang w:val="ro-RO"/>
        </w:rPr>
        <w:t xml:space="preserve">sir, </w:t>
      </w:r>
      <w:r>
        <w:rPr>
          <w:rFonts w:cs="Bookman Old Style" w:ascii="Bookman Old Style" w:hAnsi="Bookman Old Style"/>
          <w:lang w:val="ro-RO"/>
        </w:rPr>
        <w:t>că dacă omul nu era pe insulă, n-ar fi putut părăsi insula, iar după relatarea părţilor interesate n-a fost niciodată pe insulă. Ei bine, atunci singura explicaţie posibilă este că a fost de fapt unul dintre cei ze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eful adjunct al Scotland Yard-ului încuviinţă. Maine începu să vorbească, zel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Ne-am gândit la asta, domnule, şi am făcut cercetări. Ei, şi ca să începem, nu suntem chiar atât de ignoranţi în legătură cu ceea ce s-a petrecut pe Insula Negrului. Vera Claythorne a ţinut un jurnal. Şi Emily Brent la fel. Bătrânul Wargrave a făcut unele note – seci, de specialitate, cam convenţionale, dar foarte clare. Şi Blore a făcut însemnări. Toate relatările lor corespund. Morţile au survenit în următoarea ordine: Marston, doamna Rogers, Macarthur, Rogers, domnişoara Brent, Wargrave. După moartea acestuia, am găsit notat în jurnalul Verei Claythorne că Armstrong a părăsit casa în timpul nopţii şi că Blore şi Lombard s-au dus după el. Blore mai are o însemnare în carnet – numai două cuvinte: „Armstrong a dispăr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Ei, şi-acum, cred că dacă am lua totul în consideraţie, s-ar putea găsi aici o soluţie perfectă. Armstrong a murit înecat, dacă vă amintiţi. Admiţând că Armstrong era nebun, ce putea să-l împiedice ca după ce i-a omorât pe toţi ceilalţi să se sinucidă, aruncându-se de pe stâncă? Sau poate că s-a înecat în timp ce încerca să înoate spre ţărm? Soluţia era bună – dar nu merge. Nu, </w:t>
      </w:r>
      <w:r>
        <w:rPr>
          <w:rFonts w:cs="Bookman Old Style" w:ascii="Bookman Old Style" w:hAnsi="Bookman Old Style"/>
          <w:i/>
          <w:iCs/>
          <w:lang w:val="ro-RO"/>
        </w:rPr>
        <w:t xml:space="preserve">sir, </w:t>
      </w:r>
      <w:r>
        <w:rPr>
          <w:rFonts w:cs="Bookman Old Style" w:ascii="Bookman Old Style" w:hAnsi="Bookman Old Style"/>
          <w:lang w:val="ro-RO"/>
        </w:rPr>
        <w:t>nu merge. În primul rând, avem mărturia medicului legist. A ajuns pe insulă în ziua de 13 august, dimineaţa devreme. N-a spus prea multe care să ne ajute. Tot ce a putut să afirme e că toţi oamenii erau morţi de cel puţin 36 de ore şi probabil mai mult chiar. Dar a fost foarte hotărât în ce îl priveşte pe Armstrong. Spunea că trebuie să fi stat 8-10 ore în apă înainte ca valurile să-i fi adus corpul la suprafaţă. Asta înseamnă că Armstrong a ajuns în mare în noaptea de 10 spre 11 – şi am să vă explic de ce. Am găsit locul unde corpul a fost scos la suprafaţă – se prinsese între două stânci... erau bucăţi de stofă, păr, etc. Trebuie să fi stat acolo în timpul fluxului din ziua de 11 – adică în jurul orei 11 dimineaţa. După asta, furtuna s-a potolit şi semnele lăsate de flux se află mult mai jo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Aţi putea spune, presupun, că Armstrong a reuşit să-i omoare pe ceilalţi trei înainte de a se arunca sau a fi aruncat în mare. Dar există un alt punct – şi anume unul peste care nu se poate trece. </w:t>
      </w:r>
      <w:r>
        <w:rPr>
          <w:rFonts w:cs="Bookman Old Style" w:ascii="Bookman Old Style" w:hAnsi="Bookman Old Style"/>
          <w:i/>
          <w:iCs/>
          <w:lang w:val="ro-RO"/>
        </w:rPr>
        <w:t xml:space="preserve">Corpul lui Armstrong a fost tras deasupra semnului lăsat de flux. </w:t>
      </w:r>
      <w:r>
        <w:rPr>
          <w:rFonts w:cs="Bookman Old Style" w:ascii="Bookman Old Style" w:hAnsi="Bookman Old Style"/>
          <w:lang w:val="ro-RO"/>
        </w:rPr>
        <w:t>L-am găsit mult mai sus de locul unde putea ajunge fluxul. Şi fusese pus pe pământ cu multă grij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Aşa că asta ne duce la un lucru precis: </w:t>
      </w:r>
      <w:r>
        <w:rPr>
          <w:rFonts w:cs="Bookman Old Style" w:ascii="Bookman Old Style" w:hAnsi="Bookman Old Style"/>
          <w:i/>
          <w:iCs/>
          <w:lang w:val="ro-RO"/>
        </w:rPr>
        <w:t xml:space="preserve">Cineva </w:t>
      </w:r>
      <w:r>
        <w:rPr>
          <w:rFonts w:cs="Bookman Old Style" w:ascii="Bookman Old Style" w:hAnsi="Bookman Old Style"/>
          <w:lang w:val="ro-RO"/>
        </w:rPr>
        <w:t xml:space="preserve">era în viaţă pe insulă </w:t>
      </w:r>
      <w:r>
        <w:rPr>
          <w:rFonts w:cs="Bookman Old Style" w:ascii="Bookman Old Style" w:hAnsi="Bookman Old Style"/>
          <w:i/>
          <w:iCs/>
          <w:lang w:val="ro-RO"/>
        </w:rPr>
        <w:t>după ce Armstrong a muri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Făcu o pauză, apoi continu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asta înseamnă – ce înseamnă exact? Iată situaţia din zorii zilei de 11. Armstrong „a dispărut” </w:t>
      </w:r>
      <w:r>
        <w:rPr>
          <w:rFonts w:cs="Bookman Old Style" w:ascii="Bookman Old Style" w:hAnsi="Bookman Old Style"/>
          <w:i/>
          <w:iCs/>
          <w:lang w:val="ro-RO"/>
        </w:rPr>
        <w:t xml:space="preserve">(înecat). </w:t>
      </w:r>
      <w:r>
        <w:rPr>
          <w:rFonts w:cs="Bookman Old Style" w:ascii="Bookman Old Style" w:hAnsi="Bookman Old Style"/>
          <w:lang w:val="ro-RO"/>
        </w:rPr>
        <w:t>Rămân trei persoane: Lombard, Blore şi Vera Claythorne. Lombard a fost împuşcat. Corpul lui a fost găsit jos lângă mare – alături de cel al lui Armstrong. Vera Claythorne a fost găsită spânzurată în camera ei. Corpul lui Blore era pe terasă. Capul îi era zdrobit de un ceas greu de marmură, care se pare că a căzut pe el de la fereastra de deasup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A cui era fereastra? întrebă Legg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A Verei Claythorne. Ei, şi-acum, </w:t>
      </w:r>
      <w:r>
        <w:rPr>
          <w:rFonts w:cs="Bookman Old Style" w:ascii="Bookman Old Style" w:hAnsi="Bookman Old Style"/>
          <w:i/>
          <w:iCs/>
          <w:lang w:val="ro-RO"/>
        </w:rPr>
        <w:t xml:space="preserve">sir, </w:t>
      </w:r>
      <w:r>
        <w:rPr>
          <w:rFonts w:cs="Bookman Old Style" w:ascii="Bookman Old Style" w:hAnsi="Bookman Old Style"/>
          <w:lang w:val="ro-RO"/>
        </w:rPr>
        <w:t xml:space="preserve">să luăm fiecare din aceste cazuri, separat. Mai întâi Philip Lombard. Hai să zicem că </w:t>
      </w:r>
      <w:r>
        <w:rPr>
          <w:rFonts w:cs="Bookman Old Style" w:ascii="Bookman Old Style" w:hAnsi="Bookman Old Style"/>
          <w:i/>
          <w:iCs/>
          <w:lang w:val="ro-RO"/>
        </w:rPr>
        <w:t xml:space="preserve">el </w:t>
      </w:r>
      <w:r>
        <w:rPr>
          <w:rFonts w:cs="Bookman Old Style" w:ascii="Bookman Old Style" w:hAnsi="Bookman Old Style"/>
          <w:lang w:val="ro-RO"/>
        </w:rPr>
        <w:t>a împins blocul acela de marmură peste Blore – apoi a ameţit-o pe Vera Claythorne şi pe urmă a spânzurat-o. În sfârşit, s-a dus la ţărm şi s-a împuş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Dar dacă-i aşa, </w:t>
      </w:r>
      <w:r>
        <w:rPr>
          <w:rFonts w:cs="Bookman Old Style" w:ascii="Bookman Old Style" w:hAnsi="Bookman Old Style"/>
          <w:i/>
          <w:iCs/>
          <w:lang w:val="ro-RO"/>
        </w:rPr>
        <w:t xml:space="preserve">cine i-a luat revolverul? </w:t>
      </w:r>
      <w:r>
        <w:rPr>
          <w:rFonts w:cs="Bookman Old Style" w:ascii="Bookman Old Style" w:hAnsi="Bookman Old Style"/>
          <w:lang w:val="ro-RO"/>
        </w:rPr>
        <w:t>Pentru că revolverul a fost găsit în casă, chiar lângă uşa de la capătul scărilor – camera lui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Vreo ampren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 domnule, ale Verei Claythor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ar bine, omule, atunc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Ştiu ce vreţi să spuneţi, domnule. Că a fost Vera Claythorne. Că ea l-a împuşcat pe Lombard, a luat revolverul şi a mers în casă, a răsturnat blocul de marmură peste Blore şi pe urmă – s-a spânzur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Şi asta e destul de adevărat – până la un punct. În camera ei se află un scaun şi pe el sunt urme de iarbă de mare, la fel ca şi pe pantofi. Ca şi cum ar fi stat cu picioarele pe scaun, şi-ar fi pus frânghia în jurul gâtului şi ar fi împins apoi cu piciorul scaunul. </w:t>
      </w:r>
      <w:r>
        <w:rPr>
          <w:rFonts w:cs="Bookman Old Style" w:ascii="Bookman Old Style" w:hAnsi="Bookman Old Style"/>
          <w:i/>
          <w:iCs/>
          <w:lang w:val="ro-RO"/>
        </w:rPr>
        <w:t xml:space="preserve">Dar scaunul n-a fost găsit răsturnat. </w:t>
      </w:r>
      <w:r>
        <w:rPr>
          <w:rFonts w:cs="Bookman Old Style" w:ascii="Bookman Old Style" w:hAnsi="Bookman Old Style"/>
          <w:lang w:val="ro-RO"/>
        </w:rPr>
        <w:t xml:space="preserve">Era, ca şi celelalte scaune, pus lângă perete. Asta a făcut-o </w:t>
      </w:r>
      <w:r>
        <w:rPr>
          <w:rFonts w:cs="Bookman Old Style" w:ascii="Bookman Old Style" w:hAnsi="Bookman Old Style"/>
          <w:i/>
          <w:iCs/>
          <w:lang w:val="ro-RO"/>
        </w:rPr>
        <w:t>după moartea Verei Claythorne – altcine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Rămâne Blore. Dar dacă îmi veţi spune că, după ce l-a împuşcat pe Lombard şi a făcut-o pe Vera Claythorne să se spânzure, a ieşit pe terasă şi şi-a dărâmat în cap un bloc uriaş de marmoră, legându-l de o frânghie sau ceva în genul acesta – ei bine, nu vă cred. Oamenii nu se sinucid astfel. Mai mult, Blore nu era tipul justiţiarului. </w:t>
      </w:r>
      <w:r>
        <w:rPr>
          <w:rFonts w:cs="Bookman Old Style" w:ascii="Bookman Old Style" w:hAnsi="Bookman Old Style"/>
          <w:i/>
          <w:iCs/>
          <w:lang w:val="ro-RO"/>
        </w:rPr>
        <w:t xml:space="preserve">Noi </w:t>
      </w:r>
      <w:r>
        <w:rPr>
          <w:rFonts w:cs="Bookman Old Style" w:ascii="Bookman Old Style" w:hAnsi="Bookman Old Style"/>
          <w:lang w:val="ro-RO"/>
        </w:rPr>
        <w:t>l-am cunoscut pe Blore – şi nu era omul pe care l-ai fi bănuit vreodată animat de dorinţa de dreptate absolu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De acor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Şi de aceea, domnule, trebuie să fi fost </w:t>
      </w:r>
      <w:r>
        <w:rPr>
          <w:rFonts w:cs="Bookman Old Style" w:ascii="Bookman Old Style" w:hAnsi="Bookman Old Style"/>
          <w:i/>
          <w:iCs/>
          <w:lang w:val="ro-RO"/>
        </w:rPr>
        <w:t xml:space="preserve">altcineva </w:t>
      </w:r>
      <w:r>
        <w:rPr>
          <w:rFonts w:cs="Bookman Old Style" w:ascii="Bookman Old Style" w:hAnsi="Bookman Old Style"/>
          <w:lang w:val="ro-RO"/>
        </w:rPr>
        <w:t>pe insulă. Cineva care a făcut ordine când s-a terminat toată povestea. Dar unde a stat toată vremea şi unde a dispărut? Oamenii din Sticklehaven sunt absolut siguri că nimeni n-a putut părăsi insula înainte ca barca de salvare să ajungă acolo. Dar în cazul aces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op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eastAsia="Bookman Old Style" w:cs="Bookman Old Style" w:ascii="Bookman Old Style" w:hAnsi="Bookman Old Style"/>
          <w:lang w:val="ro-RO"/>
        </w:rPr>
        <w:t xml:space="preserve"> </w:t>
      </w:r>
      <w:r>
        <w:rPr>
          <w:rFonts w:cs="Bookman Old Style" w:ascii="Bookman Old Style" w:hAnsi="Bookman Old Style"/>
          <w:lang w:val="ro-RO"/>
        </w:rPr>
        <w:t xml:space="preserve">În cazul acesta...? repetă </w:t>
      </w:r>
      <w:r>
        <w:rPr>
          <w:rFonts w:cs="Bookman Old Style" w:ascii="Bookman Old Style" w:hAnsi="Bookman Old Style"/>
          <w:i/>
          <w:iCs/>
          <w:lang w:val="ro-RO"/>
        </w:rPr>
        <w:t xml:space="preserve">sir </w:t>
      </w:r>
      <w:r>
        <w:rPr>
          <w:rFonts w:cs="Bookman Old Style" w:ascii="Bookman Old Style" w:hAnsi="Bookman Old Style"/>
          <w:lang w:val="ro-RO"/>
        </w:rPr>
        <w:t xml:space="preserve">Thomas Legge. Apoi oftă, clătină din cap şi aplecându-se înainte, spuse încet: În cazul acesta, </w:t>
      </w:r>
      <w:r>
        <w:rPr>
          <w:rFonts w:cs="Bookman Old Style" w:ascii="Bookman Old Style" w:hAnsi="Bookman Old Style"/>
          <w:i/>
          <w:iCs/>
          <w:lang w:val="ro-RO"/>
        </w:rPr>
        <w:t>cine i-a ucis?</w:t>
      </w:r>
    </w:p>
    <w:p>
      <w:pPr>
        <w:pStyle w:val="Normal"/>
        <w:widowControl w:val="false"/>
        <w:shd w:fill="FFFFFF" w:val="clear"/>
        <w:autoSpaceDE w:val="false"/>
        <w:ind w:firstLine="255"/>
        <w:jc w:val="both"/>
        <w:rPr>
          <w:rFonts w:ascii="Bookman Old Style" w:hAnsi="Bookman Old Style" w:cs="Bookman Old Style"/>
          <w:i/>
          <w:i/>
          <w:iCs/>
          <w:lang w:val="ro-RO"/>
        </w:rPr>
      </w:pPr>
      <w:r>
        <w:rPr>
          <w:rFonts w:cs="Bookman Old Style" w:ascii="Bookman Old Style" w:hAnsi="Bookman Old Style"/>
          <w:i/>
          <w:iCs/>
          <w:lang w:val="ro-RO"/>
        </w:rPr>
        <w:t xml:space="preserve">Manuscris trimis Scotland Yard-ului </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de proprietarul goeletei pescăre</w:t>
      </w:r>
      <w:r>
        <w:rPr>
          <w:rFonts w:cs="Bookman Old Style" w:ascii="Bookman Old Style" w:hAnsi="Bookman Old Style"/>
          <w:i/>
          <w:lang w:val="ro-RO"/>
        </w:rPr>
        <w:t>ş</w:t>
      </w:r>
      <w:r>
        <w:rPr>
          <w:rFonts w:cs="Bookman Old Style" w:ascii="Bookman Old Style" w:hAnsi="Bookman Old Style"/>
          <w:i/>
          <w:iCs/>
          <w:lang w:val="ro-RO"/>
        </w:rPr>
        <w:t>ti „Emma Ja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că din tinereţe mi-am dat seama că firea mea e un complex de contradicţii. Am, ca să încep cu asta, o imaginaţie romantică incurabilă. La vârsta cărţilor de aventuri m-a emoţionat întotdeauna obiceiul de a arunca în mare o sticlă conţinând un document important. Mă face şi acum să palpit gândul – şi de asta am adoptat acest procedeu – că-mi voi scrie mărturisirea, o voi închide într-o sticlă pe care o voi sigila şi o voi azvârli în valuri. Există, presupun, o şansă la o sută ca mărturia mea să fie găsită – şi atunci misterul unei crime nerezolvate (ori sunt prea încrezut?) va fi explic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m născut şi cu alte trăsături, pe lângă închipuirea mea romantică. Simt o încântare cu adevărat sadică când văd sau produc moartea. Îmi amintesc de experienţe cu viespi – cu viermi în grădină... De la o vârstă fragedă m-a stăpânit cu putere dorinţa de a ucid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alături de ea se dezvolta în mine şi o trăsătură contradictorie – un puternic simţ al dreptăţii. Nu pot suporta ca o persoană sau o fiinţă să sufere sau să moară din cauza mea. Am simţit dintotdeauna cu putere că dreptatea trebuie să predom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 înţelege – în orice caz un psiholog ar înţelege – că, dată fiind structura mea morală, m-am hotărât să devin un om al legii. Profesiunea aceasta îmi satisfăcea aproape toate instincte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rima şi pedepsirea ei m-au fascinat dintotdeauna. Îmi place să citesc romane poliţiste şi de aventuri. Am născocit pentru propria mea distracţie cele mai ingenioase mijloace de a făptui o cri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Când, la vremea cuvenită, am ajuns să prezidez o curte de juraţi, celălalt instinct a fost încurajat să se dezvolte. Să văd un criminal, un ticălos zvârcolindu-se în boxă, suferind chinurile iadului, în timp ce soarta îi era hotărâtă, devenise pentru mine plăcerea supremă. Înţelegeţi-mă bine – nu-mi făcea plăcere să văd un </w:t>
      </w:r>
      <w:r>
        <w:rPr>
          <w:rFonts w:cs="Bookman Old Style" w:ascii="Bookman Old Style" w:hAnsi="Bookman Old Style"/>
          <w:i/>
          <w:iCs/>
          <w:lang w:val="ro-RO"/>
        </w:rPr>
        <w:t xml:space="preserve">inocent </w:t>
      </w:r>
      <w:r>
        <w:rPr>
          <w:rFonts w:cs="Bookman Old Style" w:ascii="Bookman Old Style" w:hAnsi="Bookman Old Style"/>
          <w:lang w:val="ro-RO"/>
        </w:rPr>
        <w:t>acolo. În cel puţin două ocazii am oprit procese în care, după părerea mea, acuzatul era în mod evident nevinovat şi am indicat juriului că era vorba de o greşeală. Mulţumită totuşi corectitudinii şi eficacităţii poliţiei noastre, majoritatea persoanelor acuzate care au apărut înaintea mea pentru a fi judecate pentru crimă erau vinova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reau să spun că acesta a fost şi cazul cu Edward Seton. Înfăţişarea şi comportarea sa induceau în eroare şi el a reuşit să facă o bună impresie asupra juriului. Dar nu numai dovada, care era clară deşi nespectaculoasă, ci şi propria mea cunoaştere a criminalilor mi-au spus fără nici o îndoială că omul făptuise într-adevăr crima de care era acuzat – ucisese cu sălbăticie o femeie în vârstă care avea încredere în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 reputaţia unui judecător-călău – dar pe nedrept. Am fost totdeauna drept şi extrem de scrupulos în rezolvarea unui caz.</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Tot ce am făcut a fost să păzesc juriul de efectul emoţional al chemării emoţionale din partea celui mai emoţional dintre avocaţii noştri. Am căutat să-i atrag mereu atenţia asupra dovezilor concre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câţiva ani încoace mi-am dat seama că se petrece o schimbare cu mine – o slăbire a controlului – o dorinţă de a acţiona, în loc de a judec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Voiam – daţi-mi voie s-o recunosc deschis – </w:t>
      </w:r>
      <w:r>
        <w:rPr>
          <w:rFonts w:cs="Bookman Old Style" w:ascii="Bookman Old Style" w:hAnsi="Bookman Old Style"/>
          <w:i/>
          <w:iCs/>
          <w:lang w:val="ro-RO"/>
        </w:rPr>
        <w:t xml:space="preserve">să comit eu însumi o crima. </w:t>
      </w:r>
      <w:r>
        <w:rPr>
          <w:rFonts w:cs="Bookman Old Style" w:ascii="Bookman Old Style" w:hAnsi="Bookman Old Style"/>
          <w:lang w:val="ro-RO"/>
        </w:rPr>
        <w:t>Mi-am dat seama că era ceva ca dorinţa unui artist de a se realiza, de a se exprima pe sine! Eram, sau puteam fi, un artist în crimă! Imaginaţia mea, sever controlată de exigenţele profesiunii, se dezvolta pe ascuns – într-o forţă colosal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Trebuie – trebuie – </w:t>
      </w:r>
      <w:r>
        <w:rPr>
          <w:rFonts w:cs="Bookman Old Style" w:ascii="Bookman Old Style" w:hAnsi="Bookman Old Style"/>
          <w:i/>
          <w:iCs/>
          <w:lang w:val="ro-RO"/>
        </w:rPr>
        <w:t xml:space="preserve">trebuie – </w:t>
      </w:r>
      <w:r>
        <w:rPr>
          <w:rFonts w:cs="Bookman Old Style" w:ascii="Bookman Old Style" w:hAnsi="Bookman Old Style"/>
          <w:lang w:val="ro-RO"/>
        </w:rPr>
        <w:t>să comit o crimă! Şi mai mult, nu trebuie să fie o crimă obişnuită! Trebuie să fie o crimă fantastică – ceva formidabil – ieşit din comun! Doar în această privinţă mai am, cred, imaginaţia unui adolescen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ream ceva teatral, imposib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oream să ucid... Da, doream să uci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 aşa cum poate unora le va părea absurd – eram reţinut şi împiedicat de simţul meu înnăscut pentru dreptate. Nu trebuiau să sufere inocen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tunci, destul de brusc, mi-a venit ideea – stârnită de o remarcă întâmplătoare, rostită într-o conversaţie ocazională. Vorbeam cu un doctor – un internist oarecare, mediocru. Spunea întâmplător cât de dese sunt cazurile de crime pe care legea nu are posibilitatea să le pedepseas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 dat ca exemplu un anumit caz – al unei bătrâne doamne, o pacientă a sa, care murise de curând. El, personal, spunea, era convins că moartea se datora faptului că cei care o îngrijeau şi care urmau să profite destul de mult de pe urma morţii ei, au încetat să-i mai dea întăritorul trebuincios. Un astfel de lucru, explica el, ar fi fost aproape imposibil de dovedit, dar cu toate acestea, pentru el crima era ca şi sigură. A adăugat că existau multe cazuri similare – de crimă cu premeditare – şi totuşi complet inabordabile din partea leg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cesta a fost începutul. Dintr-o dată mi-am văzut clar drumul. Şi m-am hotărât să nu comit o singură crimă, ci Crima pe scară larg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poezioară puerilă din vremea copilăriei mi-a venit în minte – poezia cu cei zece negri mititei. Mă fascinase când aveam doi ani – dispariţia aceea inexorabilă, unul câte unul – simţământul inevitabilităţ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 început, în secret, să colecţionez viitoarele victim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o să înşir aici în detalii cum am procedat. Dobândisem o anumită rutină în a aduce conversaţia pe făgaşul dorit, şi la ea recurgeau aproape toţi cei pe care-i întâlneam – iar rezultatele au fost într-adevăr surprinzătoare. În timpul cât am stat într-un sanatoriu, am descoperit cazul doctorului Armstrong – o infirmieră antialcoolică care mă îngrijea, nerăbdătoare să-mi demonstreze consecinţele nefaste ale băuturii, mi-a povestit un caz întâmplat într-un spital, cu mulţi ani în urmă, când un doctor sub influenţa alcoolului a omorât pacientul pe care-l opera. O întrebare făcută în treacăt despre locul unde servise infirmiera etc, mi-a dat curând datele necesare. Le-am luat urma şi am descoperit fără greutate şi doctorul, şi pacient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 conversaţie între nişte bătrâni militari flecari la clubul din care fac parte m-a pus pe urmele generalului Macarthur.</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Un tip care se întorsese de curând de pe malurile Amazonului mi-a relatat nelegiuirile pe care le are la activul său un oarecare Philip Lombard. O cucoană din Majorca spunea indignată povestea puritanei Emily Brent şi a nenorocitei ei de servitoare. Pe Anthony Marston l-am ales dintr-un grup mai larg de oameni care comiseseră acţiuni similare. Cruzimea lui şi neputinţa de a se simţi responsabil pentru vieţile pe care le luase îl făceau (am considerat eu) un tip periculos pentru comunitate, care nu merita să trăiască. Ex-inspectorul Blore mi-a ieşit foarte firesc în cale, câţiva dintre colegii mei de breaslă discutând fără nici o reţinere cazul Landor. Am judecat fapta sa cu foarte mare seriozitate. Poliţia – ca slujitoare a legii – trebuie să fie de o integritate fără cusur. Pentru că, în virtutea profesiunii lor, cuvântul poliţiştilor este întotdeauna crez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sfârşit, cazul Verei Claythorne. S-a întâmplat pe când traversam Atlanticul. Într-o noapte, la o oră târzie, singurii ocupanţi ai salonului de fumători eram eu şi un tânăr bine făcut, Hugo Hamilto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Hugo Hamilton era nefericit. Pentru a-şi uita nefericirea, băuse o cantitate considerabilă de alcool. Era în faza plângăreaţă, gata de confidenţe. Fără prea multă speranţă în vreun rezultat, dar în mod automat am făcut prima mişcare – am pornit discuţia. Răspunsul m-a făcut să tresar. Pot să-mi amintesc şi acum cuvintele lui. Spun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 xml:space="preserve">Aveţi dreptate. Crima nu e ceea ce crede majoritatea oamenilor... să dai cuiva nişte arsenic, să-l împingi de pe o stâncă... sau ceva în genul ăsta. Se aplecă înainte, vârându-şi aproape faţa într-a mea: Eu am cunoscut o criminală... am cunoscut-o... vă spun. Şi mai mult, eram nebun după ea... Dumnezeu să mă ajute, câteodată cred că mai sunt încă... E un iad, un iad, vă spun. Înţelegeţi, a făcut-o mai mult sau mai puţin pentru mine... Nu cred că eu aş fi visat vreodată... Femeile sunt nişte monştri... monştri pur şi simplu... n-ai crede că o fată ca asta... drăguţă, cinstită, veselă... n-ai crede că ar fi în stare de asemenea faptă, nu-i aşa? Că va lăsa un copil să intre în mare şi să se înece... n-ai crede că o </w:t>
      </w:r>
      <w:r>
        <w:rPr>
          <w:rFonts w:cs="Bookman Old Style" w:ascii="Bookman Old Style" w:hAnsi="Bookman Old Style"/>
          <w:i/>
          <w:iCs/>
          <w:lang w:val="ro-RO"/>
        </w:rPr>
        <w:t xml:space="preserve">femeie </w:t>
      </w:r>
      <w:r>
        <w:rPr>
          <w:rFonts w:cs="Bookman Old Style" w:ascii="Bookman Old Style" w:hAnsi="Bookman Old Style"/>
          <w:lang w:val="ro-RO"/>
        </w:rPr>
        <w:t>ar putea să facă un astfel de lucru?”</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Eşti sigur că a făcut-o?” l-am întreb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rbi – şi păru deodată să se trezească din beţ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w:t>
      </w:r>
      <w:r>
        <w:rPr>
          <w:rFonts w:cs="Bookman Old Style" w:ascii="Bookman Old Style" w:hAnsi="Bookman Old Style"/>
          <w:lang w:val="ro-RO"/>
        </w:rPr>
        <w:t>Sunt foarte sigur. Nimeni altcineva nu s-a gândit. Dar eu am ştiut în clipa în care m-am uitat la ea... când m-am întors... după aceea... Şi ea a ştiut că ştiam... Ceea ce nu şi-a dat seama e că îl iubeam pe copi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a mai spus nimic altceva, dar mi-a fost destul de uşor să reconstitui toată povest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veam nevoie de a zecea victimă. Am găsit-o într-un om pe nume Morris. Era o măruntă creatură suspectă. Printre altele, făcea contrabandă cu stupefiante – din cauza lui, fata unor prieteni de ai mei a devenit morfinomană şi s-a sinucis la 21 de</w:t>
      </w:r>
      <w:r>
        <w:rPr>
          <w:rFonts w:cs="Bookman Old Style" w:ascii="Bookman Old Style" w:hAnsi="Bookman Old Style"/>
          <w:i/>
          <w:iCs/>
          <w:lang w:val="ro-RO"/>
        </w:rPr>
        <w:t xml:space="preserve"> </w:t>
      </w:r>
      <w:r>
        <w:rPr>
          <w:rFonts w:cs="Bookman Old Style" w:ascii="Bookman Old Style" w:hAnsi="Bookman Old Style"/>
          <w:lang w:val="ro-RO"/>
        </w:rPr>
        <w:t>a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ot acest timp de căutări, planul se maturizase treptat în mintea mea. Era acum complet şi ultima picătură a fost o consultaţie la un doctor din strada Harley. Am pomenit altădată că am suportat o operaţie. Doctorul mi-a spus că o altă operaţie ar fi zadarnică. A ocolit foarte abil adevărul, dar sunt obişnuit să dau de el până la urm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Nu i-am spus nimic doctorului despre hotărârea mea – că nu voiam ca moartea să-mi fie lentă şi prelungită, aşa cum ar fi fost natural. Nu, moartea mea se va produce într-o vâlvătaie de senzaţii. </w:t>
      </w:r>
      <w:r>
        <w:rPr>
          <w:rFonts w:cs="Bookman Old Style" w:ascii="Bookman Old Style" w:hAnsi="Bookman Old Style"/>
          <w:i/>
          <w:iCs/>
          <w:lang w:val="ro-RO"/>
        </w:rPr>
        <w:t>Voi trăi</w:t>
      </w:r>
      <w:r>
        <w:rPr>
          <w:rFonts w:cs="Bookman Old Style" w:ascii="Bookman Old Style" w:hAnsi="Bookman Old Style"/>
          <w:lang w:val="ro-RO"/>
        </w:rPr>
        <w:t xml:space="preserve"> înainte de moa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acum, despre mecanismul propriu-zis al crimei de pe Insula Negrului. Să obţin insula, folosindu-l pe Morris ca să-mi acopere urmele, a fost destul de uşor. Morris era un expert în astfel de lucrur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lasificând informaţiile pe care le strânsesem despre viitoarele mele victime, am putut să născocesc câte o momeală potrivită pentru fiecare. Nici unul din planurile mele n-a dat greş. Toţi oaspeţii au sosit pe Insula Negrului la 8 august. Făceam şi eu parte din grup.</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u Morris terminasem. Suferea de indigestie. Înainte de a pleca din Londra, i-am dat o pilulă pe care s-o ia înainte de culcare – i-am spus că făcuse minuni şi cu sucurile mele gastrice. A acceptat fără ezitare – omul era puţin ipohondru. N-aveam nici o teamă că va lăsa în urmă documente sau note compromiţătoare. Nu era în obiceiul 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Ordinea morţilor pe insulă a fost stabilită cu grijă şi cu o deosebită atenţie. Existau grade diferite de vinovăţie printre invitaţii mei, am socotit eu. Aceia care aveau vina cea mai uşoară trebuiau, am hotărât, să dispară primii şi să nu sufere încordarea mintală prelungită şi teama pe care criminalii cu sânge rece urmau să le suport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nthony Marston şi doamna Rogers au murit cel dintâi – primul instantaneu, cealaltă într-un somn paşnic. Marston, după cum am spus, era un tip născut fără acel simţământ de responsabilitate morală pe care cei mai mulţi dintre noi îl au. Era amoral – păgân. Iar doamna Rogers, nu mă îndoiam, acţionase în mare măsură sub influenţa soţului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Nu e nevoie să descriu prea amănunţit cum şi-au găsit moartea aceştia doi. Poliţia va fi în stare să descopere destul de uşor. Cianura de potasiu se poate obţine uşor – pentru stârpirea viespilor. Aveam puţină cianură la mine şi mi-a fost uşor să o torn în paharul aproape gol al lui Marston în timpul perioadei încordate după ce placa de patefon a dezvăluit acuzaţiil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ot spune că am urmărit cu atenţie feţele oaspeţilor mei în timp ce erau acuzaţi, şi n-am avut nici o îndoială, după îndelungata mea experienţă de judecător, că erau cu toţii până la unul, vinovaţ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impul ultimelor atacuri de gută îmi fusese prescris un somnifer – hidrat de clor. Mi-a fost uşor să strâng o doză mortală. Când Rogers a adus nişte rachiu pentru nevastă-sa şi l-a pus pe masă, am trecut pe lângă masă şi am turnat somniferul în rachiu. A fost uşor pentru că pe vremea aceea bănuiala nu începuse să se instaleze înc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Generalul Macarthur şi-a găsit moartea aproape fără durere. Nu m-a auzit venind în spatele lui. A trebuit, desigur, să-mi aleg foarte atent momentul când să părăsesc terasa, dar totul a mers bin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şa cum anticipasem, insula a fost atunci cercetată şi s-a descoperit că nu era nimeni pe ea, în afară de noi şapte. Dintr-o dată, a apărut o atmosferă de suspiciune. Conform planului meu, în curând urma să am nevoie de un aliat. L-am ales pe doctorul Armstrong pentru acest rol. Era un om uşor de înşelat, mă cunoştea din vedere şi din reputaţie, şi pentru el ar fi fost de neconceput ca un om de condiţia mea să fie într-adevăr un ucigaş! Toate bănuielile lui mergeau înspre Lombard şi m-am prefăcut că sunt de acord cu el. Am sugerat că aveam un plan prin care s-ar putea întinde o cursă criminalului, ca să cadă singur în 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şi se cercetaseră amănunţit camerele fiecăruia, nu se făcuse încă o percheziţie personală. Dar urma să vină şi aceasta, în curân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m ucis pe Rogers în dimineaţa zilei de 10 august. Tăia surcele pentru aprins focul şi nu m-a auzit apropiindu-mă. Am găsi cheia de la sufragerie la el în buzunar. O încuiase sear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confuzia care a urmat după descoperirea cadavrului lui Rogers, m-am strecurat în camera lui Lombard şl i-am luat revolverul. Ştiam că trebuie să aibă unul – de fapt, îi dădusem instrucţiuni lui Morris să i-o sugereze când stătuse de vorbă cu e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a micul dejun am strecurat ultima doză de cloral în cafeaua domnişoarei Brent, când îi umpleam ceaşca. După micul dejun, Emily Brent a rămas singură în sufragerie. M-am strecurat acolo ceva mai târziu – era aproape inconştientă şi a fost uşor să-i injectez o soluţie tare de cianură. Povestea cu bondarul a fost într-adevăr foarte copilărească – dar, ştiţi, într-un fel, mi-a plăcut. Mă amuza să urmez cât mai mult posibil poezioara din copilări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Imediat după asta s-a întâmplat ceea ce prevăzusem – de fapt, cred că am sugerat chiar eu. Ne-am supus cu toţii unei percheziţii riguroase. Ascunsesem la loc sigur revolverul şi nu mai aveam nici cianură, nici clora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Atunci i-am propus lui Armstrong să ne punem planul în aplicare. Era foarte simplu – trebuia ca </w:t>
      </w:r>
      <w:r>
        <w:rPr>
          <w:rFonts w:cs="Bookman Old Style" w:ascii="Bookman Old Style" w:hAnsi="Bookman Old Style"/>
          <w:i/>
          <w:iCs/>
          <w:lang w:val="ro-RO"/>
        </w:rPr>
        <w:t xml:space="preserve">eu </w:t>
      </w:r>
      <w:r>
        <w:rPr>
          <w:rFonts w:cs="Bookman Old Style" w:ascii="Bookman Old Style" w:hAnsi="Bookman Old Style"/>
          <w:lang w:val="ro-RO"/>
        </w:rPr>
        <w:t>să fac pe următoarea victimă. În felul acesta ucigaşul avea să-şi iasă eventual din fire – în orice caz, o dată considerat mort, puteam să mă mişc prin casă şi să spionez ucigaşul necunoscu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Lui Armstrong i-a plăcut ideea. Am pus-o în aplicare chiar în seara aceea. Un mic plasture de noroi roşu pe frunte, perdeaua roşie şi lâna – şi scena a fost gata. Lumina lumânărilor era foarte tremurată şi nesigură, şi singura persoană care avea să mă examineze cu atenţie era Armstrong.</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 mers perfect. Domnişoara Claythorne a sculat toată casa cu ţipetele ei când a găsit iarba de mare pe care o agăţasem mai înainte în cameră. S-au repezit cu toţii sus, iar eu mi-am luat poza de om uci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fectul produs asupra lor când m-au găsit a fost tot ce se putea dori. Armstrong şi-a jucat rolul cât mai profesional. M-au dus sus şi m-au întins la mine în pat. Nimeni nu a fost prea impresionat de moartea mea, erau cu toţii teribil de speriaţi şi îngroziţi unul de celălal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mi dădusem întâlnire cu Armstrong afară, la ora două fără un sfert. M-am dus sus pe stânci, în spatele casei, pe malul mării. Îi spusesem că de acolo puteam vedea dacă se apropie cineva şi nu vom fi zăriţi din casă, deoarece dormitoarele dădeau în cealaltă parte. Nu bănuia încă nimic – şi totuşi ar fi trebuit să se păzească, dacă şi-ar fi amintit cuvintele din poezioa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Unul a picat în laţ...</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aşa, a picat în laţ.</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A fost foarte uşor. Am scos o exclamaţie, m-am aplecat peste stânci, i-am spus să se uite – nu era cumva gura unei peşteri? S-a aplecat. Un brânci puternic l-a făcut să-şi piardă echilibrul şi să cadă în marea agitată de dedesubt. M-am întors în casă. Bănuiesc că Blore mi-a auzit paşii. Câteva clipe după ce am intrat la Armstrong în cameră, am plecat – de data asta făcând mai mult zgomot, </w:t>
      </w:r>
      <w:r>
        <w:rPr>
          <w:rFonts w:cs="Bookman Old Style" w:ascii="Bookman Old Style" w:hAnsi="Bookman Old Style"/>
          <w:i/>
          <w:iCs/>
          <w:lang w:val="ro-RO"/>
        </w:rPr>
        <w:t xml:space="preserve">ca să mă audă </w:t>
      </w:r>
      <w:r>
        <w:rPr>
          <w:rFonts w:cs="Bookman Old Style" w:ascii="Bookman Old Style" w:hAnsi="Bookman Old Style"/>
          <w:lang w:val="ro-RO"/>
        </w:rPr>
        <w:t>cineva. Când am ajuns în capul scărilor, am auzit o uşă deschizându-se. Probabil că au zărit o siluetă tocmai când ieşeam prin uşa din faţ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u trecut câteva minute până să mă urmărească. Am ocolit casa şi am intrat pe fereastra de la sufragerie, pe care o lăsasem deschisă. Am închis fereastra şi pe urmă am spart geamul. Am urcat sus şi m-am întins din nou în p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 calculat că vor căuta din nou în toată casa, dar bănuiam că nu se vor uita atent la nici unul dintre cadavre: vor da puţin cearceaful la o parte, ca să fie siguri că Armstrong nu încerca să se dea drept cadavru. Exact aşa s-a întâmpl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 uitat să spun că am pus la loc revolverul, la Lombard în cameră. S-ar putea să intereseze pe cineva unde a stat ascuns în timpul când a fost cercetată casa. În cămară era o grămadă mare de conserve. Am deschis conserva cea mai din fund – cred că avea biscuiţi – am vârât revolverul înăuntru şi am pus la loc capac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 calculat, şi pe bună dreptate, că nimeni nu se va gândi să cotrobăie într-o grămadă de alimente în aparenţă neatinse, mai ales că toate conservele de deasupra erau perfect închis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Perdeaua roşie am ascuns-o într-unul din scaunele din salon, sub husa de creton, iar lâna în perna de scaun, făcându-i o mică gau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În sfârşit, sosise clipa pe care o anticipasem – trei oameni care erau atât de îngroziţi unul de celălalt, încât se putea întâmpla orice – </w:t>
      </w:r>
      <w:r>
        <w:rPr>
          <w:rFonts w:cs="Bookman Old Style" w:ascii="Bookman Old Style" w:hAnsi="Bookman Old Style"/>
          <w:i/>
          <w:iCs/>
          <w:lang w:val="ro-RO"/>
        </w:rPr>
        <w:t xml:space="preserve">iar unul dintre ei avea revolver. </w:t>
      </w:r>
      <w:r>
        <w:rPr>
          <w:rFonts w:cs="Bookman Old Style" w:ascii="Bookman Old Style" w:hAnsi="Bookman Old Style"/>
          <w:lang w:val="ro-RO"/>
        </w:rPr>
        <w:t xml:space="preserve">I-am urmărit de la fereastră. Când Blore a venit singur, aveam ceasul mare de marmoră gata aşezat. </w:t>
      </w:r>
      <w:r>
        <w:rPr>
          <w:rFonts w:cs="Bookman Old Style" w:ascii="Bookman Old Style" w:hAnsi="Bookman Old Style"/>
          <w:i/>
          <w:iCs/>
          <w:lang w:val="ro-RO"/>
        </w:rPr>
        <w:t>Exit Blo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la fereastră am văzut-o pe Vera Claythorne împuşcându-l pe Lombard. O tânără curajoasă şi descurcăreaţă... Tot timpul am socotit că îi era o pereche potrivită – şi chiar mai mult. Imediat după asta am aranjat scena de la ea din camer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 fost o experienţă psihologică interesantă. Eram sigur că ajungea conştiinţa vinei, starea de tensiune nervoasă provocată de uciderea unui om, ca şi sugerarea hipnotică a lucrurilor din jur – ca să-şi ia viaţa. Şi n-am greşit. Vera Claythorne s-a spânzurat sub ochii mei (stăteam în umbra şifonie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cum, ultima scenă. M-am dus, am ridicat scaunul şi l-am pus lângă perete. Am căutat revolverul şi l-am găsit în capul scărilor, unde îl scăpase fata. Am avut grijă să păstrez amprentele 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acum?</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i termina de scris mărturisirea. O voi închide sigilată într-o sticlă, iar sticla o voi arunca în ma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e 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 de c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Ambiţia mea a fost să </w:t>
      </w:r>
      <w:r>
        <w:rPr>
          <w:rFonts w:cs="Bookman Old Style" w:ascii="Bookman Old Style" w:hAnsi="Bookman Old Style"/>
          <w:i/>
          <w:iCs/>
          <w:lang w:val="ro-RO"/>
        </w:rPr>
        <w:t xml:space="preserve">inventez </w:t>
      </w:r>
      <w:r>
        <w:rPr>
          <w:rFonts w:cs="Bookman Old Style" w:ascii="Bookman Old Style" w:hAnsi="Bookman Old Style"/>
          <w:lang w:val="ro-RO"/>
        </w:rPr>
        <w:t>o crimă misterioasă, pe care nimeni să n-o poată rezolv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ar nici un artist, îmi dau seama acum, nu se mulţumeşte numai cu arta. Există o dorinţă firească de celebritate care nu poate fi negată.</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m, o mărturisesc cu toată umilinţa, o dorinţă omenească vrednică de dispreţuit – vreau ca cineva să ştie cât de deştept am fos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În toate acestea, am presupus că misterul Insulei Negrului va rămâne nerezolvat. S-ar putea, desigur, ca poliţia să fie mai inteligentă decât cred.</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Există, la urma urmei, trei indici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 xml:space="preserve">Unul: poliţia ştie foarte bine că Edward Seton a fost vinovat. Ştie, deci, că unul dintre cei zece pe insulă nu era ucigaş sub nici o formă, şi urmează, paradoxal, că în mod logic persoana aceea trebuie să fie </w:t>
      </w:r>
      <w:r>
        <w:rPr>
          <w:rFonts w:cs="Bookman Old Style" w:ascii="Bookman Old Style" w:hAnsi="Bookman Old Style"/>
          <w:i/>
          <w:iCs/>
          <w:lang w:val="ro-RO"/>
        </w:rPr>
        <w:t>uciga</w:t>
      </w:r>
      <w:r>
        <w:rPr>
          <w:rFonts w:cs="Bookman Old Style" w:ascii="Bookman Old Style" w:hAnsi="Bookman Old Style"/>
          <w:i/>
          <w:lang w:val="ro-RO"/>
        </w:rPr>
        <w:t>ş</w:t>
      </w:r>
      <w:r>
        <w:rPr>
          <w:rFonts w:cs="Bookman Old Style" w:ascii="Bookman Old Style" w:hAnsi="Bookman Old Style"/>
          <w:i/>
          <w:iCs/>
          <w:lang w:val="ro-RO"/>
        </w:rPr>
        <w:t>ul.</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l doilea indiciu se află în al şaptelea vers al poezioarei. Moartea lui Armstrong este asociată cu un laţ în care a căzut – sau, mai degrabă în care a fost făcut să cadă! Asta înseamnă că în acel moment apărea în mod clar un fel de hocus-pocus – deci, era evident că Armstrong s-a lăsat păcălit şi trimis la moarte. Era un indiciu care putea deschide o linie de cercetare promiţătoare. Pentru că, la vremea aceea, existau numai patru persoane şi din ele, e limpede că eu eram singurul în stare să-i inspire încrede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l treilea indiciu este simbolic. Felul în care moartea m-a stigmatizat pe frunte cu semnul lui Cain.</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ai sunt, cred, puţine de spus.</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După ce voi încredinţa mării sticla cu mesajul, mă voi duce la mine în cameră şi mă voi întinde în pat. De ochelari am ataşat un şnur negru foarte fin, un elastic de fapt. Mă voi lăsa cu toată greutatea pe ochelari. Elasticul îl voi trece în jurul clanţei, iar de el voi lega, nu prea solid, revolverul. Iată ce cred că se va întâmpl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Mâna mea, protejată de o batistă, va apăsa pe trăgaci. Mâna îmi va cădea apoi într-o parte. Revolverul, împins de elastic, se va îndrepta spre uşă; izbit de clanţă, se va detaşa de elastic şi va cădea. Elasticul, eliberat, va atârna inocent de ochelarii de sub mine. O batistă pe podea nu va suscita nici un fel de nedumerir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Voi fi găsit, întins în pat, împuşcat în frunte, conform notelor făcute de tovarăşii me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Atunci când vor fi examinate corpurile noastre, nu se va putea stabili cu precizie ora când a survenit moartea.</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Când marea se va linişti, vor veni de pe coastă bărci şi oamen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Şi vor găsi zece cadavre şi o problemă nerezolvată pe Insula Negrului.</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t>Semnat:</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i/>
          <w:iCs/>
          <w:lang w:val="ro-RO"/>
        </w:rPr>
        <w:t>Lawrence Wargrave</w:t>
      </w:r>
    </w:p>
    <w:p>
      <w:pPr>
        <w:pStyle w:val="Normal"/>
        <w:widowControl w:val="false"/>
        <w:shd w:fill="FFFFFF" w:val="clear"/>
        <w:autoSpaceDE w:val="false"/>
        <w:ind w:firstLine="255"/>
        <w:jc w:val="both"/>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center"/>
        <w:rPr>
          <w:rFonts w:ascii="Bookman Old Style" w:hAnsi="Bookman Old Style" w:cs="Bookman Old Style"/>
          <w:lang w:val="ro-RO"/>
        </w:rPr>
      </w:pPr>
      <w:r>
        <w:rPr>
          <w:rFonts w:cs="Bookman Old Style" w:ascii="Bookman Old Style" w:hAnsi="Bookman Old Style"/>
          <w:lang w:val="ro-RO"/>
        </w:rPr>
        <w:t>Sfârşit</w:t>
      </w:r>
    </w:p>
    <w:p>
      <w:pPr>
        <w:pStyle w:val="Normal"/>
        <w:widowControl w:val="false"/>
        <w:shd w:fill="FFFFFF" w:val="clear"/>
        <w:autoSpaceDE w:val="false"/>
        <w:ind w:firstLine="255"/>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center"/>
        <w:rPr>
          <w:rFonts w:ascii="Bookman Old Style" w:hAnsi="Bookman Old Style" w:cs="Bookman Old Style"/>
          <w:lang w:val="ro-RO"/>
        </w:rPr>
      </w:pPr>
      <w:r>
        <w:rPr>
          <w:rFonts w:cs="Bookman Old Style" w:ascii="Bookman Old Style" w:hAnsi="Bookman Old Style"/>
          <w:lang w:val="ro-RO"/>
        </w:rPr>
      </w:r>
    </w:p>
    <w:p>
      <w:pPr>
        <w:pStyle w:val="Normal"/>
        <w:widowControl w:val="false"/>
        <w:shd w:fill="FFFFFF" w:val="clear"/>
        <w:autoSpaceDE w:val="false"/>
        <w:ind w:firstLine="255"/>
        <w:jc w:val="center"/>
        <w:rPr>
          <w:rFonts w:ascii="Bookman Old Style" w:hAnsi="Bookman Old Style" w:cs="Bookman Old Style"/>
          <w:lang w:val="ro-RO"/>
        </w:rPr>
      </w:pPr>
      <w:r>
        <w:rPr>
          <w:rFonts w:cs="Bookman Old Style" w:ascii="Bookman Old Style" w:hAnsi="Bookman Old Style"/>
          <w:lang w:val="ro-RO"/>
        </w:rPr>
      </w:r>
    </w:p>
    <w:p>
      <w:pPr>
        <w:pStyle w:val="Heading1"/>
        <w:spacing w:before="240" w:after="60"/>
        <w:rPr>
          <w:rFonts w:ascii="Bookman Old Style" w:hAnsi="Bookman Old Style" w:cs="Bookman Old Style"/>
          <w:sz w:val="24"/>
          <w:szCs w:val="24"/>
          <w:lang w:val="ro-RO"/>
        </w:rPr>
      </w:pPr>
      <w:r>
        <w:rPr>
          <w:rFonts w:cs="Bookman Old Style" w:ascii="Bookman Old Style" w:hAnsi="Bookman Old Style"/>
          <w:sz w:val="24"/>
          <w:szCs w:val="24"/>
          <w:lang w:val="ro-RO"/>
        </w:rPr>
      </w:r>
    </w:p>
    <w:sectPr>
      <w:footerReference w:type="default" r:id="rId2"/>
      <w:footerReference w:type="first" r:id="rId3"/>
      <w:footnotePr>
        <w:numFmt w:val="decimal"/>
      </w:footnotePr>
      <w:type w:val="nextPage"/>
      <w:pgSz w:w="6804" w:h="10490"/>
      <w:pgMar w:left="397" w:right="397" w:gutter="0" w:header="0" w:top="397" w:footer="708" w:bottom="76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Ţăranii (ital.)</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Cavaler al Ordinului Sf. Mihai şi Sf. Gheorghe</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Ordinul pentru merite deosebite</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iCs/>
          <w:lang w:val="ro-RO"/>
        </w:rPr>
        <w:t xml:space="preserve">Criminal Investigation Department </w:t>
      </w:r>
      <w:r>
        <w:rPr>
          <w:rFonts w:cs="Bookman Old Style" w:ascii="Bookman Old Style" w:hAnsi="Bookman Old Style"/>
          <w:lang w:val="ro-RO"/>
        </w:rPr>
        <w:t>(Secţia de Cercetări Criminalistice).</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ro-RO"/>
        </w:rPr>
        <w:t>Necunoscut, anon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z w:val="20"/>
      <w:lang w:val="en-US"/>
    </w:rPr>
  </w:style>
  <w:style w:type="character" w:styleId="HeaderChar">
    <w:name w:val="Header Char"/>
    <w:qFormat/>
    <w:rPr>
      <w:sz w:val="24"/>
      <w:lang w:val="en-US"/>
    </w:rPr>
  </w:style>
  <w:style w:type="character" w:styleId="Heading1Char">
    <w:name w:val="Heading 1 Char"/>
    <w:qFormat/>
    <w:rPr>
      <w:rFonts w:ascii="Cambria" w:hAnsi="Cambria" w:cs="Cambria"/>
      <w:b/>
      <w:kern w:val="2"/>
      <w:sz w:val="32"/>
      <w:lang w:val="en-US"/>
    </w:rPr>
  </w:style>
  <w:style w:type="character" w:styleId="FooterChar">
    <w:name w:val="Footer Char"/>
    <w:qFormat/>
    <w:rPr>
      <w:sz w:val="24"/>
      <w:lang w:val="en-US"/>
    </w:rPr>
  </w:style>
  <w:style w:type="character" w:styleId="TitleChar">
    <w:name w:val="Title Char"/>
    <w:qFormat/>
    <w:rPr>
      <w:rFonts w:ascii="Cambria" w:hAnsi="Cambria" w:cs="Cambria"/>
      <w:b/>
      <w:kern w:val="2"/>
      <w:sz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Footer">
    <w:name w:val="Footer"/>
    <w:basedOn w:val="Normal"/>
    <w:pPr>
      <w:tabs>
        <w:tab w:val="clear" w:pos="720"/>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56:00Z</dcterms:created>
  <dc:creator>Agatha Christie</dc:creator>
  <dc:description/>
  <cp:keywords/>
  <dc:language>en-US</dc:language>
  <cp:lastModifiedBy>rush</cp:lastModifiedBy>
  <dcterms:modified xsi:type="dcterms:W3CDTF">2020-01-06T13:30:00Z</dcterms:modified>
  <cp:revision>5</cp:revision>
  <dc:subject/>
  <dc:title>Zece negri mitit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Agatha Christie</vt:lpwstr>
  </property>
  <property fmtid="{D5CDD505-2E9C-101B-9397-08002B2CF9AE}" pid="8" name="eBook-filename">
    <vt:lpwstr>Christie, Agatha - Zece negri mititei.lit</vt:lpwstr>
  </property>
  <property fmtid="{D5CDD505-2E9C-101B-9397-08002B2CF9AE}" pid="9" name="eBook-title">
    <vt:lpwstr>Zece negri mititei</vt:lpwstr>
  </property>
</Properties>
</file>