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center"/>
        <w:rPr>
          <w:rFonts w:ascii="Tahoma" w:hAnsi="Tahoma" w:eastAsia="Mistral" w:cs="Tahoma"/>
          <w:color w:val="002060"/>
          <w:sz w:val="32"/>
          <w:szCs w:val="32"/>
          <w:lang w:val="ro-RO" w:eastAsia="ro-RO"/>
        </w:rPr>
      </w:pPr>
      <w:r>
        <w:rPr>
          <w:rFonts w:eastAsia="Mistral" w:cs="Tahoma" w:ascii="Tahoma" w:hAnsi="Tahoma"/>
          <w:b/>
          <w:color w:val="002060"/>
          <w:sz w:val="32"/>
          <w:szCs w:val="32"/>
          <w:lang w:val="ro-RO" w:eastAsia="ro-RO"/>
        </w:rPr>
        <w:t>Corsarul de Radu Theodoru</w:t>
      </w:r>
    </w:p>
    <w:p>
      <w:pPr>
        <w:pStyle w:val="Normal"/>
        <w:autoSpaceDE w:val="false"/>
        <w:spacing w:lineRule="auto" w:line="240" w:before="0" w:after="0"/>
        <w:ind w:firstLine="567"/>
        <w:jc w:val="center"/>
        <w:rPr>
          <w:rFonts w:ascii="Tahoma" w:hAnsi="Tahoma" w:eastAsia="Mistral" w:cs="Tahoma"/>
          <w:color w:val="002060"/>
          <w:sz w:val="24"/>
          <w:szCs w:val="24"/>
          <w:lang w:val="ro-RO" w:eastAsia="ro-RO"/>
        </w:rPr>
      </w:pPr>
      <w:r>
        <w:rPr>
          <w:rFonts w:eastAsia="Mistral" w:cs="Tahoma" w:ascii="Tahoma" w:hAnsi="Tahoma"/>
          <w:color w:val="002060"/>
          <w:sz w:val="24"/>
          <w:szCs w:val="24"/>
          <w:lang w:val="ro-RO" w:eastAsia="ro-RO"/>
        </w:rPr>
      </w:r>
    </w:p>
    <w:p>
      <w:pPr>
        <w:pStyle w:val="Normal"/>
        <w:autoSpaceDE w:val="false"/>
        <w:spacing w:lineRule="auto" w:line="240" w:before="0" w:after="0"/>
        <w:ind w:firstLine="567"/>
        <w:jc w:val="center"/>
        <w:rPr>
          <w:rFonts w:ascii="Tahoma" w:hAnsi="Tahoma" w:eastAsia="Mistral" w:cs="Tahoma"/>
          <w:sz w:val="24"/>
          <w:szCs w:val="24"/>
          <w:lang w:val="ro-RO" w:eastAsia="ro-RO"/>
        </w:rPr>
      </w:pPr>
      <w:r>
        <w:rPr>
          <w:rFonts w:eastAsia="Mistral" w:cs="Tahoma" w:ascii="Tahoma" w:hAnsi="Tahoma"/>
          <w:sz w:val="24"/>
          <w:szCs w:val="24"/>
          <w:lang w:val="ro-RO" w:eastAsia="ro-RO"/>
        </w:rPr>
      </w:r>
    </w:p>
    <w:p>
      <w:pPr>
        <w:pStyle w:val="Normal"/>
        <w:autoSpaceDE w:val="false"/>
        <w:spacing w:lineRule="auto" w:line="240" w:before="0" w:after="0"/>
        <w:ind w:firstLine="567"/>
        <w:jc w:val="center"/>
        <w:rPr>
          <w:rFonts w:ascii="Tahoma" w:hAnsi="Tahoma" w:eastAsia="Mistral" w:cs="Tahoma"/>
          <w:sz w:val="24"/>
          <w:szCs w:val="24"/>
          <w:lang w:val="ro-RO" w:eastAsia="ro-RO"/>
        </w:rPr>
      </w:pPr>
      <w:r>
        <w:rPr>
          <w:rFonts w:eastAsia="Mistral" w:cs="Tahoma" w:ascii="Tahoma" w:hAnsi="Tahoma"/>
          <w:sz w:val="24"/>
          <w:szCs w:val="24"/>
          <w:lang w:val="ro-RO" w:eastAsia="ro-RO"/>
        </w:rPr>
      </w:r>
    </w:p>
    <w:p>
      <w:pPr>
        <w:pStyle w:val="Normal"/>
        <w:autoSpaceDE w:val="false"/>
        <w:spacing w:lineRule="auto" w:line="240" w:before="0" w:after="0"/>
        <w:rPr/>
      </w:pPr>
      <w:r>
        <w:rPr>
          <w:rFonts w:eastAsia="Tahoma" w:cs="Tahoma" w:ascii="Tahoma" w:hAnsi="Tahoma"/>
          <w:sz w:val="24"/>
          <w:szCs w:val="24"/>
          <w:lang w:val="ro-RO" w:eastAsia="ro-RO"/>
        </w:rPr>
        <w:t xml:space="preserve">                                           </w:t>
      </w:r>
      <w:r>
        <w:rPr>
          <w:rFonts w:cs="Symbol" w:ascii="Tahoma" w:hAnsi="Tahoma"/>
          <w:sz w:val="24"/>
          <w:szCs w:val="24"/>
          <w:lang w:val="ro-RO" w:eastAsia="ro-RO"/>
        </w:rPr>
        <w:t>IL CAPITANO</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Capitol"/>
        <w:rPr/>
      </w:pPr>
      <w:r>
        <w:rPr>
          <w:rFonts w:eastAsia="Tahoma" w:cs="Tahoma" w:ascii="Tahoma" w:hAnsi="Tahoma"/>
          <w:sz w:val="24"/>
          <w:szCs w:val="24"/>
        </w:rPr>
        <w:t xml:space="preserve">                      </w:t>
      </w:r>
      <w:r>
        <w:rPr>
          <w:rFonts w:cs="Tahoma" w:ascii="Tahoma" w:hAnsi="Tahoma"/>
          <w:sz w:val="24"/>
          <w:szCs w:val="24"/>
        </w:rPr>
        <w:t>CASA „BIRLĂDEANU ŞI FIII”</w:t>
      </w:r>
    </w:p>
    <w:p>
      <w:pPr>
        <w:pStyle w:val="Heading1"/>
        <w:spacing w:lineRule="auto" w:line="240" w:before="0" w:after="0"/>
        <w:ind w:firstLine="1418"/>
        <w:rPr>
          <w:rFonts w:ascii="Tahoma" w:hAnsi="Tahoma" w:cs="Tahoma"/>
          <w:sz w:val="24"/>
          <w:szCs w:val="24"/>
        </w:rPr>
      </w:pPr>
      <w:r>
        <w:rPr>
          <w:rFonts w:cs="Tahoma" w:ascii="Tahoma" w:hAnsi="Tahoma"/>
          <w:sz w:val="24"/>
          <w:szCs w:val="24"/>
        </w:rPr>
        <w:t>1</w:t>
      </w:r>
    </w:p>
    <w:p>
      <w:pPr>
        <w:pStyle w:val="Normal"/>
        <w:autoSpaceDE w:val="false"/>
        <w:spacing w:lineRule="auto" w:line="240" w:before="0" w:after="0"/>
        <w:ind w:firstLine="720"/>
        <w:jc w:val="both"/>
        <w:rPr/>
      </w:pPr>
      <w:r>
        <w:rPr>
          <w:rFonts w:cs="Symbol" w:ascii="Tahoma" w:hAnsi="Tahoma"/>
          <w:sz w:val="24"/>
          <w:szCs w:val="24"/>
          <w:lang w:val="ro-RO" w:eastAsia="ro-RO"/>
        </w:rPr>
        <w:t xml:space="preserve">Ziua de 9 mai 1596 este luminoasă, o lumină dulce, albăstruie şi străvezie îmbrăcînd diafan tamariştii zvelţi; yasminul şi magnolia rămuroasă cu bobocii gata să se desfacă, dincolo de vîrfurile cărora Dragoş Voinea Bîrlădeanu cel Bătrân vede Bosforul şi dincolo de Bosfor dealurile roşietice de la Vanîkioi. «Este duminica a patra după sfintele Paşti, a Slăbănogului şi a mutării moaştelor sfântului ierarh Nicolae, a sfântului Prooroc Isaia şi a sfîntului mucenic Hristofor, bărbaţi trecuţi în calendarul ortodox pentru tăria de a crede într-un ideal moral, singurul fapt de cuget care dă crezămînt vieţii, scoţînd-o din făgaşul mărunt al ostenelii pentru îndestulare. Dacă se gîndeşte la </w:t>
      </w:r>
      <w:r>
        <w:rPr>
          <w:rFonts w:cs="Symbol" w:ascii="Tahoma" w:hAnsi="Tahoma"/>
          <w:i/>
          <w:sz w:val="24"/>
          <w:szCs w:val="24"/>
          <w:lang w:val="ro-RO" w:eastAsia="ro-RO"/>
        </w:rPr>
        <w:t>Etica nicomahică</w:t>
      </w:r>
      <w:r>
        <w:rPr>
          <w:rFonts w:cs="Symbol" w:ascii="Tahoma" w:hAnsi="Tahoma"/>
          <w:sz w:val="24"/>
          <w:szCs w:val="24"/>
          <w:lang w:val="ro-RO" w:eastAsia="ro-RO"/>
        </w:rPr>
        <w:t xml:space="preserve"> a lui Aristoteles şi la natura binelui căutat, atunci poate spune că în această duminică de 9 mai, Casa Bîrlădeanu nu numai că se găseşte, în echilibru cu diversele ramuri ale activităţii ei, cu natura intimă a scopurilor; dar că el însuşi, şeful acestei Case şi păstorul ei, se află în echilibru atît cu scopurile Casei, cît şi cu virtuţile de la care se reclamă pe sine ca bărbat al epocii frămîntate şi dramatice pe care-o trăieşte.</w:t>
      </w:r>
    </w:p>
    <w:p>
      <w:pPr>
        <w:pStyle w:val="Normal"/>
        <w:autoSpaceDE w:val="false"/>
        <w:spacing w:lineRule="auto" w:line="240" w:before="0" w:after="0"/>
        <w:ind w:firstLine="567"/>
        <w:jc w:val="both"/>
        <w:rPr/>
      </w:pPr>
      <w:r>
        <w:rPr>
          <w:rFonts w:cs="Symbol" w:ascii="Tahoma" w:hAnsi="Tahoma"/>
          <w:sz w:val="24"/>
          <w:szCs w:val="24"/>
          <w:lang w:val="ro-RO" w:eastAsia="ro-RO"/>
        </w:rPr>
        <w:t>Voievodul Mihai al Ţării Româneşti demonstrase la Călugăreni în vara anului trecut că aspiraţia spre liber</w:t>
        <w:softHyphen/>
        <w:t>tate este legea după care individul şi popoarele se desăvîrşesc, împlinindu-şi destinul. După poruncile vechi de la Alexandru cel Bun şi Ştefan cel Mare şi Sfînt, domnii Moldovei şi comanditarii Casei, Casa şi-a pus resursele la îndemîna luptei pentru libertate a voievodului Mihai, atît pe apă, prin şeicile corsarilor bîrladnici din Delta Dunării, cît şi pe uscat, prin toată reţeaua de bancheri, case de comerţ, cămătari, misiţi, diplomaţi şi uneltitori, spadasini şi femei influente din saray pînă la curţile europene. Mihai este al Iglisiei, unul din asociaţii Casei cu părţi negociabile, unul din puţinii aspiranţi la scaunul Ţării, care i-a înţeles sensurile adînci şi tainele legate de istorie. De curînd luase sfîrşit aventura trimisului voievodului, căpitanul Mîrzea pe care el l-a ajutat să anihileze intrigile fostului voievod Mihnea Turcitu, căpi</w:t>
        <w:softHyphen/>
        <w:t>tan nu numai abil şi viteaz, iscusit în treburi de taină, dar la fel de iscusit în dragoste, care, ucigîndu-l pe Saladin Chiorul, împăratul Cycladelor, printr-o întîmplare ajuns duşman al voievodului, salvînd-o pe Mărgărita Basarab de robie, robindu-i inima şi în acelaşi timp deschizînd Egeea şi Mediterana pînzarelor şi galioanelor şi caravelelor Casei „Bîrlădeanu şi Fiii”, a pus premizele uneia din cele mai fascinante vise: ieşirea din Mediterana în Atlanticul cucerit de spanioli prin Columb şi stabilirea unui comptuar, sub patentă franceză, ori a majestăţii sale britanice, undeva în Lumea Nouă, de unde, zeci de ani, prin Flotas del Oro s-au scurs în tezaurul spaniol, avuţiile fără seamăn ale acelei lumi fabuloase. Comptuarul, aflat în afara iscoadelor turceşti, în afara suzeranităţii otomane din Egeea şi Mediterana, dincolo de un negoţ pe apă mereu sub teroarea piraţilor algerieni şi tunisieni, în directă legătură cu Casa Függer prin sucursalele aces</w:t>
        <w:softHyphen/>
        <w:t>teia din Londra şi Paris, ar putea ajuta nu numai finanţele Casei Bîrlădeanu, dar mai ales visteria personală a voie</w:t>
        <w:softHyphen/>
        <w:t>vodului Mihai şi prin aceasta lupta lui pentru libertatea comerţului cu Nordul prin Marea Neagră, asupra căruia Casa Bîrlădeanu ar căpăta, dacă nu monopolul, atunci sigur un regim preferenţial contra unor părţi negociabile cedate voievodului la vremea lui neguţător pe cît de iscusit, pe atît de temerar.</w:t>
      </w:r>
    </w:p>
    <w:p>
      <w:pPr>
        <w:pStyle w:val="Normal"/>
        <w:autoSpaceDE w:val="false"/>
        <w:spacing w:lineRule="auto" w:line="240" w:before="0" w:after="0"/>
        <w:ind w:firstLine="567"/>
        <w:jc w:val="both"/>
        <w:rPr/>
      </w:pPr>
      <w:r>
        <w:rPr>
          <w:rFonts w:cs="Symbol" w:ascii="Tahoma" w:hAnsi="Tahoma"/>
          <w:sz w:val="24"/>
          <w:szCs w:val="24"/>
          <w:lang w:val="ro-RO" w:eastAsia="ro-RO"/>
        </w:rPr>
        <w:t>Dragoş Voinea Bîrlădeanu calcă uşor pe covorul gros, sîngeriu de Buhara, cu pasul legănat caracteristic mari</w:t>
        <w:softHyphen/>
        <w:t xml:space="preserve">narilor, aplecîndu-se deasupra globului terestru reprodus după globul lui Martin Behaim din Nürenberg. Îşi plimbă privirea peste „Oceanus indicus occidentalis”, fără să vadă decît vag monştri marini desenaţi în zona insulei Hispaniola. Vede de fapt ţărmul verde al unei insule minunate, plină de palmieri care înconjoară un munte albăstriu, cu vîrful împodobit de nori albi, strălucitori. Vede brizanţii spărgîndu-se cu spumă diamantină de acel ţărm fermecat. Aude ţipetele pescăruşilor, foşnetul valurilor lingînd bordurile pînzarului preaiubit </w:t>
      </w:r>
      <w:r>
        <w:rPr>
          <w:rFonts w:cs="Symbol" w:ascii="Tahoma" w:hAnsi="Tahoma"/>
          <w:i/>
          <w:sz w:val="24"/>
          <w:szCs w:val="24"/>
          <w:lang w:val="ro-RO" w:eastAsia="ro-RO"/>
        </w:rPr>
        <w:t>Biruinţa</w:t>
      </w:r>
      <w:r>
        <w:rPr>
          <w:rFonts w:cs="Symbol" w:ascii="Tahoma" w:hAnsi="Tahoma"/>
          <w:sz w:val="24"/>
          <w:szCs w:val="24"/>
          <w:lang w:val="ro-RO" w:eastAsia="ro-RO"/>
        </w:rPr>
        <w:t>. Aude vîntul în arboradă, scîrţîitul palancurilor şi vergilor: oftează, pentru el marea şi-a închis porţile, legile de fier ale Casei îl cer aici, la Bebek, aproape de Istanbul, în inima treburilor de taină care vreme de patru veacuri au făcut din Casa Bîrlădeanu, una din cele mai puternice case de negoţ la răspîntia dintre Răsărit şi Apus. Întemeiată la Bizanţ de un Radu Voinea Bîrlădeanu înainte de descălecatul lui Dragoş Voievod la apa Moldovei cu piraţi bîrladnici ieşiţi pe şeicile lor iuţi în căile de comerţ ale genovezilor pe Marea Neagră, făcînd negoţ cu Caffa, Maurocastro şi Trapezunt, mai tîrziu ieşind în Egeea şi stabilind comptuare la Smirna, Iskenderum şi Alexandria, în Rhodos şi Cipru, peste vreme la Civitavecchia şi Marsilia, Bîrlădenii şefi ai Casei au navigat pînă la vîrsta de 40 de ani, după care primul născut a preluat conducerea Casei, fiindu-i oprită ieşirea pe mare. La 25 de ani toţi feciorii Casei sînt legiuiţi şi juraţi să se însoare numai cu femei din Ţara de Jos, dacă se poate cu bîrladnice, fiice de corsari domneşti de prin bălţile Dunării, femei care tot de patru veacuri păstrează proaspătă şi neştirbită limba românească şi obiceiurile de-acasă. Peste şaptezeci dintr-o sută de mateloţi sînt oameni de la Dunăre, de la Chilia şi Galaţi, de la gura Prutului şi dintre ceilalţi vlahi, morovlahii de la Adriatica, mateloţi încercaţi, nu rareori piraterind cu uskocii împotriva navelor otomane sau veneţiene, găsindu-şi scăparea de ştreang şi ţeapă în colonia Bîrlădeanu de la Biűiűk-Bebek, pe ţărmul rumeliot al Bosforului, la trei leghe mai în sus de colonia genoveză Galata. Dragoş Voinea Bîrlădeanu revine la fereastră, după ce întoarce clepsidra cu nisip, una din clepsidrele de navigaţie din sticlă de Murano, operă a sticlarilor dogelui şi a astronomilor, care măsoară cu precizie jumătăţile de oră. Multele jumătăţi de oră ale vieţii lui, mereu pe muchie de cuţit, mereu şerpuind printre stîncile cumplite ale acestui sfîrşit de veac XVI, care este marto</w:t>
        <w:softHyphen/>
        <w:t>rul prăbuşirii şi falimentului celei mai mari împărăţii a lumii. Spania lui Filip al II-lea, regele care şi-a ucis imperiul din fanatism religios şi din neştiinţa legilor care guvernează banul. Cucerind Lumea Nouă, Spania s-a pierdut pe sine, lipsindu-i măsura şi sensul realităţii. Bîrlădenii au ridicat un alt fel de imperiu. În inima împără</w:t>
        <w:softHyphen/>
        <w:t>ţiei Bizanţului, au văzut-o în toată măreţia şi splendoarea măririi, ca şi în amurgul ei, au asistat la decăderea şi prăbuşirea imperiului bizantin şi la înălţarea pe ruinele acestuia, a imperiului otoman, care, după epoca de slavă şi grandoare a lui Soliman Magnificul, iată, sub acest sultan Mahomed al III-lea, domnind de-o jumătate de an, următor bicisnicului Amurat III, dă semnele tuturor bolilor care în delungul vremurilor au surpat puterea imperiilor, prăbuşindu-le în uitare. Deschide fereastra cu ramă de fier, sorbind lacom aerul plin de odorile Bosforului. Are ochiul ager şi distinge limpede pe ţărmul anatolian, la Kandilli, cum cămilarii adună asinii, cămilele şi tabunul de cai pentru caravanele de negoţ şi cele sacre, pentru Mecca. Pe Bosfor trec spre Istanbul caicele grădina</w:t>
        <w:softHyphen/>
        <w:t xml:space="preserve">rilor şi pescarilor. Caicul daurit a lui </w:t>
      </w:r>
      <w:r>
        <w:rPr>
          <w:rFonts w:cs="Symbol" w:ascii="Tahoma" w:hAnsi="Tahoma"/>
          <w:i/>
          <w:sz w:val="24"/>
          <w:szCs w:val="24"/>
          <w:lang w:val="ro-RO" w:eastAsia="ro-RO"/>
        </w:rPr>
        <w:t>tershane emini</w:t>
      </w:r>
      <w:r>
        <w:rPr>
          <w:rFonts w:cs="Symbol" w:ascii="Tahoma" w:hAnsi="Tahoma"/>
          <w:sz w:val="24"/>
          <w:szCs w:val="24"/>
          <w:lang w:val="ro-RO" w:eastAsia="ro-RO"/>
        </w:rPr>
        <w:t xml:space="preserve">, mai marele şantierelor navale imperiale pluteşte uşor spre Rumeli-Hisarî, vîslit de robi creştini – vede ramele mişcîndu-se ritmic, sclipind în soare cînd vîslaşii întorc pana pe lat, vede kioşkul albastru, cu ciubucăria aurită sub care stă Babiali Osman. Ştie că, întorcîndu-se de la cetate, Babiali va acosta la cheul Casei, pentru a-i face o vizită. Îşi mută privirea în curtea şantierului, vede silueta zveltă a pînzarului galion </w:t>
      </w:r>
      <w:r>
        <w:rPr>
          <w:rFonts w:cs="Symbol" w:ascii="Tahoma" w:hAnsi="Tahoma"/>
          <w:i/>
          <w:sz w:val="24"/>
          <w:szCs w:val="24"/>
          <w:lang w:val="ro-RO" w:eastAsia="ro-RO"/>
        </w:rPr>
        <w:t>Libertatea</w:t>
      </w:r>
      <w:r>
        <w:rPr>
          <w:rFonts w:cs="Symbol" w:ascii="Tahoma" w:hAnsi="Tahoma"/>
          <w:sz w:val="24"/>
          <w:szCs w:val="24"/>
          <w:lang w:val="ro-RO" w:eastAsia="ro-RO"/>
        </w:rPr>
        <w:t xml:space="preserve"> pe cala de lansare, cu puntea albă, abia ieşită de sub rindelele meşterilor, lucind moale, cu castelul pupa vopsit proaspăt în albastru intens şi, acolo, singur, privind nu se ştie unde, nemişcat, îmbrăcat ostăşeşte în negru, sumbru, căpitanul lui cel mai încercat, morovlahul Radu Nanu Păcurar, omul în care şi-a pus toate speranţele, omul pe care, iubindu-l poate mai presus decît pe ai lui toţi, l-ar vrea asociat şi poate urmaş, Dragoş Voinea Bîrlădeanu cel Tînăr arătîndu-se prea mult iubitor de călătorii pe mare şi prea puţin iubitor de ştiinţa afacerilor, de înţele</w:t>
        <w:softHyphen/>
        <w:t>gerea istoriei şi de aplecarea spre meditaţie.</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Tresare cînd se aude sunetul clopoţelului şi cînd un glas izvorît parcă din pereţi spune pe rumâni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Kon Mozes Trianidos, domnia ta.</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Dragoş Voinea Bîrlădeanu cel Bătrîn iese în coridor şi coboară sprinten scara din lemn de stejar lustruit, în prînzitorul luminat prin vitrourile închipuind nave plutind pe ape de un albastru transparent, pline de peşti şi monştri marini.</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Heading1"/>
        <w:spacing w:lineRule="auto" w:line="240" w:before="0" w:after="0"/>
        <w:ind w:firstLine="1418"/>
        <w:rPr>
          <w:rFonts w:ascii="Tahoma" w:hAnsi="Tahoma" w:cs="Tahoma"/>
          <w:sz w:val="24"/>
          <w:szCs w:val="24"/>
        </w:rPr>
      </w:pPr>
      <w:r>
        <w:rPr>
          <w:rFonts w:cs="Tahoma" w:ascii="Tahoma" w:hAnsi="Tahoma"/>
          <w:sz w:val="24"/>
          <w:szCs w:val="24"/>
        </w:rPr>
        <w:t>2</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În ce te-a păgubit falimentul Spaniei, prietene, întreabă Agamemnon Kon Mozes Zaal al Dheilan-Trianidos, omul care şi-a adoptat cîte un nume pentru toate împărăţiile în care împărăţia lui prosper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u nimic, al meu prieten, fiind eu prudent din fire şi chibzui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ai crezut în mărirea lui Filip?</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am crezut în raţiunea lui gospodărească, Kon Mozes.</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Eu n-am crezut în ideea lui abstractă şi imposibilă: unitatea de Dumnezeu voită a monarhiei universale catolice. O unitate făcută cu sabia, împotriva voinţei popoarelor, în pofida ţăranilor şi meseriaşilor, sugrumînd ştiinţele şi artele, făcînd să tacă raţiunea prin arderi pe rug, nu este tocmai o unitate de Dumnezeu voit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Înţeleg că ţi-ai scos capitalul din Spani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Înainte ca Filip să se ruineze construind o flotă fără viitor: „Invincibila Armad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u pagub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m cîştigat un milion de reali în aur.</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e voiai să înţelegi prin cuvintele „o idee abstractă şi imposibil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Tu ce înţeles dai acestor cuvinte, prieten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acă le explic prin venirea ta de la Alexandria, drum ostenitor şi, după cum mi-ai spus, avînd capătul la Viena şi poate la Amsterdam, atunci le-aş lega de visul voievodului Mihai, cu deosebirea că acest vis nu este o „idee abstractă şi imposibilă”, răspunzînd pe deplin dorin</w:t>
        <w:softHyphen/>
        <w:t>ţei tuturor celor care stau sub aripa lui. Gîndeşte-te la o Cetate Albă domnească, nodul de la care ar pleca drumuri libere la Moscova, Lwow şi Praga. La o Brăila liberă de unde s-ar deschide drumurile transilvane şi cele spre Viena. La Balcanii liberi, peste care s-ar lega Dubrovnik-Ragusa cu Veneţia şi Dubrovnik-Ragusa cu Belgradul şi Dunăre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ai vorbit nimic de Istanbul şi Bizanţ?</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ă rămînem la Bizanţul care trăieşte în arhonţi. În arhonţi şi cu deosebire în Andronic Cantacuzino.</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Îl vor reînviat prin sabia lui Mihai?</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Tu, prietene, l-ai vrea deopotrivă?</w:t>
      </w:r>
    </w:p>
    <w:p>
      <w:pPr>
        <w:pStyle w:val="Normal"/>
        <w:autoSpaceDE w:val="false"/>
        <w:spacing w:lineRule="auto" w:line="240" w:before="0" w:after="0"/>
        <w:ind w:firstLine="567"/>
        <w:jc w:val="both"/>
        <w:rPr/>
      </w:pPr>
      <w:r>
        <w:rPr>
          <w:rFonts w:cs="Symbol" w:ascii="Tahoma" w:hAnsi="Tahoma"/>
          <w:sz w:val="24"/>
          <w:szCs w:val="24"/>
          <w:lang w:val="ro-RO" w:eastAsia="ro-RO"/>
        </w:rPr>
        <w:t>Este întrebarea de care Dragoş Voinea Bîrlădeanu s-a temut de cînd Kon Mozes şi-a vestit sosirea prin porumbei călători. Trianidos n-a îmbătrînit cu toate că bate spre 70 de ani. Stăpîn al unei bune părţi din aurul Epopei şi al Orientului, este deopotrivă stăpîn al înţelepciunii şi al tainelor Efesului printre care se numără şi ştiinţa regenerării forţelor vitale. În tot Levantul se spune despre el că a descoperit elixirul vieţii. Îşi păstrează trăsăturile frumoase, nasul coroiat îi dă un aer bărbătesc şi aspru, sprîncenele îi sînt încă negre, nu crede că şi le căneşte, îşi poartă barba şi mustăţile tunse după moda beduină şi sub arcadele osoase, ochii lui cenuşii au aceiaşi expresie senină pe care-o dau înţelepciunea, echilibrul şi avuţia. Acum poartă straie orientale, arabe. Altădată, după împre</w:t>
        <w:softHyphen/>
        <w:t>jurări, straiele pe care acele împrejurări i le impun. De multe ori l-a mustrat Trianidos pentru nechibzuinţa de a purta strai moldovenesc aici la Istanbul, pentru negoţul preferenţial cu Ţările Româneşti, amintindu-i mereu că adevărul stă dincolo de hotarele ţărilor şi împărăţiilor, în spiritul etern al umanului şi că, pînă cînd omenirea va înţelege acest spirit etern al umanului, singura armă nesupusă hotărniciei de nici un fel, politică sau spirituală, despotică sau luminată, este banul. Banul, niciodată rob, totdeauna stăpîn. Stăpîn al stăpînilor, stăpîn al robilor, stăpîn al viciilor şi al virtuţilor, stăpîn al artelor care nu se pot împlini în afara lui, banul atotputernic care nu tine seamă de nici un fel de antagonism între oameni sau state, fiindu-şi lui însuşi şi tuturora măsură. Dragoş Voinea Bîrlădeanu ştie că Agamemnon Trianidos – pentru arhonţii greci din Pera şi Galata – i-a luat lui Filip al II-lea, înlăturind toţi interpuşii, dobînzi de pînă la 30%; că lui Rudolf al II-lea, împăratul Sfîntului imperiu roman, îi ia dobînzi între 20 şi 25%. Împăratul neputîndu-şi plăti împrumuturile şi dobînzile, îi concesionează nu strîngerea veniturilor, asupra căreia se năpustesc banche</w:t>
        <w:softHyphen/>
        <w:t>rii lacomi şi nepricepuţi, ci monopolul comerţului pe care-l cere Kon Mozes. Şi că în cîţiva ani Kon Mozes îi îmbogăţeşte pe cei asupra cărora are monopol, scoţîndu-şi împrumuturile şi dobînzile îndoit, dacă nu întreit. Mai ştie că bătrînul venerabil, frumos şi măreţ, finanţează mişcarea secretă a sufiţilor, mişcare egalitară şi nu-şi poate explica de ce o face cînd, fiind împărat al aurului, nu poate în nici un fel fi deopotrivă unul dintre egalitari. Şeful Casei „Bîrlădeanu şi Fiii” ştie deasemenea că voievodul Mihai l-a poftit pe Kon Mozes la Tîrgovişte, că planurile măriei sale sînt legate de soldele pe care le poate sau nu le poate plăti soldaţilor proprietari de arme de foc şi că preţurile mercenarilor în pieţele de arme cresc nejustifi</w:t>
        <w:softHyphen/>
        <w:t xml:space="preserve">cat, pe măsură ce segnior George Basta, comandantul imperial în slujba lui Rudolf al II-lea, şi paşalele din Ungaria şi Banat îşi fac jocurile, turcii cedînd astăzi o cetate lui Basta, care-o stăpîneşte două luni. cedînd-o la rîndu-i turcilor, mai exact paşalelor cu care-şi face jocul, prilej pentru </w:t>
      </w:r>
      <w:r>
        <w:rPr>
          <w:rFonts w:cs="Symbol" w:ascii="Tahoma" w:hAnsi="Tahoma"/>
          <w:i/>
          <w:sz w:val="24"/>
          <w:szCs w:val="24"/>
          <w:lang w:val="ro-RO" w:eastAsia="ro-RO"/>
        </w:rPr>
        <w:t>Avizo</w:t>
      </w:r>
      <w:r>
        <w:rPr>
          <w:rFonts w:cs="Symbol" w:ascii="Tahoma" w:hAnsi="Tahoma"/>
          <w:sz w:val="24"/>
          <w:szCs w:val="24"/>
          <w:lang w:val="ro-RO" w:eastAsia="ro-RO"/>
        </w:rPr>
        <w:t>-uri să laude magnificele fapte de arme şi pentru hîrţogarii contabili să încarce conturile sultanu</w:t>
        <w:softHyphen/>
        <w:t>lui şi ale sacrei majestăţi romane cu mii de salve de archebuză şi muschetă, cu sute de lovituri de tun, cînd de fapt nu s-au tras nici pe sfert din salvele contabilizate, diferenţa de preţ intrînd în buzunarele comandanţilor angajaţi în la fel de sacra luptă: pentru adevărata cre</w:t>
        <w:softHyphen/>
        <w:t>dinţă unii, pentru creştinătate ceilalţi. În acest joc perfid, menit să abată atenţia mulţimilor de la sărăcie şi tiranie, de la incapacitatea conducătorilor de a organiza prosperi</w:t>
        <w:softHyphen/>
        <w:t>tatea şi comerţul, de a revitaliza meşteşugurile, de a salva ţărănimea de la pieire şi supuşii de la foamete; în acest joc perfid mereu îmbrăcat în purpura stacojie a vorbelor mari, subliniat cu lovituri de tun, voievodul Mihai îşi aruncă sabia pe un talger niciodată luat în seamă de jucătorii cei mari: libertatea… Ce şanse are? Ce şanse îi dă Kon Mozes?</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Bizanţul este o utopie, al meu prieten. O utopie care aduce arhonţilor bani şi le prilejuieşte oficierea de mistere, de adunări secrete, care să-i justifice faţă de ei înşişi. Cu toate că flota musulmană a fost înfrîntă la Lepanto, împărăţia stăpîneşte încă Egeea şi Mediterana. O victorie răsunătoare a voievodului în Balcani, fie ea şi împodobită cu intrarea în Constantinopol, ar fi o victorie de-o clipă, spune Dragoş Voinea Bîrlădeanu şi bate în gongul de corabie aflat pe colţul mesii de lucru, masă italienească din nuc, cu picioare de leu, acoperită cu catifea roşie ornată cu franjuri din fir aurit, masă pe care se găsesc călimările, nisiparniţa, penele de gîscă, două sfeşnice de argint cu cîte trei braţe (singurele obiecte simbolice, îşi spune Kon Mozes, trimiţînd la Sfînta Treime) şi modelul unui pînzar, lucrat tot în argint, evi</w:t>
        <w:softHyphen/>
        <w:t>dent de un meşter italian, operă remarcabilă de cizelură fină. Kon Mozes ascultă argumentele gazdei ţinîndu-şi ochii pe jumătate închişi, avînd aerul că acordă o impor</w:t>
        <w:softHyphen/>
        <w:t>tanţă deosebită fiecărui cuvînt. Îi place că armatorul are o gîndire matematică, izvorîtă din ştiinţa navigaţiei. Se spune despre el că este unul din căpitanii care şi-au stabilit singuri latitudinea cu mare precizie şi că ar fi în legătură cu cartografi portughezi şi olandezi, cu toate că în acest birou, singurele semne care-i vorbesc despre navigaţie sînt globul lui Martin Behaim şi pînzarul de argint. Armatorul nu doreşte o renaştere a Bizanţului. O spune deschis. Bizanţul nu are nici o şansă militară, o victorie din afară n-ar face decît să tulbure ţesătura fluxu</w:t>
        <w:softHyphen/>
        <w:t>lui comercial stabilit după căderea Constantinopolului, ar rupe legăturile cu Orientul, turcii sînt toleranţi şi acordă negustorilor cele mai largi libertăţi, lucru îndoielnic sub arhonţi! Ar fi bine dacă Kon Mozes l-ar sfătui pe voie</w:t>
        <w:softHyphen/>
        <w:t>vod în acest sens. Pentru tot Orientul şi pentru toată Europa creştină, o Dunăre liberă pentru comerţ ar fi una din căile de prosperitate.</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Voievodul a lovit puternic în interesele lui „Turkish Company”, prietene, spune Kon Mozes apreciind, a cîta oară, harul gazdei de a contopi într-o unitate plină de armonie şi personalitate, mobilierul şi tapiseriile de pro</w:t>
        <w:softHyphen/>
        <w:t xml:space="preserve">venienţe deosebite. Apreciază gustul după care o </w:t>
      </w:r>
      <w:r>
        <w:rPr>
          <w:rFonts w:cs="Symbol" w:ascii="Tahoma" w:hAnsi="Tahoma"/>
          <w:i/>
          <w:sz w:val="24"/>
          <w:szCs w:val="24"/>
          <w:lang w:val="ro-RO" w:eastAsia="ro-RO"/>
        </w:rPr>
        <w:t>cassa-panco</w:t>
      </w:r>
      <w:r>
        <w:rPr>
          <w:rFonts w:cs="Symbol" w:ascii="Tahoma" w:hAnsi="Tahoma"/>
          <w:sz w:val="24"/>
          <w:szCs w:val="24"/>
          <w:lang w:val="ro-RO" w:eastAsia="ro-RO"/>
        </w:rPr>
        <w:t>, ladă-sofa, tot din lemn de nuc, refuzîndu-se ciubucăriilor aurite şi stucului îmbibat cu praf şi aşchii din pietre preţioase la modă în mai toate casele armatorilor din Levant, imitînd luxuria florentinilor, se armonizează cu masa şi cele patru jilţuri de Voroneţ, sculptate, avînd ca ornament viţa de vie încărcată de rod – iată o nouă sugestie, îşi spune – jilţuri căptuşite cu perne moldove</w:t>
        <w:softHyphen/>
        <w:t>neşti ca şi divanul larg, care ocupă colţul camerei, dea</w:t>
        <w:softHyphen/>
        <w:t>supra căruia, pe un macat negru ţesut cu trandafiri roşii, sînt prinse arme de abordaj, săbii scurte, securi cu cîrlig, căngi de luptă, subliniind dualitatea dintre comerţul pe mare şi lupta pe mare, dualitate căreia gazda i-a închi</w:t>
        <w:softHyphen/>
        <w:t>nat o bună parte din viaţă, armatorii scăpătaţi răspîndind şi astăzi zvonuri teribile despre apucăturile piratereşti ale acestui Dragoş Voinea Bîrlădeanu, amestecat în aface</w:t>
        <w:softHyphen/>
        <w:t>rile cîtorva domnii spectaculoase din Ţările Româneşti, ducînd prin tradiţie o luptă ascunsă pentru statut de comerţ liber în Kara Deniz-Marea Neagră şi pe Tuna-Dunărea, care… Gazda a ajuns la tema lui favorită: o flotă maritimă care să lege Istanbulul cu Brăila. O flotă a Dunării de Jos de la Brăila la Porţile de Fier. Aici, un drum săpat în munte, pe malul românesc pe care să se transbordeze mărfurile şi la Orşova o flotă a Dunării de Sus care să aibă cheuri şi comptuare la Bratislava şi Viena… Gazda n-a răspuns la afirmaţia lui că Mihai a tăiat comerţul englezesc al „Companiei Levantului” cu lemn de catarge, unul din cel mai bun lemn de catarge din Europa, venit din munţii Moldovei; cu fuior de in şi cînepă pentru parîme şi cu seu de oaie pentru calafat, comerţ de care Inglitera are nevoie în lupta ei pentru a cuceri supremaţia pe mări, după înfrîngerea „Armadei” spaniole. Că acest fapt de necrezut a stîrnit furia lui Barton, ambasadorul englez la Inalta Poartă, omul finan</w:t>
        <w:softHyphen/>
        <w:t>ţat de „Turkish Company”, intim al noului sultan, care va face imposibilul să restabilească comerţul mănos al „Companiei”, indiferent de lupta voievodului Mihai pentru libertate, această utopie a utopiilor. Că prăbuşindu-se Spania catolică, singura mare putere europeană angajată ferm în lupta antiotomană pentru a stăpîni Mediterana; atît regina protestantă Elisabeta a Engliterei, cît şi fostul rege hughenot, vicleanul Henric IV al Franciei, proaspăt convertit la catolicism din raţiuni politice, nu vor face război Porţii, fiind prea ocupaţi cu propriile lor interese şi că voievodul nu-şi va găsi alţi aliaţi decît la bietele popoare asuprite din Balcani, sărace, neavînd altceva de adus sub steagurile răzmeriţei în afară de speranţă. Rudolf al II-lea, chinuit de rivalităţile dintre rubedeniile lui, nu are nimic imperial în el, este un biet ceasornicar ratat şi un astronom diletant; iar cancelarul Zamoisky al Poloniei este mai ostil Sfîntului imperiu roman decît înaltei Porţi. Cît despre Moscovia, este o împărăţie puţin cunoscută, aflată prea departe de intere</w:t>
        <w:softHyphen/>
        <w:t>sele unui drum liber cu Nordul, aşa cum visează armatorul gazdă. Atunci?</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Merg cu o treime în acţiuni negociabile, sau în aur, pe ideea comptuarului în Lumea Nouă; dacă mă laşi să cumpăr o patentă englezească. Este răspunsul meu la ce mi-a vestit fiul domniei tale cînd ne-am întîlnit la Rhodos. Pentru asta, trebuie să-mi primeşti în echipaj pe omul meu de taină, Abihu Said, care va rămîne sub tăcere, ca socotitor şi administrator al comptuarului, cu dreptul ca după patru ani să poată deschide un alt comptuar pe numele lui, retrăgînd din afacere treimea iniţială, dobînzile fiind calculate în profiturile acestor patru ani, spune foarte încet Agamemnon Kon Mozes Zaal al Dheilan-Trianidos… Pentru asta sînt aici. Şi pentru duşma</w:t>
        <w:softHyphen/>
        <w:t>nul nostru de moarte, „Casa Salvaresso”… Să începem, prietene, negoţul nostru de veşti.</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În odaie intră neauzit un matelot cu o tabla din argint pe care fumegă aromitor filigenele de cafea.</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Heading1"/>
        <w:spacing w:lineRule="auto" w:line="240" w:before="0" w:after="0"/>
        <w:ind w:firstLine="1418"/>
        <w:rPr>
          <w:rFonts w:ascii="Tahoma" w:hAnsi="Tahoma" w:cs="Tahoma"/>
          <w:sz w:val="24"/>
          <w:szCs w:val="24"/>
        </w:rPr>
      </w:pPr>
      <w:r>
        <w:rPr>
          <w:rFonts w:cs="Tahoma" w:ascii="Tahoma" w:hAnsi="Tahoma"/>
          <w:sz w:val="24"/>
          <w:szCs w:val="24"/>
        </w:rPr>
        <w:t>3</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e Sfînta Fecioara din Tarbes, dragul meu Jean, nu ţin minte nici un citat din întreaga istorie a citatelor celebre, care să rivalizeze cu fraza spusă de regele nostru în acea celebră zi de 22 martie 1594 la poarta Saint-Denis. „</w:t>
      </w:r>
      <w:r>
        <w:rPr>
          <w:rFonts w:cs="Symbol" w:ascii="Tahoma" w:hAnsi="Tahoma"/>
          <w:i/>
          <w:sz w:val="24"/>
          <w:szCs w:val="24"/>
          <w:lang w:val="ro-RO" w:eastAsia="ro-RO"/>
        </w:rPr>
        <w:t>Recommandez-moi à votre maître, mais n’y revenez plus</w:t>
      </w:r>
      <w:r>
        <w:rPr>
          <w:rFonts w:cs="Symbol" w:ascii="Tahoma" w:hAnsi="Tahoma"/>
          <w:sz w:val="24"/>
          <w:szCs w:val="24"/>
          <w:lang w:val="ro-RO" w:eastAsia="ro-RO"/>
        </w:rPr>
        <w:t>”. Sau poate este cineva, pe aici, prin preajmă, care nu este de părerea mea?</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Baronul Louis de Vic-Fézensac, scund, atletic, cu ple</w:t>
        <w:softHyphen/>
        <w:t>tele frizate proaspăt, cu bărbiţa şi mustăţile potrivite şi date cu ulei parfumat, îşi fixează ochii foarte albaştri, aproape străvezii, asupra insului îmbrăcat în negru, slujit de un fel de diacon pe jumătate hidalgo, sau de un hidalgo pe jumătate diacon, care îşi devoră porţia de clapon, fără să-i dea nici o atenţie. Ba dimpotrivă. Insul pare că se înveseleşte brusc şi spune într-o spaniolă atît de limpede amestecată cu dialectul francez vorbit în sud, încît baro</w:t>
        <w:softHyphen/>
        <w:t>nul vede roşu:</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ioase fra Angelico, nimic mai lamentabil pe lumea asta decît un sperjur. Atunci cînd sperjurul ajunge să cumpere un regat, sfîrşitul lumii este pe-aproape. Deci, sa onorăm masa căpitanului nostru şi să bem, atîta vreme cît păcatul acesta capital nu ne-a atins sufletele.</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i/>
          <w:sz w:val="24"/>
          <w:szCs w:val="24"/>
          <w:lang w:val="ro-RO" w:eastAsia="ro-RO"/>
        </w:rPr>
        <w:t>Amen</w:t>
      </w:r>
      <w:r>
        <w:rPr>
          <w:rFonts w:cs="Symbol" w:ascii="Tahoma" w:hAnsi="Tahoma"/>
          <w:sz w:val="24"/>
          <w:szCs w:val="24"/>
          <w:lang w:val="ro-RO" w:eastAsia="ro-RO"/>
        </w:rPr>
        <w:t>! spune diaconul-hidalgo, posesor al unei spade uriaşe cu două tăişur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Tipul are umor, baroane, spune vesel cavalerul Jean de Mirand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sta nu-l scuteşte de o bună lovitură de spad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ă fim prudenţi. Nu ne găsim la Paris. Binefăcă</w:t>
        <w:softHyphen/>
        <w:t>torul nostru ne-a recomandat moderaţie. Simt cum încep să mă mănînce palmele şi mă, rog Domnului să mă ungă cu harul răbdării. Dacă mă gîndesc bine, omul în negru îşi vedea liniştit de claponul lui, cînd tu, Louis, l-ai provocat Şi pe onoarea mea, a răspuns ca un adevărat gentilom. Asta nu mă împiedică să aprofundez tactica după care să-l trimit la Dumnezeul lui catolic, tăiat în felii subţiri, presărate din belşug cu sare.</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Cavalerul Pierre de Mirande, măreţ în costumul lui pe jumătate de muşchetar, pe jumătate de spahiu, domină cu statura de uriaş grădina-locantă printre mesele căreia se mişcă mlădios, parcă răspunzînd unor ritmuri auzite numai de ele, ospătăriţe tinere, gătite cu brăţări şi salbe după moda din vechea insulă Lesbos.</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merite fra Angelico, mi se pare că doña Isabela va avea de lucru cît de curînd. Sper ca slujnicii sper</w:t>
        <w:softHyphen/>
        <w:t>jurului să aibă gentileţea de a mă lăsa să-mi termin pieptul de clapon. Umple-mi cupa cu această licoare divină. Pe adevărata cruce a lui Hristos, domnilor! Beau în cinstea celui care va simţi cel dintîi, sărutul doñei Isabela… Vă avertizez că va fi cel dintîi şi cel de pe urmă sărut, pe care ilustra doamnă vi-l oferă cu graţie.</w:t>
      </w:r>
    </w:p>
    <w:p>
      <w:pPr>
        <w:pStyle w:val="Normal"/>
        <w:autoSpaceDE w:val="false"/>
        <w:spacing w:lineRule="auto" w:line="240" w:before="0" w:after="0"/>
        <w:ind w:firstLine="567"/>
        <w:jc w:val="both"/>
        <w:rPr/>
      </w:pPr>
      <w:r>
        <w:rPr>
          <w:rFonts w:cs="Symbol" w:ascii="Tahoma" w:hAnsi="Tahoma"/>
          <w:sz w:val="24"/>
          <w:szCs w:val="24"/>
          <w:lang w:val="ro-RO" w:eastAsia="ro-RO"/>
        </w:rPr>
        <w:t>Cavalerul în negru se răsuceşte spre masa celor trei gentilomi francezi şi atunci se întîmplă mai multe lucruri în acelaşi timp. Baronul Louis de Vic-Fézensac, care vîslise pe galerele lui Saladin Chiorul, împăratul Cyclade</w:t>
        <w:softHyphen/>
        <w:t>lor, participant la răscoala robilor condusă de căpitanul Mîrzea al tighecenilor domneşti slujind voievodului Mihai al Ţării Româneşti, vede cum manşeta din dantelă de Andaluzia lunecă uşor pe dreapta spaniolului, atunci cînd ridică pocalul şi cum, oroare, descoperă semnul lăsat la încheietura mîinii de belciugul de fier care se aplică robilor creştini, vîslaşi pe galerele piraţilor barbareşti. Cavalerul Pierre de Mirande observă că stînga spaniolului este amputată de la încheietură, mîna fiindu-i înlocuită cu un fel de pumn din argint, terminat cu un cîrlig. Se aude răpăitul mărunt al unor dairale şi tamburine, în grădina locantei se curmă toate murmurele, dealtfel cuviincioase, cu toate că la mese stau bărbaţi ciudaţi, îmbrăcaţi într-un amestec pitoresc de piese de îmbrăcă</w:t>
        <w:softHyphen/>
        <w:t xml:space="preserve">minte, pălării franţuzeşti cu cioc, </w:t>
      </w:r>
      <w:r>
        <w:rPr>
          <w:rFonts w:cs="Symbol" w:ascii="Tahoma" w:hAnsi="Tahoma"/>
          <w:i/>
          <w:sz w:val="24"/>
          <w:szCs w:val="24"/>
          <w:lang w:val="ro-RO" w:eastAsia="ro-RO"/>
        </w:rPr>
        <w:t>cul d’assiette</w:t>
      </w:r>
      <w:r>
        <w:rPr>
          <w:rFonts w:cs="Symbol" w:ascii="Tahoma" w:hAnsi="Tahoma"/>
          <w:sz w:val="24"/>
          <w:szCs w:val="24"/>
          <w:lang w:val="ro-RO" w:eastAsia="ro-RO"/>
        </w:rPr>
        <w:t xml:space="preserve"> cu pene de fazan, gulere valoneze, tunici muschetare, pieptare din piele, </w:t>
      </w:r>
      <w:r>
        <w:rPr>
          <w:rFonts w:cs="Symbol" w:ascii="Tahoma" w:hAnsi="Tahoma"/>
          <w:i/>
          <w:sz w:val="24"/>
          <w:szCs w:val="24"/>
          <w:lang w:val="ro-RO" w:eastAsia="ro-RO"/>
        </w:rPr>
        <w:t>pourpoint</w:t>
      </w:r>
      <w:r>
        <w:rPr>
          <w:rFonts w:cs="Symbol" w:ascii="Tahoma" w:hAnsi="Tahoma"/>
          <w:sz w:val="24"/>
          <w:szCs w:val="24"/>
          <w:lang w:val="ro-RO" w:eastAsia="ro-RO"/>
        </w:rPr>
        <w:t>-uri din catifele verzi şi portocalii, cu fireturi din fir de argint, veste şi laibăre morovlahe, din pănură albă, tichii şi fesuri cu ciucuri negri, basmale de matelot, roşii, totul ca într-un Vavilon vestimentar, unii cu figuri crîmpoţite de fier, crunţi, neguroşi, părînd mai mult spadasini de profesie, decît neguţători sau meseriaşi sau nobili. Este de fapt un amestec eterogen şi democrat de mateloţi şi gentilomi, de oameni de arme şi neguţători, care la sunetul aţîţător al dairalelor amu</w:t>
        <w:softHyphen/>
        <w:t>ţesc şi se întorc spre terasa locantei scăldată în lumina dulce, zmeuriu-albăstruie care cade peste Cornul-de-Aur. Cavalerul Jean de Mirande nu dă nici o atenţie terasei care pare să-i fascineze pe consumatori, toţi numai bărbaţi şi care înregistrase cu ochi de cunoscător frumuseţea stranie a ospătăriţelor, ca şi discreţia lor, ca şi lipsa de agresivitate a consumatorilor, mai curînd curtenitori cu oarecare umilinţă, decît vulgari. El inventariază lacom arsenalul purtat de bărbaţii prezenţi, de la spada straşnică „</w:t>
      </w:r>
      <w:r>
        <w:rPr>
          <w:rFonts w:cs="Symbol" w:ascii="Tahoma" w:hAnsi="Tahoma"/>
          <w:i/>
          <w:sz w:val="24"/>
          <w:szCs w:val="24"/>
          <w:lang w:val="ro-RO" w:eastAsia="ro-RO"/>
        </w:rPr>
        <w:t>au Mascaron</w:t>
      </w:r>
      <w:r>
        <w:rPr>
          <w:rFonts w:cs="Symbol" w:ascii="Tahoma" w:hAnsi="Tahoma"/>
          <w:sz w:val="24"/>
          <w:szCs w:val="24"/>
          <w:lang w:val="ro-RO" w:eastAsia="ro-RO"/>
        </w:rPr>
        <w:t>” la sabia curbă de Damasc cu garda în filigran de argint şi teaca din piele ferecată cu argint bătut în peruzele; de la hangerele-bijuterii, operă a arti</w:t>
        <w:softHyphen/>
        <w:t>zanilor orientali, la stiletele florentine şi veneţiene; de la pistoalele cu cremene la cele mai moderne produse ale atelierelor englezeşti, pistoalele cu cocoş; arsenal punînd în valoare acel dar pervers al omului epocii, care împrumută uneltelor dătătoare de moarte, harurile sublime ale artei, cum ar spune prietenul său şi al rege</w:t>
        <w:softHyphen/>
        <w:t>lui, Agrippa d’Aubigné, literatul hughenot la care l-a cunoscut pe acel fără egal Pierre de Bourdeille, seigneur de Brantôme, autor al vieţilor oamenilor iluştri şi ale marilor căpitani, precum şi indiscret cronicar al vieţilor femeilor ilustre şi femeilor galante, nu se ştie de ce altfel ilustre, decît prin galanterie. Vederea panoramei fascinante a Cornului de Aur şi dincolo, a Istanbulului, cu minaretele lui albe filigranînd cerul de lapislazuli, îi reaminteşte brusc Parisul şi pe dulcea lui amantă, micuţa contesă Marie de Saint-Rémy, nepoata sîngerosului asa</w:t>
        <w:softHyphen/>
        <w:t>sin al hughenoţilor din Guyenne, Montluc. Gîndind la farmecele amantei sale şi la stratagemele delicioase folo</w:t>
        <w:softHyphen/>
        <w:t>site pentru a scăpa de supravegherea bravului conte de Saint-Rémy, la felul cum se deghiza în florăreasă, ori în soldat, cavalerul Jean de Mirande observă cum un băr</w:t>
        <w:softHyphen/>
        <w:t>bat înalt, înfăşurat într-o pelerină azurie, cu o legătură petrecută peste ochiul drept, cu barba frizată, scoate de sub pelerină o lunetă şi cercetează lacom Cornul de Aur. Urmărind cu privirea direcţia lunetei vede un galion zvelt acostînd la unul din cheurile portului Galata printr-o foarte spectaculoasă manevră de vele. Grădina locantei este etajată în terase pe panta abruptă care urcă din Tophane spre Galata Saray. Trepte din piatră păstrînd urmele scoicilor unesc terasele între ele. O bordură din aceeaşi piatră poroasă îmbibată de scoici mărgineşte firul unui pîrîu care cade din cascadă în cascadă, pînă în bazinul cu peştii vii, avînd pe margini harpoanele cu care clienţii îşi prind singuri saramura sau plachia rîvnită. Pergole de lemn ţesute cu glicine şi caprifoi alcătuiesc o boltă vegetală în care ciripesc păsările. Pergola ultimei terase dincolo de care se ridică zidul clădit poate din piatra fortificaţiilor genoveze este formată din viţă de vie înflorită. De aici coboară peste grădină un parfum suav, care predispune la poezie şi abandon. La o masă din lemn doi bărbaţi îmbrăcaţi în negustori levan</w:t>
        <w:softHyphen/>
        <w:t>tini descojesc portocale şi le storc într-un pocal cu rachiu de anason.</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am putut prinde porumbelul, Doamne fereşte, spune bărbatul înfăşurat într-o manta verzuie, tocită, căreia i se vede urzeala.</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Oricum, „</w:t>
      </w:r>
      <w:r>
        <w:rPr>
          <w:rFonts w:cs="Symbol" w:ascii="Tahoma" w:hAnsi="Tahoma"/>
          <w:i/>
          <w:sz w:val="24"/>
          <w:szCs w:val="24"/>
          <w:lang w:val="ro-RO" w:eastAsia="ro-RO"/>
        </w:rPr>
        <w:t>Libertatea</w:t>
      </w:r>
      <w:r>
        <w:rPr>
          <w:rFonts w:cs="Symbol" w:ascii="Tahoma" w:hAnsi="Tahoma"/>
          <w:sz w:val="24"/>
          <w:szCs w:val="24"/>
          <w:lang w:val="ro-RO" w:eastAsia="ro-RO"/>
        </w:rPr>
        <w:t>” tot va fi lăsată la apă, mormăie al doilea bărbat, care, cu toate că amiaza dumini</w:t>
        <w:softHyphen/>
        <w:t>cii de mai este caldă, poartă un veston gros, din stofă liovenească, tivit cu blană de vulp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umai dacă între timp, Doamne fereşte, nu ia foc de la vreun trăsnet, Doamne fereşte, de la vreo barză care scapă tăciunele din plisc, Doamne fereşte, cine-o poate şt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Taci!… Iată-l pe „il capitano”.</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 auzit chemarea Loredanei, blestematul şi, Doamne mă fereşte de Antichrist, spune pe rumînie cel cu mantaua verzuie… M-am săturat de pribegie, Doamna fereşte, şi de mîncat din blidul milei… Acasă or fi înflorit salcîmii, Doamne fereşte?</w:t>
      </w:r>
    </w:p>
    <w:p>
      <w:pPr>
        <w:pStyle w:val="Normal"/>
        <w:autoSpaceDE w:val="false"/>
        <w:spacing w:lineRule="auto" w:line="240" w:before="0" w:after="0"/>
        <w:ind w:firstLine="567"/>
        <w:jc w:val="both"/>
        <w:rPr/>
      </w:pPr>
      <w:r>
        <w:rPr>
          <w:rFonts w:cs="Symbol" w:ascii="Tahoma" w:hAnsi="Tahoma"/>
          <w:sz w:val="24"/>
          <w:szCs w:val="24"/>
          <w:lang w:val="ro-RO" w:eastAsia="ro-RO"/>
        </w:rPr>
        <w:t>Pe terasa din mijloc apar doi bărbaţi purtînd cizme galbene fără pinten, săbii scurte de abordaj agăţate la lente late din piele roşie închise cu paftale de argint, brîie albăstrii din mătase, strînse peste tunicile azurii şi pe cap căciulite ciudate, din catifea veneţiană tivite cu pîntece de jder. Cînd cei doi se aşază, tamburinele nevă</w:t>
        <w:softHyphen/>
        <w:t>zute îşi îndesesc ritmul şi pe terasa locantei se iveşte o femeie înaltă, cu forme voluptoase, purtînd părul rosu-arămiu într-un conci ridicat în creştetul capului strîns într-o eşarfă tutunie de sub care bucle răsucite savant îi cad pe frunte şi pe gîtul alb, arcuit graţios din gulerul tivit cu strafuri din argint. Rochia lungă, din catifea tutunie îi îmbracă umerii rotunzi, urmîndu-i cu graţie savantă linia mijlocului şi a şoldurilor, ca să cadă în falduri şi volane peste papucii ţesuţi cu fir de aur. Corsa</w:t>
        <w:softHyphen/>
        <w:t>jul, despicat „</w:t>
      </w:r>
      <w:r>
        <w:rPr>
          <w:rFonts w:cs="Symbol" w:ascii="Tahoma" w:hAnsi="Tahoma"/>
          <w:i/>
          <w:sz w:val="24"/>
          <w:szCs w:val="24"/>
          <w:lang w:val="ro-RO" w:eastAsia="ro-RO"/>
        </w:rPr>
        <w:t>en penseron</w:t>
      </w:r>
      <w:r>
        <w:rPr>
          <w:rFonts w:cs="Symbol" w:ascii="Tahoma" w:hAnsi="Tahoma"/>
          <w:sz w:val="24"/>
          <w:szCs w:val="24"/>
          <w:lang w:val="ro-RO" w:eastAsia="ro-RO"/>
        </w:rPr>
        <w:t>” pînă la cingătoarea din piele bătută cu pietre strălucitoare, lasă să i se vadă dantela care-i mîngîie sînii plini. Femeia se apropie de balustrada din lemn a terasei. I se văd degetele lungi, unghiile lăcuite, buzele carminate, obrazul dat cu pudră de iris, ochii adînciţi cu pastă verzuie. Este o femeie de o frumu</w:t>
        <w:softHyphen/>
        <w:t>seţe sălbatică, lumina zilei o împodobeşte straniu, ca şi cînd femeia ar avea capacitatea s-o absoarbă şi s-o rever</w:t>
        <w:softHyphen/>
        <w:t>bereze mai apoi tandru şi misterios, ca pe-o aură. Cei doi bărbaţi abia aşezaţi la masă se ridică şi, scoţîndu-şi căciuliţele, se înclină adînc.</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Bună ziua, Loredana Brocca, spune unul dintre bărbaţi în levantin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Fii binevenit la noi, căpitane, răspunde femeia cu un glas puţintel aspru şi răguşit; dar care conţine o muzică ascunsă, un fel de sonoritate melodioasă, de lăut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Bună ziua, Loredana, spun mesenii într-un cor de glasuri bărbăteşt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Bună ziua, vitejilor.</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Femeia se înclină uşor spre bărbaţii ridicaţi în picioare. Apoi se retrage cu mers unduitor, de regină.</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Şi eu care-am confundat această monastire, cu o tavernă, spune înciudat baronul Louis de Vic-Fézensac… Spaniolul este un fost galerian, asta scutindu-l de obo</w:t>
        <w:softHyphen/>
        <w:t>seala de a o mînui pe a sa doña Isabela. Patroana tavernei se arată a fi o principesă, bacantele nişte nobile doamne şi totul un plictis nebun. Domnule spaniol, ia-ţi prea-cucernicul scutier şi, pe legea mea, nicăieri nu vei fi mai bine primit decît la masa asceţilor care sîntem… Baronul Louis de Vic-Fézensac la ordinul domniei tale!</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Baronul face o reverenţă curtenitoar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hiar dacă don Pedro Perez de Hispaniola-Figuera, comandor al Calatravei, nu apreciază fraza regelui vostru hughenoto-catolic, adresată trupelor spaniole care părăseau Parisul în care regele meu o voia regină pe infantă?</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i/>
          <w:sz w:val="24"/>
          <w:szCs w:val="24"/>
          <w:lang w:val="ro-RO" w:eastAsia="ro-RO"/>
        </w:rPr>
        <w:t>Milledieux</w:t>
      </w:r>
      <w:r>
        <w:rPr>
          <w:rFonts w:cs="Symbol" w:ascii="Tahoma" w:hAnsi="Tahoma"/>
          <w:sz w:val="24"/>
          <w:szCs w:val="24"/>
          <w:lang w:val="ro-RO" w:eastAsia="ro-RO"/>
        </w:rPr>
        <w: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e Sfînta Fecioară din Tarbes!</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Omul trebuie despicat în patru.</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 xml:space="preserve">Cunosc această </w:t>
      </w:r>
      <w:r>
        <w:rPr>
          <w:rFonts w:cs="Symbol" w:ascii="Tahoma" w:hAnsi="Tahoma"/>
          <w:i/>
          <w:sz w:val="24"/>
          <w:szCs w:val="24"/>
          <w:lang w:val="ro-RO" w:eastAsia="ro-RO"/>
        </w:rPr>
        <w:t xml:space="preserve">bravoure </w:t>
      </w:r>
      <w:hyperlink r:id="rId2">
        <w:r>
          <w:rPr>
            <w:rStyle w:val="InternetLink"/>
            <w:rFonts w:cs="Symbol" w:ascii="Tahoma" w:hAnsi="Tahoma"/>
            <w:i/>
            <w:sz w:val="24"/>
            <w:szCs w:val="24"/>
            <w:lang w:val="fr-FR" w:eastAsia="ro-RO"/>
          </w:rPr>
          <w:t>paradeuse</w:t>
        </w:r>
      </w:hyperlink>
      <w:r>
        <w:rPr>
          <w:rFonts w:cs="Symbol" w:ascii="Tahoma" w:hAnsi="Tahoma"/>
          <w:i/>
          <w:sz w:val="24"/>
          <w:szCs w:val="24"/>
          <w:lang w:val="fr-FR" w:eastAsia="ro-RO"/>
        </w:rPr>
        <w:t xml:space="preserve"> </w:t>
      </w:r>
      <w:r>
        <w:rPr>
          <w:rFonts w:cs="Symbol" w:ascii="Tahoma" w:hAnsi="Tahoma"/>
          <w:i/>
          <w:sz w:val="24"/>
          <w:szCs w:val="24"/>
          <w:lang w:val="ro-RO" w:eastAsia="ro-RO"/>
        </w:rPr>
        <w:t>à la française</w:t>
      </w:r>
      <w:r>
        <w:rPr>
          <w:rFonts w:cs="Symbol" w:ascii="Tahoma" w:hAnsi="Tahoma"/>
          <w:sz w:val="24"/>
          <w:szCs w:val="24"/>
          <w:lang w:val="ro-RO" w:eastAsia="ro-RO"/>
        </w:rPr>
        <w:t>… Pe Madonna. O vreţi pe Isabela, goală, sau îl vreţi pe don Pedro…</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erez de Hispaniola-Figuera. Îmbrăcat, ce dracu, nu am dobîndit chiar pînă într-atîta obiceiuri musulman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Îmbrăcat şi însetat!</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 xml:space="preserve">Să ne mutăm la masa gasconilor, prea cuvioase </w:t>
      </w:r>
      <w:r>
        <w:rPr>
          <w:rFonts w:cs="Symbol" w:ascii="Tahoma" w:hAnsi="Tahoma"/>
          <w:i/>
          <w:sz w:val="24"/>
          <w:szCs w:val="24"/>
          <w:lang w:val="ro-RO" w:eastAsia="ro-RO"/>
        </w:rPr>
        <w:t>escudero mio</w:t>
      </w:r>
      <w:r>
        <w:rPr>
          <w:rFonts w:cs="Symbol" w:ascii="Tahoma" w:hAnsi="Tahoma"/>
          <w:sz w:val="24"/>
          <w:szCs w:val="24"/>
          <w:lang w:val="ro-RO" w:eastAsia="ro-RO"/>
        </w:rPr>
        <w: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ă ne mutăm, stăpîne.</w:t>
      </w:r>
    </w:p>
    <w:p>
      <w:pPr>
        <w:pStyle w:val="Normal"/>
        <w:autoSpaceDE w:val="false"/>
        <w:spacing w:lineRule="auto" w:line="240" w:before="0" w:after="0"/>
        <w:ind w:firstLine="567"/>
        <w:jc w:val="both"/>
        <w:rPr/>
      </w:pPr>
      <w:r>
        <w:rPr>
          <w:rFonts w:cs="Symbol" w:ascii="Tahoma" w:hAnsi="Tahoma"/>
          <w:sz w:val="24"/>
          <w:szCs w:val="24"/>
          <w:lang w:val="ro-RO" w:eastAsia="ro-RO"/>
        </w:rPr>
        <w:t>Totul se face cu gălăgie, zăngănit de săbii, ocheade aruncate ospătăriţelor-călugăriţe, nu fără ca Jean de Mirande să observe cum omul cu lunetă (acum şi-o strecu</w:t>
        <w:softHyphen/>
        <w:t>rase din nou sub pelerină) îi spionează şi, se pare, înţelege destul de bine ce vorbesc. Baronul de Vic-Fézensac ridică pocalul cu vin generos de Chios în sănătatea tuturor galerienilor salvaţi din ghearele piraţilor musulmani şi trăitori chiar în inima împărăţiei lui „Grand Turc”. La al doilea pocal ridicat în numele toleranţei al cărei port-stindard este regele Henric IV, spre deosebire de fanaticul ran</w:t>
        <w:softHyphen/>
        <w:t xml:space="preserve">chiunos Filip II, se află în mare povestea fiecărui nobil domn aici de faţă. Bătînd cu garda spadei cumpărată dintr-o dugheană de armurier din bazar, </w:t>
      </w:r>
      <w:r>
        <w:rPr>
          <w:rFonts w:cs="Symbol" w:ascii="Tahoma" w:hAnsi="Tahoma"/>
          <w:i/>
          <w:sz w:val="24"/>
          <w:szCs w:val="24"/>
          <w:lang w:val="ro-RO" w:eastAsia="ro-RO"/>
        </w:rPr>
        <w:t>Kapeli Çarsi</w:t>
      </w:r>
      <w:r>
        <w:rPr>
          <w:rFonts w:cs="Symbol" w:ascii="Tahoma" w:hAnsi="Tahoma"/>
          <w:sz w:val="24"/>
          <w:szCs w:val="24"/>
          <w:lang w:val="ro-RO" w:eastAsia="ro-RO"/>
        </w:rPr>
        <w:t xml:space="preserve"> – pe o parte din avansul din solda lunei mai, plătită de casierul Companiei „Bîrlădeanu şi Fiii” —, cavalerul Pierre de Mirande cere să afle taina vieţii noului său prieten, pe care Jean de Mirande îl apreciază ca pe un hidalgo sărăcit de fanteziile ambiţioase ale regelui său; viteaz şi încăpă</w:t>
        <w:softHyphen/>
        <w:t>ţînat, mîndru şi rău de colţ. Baronul de Vic-Fézensac vrea să ştie de ce şi-a trecut în titlu numele insulei Hispaniola, dacă a fost în Lumea Nouă şi unde şi-a pierdut pumnul stîng. La rîndul său, don Pedro Perez de Hispa</w:t>
        <w:softHyphen/>
        <w:t>niola-Figuera vrea să ştie ce căi ale destinului au urmat cei trei gasconi, vizibil jumuliţi, vizibil scăpaţi nu de mult din ghearele şefilor de echipaj de pe galerele păgînilor, a căror piele miroase încă a năduşeală şi a lovitură de bici, deci a sînge închegat şi a rană dezinfectată cu urină. Apreciază faptul că noii săi prieteni au frecventat asiduu băile tur</w:t>
        <w:softHyphen/>
        <w:t xml:space="preserve">ceşti, adevărate binefaceri pentru bărbaţi ca ei, fără ca acest tratament să-i mîntuie de mirosurile de galerieni, intrate adînc în trupurile lor. Dacă nobilii gasconi au o taină sau un jurămînt, care le interzice să vorbească, don Pedro Perez de Hispaniola-Figuera nu insistă, legîndu-se de ei prin ceea ce au avut comun în vieţile lor: galera. La acest discurs al nobilului hidalgo gasconii răspund: </w:t>
      </w:r>
      <w:r>
        <w:rPr>
          <w:rFonts w:cs="Symbol" w:ascii="Tahoma" w:hAnsi="Tahoma"/>
          <w:i/>
          <w:sz w:val="24"/>
          <w:szCs w:val="24"/>
          <w:lang w:val="ro-RO" w:eastAsia="ro-RO"/>
        </w:rPr>
        <w:t>milledieux</w:t>
      </w:r>
      <w:r>
        <w:rPr>
          <w:rFonts w:cs="Symbol" w:ascii="Tahoma" w:hAnsi="Tahoma"/>
          <w:sz w:val="24"/>
          <w:szCs w:val="24"/>
          <w:lang w:val="ro-RO" w:eastAsia="ro-RO"/>
        </w:rPr>
        <w:t xml:space="preserve">, </w:t>
      </w:r>
      <w:r>
        <w:rPr>
          <w:rFonts w:cs="Symbol" w:ascii="Tahoma" w:hAnsi="Tahoma"/>
          <w:i/>
          <w:sz w:val="24"/>
          <w:szCs w:val="24"/>
          <w:lang w:val="ro-RO" w:eastAsia="ro-RO"/>
        </w:rPr>
        <w:t>pocapdedieux</w:t>
      </w:r>
      <w:r>
        <w:rPr>
          <w:rFonts w:cs="Symbol" w:ascii="Tahoma" w:hAnsi="Tahoma"/>
          <w:sz w:val="24"/>
          <w:szCs w:val="24"/>
          <w:lang w:val="ro-RO" w:eastAsia="ro-RO"/>
        </w:rPr>
        <w:t>, pe barba sfîntului Anton, pe sfînta Fecioară din Tarbes, jurînd că sînt liberi de orice jurămînt, că de fapt au o poftă nebună să jupoaie de vii pe toţi spaniolii din lume, în afara celor doi prezenţi şi că, ei fiind trei, pot asculta mai reculeşi povestea vieţii celor doi şi că, oricum, ei sînt gazdele, aşa că cinstea de a începe această agapă a confesiunilor revine de drept şi de fapt lui don Pedro Perez de Hispaniola-Figuera, comandor al Calatravei.</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M-am născut în Ţara Baştilor, în apropierea locului unde s-a născut Ignaţiu de Loyola şi în anul morţii lui, îşi începe povestirea don Pedro Perez de Hispaniola-Figuera, în vreme ce pe apele azurii ale Cornului de Aur se vede lunecînd ca în vis un caic aurit, cu tendă din purpură, acoperit cu flori, înconjurat de zeci de caice mai mici de pe care se ridică spre locantă valurile cînd melodioase, cînd ascuţite ale unei melodii orientale plină de nostalgie.</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Heading1"/>
        <w:spacing w:lineRule="auto" w:line="240" w:before="0" w:after="0"/>
        <w:ind w:firstLine="1418"/>
        <w:rPr>
          <w:rFonts w:ascii="Tahoma" w:hAnsi="Tahoma" w:cs="Tahoma"/>
          <w:sz w:val="24"/>
          <w:szCs w:val="24"/>
        </w:rPr>
      </w:pPr>
      <w:r>
        <w:rPr>
          <w:rFonts w:cs="Tahoma" w:ascii="Tahoma" w:hAnsi="Tahoma"/>
          <w:sz w:val="24"/>
          <w:szCs w:val="24"/>
        </w:rPr>
        <w:t>4</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 xml:space="preserve">Dragostea, familia, averea sînt lanţurile – </w:t>
      </w:r>
      <w:r>
        <w:rPr>
          <w:rFonts w:cs="Symbol" w:ascii="Tahoma" w:hAnsi="Tahoma"/>
          <w:i/>
          <w:sz w:val="24"/>
          <w:szCs w:val="24"/>
          <w:lang w:val="ro-RO" w:eastAsia="ro-RO"/>
        </w:rPr>
        <w:t>ut ita dicam</w:t>
      </w:r>
      <w:r>
        <w:rPr>
          <w:rFonts w:cs="Symbol" w:ascii="Tahoma" w:hAnsi="Tahoma"/>
          <w:sz w:val="24"/>
          <w:szCs w:val="24"/>
          <w:lang w:val="ro-RO" w:eastAsia="ro-RO"/>
        </w:rPr>
        <w:t xml:space="preserve"> – ca să zic aşa, care leagă libertatea la spiritul comun, grosier, nedemn de o iniţiată, principesă. În numele lui Arheus – forţa vitală a cărei stăpînă sînteţi purificaţi-vă! Renunţaţi să vă duceţi la Viena. Horoscopul mi-a lămurit misterul acestui drum. Nu de dragul libertăţii popoarelor îl faceţi! Îl faceţi de dragul unui bărbat. Blasfemie, principesă! Cînd soarta a făcut din voi o iniţiată!… Cînd aveţi aici marii magistri ai sufiţilor!… Cînd aveţi aici firele care leagă toate nemulţumirile Orientului, cu toate intrigile Occidentului… Cînd puteţi influenţa femeile lui Mohamed, vizirii şi paşalele, cînd arhonţii vă stau la picioare, cînd… </w:t>
      </w:r>
      <w:r>
        <w:rPr>
          <w:rFonts w:cs="Symbol" w:ascii="Tahoma" w:hAnsi="Tahoma"/>
          <w:i/>
          <w:sz w:val="24"/>
          <w:szCs w:val="24"/>
          <w:lang w:val="ro-RO" w:eastAsia="ro-RO"/>
        </w:rPr>
        <w:t>Imo pectore</w:t>
      </w:r>
      <w:r>
        <w:rPr>
          <w:rFonts w:cs="Symbol" w:ascii="Tahoma" w:hAnsi="Tahoma"/>
          <w:sz w:val="24"/>
          <w:szCs w:val="24"/>
          <w:lang w:val="ro-RO" w:eastAsia="ro-RO"/>
        </w:rPr>
        <w:t xml:space="preserve"> – din inimă, princi</w:t>
        <w:softHyphen/>
        <w:t>pesă, rămîneţi!…</w:t>
      </w:r>
    </w:p>
    <w:p>
      <w:pPr>
        <w:pStyle w:val="Normal"/>
        <w:autoSpaceDE w:val="false"/>
        <w:spacing w:lineRule="auto" w:line="240" w:before="0" w:after="0"/>
        <w:ind w:firstLine="567"/>
        <w:jc w:val="both"/>
        <w:rPr/>
      </w:pPr>
      <w:r>
        <w:rPr>
          <w:rFonts w:cs="Symbol" w:ascii="Tahoma" w:hAnsi="Tahoma"/>
          <w:sz w:val="24"/>
          <w:szCs w:val="24"/>
          <w:lang w:val="ro-RO" w:eastAsia="ro-RO"/>
        </w:rPr>
        <w:t>Mărgărita Basarab ascultă distrată cuvîntarea plină de patos pe care doctorul Medio – „</w:t>
      </w:r>
      <w:r>
        <w:rPr>
          <w:rFonts w:cs="Symbol" w:ascii="Tahoma" w:hAnsi="Tahoma"/>
          <w:i/>
          <w:sz w:val="24"/>
          <w:szCs w:val="24"/>
          <w:lang w:val="ro-RO" w:eastAsia="ro-RO"/>
        </w:rPr>
        <w:t>magister în artibus, pelerinus universalis</w:t>
      </w:r>
      <w:r>
        <w:rPr>
          <w:rFonts w:cs="Symbol" w:ascii="Tahoma" w:hAnsi="Tahoma"/>
          <w:sz w:val="24"/>
          <w:szCs w:val="24"/>
          <w:lang w:val="ro-RO" w:eastAsia="ro-RO"/>
        </w:rPr>
        <w:t xml:space="preserve">”, – o ţine alergînd de colo colo prin scriptorium, sub privirea ironică a Voicăi Bîrlădeanu. Voica nu are nici urmă de har pentru </w:t>
      </w:r>
      <w:r>
        <w:rPr>
          <w:rFonts w:cs="Symbol" w:ascii="Tahoma" w:hAnsi="Tahoma"/>
          <w:i/>
          <w:sz w:val="24"/>
          <w:szCs w:val="24"/>
          <w:lang w:val="ro-RO" w:eastAsia="ro-RO"/>
        </w:rPr>
        <w:t>Scientia mutationum</w:t>
      </w:r>
      <w:r>
        <w:rPr>
          <w:rFonts w:cs="Symbol" w:ascii="Tahoma" w:hAnsi="Tahoma"/>
          <w:sz w:val="24"/>
          <w:szCs w:val="24"/>
          <w:lang w:val="ro-RO" w:eastAsia="ro-RO"/>
        </w:rPr>
        <w:t xml:space="preserve"> – acea ştiinţă a transformărilor conţinînd chimia şi alchimia – nu poate fi medium pentru transmiterea mesa</w:t>
        <w:softHyphen/>
        <w:t>jelor mentale, nu are nici o aplecare spre artele frumoase sau spre matematici, după cum studiul operelor lui Philipus Aureolus Theophrastus alias Theophrastus von Hohenheim, alias Paracelsus, ucenicul lui Nicolo Leoniceno din Vicenţa şi magistrul necontestat al doctorului Medio au lăsat-o rece pînă la limita de jos a indiferenţei, adică pînă acolo de unde începe ura. Încuiată de doctor Medio în scriptorium, avînd drept interlocutori „</w:t>
      </w:r>
      <w:r>
        <w:rPr>
          <w:rFonts w:cs="Symbol" w:ascii="Tahoma" w:hAnsi="Tahoma"/>
          <w:i/>
          <w:sz w:val="24"/>
          <w:szCs w:val="24"/>
          <w:lang w:val="ro-RO" w:eastAsia="ro-RO"/>
        </w:rPr>
        <w:t>Volumen Paramirum</w:t>
      </w:r>
      <w:r>
        <w:rPr>
          <w:rFonts w:cs="Symbol" w:ascii="Tahoma" w:hAnsi="Tahoma"/>
          <w:sz w:val="24"/>
          <w:szCs w:val="24"/>
          <w:lang w:val="ro-RO" w:eastAsia="ro-RO"/>
        </w:rPr>
        <w:t>”, sau „</w:t>
      </w:r>
      <w:r>
        <w:rPr>
          <w:rFonts w:cs="Symbol" w:ascii="Tahoma" w:hAnsi="Tahoma"/>
          <w:i/>
          <w:sz w:val="24"/>
          <w:szCs w:val="24"/>
          <w:lang w:val="ro-RO" w:eastAsia="ro-RO"/>
        </w:rPr>
        <w:t>Astronomia Magna</w:t>
      </w:r>
      <w:r>
        <w:rPr>
          <w:rFonts w:cs="Symbol" w:ascii="Tahoma" w:hAnsi="Tahoma"/>
          <w:sz w:val="24"/>
          <w:szCs w:val="24"/>
          <w:lang w:val="ro-RO" w:eastAsia="ro-RO"/>
        </w:rPr>
        <w:t>” sau „</w:t>
      </w:r>
      <w:r>
        <w:rPr>
          <w:rFonts w:cs="Symbol" w:ascii="Tahoma" w:hAnsi="Tahoma"/>
          <w:i/>
          <w:sz w:val="24"/>
          <w:szCs w:val="24"/>
          <w:lang w:val="ro-RO" w:eastAsia="ro-RO"/>
        </w:rPr>
        <w:t>De felici liberalitate</w:t>
      </w:r>
      <w:r>
        <w:rPr>
          <w:rFonts w:cs="Symbol" w:ascii="Tahoma" w:hAnsi="Tahoma"/>
          <w:sz w:val="24"/>
          <w:szCs w:val="24"/>
          <w:lang w:val="ro-RO" w:eastAsia="ro-RO"/>
        </w:rPr>
        <w:t>”, ale numitului Paracelsus; ori Plutarh, ori Aristoteles, ori Euripide, ori Sofocle, Voica deschidea ochetele ferestrei, lega scara din mătase de piciorul mesei, cobora în curtea interioară şi ajungea într-un suflet la şantier, acolo unde clocotea viaţa, unde veneau pînzarele încăr</w:t>
        <w:softHyphen/>
        <w:t>cate cu trunchiuri de brad de la Dunăre, tragînd după ele plutele cu zeci de trunchiuri de brad şi molid roşu, unde caicele descărcau mărfurile aduse de caravanele sosite din Orient pe celălalt ţărm al Bosforului, unde ciopli</w:t>
        <w:softHyphen/>
        <w:t>torii în lemn fasonau chilele şi coastele navelor noi, unde mirosea a catran fiert, a aşchii de brad, a scîndură de stejar pusă la uscat, poate de zeci de ani, stive uriaşe din scîndură de stejar; acolo răsunau cîntecele ţapinarilor, strigătele meşterilor dulgheri, îndemnurile edecarilor şi ale vîslaşilor liberi de pe mahune, acolo pescarii veneau cu bărcile lor pline de peşti argintii, totul era acolo viaţă şi culoare şi tinereţe, pe cînd aici?</w:t>
      </w:r>
    </w:p>
    <w:p>
      <w:pPr>
        <w:pStyle w:val="Normal"/>
        <w:autoSpaceDE w:val="false"/>
        <w:spacing w:lineRule="auto" w:line="240" w:before="0" w:after="0"/>
        <w:ind w:firstLine="567"/>
        <w:jc w:val="both"/>
        <w:rPr/>
      </w:pPr>
      <w:r>
        <w:rPr>
          <w:rFonts w:cs="Symbol" w:ascii="Tahoma" w:hAnsi="Tahoma"/>
          <w:sz w:val="24"/>
          <w:szCs w:val="24"/>
          <w:lang w:val="ro-RO" w:eastAsia="ro-RO"/>
        </w:rPr>
        <w:t xml:space="preserve">Principesa Mărgărita priveşte visătoare la florile albe de liliac care se leagănă uşor în briza parfumată a înserării duminicale. De la plecarea căpitanului Mîrzea la Tîrgovişte şi de acolo la Viena, în slujba voievodului – a avut vreme să-şi hotărască destinul. Poate destinul ei s-a hotărît din clipa cînd s-a ambarcat pe </w:t>
      </w:r>
      <w:r>
        <w:rPr>
          <w:rFonts w:cs="Symbol" w:ascii="Tahoma" w:hAnsi="Tahoma"/>
          <w:i/>
          <w:sz w:val="24"/>
          <w:szCs w:val="24"/>
          <w:lang w:val="ro-RO" w:eastAsia="ro-RO"/>
        </w:rPr>
        <w:t>Albertina</w:t>
      </w:r>
      <w:r>
        <w:rPr>
          <w:rFonts w:cs="Symbol" w:ascii="Tahoma" w:hAnsi="Tahoma"/>
          <w:sz w:val="24"/>
          <w:szCs w:val="24"/>
          <w:lang w:val="ro-RO" w:eastAsia="ro-RO"/>
        </w:rPr>
        <w:t xml:space="preserve"> spre a-l însoţi pe Mîrzea în aventura egeeană, menită să dezlege o parte din ghemul intrigilor care se ţese la Istanbul în jurul voievodului. Spune în gînd „voievodul”, fără nici o urmă de patimă, cu toate că a iubit pătimaş visele lui de libertate, patima lui pentru aceste vise, demnitatea lui bărbată, nebunia lucidă a planurilor lui care cuprindeau sub aripile lor uriaşe Balcanii, refacerea imperiului Bizantin şi la Du</w:t>
        <w:softHyphen/>
        <w:t>năre, renaşterea Dachiei străvechi sub un singur schiptru şi sub o singură sabie… Iubise nebuneşte visul bărbatului mai presus decît pe bărbatul însuşi. Bărbatul îşi cioplise slava cu sabia, stătea în scaunul lui voievodal înconjurat de curteni şi diplomaţi, avea soţie şi copii, vechea lui amantă Tudora îi rămăsese credincioasă şi pe firmamentul curţii apăruse o nouă stea, Velica Genga, fosta soţie a lui Aron-Vodă al Moldovei, fiica marelui vornic Ivan Norocea, şi actuala soţie a unui italian, favorit al principelui Sigismund Bàthory. Iscoadele ei şi iscoadele lui Mihnea Tur</w:t>
        <w:softHyphen/>
        <w:t>citul, iscoadele Divanului, ale haremului, ale paşalelor, ale lui Alexandru cel Rău, ale altor rîvnitori la tron aduc veşti şi ea află, cumpără sau vinde veşti, după necesităţile domnului de la Tîrgovişte, rămas undeva, într-o amin</w:t>
        <w:softHyphen/>
        <w:t>tire de tinereţe, cînd se plimbau cu caicul pe Bosfor. Mihai era neguţător, cînta cu glas de bas cîntece de alean, Nichifor Parasios recita poeme eroice compuse de el însuşi şi Radu Nanu Păcurar stătea neguros la cîrmă, nevisînd alt</w:t>
        <w:softHyphen/>
        <w:t>ceva decît autonomia chefalohoriilor morovlahe şi unirea lor cu Ţara într-un nou imperiu ca al Asăneştilor, pus sub schiptrul voievodului. A fost vremea planurilor măreţe, cînd între două intrigi şi două negoaţe, Andronic Cantacuzino, din stirpea împăraţilor, o voia împărăteasă a acelui Bizanţ fantast, trăitor doar în visele lor, aşternîndu-i la picioare bogăţiile unui descendent imperial, strînse sub împăraţi ai casei Osman, cuceritori ai fostului imperiu şi stăpînii lui necontestaţi.</w:t>
      </w:r>
    </w:p>
    <w:p>
      <w:pPr>
        <w:pStyle w:val="Normal"/>
        <w:autoSpaceDE w:val="false"/>
        <w:spacing w:lineRule="auto" w:line="240" w:before="0" w:after="0"/>
        <w:ind w:firstLine="567"/>
        <w:jc w:val="both"/>
        <w:rPr/>
      </w:pPr>
      <w:r>
        <w:rPr>
          <w:rFonts w:cs="Symbol" w:ascii="Tahoma" w:hAnsi="Tahoma"/>
          <w:sz w:val="24"/>
          <w:szCs w:val="24"/>
          <w:lang w:val="ro-RO" w:eastAsia="ro-RO"/>
        </w:rPr>
        <w:t>Pe urmă un bărbat în carne şi oase, slujitor al barbatului-vis, şi-a pus viaţa pentru ea, a luptat cu arma în mînă pentru ea, făcînd-o să audă murmurul vîntului în crengile de liliac, să înţeleagă sensul amurgurilor şi nesfîrşita bucu</w:t>
        <w:softHyphen/>
        <w:t>rie a răsăriturilor, smulgînd femeia din asceza ei fanatică şi redînd-o rosturilor ei fireşti. Doctor Medio îşi trage uşor piciorul drept: are chip satanaelic, cu nasul coroiat căzînd peste mustăţile lungi, înţepenite cu sacîz, bărbiţă neagră de ţap, sprîncene sîrmoase, negre, frînte în unghi drept, fruntea gălbuie roasă de calviţie; poartă un fel de anteriu roşu, culoarea doctorilor în medicină, anteriu care la nevoie poate fi luat drept pelerină şi ca o sfidare adusă legilor musulmane un pantalon bufant „</w:t>
      </w:r>
      <w:r>
        <w:rPr>
          <w:rFonts w:cs="Symbol" w:ascii="Tahoma" w:hAnsi="Tahoma"/>
          <w:i/>
          <w:sz w:val="24"/>
          <w:szCs w:val="24"/>
          <w:lang w:val="ro-RO" w:eastAsia="ro-RO"/>
        </w:rPr>
        <w:t>haut-de-chausses</w:t>
      </w:r>
      <w:r>
        <w:rPr>
          <w:rFonts w:cs="Symbol" w:ascii="Tahoma" w:hAnsi="Tahoma"/>
          <w:sz w:val="24"/>
          <w:szCs w:val="24"/>
          <w:lang w:val="ro-RO" w:eastAsia="ro-RO"/>
        </w:rPr>
        <w:t>” verde, culoarea Profetului, asortat cu o tunică de un verde închis, culoarea cojii de nucă, tunică încheiată la gît cu un guler „</w:t>
      </w:r>
      <w:r>
        <w:rPr>
          <w:rFonts w:cs="Symbol" w:ascii="Tahoma" w:hAnsi="Tahoma"/>
          <w:i/>
          <w:sz w:val="24"/>
          <w:szCs w:val="24"/>
          <w:lang w:val="ro-RO" w:eastAsia="ro-RO"/>
        </w:rPr>
        <w:t>fraise</w:t>
      </w:r>
      <w:r>
        <w:rPr>
          <w:rFonts w:cs="Symbol" w:ascii="Tahoma" w:hAnsi="Tahoma"/>
          <w:sz w:val="24"/>
          <w:szCs w:val="24"/>
          <w:lang w:val="ro-RO" w:eastAsia="ro-RO"/>
        </w:rPr>
        <w:t>” dintr-o mătase de un alb dubios, festonat, care-i ţine capul ca pe tipsie. Este înalt, uşor adus de spate, face să-i zăngăne sabia amărîtă, poartă ciorap din tricot roşu şi pantof de lac încheiat cu catarămi mari argin</w:t>
        <w:softHyphen/>
        <w:t>tate. Este medicul, dascălul şi chimistul Casei „Bîrlădeanu şi Fiii”, ştiindu-se despre el că a scăpat de rugul Inchiziţiei abjurîndu-şi credinţele ştiinţifice, că este un „</w:t>
      </w:r>
      <w:r>
        <w:rPr>
          <w:rFonts w:cs="Symbol" w:ascii="Tahoma" w:hAnsi="Tahoma"/>
          <w:i/>
          <w:sz w:val="24"/>
          <w:szCs w:val="24"/>
          <w:lang w:val="ro-RO" w:eastAsia="ro-RO"/>
        </w:rPr>
        <w:t>homo universalis</w:t>
      </w:r>
      <w:r>
        <w:rPr>
          <w:rFonts w:cs="Symbol" w:ascii="Tahoma" w:hAnsi="Tahoma"/>
          <w:sz w:val="24"/>
          <w:szCs w:val="24"/>
          <w:lang w:val="ro-RO" w:eastAsia="ro-RO"/>
        </w:rPr>
        <w:t>”, fără să-şi revendice altă patrie decît libertatea absolută pe care se pare că a găsit-o în chiar inima impe</w:t>
        <w:softHyphen/>
        <w:t>riului autocrat al sultanului.</w:t>
      </w:r>
    </w:p>
    <w:p>
      <w:pPr>
        <w:pStyle w:val="Normal"/>
        <w:autoSpaceDE w:val="false"/>
        <w:spacing w:lineRule="auto" w:line="240" w:before="0" w:after="0"/>
        <w:ind w:firstLine="567"/>
        <w:jc w:val="both"/>
        <w:rPr/>
      </w:pPr>
      <w:r>
        <w:rPr>
          <w:rFonts w:cs="Symbol" w:ascii="Tahoma" w:hAnsi="Tahoma"/>
          <w:sz w:val="24"/>
          <w:szCs w:val="24"/>
          <w:lang w:val="ro-RO" w:eastAsia="ro-RO"/>
        </w:rPr>
        <w:t>Doctor Medio îşi pledează propria lui cauză. Singurele „mistere” pe care le poate oficia sînt cele legate de facul</w:t>
        <w:softHyphen/>
        <w:t>tatea Mărgăritei de a recepţiona mesajele mentale trans</w:t>
        <w:softHyphen/>
        <w:t>mise de iniţiatorul ei, Hidayet Riza Han, şeic şi emir în vechiul sultanat de Iskenderun. O asistă cînd are stări de transa. Nu este un iniţiat ci un adept al lucrurilor şi reme</w:t>
        <w:softHyphen/>
        <w:t>diilor naturale, un materialist care atunci cînd nu înţelege, spune filozofic că ceea ce astăzi i se pare de neînţeles din pricina nepriceperii lui, mîine i se va dezvălui în pro</w:t>
        <w:softHyphen/>
        <w:t>funzimea adevărului nevăzut, datorită progresului pe care însuşi l-a făcut în cunoaşter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Opreşte-te, prietene, spune principesa Mărgărita, din fotoliul adînc de Voroneţ. Hotărîrea mea este luată. Ea mă slujeşte, slujind deopotrivă libertatea şi „Casa” care ne adăposteşte cu atîta generozitate. Învaţ-o pe Voica să tămăduiască rănile de sabie şi de plumb. Este singura ei pri</w:t>
        <w:softHyphen/>
        <w:t>cepere. Şi acum lasă-ne singure. Avem de vorbit ca între feme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înd plecaţi, principesă, întreabă mortificat doctor Medio.</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În zor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tunci, pe niciodată, spune sumbru omul satanaelic şi prosternîndu-se, iese livid, strîngîndu-şi spasmodic nenorocita pălărie franţuzească cu cioc, care nu se asortează cu nici una din piesele lui vestimentar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Te iubeşte nenorocitul, spune Voica-Ilinca, sare de pe scaunul florentin şi se aşază pe covor, la picioarele Mărgăritei, culcîndu-şi capul în poala rochiei veneţiene din catifea vişinie. Ea însăşi o iubeşte straniu pe Mărgărita, pe jumătate ca o soră, pe jumătate ca un amant, este geloasă pe afurisitul de tătar Mîrzea care i-a furat-o şi în acelaşi timp se bucură pentru Mărgărita care se ofilea aici, nepri</w:t>
        <w:softHyphen/>
        <w:t>mind dragostea nimănui, cu gîndul la iubitul ei de cuget, Mihai Voievod, acel bărbat uriaş, venit mereu de undeva din lume la „Casă”, care-o sălta pe genunchi pînă şi acum doi ani, cînd ea era o Voică adevărată şi care umplea odăile cu făptura, cu glasul lui bubuitor, cu visele lui şi mirosurile lui de mirodenii, de văzduh, de curelărie, de arme şi de cal năduşi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i vorbit cu tata, Mărgărit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Vorbi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Ş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Îmi dă răspunsul la cină… Zice că în toată istoria „Casei”, numai trei femei au naviga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m să fiu a patra.</w:t>
      </w:r>
    </w:p>
    <w:p>
      <w:pPr>
        <w:pStyle w:val="Normal"/>
        <w:autoSpaceDE w:val="false"/>
        <w:spacing w:lineRule="auto" w:line="240" w:before="0" w:after="0"/>
        <w:ind w:firstLine="567"/>
        <w:jc w:val="both"/>
        <w:rPr/>
      </w:pPr>
      <w:r>
        <w:rPr>
          <w:rFonts w:cs="Symbol" w:ascii="Tahoma" w:hAnsi="Tahoma"/>
          <w:sz w:val="24"/>
          <w:szCs w:val="24"/>
          <w:lang w:val="ro-RO" w:eastAsia="ro-RO"/>
        </w:rPr>
        <w:t>Voica sare în picioare. Se strîmbă ţuguindu-şi buzele, ridică macatul de pe „</w:t>
      </w:r>
      <w:r>
        <w:rPr>
          <w:rFonts w:cs="Symbol" w:ascii="Tahoma" w:hAnsi="Tahoma"/>
          <w:i/>
          <w:sz w:val="24"/>
          <w:szCs w:val="24"/>
          <w:lang w:val="ro-RO" w:eastAsia="ro-RO"/>
        </w:rPr>
        <w:t>cassone</w:t>
      </w:r>
      <w:r>
        <w:rPr>
          <w:rFonts w:cs="Symbol" w:ascii="Tahoma" w:hAnsi="Tahoma"/>
          <w:sz w:val="24"/>
          <w:szCs w:val="24"/>
          <w:lang w:val="ro-RO" w:eastAsia="ro-RO"/>
        </w:rPr>
        <w:t>” -le pictat cu scene vene</w:t>
        <w:softHyphen/>
        <w:t xml:space="preserve">ţiene, scoate o floretă de scrimă ascunsă acolo (numai la gîndul acestui sacrilegiu bietul doctor Medio ar fi făcut o criză de colici) şi într-o armonie dulce şi energică salută cu floreta, ia poziţia de luptă şi execută o serie de asalturi, de parăzi şi riposte, cu o iuţeală şi agilitate de negîndit, apoi îşi scoate cu mişcări pripite rochia de hetaia roşie, rămînînd într-un costum straniu, un tricou marinăresc şi chilot-pantalon tricotat, îşi aruncă pantofii din picioare şi reia asalturile cu o viteză şi o precizie uluitoare, înţepînd cu strigăte scurte perna aşezată pe </w:t>
      </w:r>
      <w:r>
        <w:rPr>
          <w:rFonts w:cs="Symbol" w:ascii="Tahoma" w:hAnsi="Tahoma"/>
          <w:i/>
          <w:sz w:val="24"/>
          <w:szCs w:val="24"/>
          <w:lang w:val="ro-RO" w:eastAsia="ro-RO"/>
        </w:rPr>
        <w:t>cassone</w:t>
      </w:r>
      <w:r>
        <w:rPr>
          <w:rFonts w:cs="Symbol" w:ascii="Tahoma" w:hAnsi="Tahoma"/>
          <w:sz w:val="24"/>
          <w:szCs w:val="24"/>
          <w:lang w:val="ro-RO" w:eastAsia="ro-RO"/>
        </w:rPr>
        <w:t>, tropăind, învîrtindu-se ca un titirez, privită solemn şi mahmur de tomurile savante, rînduite auster în rafturile scriptorium-ului. Roşie, gîfîind aţîţat, Voica-Ilinca Bîrlădeanu sărută lama floretei şi se aruncă în braţele Mărgărite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ine te-a învăţat, îi şopteşte principesa la urech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El, răspunde tot în şoaptă Ilinca.</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Are 17 ani, este zveltă, înaltă, cu părul roşcat tuns scurt, sînii îi împung obraznic tricoul marinăresc, este arsă de soare, are cîţiva pistrui pe nas, ochi verzi, mari. Mărgărita, o strînge în braţe şi-i spune cu glas adînc:</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Înainte de orice, învaţă să fii femeie… Deschide lacra verde, iată cheia (Mărgărita scoate o cheiţă din cin</w:t>
        <w:softHyphen/>
        <w:t>gătoare) şi încuie uş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Este o taină „spirituală”?… Doamne, cît mă tem!</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Este taina, arma şi puterea noastră, prostuţo!… Curaj!</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Voica Bîrlădeanu deschide lacra cu un gest şovăitor. Cînd ridică temător capacul, scoate un strigăt de copil încînta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umnezeule, Mărgărito!</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Într-o clipă mîinile ei agere aşază pe covor peruci cu plete bogate, blonde şi brune, roşii-arămii sau argintii, coliere şi diademe strălucitoare, trei rochii somptuoase din catifele şi mătăsuri veneţiene, pudriere de cristal, mici vase din porţelan pentru sulimanuri, flacoane răspîndind arome ameţitoare, brăţări şi cingători bătute în nestemate, evantalii spaniole şi veneţiene, eşarfe din mătăsuri stră</w:t>
        <w:softHyphen/>
        <w:t>vezii şi unduitoare de Mosul.</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stă-seară petrecem la Loredana Brocca, spune Mărgărita. Scaldă-te în baia mea, te aşteaptă Aişè, pe urmă vino să te gătesc.</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Tata ştie?</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La ce i-ar folosi, rîde Mărgărita şi-i face semn să plece, în vreme ce în uşa scriptorium-ului se aude un ciocănit uşor care se repetă de trei ori.</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Heading1"/>
        <w:spacing w:lineRule="auto" w:line="240" w:before="0" w:after="0"/>
        <w:ind w:firstLine="1418"/>
        <w:rPr>
          <w:rFonts w:ascii="Tahoma" w:hAnsi="Tahoma" w:cs="Tahoma"/>
          <w:sz w:val="24"/>
          <w:szCs w:val="24"/>
        </w:rPr>
      </w:pPr>
      <w:r>
        <w:rPr>
          <w:rFonts w:cs="Tahoma" w:ascii="Tahoma" w:hAnsi="Tahoma"/>
          <w:sz w:val="24"/>
          <w:szCs w:val="24"/>
        </w:rPr>
        <w:t>5</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pPr>
      <w:r>
        <w:rPr>
          <w:rFonts w:cs="Symbol" w:ascii="Tahoma" w:hAnsi="Tahoma"/>
          <w:sz w:val="24"/>
          <w:szCs w:val="24"/>
          <w:lang w:val="ro-RO" w:eastAsia="ro-RO"/>
        </w:rPr>
        <w:t xml:space="preserve">Este o înserare de mai dumnezeiască, amurgul învîlvorîndu-se în culori sîngerii care se scurg din cer în apele grele ale Cornului de Aur. Caicul imperial purtîndu-l la bord pe împărat şi favoritele haremului, înconjurat de flota luntrilor cu muzicanţi şi curteni, cu zaharicale şi fructe, cu şerbeturi şi rahat, cu bufoni şi înţelepţi, cu paşale războinice venite să între în graţiile noului stăpîn, cu astronomi şi medici gata să dea răspunsuri ticluite care fac plăcere în dauna adevărului, mai mănose decît un ziamet cu zece sate, caicul aurit se întoarce de la Palatul de vară la cheul Topkapy Saray, lunecînd maiestuos pe apele fosforescente. Văzut din grădina-locantă a Loredanei, Brocca, peisajul are ceva din </w:t>
      </w:r>
      <w:r>
        <w:rPr>
          <w:rFonts w:cs="Symbol" w:ascii="Tahoma" w:hAnsi="Tahoma"/>
          <w:i/>
          <w:sz w:val="24"/>
          <w:szCs w:val="24"/>
          <w:lang w:val="ro-RO" w:eastAsia="ro-RO"/>
        </w:rPr>
        <w:t>O mie şi una de nopţi</w:t>
      </w:r>
      <w:r>
        <w:rPr>
          <w:rFonts w:cs="Symbol" w:ascii="Tahoma" w:hAnsi="Tahoma"/>
          <w:sz w:val="24"/>
          <w:szCs w:val="24"/>
          <w:lang w:val="ro-RO" w:eastAsia="ro-RO"/>
        </w:rPr>
        <w:t>. La masa de sub pergola cu glicine şi caprifoi s-a auzit povestea vieţii lui don Pedro Perez de Hispaniola-Fi</w:t>
        <w:softHyphen/>
        <w:t>guera, comandor al Calatravei, care în pofida figurii lui ascetice, avînd ceva de vultur mizantrop şi blazat, s-a dovedit un înfocat adept al artelor, mereu refuzat de muze şi aruncat în zodia lui Marte, căreia îi slujeşte fără nici o tragere de inimă. Don Pedro a ucenicit pe lîngă „maestrul maeştrilor şi regele absolut al tuturor pic</w:t>
        <w:softHyphen/>
        <w:t>torilor trecuţi, prezenţi şi viitori”, cretanul Domenicos Theotocopoulos, cunoscut la Toledo şi nu numai la Toledo sub numele de El Greco. Cavalerul Jean de Mirande, care în trinitatea gasconă are rolul să ţină sub observaţie tot ce înconjoară această trinitate şi să facă zilnic un raport-sinteză al observaţiilor, care la Paris a frecventat cercurile artistice, a desluşit în povestirea spaniolului un fel de pudoare, atunci cînd a vorbit de ucenicia sa în ale picturii, vorbind mai mult despre originalitatea viziunii maestrului, decît despre propriile lui succese în arta mestecării şi frecării culorilor. De la El Greco, don Pedro a trecut la al doilea idol al său, don Luis de Gongora y Argote, pe care-l compara mereu cu madrilezul Lope de Vega Carpio. Ucenicise şi în arta dizenelor, a letrillelor, scrisese cîteva drame cutremurătoare, dar opacitatea stu</w:t>
        <w:softHyphen/>
        <w:t>pidă a patronilor de teatru şi incultura actorilor îl aduse</w:t>
        <w:softHyphen/>
        <w:t xml:space="preserve">seră la sapă de lemn, fiind nevoit să se ambarce pentru Lumea Nouă ca şef al artileriei de pe galionul </w:t>
      </w:r>
      <w:r>
        <w:rPr>
          <w:rFonts w:cs="Symbol" w:ascii="Tahoma" w:hAnsi="Tahoma"/>
          <w:i/>
          <w:sz w:val="24"/>
          <w:szCs w:val="24"/>
          <w:lang w:val="ro-RO" w:eastAsia="ro-RO"/>
        </w:rPr>
        <w:t>El Sole</w:t>
      </w:r>
      <w:r>
        <w:rPr>
          <w:rFonts w:cs="Symbol" w:ascii="Tahoma" w:hAnsi="Tahoma"/>
          <w:sz w:val="24"/>
          <w:szCs w:val="24"/>
          <w:lang w:val="ro-RO" w:eastAsia="ro-RO"/>
        </w:rPr>
        <w:t>. A luptat cu flibustierii. A luptat cu corsarii reginei Elisabeta. A văzut lăzile cu aur şi argint aduse din Chile peste istmul Panama, la Colon. A trăit o viaţă fabuloasă în pofida Inchiziţiei: ei da, pe Sfînta Madonă din Toledo, acolo este taina lui, în Hispaniola, insulă al cărei nume şi l-a luat ca să-i fie jurămînt de neuitare (Jean de Mirande observase că atunci cînd don Pedro a rostit nu</w:t>
        <w:softHyphen/>
        <w:t>mele insulei, şi-a apăsat palma pe piept, apoi şi-a în</w:t>
        <w:softHyphen/>
        <w:t xml:space="preserve">fipt-o în centura lată şi groasă din piele roşie, bătută din ţinte de argint). Atunci cînd echipajul lui </w:t>
      </w:r>
      <w:r>
        <w:rPr>
          <w:rFonts w:cs="Symbol" w:ascii="Tahoma" w:hAnsi="Tahoma"/>
          <w:i/>
          <w:sz w:val="24"/>
          <w:szCs w:val="24"/>
          <w:lang w:val="ro-RO" w:eastAsia="ro-RO"/>
        </w:rPr>
        <w:t xml:space="preserve">El Sole </w:t>
      </w:r>
      <w:r>
        <w:rPr>
          <w:rFonts w:cs="Symbol" w:ascii="Tahoma" w:hAnsi="Tahoma"/>
          <w:sz w:val="24"/>
          <w:szCs w:val="24"/>
          <w:lang w:val="ro-RO" w:eastAsia="ro-RO"/>
        </w:rPr>
        <w:t xml:space="preserve">se aştepta mai puţin – </w:t>
      </w:r>
      <w:r>
        <w:rPr>
          <w:rFonts w:cs="Symbol" w:ascii="Tahoma" w:hAnsi="Tahoma"/>
          <w:i/>
          <w:sz w:val="24"/>
          <w:szCs w:val="24"/>
          <w:lang w:val="ro-RO" w:eastAsia="ro-RO"/>
        </w:rPr>
        <w:t>El Sole</w:t>
      </w:r>
      <w:r>
        <w:rPr>
          <w:rFonts w:cs="Symbol" w:ascii="Tahoma" w:hAnsi="Tahoma"/>
          <w:sz w:val="24"/>
          <w:szCs w:val="24"/>
          <w:lang w:val="ro-RO" w:eastAsia="ro-RO"/>
        </w:rPr>
        <w:t xml:space="preserve"> încheia convoiul de toamnă al Flotei aurului, cînd începuseră să se zărească în de</w:t>
        <w:softHyphen/>
        <w:t>părtare vîrfurile semeţe ale Sierrei Morena, în ape nici</w:t>
        <w:softHyphen/>
        <w:t xml:space="preserve">odată spurcate de piraţii barbareşti, pe înserat, </w:t>
      </w:r>
      <w:r>
        <w:rPr>
          <w:rFonts w:cs="Symbol" w:ascii="Tahoma" w:hAnsi="Tahoma"/>
          <w:i/>
          <w:sz w:val="24"/>
          <w:szCs w:val="24"/>
          <w:lang w:val="ro-RO" w:eastAsia="ro-RO"/>
        </w:rPr>
        <w:t>El Sole</w:t>
      </w:r>
      <w:r>
        <w:rPr>
          <w:rFonts w:cs="Symbol" w:ascii="Tahoma" w:hAnsi="Tahoma"/>
          <w:sz w:val="24"/>
          <w:szCs w:val="24"/>
          <w:lang w:val="ro-RO" w:eastAsia="ro-RO"/>
        </w:rPr>
        <w:t xml:space="preserve"> a fost abordat de patru feluci ieşite dintr-un banc trecător de ceaţă. Don Pedro a fost rănit în lupta cu sabia, un sarazin tăindu-i mîna la încheietura pumnului şi tot acela vîndecîndu-l prin lipirea venelor cu fierul roşu. </w:t>
      </w:r>
      <w:r>
        <w:rPr>
          <w:rFonts w:cs="Symbol" w:ascii="Tahoma" w:hAnsi="Tahoma"/>
          <w:i/>
          <w:sz w:val="24"/>
          <w:szCs w:val="24"/>
          <w:lang w:val="ro-RO" w:eastAsia="ro-RO"/>
        </w:rPr>
        <w:t>El Sole</w:t>
      </w:r>
      <w:r>
        <w:rPr>
          <w:rFonts w:cs="Symbol" w:ascii="Tahoma" w:hAnsi="Tahoma"/>
          <w:sz w:val="24"/>
          <w:szCs w:val="24"/>
          <w:lang w:val="ro-RO" w:eastAsia="ro-RO"/>
        </w:rPr>
        <w:t xml:space="preserve"> căzuse în mîna piraţilor lui Murad Reis, ucenicul lui Ali cel Negru, spaima Mediteranei. Cum nu avea cine să-l răscumpere, don Pedro şi-a încredinţat sufletul Domnu</w:t>
        <w:softHyphen/>
        <w:t>lui prin intermediul lui fra Angelico, confesorul navei, rănit şi el în lupta cu maurii şi trupul planurilor de eva</w:t>
        <w:softHyphen/>
        <w:t>dare încredinţate aceluiaşi confesor şi scutierului său sarazin.</w:t>
      </w:r>
    </w:p>
    <w:p>
      <w:pPr>
        <w:pStyle w:val="Normal"/>
        <w:autoSpaceDE w:val="false"/>
        <w:spacing w:lineRule="auto" w:line="240" w:before="0" w:after="0"/>
        <w:ind w:firstLine="567"/>
        <w:jc w:val="both"/>
        <w:rPr/>
      </w:pPr>
      <w:r>
        <w:rPr>
          <w:rFonts w:cs="Symbol" w:ascii="Tahoma" w:hAnsi="Tahoma"/>
          <w:sz w:val="24"/>
          <w:szCs w:val="24"/>
          <w:lang w:val="ro-RO" w:eastAsia="ro-RO"/>
        </w:rPr>
        <w:t>Pînă la acest punct al povestirii, don Pedro dăduse dovada unui calm absolut. Din acest punct al povestirii l-a străbătut un tremur ciudat, glasul sonor şi-a pierdut vioiciunea şi-a făcut trei cruci catolice şi a chemat blestemul asupra capului său condamnat securii călăului.</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Bravii mei gentilomi, va trebui să aduc corectura care se cuvine acestei povestiri adevărate. Eu, neferici</w:t>
        <w:softHyphen/>
        <w:t>tul, am fost scutierul de stînga al viteazului între viteji şi nobilului între nobili don Juan de Austria, i-am apărat stînga în bătălia de la Lepanto, însumi l-am înfruntat pe Ali paşa care mi-a tăiat stînga, domnul meu mi-a dăruit acest braţ de argint, l-am urmat pretutindeni ca un ca</w:t>
        <w:softHyphen/>
        <w:t>valer jurat seniorului său şi cînd fratele lui natural, regele Filip – văzîndu-l superior, cu faima bătăliei de la Lepanto acoperind cerul lumii şi temîndu-şi tronul – l-a otrăvit, însumi am fost otrăvit, salvat de un sclav sarazin pe care-l scăpasem de rug, averea părinţilor mei a fost confiscată de fiscul regal, mi-am pierdut urma slu</w:t>
        <w:softHyphen/>
        <w:t xml:space="preserve">jind în </w:t>
      </w:r>
      <w:r>
        <w:rPr>
          <w:rFonts w:cs="Symbol" w:ascii="Tahoma" w:hAnsi="Tahoma"/>
          <w:i/>
          <w:sz w:val="24"/>
          <w:szCs w:val="24"/>
          <w:lang w:val="ro-RO" w:eastAsia="ro-RO"/>
        </w:rPr>
        <w:t>Flotas del Oros</w:t>
      </w:r>
      <w:r>
        <w:rPr>
          <w:rFonts w:cs="Symbol" w:ascii="Tahoma" w:hAnsi="Tahoma"/>
          <w:sz w:val="24"/>
          <w:szCs w:val="24"/>
          <w:lang w:val="ro-RO" w:eastAsia="ro-RO"/>
        </w:rPr>
        <w:t xml:space="preserve"> şi rămînînd trei ani în Hispaniola. Este a doua taină a vieţii mele… Am evadat din Alger, nu pe mare, cum se încearcă îndeobşte, ci slujind unui şeic berber care mergea cu o caravană în Maroc. De la Safi am furat un dahabieh şi purtat de alizeu, împreună cu fra Angelico şi sarazinul fratele meu de suflet, am ajuns în insulele Canare, în Gran Canaria, de unde ne-am întors la Cadiz, unde am găsit, acum un an, scrisoarea unui bun camarad, fost artilerist şef pe galiota genoveză </w:t>
      </w:r>
      <w:r>
        <w:rPr>
          <w:rFonts w:cs="Symbol" w:ascii="Tahoma" w:hAnsi="Tahoma"/>
          <w:i/>
          <w:sz w:val="24"/>
          <w:szCs w:val="24"/>
          <w:lang w:val="ro-RO" w:eastAsia="ro-RO"/>
        </w:rPr>
        <w:t>Santa Croce</w:t>
      </w:r>
      <w:r>
        <w:rPr>
          <w:rFonts w:cs="Symbol" w:ascii="Tahoma" w:hAnsi="Tahoma"/>
          <w:sz w:val="24"/>
          <w:szCs w:val="24"/>
          <w:lang w:val="ro-RO" w:eastAsia="ro-RO"/>
        </w:rPr>
        <w:t>, Vicenzo Bombardier Mantovano, prieten al lui Galileo Galilei, veteran de la Lepanto, care îmi ofe</w:t>
        <w:softHyphen/>
        <w:t>rea o slujbă de artilerist, în artileria „celui mai generos principe al vremii, viteaz între viteji”, Michael din Valachia. Scrisoarea, datată „Tergoviste în 17 decembrie 1594”, ajunsese la Cadiz, la comandantul portului în 2 august 1595; eu mă întorsesem în ziua de 10 septembrie şi scri</w:t>
        <w:softHyphen/>
        <w:t>soarea mi-a fost înmînată în ziua de 13 noiembrie, în celula unde fusesem aruncat de bunii mei compatrioţi, executînd un ordin regal vechi de cinci ani.</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e scapă greu din temniţele regelui vostru, a ob</w:t>
        <w:softHyphen/>
        <w:t>servat cavalerul Pierre de Mirand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înd temnicerii sînt săraci şi lipsiţi de fanatism, se scapă… Mai ales atunci cînd ai scutieri credincioş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u l-am văzut pe sarazin, a spus baronul de Vic-Fézensac.</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e va arăta la timpul potrivi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eci, ca să ajungi în slujba acelui principe, ai stră</w:t>
        <w:softHyphen/>
        <w:t>bătut Europa călare, don Pedro.</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umai de la Genova la Veneţia şi de la Ragusa pînă aici, nobili domni. De la Malaga la Genova, cu o galeră genoveză. De la Veneţia la Ragusa cu o foarte ra</w:t>
        <w:softHyphen/>
        <w:t>pidă corăbioară a rudelor actualului meu căpitan.</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Băgăm de seamă că povestea vieţii domniei tale este plină de enigme, de reticenţe, de nepotriviri, de în</w:t>
        <w:softHyphen/>
        <w:t xml:space="preserve">trebări fără răspuns şi de răspunsuri care se dau unor întrebări niciodată rostite, </w:t>
      </w:r>
      <w:r>
        <w:rPr>
          <w:rFonts w:cs="Symbol" w:ascii="Tahoma" w:hAnsi="Tahoma"/>
          <w:i/>
          <w:sz w:val="24"/>
          <w:szCs w:val="24"/>
          <w:lang w:val="ro-RO" w:eastAsia="ro-RO"/>
        </w:rPr>
        <w:t>cabalero mio</w:t>
      </w:r>
      <w:r>
        <w:rPr>
          <w:rFonts w:cs="Symbol" w:ascii="Tahoma" w:hAnsi="Tahoma"/>
          <w:sz w:val="24"/>
          <w:szCs w:val="24"/>
          <w:lang w:val="ro-RO" w:eastAsia="ro-RO"/>
        </w:rPr>
        <w: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m trecut de trei ori prin camerele de tortură ale Sfîntului Oficiu şi de trei ori inchizitorii s-au inte</w:t>
        <w:softHyphen/>
        <w:t>resat mai mult de oamenii pe care-i frecventam decît de mine însumi, neştiind că „omul cu pisica”, aşa cum eram numit din pricina lui Aristoteles cel Bătrîn, cunoş</w:t>
        <w:softHyphen/>
        <w:t>tea taina de a-şi avertiza prietenii care stîrneau curiozi</w:t>
        <w:softHyphen/>
        <w:t>tatea Sfîntului Oficiu.</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e Sfînta Fecioară din Tarbes, domnule spaniol, eşti ori Satana însuşi, ori cel mai mare mincinos din Spa</w:t>
        <w:softHyphen/>
        <w:t>nia şi Gasconia luate împreună.</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Mincinos sau nu, pari a fi un ins condamnat la o perpetuă ispăşire, lucru care înnobilează, a spus cu glas de bas cavalerul Pierre de Mirand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acă nu mi-aţi fi prieteni, v-aş obliga să vă mîncaţi îndoielile tăvălite în propriul vostru sîng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Mă rog, mă rog… Descifrează-ne taina lui Aristo</w:t>
        <w:softHyphen/>
        <w:t>teles cel Bătrîn, care după ştiinţa noastră n-a purtat nici</w:t>
        <w:softHyphen/>
        <w:t>odată decît prima parte a numelui respectabil pe care i l-ai da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 fost un motan berber, care a răposat în ziua… hm… eliberării mele din temniţa fortăreţii de la Cadiz.</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upă cea mai elementară logică, venerabilul Aristo</w:t>
        <w:softHyphen/>
        <w:t>teles trebuie să fi fericit pisicile din numitul port, nu prea scrupuloase la morală şi să fi avut o groază de fii, ne</w:t>
        <w:softHyphen/>
        <w:t>poţi şi strănepoţi… Viaţa sentimentală a nobilului Aristo</w:t>
        <w:softHyphen/>
        <w:t>teles, iată un titlu, domnii mei, spune cavalerul Jean de Mirande, observînd un nou val de clienţi îmbrăcaţi în haine somptuoase, care aruncă frîiele cailor în mîinile servitorilor cu gestul acela indiferent trădînd bogăţia şi nepăsarea… Iată că la Galata se poartă masca, unii din</w:t>
        <w:softHyphen/>
        <w:t>tre clienţii în haine somptuoase poartă măşti şi cavalerul recunoaşte cu aţîţare, că sub travestiul bărbătesc se as</w:t>
        <w:softHyphen/>
        <w:t>cund femei pe care le-ar vrea tinere şi frumoase. Locanta Loredanei Brocca devine la fel de interesantă ca şi po</w:t>
        <w:softHyphen/>
        <w:t>vestirea spaniolului care mormăi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intre toţi urmaşii lui Aristoteles cel Bătrîn, sin</w:t>
        <w:softHyphen/>
        <w:t>gurul demn de strămoşul lui este Platon.</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Pierre de Mirande rîde sonor.</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Este prea mult chiar pentru un biet, tarasconez ca mine, spune şi bate cu garda spadei în mas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e ce? se miră cu cea mai pură şi nevinovată mi</w:t>
        <w:softHyphen/>
        <w:t>rare don Pedro Perez de Hispaniola-Figuera în vreme ce un motan negru, uriaş pentru stirpea lui, cu blana mă</w:t>
        <w:softHyphen/>
        <w:t>tăsoasă şi lungă, posesor al unor ochi oblici, verzi şi par</w:t>
        <w:softHyphen/>
        <w:t>şivi, miaună scîncit, parcă în scîrbă şi se freacă de carîmbul cizmei spaniolului… Aici, Platon! spune spaniolul drăgăstos. Motanul sare agil pe genunchii vajnicului şi misteriosului hidalgo. Poartă la gît o zgardă lată, neobiş</w:t>
        <w:softHyphen/>
        <w:t>nuită la pisici, îşi freacă capul de mîna stăpînului şi, îm</w:t>
        <w:softHyphen/>
        <w:t>păcat cu lumea, după ce îşi scoate ghearele şi rîcîie panta</w:t>
        <w:softHyphen/>
        <w:t>lonul stăpînului său, i se ghemuie pe genunchi şi începe să toarcă. Cavalerul Jean de Mirande înregistrează agi</w:t>
        <w:softHyphen/>
        <w:t>litatea cu care spaniolul, făcîndu-se că mîngîie motanul, scuate din zgarda acestuia un bileţel, îl vîră sub dantela manşetei care îi acoperă în parte pumnul-gheară din ar</w:t>
        <w:softHyphen/>
        <w:t>gint şi oftînd uşurat spun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omnilor, staţi în aşa fel încît să pot citi în tihnă preceptele lui Platon.</w:t>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w:t>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   *</w:t>
      </w:r>
    </w:p>
    <w:p>
      <w:pPr>
        <w:pStyle w:val="Normal"/>
        <w:autoSpaceDE w:val="false"/>
        <w:spacing w:lineRule="auto" w:line="240" w:before="0" w:after="0"/>
        <w:jc w:val="both"/>
        <w:rPr>
          <w:rFonts w:ascii="Tahoma" w:hAnsi="Tahoma" w:cs="Tahoma"/>
          <w:sz w:val="24"/>
          <w:szCs w:val="24"/>
          <w:lang w:val="ro-RO" w:eastAsia="ro-RO"/>
        </w:rPr>
      </w:pPr>
      <w:r>
        <w:rPr>
          <w:rFonts w:cs="Tahoma" w:ascii="Tahoma" w:hAnsi="Tahoma"/>
          <w:sz w:val="24"/>
          <w:szCs w:val="24"/>
          <w:lang w:val="ro-RO" w:eastAsia="ro-RO"/>
        </w:rPr>
      </w:r>
    </w:p>
    <w:p>
      <w:pPr>
        <w:pStyle w:val="Normal"/>
        <w:autoSpaceDE w:val="false"/>
        <w:spacing w:lineRule="auto" w:line="240" w:before="0" w:after="0"/>
        <w:ind w:firstLine="567"/>
        <w:jc w:val="both"/>
        <w:rPr/>
      </w:pPr>
      <w:r>
        <w:rPr>
          <w:rFonts w:cs="Symbol" w:ascii="Tahoma" w:hAnsi="Tahoma"/>
          <w:sz w:val="24"/>
          <w:szCs w:val="24"/>
          <w:lang w:val="ro-RO" w:eastAsia="ro-RO"/>
        </w:rPr>
        <w:t>Voica Bîrlădeanu urmăreşte încîntata felul în care Mărgărita călăreşte în fruntea convoiului alcătuit din cei patru slujnici morovlahi înarmaţi, avînd la mijloc calul care duce cufărul cu rochiile şi gătelile alese de principesă. Amîndouă sînt îmbrăcate în costume de spadasini, Măr</w:t>
        <w:softHyphen/>
        <w:t>gărita şi-a strîns minunatul ei păr negru sub boneta de catifea şi alege fără să pregete potecile care le-au scos deasupra cazărmilor de la Ortakioi, a mahalalei Beşiktaz, urmînd buza rîpelor şi marginea livezilor pînă la Top-hane, sub umărul coastei tivită de un drumeag larg de doi călăreţi. Acesta se opreşte într-o poartă grea din ste</w:t>
        <w:softHyphen/>
        <w:t>jar căptuşită cu plăci de fier, poartă construită în zidul de cetate dincolo de care se aude murmurul surd al ze</w:t>
        <w:softHyphen/>
        <w:t>cilor de glasuri, melodia aspră a unor sistre şi lătratul gros, întărîtat al unui cîine. Stînd călare, Mărgărita trage de un lanţ ascuns în iedera care îmbracă zidul. Voica este pe cît de fericită, pe atît de nerăbdătoare să se revadă în oglindă aşa cum a ieşit din mîinile dibace ale Mărgă</w:t>
        <w:softHyphen/>
        <w:t>ritei. Nerăbdătoare s-o vadă pe rivala şi duşmanca ei de moarte, Loredana Brocca, probabil scorpia îi ignoră exis</w:t>
        <w:softHyphen/>
        <w:t>tenţa, să descopere tainele locantei despre care nimeni nu îndrăzneşte să vorbească cu glas tare în Istanbul şi să-l revadă pe el, aici, fără s-o recunoască, să-l vadă în toată splendoarea dezmăţului pe care cu atîta abilitate şi-l as</w:t>
        <w:softHyphen/>
        <w:t>cunde sub masca de fiecare zi, aproape cucernică. Gelo</w:t>
        <w:softHyphen/>
        <w:t>zie şi ură, un val fierbinte urcîndu-i în obraji, nelinişte şi nerăbdare şi glasul jos, tăios, aproape necunoscut al Măr</w:t>
        <w:softHyphen/>
        <w:t>gărite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sculţi, priveşti, înţelegi şi taci.</w:t>
      </w:r>
    </w:p>
    <w:p>
      <w:pPr>
        <w:pStyle w:val="Normal"/>
        <w:autoSpaceDE w:val="false"/>
        <w:spacing w:lineRule="auto" w:line="240" w:before="0" w:after="0"/>
        <w:ind w:firstLine="567"/>
        <w:jc w:val="both"/>
        <w:rPr/>
      </w:pPr>
      <w:r>
        <w:rPr>
          <w:rFonts w:cs="Symbol" w:ascii="Tahoma" w:hAnsi="Tahoma"/>
          <w:sz w:val="24"/>
          <w:szCs w:val="24"/>
          <w:lang w:val="ro-RO" w:eastAsia="ro-RO"/>
        </w:rPr>
        <w:t>Puterea Mărgăritei de a stăpîni o lume la care ea, Voica, n-a ajuns niciodată, nefiind subţiată de munci spi</w:t>
        <w:softHyphen/>
        <w:t>rituale, cum îi spusese nu de mult Mărgărita, cînd a în</w:t>
        <w:softHyphen/>
        <w:t>cercat să-i transmită un gînd, sau un mesaj, cum îl nu</w:t>
        <w:softHyphen/>
        <w:t>mea principesa. Se aud zăvoarele lunecînd în baierele lor de fier „unse cu grăsime de bursuc, amestecată cu seu”, îşi spune Voica. Cavalcada pătrunde sub o boltă de viţă şi Mărgărita descăleca pe treptele unui peron din piatră calcaroasă, acoperit şi el de corzile dese, înfrunzite ale vi</w:t>
        <w:softHyphen/>
        <w:t>ţei care îmbracă zidul alb al casei zvelte cu un singur cat, avînd ferăstruici zăbrelite şi mărginind ferăstruicile, lo</w:t>
        <w:softHyphen/>
        <w:t>caşuri de tragere desenînd pete de umbră pe zidul înpurpurat de cele din urmă sclipiri ale amurgului. Voica a re</w:t>
        <w:softHyphen/>
        <w:t>ţinut acoperişul de olane roşii, parmalîcul din lemn lus</w:t>
        <w:softHyphen/>
        <w:t>truit al unui balcon, zidul înalt, creneluit, care desparte curtea interioară de altă curte, aceea de unde vin sune</w:t>
        <w:softHyphen/>
        <w:t>tele de sistră şi lăută, zgomotele făcute de clienţii locan</w:t>
        <w:softHyphen/>
        <w:t>tei, fumul şi mirosul grătarelor, luminile multicolore ale lampioanelor chenăruind zidul. Urcă sprintenă pe urma Mărgăritei şi se miră că n-a văzut pe cel care a tras ză</w:t>
        <w:softHyphen/>
        <w:t>voarele. Morovlahii duc caii în altă curte interioară, unde se văd alţi cai şi alţi slujnici, cîteva fînare albe şi o masă aşternută sub un aplecător. Principesa i-a poruncit să vadă şi să înţeleagă totul: nu va pleca spre Viena în noaptea asta pînă cînd ea, Voica, nu-i va spune ce-a vă</w:t>
        <w:softHyphen/>
        <w:t>zut şi ce-a înţeles din ce-a văzut. Ajunse sus, pe o terasă acoperită, se deschide singură uşa în două foi de stejar, vegheată şi ea de două ferăstruici de tragere, astfel încît asaltatorii să fie detunaţi din interior.</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Voica o urmează pe Mărgărita într-un coridor scund, văruit alb, luminat de un lampion cu geamuri albastre.</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De undeva se aud glasuri de femei, rîsete, susurul unei fîntîni arteziene, un val de arome grele şi aţîţătoare o în</w:t>
        <w:softHyphen/>
        <w:t>văluie şi, dintr-o uşă scundă, mascată de o draperie, apare o negresă tînără, făcîndu-le semn să intre. Se află într-o odaie pătrată, scundă, cu tavan din grinzi, cu toţi pereţii îmbrăcaţi în dulapuri înalte pînă în tavan. Dea</w:t>
        <w:softHyphen/>
        <w:t>supra fiecărei uşi de dulap este prins un semn din bronz. Mărgărita deschide dulapul deasupra căruia veghează o salamandră cu ochi sticloşi de peruzea. Un covor gros, verde, cu flori de mac roşii, acoperă duşumeaua. Pe covor sînt risipite perne egiptene, din piele de cămilă, pline de arabescuri aurite. Dulapul deschis de Mărgărita are cu</w:t>
        <w:softHyphen/>
        <w:t>iere pe toate trei feţele şi cîrlige de bronz pe dosul uşii. Apare neauzit încă o sclavă nubiană, aproape goală, care-i rîde cu dinţii albi strălucitori. În dulap se află două chimonouri chinezeşti din mătase neagră, cu flori mari de lotus. Cele două negrese le trag cizmele din piele moale de capră, ajutîndu-le să se dezbrace. Ilinca se miră în sine de libertatea şi lipsa de pudoare a Mărgăritei, care în cei aproape opt ani de cînd stă la ei, nu i s-a arătat altfel decît gătită, severă şi principesă. Nu-şi poate stăpîni un simţămînt ciudat, acru şi plin de încîntare, atunci cînd, goală, Mărgărita se lasă învăluită în chimono de către roaba care-o slujeşte. Crezuse pînă în clipa aceea că nu</w:t>
        <w:softHyphen/>
        <w:t>mai tinereţea şi neprihănirea pot înflori trupul unei fete. Vrednic de zei, trupul Mărgăritei a strălucit o clipă în lumina albă a lampionului ca apoi să se ascundă în mă</w:t>
        <w:softHyphen/>
        <w:t>tasea foşnitoare. Negresele le conduc într-o cameră de baie, placată cu faianţă azurie de Isnik. Un bazin rotund, placat cu aceeaşi faianţă azurie, desenată cu arabescuri, în care, prin două guri de grifon din bronz, curg pîrîiaşe de apă cristalină, oglinzi şi în apa străvezie crenguţe de ienupăr. Mărgărita se scaldă afundîndu-se pînă sub băr</w:t>
        <w:softHyphen/>
        <w:t>bie, iese cu apa şiroindu-i pe umeri şi coapse, o priveşte crîncen, pentru că şi-a făcut vînt de pe marginea de mar</w:t>
        <w:softHyphen/>
        <w:t>moră a bazinului, zvîrlindu-se în apă cu capul în jos şi de</w:t>
        <w:softHyphen/>
        <w:t>sigur înproşcînd roabele şi pereţii placaţi cu faianţă. În</w:t>
        <w:softHyphen/>
        <w:t>ţelege că intrarea în bazin este doar o purificare, poate un gest simbolic. Negresa surîzătoare îi freacă trupul cu un prosop aspru de in, îi cercetează carnea împungînd-o cu degetul, rîde şi iată-le în a treia odaie, numai oglinzi de jur împrejur, lampioane smigurînd o dulce lumină ver</w:t>
        <w:softHyphen/>
        <w:t>zuie, măsuţe cu sulimanuri, în borcănaşe de cristal, tabu</w:t>
        <w:softHyphen/>
        <w:t>rete îmbrăcate în catifea şi alte două slujnice, poate si</w:t>
        <w:softHyphen/>
        <w:t>riene după chipurile arămii şi trupurile pline, voluptoase, care scot din cufăr rochiile şi gătelile lor. Băieşiţele se retrag. Prin perdelele din brocat veneţian răzbat în buduar glasuri vesele de femei, cîteva acorduri de la o mandolă şi susurul artezienei. Una din siriene o aşează pe un taburet, cu spatele la Mărgărita şi uşor, cu degete agile date cu o alifie aromitoare, îi masează faţa şi fruntea. Voica Bîrlădeanu îşi spune că de o mie de ori mai mult îi place să fie matelot, decît crăiţă în această împărăţie a femeilor.</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pPr>
      <w:r>
        <w:rPr>
          <w:rFonts w:cs="Symbol" w:ascii="Tahoma" w:hAnsi="Tahoma"/>
          <w:sz w:val="24"/>
          <w:szCs w:val="24"/>
          <w:lang w:val="ro-RO" w:eastAsia="ro-RO"/>
        </w:rPr>
        <w:t>La aprinderea lampioanelor, cei trei gasconi l-au pro</w:t>
        <w:softHyphen/>
        <w:t>clamat pe don Pedro Perez de Hispaniola-Figuera, marele filozof al tuturor cavalerilor, pentru harul lui de a boteza motanii cu nume vrednice de a sta pe frontispiciul orcărei universităţi, adăugîndu-i titlul de vraci absolut rezultat din ştiinţa dresării aceleiaşi specii motăneşti; titluri spo</w:t>
        <w:softHyphen/>
        <w:t>rite cu acela de „maestro”, rezultat din ambiţia domniei-sale de a rivaliza cu El Greco în pictură şi cu don Luis de Gongora y Argote în scrierea versurilor, afurisind în cor pe toţi infamii patroni de teatru pentru neagra lor in</w:t>
        <w:softHyphen/>
        <w:t>cultură de la care se trage sărăcia iremediabilă a nobilu</w:t>
        <w:softHyphen/>
        <w:t>lui cavaler. S-a aflat pînă la acel ceas al serii că gasconii au trimis la bunul Dumnezeu catolic pe destui dintre compatrioţii lui „El maestro” în 1589, cînd au şarjat la Argues în Normandia pichierii ducelui de Mayenne şi în 1590 cînd, fără falsă modestie, s-au acoperit de glorie în strălucita bătălie de la Ivry, cavalerul Pierre de Mirande cucerind singur două tunuri printr-o stratagemă care i-a adus o îmbrăţişare regală şi nici un scud în pungă. Fra</w:t>
        <w:softHyphen/>
        <w:t>tele său cavalerul Jean de Mirande făcu prizonier pe con</w:t>
        <w:softHyphen/>
        <w:t>tele Alfonso de Villaviciosa-Torrecampo, comandantul ar</w:t>
        <w:softHyphen/>
        <w:t>chebuzierilor, iar baronul Louis de Vic-Fézensac, strecurat noaptea în tabăra spaniolă, a dat un superb spectacol de artificii regelui său, aruncînd în aer furgoanele cu pulbere şi obţinînd de la rege o patentă pentru a controla navi</w:t>
        <w:softHyphen/>
        <w:t>gaţia la gurile Rhonului. Visele lor de a se îmbogăţi creş</w:t>
        <w:softHyphen/>
        <w:t>tineşte, jefuind corăbiile barbareşti şi de a ajunge mult mai repede amirali ai Franţei navigînd, decît mareşali şarjînd, au luat sfîrşit chiar înainte de a începe. Baronul Louis de Vic-Fézensac a povestit căderea în robia pira</w:t>
        <w:softHyphen/>
        <w:t>ţilor algerieni ai lui Murad Reis, cumpărarea lor de către Saladin, viaţa pe care au dus-o în împărăţia lui utopică din Cyclade, salvarea de către un căpitan al aceluiaşi vo</w:t>
        <w:softHyphen/>
        <w:t>ievod Michael al Valahiei şi angajarea cu semnătură, ca oameni de arme pe o navă în construcţie, care-i va de</w:t>
        <w:softHyphen/>
        <w:t>barca la Narbonne, după ce-şi va face comerţul în estul Mediteranei. Angajamentul este bine plătit, condiţiile de ambarcare onorabile şi sigure, nava ridicînd la catarg pa</w:t>
        <w:softHyphen/>
        <w:t>vilionul otoman.</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e toţi sfinţii părinţi şi pe credinţa compatriotului meu Ignaţiu de Loyola, sîntem în solda aceluiaşi armator, spune „el maestro” căruia gasconii i-au cerut permisiunea de a-l chema familiar „don Pedro”.</w:t>
      </w:r>
    </w:p>
    <w:p>
      <w:pPr>
        <w:pStyle w:val="Normal"/>
        <w:autoSpaceDE w:val="false"/>
        <w:spacing w:lineRule="auto" w:line="240" w:before="0" w:after="0"/>
        <w:ind w:firstLine="567"/>
        <w:jc w:val="both"/>
        <w:rPr/>
      </w:pPr>
      <w:r>
        <w:rPr>
          <w:rFonts w:cs="Symbol" w:ascii="Tahoma" w:hAnsi="Tahoma"/>
          <w:sz w:val="24"/>
          <w:szCs w:val="24"/>
          <w:lang w:val="ro-RO" w:eastAsia="ro-RO"/>
        </w:rPr>
        <w:t>Tocmai ajunseseră la concluzia că ambii regi, Filip şi Henric, unul a vîndut un regat uriaş bancherilor, zicala „cînd Spania strănută se cutremură pămîntul” fiind ca</w:t>
        <w:softHyphen/>
        <w:t>ducă, în vreme ce al doilea a cumpărat un regat, isprăvind prin corupţie, ceea ce nu putuse face cu sabia. Numai cumpărarea intrării în Parîs îl costase, după cîte mărturi</w:t>
        <w:softHyphen/>
        <w:t>seşte „el maestro”, două sute de mii de scuzi şi titlul de mareşal acordat căpăţînosului guvernator al oraşului în care ei, hughenoţii, au suferit martiriul nopţii de Sfîntul Bartholomeu. Deci ajunseseră tocmai la concluzia că regii le-au folosit loialitatea şi credinţa atunci cînd au avut nevoie de sabia lor, la Lepanto unul, în toate bătăliile începînd din 1586, celălalt, cînd ei nu împliniseră bine 16 ani, ca atunci cînd în loc de sabie să aibă nevoie de bani, să fie proscris unul şi uitaţi la galerele piratereşti ceilalţi, dovedindu-se în concluzie nerecunoştinţa regilor, legaţi numai de interesele lor, mereu sanctificate prin confundarea lor arbitrară cu interesele regatulu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a şi cînd interesul Spaniei ar fi fost să dea fali</w:t>
        <w:softHyphen/>
        <w:t>ment! constată don Pedro.</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ea mai scurtă memorie, se pare a fi memoria re</w:t>
        <w:softHyphen/>
        <w:t>gilor, tocmai spune baronul Louis de Vic-Fézensac, cînd de pe terasa locantei izbucnesc spre cer patru flăcări prelungi de culoare portocalie, şi apare o femeie-herald în şalvari, cu sutien de paiete argintii, purtînd o tocă gar</w:t>
        <w:softHyphen/>
        <w:t>nisită cu un voal diafan accentuîndu-i goliciunea umerilor şi a bustului. Femeia-herald ridică la buze o mică trîmbiţă de argint ornată cu ciucuri grei din mătase roşie, sună un fel de semnal prelung şi, în aplauzele consuma</w:t>
        <w:softHyphen/>
        <w:t>torilor, pe terasă intră două şiraguri unduitoare de dansa</w:t>
        <w:softHyphen/>
        <w:t>toare aproape goale, învăluite în văluri străvezii ţesute cu fluturi din aur, dansatoare în rîndul cărora gasconii re</w:t>
        <w:softHyphen/>
        <w:t>cunosc spre încîntarea lor pe cele două ospătăriţe timide care i-au sluji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ă fim atenţi, începe spectacolul, spune don Pedro, care rememorează conţinutul răvaşului adus de Platon: „La numărul înghiţitorilor de săbii vor începe… Vom purta la umărul stîng batiste roşii”.</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 xml:space="preserve">Ce este </w:t>
      </w:r>
      <w:r>
        <w:rPr>
          <w:rFonts w:cs="Symbol" w:ascii="Tahoma" w:hAnsi="Tahoma"/>
          <w:i/>
          <w:sz w:val="24"/>
          <w:szCs w:val="24"/>
          <w:lang w:val="ro-RO" w:eastAsia="ro-RO"/>
        </w:rPr>
        <w:t>girid</w:t>
      </w:r>
      <w:r>
        <w:rPr>
          <w:rFonts w:cs="Symbol" w:ascii="Tahoma" w:hAnsi="Tahoma"/>
          <w:sz w:val="24"/>
          <w:szCs w:val="24"/>
          <w:lang w:val="ro-RO" w:eastAsia="ro-RO"/>
        </w:rPr>
        <w:t>, întreabă masca roşie, care poartă o rochie de brocat veneţian ţesut cu fir de aur şi în părul de abanos aproape albăstriu, o diademă bătută în dia</w:t>
        <w:softHyphen/>
        <w:t>mante, cercei lungi de aur filigranat în fir de păianjen ţesînd în vraja lor alte diamante. Cînd masca roşie îşi în</w:t>
        <w:softHyphen/>
        <w:t>toarce capul spre Loredana Brocca, întinsă leneş pe di</w:t>
        <w:softHyphen/>
        <w:t>vanul din mijlocul haremului ciudat, diamantele se aprind în fulgere scurt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ăgeata scurtă a bunilor arcaşi, răspunde tînăra aşezată pe covor într-o atitudine plină de farmec studiat, cu cotul rezemat de o pernă înfăşată în mătase stacojie şi tivită cu ciucuri din fir de aur.</w:t>
      </w:r>
    </w:p>
    <w:p>
      <w:pPr>
        <w:pStyle w:val="Normal"/>
        <w:autoSpaceDE w:val="false"/>
        <w:spacing w:lineRule="auto" w:line="240" w:before="0" w:after="0"/>
        <w:ind w:firstLine="567"/>
        <w:jc w:val="both"/>
        <w:rPr/>
      </w:pPr>
      <w:r>
        <w:rPr>
          <w:rFonts w:cs="Symbol" w:ascii="Tahoma" w:hAnsi="Tahoma"/>
          <w:sz w:val="24"/>
          <w:szCs w:val="24"/>
          <w:lang w:val="ro-RO" w:eastAsia="ro-RO"/>
        </w:rPr>
        <w:t>Tînăra are lîngă ea o mandolă, un astrolab, o clepsi</w:t>
        <w:softHyphen/>
        <w:t>dră, o cutie de fildeş în care lucesc bisturie, o carte groasă, cu coperţi din piele galbenă. „— Asculţi, priveşti, înţelegi” îi poruncise Mărgărita, principesă a Casei Basarab, într-un fel stăpînă a neamului ei, a corăbiilor pe care atît le îndrăgise, a şantierului, a vieţilor Bîrlădenilor, încă de la începutul istoriei, aşa cum învăţase din hronicul de taină al „Casei”, cînd împlinise 16 ani, adică în luna lui april, anul trecut. Voica Bîrlădeanu ascultă susurul fîntînii arteziene, un bazin mic din alabastru translucid cu vine albăstrii, în mijlocul căruia se ridică o floare de lotus avînd frunzele din aramă aurită, un pistil lung din care se prelinge apa care este absorbită de frunzele cu formă fără echivoc, ca mai apoi apa să curgă în bazinul plin cu nuferi înflorţi, fîntîna simbolizînd eternul cuplu al fecundaţiei şi veşnicirea rodului sămînţei. „Haremul” este de fapt o împărăţie a femeilor, fiecare colonadă de marmoră din cele şapte care susţin bolţile, perdelele pictate care în</w:t>
        <w:softHyphen/>
        <w:t>chid ferestrele şi intrările, tapiseriile şi măsuţele scunde din abanos aurit, totul vorbind în simbol şi prin simbol de atotputernicia femeii-amantă, mamă şi stăpînă din umbră. Unele simboluri o ruşinează, sînt prea lesne de descifrat, prinţesa i le explicase; şi Voica se felicită că poartă mască, mască de catifea verde şi o perucă argin</w:t>
        <w:softHyphen/>
        <w:t>tie, numai bucle, care-i lasă gîtul gol pentru salba din trei rînduri de perle de Marea Roşie, sidefii. Se simte străină în rochia măreaţă de Horasan, despicată între sîni, tivită cu rîuri de perle mici, de un verde în ape moi şi ameţi</w:t>
        <w:softHyphen/>
        <w:t>toare, încinsă cu brîu bătut în peruzele, închis cu o pafta de argint avînd desenat în filigran şi aşchii de rubine, semnul Mărgăritei, Salamandra. Este singura femeie care poartă la cingătoare un jungher persienesc cu teacă de ar</w:t>
        <w:softHyphen/>
        <w:t xml:space="preserve">gint avînd înscris în arabă numele lui Allah şi încrustaţii filigranate încheiate prin olmazuri… Orice băieţoi ştie că cei mai pricepuţi arcaşi osmani poartă trei săgeţi </w:t>
      </w:r>
      <w:r>
        <w:rPr>
          <w:rFonts w:cs="Symbol" w:ascii="Tahoma" w:hAnsi="Tahoma"/>
          <w:i/>
          <w:sz w:val="24"/>
          <w:szCs w:val="24"/>
          <w:lang w:val="ro-RO" w:eastAsia="ro-RO"/>
        </w:rPr>
        <w:t>girid</w:t>
      </w:r>
      <w:r>
        <w:rPr>
          <w:rFonts w:cs="Symbol" w:ascii="Tahoma" w:hAnsi="Tahoma"/>
          <w:sz w:val="24"/>
          <w:szCs w:val="24"/>
          <w:lang w:val="ro-RO" w:eastAsia="ro-RO"/>
        </w:rPr>
        <w:t xml:space="preserve"> aşezate într-o tolbă din piele agăţată în dreapta şeii. Şi ce-i cu asta? Şi de ce stă ca o regină tînăra cu părul sta</w:t>
        <w:softHyphen/>
        <w:t>cojiu căzîndu-i pînă la mijloc, învăluind-o ca o purpură, prins pe frunte cu o panglică din fir gros de aur, cu ochi albaştri mari şi miraţi, cu genele rimelate, cu sprîncenele date cu tuş de China şi pleoapele unse cu hénè, avînd un</w:t>
        <w:softHyphen/>
        <w:t>ghii sîngerii, sînii liberi sub corsajul rochiei diafane şi purtînd pe piciorul gol, sandale din cureluşe argintii lă-sînt să i se vadă degetele cu unghiile lăcuite şi glezn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îte ode de ieniceri sînt, întreabă masca roşie, mai curînd arătîndu-se căpitan decît femeie frumoasă, venită de und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O sută unsprezece, răspunde tînăra.</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 xml:space="preserve">Ce este un </w:t>
      </w:r>
      <w:r>
        <w:rPr>
          <w:rFonts w:cs="Symbol" w:ascii="Tahoma" w:hAnsi="Tahoma"/>
          <w:i/>
          <w:sz w:val="24"/>
          <w:szCs w:val="24"/>
          <w:lang w:val="ro-RO" w:eastAsia="ro-RO"/>
        </w:rPr>
        <w:t>cassim sigili</w:t>
      </w:r>
      <w:r>
        <w:rPr>
          <w:rFonts w:cs="Symbol" w:ascii="Tahoma" w:hAnsi="Tahoma"/>
          <w:sz w:val="24"/>
          <w:szCs w:val="24"/>
          <w:lang w:val="ro-RO" w:eastAsia="ro-RO"/>
        </w:rPr>
        <w: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Un certificat care atestă că ostaşul şi-a împlinit slujba cu credinţă. Avîndu-l, fostul războinic nu poate fi supărat nici de sultan. Este bine de ştiut pentru no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are sînt slujbaşii bine de ştiut pentru noi, în</w:t>
        <w:softHyphen/>
        <w:t>treabă masca cu ciucuri negri, lăsînd să se vadă buzele fardate ale unei femei îmbrăcată în rochie grecească din taft negru, încinsă cu cingătoare din zale de argint. Fe</w:t>
        <w:softHyphen/>
        <w:t>meia stă pe covor, rezemată de divanul unde tronează între perne masca roşie.</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i/>
          <w:sz w:val="24"/>
          <w:szCs w:val="24"/>
          <w:lang w:val="ro-RO" w:eastAsia="ro-RO"/>
        </w:rPr>
        <w:t>Defterdarul</w:t>
      </w:r>
      <w:r>
        <w:rPr>
          <w:rFonts w:cs="Symbol" w:ascii="Tahoma" w:hAnsi="Tahoma"/>
          <w:sz w:val="24"/>
          <w:szCs w:val="24"/>
          <w:lang w:val="ro-RO" w:eastAsia="ro-RO"/>
        </w:rPr>
        <w:t xml:space="preserve">, şeful veniturilor şi tributurilor, </w:t>
      </w:r>
      <w:r>
        <w:rPr>
          <w:rFonts w:cs="Symbol" w:ascii="Tahoma" w:hAnsi="Tahoma"/>
          <w:i/>
          <w:sz w:val="24"/>
          <w:szCs w:val="24"/>
          <w:lang w:val="ro-RO" w:eastAsia="ro-RO"/>
        </w:rPr>
        <w:t>defter emini</w:t>
      </w:r>
      <w:r>
        <w:rPr>
          <w:rFonts w:cs="Symbol" w:ascii="Tahoma" w:hAnsi="Tahoma"/>
          <w:sz w:val="24"/>
          <w:szCs w:val="24"/>
          <w:lang w:val="ro-RO" w:eastAsia="ro-RO"/>
        </w:rPr>
        <w:t xml:space="preserve">, inspectorul veniturilor, </w:t>
      </w:r>
      <w:r>
        <w:rPr>
          <w:rFonts w:cs="Symbol" w:ascii="Tahoma" w:hAnsi="Tahoma"/>
          <w:i/>
          <w:sz w:val="24"/>
          <w:szCs w:val="24"/>
          <w:lang w:val="ro-RO" w:eastAsia="ro-RO"/>
        </w:rPr>
        <w:t>terbihane emini</w:t>
      </w:r>
      <w:r>
        <w:rPr>
          <w:rFonts w:cs="Symbol" w:ascii="Tahoma" w:hAnsi="Tahoma"/>
          <w:sz w:val="24"/>
          <w:szCs w:val="24"/>
          <w:lang w:val="ro-RO" w:eastAsia="ro-RO"/>
        </w:rPr>
        <w:t xml:space="preserve">, şeful şantierelor navale şi al arsenalelor, </w:t>
      </w:r>
      <w:r>
        <w:rPr>
          <w:rFonts w:cs="Symbol" w:ascii="Tahoma" w:hAnsi="Tahoma"/>
          <w:i/>
          <w:sz w:val="24"/>
          <w:szCs w:val="24"/>
          <w:lang w:val="ro-RO" w:eastAsia="ro-RO"/>
        </w:rPr>
        <w:t>ghiumruki emini</w:t>
      </w:r>
      <w:r>
        <w:rPr>
          <w:rFonts w:cs="Symbol" w:ascii="Tahoma" w:hAnsi="Tahoma"/>
          <w:sz w:val="24"/>
          <w:szCs w:val="24"/>
          <w:lang w:val="ro-RO" w:eastAsia="ro-RO"/>
        </w:rPr>
        <w:t>, in</w:t>
        <w:softHyphen/>
        <w:t>spectorul vămilor…</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Şi marele vizir?</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cela prin sultan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ît costă kila de orz?</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Şase aspri. Ianuarie.</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i/>
          <w:sz w:val="24"/>
          <w:szCs w:val="24"/>
          <w:lang w:val="ro-RO" w:eastAsia="ro-RO"/>
        </w:rPr>
        <w:t>Muharem</w:t>
      </w:r>
      <w:r>
        <w:rPr>
          <w:rFonts w:cs="Symbol" w:ascii="Tahoma" w:hAnsi="Tahoma"/>
          <w:sz w:val="24"/>
          <w:szCs w:val="24"/>
          <w:lang w:val="ro-RO" w:eastAsia="ro-RO"/>
        </w:rPr>
        <w:t>.</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w:t>
      </w:r>
      <w:r>
        <w:rPr>
          <w:rFonts w:cs="Symbol" w:ascii="Tahoma" w:hAnsi="Tahoma"/>
          <w:i/>
          <w:sz w:val="24"/>
          <w:szCs w:val="24"/>
          <w:lang w:val="ro-RO" w:eastAsia="ro-RO"/>
        </w:rPr>
        <w:t>alah-nemezi</w:t>
      </w:r>
      <w:r>
        <w:rPr>
          <w:rFonts w:cs="Symbol" w:ascii="Tahoma" w:hAnsi="Tahoma"/>
          <w:sz w:val="24"/>
          <w:szCs w:val="24"/>
          <w:lang w:val="ro-RO" w:eastAsia="ro-RO"/>
        </w:rPr>
        <w: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Rugăciunea de vineri, spre orele 9 ale dimineţii,</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i/>
          <w:sz w:val="24"/>
          <w:szCs w:val="24"/>
          <w:lang w:val="ro-RO" w:eastAsia="ro-RO"/>
        </w:rPr>
        <w:t>Mantîk?</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rta de a raţiona.</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i/>
          <w:sz w:val="24"/>
          <w:szCs w:val="24"/>
          <w:lang w:val="ro-RO" w:eastAsia="ro-RO"/>
        </w:rPr>
        <w:t>Hikmet</w:t>
      </w:r>
      <w:r>
        <w:rPr>
          <w:rFonts w:cs="Symbol" w:ascii="Tahoma" w:hAnsi="Tahoma"/>
          <w:sz w:val="24"/>
          <w:szCs w:val="24"/>
          <w:lang w:val="ro-RO" w:eastAsia="ro-RO"/>
        </w:rPr>
        <w: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rta lucrurilor secrete.</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i/>
          <w:sz w:val="24"/>
          <w:szCs w:val="24"/>
          <w:lang w:val="ro-RO" w:eastAsia="ro-RO"/>
        </w:rPr>
        <w:t>Nedgiam</w:t>
      </w:r>
      <w:r>
        <w:rPr>
          <w:rFonts w:cs="Symbol" w:ascii="Tahoma" w:hAnsi="Tahoma"/>
          <w:sz w:val="24"/>
          <w:szCs w:val="24"/>
          <w:lang w:val="ro-RO" w:eastAsia="ro-RO"/>
        </w:rPr>
        <w: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stronomi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O poţi găsi pe Aldebaran, întreabă Mărgărita.</w:t>
      </w:r>
    </w:p>
    <w:p>
      <w:pPr>
        <w:pStyle w:val="Normal"/>
        <w:autoSpaceDE w:val="false"/>
        <w:spacing w:lineRule="auto" w:line="240" w:before="0" w:after="0"/>
        <w:ind w:firstLine="567"/>
        <w:jc w:val="both"/>
        <w:rPr/>
      </w:pPr>
      <w:r>
        <w:rPr>
          <w:rFonts w:cs="Symbol" w:ascii="Tahoma" w:hAnsi="Tahoma"/>
          <w:sz w:val="24"/>
          <w:szCs w:val="24"/>
          <w:lang w:val="ro-RO" w:eastAsia="ro-RO"/>
        </w:rPr>
        <w:t>La această întrebare, masca roşie trage uşor de un cor</w:t>
        <w:softHyphen/>
        <w:t>don din mătase. Una din draperii alunecă descoperind o fereastră în care se vede cerul înstelat. Fata se ridică gra</w:t>
        <w:softHyphen/>
        <w:t>ţios, ia astrolabul şi se duce la fereastră, cercetează cerul desigur Aldebaran nu poate fi acolo, ea nu se vede decît de pe mare, sau de pe colina de la Bebek, fereastra este orientată spre Suleimanyie, fata răspunde că nu vede de</w:t>
        <w:softHyphen/>
        <w:t>cît steaua lui miazănoapte şi, după o clipă de introspecţie, recită în turcă o poezie dedicată stelei înţelepciunii, Alde</w:t>
        <w:softHyphen/>
        <w:t>baran. Reia poemul acompaniindu-se cu mandola. Apoi se aude o muzică orientală din spatele perdelelor, mai curînd numai nişte bătăi de tamburină şi, ca în vis, fata îşi leapădă vălurile, rămînînd goală în faţa colegiului de fe</w:t>
        <w:softHyphen/>
        <w:t>mei care-o privesc ca ochii lucind prin fantele măştilor, se răsuceşte uşor pe călcîie unduind ca într-o boare de vînt, apoi dansează un dans al dragostei cu atîta patimă stăpînită, cînd tremurînd la apropierea iubitului nevăzut, cînd dăruindu-i-se într-o unduitoare şi nebună pier</w:t>
        <w:softHyphen/>
        <w:t>dere de sine, încît Voica Bîrlădeanu se înspăimîntă de tot ce dansul fetei cu păr stacojiu trezeşte în ea, o altă Voică necunoscută, sălbatică şi dominatoare, care priveşte în ju</w:t>
        <w:softHyphen/>
        <w:t>rul ei cu o luciditate rece, tăioasă. A înţeles. Loredana Brocca pregăteşte fata pentru haremul sultanului. O aude pe Mărgărita spunînd că astrologia, ştiinţa lucrurilor se</w:t>
        <w:softHyphen/>
        <w:t>crete şi cea militară, toate stăpînite de arta voluptăţii, sînt cheile care-l vor smulge pe sultan de sub influenţa favo</w:t>
        <w:softHyphen/>
        <w:t>ritei Azizè, principesă din casa lui Osman, care stă sub in</w:t>
        <w:softHyphen/>
        <w:t>fluenta lui mufti-zeman, patriarhul lumii, sălbaticul şeic al islamului care doreşte pieirea creştinătăţii, predică re</w:t>
        <w:softHyphen/>
        <w:t>venirea la vechile moravuri austere şi aţîţă la războiul sfînt împotriva creştinilor răsculaţi. Că „fericita Rafaela” este mai frumoasă decît Azizè, dar îi lipseşte încă moliciu</w:t>
        <w:softHyphen/>
        <w:t>nea voluptoasă a formelor, dansul ei este încă lipsit de aţîţare carnală, sultanul fiind de mulţi ani victima hetai</w:t>
        <w:softHyphen/>
        <w:t>relor celor mai dezmăţate, aduse de prin bordelurile cairote şi damaschinote, ţinute de acoliţii lui Benvenistti Mozes în asceză, aţîţate pînă la nebunie de eunuci, date pe mîna băieşiţelor şi a cosmeticienelor, prezentate drept no</w:t>
        <w:softHyphen/>
        <w:t>bile doamne de pe coastele Calabriei şi Italiei capturate de corsarii lui Murad Reis, care l-au viciat pe sultan, neputînd petrece fără ele; dar scîrbit de neştiinţa, de groso</w:t>
        <w:softHyphen/>
        <w:t>lănia gîndirii lor. „Preafericita Rafaela” (deci Mărgărita o numeşte ca pe o sfîntă) va trebui să dobîndească arta vo</w:t>
        <w:softHyphen/>
        <w:t>luptăţii rămînînd fecioară, să-l atragă pe împărat în lumea astronomiei, a poeziei şi încet, lucrînd cu sultana validè, mama sultanului, să-l izoleze de influenţa lui Azizè, şi să-l inspire pentru opere arhitecturale, sugerîndu-i ideea că poate reînvia epoca lui Soliman Magnificul, rivalizînd cu acela prin măreţia medreselor şi a moschei</w:t>
        <w:softHyphen/>
        <w:t>lor, abătîndu-i gîndul de la război.</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cs="Symbol" w:ascii="Tahoma" w:hAnsi="Tahoma"/>
          <w:sz w:val="24"/>
          <w:szCs w:val="24"/>
          <w:lang w:val="ro-RO" w:eastAsia="ro-RO"/>
        </w:rPr>
        <w:t>Preafericita Rafaela” ascultă culcată lîngă divanul Loredanei Brocca. Loredana îi trece degetele lungi prin păr şi brusc, Voicăi i se face frig. „Preafericita Rafaela” pare ori sora mai mică, ori fata femeii pe care-o urăşte neştiind de ce. De afară se aud ropote de aplauze şi glasuri atîţate de bărbaţi care strigă numele Loredanei. Femeia cu ochi migdalaţi, prelungi, se ridică leneş de pe divan.</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Rafaela, spune ea cu glas cîntat şi profund, plin de o muzică aţîţătoare şi stăpînitoare, în noaptea asta Lo</w:t>
        <w:softHyphen/>
        <w:t>redana dansează pentru tine.</w:t>
      </w:r>
    </w:p>
    <w:p>
      <w:pPr>
        <w:pStyle w:val="Normal"/>
        <w:autoSpaceDE w:val="false"/>
        <w:spacing w:lineRule="auto" w:line="240" w:before="0" w:after="0"/>
        <w:ind w:firstLine="567"/>
        <w:jc w:val="both"/>
        <w:rPr/>
      </w:pPr>
      <w:r>
        <w:rPr>
          <w:rFonts w:cs="Symbol" w:ascii="Tahoma" w:hAnsi="Tahoma"/>
          <w:sz w:val="24"/>
          <w:szCs w:val="24"/>
          <w:lang w:val="ro-RO" w:eastAsia="ro-RO"/>
        </w:rPr>
        <w:t xml:space="preserve">Femeile se ridică. Mărgărita o ia de mînă pe Voica, ducînd-o într-un </w:t>
      </w:r>
      <w:r>
        <w:rPr>
          <w:rFonts w:cs="Symbol" w:ascii="Tahoma" w:hAnsi="Tahoma"/>
          <w:i/>
          <w:sz w:val="24"/>
          <w:szCs w:val="24"/>
          <w:lang w:val="ro-RO" w:eastAsia="ro-RO"/>
        </w:rPr>
        <w:t>mahfel</w:t>
      </w:r>
      <w:r>
        <w:rPr>
          <w:rFonts w:cs="Symbol" w:ascii="Tahoma" w:hAnsi="Tahoma"/>
          <w:sz w:val="24"/>
          <w:szCs w:val="24"/>
          <w:lang w:val="ro-RO" w:eastAsia="ro-RO"/>
        </w:rPr>
        <w:t>, un balcon deschis spre terasă, zăbrelit cu zăbrele lucioase din lemn aromat, ale cărui draperii sînt trase de roabe nubiene, mahfel în care se află divane pline de perne.</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w:t>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   *</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Începusem să gîndesc la trecerea mea într-un ordin monahal, spune baronul Louis de Vic-Fézensac, cînd echipa de acrobaţi şi jongleri umple terasa… Dacă la sfîrşitul programului dansatoarele înţeleg să bea un pocal şi să danseze cu noi, atunci, pe legea mea, gîndul de a deveni cucernic este un sacrilegiu.</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Vom găsi toate deliciile astea la taverna „Galionul de argint”, la numai cîteva sute de paşi de aici, spune don Pedro, întrebîndu-se dacă înghiţitorii de săbii vor apare înainte sau după dansul Loredane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ei cu bonete din lînă albă ocupă spaţiile dintre mesele de pe terasele de jos şi cele de sus, de lîngă zid, şopteşte Jean de Mirande. Este o organizare după toate legile încercuirii. Nu văd încă nici un fel de batistă roşi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Vor apare la timpul potrivit. Stăpîniţi-vă, dragii mei prieteni, fără să vă mîngîiaţi cu atîta nerăbdare găr</w:t>
        <w:softHyphen/>
        <w:t>zile spadelor. Să ne desfătăm privind jongleri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cumpe „maestro”, măcar să ştim în numele cărui principiu sacru îl scot pe bravul meu Roland din teacă, întreabă cavalerul Pierre de Mirande, vădindu-se pe cît de voinic, pe atît de scrupulos.</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La dracu, Pierre! O lovitură de spadă este o lovitură de spadă. După ce ne vom recîştiga agilitatea, vom avea timp să cercetam dacă loviturile noastre au fost sau nu pline de morală… Pe toţi zeii!… Acrobata aceea în roşu este diavolul însuşi. Spre ruşinea mea, mărturisesc că n-am văzut niciodată un asemenea spectacol.</w:t>
      </w:r>
    </w:p>
    <w:p>
      <w:pPr>
        <w:pStyle w:val="Normal"/>
        <w:autoSpaceDE w:val="false"/>
        <w:spacing w:lineRule="auto" w:line="240" w:before="0" w:after="0"/>
        <w:ind w:firstLine="567"/>
        <w:jc w:val="both"/>
        <w:rPr/>
      </w:pPr>
      <w:r>
        <w:rPr>
          <w:rFonts w:cs="Symbol" w:ascii="Tahoma" w:hAnsi="Tahoma"/>
          <w:sz w:val="24"/>
          <w:szCs w:val="24"/>
          <w:lang w:val="ro-RO" w:eastAsia="ro-RO"/>
        </w:rPr>
        <w:t xml:space="preserve">Pe terasă evoluează o echipă de patru acrobaţi şi o maimuţă. De fapt sînt trei acrobate, un zdrahon care le foloseşte drept scară şi o maimuţă </w:t>
      </w:r>
      <w:r>
        <w:rPr>
          <w:rFonts w:cs="Symbol" w:ascii="Tahoma" w:hAnsi="Tahoma"/>
          <w:i/>
          <w:sz w:val="24"/>
          <w:szCs w:val="24"/>
          <w:lang w:val="ro-RO" w:eastAsia="ro-RO"/>
        </w:rPr>
        <w:t>hulim</w:t>
      </w:r>
      <w:r>
        <w:rPr>
          <w:rFonts w:cs="Symbol" w:ascii="Tahoma" w:hAnsi="Tahoma"/>
          <w:sz w:val="24"/>
          <w:szCs w:val="24"/>
          <w:lang w:val="ro-RO" w:eastAsia="ro-RO"/>
        </w:rPr>
        <w:t xml:space="preserve"> care stă agăţata în coadă pe un trapez, se leagănă şi, cînd acrobata în roşu îşi execută triplul salt mortal, maimuţa îşi dă drumul de pe trapez sărind pe cea mai apropiată pergolă. Acrobatele par a se multiplica într-o mie de ipostaze cu o iuţeală ameţitoare. Cercuri care sînt aruncate de la unele la altele într-un lanţ armonios de arabescuri, bile colorate şi strălucitoare descriind curbe fantastice, farfurii culese din zbor de maimuţa </w:t>
      </w:r>
      <w:r>
        <w:rPr>
          <w:rFonts w:cs="Symbol" w:ascii="Tahoma" w:hAnsi="Tahoma"/>
          <w:i/>
          <w:sz w:val="24"/>
          <w:szCs w:val="24"/>
          <w:lang w:val="ro-RO" w:eastAsia="ro-RO"/>
        </w:rPr>
        <w:t>hulim</w:t>
      </w:r>
      <w:r>
        <w:rPr>
          <w:rFonts w:cs="Symbol" w:ascii="Tahoma" w:hAnsi="Tahoma"/>
          <w:sz w:val="24"/>
          <w:szCs w:val="24"/>
          <w:lang w:val="ro-RO" w:eastAsia="ro-RO"/>
        </w:rPr>
        <w:t xml:space="preserve"> revenită pe trapez şi aruncate zdrahonului care le prinde cu îndemînare. O lovitură de gong. Aplauze. Grupul de acrobaţi coboară de pe terasă. Zdrahonul îmbrăcat în mătase albastră duce maimuţa pe umăr. Acrobatele fac reverenţe spectatorilor şi le întind dairalele pe pielea cărora monedele aruncate scot un sunet clinchetitor şi vesel. Cei trei gasconi îşi răsucesc mustăţile şi iau poziţii pe jumătate marţiale, pe jumătate galante. Don Pedro îl vede pe „Il capitano” singur la masa lui aşezată pe terasa din mijloc şi recunoaşte la mesele din jurul lui acei bărbaţi neguroşi şi taciturni care-i al</w:t>
        <w:softHyphen/>
        <w:t>cătuiesc o parte din echipaj şi pe care i-a instruit în tainele tragerilor de artilerie navală.</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w:t>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   *</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oamne fereşte, don Lucio, şopteşte speriat omul înfăşurat în mantaua verzuie căreia i se vede urzeala şi care seamănă cu un cal de saca înfometat, sătul de muncă şi chinuit de colic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Taci, mişelule… Plecaţi de lîngă zid şi faceţi totul după poruncă, dacă vreţi să mai vedeţi soarele vostru valah… Acum.</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Cei doi se ridică în timp ce alţi doi bărbaţi le iau locul la masă. Unul din noii veniţi are o eşarfă roşie pe</w:t>
        <w:softHyphen/>
        <w:t>trecută peste ochi, este înfăşurat într-o pelerină uşoară şi pe cap poartă o beretă veneţiană din catifea, cu o pană de</w:t>
      </w:r>
    </w:p>
    <w:p>
      <w:pPr>
        <w:pStyle w:val="Normal"/>
        <w:autoSpaceDE w:val="false"/>
        <w:spacing w:lineRule="auto" w:line="240" w:before="0" w:after="0"/>
        <w:jc w:val="both"/>
        <w:rPr>
          <w:rFonts w:ascii="Tahoma" w:hAnsi="Tahoma" w:cs="Symbol"/>
          <w:sz w:val="24"/>
          <w:szCs w:val="24"/>
          <w:lang w:val="ro-RO" w:eastAsia="ro-RO"/>
        </w:rPr>
      </w:pPr>
      <w:r>
        <w:rPr>
          <w:rFonts w:cs="Symbol" w:ascii="Tahoma" w:hAnsi="Tahoma"/>
          <w:sz w:val="24"/>
          <w:szCs w:val="24"/>
          <w:lang w:val="ro-RO" w:eastAsia="ro-RO"/>
        </w:rPr>
        <w:t>fazan prinsă într-o montură din argint. După ce amîndoi valahii coboară scările spre ieşire, acrobata îmbrăcată în roşu vine la masa omului cu eşarfă roşie, zuruindu-şi dairaua. Face o reverenţă şi cînd bărbatul îi aruncă în daira un ţechin de aur, şopteşt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umnezeu este la locul lui în ceruri şi te va răsplăti!</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Se pare că un neguţător burduhănos, care scoate dintr-o pungă căţei de usturoi şi-i mănîncă după ce-i tăvă</w:t>
        <w:softHyphen/>
        <w:t>leşte prin solniţă, rîgîind după fiecare căţel înghiţit, a as</w:t>
        <w:softHyphen/>
        <w:t>cultat cu multă evlavie nu mai puţin evlavioasa mulţumită a acrobatei în roşu.</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w:t>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   *</w:t>
      </w:r>
    </w:p>
    <w:p>
      <w:pPr>
        <w:pStyle w:val="Normal"/>
        <w:autoSpaceDE w:val="false"/>
        <w:spacing w:lineRule="auto" w:line="240" w:before="0" w:after="0"/>
        <w:ind w:firstLine="567"/>
        <w:jc w:val="center"/>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pPr>
      <w:r>
        <w:rPr>
          <w:rFonts w:cs="Symbol" w:ascii="Tahoma" w:hAnsi="Tahoma"/>
          <w:sz w:val="24"/>
          <w:szCs w:val="24"/>
          <w:lang w:val="ro-RO" w:eastAsia="ro-RO"/>
        </w:rPr>
        <w:t>Un ropot des de aplauze întîmpină dansatoarea-herald care şi-a învelit umerii goi într-o pelerină din voal stră</w:t>
        <w:softHyphen/>
        <w:t>veziu, prinsă de gît cu un lănţug strălucitor. Apar solemn patru făclieri nubieni, purtînd torţe. În spatele lor vine le</w:t>
        <w:softHyphen/>
        <w:t>gănat şirul de dansatoare. Făclierii se aşază în cele patru colţuri ale terasei. Dansatoarele alcătuiesc un arc de cerc. Diademe, voaluri, trupuri mlădioase unduind ca într-o boare. Sunetele repezi ale trîmbiţei. O melopee tînguioasă. Făclierii ridică torţele. Trece o boare dulce de la Bosfor, mirosind a alge şi a liliac înflorit. Din pata de întunerec a uşii, vine parcă plutind, înconjurată de voaluri diafane, Loredana Brocca. Paşii ei sînt mărunţi, îşi ţine mîinile ca pentru rugăciune, fruntea înconjurată de buclele roşii-arămii plecată sfios-feciorelnic. În grădina locantei se face linişte adîncă. Tamburinele şi dairalele abia se aud. Fe</w:t>
        <w:softHyphen/>
        <w:t>meia îmbrăcată într-o fustă andaluză, purtînd un bolero negru care-i scoate în evidenţă albul trupului plin, dan</w:t>
        <w:softHyphen/>
        <w:t>sează un dans al milei şi compasiunii. Împarte tuturor un dar simbolic, scos din corsaj, ca şi cînd acolo, inima ei s-ar dărui nu celor de faţă, ci altora, plecaţi departe sau mai degrabă uitaţi.</w:t>
      </w:r>
    </w:p>
    <w:p>
      <w:pPr>
        <w:pStyle w:val="Normal"/>
        <w:autoSpaceDE w:val="false"/>
        <w:spacing w:lineRule="auto" w:line="240" w:before="0" w:after="0"/>
        <w:ind w:firstLine="567"/>
        <w:jc w:val="both"/>
        <w:rPr/>
      </w:pPr>
      <w:r>
        <w:rPr>
          <w:rFonts w:cs="Symbol" w:ascii="Tahoma" w:hAnsi="Tahoma"/>
          <w:sz w:val="24"/>
          <w:szCs w:val="24"/>
          <w:lang w:val="ro-RO" w:eastAsia="ro-RO"/>
        </w:rPr>
        <w:t>Voica Bîrlădeanu stă nemişcată lingă principesa Măr</w:t>
        <w:softHyphen/>
        <w:t>gărita, încercînd să-şi stăpînească furtuna care-o ameţeste, izbind-o sălbatic de toate stîncile ţărmului necu</w:t>
        <w:softHyphen/>
        <w:t xml:space="preserve">noscut din casa Loredanei. De aici, din </w:t>
      </w:r>
      <w:r>
        <w:rPr>
          <w:rFonts w:cs="Symbol" w:ascii="Tahoma" w:hAnsi="Tahoma"/>
          <w:i/>
          <w:sz w:val="24"/>
          <w:szCs w:val="24"/>
          <w:lang w:val="ro-RO" w:eastAsia="ro-RO"/>
        </w:rPr>
        <w:t>mahfel</w:t>
      </w:r>
      <w:r>
        <w:rPr>
          <w:rFonts w:cs="Symbol" w:ascii="Tahoma" w:hAnsi="Tahoma"/>
          <w:sz w:val="24"/>
          <w:szCs w:val="24"/>
          <w:lang w:val="ro-RO" w:eastAsia="ro-RO"/>
        </w:rPr>
        <w:t>, îl vede foarte bine pe „el” (nu-i poate spune pe nume, poate că nici nu are nume), stînd la masă cu aerul acela indiferent, puţintel leneş şi nepăsător, ţinîndu-şi sabia de abordaj pe genunchi (de ce naiba şi-a luat sabia de abordaj şi n-a luat-o pe Florentina, spada uşoară pe care i-a adus-o Dragoş de la Veneţia), cu privirea ridicată spre Loredana; dar parcă nevăzînd-o pe Loredana, cu toate că aceasta dan</w:t>
        <w:softHyphen/>
        <w:t>sează pentru el şi nu pentru „preafericita Rafaela”. O ge</w:t>
        <w:softHyphen/>
        <w:t>lozie rea o îndeamnă să fluiere, ori să croncăne, ori să cutcurigească, ori să imite nechezatul unui cal cînd simte grajdul. Cui împarte Loredana Brocca mila inimii ei? De ce intră în dans patru harapi mînuind într-un vîrtej de fulgere şuierate iataganele scurte şi dansatoarele se spul</w:t>
        <w:softHyphen/>
        <w:t>beră înspăimîntate, căzînd la pămînt, ori apărîndu-se cu vălurile diafane? De ce dintr-o dată răsună un fel de marş războinic şi Loredana Brocca ţîşneşte măreaţă în faţa harapilor, apoi se dezlănţuie o nebunie de bătăi în dairale şi tamburine şi, după o clipă de împietrire, Loredana se face flacără şi nebunie, ţăcăne din castagnete şi se eliberează într-un vîrtej ameţitor şi cineva din grădină strigă mereu „Ole”? Voica Bîrlădeanu simte cum de la Mărgă</w:t>
        <w:softHyphen/>
        <w:t>rita vine spre ea o boare aspră ca un vînt rece şi nevăzut care-o pătrunde, limpezind-o. Se aşterne în ea o linişte doplină, care-o înspăimîntă. În liniştea aceea înţelege dan</w:t>
        <w:softHyphen/>
        <w:t>sul Loredanei. Darul inimii ei pentru cei robiţi de ostile semilunei. Chemarea ei la luptă împotriva piraţilor sara</w:t>
        <w:softHyphen/>
        <w:t>zini care trec ca moartea prin sufletele celor răpite. Cin</w:t>
        <w:softHyphen/>
        <w:t>stirea pe care-o aduce Spaniei, pentru lupta ei împotriva semilunei. Acum, Dumnezeule, Loredana ridică vălurile care flutură ca nişte steaguri de război în vreme ce se aude un dulce cîntec de la Dunăre, legănat pe o lăută, ca brusc acel cîntec să moară şi să se prelingă de peste tot o melodie tărăgănată şi disperată pe care Loredana o as</w:t>
        <w:softHyphen/>
        <w:t>cultă o clipă nemişcată, ca mai apoi să renască prin ea. dansînd-o cu ochii întredeschişi, o prelungă şi Înnebuni</w:t>
        <w:softHyphen/>
        <w:t>toare chemare la dragoste. Femeia este o frumuseţe neîntîlnită, fluxul mental venit de la Mărgărita se frînge şi atunci Voica Ilinca Bîrlădeanu vede privirea lui, tăioasă, neguroasă, fixată undeva deasupra Loredanei al cărei trup zeiesc trece prin lumina făcliilor în ovaţiile nebune ale zecilor de bărbaţi, în vreme ce „el” bea liniştit din pocal.</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În clipa aceea, Voica îl urăşte de moarte. Nepăsarea lui este o jignire adusa femeii. Tuturor femeilor frumoase de pe acest pămînt. Nepăsarea lui este o jignire adusă luptei acestor femei, jurate să salveze ceea ce se mai poate salva dintr-o lume gata să cadă sub sabia islamului. Se gîndeşte la Mihail voievod, la Mărgărita, la „preafericita Rafaela”, la femeile mascate, la cele din haremuri, la ur</w:t>
        <w:softHyphen/>
        <w:t>zeala ţesută de Loredana Brocca, la dansul ei simbolic, la acest loc din chiar inima imperiului unde Loredana îl dan</w:t>
        <w:softHyphen/>
        <w:t>sează în văzul iscoadelor marelui vizir şi al celor aparţi-nînd divanului de taină, în văzul tuturor vînduţilor Pu</w:t>
        <w:softHyphen/>
        <w:t>terii, cum sînt cei ai Casei Salvaresso, rubedeniile lui Mihnea Turcitul… Pe „el”, Voica Bîrlădeanu îl urăşte mai ales pentru jignirea adusă Loredanei-femeia.</w:t>
      </w:r>
    </w:p>
    <w:p>
      <w:pPr>
        <w:pStyle w:val="Normal"/>
        <w:autoSpaceDE w:val="false"/>
        <w:spacing w:lineRule="auto" w:line="240" w:before="0" w:after="0"/>
        <w:ind w:left="567" w:hanging="0"/>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e întoarcem – îi şopteşte Mărgărita… Pentru as</w:t>
        <w:softHyphen/>
        <w:t>tăzi ai văzut, ai auzit</w:t>
      </w:r>
    </w:p>
    <w:p>
      <w:pPr>
        <w:pStyle w:val="Normal"/>
        <w:autoSpaceDE w:val="false"/>
        <w:spacing w:lineRule="auto" w:line="240" w:before="0" w:after="0"/>
        <w:jc w:val="both"/>
        <w:rPr>
          <w:rFonts w:ascii="Tahoma" w:hAnsi="Tahoma" w:cs="Symbol"/>
          <w:sz w:val="24"/>
          <w:szCs w:val="24"/>
          <w:lang w:val="ro-RO" w:eastAsia="ro-RO"/>
        </w:rPr>
      </w:pPr>
      <w:r>
        <w:rPr>
          <w:rFonts w:cs="Symbol" w:ascii="Tahoma" w:hAnsi="Tahoma"/>
          <w:sz w:val="24"/>
          <w:szCs w:val="24"/>
          <w:lang w:val="ro-RO" w:eastAsia="ro-RO"/>
        </w:rPr>
        <w:t>şi ai înţeles destul.</w:t>
      </w:r>
    </w:p>
    <w:p>
      <w:pPr>
        <w:pStyle w:val="Normal"/>
        <w:autoSpaceDE w:val="false"/>
        <w:spacing w:lineRule="auto" w:line="240" w:before="0" w:after="0"/>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w:t>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   *</w:t>
      </w:r>
    </w:p>
    <w:p>
      <w:pPr>
        <w:pStyle w:val="Normal"/>
        <w:autoSpaceDE w:val="false"/>
        <w:spacing w:lineRule="auto" w:line="240" w:before="0" w:after="0"/>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e sfîntul Anton, începe. Omul cu cizmele galbene este căpitanul, spune don Pedro Perez de Hispaniola-Figuera… Preacucernice don Angelico, te dezleg dacă ai să spinteci vreo căciulită albă. Domnilor, după domniile voastre!</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Înghiţitorii de săbii tocmai îşi terminară numărul cînd doi purtători de căciulite albe de matelot se îndreaptă spre cel numit „il capitano”, legănîndu-se, ducînd în mîini nesigure pocalele cu vin.</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Iată-l pe prietenul nostru şi al „casei” noastre, spune unul din mateloţi, scund, crăcănat, cu o ceafă roşie de taur, cu spatele lat, avînd agăţată la centură o măciucă de luptă, ghintuită. Omul vorbeşte levantina de port, se pare, bine înţeleasă de toată lumea din grădina-locantă, pentru că se face linişte şi un glas de bărbat spune în greacă:</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w:t>
      </w:r>
      <w:r>
        <w:rPr>
          <w:rFonts w:cs="Symbol" w:ascii="Tahoma" w:hAnsi="Tahoma"/>
          <w:i/>
          <w:sz w:val="24"/>
          <w:szCs w:val="24"/>
          <w:lang w:val="ro-RO" w:eastAsia="ro-RO"/>
        </w:rPr>
        <w:t>sihi mu</w:t>
      </w:r>
      <w:r>
        <w:rPr>
          <w:rFonts w:cs="Symbol" w:ascii="Tahoma" w:hAnsi="Tahoma"/>
          <w:sz w:val="24"/>
          <w:szCs w:val="24"/>
          <w:lang w:val="ro-RO" w:eastAsia="ro-RO"/>
        </w:rPr>
        <w:t>, nu mă interesează rivalitatea dintre Casa Salvaresso şi Casa Bîrlădeanu.</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anaioti, dacă eşti un bărbat, rămîi şi apără drep</w:t>
        <w:softHyphen/>
        <w:t>tatea! răspunde în levantină o femeie aşezată la o masă de lîngă havuz.</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Omul interpelat îşi mănîncă liniştit frigăruile, în vreme ce una din dansatoarele ospătăriţe îi umple pocalul Este un bărbat negricios, pe care cei patru cavaleri îl văd din profil, poartă mustăţi mici, obrazul îi este bărbierit şi lumina albăstruie a lampionului îi dă un aer sălbatic şi ciuda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Hei, morun mort, spune al doilea purtător de că</w:t>
        <w:softHyphen/>
        <w:t>ciulită albă, ţie ţi-a vorbit cel mai vrednic de cinste corăbier de larg: Gheorghe Pattakos, căpitan în slujba stă</w:t>
        <w:softHyphen/>
        <w:t>pînului nostru preaiubit don Lucio… Scoală-te pe coadă şi…</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Omul nu-şi isprăveşte cuvîntarea, cînd în spatele celor doi se iveşte un fel de luptător ca de circ, cu braţele goale, purtînd platoşe şi un morion de oţel şlefuit, jungher la brîu şi cizme înalte, care fără o vorbă îi înhaţă pe cei doi de ceafă şi, dîndu-le picioare în dos, îi bate cap în cap, stîrnind hohotele de rîs ale asistenţe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Bravissimo, Ioanidis!</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şa le trebuieşte scandalagiilor.</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ă-şi rezolve concurenţa pe mar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w:t>
      </w:r>
      <w:r>
        <w:rPr>
          <w:rFonts w:cs="Symbol" w:ascii="Tahoma" w:hAnsi="Tahoma"/>
          <w:sz w:val="24"/>
          <w:szCs w:val="24"/>
          <w:lang w:val="ro-RO" w:eastAsia="ro-RO"/>
        </w:rPr>
        <w:t>Il capitano” n-a scos o vorb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ă vedem îmblînzitorii de şerp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orcii ăştia n-au înţeles nimic, strigă un bărbat în</w:t>
        <w:softHyphen/>
        <w:t>văluit într-o pelerină roşie.</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Voi care v-aţi vîndut lui Mihai şi tulburaţi negoaţele, răspunde un purtător de căciulită albă. Am să vă mănînc ficaţi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muzant, rîde baronul de Vic-Fézensac… O adevă</w:t>
        <w:softHyphen/>
        <w:t>rată bătălie oratorică. Văd că nimeni nu-l ameninţă pe bravul şi imperturbabilul nostru „capitano”.</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În clipa cînd spune „căpitane”, ceva strălucitor trece vîjîind prin întuneric, „il capitano” se pleacă fulgerător pe stînga şi un hanger pentru aruncat se înfige zbîrnîind în mas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Ola, la! Asta este eu totul altceva, continuă ba</w:t>
        <w:softHyphen/>
        <w:t>ronul… Domnilor, spadele la mînă!</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Hărmălaia îi acoperă glasul. Ţipă femeile în travesti şi consumatorii neavizaţi. Căciuliţele albe năvălesc con</w:t>
        <w:softHyphen/>
        <w:t>centric spre masa lui „il capitano”, în vreme ce zece băr</w:t>
        <w:softHyphen/>
        <w:t>baţi purtînd batiste roşii la umăr se aşază în jurul mesei la care „il capitano” îşi bea tihnit cupa cu vin, după care scoate hangerul din masă cu o smucitură puternică, îl ridică şi strigă cu glas puternic, baritonal.</w:t>
      </w:r>
    </w:p>
    <w:p>
      <w:pPr>
        <w:pStyle w:val="Normal"/>
        <w:tabs>
          <w:tab w:val="clear" w:pos="720"/>
          <w:tab w:val="left" w:pos="942" w:leader="none"/>
        </w:tabs>
        <w:autoSpaceDE w:val="false"/>
        <w:spacing w:lineRule="auto" w:line="240" w:before="0" w:after="0"/>
        <w:ind w:left="942" w:hanging="375"/>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am să uit, Lucio Salvaresso!</w:t>
      </w:r>
    </w:p>
    <w:p>
      <w:pPr>
        <w:pStyle w:val="Normal"/>
        <w:autoSpaceDE w:val="false"/>
        <w:spacing w:lineRule="auto" w:line="240" w:before="0" w:after="0"/>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w:t>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   *</w:t>
      </w:r>
    </w:p>
    <w:p>
      <w:pPr>
        <w:pStyle w:val="Normal"/>
        <w:autoSpaceDE w:val="false"/>
        <w:spacing w:lineRule="auto" w:line="240" w:before="0" w:after="0"/>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pPr>
      <w:r>
        <w:rPr>
          <w:rFonts w:cs="Symbol" w:ascii="Tahoma" w:hAnsi="Tahoma"/>
          <w:sz w:val="24"/>
          <w:szCs w:val="24"/>
          <w:lang w:val="ro-RO" w:eastAsia="ro-RO"/>
        </w:rPr>
        <w:t>Cînd Voica Ilinca Bîrlădeanu îmbrăcată în costum de cavaler, păstrînd la brîu masca purtată în „haremul” Lo</w:t>
        <w:softHyphen/>
        <w:t>redanei Brocca, urmînd-o pe Mărgărita, iese prin uşa ma</w:t>
        <w:softHyphen/>
        <w:t>sivă prevăzută cu ocheţi de tragere, aude hărmălaia luptei, zgomotul fierului ciocnit pe fier, ţipete de femei şi aici, jos, la piciorul scărilor din piatră, glasul baritonal, bine</w:t>
        <w:softHyphen/>
        <w:t>cunoscut, care spun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am să uit pînă la moarte, Loredana Brocca!</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Îi vine ameţeală, se repede la pălimar, îl vede plecîndu-se din şa, descoperindu-se şi sărutînd aproape cu evlavie mîna minunată a Loredanei. Bărbatul pleacă la galop de pe loc, urmat de cinci însoţitori învăluiţi în dolmane.</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Deci şoaptele siriencelor care-au ajutat-o să se dez</w:t>
        <w:softHyphen/>
        <w:t>brace de rochie au fost mincinoase. Sau „el” a dat bir cu fugiţii, lăsîndu-şi echipajul să se descurce singur cu oa</w:t>
        <w:softHyphen/>
        <w:t>menii lui Salvaresso.</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um stăm, Ioanidis? întreabă Loredan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ă aduc gheparzii, stăpînă… Se sparg prea multe farfuri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du-i, spune Loredana, o aude rîzînd, un rîs aspru, duşmănos şi atunci fără nici o raţiune îşi face vînt, se agaţă de iedera bătrînă care încalecă zidul crenelat şi într-o clipă este pe creasta acestui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ă gonim acasă, nesăbuito! spune Mărgărita. Voica Bîrlădeanu ştie că se întîmplă ceva definitiv, că Mărgărita îşi exercită asupra ei forţa de vrăciţă, simte fluxul puternic al voinţei acesteia, se revoltă, vede ful</w:t>
        <w:softHyphen/>
        <w:t>gerele scurte ale spadelor şi săbiilor de abordaj, vede văl</w:t>
        <w:softHyphen/>
        <w:t>măşagul de căciulite albe şi batiste roşii, vede scaune care zboară şi trupuri care cad şi… cînd descăleca zidul să sară pe peron, vede într-un grup de trei, statura lui, chipul lui, îi vede sabia de abordaj părînd o lovitură de bardă şi-i aude glasul dominînd hărmălai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am să uit, Lucio Salvaresso!</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I se pare că trăieşte un coşmar. Cînd sare în şa, Măr</w:t>
        <w:softHyphen/>
        <w:t>gărita pleacă în goana goanelor. Deasupra cerul de mai este plin de stele de aur.</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e viul Dumnezeu hughenot, „maestro”, să degajăm stînga căpitanului nostru, strigă baronul de Vic-Fézensac, parînd lovitura cumplită dată de un găligan cu albeaţă pe ochi care vrea neapărat să-i sfărîme ţeasta cu piciorul unui scaun… Şi acum, atenţie!… Pac! Execută ca la sala de scrimă un „</w:t>
      </w:r>
      <w:r>
        <w:rPr>
          <w:rFonts w:cs="Symbol" w:ascii="Tahoma" w:hAnsi="Tahoma"/>
          <w:i/>
          <w:sz w:val="24"/>
          <w:szCs w:val="24"/>
          <w:lang w:val="ro-RO" w:eastAsia="ro-RO"/>
        </w:rPr>
        <w:t>touche sur fente longue</w:t>
      </w:r>
      <w:r>
        <w:rPr>
          <w:rFonts w:cs="Symbol" w:ascii="Tahoma" w:hAnsi="Tahoma"/>
          <w:sz w:val="24"/>
          <w:szCs w:val="24"/>
          <w:lang w:val="ro-RO" w:eastAsia="ro-RO"/>
        </w:rPr>
        <w:t>”, străpungînd braţul agresorului chiar la încheietura acestuia cu antebraţul, lovitură de pedeapsă aplicată întotdeauna celor nevred</w:t>
        <w:softHyphen/>
        <w:t>nici de a încrucişa spada cu el, în general mînuitori de arme improvizate şi mizere ca acest grosolan picior de scaun ridicat împotriva unui baron de Vic-Fézensac, a cărui stirpe se pierde spre finele secolului al X-lea… Chiorul nici măcar nu-şi poate stăpîni mugetul animalic.</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O la, la! „</w:t>
      </w:r>
      <w:r>
        <w:rPr>
          <w:rFonts w:cs="Symbol" w:ascii="Tahoma" w:hAnsi="Tahoma"/>
          <w:i/>
          <w:sz w:val="24"/>
          <w:szCs w:val="24"/>
          <w:lang w:val="ro-RO" w:eastAsia="ro-RO"/>
        </w:rPr>
        <w:t>En garde de face</w:t>
      </w:r>
      <w:r>
        <w:rPr>
          <w:rFonts w:cs="Symbol" w:ascii="Tahoma" w:hAnsi="Tahoma"/>
          <w:sz w:val="24"/>
          <w:szCs w:val="24"/>
          <w:lang w:val="ro-RO" w:eastAsia="ro-RO"/>
        </w:rPr>
        <w:t>” „</w:t>
      </w:r>
      <w:r>
        <w:rPr>
          <w:rFonts w:cs="Symbol" w:ascii="Tahoma" w:hAnsi="Tahoma"/>
          <w:i/>
          <w:sz w:val="24"/>
          <w:szCs w:val="24"/>
          <w:lang w:val="ro-RO" w:eastAsia="ro-RO"/>
        </w:rPr>
        <w:t>esquive par retrăit du corps</w:t>
      </w:r>
      <w:r>
        <w:rPr>
          <w:rFonts w:cs="Symbol" w:ascii="Tahoma" w:hAnsi="Tahoma"/>
          <w:sz w:val="24"/>
          <w:szCs w:val="24"/>
          <w:lang w:val="ro-RO" w:eastAsia="ro-RO"/>
        </w:rPr>
        <w:t>”, de fapt un salt zdravăn înapoi, dublă bătaie, o fentă joasă şi fulgerător împunge umărul celui care a intrat în joc cu sabia, un tip ager, mînuind arma „</w:t>
      </w:r>
      <w:r>
        <w:rPr>
          <w:rFonts w:cs="Symbol" w:ascii="Tahoma" w:hAnsi="Tahoma"/>
          <w:i/>
          <w:sz w:val="24"/>
          <w:szCs w:val="24"/>
          <w:lang w:val="ro-RO" w:eastAsia="ro-RO"/>
        </w:rPr>
        <w:t>à la florentino</w:t>
      </w:r>
      <w:r>
        <w:rPr>
          <w:rFonts w:cs="Symbol" w:ascii="Tahoma" w:hAnsi="Tahoma"/>
          <w:sz w:val="24"/>
          <w:szCs w:val="24"/>
          <w:lang w:val="ro-RO" w:eastAsia="ro-RO"/>
        </w:rPr>
        <w:t>”… Deocamdată fără lovituri mortale. Cava</w:t>
        <w:softHyphen/>
        <w:t>lerul Jean de Mirande eschivează o lovitură de măciucă, îşi răsuceşte mîna în octavă şi-l împunge pe măciucaş în bicepsul drept, străpungîndu-i-l. Ansamblul luptei este fascinant. Oamenii lui „</w:t>
      </w:r>
      <w:r>
        <w:rPr>
          <w:rFonts w:cs="Symbol" w:ascii="Tahoma" w:hAnsi="Tahoma"/>
          <w:i/>
          <w:sz w:val="24"/>
          <w:szCs w:val="24"/>
          <w:lang w:val="ro-RO" w:eastAsia="ro-RO"/>
        </w:rPr>
        <w:t>il capitano</w:t>
      </w:r>
      <w:r>
        <w:rPr>
          <w:rFonts w:cs="Symbol" w:ascii="Tahoma" w:hAnsi="Tahoma"/>
          <w:sz w:val="24"/>
          <w:szCs w:val="24"/>
          <w:lang w:val="ro-RO" w:eastAsia="ro-RO"/>
        </w:rPr>
        <w:t>” domină terenul. Cei cu căciulite albe bat în retragere spre poarta larg deschisă, păzită de alte căciulite albe. A observat dispariţia subită a echipei de acrobaţi, cu maimuţă cu tot, auzind ropote de copite, ceea ce înseamnă că acrobaţii se grăbesc la un alt spectacol. A mai observat retragerea dansatoarelor os</w:t>
        <w:softHyphen/>
        <w:t>pătăriţe, ca şi pe aceea a părţii neutre a consumatorilor care s-au urcat pe terasă de unde privesc spectacolul şi, se pare, îl comentează, aplaudînd frenetic o paradă rapidă sau o ripostă finalizată cu sînge. Au aplaudat mai ales figura fratelui său Pierre. Prins într-un „</w:t>
      </w:r>
      <w:r>
        <w:rPr>
          <w:rFonts w:cs="Symbol" w:ascii="Tahoma" w:hAnsi="Tahoma"/>
          <w:i/>
          <w:sz w:val="24"/>
          <w:szCs w:val="24"/>
          <w:lang w:val="ro-RO" w:eastAsia="ro-RO"/>
        </w:rPr>
        <w:t>corps à corps</w:t>
      </w:r>
      <w:r>
        <w:rPr>
          <w:rFonts w:cs="Symbol" w:ascii="Tahoma" w:hAnsi="Tahoma"/>
          <w:sz w:val="24"/>
          <w:szCs w:val="24"/>
          <w:lang w:val="ro-RO" w:eastAsia="ro-RO"/>
        </w:rPr>
        <w:t>”, cu un spadasin în negru, Pierre l-a aruncat pe sus cîţiva paşi printr-o lovitură în piept cu garda spadei după care, zburîndu-i sabia de abordaj din mînă, i-a aplicat o co</w:t>
        <w:softHyphen/>
        <w:t>recţie zdravănă cu latul lamei peste fese, făcîndu-l ridicol, înnebunit de hohotele de rîs ale spectatorilor, tipul căruia o femeie mascată de pe terasă i-a striga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lăteşte, Domenico, toate fărădelegile tale de asasin în slujba lui Salvaresso! scoate un hanger şi încearcă să i-l vîre în pîntec lui Pierre de Mirande. Cavalerul îi prinde ante</w:t>
        <w:softHyphen/>
        <w:t>braţul cu stînga şi-l izbeşte scurt cu garda între sprîncene. Omul cade în genunchi, are nasul zdrobit şi ochiul stîng crăpat. Tot atunci motanul Platon, cocoţat pe o grindă a pergolei părînd că moţăie, scoate un mieunat aţîţat şi, fulgerător, face un salt în obrazul unui matelot bărbos care-l atacă pe la spate pe don Pedro Perez de Hispaniola-Figuera. Pe terasă este rumoare, se aude numele Lore</w:t>
        <w:softHyphen/>
        <w:t>danei, în capătul scărilor apare Loredana înarmată cu un bici cu coada scurtă, urmată de paznicul şef al locantei, Ioanidis. Omul duce în lesă trei gheparzi cu ochi fosfo</w:t>
        <w:softHyphen/>
        <w:t>rescenţi, cu botniţele puse, care par aţîţaţi şi îşi bat tru</w:t>
        <w:softHyphen/>
        <w:t>purile cu cozile.</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Heading1"/>
        <w:spacing w:lineRule="auto" w:line="240" w:before="0" w:after="0"/>
        <w:ind w:firstLine="1418"/>
        <w:rPr>
          <w:rFonts w:ascii="Tahoma" w:hAnsi="Tahoma" w:cs="Tahoma"/>
          <w:sz w:val="24"/>
          <w:szCs w:val="24"/>
        </w:rPr>
      </w:pPr>
      <w:r>
        <w:rPr>
          <w:rFonts w:cs="Tahoma" w:ascii="Tahoma" w:hAnsi="Tahoma"/>
          <w:sz w:val="24"/>
          <w:szCs w:val="24"/>
        </w:rPr>
        <w:t>6</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pPr>
      <w:r>
        <w:rPr>
          <w:rFonts w:cs="Symbol" w:ascii="Tahoma" w:hAnsi="Tahoma"/>
          <w:sz w:val="24"/>
          <w:szCs w:val="24"/>
          <w:lang w:val="ro-RO" w:eastAsia="ro-RO"/>
        </w:rPr>
        <w:t>Căpitanul Radu Nanu Păcurar priveşte şantierul prin ochetele de sticlă alb-verzuie de Murano, apărată prin exterior cu zăbrele din bronz. Vede zidurile înalte spălate de lumina argintie a lunii abia o seceră ridicată la zenit, vede apele Bosforului purtînd zale oţelii, sclipitoare, vede ţărmul anatolian căzut în umbra roşietică, profundă de după înserare, văzduhul mai poartă încă amintirea amurgu</w:t>
        <w:softHyphen/>
        <w:t>lui zodiacal în cei cîţiva nori înalţi, sidefii, plutind în pacea serenă a acestui cer de mai care învăluie cu mantia lui înstelată locul pe care-l urăşte şi-l iubeşte cu patimă: Istanbulul. A stăruit pe lîngă părintele lui adoptiv să întîrzie lansarea la apă pînă la întoarcerea lui Giulio Salva</w:t>
        <w:softHyphen/>
        <w:t xml:space="preserve">resso din Rhodos, unde se află unul din comptuarele cele mai mănoase ale Casei Salvaresso. Galiota </w:t>
      </w:r>
      <w:r>
        <w:rPr>
          <w:rFonts w:cs="Symbol" w:ascii="Tahoma" w:hAnsi="Tahoma"/>
          <w:i/>
          <w:sz w:val="24"/>
          <w:szCs w:val="24"/>
          <w:lang w:val="ro-RO" w:eastAsia="ro-RO"/>
        </w:rPr>
        <w:t>Mehmed</w:t>
      </w:r>
      <w:r>
        <w:rPr>
          <w:rFonts w:cs="Symbol" w:ascii="Tahoma" w:hAnsi="Tahoma"/>
          <w:sz w:val="24"/>
          <w:szCs w:val="24"/>
          <w:lang w:val="ro-RO" w:eastAsia="ro-RO"/>
        </w:rPr>
        <w:t xml:space="preserve"> pur</w:t>
        <w:softHyphen/>
        <w:t>tînd pavilionul Salvaressilor s-a întors din Rhodos vineri 7 mai la cea dintîi lovitură de tun care a vestit deschiderea portului. I-a urmărit drumul, i-a măsurat viteza şi cali</w:t>
        <w:softHyphen/>
        <w:t xml:space="preserve">tăţile nautice prin oamenii lui El Mar, corsarul algerian eliberat din robia lui Saladin Chiorul, împăratul Cycladelor, de către fratele lui de arme, căpitanul Mîrzea. </w:t>
      </w:r>
      <w:r>
        <w:rPr>
          <w:rFonts w:cs="Symbol" w:ascii="Tahoma" w:hAnsi="Tahoma"/>
          <w:i/>
          <w:sz w:val="24"/>
          <w:szCs w:val="24"/>
          <w:lang w:val="ro-RO" w:eastAsia="ro-RO"/>
        </w:rPr>
        <w:t>Mehmed</w:t>
      </w:r>
      <w:r>
        <w:rPr>
          <w:rFonts w:cs="Symbol" w:ascii="Tahoma" w:hAnsi="Tahoma"/>
          <w:sz w:val="24"/>
          <w:szCs w:val="24"/>
          <w:lang w:val="ro-RO" w:eastAsia="ro-RO"/>
        </w:rPr>
        <w:t xml:space="preserve"> – ce josnică lingăveală, ce scîrbavniră vînzare de cuget în schimbul arginţilor! </w:t>
      </w:r>
      <w:r>
        <w:rPr>
          <w:rFonts w:cs="Symbol" w:ascii="Tahoma" w:hAnsi="Tahoma"/>
          <w:i/>
          <w:sz w:val="24"/>
          <w:szCs w:val="24"/>
          <w:lang w:val="ro-RO" w:eastAsia="ro-RO"/>
        </w:rPr>
        <w:t>Mehmed</w:t>
      </w:r>
      <w:r>
        <w:rPr>
          <w:rFonts w:cs="Symbol" w:ascii="Tahoma" w:hAnsi="Tahoma"/>
          <w:sz w:val="24"/>
          <w:szCs w:val="24"/>
          <w:lang w:val="ro-RO" w:eastAsia="ro-RO"/>
        </w:rPr>
        <w:t xml:space="preserve"> – poate ca o alu</w:t>
        <w:softHyphen/>
        <w:t>zie la Mihnea Turcitul, trecut la islamism sub acest nume – nu poate strînge vîntul neavînd focuri, drumul ei în volte este încet în bordul din care vîntul refuză, dovedindu-se iute în Egeea, atunci cînd naviga în cuadrantul Notos, adică cu vîntul Meltemi din pupa, adică de la Nord spre Sud în cele opt carturi ale alurei cu vînt de mare larg şi în cele două carturi cu vînt din pupa. Avînd lopătari răscumpăraţi de pe galerele sultanului, sau cum</w:t>
        <w:softHyphen/>
        <w:t xml:space="preserve">păraţi de prin tîrgurile de robi, galiota lui don Lucio poate urca Dardanelele şi Bosforul atunci cînd nu are vînt din sud, fără să facă apel la </w:t>
      </w:r>
      <w:r>
        <w:rPr>
          <w:rFonts w:cs="Symbol" w:ascii="Tahoma" w:hAnsi="Tahoma"/>
          <w:i/>
          <w:sz w:val="24"/>
          <w:szCs w:val="24"/>
          <w:lang w:val="ro-RO" w:eastAsia="ro-RO"/>
        </w:rPr>
        <w:t>hairactare</w:t>
      </w:r>
      <w:r>
        <w:rPr>
          <w:rFonts w:cs="Symbol" w:ascii="Tahoma" w:hAnsi="Tahoma"/>
          <w:sz w:val="24"/>
          <w:szCs w:val="24"/>
          <w:lang w:val="ro-RO" w:eastAsia="ro-RO"/>
        </w:rPr>
        <w:t>, galere care re</w:t>
        <w:softHyphen/>
        <w:t xml:space="preserve">morcă de la Qanakkale la Gelibolu, luînd drept plată aproape o zecime din marfă. Un an de zile cît a lucrat la proiectarea navei </w:t>
      </w:r>
      <w:r>
        <w:rPr>
          <w:rFonts w:cs="Symbol" w:ascii="Tahoma" w:hAnsi="Tahoma"/>
          <w:i/>
          <w:sz w:val="24"/>
          <w:szCs w:val="24"/>
          <w:lang w:val="ro-RO" w:eastAsia="ro-RO"/>
        </w:rPr>
        <w:t>Libertatea</w:t>
      </w:r>
      <w:r>
        <w:rPr>
          <w:rFonts w:cs="Symbol" w:ascii="Tahoma" w:hAnsi="Tahoma"/>
          <w:sz w:val="24"/>
          <w:szCs w:val="24"/>
          <w:lang w:val="ro-RO" w:eastAsia="ro-RO"/>
        </w:rPr>
        <w:t xml:space="preserve"> şi-a pus întrebarea cheie: va mai folosi forţa omului la lopeţi, acest cumplit flagel al vremii; sau, renunţînd la ea, va căuta s-o înlocuiască prin calităţile nautice ale corpului şi ale velaturii?… A ales calea din urmă, socotind că suferinţele lui pe banca vîslaşilor au fost atît de crîncene, încît ar putea plăti toate păcatele omeneşti săvîrşite de cei înlănţuiţi la lopeţile cumplite ale galerelor. Acestui gînd creştinesc în sens profund (slavă Domnului, toate galerele papale, ale cavalerilor de Malta, ordin călugăresc, ale regilor creştini, ale dogelui, sînt vîslite de lopătari musulmani sau de lopătari nu atît de credincioşi încît să nu fi călcat vreuna din cele zece porunci!) i s-au adăugat, însă cu rol hotă</w:t>
        <w:softHyphen/>
        <w:t>rîtor, veştile, informaţiile şi planurile aduse de iscoadele Casei Bîrlădeanu de pe şantierele spaniole, englezeşti şi ale Ţărilor de Jos. Studiind raportul lungimii cu lăţimea a constatat că spaniolii, navigatori oceanici în vînturi regu</w:t>
        <w:softHyphen/>
        <w:t xml:space="preserve">late cum sînt alizeele, şi-au stabilit lungimea navelor oceanice la de patru ori lăţimea, ridicîndu-le bordurile pentru a feri punţile de valurile înalte. Ştie că în Ţările de Jos se construiesc catargele lui </w:t>
      </w:r>
      <w:r>
        <w:rPr>
          <w:rFonts w:cs="Symbol" w:ascii="Tahoma" w:hAnsi="Tahoma"/>
          <w:i/>
          <w:sz w:val="24"/>
          <w:szCs w:val="24"/>
          <w:lang w:val="ro-RO" w:eastAsia="ro-RO"/>
        </w:rPr>
        <w:t>Krein Wouterz</w:t>
      </w:r>
      <w:r>
        <w:rPr>
          <w:rFonts w:cs="Symbol" w:ascii="Tahoma" w:hAnsi="Tahoma"/>
          <w:sz w:val="24"/>
          <w:szCs w:val="24"/>
          <w:lang w:val="ro-RO" w:eastAsia="ro-RO"/>
        </w:rPr>
        <w:t>; for</w:t>
        <w:softHyphen/>
        <w:t xml:space="preserve">mate din trei bucăţi înădite prin cercuri metalice şi că aceste catarge, cu care a înzestrat nava </w:t>
      </w:r>
      <w:r>
        <w:rPr>
          <w:rFonts w:cs="Symbol" w:ascii="Tahoma" w:hAnsi="Tahoma"/>
          <w:i/>
          <w:sz w:val="24"/>
          <w:szCs w:val="24"/>
          <w:lang w:val="ro-RO" w:eastAsia="ro-RO"/>
        </w:rPr>
        <w:t>Libertatea</w:t>
      </w:r>
      <w:r>
        <w:rPr>
          <w:rFonts w:cs="Symbol" w:ascii="Tahoma" w:hAnsi="Tahoma"/>
          <w:sz w:val="24"/>
          <w:szCs w:val="24"/>
          <w:lang w:val="ro-RO" w:eastAsia="ro-RO"/>
        </w:rPr>
        <w:t>, sînt mai rezistente, mai elastice, că înălţimea lor nu mai atîrnă de înălţimea trunchiurilor de molid sau de brad şi că, putînd desface unul din ele, nava îşi poate schimba înfă</w:t>
        <w:softHyphen/>
        <w:t xml:space="preserve">ţişarea cu uşurinţă, atunci cînd nevoile o cer. Cînd a trasat liniile de formă, a închis în ele desenul unei caravele, iuţeala unei ceaika a uskocilor, navă pe care a luptat aproape patru ani şi calităţile de a strînge vîntul ale unui dahabieh arab de Marea Roşie. Dragoş Voinea Bîrlădeanu cel Bătrîn, armatorul, el însuşi navigator încercat a înţeles nava de la cea dintîi citire a planurilor. </w:t>
      </w:r>
      <w:r>
        <w:rPr>
          <w:rFonts w:cs="Symbol" w:ascii="Tahoma" w:hAnsi="Tahoma"/>
          <w:i/>
          <w:sz w:val="24"/>
          <w:szCs w:val="24"/>
          <w:lang w:val="ro-RO" w:eastAsia="ro-RO"/>
        </w:rPr>
        <w:t>Libertatea</w:t>
      </w:r>
      <w:r>
        <w:rPr>
          <w:rFonts w:cs="Symbol" w:ascii="Tahoma" w:hAnsi="Tahoma"/>
          <w:sz w:val="24"/>
          <w:szCs w:val="24"/>
          <w:lang w:val="ro-RO" w:eastAsia="ro-RO"/>
        </w:rPr>
        <w:t xml:space="preserve"> seamănă cu un pînzar moldovenesc, fiind de fapt o navă oceanică. Are două secrete de construcţie: forma şi dimensiunea kioşkului sau cabinei pupa, a comandan</w:t>
        <w:softHyphen/>
        <w:t xml:space="preserve">tului, se poate modifica într-o noapte, pentru că partea superioară, înaltă, nu este decît un adaos, prins în dopuri de lemn şi scoabe, construit deasupra tavanului-punte între coastele supraînălţate şi arborele trinchet poate fi dezarmat şi scos de la post în cîteva ceasuri, </w:t>
      </w:r>
      <w:r>
        <w:rPr>
          <w:rFonts w:cs="Symbol" w:ascii="Tahoma" w:hAnsi="Tahoma"/>
          <w:i/>
          <w:sz w:val="24"/>
          <w:szCs w:val="24"/>
          <w:lang w:val="ro-RO" w:eastAsia="ro-RO"/>
        </w:rPr>
        <w:t>Libertatea</w:t>
      </w:r>
      <w:r>
        <w:rPr>
          <w:rFonts w:cs="Symbol" w:ascii="Tahoma" w:hAnsi="Tahoma"/>
          <w:sz w:val="24"/>
          <w:szCs w:val="24"/>
          <w:lang w:val="ro-RO" w:eastAsia="ro-RO"/>
        </w:rPr>
        <w:t xml:space="preserve"> transformîndu-se dintr-un fel de galion cu trei catarge, într-o foarte frumoasă caravelă cu două catarge. Numele navei scris cu litere tăiate în lemn de pin şi prins sub copastie prin cepuri, se poate schimba în </w:t>
      </w:r>
      <w:r>
        <w:rPr>
          <w:rFonts w:cs="Symbol" w:ascii="Tahoma" w:hAnsi="Tahoma"/>
          <w:i/>
          <w:sz w:val="24"/>
          <w:szCs w:val="24"/>
          <w:lang w:val="ro-RO" w:eastAsia="ro-RO"/>
        </w:rPr>
        <w:t>Imbît</w:t>
      </w:r>
      <w:r>
        <w:rPr>
          <w:rFonts w:cs="Symbol" w:ascii="Tahoma" w:hAnsi="Tahoma"/>
          <w:sz w:val="24"/>
          <w:szCs w:val="24"/>
          <w:lang w:val="ro-RO" w:eastAsia="ro-RO"/>
        </w:rPr>
        <w:t xml:space="preserve">, numele vîntului din Egeea, tăiat în litere arabe, aurite sau în </w:t>
      </w:r>
      <w:r>
        <w:rPr>
          <w:rFonts w:cs="Symbol" w:ascii="Tahoma" w:hAnsi="Tahoma"/>
          <w:i/>
          <w:sz w:val="24"/>
          <w:szCs w:val="24"/>
          <w:lang w:val="ro-RO" w:eastAsia="ro-RO"/>
        </w:rPr>
        <w:t>Mistral</w:t>
      </w:r>
      <w:r>
        <w:rPr>
          <w:rFonts w:cs="Symbol" w:ascii="Tahoma" w:hAnsi="Tahoma"/>
          <w:sz w:val="24"/>
          <w:szCs w:val="24"/>
          <w:lang w:val="ro-RO" w:eastAsia="ro-RO"/>
        </w:rPr>
        <w:t>, numele vîntului din Golful Lion, scris cu litere latine, colorate în albastru-azur.</w:t>
      </w:r>
    </w:p>
    <w:p>
      <w:pPr>
        <w:pStyle w:val="Normal"/>
        <w:autoSpaceDE w:val="false"/>
        <w:spacing w:lineRule="auto" w:line="240" w:before="0" w:after="0"/>
        <w:ind w:firstLine="567"/>
        <w:jc w:val="both"/>
        <w:rPr/>
      </w:pPr>
      <w:r>
        <w:rPr>
          <w:rFonts w:cs="Symbol" w:ascii="Tahoma" w:hAnsi="Tahoma"/>
          <w:sz w:val="24"/>
          <w:szCs w:val="24"/>
          <w:lang w:val="ro-RO" w:eastAsia="ro-RO"/>
        </w:rPr>
        <w:t xml:space="preserve">Secretul mortal, secretul cel mai cumplit al navei </w:t>
      </w:r>
      <w:r>
        <w:rPr>
          <w:rFonts w:cs="Symbol" w:ascii="Tahoma" w:hAnsi="Tahoma"/>
          <w:i/>
          <w:sz w:val="24"/>
          <w:szCs w:val="24"/>
          <w:lang w:val="ro-RO" w:eastAsia="ro-RO"/>
        </w:rPr>
        <w:t>Libertatea</w:t>
      </w:r>
      <w:r>
        <w:rPr>
          <w:rFonts w:cs="Symbol" w:ascii="Tahoma" w:hAnsi="Tahoma"/>
          <w:sz w:val="24"/>
          <w:szCs w:val="24"/>
          <w:lang w:val="ro-RO" w:eastAsia="ro-RO"/>
        </w:rPr>
        <w:t xml:space="preserve"> stă închis însă în cabina de taină de la pupa, mascată în spatele patului comandantului, cabină care re</w:t>
        <w:softHyphen/>
        <w:t xml:space="preserve">produce fidel biroul de taină al „Casei Bîrlădeanu”, acolo unde se păstrează de trei sute de ani, reproduceri fidele după </w:t>
      </w:r>
      <w:r>
        <w:rPr>
          <w:rFonts w:cs="Symbol" w:ascii="Tahoma" w:hAnsi="Tahoma"/>
          <w:i/>
          <w:sz w:val="24"/>
          <w:szCs w:val="24"/>
          <w:lang w:val="ro-RO" w:eastAsia="ro-RO"/>
        </w:rPr>
        <w:t>Periplurile</w:t>
      </w:r>
      <w:r>
        <w:rPr>
          <w:rFonts w:cs="Symbol" w:ascii="Tahoma" w:hAnsi="Tahoma"/>
          <w:sz w:val="24"/>
          <w:szCs w:val="24"/>
          <w:lang w:val="ro-RO" w:eastAsia="ro-RO"/>
        </w:rPr>
        <w:t xml:space="preserve"> lui Arrian – ale Mediteranei şi Pontului Euxin – hărţile costiere şi portulanele adunate de căpi</w:t>
        <w:softHyphen/>
        <w:t>tanii din neamul Bîrlădenilor; dar mai ales copiile după întregul tezaur de hărţi şi documente al lui Piri Reis, moştenire fără de care arta şi ştiinţa navigaţiei ar bîjbîi şi acum, cu toate că Gerhard Kremer alias Gerardus Mercator, mort abia de doi ani, şi-a construit încă din 1569 harta lumii în proiecţie cilindrică, uşurînd trasarea drumu</w:t>
        <w:softHyphen/>
        <w:t>rilor şi urmarea lor la busolă. Dacă ar fi numai faptul că tatăl lui adoptiv i-a înţeles pasiunea pentru ştiinţa mate</w:t>
        <w:softHyphen/>
        <w:t>maticilor şi a navigaţiei, dezvăluindu-i tezaurul secret al hărţilor, documentelor şi instrumentelor a căror istorie este de cele mai multe ori misterioasă şi însîngerată şi ar fi destul să-l slujească cu credinţă mai mult decît filială, cu atît mai mult cu cît credinţele lor politice s-au întîlnit în Mihai, astăzi voievod al Ţării Romaneşti, ieri propo</w:t>
        <w:softHyphen/>
        <w:t>văduitor înflăcărat al unor Vlahii libere în Balcani, unite cu celelalte popoare din paşalîcuri.</w:t>
      </w:r>
    </w:p>
    <w:p>
      <w:pPr>
        <w:pStyle w:val="Normal"/>
        <w:autoSpaceDE w:val="false"/>
        <w:spacing w:lineRule="auto" w:line="240" w:before="0" w:after="0"/>
        <w:ind w:firstLine="567"/>
        <w:jc w:val="both"/>
        <w:rPr/>
      </w:pPr>
      <w:r>
        <w:rPr>
          <w:rFonts w:cs="Symbol" w:ascii="Tahoma" w:hAnsi="Tahoma"/>
          <w:sz w:val="24"/>
          <w:szCs w:val="24"/>
          <w:lang w:val="ro-RO" w:eastAsia="ro-RO"/>
        </w:rPr>
        <w:t>Radu Nanu Păcurar priveşte Bosforul, peşte cu solzii de aur, geamul de Murano îndulceşte strălucirea apelor şi de fapt pe retina lui revine, a cîta oară, imaginea care l-a însemnat pe toată viaţa, legîndu-se crîncen de destinul lui. Zorii aceia de 15 august, ziua adormirii Maicii Domnului, cînd păcurarii conduşi de tatăl lor împliniseră anul de cînd erau plecaţi cu oile la Sălişte şi Tilişca în Ţara Făgăra</w:t>
        <w:softHyphen/>
        <w:t xml:space="preserve">şului, iar cărvănarii satului vestiseră că au ajuns la Viena cu lîna, zorii aceia blestemaţi cînd mama aţîţase focul în vatră şi munţii îşi înălţau de jur împrejur piscurile lor aspre din piatră sură, atunci, spălată în ape de sînge, ca o prevestire (la Sfîntul Vasile ei trei fuseseră primiţi în ceaţa de araguciari a căpitanului Karastan, </w:t>
      </w:r>
      <w:r>
        <w:rPr>
          <w:rFonts w:cs="Symbol" w:ascii="Tahoma" w:hAnsi="Tahoma"/>
          <w:i/>
          <w:sz w:val="24"/>
          <w:szCs w:val="24"/>
          <w:lang w:val="ro-RO" w:eastAsia="ro-RO"/>
        </w:rPr>
        <w:t>bubair</w:t>
      </w:r>
      <w:r>
        <w:rPr>
          <w:rFonts w:cs="Symbol" w:ascii="Tahoma" w:hAnsi="Tahoma"/>
          <w:sz w:val="24"/>
          <w:szCs w:val="24"/>
          <w:lang w:val="ro-RO" w:eastAsia="ro-RO"/>
        </w:rPr>
        <w:t xml:space="preserve"> fiind Papacostea, băiatul preotului), sora lor Elena, floarea kefalohoriilor aromâneşti din Vlahia Mare şi Vlahia Mică ieşise în cămăşoi înaintea zorilor, să vadă cum va fi vre</w:t>
        <w:softHyphen/>
        <w:t>mea, dăduse cu ochii de Ursan, dulăul care dormea adunat colac, cu capul spre miazănoapte şi prezisese iarnă grea.</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Mama era şi ea cea mai frumoasă nevastă din toate satele cătunarilor cîte se pomeneau pe lîngă Drenova, sco</w:t>
        <w:softHyphen/>
        <w:t>sese apă din burduful de capră, se spălase, ei trei dăduseră nişte iarbă la măgari, se apucaseră de muls caprele. Elena cînta, se apropia sorocul întoarcerii cărvănarilor şi al lui Grigore Mînătare, feciorul cu care era în vorbă, cînd din vale au năvălit urlînd akingiii lui Ibrahim Turgay, spaima kefalahorilor, cel care pîndea plecarea bărbaţilor pentru a robi femeile şi fetele pe care le vindea în tot Orientul.</w:t>
      </w:r>
    </w:p>
    <w:p>
      <w:pPr>
        <w:pStyle w:val="Normal"/>
        <w:autoSpaceDE w:val="false"/>
        <w:spacing w:lineRule="auto" w:line="240" w:before="0" w:after="0"/>
        <w:ind w:firstLine="567"/>
        <w:jc w:val="both"/>
        <w:rPr/>
      </w:pPr>
      <w:r>
        <w:rPr>
          <w:rFonts w:cs="Symbol" w:ascii="Tahoma" w:hAnsi="Tahoma"/>
          <w:sz w:val="24"/>
          <w:szCs w:val="24"/>
          <w:lang w:val="ro-RO" w:eastAsia="ro-RO"/>
        </w:rPr>
        <w:t>Radu Nanu Păcurar îşi trece mîna peste ochi, încercînd să şi-i limpezească. O vede pe mama, Teodora Păcu</w:t>
        <w:softHyphen/>
        <w:t>rar, apărîndu-se cu tuciul. O vede fărîmînd ţeasta unui akingiu, apoi, cu o mişcare iute smulgînd hangerul altuia, acela tocmai aruncase laţul s-o prindă pe Elena, înfingîndu-l în gîtul hoţului, apoi, strigînd numele tatălui lor, împlîntîndu-şi-l în gît. O vede cu o limpezime crudă pe Elena fugind pînă în buza prăpastiei din marginea tăp</w:t>
        <w:softHyphen/>
        <w:t>şanului, o vede făcîndu-le un semn speriat cu mîna şi de acolo, aruncîndu-se jos: ţipătul ei îl sfîşie, îi înfige mii de piroane înroşite în trup, se cutremură, o pîclă roşie îl învăluie, simte pe buze gustul morţii şi, cînd se limpezeşte, vede, fără mirare, cum o maimuţă, trăgînd după ea o frînghie, sare din magnolia care-şi răsfiră crengile în apro</w:t>
        <w:softHyphen/>
        <w:t>pierea zidului-crenel, pe zid, ţopăind şi aruncînd cu îndemînare în curtea şantierului o gheară de pisică. Mai</w:t>
        <w:softHyphen/>
        <w:t>muţa trage gheara de pisică pînă cînd aceasta se agaţă sub trunchiurile de molid de Ceahlău, puse la uscat pe o platformă din salcîm. De undeva de la schela şantierului se aude ţipătul speriat al unui pescăruş căruia îi răspunde cucurigitul voinicesc al unui cocoş din curtea conacului Bîrlădeanu. Maimuţa a fost văzută. Leonardo Saccheti, veneţianul şi Abihu Said, omul lui Agamemnon Kon Mozes-Zaal al Dheilan-Trianidos, i-au întărit raţiona</w:t>
        <w:softHyphen/>
        <w:t>mentul cu informaţiile lor. Lucio Salvaresso nu numai că vrea să se răzbune pentru ruşinea suferită din partea căpitanilor lui Mihai Voievod (ce curios că-l poate gîndi pe prietenul său sub acest titlu şi că-l recunoaşte în cu</w:t>
        <w:softHyphen/>
        <w:t>getul lui drept domn, nu domnul unei Ţări Româneşti mitice, care s-a ridicat împotriva Imperiului Otoman în numele libertăţii, ci domnul tuturor Vlahiilor şi al liber</w:t>
        <w:softHyphen/>
        <w:t xml:space="preserve">tăţii popoarelor din Balcani unite într-o confederaţie, ca în vremea Asăneştilor, ori alta, mai apropiată de ziua de astăzi) care l-au făcut prizonier pe propria lui corabie, legată la cheul propriului comptuar din Istanbul, dăruind corabia </w:t>
      </w:r>
      <w:r>
        <w:rPr>
          <w:rFonts w:cs="Symbol" w:ascii="Tahoma" w:hAnsi="Tahoma"/>
          <w:i/>
          <w:sz w:val="24"/>
          <w:szCs w:val="24"/>
          <w:lang w:val="ro-RO" w:eastAsia="ro-RO"/>
        </w:rPr>
        <w:t>Fortuna</w:t>
      </w:r>
      <w:r>
        <w:rPr>
          <w:rFonts w:cs="Symbol" w:ascii="Tahoma" w:hAnsi="Tahoma"/>
          <w:sz w:val="24"/>
          <w:szCs w:val="24"/>
          <w:lang w:val="ro-RO" w:eastAsia="ro-RO"/>
        </w:rPr>
        <w:t xml:space="preserve"> cucerită de ei lui Dragoş Voinea Bîrlă</w:t>
        <w:softHyphen/>
        <w:t>deanu cel Tînăr, comandantul flotilei de Marea Neagră a „Casei”, asaltînd comptuarul în plină zi, făcîndu-i pri</w:t>
        <w:softHyphen/>
        <w:t>zonieri pe Mihnea Turcitul şi pe Giulio Salvaresso, pa</w:t>
        <w:softHyphen/>
        <w:t>tronul şi armatorul „Casei Salvaresso”, descoperindu-i re</w:t>
        <w:softHyphen/>
        <w:t>gistrele secrete şi într-un fel scoţîndu-l pe Mihnea Turcitul din istorie; dar dincolo de răzbunare, Lucio Salvaresso vrea distrugerea „Casei Bîrlădeanu” rivala cea mai de te</w:t>
        <w:softHyphen/>
        <w:t>mut, Bîrlădenii slujind mereu interesele domnilor din confreria secretă a bisericii valaho-egiptene – Iglisia – ostili Templului, Zidarilor şi, prin ei, catolicismului şi tu</w:t>
        <w:softHyphen/>
        <w:t>turor influenţelor lui începînd cu casele de comerţ şi băn</w:t>
        <w:softHyphen/>
        <w:t xml:space="preserve">cile finanţate de aceştia şi sfîrşind cu emisarii lui laici sau în sutană. Cel dintîi pas al lui Lucio Salvaresso este arderea şantierului şi arderea navei </w:t>
      </w:r>
      <w:r>
        <w:rPr>
          <w:rFonts w:cs="Symbol" w:ascii="Tahoma" w:hAnsi="Tahoma"/>
          <w:i/>
          <w:sz w:val="24"/>
          <w:szCs w:val="24"/>
          <w:lang w:val="ro-RO" w:eastAsia="ro-RO"/>
        </w:rPr>
        <w:t>Libertatea</w:t>
      </w:r>
      <w:r>
        <w:rPr>
          <w:rFonts w:cs="Symbol" w:ascii="Tahoma" w:hAnsi="Tahoma"/>
          <w:sz w:val="24"/>
          <w:szCs w:val="24"/>
          <w:lang w:val="ro-RO" w:eastAsia="ro-RO"/>
        </w:rPr>
        <w:t>. Al doilea pas, este abordarea în mare, prădarea şi trecerea la „Casa Salva</w:t>
        <w:softHyphen/>
        <w:t>resso” a tuturor navelor „Casei Bîrlădeanu”. Lucio Sal</w:t>
        <w:softHyphen/>
        <w:t xml:space="preserve">varesso nu ştie nimic din întîmplările galionului </w:t>
      </w:r>
      <w:r>
        <w:rPr>
          <w:rFonts w:cs="Symbol" w:ascii="Tahoma" w:hAnsi="Tahoma"/>
          <w:i/>
          <w:sz w:val="24"/>
          <w:szCs w:val="24"/>
          <w:lang w:val="ro-RO" w:eastAsia="ro-RO"/>
        </w:rPr>
        <w:t>Albertina</w:t>
      </w:r>
      <w:r>
        <w:rPr>
          <w:rFonts w:cs="Symbol" w:ascii="Tahoma" w:hAnsi="Tahoma"/>
          <w:sz w:val="24"/>
          <w:szCs w:val="24"/>
          <w:lang w:val="ro-RO" w:eastAsia="ro-RO"/>
        </w:rPr>
        <w:t xml:space="preserve"> în Cyclade, uciderea lui Saladin Chiorul pluteşte încă în mister, El Mar rămînînd o taină închisă pentru navigatori, pentru iscoadele divanului secret şi amiralităţii otomane. Se aude un ciocănit uşor în podeaua cabinei. Radu Nanu Păcurar ridică colţul covorului gros prins de duşumea printr-un zbir de cînepă. Se iveşte capul secundului, credin</w:t>
        <w:softHyphen/>
        <w:t>ciosul său Grigore Poalelungi din Narentva, vlah de lîngă Dubrovnik-Ragusa, care-a piraterit cu uskocii destui ani ca să fie vrednic de ţeap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m auzit pescăruşul, şopteşte Poalelung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upă poruncă, îi răspunde…</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Secundul îşi trage capul sub chepeng. Radu Nanu Păcurar, vîră colţul covorului sub zbir şi îşi reia postul de observaţie de la ferăstruica prinsă în rama ei cu plumb.</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w:t>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   *</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ă nu fi ajuns prea tîrziu, Mărgărită, şopteşte Voica Ilinca Bîrlădeanu privind din bungetul de tamarişti conacul „Casei”, căruia niciodată nu i-a dat mai multă atenţie decît s-ar fi cuvenit casei părinteşti. Voica cer</w:t>
        <w:softHyphen/>
        <w:t>cetează lacom acoperişul de olane roşii poleit de lumina subţire a lunii, zidurile spălate parcă în lapte, cerdacul înalt din stejar înnegrit de vreme, umbra platanului uriaş care acoperă jumătate din parcul căţărat pe valea priporoasă a pîrîului Bebek-Deresi, tot acest univers fericit în care a copilărit şi care evocă un univers cunoscut doar din povestirile mamei, universul copilăriei acesteia în conacul din Ţara de Jos, pe apa Prutului. Conac întărit cu parcane şi şanţuri cu apă, aflător în calea ceambururilor tătăreşti din Bugeac, plecate în pradă. Ani de zile universul copilăriei mamei, necunoscut aievea s-a contopit straniu cu universul real al copilăriei ei, creîndu-i în cuget un alt univers decît cel real, un univers fabulos plin de nostal</w:t>
        <w:softHyphen/>
        <w:t>gie, plin de chemări misterioase şi iată că acum, cînd Mărgărita i-a şoptit: — „Salvaresso vrea pieirea noastră” – se întoarce aici, în universul copilăriei sale, cu o spaimă cumplită că l-ar putea pierde şi cu o ură nedo</w:t>
        <w:softHyphen/>
        <w:t>molită împotriva acelui Salvaresso necunoscut, care vrea pieirea a tot ce are mai drag pe lume, părinţii, casa, şan</w:t>
        <w:softHyphen/>
        <w:t>tierul, navele graţioase mereu plecînd în depărtări mira</w:t>
        <w:softHyphen/>
        <w:t>culoase şi…</w:t>
      </w:r>
    </w:p>
    <w:p>
      <w:pPr>
        <w:pStyle w:val="Normal"/>
        <w:autoSpaceDE w:val="false"/>
        <w:spacing w:lineRule="auto" w:line="240" w:before="0" w:after="0"/>
        <w:ind w:firstLine="567"/>
        <w:jc w:val="both"/>
        <w:rPr/>
      </w:pPr>
      <w:r>
        <w:rPr>
          <w:rFonts w:cs="Symbol" w:ascii="Tahoma" w:hAnsi="Tahoma"/>
          <w:sz w:val="24"/>
          <w:szCs w:val="24"/>
          <w:lang w:val="ro-RO" w:eastAsia="ro-RO"/>
        </w:rPr>
        <w:t>Simte cum îi ard obrajii. Slujitorii, de fapt oamenii de arme ai Mărgăritei, au legat caii, le-au mîngîiat nările, avertizîndu-i să nu necheze şi Căliman, iscoada, s-a topit în întunericul argintiu de pe vale, să cerceteze poarta tainică. Nu-şi poate lamuri cum „el” a putut să plece în goană pe poarta conacului Loredanei Brocca şi, în acelaşi timp, să se lupte în grădina locantei. Îi pare rău că n-a sărit dincolo de zid, pe terasă, să între în luptă alături de el. Şi-ar fi pus masca şi iat-o, spadă de foc lîngă el, tocmai cînd unul cu figură de ţap îl atacă mişeleşte pe la spate. Parează, ripostă, străpunge. Se cutremură. Vîrful spadei intră în carne vie, îl simte intrînd, vede sîngele şi aude glasul rece al Mărgăritei.</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Ţine-te după mine!… Aici nu încape mila! Zveltă, înaltă, cu pelerina de cavaler pe umăr, iată, Mărgărita şi-a pus masca, pare un spadasin tînăr care se prelinge mlădiindu-se spre portiţa tainică ascunsă în iederă şi-n tufani, apoi se aude scheunatul jalnic al du</w:t>
        <w:softHyphen/>
        <w:t>lăului Lupu, prietenul ei de joacă, se împietreşte şi numai cînd se strecoară în parcul casei părinteşti ca un tîlhar, îşi dă seama de primejdie şi are, foarte amar, sentimentul nestatorniciei.</w:t>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w:t>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   *</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Este făcută după planul unei pinase olandeze, spune omul cu masca roşie pe care-l văzuse măsurînd cu pasul lungimea nave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Este un galion cu trei arbori, arborele mare la cu</w:t>
        <w:softHyphen/>
        <w:t>plul maistru, spune masca neagră. Măsoară înălţimea din chilă pînă-n punte. De ce să-i fi făcut prova atît de alun</w:t>
        <w:softHyphen/>
        <w:t>gită? Nu cred că încarcă mai mult decît 500 de baloţi a o sută de kile balotul. Numai dacă ar face cărăuşie cu aur, ar rent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au cu mirodenii, stăpîn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Taci, neghiobule!</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Căpitanul Radu Nanu Păcurar ascultă convorbirea celor doi mascaţi, stînd după perdeaua baldachinului trasă spre bordul tribord. A văzut cum pe frînghia ancorată de maimuţă a urcat un matelot foarte sprinten care a desfă</w:t>
        <w:softHyphen/>
        <w:t>şurat o scară de pisică, după care a coborît pe parîma an</w:t>
        <w:softHyphen/>
        <w:t>corei în curtea şantierului şi fără să zăbovească a ridicat cele două scări culcate lîngă cala de lansare, sprijinindu-le de bordaj. A văzut cum au escaladat zidul şi au coborît pe padină ţinîndu-se numai în mîini, ca mateloţii antrenaţi, doisprezece bărbaţi purtînd la brîu numai securi de abordaj. Dintre aceştia, numai doi au urcat la bordul navei. A văzut cum ceilalţi zece au scos cîlţi din sacii prinşi la spate şi cum unul din ei, găsind poarta şantierului neferecată, a urcat scara la bord. A auzit cum aceia au vorbit în şoapt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u lăsat şi poarta fără lacăt, stăpîne. Să-i chem pe toţ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e San Marco, cum să lase poarta deschisă?… Sînt nebun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u sînt nebuni! Sînt puternic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Tot un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Grăbiţi-vă cu rugul… „Il capitano” este acolo, între săbiile voastre. Talismanul lui fermecat şi-a pierdut pu</w:t>
        <w:softHyphen/>
        <w:t>terea blestemată… Îl vom purifica prin foc.</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ăcat de navă, a şoptit cel cu masca roşie, intrînd în cabină şi scoţînd un felinar orb de sub pelerin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aca era la apă, o duceam în insule… Este o navă frumoasă: Blestemaţii ştiu mai multe decît ştim noi… Ai găsit hărţil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abina este goal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e zice că îşi calculează latitudinea cu mai mare precizie decît o faci tu.</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e San Marco, este o minciună… Cu ce? Cu asta? Omul aduce lumina felinarului pe astrolabul arab fixat în lăcaşul lui pe masa din mijlocul cabinei. Atunci se aude un strigăt înăbuşit în interiorul navei, ca şi cînd cineva ar fi fost sugrumat şi cel cu masca neagră este din doi paşi la geamul prin care căpitanul Radu Nanu Păcurar i-a urmărit toate mişcările pînă la urcarea pe punte. Lumina verzuie a lunii strecurată prin ferăstruică cade pe mască. Radu Nanu Păcurar vede legătura înnodată la ceafă şi ştie că cel pe care-l poate atinge cu mîna este Lucio Salvaresso.</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 xml:space="preserve">Bine-ai venit la </w:t>
      </w:r>
      <w:r>
        <w:rPr>
          <w:rFonts w:cs="Symbol" w:ascii="Tahoma" w:hAnsi="Tahoma"/>
          <w:i/>
          <w:sz w:val="24"/>
          <w:szCs w:val="24"/>
          <w:lang w:val="ro-RO" w:eastAsia="ro-RO"/>
        </w:rPr>
        <w:t>Libertatea</w:t>
      </w:r>
      <w:r>
        <w:rPr>
          <w:rFonts w:cs="Symbol" w:ascii="Tahoma" w:hAnsi="Tahoma"/>
          <w:sz w:val="24"/>
          <w:szCs w:val="24"/>
          <w:lang w:val="ro-RO" w:eastAsia="ro-RO"/>
        </w:rPr>
        <w:t xml:space="preserve"> don Lucio, spune, ie</w:t>
        <w:softHyphen/>
        <w:t>şind de după perdea. Ţine în fiecare mînă cîte-un pistol… Mă bucur că ţi-ai adus şi pilotul, pe vrednicul don Cesare… Cu ce pot fi de folos domniilor voastre?</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w:t>
      </w:r>
      <w:r>
        <w:rPr>
          <w:rFonts w:cs="Symbol" w:ascii="Tahoma" w:hAnsi="Tahoma"/>
          <w:i/>
          <w:sz w:val="24"/>
          <w:szCs w:val="24"/>
          <w:lang w:val="ro-RO" w:eastAsia="ro-RO"/>
        </w:rPr>
        <w:t>apristi</w:t>
      </w:r>
      <w:r>
        <w:rPr>
          <w:rFonts w:cs="Symbol" w:ascii="Tahoma" w:hAnsi="Tahoma"/>
          <w:sz w:val="24"/>
          <w:szCs w:val="24"/>
          <w:lang w:val="ro-RO" w:eastAsia="ro-RO"/>
        </w:rPr>
        <w:t>!… Diavolul!</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Căpitanul simte cum cineva se ridică în spatele lui din umbra duşumelei. Sare spre mijlocul cabinei, primind lovitura de măciucă peste mîna stîngă. În aceeaşi clipă Lucio Salvaresso îşi trage stiletul şi cu o fandare lungă vrea să i-l înfigă în gît. Căpitanul Păcurar face un al doilea salt lateral, mîna stîngă îi atîrnă moale, a scăpat pistolul, deci cînd cei doi au intrat în cabină, un al treilea a intrat tîrîndu-se, don Lucio îşi merită cu adevărat faima de vulpoi al mărilor, se aude un geamăt pe punte, se aud tropote, în uşa cabinei apare un cavaler mascat, cu spada la mînă, Lucio Salvaresso rîde şi spun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iavolul însuşi sau „il Capitano” cu o mie de înfă</w:t>
        <w:softHyphen/>
        <w:t>ţişări, vei arde aici, cu nava ta! Îţi las această şansă. Ca şi onoarea de a te purifica prin foc în numele libertăţii.</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Cavalerul din uşa cabinei înaintează ameninţător spre don Cesare, pilotul.</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ici, Iuliana! rîde Lucio Salvaresso.</w:t>
      </w:r>
    </w:p>
    <w:p>
      <w:pPr>
        <w:pStyle w:val="Normal"/>
        <w:autoSpaceDE w:val="false"/>
        <w:spacing w:lineRule="auto" w:line="240" w:before="0" w:after="0"/>
        <w:ind w:firstLine="567"/>
        <w:jc w:val="both"/>
        <w:rPr/>
      </w:pPr>
      <w:r>
        <w:rPr>
          <w:rFonts w:cs="Symbol" w:ascii="Tahoma" w:hAnsi="Tahoma"/>
          <w:sz w:val="24"/>
          <w:szCs w:val="24"/>
          <w:lang w:val="ro-RO" w:eastAsia="ro-RO"/>
        </w:rPr>
        <w:t xml:space="preserve">Căpitanul Păcurar îl vede pe măciucaş rînjindu-i. Omul se apropie din stînga, şi-a scos securea de abordaj de la brîu, Lucio Salvaresso îi vine din dreapta, ceilalţi doi îl atacă din faţă. Cu o mişcare scurtă ţinteşte şi descarcă pistolul în capul celui cu securea. Aruncă pistolul fumegînd în pieptul pilotului şi în acelaşi timp sare spre cavalerul-femeie, spre a-i smulge spada. Iuliana eschivează; spada descrie fulgerător un arc de cerc şi trecîndu-i pe lîngă obraz, se înfige în umărul lui Lucio Salvaresso care geme, scăpînd stiletul. Din mişcare, căpitanul Păcurar îl izbeşte pe don Cesare cu pumnul în bărbie. Tropotele, gemetele, strigătele înăbuşite au luat sfîrşit. Cînd Radu Nanu Păcurar sare asupra pilotului de pe </w:t>
      </w:r>
      <w:r>
        <w:rPr>
          <w:rFonts w:cs="Symbol" w:ascii="Tahoma" w:hAnsi="Tahoma"/>
          <w:i/>
          <w:sz w:val="24"/>
          <w:szCs w:val="24"/>
          <w:lang w:val="ro-RO" w:eastAsia="ro-RO"/>
        </w:rPr>
        <w:t>Mehmed</w:t>
      </w:r>
      <w:r>
        <w:rPr>
          <w:rFonts w:cs="Symbol" w:ascii="Tahoma" w:hAnsi="Tahoma"/>
          <w:sz w:val="24"/>
          <w:szCs w:val="24"/>
          <w:lang w:val="ro-RO" w:eastAsia="ro-RO"/>
        </w:rPr>
        <w:t xml:space="preserve"> şi-l dezarmează, cavalerul mascat fuge pe punt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h, ticăloasă între ticăloase, scrîşneşte Lucio Sal</w:t>
        <w:softHyphen/>
        <w:t>varesso repezindu-se spre uşa cabinet. Se aude un fîşîit uşor. Un laţ de mătase i se înfăşoară pe gît. Cu un geamăt frînt, Lucio Salvaresso cade în genunchi.</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w:t>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   *</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pPr>
      <w:r>
        <w:rPr>
          <w:rFonts w:cs="Symbol" w:ascii="Tahoma" w:hAnsi="Tahoma"/>
          <w:sz w:val="24"/>
          <w:szCs w:val="24"/>
          <w:lang w:val="ro-RO" w:eastAsia="ro-RO"/>
        </w:rPr>
        <w:t xml:space="preserve">Judecata se face între stivele de scînduri puse la uscat. Între două din stive s-a aşezat o grindă de stejar cioplită pentru a folosi drept chilă la un caic uşor de Bosfor. De grindă atîrnă cinci parîme cu laţ. Cei cinci prizonieri nu-şi fac nici o iluzie. Au văzut mateloţii de pe </w:t>
      </w:r>
      <w:r>
        <w:rPr>
          <w:rFonts w:cs="Symbol" w:ascii="Tahoma" w:hAnsi="Tahoma"/>
          <w:i/>
          <w:sz w:val="24"/>
          <w:szCs w:val="24"/>
          <w:lang w:val="ro-RO" w:eastAsia="ro-RO"/>
        </w:rPr>
        <w:t>Libertatea</w:t>
      </w:r>
      <w:r>
        <w:rPr>
          <w:rFonts w:cs="Symbol" w:ascii="Tahoma" w:hAnsi="Tahoma"/>
          <w:sz w:val="24"/>
          <w:szCs w:val="24"/>
          <w:lang w:val="ro-RO" w:eastAsia="ro-RO"/>
        </w:rPr>
        <w:t xml:space="preserve"> lestînd cadavrele celor căzuţi în lupta scurtă şi prin surprindere, cînd se credeau stăpîni pe şantierul pustiu. Le-au lestat cu tot felul de ferotenii legate de picioare, au încărcat cada</w:t>
        <w:softHyphen/>
        <w:t>vrele în barca de la cheu şi barca a coborît în umbra ma</w:t>
        <w:softHyphen/>
        <w:t>lului spre capul Arnavutkioi, acolo unde Bosforul curge năvalnic şi are adîncime mare.</w:t>
      </w:r>
    </w:p>
    <w:p>
      <w:pPr>
        <w:pStyle w:val="Normal"/>
        <w:autoSpaceDE w:val="false"/>
        <w:spacing w:lineRule="auto" w:line="240" w:before="0" w:after="0"/>
        <w:ind w:firstLine="567"/>
        <w:jc w:val="both"/>
        <w:rPr/>
      </w:pPr>
      <w:r>
        <w:rPr>
          <w:rFonts w:cs="Symbol" w:ascii="Tahoma" w:hAnsi="Tahoma"/>
          <w:sz w:val="24"/>
          <w:szCs w:val="24"/>
          <w:lang w:val="ro-RO" w:eastAsia="ro-RO"/>
        </w:rPr>
        <w:t>Căpitanul Radu Nanu Păcurar stă pe o grindă, îi pri</w:t>
        <w:softHyphen/>
        <w:t>veşte pe cei cinci aduşi în pata de lumină a lunii, au figu</w:t>
        <w:softHyphen/>
        <w:t>rile obişnuite ale mateloţilor din Galata, strînsură de „desperados”, cu urmele viciilor întrezărite pe feţele aspre şi se întreabă cine este Iuliana aceea travestită în cavaler pe care Lucio Salvaresso a chemat-o cu atîta patos şi dacă în adevăr spada ei doar şi-a greşit ţinta sau dacă a căutat cu tot dinadinsul pieptul lui Salvaresso?! Dacă da, atunci de ce? Salvaresso şi don Cesare au fost trimişi arma</w:t>
        <w:softHyphen/>
        <w:t>torului. S-ar putea ca Salvaresso să-şi fi luat toate măsu</w:t>
        <w:softHyphen/>
        <w:t>rile şi pentru ipoteza unui atac nereuşit, lăsînd prin apro</w:t>
        <w:softHyphen/>
        <w:t>piere grosul trupei, lucru puţin probabil. „El Sarasino” numărase trupa adusă de Salvaresso la locanta Loredanei Brocca, totalul oamenilor depăşind binişor efectivele echi</w:t>
        <w:softHyphen/>
        <w:t xml:space="preserve">pajului de pe </w:t>
      </w:r>
      <w:r>
        <w:rPr>
          <w:rFonts w:cs="Symbol" w:ascii="Tahoma" w:hAnsi="Tahoma"/>
          <w:i/>
          <w:sz w:val="24"/>
          <w:szCs w:val="24"/>
          <w:lang w:val="ro-RO" w:eastAsia="ro-RO"/>
        </w:rPr>
        <w:t>Mehmed</w:t>
      </w:r>
      <w:r>
        <w:rPr>
          <w:rFonts w:cs="Symbol" w:ascii="Tahoma" w:hAnsi="Tahoma"/>
          <w:sz w:val="24"/>
          <w:szCs w:val="24"/>
          <w:lang w:val="ro-RO" w:eastAsia="ro-RO"/>
        </w:rPr>
        <w: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înteţi nişte bastarzi ieşiţi dintr-o scroafă împere</w:t>
        <w:softHyphen/>
        <w:t>cheată cu un cîine rîios, îi moralizează Grigore Poalelungi pe cei aflaţi sub spînzurători. — Voi sînteţi mateloţi, măi, viermi de salcie, buni să vă înfig undiţa în fund şi să vă dau momeală la guvizi?! Cum te-a lăsat inima de cîine, Gheorghios, să dai foc la aşa frumuseţe de corabie?</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 xml:space="preserve">Mă pregătisem numai să-i dau foc, </w:t>
      </w:r>
      <w:r>
        <w:rPr>
          <w:rFonts w:cs="Symbol" w:ascii="Tahoma" w:hAnsi="Tahoma"/>
          <w:i/>
          <w:sz w:val="24"/>
          <w:szCs w:val="24"/>
          <w:lang w:val="ro-RO" w:eastAsia="ro-RO"/>
        </w:rPr>
        <w:t>captan</w:t>
      </w:r>
      <w:r>
        <w:rPr>
          <w:rFonts w:cs="Symbol" w:ascii="Tahoma" w:hAnsi="Tahoma"/>
          <w:sz w:val="24"/>
          <w:szCs w:val="24"/>
          <w:lang w:val="ro-RO" w:eastAsia="ro-RO"/>
        </w:rPr>
        <w:t xml:space="preserve"> Poalelungi.</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 xml:space="preserve">Nu este creştineşte să ne batjocoreşti înainte de moarte, </w:t>
      </w:r>
      <w:r>
        <w:rPr>
          <w:rFonts w:cs="Symbol" w:ascii="Tahoma" w:hAnsi="Tahoma"/>
          <w:i/>
          <w:sz w:val="24"/>
          <w:szCs w:val="24"/>
          <w:lang w:val="ro-RO" w:eastAsia="ro-RO"/>
        </w:rPr>
        <w:t>captan</w:t>
      </w:r>
      <w:r>
        <w:rPr>
          <w:rFonts w:cs="Symbol" w:ascii="Tahoma" w:hAnsi="Tahoma"/>
          <w:sz w:val="24"/>
          <w:szCs w:val="24"/>
          <w:lang w:val="ro-RO" w:eastAsia="ro-RO"/>
        </w:rPr>
        <w:t xml:space="preserve"> Poalelungi.</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 xml:space="preserve">Dă-ne o cruce s-o sărutăm şi spînzură-ne să nu mai vedem minunea de pe cală. Am s-o visez şi pe lumea ailaltă, </w:t>
      </w:r>
      <w:r>
        <w:rPr>
          <w:rFonts w:cs="Symbol" w:ascii="Tahoma" w:hAnsi="Tahoma"/>
          <w:i/>
          <w:sz w:val="24"/>
          <w:szCs w:val="24"/>
          <w:lang w:val="ro-RO" w:eastAsia="ro-RO"/>
        </w:rPr>
        <w:t>captan</w:t>
      </w:r>
      <w:r>
        <w:rPr>
          <w:rFonts w:cs="Symbol" w:ascii="Tahoma" w:hAnsi="Tahoma"/>
          <w:sz w:val="24"/>
          <w:szCs w:val="24"/>
          <w:lang w:val="ro-RO" w:eastAsia="ro-RO"/>
        </w:rPr>
        <w: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Tu eşti Stylianos Lados, cîrmaciul?</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 xml:space="preserve">Eu, </w:t>
      </w:r>
      <w:r>
        <w:rPr>
          <w:rFonts w:cs="Symbol" w:ascii="Tahoma" w:hAnsi="Tahoma"/>
          <w:i/>
          <w:sz w:val="24"/>
          <w:szCs w:val="24"/>
          <w:lang w:val="ro-RO" w:eastAsia="ro-RO"/>
        </w:rPr>
        <w:t>captan</w:t>
      </w:r>
      <w:r>
        <w:rPr>
          <w:rFonts w:cs="Symbol" w:ascii="Tahoma" w:hAnsi="Tahoma"/>
          <w:sz w:val="24"/>
          <w:szCs w:val="24"/>
          <w:lang w:val="ro-RO" w:eastAsia="ro-RO"/>
        </w:rPr>
        <w: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um de-ai decăzut într-atîta, Stylianos?</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 xml:space="preserve">Am şase copii, </w:t>
      </w:r>
      <w:r>
        <w:rPr>
          <w:rFonts w:cs="Symbol" w:ascii="Tahoma" w:hAnsi="Tahoma"/>
          <w:i/>
          <w:sz w:val="24"/>
          <w:szCs w:val="24"/>
          <w:lang w:val="ro-RO" w:eastAsia="ro-RO"/>
        </w:rPr>
        <w:t>captan</w:t>
      </w:r>
      <w:r>
        <w:rPr>
          <w:rFonts w:cs="Symbol" w:ascii="Tahoma" w:hAnsi="Tahoma"/>
          <w:sz w:val="24"/>
          <w:szCs w:val="24"/>
          <w:lang w:val="ro-RO" w:eastAsia="ro-RO"/>
        </w:rPr>
        <w:t>, nevasta bolnavă şi stăpînul care ne hrăneşte este don Lucio, binecuvîntat să-i fie numele.</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 xml:space="preserve">Porunca </w:t>
      </w:r>
      <w:r>
        <w:rPr>
          <w:rFonts w:cs="Symbol" w:ascii="Tahoma" w:hAnsi="Tahoma"/>
          <w:i/>
          <w:sz w:val="24"/>
          <w:szCs w:val="24"/>
          <w:lang w:val="ro-RO" w:eastAsia="ro-RO"/>
        </w:rPr>
        <w:t>captanului</w:t>
      </w:r>
      <w:r>
        <w:rPr>
          <w:rFonts w:cs="Symbol" w:ascii="Tahoma" w:hAnsi="Tahoma"/>
          <w:sz w:val="24"/>
          <w:szCs w:val="24"/>
          <w:lang w:val="ro-RO" w:eastAsia="ro-RO"/>
        </w:rPr>
        <w:t xml:space="preserve"> e sfîntă, Poalelungi, spune nu</w:t>
        <w:softHyphen/>
        <w:t>mitul Gheorghios, semănînd aidoma cu cel care-l cerce</w:t>
        <w:softHyphen/>
        <w:t>tează cu întrebări batjocoritoare. Au amîndoi capetele lun</w:t>
        <w:softHyphen/>
        <w:t>guieţe de pelicari, nasuri coroiate peste mustăţi stufoase, sînt bărbieriţi, au amîndoi ochiul stîng scurs, obrazul crîmpoţit de crestături, sînt înalţi, uşor aduşi de spate şi poartă aceleaşi pieptare din aba cusute cu suitaşuri negre. Radu Nanu Păcurar ghiceşte gîndul secundului său şi pentru că i-l ghiceşte îi vine în ajutor, spunînd:</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Oamenii au dreptate, Poalelungi… Aduceţi sfînta cruce din cabina mea, s-o sărute şi gata. Ne apucă zorii. Vă iert pentru nelegiuirea voastră. Amin!</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 xml:space="preserve">Dumnezeu să vă ierte! murmură în cor mateloţi! de pe </w:t>
      </w:r>
      <w:r>
        <w:rPr>
          <w:rFonts w:cs="Symbol" w:ascii="Tahoma" w:hAnsi="Tahoma"/>
          <w:i/>
          <w:sz w:val="24"/>
          <w:szCs w:val="24"/>
          <w:lang w:val="ro-RO" w:eastAsia="ro-RO"/>
        </w:rPr>
        <w:t>Libertatea</w:t>
      </w:r>
      <w:r>
        <w:rPr>
          <w:rFonts w:cs="Symbol" w:ascii="Tahoma" w:hAnsi="Tahoma"/>
          <w:sz w:val="24"/>
          <w:szCs w:val="24"/>
          <w:lang w:val="ro-RO" w:eastAsia="ro-RO"/>
        </w:rPr>
        <w:t>, care închid stivele, stînd cu săbiile de abordaj la mîn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min, răspund cei cinci şi îngenunche.</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Se aud paşi, alţii decît ai matelotului plecat să aducă crucea şi se înfăţişează omul de arme al principesei Măr</w:t>
        <w:softHyphen/>
        <w:t>gărita, Căliman, care-l cheamă pe căpitan la „jupînul cel bătrîn”. Căpitanul Păcurar coboară cu regret de pe grindă. Pînă acum oamenii lui Salvaresso s-au ţinut bine. Pe trei din ei îi cunoaşte din piaţa de matrozi de pe cheul Galata.</w:t>
      </w:r>
    </w:p>
    <w:p>
      <w:pPr>
        <w:pStyle w:val="Normal"/>
        <w:autoSpaceDE w:val="false"/>
        <w:spacing w:lineRule="auto" w:line="240" w:before="0" w:after="0"/>
        <w:ind w:firstLine="567"/>
        <w:jc w:val="both"/>
        <w:rPr/>
      </w:pPr>
      <w:r>
        <w:rPr>
          <w:rFonts w:cs="Symbol" w:ascii="Tahoma" w:hAnsi="Tahoma"/>
          <w:sz w:val="24"/>
          <w:szCs w:val="24"/>
          <w:lang w:val="ro-RO" w:eastAsia="ro-RO"/>
        </w:rPr>
        <w:t>Cum s-ar fi putut împotrivi poruncilor date de stăpînul lor? Cine i-ar mai fi angajat, dacă ar fi făcut-o? Cît despre Gheorghios, se vede de la o milă că este aromân, că a fost la uskoci şi că şi-a scăpat pielea fugind la Istanbul, unde, murind de foame, s-a angajat la cel dintîi armator care şi-a făcut strigările în piaţa de mateloţi. Îl mai aude pe Poalelungi, spunînd:</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răp de nerăbdare să văd cu ce-ţi răsplăteşte Casa Salvaresso nevasta şi copiii pentru credinţa ta, Stylianos.</w:t>
      </w:r>
    </w:p>
    <w:p>
      <w:pPr>
        <w:pStyle w:val="Normal"/>
        <w:tabs>
          <w:tab w:val="clear" w:pos="720"/>
          <w:tab w:val="left" w:pos="942" w:leader="none"/>
        </w:tabs>
        <w:autoSpaceDE w:val="false"/>
        <w:spacing w:lineRule="auto" w:line="240" w:before="0" w:after="0"/>
        <w:ind w:left="942" w:hanging="375"/>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omnul să aibă grijă de amărîţi! răspunde cîrmaciul.</w:t>
      </w:r>
    </w:p>
    <w:p>
      <w:pPr>
        <w:pStyle w:val="Normal"/>
        <w:autoSpaceDE w:val="false"/>
        <w:spacing w:lineRule="auto" w:line="240" w:before="0" w:after="0"/>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w:t>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   *</w:t>
      </w:r>
    </w:p>
    <w:p>
      <w:pPr>
        <w:pStyle w:val="Normal"/>
        <w:autoSpaceDE w:val="false"/>
        <w:spacing w:lineRule="auto" w:line="240" w:before="0" w:after="0"/>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În camera de lucru a armatorului Dragoş Voinea Bîr</w:t>
        <w:softHyphen/>
        <w:t>lădeanu cel Bătrîn arde un sfeşnic cu trei braţe. Don Lucio Salvaresso stă în jilţul de Hurezi în care, de dimineaţă, a stat Agamemnon Kon Mozes-Zaal al Dheilan-Trianidos. Are privirea stranie, lucioasă, halucinată. Se pare că nu vede nimic din ceea ce-l înconjoară şi murmură cuvinte care, aparent, n-au nici o legătură între ele. La masa de lucru a armatorului, principesa Mărgărita Basarab în costum bărbătesc de călătorie, cu pletele negre strînse într-o plasă, ea însăşi avînd privirea fosforescentă, pare să culeagă de pe buzele lui don Lucio Salvaresso silabă cu silabă, cuvintele pe care acesta le murmură. Alături, la scrinul florentin, jupîniţa Voica, zgîtia care-l toacă în fiecare zi ba cu lecţii de scrimă şi de luptă cu sabia de abordaj, ba cu lecţii de matelotaj şi navigaţie; de parcă mîine şi-ar arma pe contul ei o corabie corsară, scrie cu atîta înverşunare ceea ce-i dictează principesa, încît pana de gîscă scîrţiie aproape ameninţător!</w:t>
      </w:r>
    </w:p>
    <w:p>
      <w:pPr>
        <w:pStyle w:val="Normal"/>
        <w:autoSpaceDE w:val="false"/>
        <w:spacing w:lineRule="auto" w:line="240" w:before="0" w:after="0"/>
        <w:ind w:firstLine="567"/>
        <w:jc w:val="both"/>
        <w:rPr/>
      </w:pPr>
      <w:r>
        <w:rPr>
          <w:rFonts w:cs="Symbol" w:ascii="Tahoma" w:hAnsi="Tahoma"/>
          <w:sz w:val="24"/>
          <w:szCs w:val="24"/>
          <w:lang w:val="ro-RO" w:eastAsia="ro-RO"/>
        </w:rPr>
        <w:t>Trezită după cum se vede din somn, şi-a tras caftanul de casă peste cămaşa de noapte, are părul tuns scurt umezit pe frunte şi nu l-a învrednicit nici măcar cu o privire. Lucio Salvaresso este oblojit la umăr, sîngele i-a răzbătut prin scamă, este foarte palid şi părintele lui adoptiv pare că moţăie în celălalt jilţ de Hurezi. Îi face semn să se aşeze lîngă el şi să tacă. Căpitanul Radu Nanu Păcurar a mai întîlnit de cîteva ori atmosfera stranie creată de principesă, femeia de care era îndrăgostit nebu</w:t>
        <w:softHyphen/>
        <w:t>neşte acum patru ani cînd a adus-o din Cipru, o dragoste seacă, uscată, zăcută în el, purtată cu el pe mare, murind la fiecare întîlnire întîmplătoare şi reînviind la fiecare plecare în larg. Principesa era a unei alte lumi, aventura ei cu Mihai a fost una spirituală, sau poate dinastică, ţinînd de Casa Basarab – a înţeles-o, după cum, cu o bucurie virilă şi eliberatoare a înţeles dragostea ei cu Mîrzea, fratele de arme care a scos-o din lumea nevăzu</w:t>
        <w:softHyphen/>
        <w:t>telor, redînd-o lumii vii şi colorate de fiecare zi.</w:t>
      </w:r>
    </w:p>
    <w:p>
      <w:pPr>
        <w:pStyle w:val="Normal"/>
        <w:autoSpaceDE w:val="false"/>
        <w:spacing w:lineRule="auto" w:line="240" w:before="0" w:after="0"/>
        <w:ind w:firstLine="567"/>
        <w:jc w:val="both"/>
        <w:rPr/>
      </w:pPr>
      <w:r>
        <w:rPr>
          <w:rFonts w:cs="Symbol" w:ascii="Tahoma" w:hAnsi="Tahoma"/>
          <w:sz w:val="24"/>
          <w:szCs w:val="24"/>
          <w:lang w:val="ro-RO" w:eastAsia="ro-RO"/>
        </w:rPr>
        <w:t>Ştie de la tatăl adoptiv, dacă-l poate numi aşa pe bine</w:t>
        <w:softHyphen/>
        <w:t>făcătorul lui, că principesa este stăpînă pe forţe spirituale mai presus de ştiinţa oamenilor de rînd şi a învăţaţilor, că este o iniţiată, acest lucru înspăimîntîndu-l dureros în anul cînd a cunoscut-o, neştiind cum să-i vorbească. Fraţii lui gemeni, care-au însoţit-o ba unul, ba altul prin Balcani, în slujbele lui Mihai sau ale Casei, i-au mărturisit că, îndrăgostindu-se ei înşişi de principesă, aceasta i-a tratat cu asprime şi că fiecăruia, pe rînd, la un loc de popas (fiecare ţinuse minte că luna era în cel dintîi pătrar şi principesa le vorbise de semnul Berbecului) le descifrase trecutul, vorbindu-le de mama lor Teodora şi de sora lor Elena, de parcă acestea ar fi fost vii şi cu cîteva clipe înainte ar fi tăifăsuit cu principesa. Mai mult, Mărgărita le descrisese casa părintească, ca şi moartea cumplită a tatălui lor, cătunarul Petrea Nanu Păcurar, în lupta dată împotriva ban</w:t>
        <w:softHyphen/>
        <w:t xml:space="preserve">delor de akingii ale lui Ibrahim Turgay. Atunci a înţeles că niciodată mîna lui nu va putea dezmierda ochii femeii care aveau puterea să vadă trecutul şi că buzele lui ar îngheţa numai la gîndul că vor atinge buzele stăpîne pe suferinţele acestuia. Tatăl lor se întorsese cu turmele sporite (ei trei fuseseră vînduţi lui Semiz </w:t>
      </w:r>
      <w:r>
        <w:rPr>
          <w:rFonts w:cs="Symbol" w:ascii="Tahoma" w:hAnsi="Tahoma"/>
          <w:i/>
          <w:sz w:val="24"/>
          <w:szCs w:val="24"/>
          <w:lang w:val="ro-RO" w:eastAsia="ro-RO"/>
        </w:rPr>
        <w:t>effendi</w:t>
      </w:r>
      <w:r>
        <w:rPr>
          <w:rFonts w:cs="Symbol" w:ascii="Tahoma" w:hAnsi="Tahoma"/>
          <w:sz w:val="24"/>
          <w:szCs w:val="24"/>
          <w:lang w:val="ro-RO" w:eastAsia="ro-RO"/>
        </w:rPr>
        <w:t>, învă</w:t>
        <w:softHyphen/>
        <w:t>ţatul astronom de la medresa Süleymaniye), găsise doar ruinele casei, femeile care scăpaseră de sabie îi îngropaseră sub pietre soţia şi fiica, bărbaţii rămaşi pustii jura</w:t>
        <w:softHyphen/>
        <w:t>seră răzbunare şi pîndiseră trei ani drumurile ortalelor de akingii. În al treilea an închiseseră între munţii Velgjas ortaua pe care-o credeau ca fiind a lui Ibrahim Turgay, nimicind-o. Ibrahim Turgay căzuse asupra în</w:t>
        <w:softHyphen/>
        <w:t>vingătorilor, noaptea. Tatălui său îi desfăcuse pîntecul, legîndu-l de stînca numită „a Vulturului Negru”. Vulturii îi sfîşiaseră tatălui său măruntaiele, îi ciuguliseră ochii şi buzel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estinul Păcurarilor este răzbunarea! le spusese principesa Mărgărita fraţilor lui…</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Rhodos, şopteşte foarte limpede Lucio Salvaresso… În clipa cînd şopteşte Rhodos, se aude un strigăt. Se aud paşi repezi, ceva greu se răstoarnă pe coridor, prin</w:t>
        <w:softHyphen/>
        <w:t>cipesa Mărgărita tresare, o schimă dureroasă îi schimbă obrazul împietrit şi Lucio Salvaresso scoate un geamăt adînc, mişcîndu-şi capul de pe un umăr pe altul. Ca şi cînd s-ar fi smuls dintr-o altă lume îndepărtată şi necu</w:t>
        <w:softHyphen/>
        <w:t>noscută, principesa se ridică de la masă, are încă mişcări lente, care se leagă şi se înlănţuie greu, ia o cupă din cristal cu un lichid auriu şi, împleticindu-se uşor, îi dă să bea lui Salvaresso, rostind cîntat, ca un descîntec:</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Bea, Lucio! De trei ori bea, pentru uitare! Apoi:</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 xml:space="preserve">Părinte al meu, dacă mă asculţi, aşază-l într-o barcă pe care oamenii tăi s-o lege la pupa lui </w:t>
      </w:r>
      <w:r>
        <w:rPr>
          <w:rFonts w:cs="Symbol" w:ascii="Tahoma" w:hAnsi="Tahoma"/>
          <w:i/>
          <w:sz w:val="24"/>
          <w:szCs w:val="24"/>
          <w:lang w:val="ro-RO" w:eastAsia="ro-RO"/>
        </w:rPr>
        <w:t>Mehmet</w:t>
      </w:r>
      <w:r>
        <w:rPr>
          <w:rFonts w:cs="Symbol" w:ascii="Tahoma" w:hAnsi="Tahoma"/>
          <w:sz w:val="24"/>
          <w:szCs w:val="24"/>
          <w:lang w:val="ro-RO" w:eastAsia="ro-RO"/>
        </w:rPr>
        <w:t>… Don Cesare este mort, încercînd să fugă.</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cs="Symbol" w:ascii="Tahoma" w:hAnsi="Tahoma"/>
          <w:sz w:val="24"/>
          <w:szCs w:val="24"/>
          <w:lang w:val="ro-RO" w:eastAsia="ro-RO"/>
        </w:rPr>
        <w:t>Este principesa Mărgărita Basarab din totdeauna, vred</w:t>
        <w:softHyphen/>
        <w:t xml:space="preserve">nică de dragostea zeilor”, îşi spune căpitanul Radu Nanu Păcurar, neputînd scăpa de senzaţia că de fapt se continuă întîlnirea lui cu Lucio Salvaresso în cabina de pe </w:t>
      </w:r>
      <w:r>
        <w:rPr>
          <w:rFonts w:cs="Symbol" w:ascii="Tahoma" w:hAnsi="Tahoma"/>
          <w:i/>
          <w:sz w:val="24"/>
          <w:szCs w:val="24"/>
          <w:lang w:val="ro-RO" w:eastAsia="ro-RO"/>
        </w:rPr>
        <w:t>Libertatea</w:t>
      </w:r>
      <w:r>
        <w:rPr>
          <w:rFonts w:cs="Symbol" w:ascii="Tahoma" w:hAnsi="Tahoma"/>
          <w:sz w:val="24"/>
          <w:szCs w:val="24"/>
          <w:lang w:val="ro-RO" w:eastAsia="ro-RO"/>
        </w:rPr>
        <w:t>. Şi nu numai întîlnirea cu Lucio Salvaresso. Prezenţa principesei i se pare tăioasă şi rece. Dragoş Voinea Bîr</w:t>
        <w:softHyphen/>
        <w:t>lădeanu cel Bătrîn bate în gong. Intră Căliman, omul de arme al principese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îrmaciul a murit stăpîn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uceţi-l la Bosfor, spune armatorul… Porunceşte să nu fie sînge pe coridor.</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Mărgărita ia foile scrise de Voica. Îşi aruncă privirea pe ele. I le întinde căpitanului Păcurar.</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Taina insulei Rhodos. Cheia ei este numărul şapte. Dacă don Cesare n-ar fi fost bîntuit de chemarea morţii şi i s-ar fi împotrivit, aflam şi cheia numărului şapte. Gă</w:t>
        <w:softHyphen/>
        <w:t>seşte-o singur. Părinte al meu, am să mă odihnesc, drumeţind. Dă-mi binecuvîntarea şi în numele dragostei ce i-o porţi, dezleag-o pe Voica întru destinul pe care şi-l doreşte. În numele crezămintelor tale, căpitane Păcurar, veghează asupra acestei Case. Voico! Du-mă pînă la scară.</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Căpitanul Radu Nanu Păcurar îngenunche mai presus decît voinţa lui. Sărută cu un fel de spaimă interioară rece şi tăioasă degetele trandafirii şi lungi pe care i le întinde principesa. Spre surprinderea lui, Mărgărita îi pune mîna stîngă pe creştet, şoptindu-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Taina stă în azimutul lui Alcor la miezul nopţii de 15 spre 16 iulie. Turnul Cavalerilor în cetatea Rhodosului. Veghează şi înţelege!…</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Clinchetul pintenilor care se îndepărtează. Lumina fîlfîită a lumînărilor. Don Lucio căzut într-un somn ca de moarte. Părintele său adoptiv, armatorul, şoptind:</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Îngerul nostru păzitor ne-a părăsit. Rămînem sin</w:t>
        <w:softHyphen/>
        <w:t>guri, fiule, înconjuraţi de duşmani, năzuind bărbăteşte să împlinim visul Domnului nostru. Veghea ta ne-a cruţat astăzi. Dar mîine?</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r>
        <w:br w:type="page"/>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Capitol"/>
        <w:rPr>
          <w:rFonts w:ascii="Tahoma" w:hAnsi="Tahoma" w:cs="Tahoma"/>
          <w:sz w:val="24"/>
          <w:szCs w:val="24"/>
        </w:rPr>
      </w:pPr>
      <w:r>
        <w:rPr>
          <w:rFonts w:cs="Tahoma" w:ascii="Tahoma" w:hAnsi="Tahoma"/>
          <w:sz w:val="24"/>
          <w:szCs w:val="24"/>
        </w:rPr>
        <w:t>HANUL „LA PISICA DE MARE”</w:t>
      </w:r>
    </w:p>
    <w:p>
      <w:pPr>
        <w:pStyle w:val="Heading1"/>
        <w:spacing w:lineRule="auto" w:line="240" w:before="0" w:after="0"/>
        <w:ind w:firstLine="1418"/>
        <w:rPr>
          <w:rFonts w:ascii="Tahoma" w:hAnsi="Tahoma" w:cs="Tahoma"/>
          <w:sz w:val="24"/>
          <w:szCs w:val="24"/>
        </w:rPr>
      </w:pPr>
      <w:r>
        <w:rPr>
          <w:rFonts w:cs="Tahoma" w:ascii="Tahoma" w:hAnsi="Tahoma"/>
          <w:sz w:val="24"/>
          <w:szCs w:val="24"/>
        </w:rPr>
      </w:r>
    </w:p>
    <w:p>
      <w:pPr>
        <w:pStyle w:val="Heading1"/>
        <w:spacing w:lineRule="auto" w:line="240" w:before="0" w:after="0"/>
        <w:ind w:firstLine="1418"/>
        <w:rPr>
          <w:rFonts w:ascii="Tahoma" w:hAnsi="Tahoma" w:cs="Tahoma"/>
          <w:sz w:val="24"/>
          <w:szCs w:val="24"/>
        </w:rPr>
      </w:pPr>
      <w:r>
        <w:rPr>
          <w:rFonts w:cs="Tahoma" w:ascii="Tahoma" w:hAnsi="Tahoma"/>
          <w:sz w:val="24"/>
          <w:szCs w:val="24"/>
        </w:rPr>
        <w:t>1</w:t>
      </w:r>
    </w:p>
    <w:p>
      <w:pPr>
        <w:pStyle w:val="Normal"/>
        <w:autoSpaceDE w:val="false"/>
        <w:spacing w:lineRule="auto" w:line="240" w:before="0" w:after="0"/>
        <w:ind w:firstLine="720"/>
        <w:jc w:val="both"/>
        <w:rPr/>
      </w:pPr>
      <w:r>
        <w:rPr>
          <w:rFonts w:cs="Symbol" w:ascii="Tahoma" w:hAnsi="Tahoma"/>
          <w:sz w:val="24"/>
          <w:szCs w:val="24"/>
          <w:lang w:val="ro-RO" w:eastAsia="ro-RO"/>
        </w:rPr>
        <w:t>Războinicii apuseni sînt adunaţi, domnia ta, spune Grigore Poalelungi, se scarpină sub boneta de lină, şi-o lufleşte şi îşi ciupeşte lobul urechii stîngi, semn că se află în furtună, sau că intră în furtună… Căpitanul Radu Nanu Păcurar se lasă desfătat de înserarea zeiască izvorîtă tainic şi fastuos din mare, din cer, din coasta înaltă şi sălbatecă a Anatoliei bîntuită de vîntul Imbît cum îl numesc turcii şi Meltemi cum îi spun grecii, vînt aspru purtînd cu el fantomele unei lumi căzută sub stăpînirea iataganului otoman, încă zvîrcolindu-se în temeri, în năzuinţa spre liber</w:t>
        <w:softHyphen/>
        <w:t>tate, căutîndu-şi devenirea aşa cum se întîmplă pe tot teritoriul fostului imperiu bizantin. Ascultă cîntecul vîn</w:t>
        <w:softHyphen/>
        <w:t xml:space="preserve">tului în arboradă, ascultă foşnetul valurilor despicate de etravă, şoapta alinătoare a apei scurgîndu-se în lungul bordurilor, scîrţîitul raiurilor şi al catargelor, miile de zgomote pe care le face </w:t>
      </w:r>
      <w:r>
        <w:rPr>
          <w:rFonts w:cs="Symbol" w:ascii="Tahoma" w:hAnsi="Tahoma"/>
          <w:i/>
          <w:sz w:val="24"/>
          <w:szCs w:val="24"/>
          <w:lang w:val="ro-RO" w:eastAsia="ro-RO"/>
        </w:rPr>
        <w:t>Libertatea</w:t>
      </w:r>
      <w:r>
        <w:rPr>
          <w:rFonts w:cs="Symbol" w:ascii="Tahoma" w:hAnsi="Tahoma"/>
          <w:sz w:val="24"/>
          <w:szCs w:val="24"/>
          <w:lang w:val="ro-RO" w:eastAsia="ro-RO"/>
        </w:rPr>
        <w:t xml:space="preserve"> în marea liberă, primind vîntul din babord şi dinapoia traversului. Miile de zgo</w:t>
        <w:softHyphen/>
        <w:t xml:space="preserve">mote intrate adînc în fiinţa lui, făcînd parte din fiinţa lui, identificîndu-se cu viaţa lui adevărată, cu libertatea şi demnitatea lui bărbătească. De cînd </w:t>
      </w:r>
      <w:r>
        <w:rPr>
          <w:rFonts w:cs="Symbol" w:ascii="Tahoma" w:hAnsi="Tahoma"/>
          <w:i/>
          <w:sz w:val="24"/>
          <w:szCs w:val="24"/>
          <w:lang w:val="ro-RO" w:eastAsia="ro-RO"/>
        </w:rPr>
        <w:t>Libertatea</w:t>
      </w:r>
      <w:r>
        <w:rPr>
          <w:rFonts w:cs="Symbol" w:ascii="Tahoma" w:hAnsi="Tahoma"/>
          <w:sz w:val="24"/>
          <w:szCs w:val="24"/>
          <w:lang w:val="ro-RO" w:eastAsia="ro-RO"/>
        </w:rPr>
        <w:t xml:space="preserve"> a ridicat velele în dimineaţa zilei de 17 mai, trăieşte o stare de euforie ciudată. Experienţa lui de navigator a găsit prin calcul şi desen tot ceea ce-şi putea dori un </w:t>
      </w:r>
      <w:r>
        <w:rPr>
          <w:rFonts w:cs="Symbol" w:ascii="Tahoma" w:hAnsi="Tahoma"/>
          <w:i/>
          <w:sz w:val="24"/>
          <w:szCs w:val="24"/>
          <w:lang w:val="ro-RO" w:eastAsia="ro-RO"/>
        </w:rPr>
        <w:t>captan</w:t>
      </w:r>
      <w:r>
        <w:rPr>
          <w:rFonts w:cs="Symbol" w:ascii="Tahoma" w:hAnsi="Tahoma"/>
          <w:sz w:val="24"/>
          <w:szCs w:val="24"/>
          <w:lang w:val="ro-RO" w:eastAsia="ro-RO"/>
        </w:rPr>
        <w:t>: nava visată de-o viaţă. După lansarea la apă (botezul l-a făcut diavoliţa de la bord, din pricina căreia Poalelungi se scar</w:t>
        <w:softHyphen/>
        <w:t xml:space="preserve">pină sub bonetă, oftează cu obidă şi priveşte mustrător cu singurul lui ochi), </w:t>
      </w:r>
      <w:r>
        <w:rPr>
          <w:rFonts w:cs="Symbol" w:ascii="Tahoma" w:hAnsi="Tahoma"/>
          <w:i/>
          <w:sz w:val="24"/>
          <w:szCs w:val="24"/>
          <w:lang w:val="ro-RO" w:eastAsia="ro-RO"/>
        </w:rPr>
        <w:t>Libertatea</w:t>
      </w:r>
      <w:r>
        <w:rPr>
          <w:rFonts w:cs="Symbol" w:ascii="Tahoma" w:hAnsi="Tahoma"/>
          <w:sz w:val="24"/>
          <w:szCs w:val="24"/>
          <w:lang w:val="ro-RO" w:eastAsia="ro-RO"/>
        </w:rPr>
        <w:t xml:space="preserve"> n-a cerut decît un spor de lest, armatorul şi tatăl lui adoptiv nezgîrcindu-se şi adu</w:t>
        <w:softHyphen/>
        <w:t xml:space="preserve">cînd de la şantierele imperiale cei 400 de funţi de plumb turnat în bare, care, o dată fixat în cală, a făcut din </w:t>
      </w:r>
      <w:r>
        <w:rPr>
          <w:rFonts w:cs="Symbol" w:ascii="Tahoma" w:hAnsi="Tahoma"/>
          <w:i/>
          <w:sz w:val="24"/>
          <w:szCs w:val="24"/>
          <w:lang w:val="ro-RO" w:eastAsia="ro-RO"/>
        </w:rPr>
        <w:t>Libertatea</w:t>
      </w:r>
      <w:r>
        <w:rPr>
          <w:rFonts w:cs="Symbol" w:ascii="Tahoma" w:hAnsi="Tahoma"/>
          <w:sz w:val="24"/>
          <w:szCs w:val="24"/>
          <w:lang w:val="ro-RO" w:eastAsia="ro-RO"/>
        </w:rPr>
        <w:t xml:space="preserve"> o navă stabilă, echilibrată, ascultătoare la cîrmă, putînd vira strîns; dar mai presus de toate sprintenă pe val şi rapidă. Banii cheltuiţi de armator să afle secretele de construcţie ale şantierelor din Spania, Inglitera şi Ţă</w:t>
        <w:softHyphen/>
        <w:t xml:space="preserve">rile de Jos, n-au fost aruncaţi în mare. </w:t>
      </w:r>
      <w:r>
        <w:rPr>
          <w:rFonts w:cs="Symbol" w:ascii="Tahoma" w:hAnsi="Tahoma"/>
          <w:i/>
          <w:sz w:val="24"/>
          <w:szCs w:val="24"/>
          <w:lang w:val="ro-RO" w:eastAsia="ro-RO"/>
        </w:rPr>
        <w:t>Libertatea</w:t>
      </w:r>
      <w:r>
        <w:rPr>
          <w:rFonts w:cs="Symbol" w:ascii="Tahoma" w:hAnsi="Tahoma"/>
          <w:sz w:val="24"/>
          <w:szCs w:val="24"/>
          <w:lang w:val="ro-RO" w:eastAsia="ro-RO"/>
        </w:rPr>
        <w:t xml:space="preserve"> pare a fi o navă a viitorului mai mult decît una a prezentului. O navă a viitorului care ascunde în cabina tainică de la pupa, secretele marilor navigatori din toate timpurile, afară de unul singur: secretul longitudinii… Încărcată cu ceară de albine de Ţara Românească şi Moldova, cu blă</w:t>
        <w:softHyphen/>
        <w:t>nuri de rîs, de urs şi jderi, unul din negoaţele bogate ale ţării, cu miere şi postavuri de Lwow precum şi cu trei</w:t>
        <w:softHyphen/>
        <w:t xml:space="preserve">zeci de viguri de brocat veneţian ţesut cu fir de aur, </w:t>
      </w:r>
      <w:r>
        <w:rPr>
          <w:rFonts w:cs="Symbol" w:ascii="Tahoma" w:hAnsi="Tahoma"/>
          <w:i/>
          <w:sz w:val="24"/>
          <w:szCs w:val="24"/>
          <w:lang w:val="ro-RO" w:eastAsia="ro-RO"/>
        </w:rPr>
        <w:t>Libertatea</w:t>
      </w:r>
      <w:r>
        <w:rPr>
          <w:rFonts w:cs="Symbol" w:ascii="Tahoma" w:hAnsi="Tahoma"/>
          <w:sz w:val="24"/>
          <w:szCs w:val="24"/>
          <w:lang w:val="ro-RO" w:eastAsia="ro-RO"/>
        </w:rPr>
        <w:t xml:space="preserve"> lasă în pupa un siaj înspumat şi cu fiecare milă în plus aşternută între ea şi Istanbul îi întăreşte senti</w:t>
        <w:softHyphen/>
        <w:t>mentul că ieşirea la Ocean este singura măsură care se po</w:t>
        <w:softHyphen/>
        <w:t>triveşte navei lui.</w:t>
      </w:r>
    </w:p>
    <w:p>
      <w:pPr>
        <w:pStyle w:val="Normal"/>
        <w:autoSpaceDE w:val="false"/>
        <w:spacing w:lineRule="auto" w:line="240" w:before="0" w:after="0"/>
        <w:ind w:firstLine="567"/>
        <w:jc w:val="both"/>
        <w:rPr/>
      </w:pPr>
      <w:r>
        <w:rPr>
          <w:rFonts w:cs="Symbol" w:ascii="Tahoma" w:hAnsi="Tahoma"/>
          <w:sz w:val="24"/>
          <w:szCs w:val="24"/>
          <w:lang w:val="ro-RO" w:eastAsia="ro-RO"/>
        </w:rPr>
        <w:t xml:space="preserve">Ştie că pentru toţi ceilalţi </w:t>
      </w:r>
      <w:r>
        <w:rPr>
          <w:rFonts w:cs="Symbol" w:ascii="Tahoma" w:hAnsi="Tahoma"/>
          <w:i/>
          <w:sz w:val="24"/>
          <w:szCs w:val="24"/>
          <w:lang w:val="ro-RO" w:eastAsia="ro-RO"/>
        </w:rPr>
        <w:t>Libertatea</w:t>
      </w:r>
      <w:r>
        <w:rPr>
          <w:rFonts w:cs="Symbol" w:ascii="Tahoma" w:hAnsi="Tahoma"/>
          <w:sz w:val="24"/>
          <w:szCs w:val="24"/>
          <w:lang w:val="ro-RO" w:eastAsia="ro-RO"/>
        </w:rPr>
        <w:t xml:space="preserve"> nu este decît un mijloc. Un mijloc de a face comerţ şi politică pentru Dragoş Voinea Bîrlădeanu cel Bătrîn. Un mijloc de a rămîne liberi în imperiu şi a cîştiga pîinea lor şi a fami</w:t>
        <w:softHyphen/>
        <w:t xml:space="preserve">liilor pentru mateloţi. Un mijloc de a se întoarce acasă pentru nobilii apuseni. Numai pentru el </w:t>
      </w:r>
      <w:r>
        <w:rPr>
          <w:rFonts w:cs="Symbol" w:ascii="Tahoma" w:hAnsi="Tahoma"/>
          <w:i/>
          <w:sz w:val="24"/>
          <w:szCs w:val="24"/>
          <w:lang w:val="ro-RO" w:eastAsia="ro-RO"/>
        </w:rPr>
        <w:t>Libertatea</w:t>
      </w:r>
      <w:r>
        <w:rPr>
          <w:rFonts w:cs="Symbol" w:ascii="Tahoma" w:hAnsi="Tahoma"/>
          <w:sz w:val="24"/>
          <w:szCs w:val="24"/>
          <w:lang w:val="ro-RO" w:eastAsia="ro-RO"/>
        </w:rPr>
        <w:t xml:space="preserve"> este un alter-ego, un dublu superb al fiinţei lui epice, întru</w:t>
        <w:softHyphen/>
        <w:t xml:space="preserve">chiparea plină de graţie a unui vis, singurul lui mod de a exista în plenitudine. El şi </w:t>
      </w:r>
      <w:r>
        <w:rPr>
          <w:rFonts w:cs="Symbol" w:ascii="Tahoma" w:hAnsi="Tahoma"/>
          <w:i/>
          <w:sz w:val="24"/>
          <w:szCs w:val="24"/>
          <w:lang w:val="ro-RO" w:eastAsia="ro-RO"/>
        </w:rPr>
        <w:t>Libertatea</w:t>
      </w:r>
      <w:r>
        <w:rPr>
          <w:rFonts w:cs="Symbol" w:ascii="Tahoma" w:hAnsi="Tahoma"/>
          <w:sz w:val="24"/>
          <w:szCs w:val="24"/>
          <w:lang w:val="ro-RO" w:eastAsia="ro-RO"/>
        </w:rPr>
        <w:t xml:space="preserve"> pot foarte bine explica substantivul </w:t>
      </w:r>
      <w:r>
        <w:rPr>
          <w:rFonts w:cs="Symbol" w:ascii="Tahoma" w:hAnsi="Tahoma"/>
          <w:i/>
          <w:sz w:val="24"/>
          <w:szCs w:val="24"/>
          <w:lang w:val="ro-RO" w:eastAsia="ro-RO"/>
        </w:rPr>
        <w:t xml:space="preserve">Autarkes </w:t>
      </w:r>
      <w:r>
        <w:rPr>
          <w:rFonts w:cs="Symbol" w:ascii="Tahoma" w:hAnsi="Tahoma"/>
          <w:sz w:val="24"/>
          <w:szCs w:val="24"/>
          <w:lang w:val="ro-RO" w:eastAsia="ro-RO"/>
        </w:rPr>
        <w:t xml:space="preserve">dacă se admite că o navă şi căpitanul ei formează o singură fiinţă, care se desăvîrşeşte etic în însăşi sfera noţiunii exprimată de numele navei: </w:t>
      </w:r>
      <w:r>
        <w:rPr>
          <w:rFonts w:cs="Symbol" w:ascii="Tahoma" w:hAnsi="Tahoma"/>
          <w:i/>
          <w:sz w:val="24"/>
          <w:szCs w:val="24"/>
          <w:lang w:val="ro-RO" w:eastAsia="ro-RO"/>
        </w:rPr>
        <w:t>Libertatea</w:t>
      </w:r>
      <w:r>
        <w:rPr>
          <w:rFonts w:cs="Symbol" w:ascii="Tahoma" w:hAnsi="Tahoma"/>
          <w:sz w:val="24"/>
          <w:szCs w:val="24"/>
          <w:lang w:val="ro-RO" w:eastAsia="ro-RO"/>
        </w:rPr>
        <w:t>. Dacă Aristoteles are cît de cît dreptate definind omul fericit printr-un act sufletesc conform cu virtutea perfectă, atunci el s-ar putea numi un „Autarkes fericit”, cu toate că Poalelungi a ajuns să-şi chinuie mustaţa pleoştită de umezeală, sacîzul cu care o îmbăţoşează dimineaţa arătîndu-se higroscopic, prin urmare intrînd în reacţie cu umezeala salină şi dînd mustăţii în loc de un aer demn şi războinic, vrednic de un secund, un fel de aer milog, mai potrivit pentru un mus îmbătrînit în condiţia lui jalnic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Lasă-ţi mustaţa, Grigore… Parcă ţi-au ciupelit-o peşti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Fă-ţi cruce peste gură, căpitane… Pînă la peşti mai este, dar pînă la diavol, nimic. M-a otrăvit. Mi-a mîncat sufletul. Mi-a încurcat limba-n gură. Mă caţără de zece ori pe zi în gabie. De alte zece ori mă coboară în cală. De o mie de ori mă pune să-i arăt tunurile. Pe urmă pofteşte să ne batem în săbii. Zice că i-a şoptit un duh alb că aş fi scăpat de sub sabie, în noaptea călcării lui Salvaresso, un haidamac care te-ar fi ucis dacă n-ar fi fost…</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Poalelungi îşi muşcă colţul mustăţii. Oftează cu obidă. Căpitanul aude paşi uşori în spatele lui. Pe şapte delfini puturoşi, pe unde naiba s-a căţărat drăcoaica, pe scara dunetei oricum nu, că o ţine sub ochi şi Poalelungi face chip de schimnic chinuit de colic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ine să fie haidamacul, jupîniţă? întreabă căpitanul fără să se întoarcă.</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 xml:space="preserve">Credeam, </w:t>
      </w:r>
      <w:r>
        <w:rPr>
          <w:rFonts w:cs="Symbol" w:ascii="Tahoma" w:hAnsi="Tahoma"/>
          <w:i/>
          <w:sz w:val="24"/>
          <w:szCs w:val="24"/>
          <w:lang w:val="ro-RO" w:eastAsia="ro-RO"/>
        </w:rPr>
        <w:t>effendi</w:t>
      </w:r>
      <w:r>
        <w:rPr>
          <w:rFonts w:cs="Symbol" w:ascii="Tahoma" w:hAnsi="Tahoma"/>
          <w:sz w:val="24"/>
          <w:szCs w:val="24"/>
          <w:lang w:val="ro-RO" w:eastAsia="ro-RO"/>
        </w:rPr>
        <w:t xml:space="preserve"> Grigore, că eşti bărbat şi poţi ţine o taină, răspunde Voica Ilinca Bîrlădeanu cu glasul cîntat, cu toate că zilnic încearcă să şi-l ruginească, să-l răgu</w:t>
        <w:softHyphen/>
        <w:t>şească. Poartă haine scălîmbe de matelot, din pînză groasă fiartă în ulei de in, are mîini îngrozitoare, căpitanul bănu</w:t>
        <w:softHyphen/>
        <w:t>ieşte că şi le freacă cu smoală şi seu de oaie, merge şui şi acum se ploconeşte adînc, ca şi cînd ar fi cel mai umil matelot chemat la ordine pe comandă.</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Mi-ai ros bojocii, jupîniţă, spune pe rumânie se</w:t>
        <w:softHyphen/>
        <w:t xml:space="preserve">cundul. Şi nu-mi mai zi </w:t>
      </w:r>
      <w:r>
        <w:rPr>
          <w:rFonts w:cs="Symbol" w:ascii="Tahoma" w:hAnsi="Tahoma"/>
          <w:i/>
          <w:sz w:val="24"/>
          <w:szCs w:val="24"/>
          <w:lang w:val="ro-RO" w:eastAsia="ro-RO"/>
        </w:rPr>
        <w:t>effendi</w:t>
      </w:r>
      <w:r>
        <w:rPr>
          <w:rFonts w:cs="Symbol" w:ascii="Tahoma" w:hAnsi="Tahoma"/>
          <w:sz w:val="24"/>
          <w:szCs w:val="24"/>
          <w:lang w:val="ro-RO" w:eastAsia="ro-RO"/>
        </w:rPr>
        <w:t>, că pocnesc.</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Meriţi… Am găsit un tun cu o spiţă slabă, lipseşte o cavilă la caviliera trinchetului şi dacă pe mine mă în</w:t>
        <w:softHyphen/>
        <w:t>veţi o mie de noduri, de ce nu-i înveţi şi pe mateloţii de la cabestanul ancorei?!</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Grigore Poalelungi îşi priveşte vîrful nasului coroiat cu singurul lui ochi. Se face vînăt. Şopteşte:</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 xml:space="preserve">La Smirna găseşte-ţi alt secund </w:t>
      </w:r>
      <w:r>
        <w:rPr>
          <w:rFonts w:cs="Symbol" w:ascii="Tahoma" w:hAnsi="Tahoma"/>
          <w:i/>
          <w:sz w:val="24"/>
          <w:szCs w:val="24"/>
          <w:lang w:val="ro-RO" w:eastAsia="ro-RO"/>
        </w:rPr>
        <w:t>captan</w:t>
      </w:r>
      <w:r>
        <w:rPr>
          <w:rFonts w:cs="Symbol" w:ascii="Tahoma" w:hAnsi="Tahoma"/>
          <w:sz w:val="24"/>
          <w:szCs w:val="24"/>
          <w:lang w:val="ro-RO" w:eastAsia="ro-RO"/>
        </w:rPr>
        <w:t>. Şi pe mine ia-mă de pe acum şi aruncă-mă la peşti… M-am dus. Spiţă slabă… Lipseşte o cavilă?… Ah, staţi, voi, mateloţi de apă dulce, fii de…</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Coboară ca suflat de furtun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e fapt eu i-am furat cavila, să văd dacă vede. N-a văzut şi a trecut de trei ori pe lîngă cavilieră.</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a văzut că atunci cînd trecea, o aşezai la loc, diavoliţo… Am să pun salamastra pe fundul tău. De ce-l fierb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Iuliana ha, ha, ha… şi Alcor… Şi Rhodos… Cînd îmi arăţi lovitura lui Saladin?</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Jupîniţ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Oho!</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Jupîniţă, aici…</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 xml:space="preserve">Pe corabie, între Dumnezeu şi </w:t>
      </w:r>
      <w:r>
        <w:rPr>
          <w:rFonts w:cs="Symbol" w:ascii="Tahoma" w:hAnsi="Tahoma"/>
          <w:i/>
          <w:sz w:val="24"/>
          <w:szCs w:val="24"/>
          <w:lang w:val="ro-RO" w:eastAsia="ro-RO"/>
        </w:rPr>
        <w:t>il capitano</w:t>
      </w:r>
      <w:r>
        <w:rPr>
          <w:rFonts w:cs="Symbol" w:ascii="Tahoma" w:hAnsi="Tahoma"/>
          <w:sz w:val="24"/>
          <w:szCs w:val="24"/>
          <w:lang w:val="ro-RO" w:eastAsia="ro-RO"/>
        </w:rPr>
        <w:t>, nu mai stă decît pavilionul.</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tunci?</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reasupusă la poruncă… Şi-acum du-te la fanfa</w:t>
        <w:softHyphen/>
        <w:t>roni, că mi s-a poruncit să spăl puntea. Şi bagă de seamă dacă la noapte n-o sa fie un fînar alb sus în gabie… Prea</w:t>
        <w:softHyphen/>
        <w:t xml:space="preserve">supusă la poruncă, </w:t>
      </w:r>
      <w:r>
        <w:rPr>
          <w:rFonts w:cs="Symbol" w:ascii="Tahoma" w:hAnsi="Tahoma"/>
          <w:i/>
          <w:sz w:val="24"/>
          <w:szCs w:val="24"/>
          <w:lang w:val="ro-RO" w:eastAsia="ro-RO"/>
        </w:rPr>
        <w:t>captan</w:t>
      </w:r>
      <w:r>
        <w:rPr>
          <w:rFonts w:cs="Symbol" w:ascii="Tahoma" w:hAnsi="Tahoma"/>
          <w:sz w:val="24"/>
          <w:szCs w:val="24"/>
          <w:lang w:val="ro-RO" w:eastAsia="ro-RO"/>
        </w:rPr>
        <w:t>!</w:t>
      </w:r>
    </w:p>
    <w:p>
      <w:pPr>
        <w:pStyle w:val="Normal"/>
        <w:autoSpaceDE w:val="false"/>
        <w:spacing w:lineRule="auto" w:line="240" w:before="0" w:after="0"/>
        <w:ind w:firstLine="567"/>
        <w:jc w:val="both"/>
        <w:rPr/>
      </w:pPr>
      <w:r>
        <w:rPr>
          <w:rFonts w:cs="Symbol" w:ascii="Tahoma" w:hAnsi="Tahoma"/>
          <w:sz w:val="24"/>
          <w:szCs w:val="24"/>
          <w:lang w:val="ro-RO" w:eastAsia="ro-RO"/>
        </w:rPr>
        <w:t>Mînjită pe obraz cu funingine (desigur a spălat cea</w:t>
        <w:softHyphen/>
        <w:t xml:space="preserve">unul), desculţă, cu nădragii prea lungi sumeşi, cu bluza ascunzîndu-i sînii, arămită de soare, soare buclucaş care i-a scos pe faţa obraznică o mie de pistrui, Voica Ilinca Bîrlădeanu îi trage cu ochiul şi, ploconindu-se încă o dată, coboară de pe dunetă. „De unde naiba ştie de Iuliana”, se-ntreabă căpitanul. Alcor şi Rhodos este taina amîndorura. Ce-a vrut să spună cu fînarul din gabie, cînd a dat poruncă straşnică să nu se aprindă nici un fînar, încă din cea dintîi noapte de navigaţie? Credea că rugămintea armatorului de a o lua la bord (de aceea stăruise acesta să se construiască o cabină mică în pupa tribord, fără uşă vizibilă, cabină care avea o trapă răspunzînd în cală şi o altă trapă în duşumeaua cabinei lui, mascată de covor) este un capriciu al fetei, capriciu căruia tatăl n-a putut să-i reziste. Pe urmă şi-a spus că poate fi un fel discret de a-l supraveghea. </w:t>
      </w:r>
      <w:r>
        <w:rPr>
          <w:rFonts w:cs="Symbol" w:ascii="Tahoma" w:hAnsi="Tahoma"/>
          <w:i/>
          <w:sz w:val="24"/>
          <w:szCs w:val="24"/>
          <w:lang w:val="ro-RO" w:eastAsia="ro-RO"/>
        </w:rPr>
        <w:t>Libertatea</w:t>
      </w:r>
      <w:r>
        <w:rPr>
          <w:rFonts w:cs="Symbol" w:ascii="Tahoma" w:hAnsi="Tahoma"/>
          <w:sz w:val="24"/>
          <w:szCs w:val="24"/>
          <w:lang w:val="ro-RO" w:eastAsia="ro-RO"/>
        </w:rPr>
        <w:t xml:space="preserve"> duce cu ea nu numai me</w:t>
        <w:softHyphen/>
        <w:t>sajul secret către Hidayet Riza Han, şeic şi emir în ve</w:t>
        <w:softHyphen/>
        <w:t>chiul sultanat de Iskenderun – ştie de la Mîrzea că Voica l-a văzut arzînd, bătut în piroane de catarg pe fiul acestuia, Hidayet Riza Ali – dar mai ales o parte din tainele Casei Salvaresso de care se leagă atît avuţiile care ar putea fi puse în slujba politicii lui Mihail, domnul Ţării Româneşti, cît şi ruinarea acestei Case. O dată cu ruinarea Casei Salvaresso şi înlăturarea celui mai perfid concurent, să</w:t>
        <w:softHyphen/>
        <w:t>răcirea lui Mihnea Turcitul şi a fiului natural al acestuia, Radu, trăitor la Veneţia sub protecţia mamei lui, Vişa, ibovnica Mihnei, rămas creştin, pionul mişcat de Mihnea şi Casa Salvaresso pe tabla de şah a pretendenţilor la dom</w:t>
        <w:softHyphen/>
        <w:t>nie şi a înlocuitorilor lui Mihai. S-a frămîntat destule nopţi, ruşinîndu-se că poate face loc unui asemenea gînd scîrbavnic, departe de modul loial în care au jucat totul pe-o carte atît tatăl lui adoptiv, cît şi el. Atunci?</w:t>
      </w:r>
    </w:p>
    <w:p>
      <w:pPr>
        <w:pStyle w:val="Normal"/>
        <w:autoSpaceDE w:val="false"/>
        <w:spacing w:lineRule="auto" w:line="240" w:before="0" w:after="0"/>
        <w:ind w:firstLine="567"/>
        <w:jc w:val="both"/>
        <w:rPr/>
      </w:pPr>
      <w:r>
        <w:rPr>
          <w:rFonts w:cs="Symbol" w:ascii="Tahoma" w:hAnsi="Tahoma"/>
          <w:sz w:val="24"/>
          <w:szCs w:val="24"/>
          <w:lang w:val="ro-RO" w:eastAsia="ro-RO"/>
        </w:rPr>
        <w:t>Aruncă o privire amurgului fastuos. Vede cerul gălbui şi soarele de un roşu sîngeriu. Ştie că se va întări vîntul. În prova babord se desenează cu sineală, plutind într-o ceaţă albăstrie, insula Tenedos. În prova tribord, poleite de vîlvorile soarelui căzut pe linia orizontului, se văd vîrfurile înălţimilor de pe insula Lemnos. Prezenţa Voicăi Bîrlădeanu la bord a fost şi rămîne o enigmă. Cînd co</w:t>
        <w:softHyphen/>
        <w:t>boară scara pe punte, o vede pe Voica mergînd cîş, ducînd o găleată de pînză plină cu apă, peria de frecat puntea şi un braţ de zdrenţe. Fata îngînă un cîntec cu glas tîmp, îşi tîrşîie picioarele şi în totul pare un mus cam slab de minte şi neajutorat.</w:t>
      </w:r>
    </w:p>
    <w:p>
      <w:pPr>
        <w:pStyle w:val="Heading1"/>
        <w:spacing w:lineRule="auto" w:line="240" w:before="0" w:after="0"/>
        <w:ind w:firstLine="1418"/>
        <w:rPr>
          <w:rFonts w:ascii="Tahoma" w:hAnsi="Tahoma" w:cs="Tahoma"/>
          <w:sz w:val="24"/>
          <w:szCs w:val="24"/>
        </w:rPr>
      </w:pPr>
      <w:r>
        <w:rPr>
          <w:rFonts w:cs="Tahoma" w:ascii="Tahoma" w:hAnsi="Tahoma"/>
          <w:sz w:val="24"/>
          <w:szCs w:val="24"/>
        </w:rPr>
        <w:t>2</w:t>
      </w:r>
    </w:p>
    <w:p>
      <w:pPr>
        <w:pStyle w:val="Normal"/>
        <w:autoSpaceDE w:val="false"/>
        <w:spacing w:lineRule="auto" w:line="240" w:before="0" w:after="0"/>
        <w:ind w:firstLine="567"/>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P</w:t>
      </w:r>
      <w:r>
        <w:rPr>
          <w:rFonts w:cs="Symbol" w:ascii="Tahoma" w:hAnsi="Tahoma"/>
          <w:sz w:val="24"/>
          <w:szCs w:val="24"/>
          <w:lang w:val="ro-RO" w:eastAsia="ro-RO"/>
        </w:rPr>
        <w:t xml:space="preserve">utem sau nu să-i dăm dreptate lui Aristoteles, dar a fi liber de vraja aurului – </w:t>
      </w:r>
      <w:r>
        <w:rPr>
          <w:rFonts w:cs="Symbol" w:ascii="Tahoma" w:hAnsi="Tahoma"/>
          <w:i/>
          <w:sz w:val="24"/>
          <w:szCs w:val="24"/>
          <w:lang w:val="ro-RO" w:eastAsia="ro-RO"/>
        </w:rPr>
        <w:t>ut ita dicam</w:t>
      </w:r>
      <w:r>
        <w:rPr>
          <w:rFonts w:cs="Symbol" w:ascii="Tahoma" w:hAnsi="Tahoma"/>
          <w:sz w:val="24"/>
          <w:szCs w:val="24"/>
          <w:lang w:val="ro-RO" w:eastAsia="ro-RO"/>
        </w:rPr>
        <w:t>…</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Blasfemie, iubite doctor Medio! De o mie de ori blasfemie. Aurul este stăpînul proştilor şi sluga prea plecată a bărbatului de geniu, strigă don Pedro Perez de Hispaniola-Figuera, ridicînd braţul terminat cu cangea de argint. Te întreb dacă ai văzut în Inglitera vreun spec</w:t>
        <w:softHyphen/>
        <w:t xml:space="preserve">tacol al domnului Shakespeare? Pentru că acolo, aurul… Aproposito. Ca trezorier al acestei prea frumoase nave, te-ntreb – </w:t>
      </w:r>
      <w:r>
        <w:rPr>
          <w:rFonts w:cs="Symbol" w:ascii="Tahoma" w:hAnsi="Tahoma"/>
          <w:i/>
          <w:sz w:val="24"/>
          <w:szCs w:val="24"/>
          <w:lang w:val="ro-RO" w:eastAsia="ro-RO"/>
        </w:rPr>
        <w:t>ut ita dicam</w:t>
      </w:r>
      <w:r>
        <w:rPr>
          <w:rFonts w:cs="Symbol" w:ascii="Tahoma" w:hAnsi="Tahoma"/>
          <w:sz w:val="24"/>
          <w:szCs w:val="24"/>
          <w:lang w:val="ro-RO" w:eastAsia="ro-RO"/>
        </w:rPr>
        <w:t xml:space="preserve"> – dat fiindcă dispreţuieşti aurul ca un filozof, dacă-mi cedezi mie solda ce ţi se cuvine pen</w:t>
        <w:softHyphen/>
        <w:t>tru întreg voiajul?</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 xml:space="preserve">Şah la rege, rîde baronul Louis de Vic-Fézensac. Domnilor, iată-l pe </w:t>
      </w:r>
      <w:r>
        <w:rPr>
          <w:rFonts w:cs="Symbol" w:ascii="Tahoma" w:hAnsi="Tahoma"/>
          <w:i/>
          <w:sz w:val="24"/>
          <w:szCs w:val="24"/>
          <w:lang w:val="ro-RO" w:eastAsia="ro-RO"/>
        </w:rPr>
        <w:t>il capitano</w:t>
      </w:r>
      <w:r>
        <w:rPr>
          <w:rFonts w:cs="Symbol" w:ascii="Tahoma" w:hAnsi="Tahoma"/>
          <w:sz w:val="24"/>
          <w:szCs w:val="24"/>
          <w:lang w:val="ro-RO" w:eastAsia="ro-RO"/>
        </w:rPr>
        <w:t>!</w:t>
      </w:r>
    </w:p>
    <w:p>
      <w:pPr>
        <w:pStyle w:val="Normal"/>
        <w:autoSpaceDE w:val="false"/>
        <w:spacing w:lineRule="auto" w:line="240" w:before="0" w:after="0"/>
        <w:ind w:firstLine="567"/>
        <w:jc w:val="both"/>
        <w:rPr/>
      </w:pPr>
      <w:r>
        <w:rPr>
          <w:rFonts w:cs="Symbol" w:ascii="Tahoma" w:hAnsi="Tahoma"/>
          <w:sz w:val="24"/>
          <w:szCs w:val="24"/>
          <w:lang w:val="ro-RO" w:eastAsia="ro-RO"/>
        </w:rPr>
        <w:t>Gentilomii se ridică de pe scaunele fixate în podea, cu bunăvoinţa mîndră, uşor ironică a oamenilor de spadă de pretutindeni. Căpitanul Păcurar le face o reverenţă scurtă. Spune cu glasul lui autoritar, în acel limbaj euro</w:t>
        <w:softHyphen/>
        <w:t xml:space="preserve">pean numit </w:t>
      </w:r>
      <w:r>
        <w:rPr>
          <w:rFonts w:cs="Symbol" w:ascii="Tahoma" w:hAnsi="Tahoma"/>
          <w:i/>
          <w:sz w:val="24"/>
          <w:szCs w:val="24"/>
          <w:lang w:val="ro-RO" w:eastAsia="ro-RO"/>
        </w:rPr>
        <w:t>à la soldato</w:t>
      </w:r>
      <w:r>
        <w:rPr>
          <w:rFonts w:cs="Symbol" w:ascii="Tahoma" w:hAnsi="Tahoma"/>
          <w:sz w:val="24"/>
          <w:szCs w:val="24"/>
          <w:lang w:val="ro-RO" w:eastAsia="ro-RO"/>
        </w:rPr>
        <w:t>, amestec de italiană şi spaniolă, în răsărit pe fondul unei levantine vorbită în toate por</w:t>
        <w:softHyphen/>
        <w:t>turile Mediteranei şi Egeei, le spune să-şi ocupe locurile şi, dacă se găsesc într-o stare de spirit favorabilă, să-l asculte, simţindu-li-se dator cu cîteva explicaţi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Era şi timpul, căpitane… Oricît i-am fi de recunos</w:t>
        <w:softHyphen/>
        <w:t>cători căpitanului Mîrzea şi indirect Domnului său, înce</w:t>
        <w:softHyphen/>
        <w:t>pusem să mă neliniştesc văzînd că în loc de Apus, ai bine</w:t>
        <w:softHyphen/>
        <w:t>voit sa pui prova pe Răsărit, spune baronul.</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acă nobilii domni mai au şi alte nelinişt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robabil că se vor naşte din explicaţiile domniei-voastre, căpitane, spune cavalerul Pierre de Mirande.</w:t>
      </w:r>
    </w:p>
    <w:p>
      <w:pPr>
        <w:pStyle w:val="Normal"/>
        <w:autoSpaceDE w:val="false"/>
        <w:spacing w:lineRule="auto" w:line="240" w:before="0" w:after="0"/>
        <w:ind w:firstLine="567"/>
        <w:jc w:val="both"/>
        <w:rPr/>
      </w:pPr>
      <w:r>
        <w:rPr>
          <w:rFonts w:cs="Symbol" w:ascii="Tahoma" w:hAnsi="Tahoma"/>
          <w:sz w:val="24"/>
          <w:szCs w:val="24"/>
          <w:lang w:val="ro-RO" w:eastAsia="ro-RO"/>
        </w:rPr>
        <w:t>Căpitanul Păcurar se aşază în capul mesei lucioase de acaju, în jilţul cu spetează înaltă avînd sculptate nu armeriile Casei Bîrlădeanu, cum era de aşteptat, armerii cunoscute de gentilomii prezenţi, ci cu totul alte armerii, care stîrniseră o dispută vehementă între cei doi fraţi de Mirande, ambii specialişti în heraldică franceză începînd de la Charlemagne, trecînd prin epoca atît de controver</w:t>
        <w:softHyphen/>
        <w:t>sată a blazoanelor din vremea cruciadelor şi terminînd cu noile blazoane acordate de propriul lor rege. Un scut de format francez vechi despicat, pe fond azur, avînd la senestra o „aquila valachica” şi la dextra un cap de bour purtînd între coarne o stea cu şase raze, drept armament exterior un coif plasat din faţă, cu cimier foarte straniu, două ancore încrucişate, totul sub stăpînirea unei coroane cu patru raze.</w:t>
      </w:r>
    </w:p>
    <w:p>
      <w:pPr>
        <w:pStyle w:val="Normal"/>
        <w:autoSpaceDE w:val="false"/>
        <w:spacing w:lineRule="auto" w:line="240" w:before="0" w:after="0"/>
        <w:ind w:firstLine="567"/>
        <w:jc w:val="both"/>
        <w:rPr/>
      </w:pPr>
      <w:r>
        <w:rPr>
          <w:rFonts w:cs="Symbol" w:ascii="Tahoma" w:hAnsi="Tahoma"/>
          <w:sz w:val="24"/>
          <w:szCs w:val="24"/>
          <w:lang w:val="ro-RO" w:eastAsia="ro-RO"/>
        </w:rPr>
        <w:t>Rafinaţi în heraldică, cei doi fraţi încercaseră să tăl</w:t>
        <w:softHyphen/>
        <w:t xml:space="preserve">măcească sensurile simbolice ale armeriei, fiind întrerupţi de glasul gîjîit al satanaelicului doctor Medio, revenit la predica lui favorită: libertatea absolută. Faptul că </w:t>
      </w:r>
      <w:r>
        <w:rPr>
          <w:rFonts w:cs="Symbol" w:ascii="Tahoma" w:hAnsi="Tahoma"/>
          <w:i/>
          <w:sz w:val="24"/>
          <w:szCs w:val="24"/>
          <w:lang w:val="ro-RO" w:eastAsia="ro-RO"/>
        </w:rPr>
        <w:t>il ca</w:t>
        <w:softHyphen/>
        <w:t>pitano</w:t>
      </w:r>
      <w:r>
        <w:rPr>
          <w:rFonts w:cs="Symbol" w:ascii="Tahoma" w:hAnsi="Tahoma"/>
          <w:sz w:val="24"/>
          <w:szCs w:val="24"/>
          <w:lang w:val="ro-RO" w:eastAsia="ro-RO"/>
        </w:rPr>
        <w:t xml:space="preserve"> se aşează în acel jilţ cu armerii cel puţin princiare, înseamnă că este împuternicitul principelui care, într-un fel sau altul, stăpîneşte corabia, după toate legile aparţinînd lui Grand Turc, al cărui pavilion este arborat la pupa. A doua mirare a nobililor gentilomi prezenţi a fost pri</w:t>
        <w:softHyphen/>
        <w:t>cinuită de cabina în care se află pentru întîia oară de la ambarcare, prilej pentru don Pedro să-şi dezvăluie cunoştinţele de construcţie legate de navele oceanice.</w:t>
      </w:r>
    </w:p>
    <w:p>
      <w:pPr>
        <w:pStyle w:val="Normal"/>
        <w:autoSpaceDE w:val="false"/>
        <w:spacing w:lineRule="auto" w:line="240" w:before="0" w:after="0"/>
        <w:ind w:firstLine="567"/>
        <w:jc w:val="both"/>
        <w:rPr/>
      </w:pPr>
      <w:r>
        <w:rPr>
          <w:rFonts w:cs="Symbol" w:ascii="Tahoma" w:hAnsi="Tahoma"/>
          <w:sz w:val="24"/>
          <w:szCs w:val="24"/>
          <w:lang w:val="ro-RO" w:eastAsia="ro-RO"/>
        </w:rPr>
        <w:t>Lăsînd la o parte uşa scundă, din mahon, împodobită cu sculpturi, aceleaşi două ancore încrucişate înconjurate de un nesfîrşit lanţ alcătuind arabescuri bogate în inte</w:t>
        <w:softHyphen/>
        <w:t>riorul cărora se află un delfin surprins în salt arcuit, ca</w:t>
        <w:softHyphen/>
        <w:t>bina este o capodoperă a artei decorative. Există aici un fel de subtilă contopire a motivelor de marchetărie folosite de artizanii florentini, cu motivele folosite de artizanii per</w:t>
        <w:softHyphen/>
        <w:t>sani şi georgieni, totul însă încorporîndu-se unui alt stil, nu derivat dintr-o contopire prin imitaţie, ci dintr-o sin</w:t>
        <w:softHyphen/>
        <w:t>teză creatoare şi selectivă, avînd ca fond propriu splen</w:t>
        <w:softHyphen/>
        <w:t>dide motive florale şi zoomorfe, între care predomină viţa de vie şi un cal înaripat. Lambriseria cabinei a stîrnit o dispută vie, cavalerii asemuind-o fie cu cea a castelului de la Blois, fie cu a unui cabinet oriental, decorat de meşteri mauri pentru Ducele de Alba. Masa de acaju cu picioare de leu este înconjurată de opt scaune somptuoase şi două jilţuri, dintre care numai cel dinspre prova este decorat cu armeriile cunoscute. De grinda centrală, din stejar lustruit atîrnă un fînar lucrat în aramă bătută, avînd geamuri de Murano, străvezii. Peretele din tribord are chesoane pînă-n tavan. Chesonul din mijloc este fals. Se roteşte spre interior atunci cînd este dezăvorît, folo</w:t>
        <w:softHyphen/>
        <w:t>sind drept uşă pentru cabina fiicei armatorului acum, oricînd cabina tainică putînd adăposti doi robi eliberaţi sau doi pasageri care nu trebuiesc să fie văzuţi. În babord există chesoane adevărate, ticsite cu mostrele mărfurilor „Casei Bîrlădeanu”, iar cel din mijloc, cu sticle groase, învelite în piele sau rafie, sticle aşezate în lăcaşurile lor, pentru a nu aluneca unele peste altele, conţinînd licorile oprite de coran şi rîvnite de beyii porturilor musulmane. Înălţimea cabinei este aceea a unui om obişnuit. Lumina vine prin două perechi de hublouri, una în stînga şi dreapta uşii, alta în pupa, lăsînd să se vadă marea şi orizontul. Toate patru hublourile sînt zăbrelite. Piciorul arborelui artimon este înaintea dunetei, intrarea în cabină fiind mai aproape de bordul tribord.</w:t>
      </w:r>
    </w:p>
    <w:p>
      <w:pPr>
        <w:pStyle w:val="Normal"/>
        <w:autoSpaceDE w:val="false"/>
        <w:spacing w:lineRule="auto" w:line="240" w:before="0" w:after="0"/>
        <w:ind w:firstLine="567"/>
        <w:jc w:val="both"/>
        <w:rPr/>
      </w:pPr>
      <w:r>
        <w:rPr>
          <w:rFonts w:cs="Symbol" w:ascii="Tahoma" w:hAnsi="Tahoma"/>
          <w:sz w:val="24"/>
          <w:szCs w:val="24"/>
          <w:lang w:val="ro-RO" w:eastAsia="ro-RO"/>
        </w:rPr>
        <w:t>Aceste amănunte constituiseră o parte din argumen</w:t>
        <w:softHyphen/>
        <w:t>tele lui don Pedro Perez de Hispaniola-Figuera în dizer</w:t>
        <w:softHyphen/>
        <w:t>taţia sa asupra principiilor constructive, raţiunii şi scopu</w:t>
        <w:softHyphen/>
        <w:t xml:space="preserve">rilor care se întruniseră spre a da fiinţă navei </w:t>
      </w:r>
      <w:r>
        <w:rPr>
          <w:rFonts w:cs="Symbol" w:ascii="Tahoma" w:hAnsi="Tahoma"/>
          <w:i/>
          <w:sz w:val="24"/>
          <w:szCs w:val="24"/>
          <w:lang w:val="ro-RO" w:eastAsia="ro-RO"/>
        </w:rPr>
        <w:t>Libertatea</w:t>
      </w:r>
      <w:r>
        <w:rPr>
          <w:rFonts w:cs="Symbol" w:ascii="Tahoma" w:hAnsi="Tahoma"/>
          <w:sz w:val="24"/>
          <w:szCs w:val="24"/>
          <w:lang w:val="ro-RO" w:eastAsia="ro-RO"/>
        </w:rPr>
        <w:t>.</w:t>
      </w:r>
    </w:p>
    <w:p>
      <w:pPr>
        <w:pStyle w:val="Normal"/>
        <w:autoSpaceDE w:val="false"/>
        <w:spacing w:lineRule="auto" w:line="240" w:before="0" w:after="0"/>
        <w:ind w:firstLine="567"/>
        <w:jc w:val="both"/>
        <w:rPr/>
      </w:pPr>
      <w:r>
        <w:rPr>
          <w:rFonts w:cs="Symbol" w:ascii="Tahoma" w:hAnsi="Tahoma"/>
          <w:sz w:val="24"/>
          <w:szCs w:val="24"/>
          <w:lang w:val="ro-RO" w:eastAsia="ro-RO"/>
        </w:rPr>
        <w:t xml:space="preserve">De cînd s-a ambarcat, baronul Louis de Vic-Fézensac caută să descopere sub lobul urechii stîngi a lui </w:t>
      </w:r>
      <w:r>
        <w:rPr>
          <w:rFonts w:cs="Symbol" w:ascii="Tahoma" w:hAnsi="Tahoma"/>
          <w:i/>
          <w:sz w:val="24"/>
          <w:szCs w:val="24"/>
          <w:lang w:val="ro-RO" w:eastAsia="ro-RO"/>
        </w:rPr>
        <w:t>il capi</w:t>
        <w:softHyphen/>
        <w:t>tano</w:t>
      </w:r>
      <w:r>
        <w:rPr>
          <w:rFonts w:cs="Symbol" w:ascii="Tahoma" w:hAnsi="Tahoma"/>
          <w:sz w:val="24"/>
          <w:szCs w:val="24"/>
          <w:lang w:val="ro-RO" w:eastAsia="ro-RO"/>
        </w:rPr>
        <w:t>, aluniţa care-i atrăsese privirea atunci cînd un ma</w:t>
        <w:softHyphen/>
        <w:t>telot inamic îl atacase din flanc şi el îl contra-atacase pe acela, dezarmîndu-l şi aplicîndu-i lovituri cu latul spadei peste fund, în hazul şi aplauzele furtunoase ale spectato</w:t>
        <w:softHyphen/>
        <w:t xml:space="preserve">rilor de pe terasa locantei Loredanei Brocca. Se pare că </w:t>
      </w:r>
      <w:r>
        <w:rPr>
          <w:rFonts w:cs="Symbol" w:ascii="Tahoma" w:hAnsi="Tahoma"/>
          <w:i/>
          <w:sz w:val="24"/>
          <w:szCs w:val="24"/>
          <w:lang w:val="ro-RO" w:eastAsia="ro-RO"/>
        </w:rPr>
        <w:t>il capitano</w:t>
      </w:r>
      <w:r>
        <w:rPr>
          <w:rFonts w:cs="Symbol" w:ascii="Tahoma" w:hAnsi="Tahoma"/>
          <w:sz w:val="24"/>
          <w:szCs w:val="24"/>
          <w:lang w:val="ro-RO" w:eastAsia="ro-RO"/>
        </w:rPr>
        <w:t xml:space="preserve">, dintr-un motiv sau altul, a renunţat atît la aluniţă, cît şi la glasul de-atunci, răguşit şi aţîţat, ca şi la formula rostită cu acel glas: „drum bun în iad, diavole”, formulă cu care-i gratifica pe cei aleşi de spada lui să devină cadavre. </w:t>
      </w:r>
      <w:r>
        <w:rPr>
          <w:rFonts w:cs="Symbol" w:ascii="Tahoma" w:hAnsi="Tahoma"/>
          <w:i/>
          <w:sz w:val="24"/>
          <w:szCs w:val="24"/>
          <w:lang w:val="ro-RO" w:eastAsia="ro-RO"/>
        </w:rPr>
        <w:t>Il capitano</w:t>
      </w:r>
      <w:r>
        <w:rPr>
          <w:rFonts w:cs="Symbol" w:ascii="Tahoma" w:hAnsi="Tahoma"/>
          <w:sz w:val="24"/>
          <w:szCs w:val="24"/>
          <w:lang w:val="ro-RO" w:eastAsia="ro-RO"/>
        </w:rPr>
        <w:t xml:space="preserve"> este în dreptul lui să-şi poarte sau nu aluniţele, să-şi folosească glasul după cum o do</w:t>
        <w:softHyphen/>
        <w:t>reşte şi să-şi schimbe formulele de politeţe după împre</w:t>
        <w:softHyphen/>
        <w:t>jurări. Ceea ce începe să-l intereseze în cel mai înalt grad pe un baron de Vic-Fézensac, fie şi unul scăpat de curînd din lanţurile lui Saladin, este misterul care în</w:t>
        <w:softHyphen/>
        <w:t>văluie cîteva personaje de la bord. Iată o întrebare asupra căreia va medita dacă este sau nu cazul să fie pusă, cu toate că Jean, care de fapt a descoperit personajele, a avut o aventură stupidă şi nu prea onorabilă. Urmărind personajul „barbă roşie”, ieşit din cabina minusculă aflată sub teugă, a coborît în cală, unde a fost victima unei agre</w:t>
        <w:softHyphen/>
        <w:t>siuni neruşinate, musul tîmpit şi murdar vărsîndu-i în cap o găleată cu zoaie, ceea ce i-a atras un picior dat la spate de Jean şi lui Jean de Mirande, două lovituri cu coada măturoiului mînuit abil de acel mus care la scrimă cu măturoiul s-a dovedit deosebit de abil. Bineînţeles că personajul „barbă roşie” s-a făcut nevăzut printre baloţii şi butoaiele stivuite în cală. A avut loc o consfătuire, în cea mai pură gasconă, hotărîndu-se discreţie absolută, atît în ceea ce priveşte incidentul, cît şi în ceea ce priveşte al doilea personaj misterios – „astronomul”. Acesta iese pe punte cu un ceas înainte de miezul nopţii, secondat de doi adolescenţi (pasiunea Orientului) care-i duc instru</w:t>
        <w:softHyphen/>
        <w:t>mentele mereu aceleaşi, două astrolabe, două clepsidre cu nisip, apoi un fel de registru şi o hartă a cerului. „As</w:t>
        <w:softHyphen/>
        <w:t>tronomul” face măsurători la stele, înscrie datele în re</w:t>
        <w:softHyphen/>
        <w:t>gistru, mateloţii de cart par obişnuiţi cu el, mîncarea i se aduce la cabină de către cei doi ucenici, ca şi “bărbii roşii” servită de musul tîmpit care îşi onorează rolul de ospătar, spălîndu-se cu pufnituri şi chirăieli într-un ghiordel cu apă de mare, sub supravegherea nemiloasă a se</w:t>
        <w:softHyphen/>
        <w:t>cundului. Acum două nopţi „astronomul”, care este sa</w:t>
        <w:softHyphen/>
        <w:t>razin, a stat de vorbă cu don Pedro, care ieşise pe punte foarte sumar îmbrăcat, pîsîindu-l îngrijorat pe motanul Platon. Motanul era în gabie, cu musul. A mieunat plic</w:t>
        <w:softHyphen/>
        <w:t>tisit şi spre totala mirare a lui don Pedro, n-a coborît din gabie cu toate că don Pedro îi vorbea convingător în bască, pomenindu-i cu nostalgie de disciplina răposatului tată, motanul Aristoteles. Cert este că a doua zi don Pedro l-a supus pe Platon la o lecţie de dresaj între patru ochi, lecţie soldată cu bufnituri înfundate, mieunături şi cu o zgîrietură foarte vizibilă pe obrazul bravului hidalgo. Lec</w:t>
        <w:softHyphen/>
        <w:t>ţie după care Platon a fost de negăsit toată ziua, împingînd pînă la jale disperarea lui don Pedro care a cercetat în</w:t>
        <w:softHyphen/>
        <w:t>delung marea cu luneta, n-a povestit nici unul din abor</w:t>
        <w:softHyphen/>
        <w:t>dajele celebre la care-a participat şi, stînd retras pe un colac de parîme, a citit melancolic cîteva capitole din Noul Testament, pe care le-a comentat în şoaptă cu fra Angelico, scutierul.</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omnilor, purtarea domniilor voastre la locanta Loredanei Brocca a fost vrednică de rangul şi virtuţile războinice pe care le onoraţi… M-aţi apărat vitejeşte, ne-ştiind mai nimic despre mine. Săbiile domniilor-voastre au ştiut să scoată din luptă, fără să ucidă decît atunci cînd cei care ne-au atacat au depăşit măsura. Aţi con</w:t>
        <w:softHyphen/>
        <w:t>firmat întru totul recomandările fratelui meu de arme, căpitanul de cavalerie voievodală, Mîrze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e onoraţi, spune baronul de Vic-Fézensac, schiţînd o aplecare a capului.</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 xml:space="preserve">Deopotrivă onoraţi nava </w:t>
      </w:r>
      <w:r>
        <w:rPr>
          <w:rFonts w:cs="Symbol" w:ascii="Tahoma" w:hAnsi="Tahoma"/>
          <w:i/>
          <w:sz w:val="24"/>
          <w:szCs w:val="24"/>
          <w:lang w:val="ro-RO" w:eastAsia="ro-RO"/>
        </w:rPr>
        <w:t>Libertatea</w:t>
      </w:r>
      <w:r>
        <w:rPr>
          <w:rFonts w:cs="Symbol" w:ascii="Tahoma" w:hAnsi="Tahoma"/>
          <w:sz w:val="24"/>
          <w:szCs w:val="24"/>
          <w:lang w:val="ro-RO" w:eastAsia="ro-RO"/>
        </w:rPr>
        <w:t>. O pauză. Apo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omnilor, v-aţi încredinţat vieţile acestei nave. Iată misiunea ei.</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Cei patru gentilomi afişează un aer degajat. Se aud valurile spălînd bordurile corăbie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asa Salvaresso, aţi auzit, a dorit pieirea echipa</w:t>
        <w:softHyphen/>
        <w:t>jului, ţin să vă aduc la cunoştinţă că în clipa cînd am fost atacaţi la Loredana, alţi oameni ai Casei Salvaresso au vrut să incendieze nava aflata pe cala de lansar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rimă! spune don Pedro.</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ava duce la Smirna o parte din încărcătură. Pînă la Smirna va face o escală în insula Lesbos, unde voi primi veşti despre starea contoarelor Casei Bîrlădeanu din Smirna, lskenderun şi Rhodos. La Smirna vom în</w:t>
        <w:softHyphen/>
        <w:t>cărca mărfuri pentru Rhodos. Aici este contoarul principal al Casei Salvaresso.</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 xml:space="preserve">Probabil că </w:t>
      </w:r>
      <w:r>
        <w:rPr>
          <w:rFonts w:cs="Symbol" w:ascii="Tahoma" w:hAnsi="Tahoma"/>
          <w:i/>
          <w:sz w:val="24"/>
          <w:szCs w:val="24"/>
          <w:lang w:val="ro-RO" w:eastAsia="ro-RO"/>
        </w:rPr>
        <w:t>Libertatea</w:t>
      </w:r>
      <w:r>
        <w:rPr>
          <w:rFonts w:cs="Symbol" w:ascii="Tahoma" w:hAnsi="Tahoma"/>
          <w:sz w:val="24"/>
          <w:szCs w:val="24"/>
          <w:lang w:val="ro-RO" w:eastAsia="ro-RO"/>
        </w:rPr>
        <w:t xml:space="preserve"> nu va fi primită cu braţele deschise, spune cavalerul Pierre de Mirande, cu glasul lui de bas.</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robabil că la escale, sau în larg se vor afla, ca din întîmplare, nave ale Casei Salvaresso, spune cavale</w:t>
        <w:softHyphen/>
        <w:t>rul Jean de Mirande.</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 xml:space="preserve">Probabil că </w:t>
      </w:r>
      <w:r>
        <w:rPr>
          <w:rFonts w:cs="Symbol" w:ascii="Tahoma" w:hAnsi="Tahoma"/>
          <w:i/>
          <w:sz w:val="24"/>
          <w:szCs w:val="24"/>
          <w:lang w:val="ro-RO" w:eastAsia="ro-RO"/>
        </w:rPr>
        <w:t>Libertatea</w:t>
      </w:r>
      <w:r>
        <w:rPr>
          <w:rFonts w:cs="Symbol" w:ascii="Tahoma" w:hAnsi="Tahoma"/>
          <w:sz w:val="24"/>
          <w:szCs w:val="24"/>
          <w:lang w:val="ro-RO" w:eastAsia="ro-RO"/>
        </w:rPr>
        <w:t xml:space="preserve"> va fi atacată atît în porturi, cît şi pe mare, spune baronul Louis de Vic-Fézensac</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Toate acestea împreună şi încă ceva pe deasupra, domnilor.</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i/>
          <w:sz w:val="24"/>
          <w:szCs w:val="24"/>
          <w:lang w:val="ro-RO" w:eastAsia="ro-RO"/>
        </w:rPr>
        <w:t>Milledieux</w:t>
      </w:r>
      <w:r>
        <w:rPr>
          <w:rFonts w:cs="Symbol" w:ascii="Tahoma" w:hAnsi="Tahoma"/>
          <w:sz w:val="24"/>
          <w:szCs w:val="24"/>
          <w:lang w:val="ro-RO" w:eastAsia="ro-RO"/>
        </w:rPr>
        <w:t>!</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w:t>
      </w:r>
      <w:r>
        <w:rPr>
          <w:rFonts w:cs="Symbol" w:ascii="Tahoma" w:hAnsi="Tahoma"/>
          <w:i/>
          <w:sz w:val="24"/>
          <w:szCs w:val="24"/>
          <w:lang w:val="ro-RO" w:eastAsia="ro-RO"/>
        </w:rPr>
        <w:t>ocap de dieux</w:t>
      </w:r>
      <w:r>
        <w:rPr>
          <w:rFonts w:cs="Symbol" w:ascii="Tahoma" w:hAnsi="Tahoma"/>
          <w:sz w:val="24"/>
          <w:szCs w:val="24"/>
          <w:lang w:val="ro-RO" w:eastAsia="ro-RO"/>
        </w:rPr>
        <w:t>!</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w:t>
      </w:r>
      <w:r>
        <w:rPr>
          <w:rFonts w:cs="Symbol" w:ascii="Tahoma" w:hAnsi="Tahoma"/>
          <w:i/>
          <w:sz w:val="24"/>
          <w:szCs w:val="24"/>
          <w:lang w:val="ro-RO" w:eastAsia="ro-RO"/>
        </w:rPr>
        <w:t>arbleu</w:t>
      </w:r>
      <w:r>
        <w:rPr>
          <w:rFonts w:cs="Symbol" w:ascii="Tahoma" w:hAnsi="Tahoma"/>
          <w:sz w:val="24"/>
          <w:szCs w:val="24"/>
          <w:lang w:val="ro-RO" w:eastAsia="ro-RO"/>
        </w:rPr>
        <w:t>!</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i/>
          <w:sz w:val="24"/>
          <w:szCs w:val="24"/>
          <w:lang w:val="ro-RO" w:eastAsia="ro-RO"/>
        </w:rPr>
        <w:t>Madonna</w:t>
      </w:r>
      <w:r>
        <w:rPr>
          <w:rFonts w:cs="Symbol" w:ascii="Tahoma" w:hAnsi="Tahoma"/>
          <w:sz w:val="24"/>
          <w:szCs w:val="24"/>
          <w:lang w:val="ro-RO" w:eastAsia="ro-RO"/>
        </w:rPr>
        <w: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e adevăratul Paracelsus.</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i/>
          <w:sz w:val="24"/>
          <w:szCs w:val="24"/>
          <w:lang w:val="ro-RO" w:eastAsia="ro-RO"/>
        </w:rPr>
        <w:t>Libertatea</w:t>
      </w:r>
      <w:r>
        <w:rPr>
          <w:rFonts w:cs="Symbol" w:ascii="Tahoma" w:hAnsi="Tahoma"/>
          <w:sz w:val="24"/>
          <w:szCs w:val="24"/>
          <w:lang w:val="ro-RO" w:eastAsia="ro-RO"/>
        </w:rPr>
        <w:t xml:space="preserve"> are şi o altă misiune nobilă, în afara no</w:t>
        <w:softHyphen/>
        <w:t>bilei misiuni a cărăuşie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are poate fi doar un pretext, căpitan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proape, baroan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Legată de armeriile care decorează jilţul, căpitan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Şi de ele, cavaler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e pare că sînt armeriile principelui de care ne-a vorbit salvatorul nostru.</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Într-un fel, da.</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Şi că acest principe, stăpîn pe un principat mi</w:t>
        <w:softHyphen/>
        <w:t xml:space="preserve">nuscul, s-a răsculat împotriva suzeranului său, </w:t>
      </w:r>
      <w:r>
        <w:rPr>
          <w:rFonts w:cs="Symbol" w:ascii="Tahoma" w:hAnsi="Tahoma"/>
          <w:i/>
          <w:sz w:val="24"/>
          <w:szCs w:val="24"/>
          <w:lang w:val="ro-RO" w:eastAsia="ro-RO"/>
        </w:rPr>
        <w:t>Le Grand Turc</w:t>
      </w:r>
      <w:r>
        <w:rPr>
          <w:rFonts w:cs="Symbol" w:ascii="Tahoma" w:hAnsi="Tahoma"/>
          <w:sz w:val="24"/>
          <w:szCs w:val="24"/>
          <w:lang w:val="ro-RO" w:eastAsia="ro-RO"/>
        </w:rPr>
        <w:t>. Iată o faptă care mă încălzeşte, domnilor, spune cavalerul Jean de Mirand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u atît mai mult cu cît regele meu se află în război necruţător cu Semiluna, spune sentenţios don Pedro Perez de Hispaniola-Figuera.</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e pare că intrăm în conflict cu politica externă a regelui nostru, constată baronul de Vic-Fézensac. Dacă da, să ştim de ce o facem. Şi care vor fi următoarele es</w:t>
        <w:softHyphen/>
        <w:t xml:space="preserve">cale ale navei </w:t>
      </w:r>
      <w:r>
        <w:rPr>
          <w:rFonts w:cs="Symbol" w:ascii="Tahoma" w:hAnsi="Tahoma"/>
          <w:i/>
          <w:sz w:val="24"/>
          <w:szCs w:val="24"/>
          <w:lang w:val="ro-RO" w:eastAsia="ro-RO"/>
        </w:rPr>
        <w:t>Libertatea</w:t>
      </w:r>
      <w:r>
        <w:rPr>
          <w:rFonts w:cs="Symbol" w:ascii="Tahoma" w:hAnsi="Tahoma"/>
          <w:sz w:val="24"/>
          <w:szCs w:val="24"/>
          <w:lang w:val="ro-RO" w:eastAsia="ro-RO"/>
        </w:rPr>
        <w: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reta, Malta, Alger, Narbonne, pentru a vă readuce în patrie, domnilor.</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lger?!</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Numele portului de bază al piraţilor barbareşti face explozie în cabina luxoas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e viul Dumnezeu!</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e să căutam în Alger?</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Libertatea unor adevăraţi bărbaţi, spune căpitanul Păcurar cu glasul dintr-o dată grav.</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În clipa aceea se aude un fel de rîcîit în uşă. Căpitanul Păcurar este sigur că Voica Bîrlădeanu ascultă convor</w:t>
        <w:softHyphen/>
        <w:t>birea din cabina tainică. A văzut cu coada ochiului cum una din tăbliile chesonului central a lunecat uşor pe şan</w:t>
        <w:softHyphen/>
        <w:t>ţurile ei, lăsînd o crăpătură cît firul de aţă. Să fie rostul ei la bord? A cîta oară se-ntreabă?</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as, spune pe rumânie.</w:t>
      </w:r>
    </w:p>
    <w:p>
      <w:pPr>
        <w:pStyle w:val="Normal"/>
        <w:autoSpaceDE w:val="false"/>
        <w:spacing w:lineRule="auto" w:line="240" w:before="0" w:after="0"/>
        <w:ind w:firstLine="567"/>
        <w:jc w:val="both"/>
        <w:rPr/>
      </w:pPr>
      <w:r>
        <w:rPr>
          <w:rFonts w:cs="Symbol" w:ascii="Tahoma" w:hAnsi="Tahoma"/>
          <w:sz w:val="24"/>
          <w:szCs w:val="24"/>
          <w:lang w:val="ro-RO" w:eastAsia="ro-RO"/>
        </w:rPr>
        <w:t>Uşa se deschide. Intră Voica în chip de mus jegos, rămîne în prag, rîde tîmp şi-l arată pe motanul Platon care i se freacă de picioare. Don Pedro face ochii mari. Se stăpîneşte cu măreţie. Şi tot cu măreţie îl cheamă pe Platon care, vădit, ori nu aude, ori dă semne de ne</w:t>
        <w:softHyphen/>
        <w:t>ascultare.</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i/>
          <w:sz w:val="24"/>
          <w:szCs w:val="24"/>
          <w:lang w:val="ro-RO" w:eastAsia="ro-RO"/>
        </w:rPr>
        <w:t>Madonna</w:t>
      </w:r>
      <w:r>
        <w:rPr>
          <w:rFonts w:cs="Symbol" w:ascii="Tahoma" w:hAnsi="Tahoma"/>
          <w:sz w:val="24"/>
          <w:szCs w:val="24"/>
          <w:lang w:val="ro-RO" w:eastAsia="ro-RO"/>
        </w:rPr>
        <w:t xml:space="preserve">! şopteşte nobilul hidalgo… Răscoală la bord, </w:t>
      </w:r>
      <w:r>
        <w:rPr>
          <w:rFonts w:cs="Symbol" w:ascii="Tahoma" w:hAnsi="Tahoma"/>
          <w:i/>
          <w:sz w:val="24"/>
          <w:szCs w:val="24"/>
          <w:lang w:val="ro-RO" w:eastAsia="ro-RO"/>
        </w:rPr>
        <w:t>capitano</w:t>
      </w:r>
      <w:r>
        <w:rPr>
          <w:rFonts w:cs="Symbol" w:ascii="Tahoma" w:hAnsi="Tahoma"/>
          <w:sz w:val="24"/>
          <w:szCs w:val="24"/>
          <w:lang w:val="ro-RO" w:eastAsia="ro-RO"/>
        </w:rPr>
        <w:t>!</w:t>
      </w:r>
    </w:p>
    <w:p>
      <w:pPr>
        <w:pStyle w:val="Normal"/>
        <w:autoSpaceDE w:val="false"/>
        <w:spacing w:lineRule="auto" w:line="240" w:before="0" w:after="0"/>
        <w:ind w:firstLine="567"/>
        <w:jc w:val="both"/>
        <w:rPr/>
      </w:pPr>
      <w:r>
        <w:rPr>
          <w:rFonts w:cs="Symbol" w:ascii="Tahoma" w:hAnsi="Tahoma"/>
          <w:sz w:val="24"/>
          <w:szCs w:val="24"/>
          <w:lang w:val="ro-RO" w:eastAsia="ro-RO"/>
        </w:rPr>
        <w:t>Musul culege motanul, îl mîngîie şi, ducîndu-l cu mîinile lui murdare, îl aşază triumfător pe masă. Motanul bate din coada stufoasă, arătîndu-i stăpînului său ceea ce are sub ea. Se învîrteşte în jurul lui însuşi şi numai cînd don Pedro Perez de Hispaniola-Figuera îi cere ier</w:t>
        <w:softHyphen/>
        <w:t>tare, catadixeşte să i se coboare pe genunchi. Tot atunci se iveşte secundul „don Gregorio”, cum îi spun genti</w:t>
        <w:softHyphen/>
        <w:t xml:space="preserve">lomii, care-l urechează pe mus după o regie bine pusă la punct – constată căpitanul —, îi face vînt şi anunţă că şeicul Abu Raihan Osman ibn-Ahmed şi </w:t>
      </w:r>
      <w:r>
        <w:rPr>
          <w:rFonts w:cs="Symbol" w:ascii="Tahoma" w:hAnsi="Tahoma"/>
          <w:i/>
          <w:sz w:val="24"/>
          <w:szCs w:val="24"/>
          <w:lang w:val="ro-RO" w:eastAsia="ro-RO"/>
        </w:rPr>
        <w:t>effendi</w:t>
      </w:r>
      <w:r>
        <w:rPr>
          <w:rFonts w:cs="Symbol" w:ascii="Tahoma" w:hAnsi="Tahoma"/>
          <w:sz w:val="24"/>
          <w:szCs w:val="24"/>
          <w:lang w:val="ro-RO" w:eastAsia="ro-RO"/>
        </w:rPr>
        <w:t xml:space="preserve"> Abihu Said doresc să-i vorbească lui </w:t>
      </w:r>
      <w:r>
        <w:rPr>
          <w:rFonts w:cs="Symbol" w:ascii="Tahoma" w:hAnsi="Tahoma"/>
          <w:i/>
          <w:sz w:val="24"/>
          <w:szCs w:val="24"/>
          <w:lang w:val="ro-RO" w:eastAsia="ro-RO"/>
        </w:rPr>
        <w:t>il capitano</w:t>
      </w:r>
      <w:r>
        <w:rPr>
          <w:rFonts w:cs="Symbol" w:ascii="Tahoma" w:hAnsi="Tahoma"/>
          <w:sz w:val="24"/>
          <w:szCs w:val="24"/>
          <w:lang w:val="ro-RO" w:eastAsia="ro-RO"/>
        </w:rPr>
        <w:t xml:space="preserve"> şi să-i cunoască pc nobilii războinici apuseni.</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cs="Symbol" w:ascii="Tahoma" w:hAnsi="Tahoma"/>
          <w:sz w:val="24"/>
          <w:szCs w:val="24"/>
          <w:lang w:val="ro-RO" w:eastAsia="ro-RO"/>
        </w:rPr>
        <w:t>Don Gregorio” -Poalelungi face loc ceremonios şi în cabina intră cele două personaje care au stîrnit curiozi</w:t>
        <w:softHyphen/>
        <w:t>tatea gasconilor. Şeicul este un bărbat impunător, cu tră</w:t>
        <w:softHyphen/>
        <w:t>sături semitice, ars de soare, cu ţinută demnă şi război</w:t>
        <w:softHyphen/>
        <w:t>nică, mai curînd sugerînd lancea şi galopul decît astrolabul şi matematecile, îmbrăcat într-un burnuz somptuos din mătase albă, cu legătoare de cap neagră, costumaţie puţin comodă în cazul unui naufragiu, îşi spune baronul care s-a ridicat curtenitor în picioare, imitîndu-l pe că</w:t>
        <w:softHyphen/>
        <w:t>pitan, iar celălalt, un bărbat scund, voinic, purtînd un soi de caftan şi pe cap tichia rituală a evreilor.</w:t>
      </w:r>
    </w:p>
    <w:p>
      <w:pPr>
        <w:pStyle w:val="Normal"/>
        <w:autoSpaceDE w:val="false"/>
        <w:spacing w:lineRule="auto" w:line="240" w:before="0" w:after="0"/>
        <w:ind w:firstLine="567"/>
        <w:jc w:val="both"/>
        <w:rPr/>
      </w:pPr>
      <w:r>
        <w:rPr>
          <w:rFonts w:cs="Symbol" w:ascii="Tahoma" w:hAnsi="Tahoma"/>
          <w:sz w:val="24"/>
          <w:szCs w:val="24"/>
          <w:lang w:val="ro-RO" w:eastAsia="ro-RO"/>
        </w:rPr>
        <w:t xml:space="preserve">Cavalerul Jean de Mirande vede că din cele opt scaune şi două jilţuri cîte are cabina, au rămas neocupate un scaun şi jilţul opus celui în care stă </w:t>
      </w:r>
      <w:r>
        <w:rPr>
          <w:rFonts w:cs="Symbol" w:ascii="Tahoma" w:hAnsi="Tahoma"/>
          <w:i/>
          <w:sz w:val="24"/>
          <w:szCs w:val="24"/>
          <w:lang w:val="ro-RO" w:eastAsia="ro-RO"/>
        </w:rPr>
        <w:t>il capitano</w:t>
      </w:r>
      <w:r>
        <w:rPr>
          <w:rFonts w:cs="Symbol" w:ascii="Tahoma" w:hAnsi="Tahoma"/>
          <w:sz w:val="24"/>
          <w:szCs w:val="24"/>
          <w:lang w:val="ro-RO" w:eastAsia="ro-RO"/>
        </w:rPr>
        <w:t>, jilţ pe spătarul căruia sînt sculptate armeriile Casei Bîrlă</w:t>
        <w:softHyphen/>
        <w:t>deanu: pe un scut oval, o corabie cu pînzele umflate de vînt şi un delfin care sare din apă în prova corăbiei. Îşi spune că, după logica de pînă acum, la timpul potrivit şi acestea vor fi ocupate de misterioşii călători ai acestei nave misterioase.</w:t>
      </w:r>
    </w:p>
    <w:p>
      <w:pPr>
        <w:pStyle w:val="Heading1"/>
        <w:spacing w:lineRule="auto" w:line="240" w:before="0" w:after="0"/>
        <w:ind w:firstLine="1418"/>
        <w:rPr>
          <w:rFonts w:ascii="Tahoma" w:hAnsi="Tahoma" w:cs="Tahoma"/>
          <w:sz w:val="24"/>
          <w:szCs w:val="24"/>
        </w:rPr>
      </w:pPr>
      <w:r>
        <w:rPr>
          <w:rFonts w:cs="Tahoma" w:ascii="Tahoma" w:hAnsi="Tahoma"/>
          <w:sz w:val="24"/>
          <w:szCs w:val="24"/>
        </w:rPr>
        <w:t>3</w:t>
      </w:r>
    </w:p>
    <w:p>
      <w:pPr>
        <w:pStyle w:val="Normal"/>
        <w:autoSpaceDE w:val="false"/>
        <w:spacing w:lineRule="auto" w:line="240" w:before="0" w:after="0"/>
        <w:ind w:firstLine="567"/>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V</w:t>
      </w:r>
      <w:r>
        <w:rPr>
          <w:rFonts w:cs="Symbol" w:ascii="Tahoma" w:hAnsi="Tahoma"/>
          <w:sz w:val="24"/>
          <w:szCs w:val="24"/>
          <w:lang w:val="ro-RO" w:eastAsia="ro-RO"/>
        </w:rPr>
        <w:t>itejii nobili apuseni au prilejul să navige în apele străbătute de toate cruciadele la care, nu mă îndoiesc, strămoşii lor au luat parte, cu supuşi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Şi averile lor… Mai ales cu averile.</w:t>
      </w:r>
    </w:p>
    <w:p>
      <w:pPr>
        <w:pStyle w:val="Normal"/>
        <w:autoSpaceDE w:val="false"/>
        <w:spacing w:lineRule="auto" w:line="240" w:before="0" w:after="0"/>
        <w:ind w:firstLine="567"/>
        <w:jc w:val="both"/>
        <w:rPr/>
      </w:pPr>
      <w:r>
        <w:rPr>
          <w:rFonts w:cs="Symbol" w:ascii="Tahoma" w:hAnsi="Tahoma"/>
          <w:sz w:val="24"/>
          <w:szCs w:val="24"/>
          <w:lang w:val="ro-RO" w:eastAsia="ro-RO"/>
        </w:rPr>
        <w:t>Voica Ilinca aude un fel de cor mormăit, care seamănă a încuviinţare. Nu este nevoie să privească prin despicătura lăsată de peretele lunecător al chesonului spre a vedea cine vorbeşte. Cu şeicul Abu Osman a făcut astro</w:t>
        <w:softHyphen/>
        <w:t>nomie o jumătate de an, cît acesta a stat la Bebek, sub chip de derviş rătăcitor, ţinînd adunări tainice cu dulgheri şi harabagii, cu armurieri şi cîrcaşi din portul de cereale, cu salepgii şi covrigari, oameni umili după îmbrăcăminte, dar care nu se sfiau să comenteze „Canonul Masuda”, catalogul celor 1029 de stele alcătuit de Al-Buruni, mă</w:t>
        <w:softHyphen/>
        <w:t>surătorile lui asupra înclinării eclipticii şi deopotrivă legiuirile imperiului care vătămau libertăţile breslelor şi pe ale plugarilor. A fost la patru asemenea întruniri, tra</w:t>
        <w:softHyphen/>
        <w:t>vestită în ucenic, alături de principesa Mărgărita îmbră</w:t>
        <w:softHyphen/>
        <w:t>cată după moda musulmană, purtînd văl de obraz şi fe</w:t>
        <w:softHyphen/>
        <w:t>regea bogată, principesa vorbind acolo în arabă şi fiind ascultată cu respect, despre dreptul divin al omului de a fi el însuşi, în afara oricărei silnicii. Cu Abihu Said face în fiecare zi ştiinţa contabilităţii. Nu contabilitatea pe care o ţin defterdarii şi contopiştii Casei Bîrlădeanu. Con</w:t>
        <w:softHyphen/>
        <w:t>tabilitatea comptuarelor legată de preţul pieţelor europene, asiatice şi africane, ştiinţa mînuirii mărfurilor după ne</w:t>
        <w:softHyphen/>
        <w:t>voile pietii, ştiinţa de a mînui piaţa şi nevoile ei, tactica şi strategia de folosit împotriva rivalilor; principiile sa</w:t>
        <w:softHyphen/>
        <w:t>cre care conduc asociaţiile, ştiinţa secretului despre bănci şi părţile negociabile. Abihu Said are cap de strateg şi, dacă şeicul Abu Osman este stăpînul algebrei şi trigono</w:t>
        <w:softHyphen/>
        <w:t>metrici, Abihu Said este stăpînul comerţului. Îi place ştiinţa lui Abihu Said fiind foarte aproape de lumea în care-a crescut.</w:t>
      </w:r>
    </w:p>
    <w:p>
      <w:pPr>
        <w:pStyle w:val="Normal"/>
        <w:autoSpaceDE w:val="false"/>
        <w:spacing w:lineRule="auto" w:line="240" w:before="0" w:after="0"/>
        <w:ind w:firstLine="567"/>
        <w:jc w:val="both"/>
        <w:rPr/>
      </w:pPr>
      <w:r>
        <w:rPr>
          <w:rFonts w:cs="Symbol" w:ascii="Tahoma" w:hAnsi="Tahoma"/>
          <w:sz w:val="24"/>
          <w:szCs w:val="24"/>
          <w:lang w:val="ro-RO" w:eastAsia="ro-RO"/>
        </w:rPr>
        <w:t xml:space="preserve">Voica Ilinca stă culcată în patul îngust şi legănător. Pînă şi Mărgărita a crezut că dorinţa ei de a se ambarca este o toană de fată zburdată, care ar vrea să retrăiască prin sine şi pentru sine, aventura trăită pe galionul </w:t>
      </w:r>
      <w:r>
        <w:rPr>
          <w:rFonts w:cs="Symbol" w:ascii="Tahoma" w:hAnsi="Tahoma"/>
          <w:i/>
          <w:sz w:val="24"/>
          <w:szCs w:val="24"/>
          <w:lang w:val="ro-RO" w:eastAsia="ro-RO"/>
        </w:rPr>
        <w:t xml:space="preserve">Albertina </w:t>
      </w:r>
      <w:r>
        <w:rPr>
          <w:rFonts w:cs="Symbol" w:ascii="Tahoma" w:hAnsi="Tahoma"/>
          <w:sz w:val="24"/>
          <w:szCs w:val="24"/>
          <w:lang w:val="ro-RO" w:eastAsia="ro-RO"/>
        </w:rPr>
        <w:t>împreună cu principesa. Sau poate Mărgărita a înţeles? A înţeles că ele sînt victimile propriei lor edu</w:t>
        <w:softHyphen/>
        <w:t>caţii. Mereu cu spaima de a fi văzute de eunucii şi ne</w:t>
        <w:softHyphen/>
        <w:t>guţătorii de robi furnizori ai haremurilor sultanilor, marilor viziri, şi înalţilor dragomani ai Porţii, mereu cu perspectiva de a ajunge într-un harem sau cu bună ştiinţă pregătindu-se pentru a intra în haremul hotărît de arhonţi sau confrerii, sau părinţi; fetele coloniilor creştine din Istanbul sînt pregătite pentru acest rol. Arta machiajului şi a îmbrăcăminţii, dansului şi a muzicii, a poeziei; tăl</w:t>
        <w:softHyphen/>
        <w:t>măcirea viselor, apoi matematicile, şi filozofia, apoi astro</w:t>
        <w:softHyphen/>
        <w:t>nomia şi istoria sînt învăţate cu dascăli plătiţi bine, toate acestea slujind fie politicii, fie ajungerii la rang de fa</w:t>
        <w:softHyphen/>
        <w:t xml:space="preserve">vorită. Se întîmplă ca ele, fetele, să găsească un limbaj comun cu totul depărtat de limbajul vorbit de tinerii pe care-i întîlnesc la putinele sindrofii şi în casele pe care părinţii lor le vizitează. Băieţii aceia făcînd pe vitejii, neavînd voie să poarte arme în afara caselor sau dacă nu sînt mateloţi pe corăbii care au </w:t>
      </w:r>
      <w:r>
        <w:rPr>
          <w:rFonts w:cs="Symbol" w:ascii="Tahoma" w:hAnsi="Tahoma"/>
          <w:i/>
          <w:sz w:val="24"/>
          <w:szCs w:val="24"/>
          <w:lang w:val="ro-RO" w:eastAsia="ro-RO"/>
        </w:rPr>
        <w:t>hatişerif</w:t>
      </w:r>
      <w:r>
        <w:rPr>
          <w:rFonts w:cs="Symbol" w:ascii="Tahoma" w:hAnsi="Tahoma"/>
          <w:sz w:val="24"/>
          <w:szCs w:val="24"/>
          <w:lang w:val="ro-RO" w:eastAsia="ro-RO"/>
        </w:rPr>
        <w:t xml:space="preserve"> de dezle</w:t>
        <w:softHyphen/>
        <w:t>gare; mereu sub ochii iscoadelor agiei, complotînd în vorbe şi niciodată în fapte, urmaşi ai caselor princiare bizantine, ocupîndu-se numai de negoţ sau de teologie, îmbîcsiţi în intrigi, ce-ar putea spune uneia ca ea?!</w:t>
      </w:r>
    </w:p>
    <w:p>
      <w:pPr>
        <w:pStyle w:val="Normal"/>
        <w:autoSpaceDE w:val="false"/>
        <w:spacing w:lineRule="auto" w:line="240" w:before="0" w:after="0"/>
        <w:ind w:firstLine="567"/>
        <w:jc w:val="both"/>
        <w:rPr/>
      </w:pPr>
      <w:r>
        <w:rPr>
          <w:rFonts w:cs="Symbol" w:ascii="Tahoma" w:hAnsi="Tahoma"/>
          <w:sz w:val="24"/>
          <w:szCs w:val="24"/>
          <w:lang w:val="ro-RO" w:eastAsia="ro-RO"/>
        </w:rPr>
        <w:t>Voica Ilinca ascultă miile de glasuri ale corăbiei, vîn</w:t>
        <w:softHyphen/>
        <w:t>tului şi mării, glasuri pe care le cunoaşte parcă dintr-o altă viată, glasuri care fac fondul viu şi plin de farmec al vieţii ei de fiecare zi. Să fi fost şi gîndul de a-l ocroti pe „el” la temeiul acestei aventuri? Să fi simţit dorinţa tatălui de a avea pe cineva din sîngele lui în lupta pe viaţă şi pe moarte cu Casa Salvaresso? Să fi fost ceremonia jurămîntului către Ţară, făcut de fratele ei Dragoş, în paraclis, cînd ea abia avea zece ani; ceremonie care a halucinat-o: preotul acela adus de la patriarhie, slujind înveşmîntat în aur, luminile fîlfîite ale lumînărilor şi candelelor, fratele ei îngenuncheat primind securea de abordaj de la tatăl lor, măreţ în costumul de boier-ostaş moldovean din Ţara de Jos?!… Şi ce altceva să fie ne</w:t>
        <w:softHyphen/>
        <w:t>liniştea care-a bîntuit-o, simţămîntul că este închisă într-o colivie de aur în care nimic din eul ei adînc şi adevărat nu se poate întruchipa, nesaţiul de a cunoaşte lumea, totul sub neputinţa condiţiei de fată, pînă cînd a înţeles-o pe Mărgărita. Pînă cînd a înţeles că o femeie ca Mărgărita poate supune nu numai un bărbat, dar, dacă ar voi-o, un imperiu. Atunci a gelozit-o şi s-a vrut asemenea ei. Adică a vrut să se împlinească dincolo de canoane, în tot ceea ce, cu voie sau fără voie, agonisise în spirit.</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Îşi stăpîneşte rîsul. Cei de dincolo, ca nişte adevăraţi bărbaţi ce se află, încearcă să se cunoască vorbind în pilde şi pe ocolite. Auzindu-l pe Jean (în sinea ei le spune tuturor pe numele mic) vorbind despre Saint Louis, bra</w:t>
        <w:softHyphen/>
        <w:t>vul rege care a străbătut Mediterana făcînd escală în Cipru, la Limassol, ca apoi să debarce la Damietta în Egipt şi să cadă prizonier (Jean nu spune asta, vorbeşte despre reforma justiţiei, despre comisia judiciară). Voica Ilinca îşi aminteşte figura pe care a făcut-o cavalerul cînd l-a luat la bătaie cu coada măturii, aplicîndu-i tehnica luptei cu ghioaga învăţată de la Poalelungi, care, înainte de a fi marinar, a fost păcurar. Aude zgomotul pe care-l face Poalelungi căţărîndu-se pe cei trei baloţi, puşi în formă de scară sub chepengul cabinei. Secundul îşi vîră capul legat cu o basma albastră pe chepeng. Îşi duce degetul umflat de reumatism la buze. Voica Ilinca poartă tricoul cu mîneci şi şalvarii uşori de mătase în care se simte bine atunci cînd se refugiază în cabină. Coboară agil din pat îmbracă bluza de matelot şi nădragii, urmîndu-l pe secund în cal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I-am ademenit după poruncă, îi şopteşte secundul privind-o cu dragoste acr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ăru-mîna, Barba Gore, îi răspunde tot în şoaptă, Voica Ilinca… Unde sîn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În gabi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race!</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e sufletul meu, inimioară, nu mai drăcui, fir-ar dracul al dracului, nu te mai mînji cu catran, nu mai căuta gîlceavă cavalerilor, leagă-te cînd te urci pe vergi, că mă bagi în mormînt de viu şi cum mă înfăţişez eu jupînesei Dragomira dac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E fat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u e fată!</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E fată, ţi-o zic… Nu-l scăpa din ochi pe Ioanidis… Voica Ilinca scoate de sub balotul care închipuie treapta a doua a scării un şomoiog de stupă îmbibată cu seu frămîntat cu funingine de pe fundul cazanului de la bucătărie. Şi-l trece peste mîinile abia spălate. Grigore Poalelungi sau Barba Gore, care de multe ori îi tăinuise fuga de la învăţătură pe scara de mătase, dacă nu cumva nu i-o adusese chiar el, înspăimîntat de ştiinţa hirurgului don Medio şi de figura lui satanaelică; omul de încredere al jupînesei Dragomira, mama, femeie care la zilele ei fusese cîrmaci pe dubasul de pradă al hotnogului Văsălie Decuseară, tatăl jupînesei, vameş fără hatişerif al caicelor turceşti pe la Cotul Pisicii; deci Barba Gore începe să strige la musul blestemat, care nu-şi strînge nici hamacul, aşteptînd să vină secundul să i-l strîngă, bate cu palma în baloţi, face larmă şi în acelaşi timp aranjează locul unde cei de la bord ştiu că doarme musul.</w:t>
      </w:r>
    </w:p>
    <w:p>
      <w:pPr>
        <w:pStyle w:val="Normal"/>
        <w:autoSpaceDE w:val="false"/>
        <w:spacing w:lineRule="auto" w:line="240" w:before="0" w:after="0"/>
        <w:ind w:firstLine="567"/>
        <w:jc w:val="both"/>
        <w:rPr/>
      </w:pPr>
      <w:r>
        <w:rPr>
          <w:rFonts w:cs="Symbol" w:ascii="Tahoma" w:hAnsi="Tahoma"/>
          <w:sz w:val="24"/>
          <w:szCs w:val="24"/>
          <w:lang w:val="ro-RO" w:eastAsia="ro-RO"/>
        </w:rPr>
        <w:t xml:space="preserve">Voica Ilinca urcă pe punte şi de acolo, prin babordul aflat în vînt, se caţără în gabie unde se văd siluetele celor doi adolescenţi care-l slujesc pe dascălul ei de astronomie. Încă din cea dintîi zi de navigaţie i-a spionat pe cei doi tineri veniţi la bucătărie să ia pilaful pentru Abu Ahmed. Ştie că tatăl ei i-a dăruit şeicului liniştea, ocrotindu-l pe tot timpul şederii la Bebek şi faptul că acesta îi ascunde identitatea celor doi, îl socoteşte drept o ofensă adusă Casei, pe care o reprezintă alături de </w:t>
      </w:r>
      <w:r>
        <w:rPr>
          <w:rFonts w:cs="Symbol" w:ascii="Tahoma" w:hAnsi="Tahoma"/>
          <w:i/>
          <w:sz w:val="24"/>
          <w:szCs w:val="24"/>
          <w:lang w:val="ro-RO" w:eastAsia="ro-RO"/>
        </w:rPr>
        <w:t>il capitano</w:t>
      </w:r>
      <w:r>
        <w:rPr>
          <w:rFonts w:cs="Symbol" w:ascii="Tahoma" w:hAnsi="Tahoma"/>
          <w:sz w:val="24"/>
          <w:szCs w:val="24"/>
          <w:lang w:val="ro-RO" w:eastAsia="ro-RO"/>
        </w:rPr>
        <w:t>. I-a vă</w:t>
        <w:softHyphen/>
        <w:t>zut pe cei doi privind cu jind la felul cum se caţără ea în gabie, dar mai ales la felul cum coboară de-acolo, ori de pe verga zburătorului, alunecînd pe fungă şi l-a con</w:t>
        <w:softHyphen/>
        <w:t>vins pe Barba Gore să-i urce în arboradă atunci cînd şeicul se va robi taclalelor cu ceilalţi bărbaţi de la bord. Unul din cei doi tineri are mersul legănat şi un burnuz prea larg pentru un purtător atît de mlădiu, sprîncenele prea încondeiate, genele mari şi răsfrînte, glezna subţire şi o sfială care nu-l aseamănă nicicum unui războinic. Dacă bănuiala ei se adevereşte, atunci nu se va mai simţi atît de singură la bord. Urcă spre gabie, vîntul de la uscat trece prin pînza bluzei de matelot răcorindu-i trupul, vede coamele albe ale valurilor, vede siajul, cerul larg boltindu-se peste mare, fluieră şi o încearcă dorinţa arzătoare de a sări în gol, de a întinde mîinile ca pe nişte aripi care s-o poarte în zbor lin pe deasupra corăbiei şi a mării. Întotdeauna ascultînd povestirile despre Daedalus şi Icarus trăia răscolitor sentimentul straniu al plutirii. Ajunge la gabie şi se strecoară în coşul împletit din parîmă sub</w:t>
        <w:softHyphen/>
        <w:t xml:space="preserve">ţire. </w:t>
      </w:r>
      <w:r>
        <w:rPr>
          <w:rFonts w:cs="Symbol" w:ascii="Tahoma" w:hAnsi="Tahoma"/>
          <w:i/>
          <w:sz w:val="24"/>
          <w:szCs w:val="24"/>
          <w:lang w:val="ro-RO" w:eastAsia="ro-RO"/>
        </w:rPr>
        <w:t>Libertatea</w:t>
      </w:r>
      <w:r>
        <w:rPr>
          <w:rFonts w:cs="Symbol" w:ascii="Tahoma" w:hAnsi="Tahoma"/>
          <w:sz w:val="24"/>
          <w:szCs w:val="24"/>
          <w:lang w:val="ro-RO" w:eastAsia="ro-RO"/>
        </w:rPr>
        <w:t xml:space="preserve"> are un ruliu uşor, care aici pare amplu, vîrful catargului oscilează ameţitor, în prova babord se văd pîclele viorii care îmbracă insula Tenedos, foarte vag înălţimile de la coastă, ştie că </w:t>
      </w:r>
      <w:r>
        <w:rPr>
          <w:rFonts w:cs="Symbol" w:ascii="Tahoma" w:hAnsi="Tahoma"/>
          <w:i/>
          <w:sz w:val="24"/>
          <w:szCs w:val="24"/>
          <w:lang w:val="ro-RO" w:eastAsia="ro-RO"/>
        </w:rPr>
        <w:t>Libertatea</w:t>
      </w:r>
      <w:r>
        <w:rPr>
          <w:rFonts w:cs="Symbol" w:ascii="Tahoma" w:hAnsi="Tahoma"/>
          <w:sz w:val="24"/>
          <w:szCs w:val="24"/>
          <w:lang w:val="ro-RO" w:eastAsia="ro-RO"/>
        </w:rPr>
        <w:t xml:space="preserve"> pluteşte în lumea fabuloasă a </w:t>
      </w:r>
      <w:r>
        <w:rPr>
          <w:rFonts w:cs="Symbol" w:ascii="Tahoma" w:hAnsi="Tahoma"/>
          <w:i/>
          <w:sz w:val="24"/>
          <w:szCs w:val="24"/>
          <w:lang w:val="ro-RO" w:eastAsia="ro-RO"/>
        </w:rPr>
        <w:t>Iliadei</w:t>
      </w:r>
      <w:r>
        <w:rPr>
          <w:rFonts w:cs="Symbol" w:ascii="Tahoma" w:hAnsi="Tahoma"/>
          <w:sz w:val="24"/>
          <w:szCs w:val="24"/>
          <w:lang w:val="ro-RO" w:eastAsia="ro-RO"/>
        </w:rPr>
        <w:t>, că ea însăşi pluteşte în acea lume fa</w:t>
        <w:softHyphen/>
        <w:t>buloasă, plină de culorile pale ale amurgului; o clipă ar vrea să fie frumoasa Elena din pricina căreia s-au învrăj</w:t>
        <w:softHyphen/>
        <w:t>bit vitejii antichităţii, apoi vrea să fie Ahile. Rîde cînd un răbufnet de vînt face catargul să oscileze puternic şi cînd cei doi adolescenţi, albi de spaimă, se agaţă de cercul din lemn care formează copastia gabiei. Iată clipa bine</w:t>
        <w:softHyphen/>
        <w:t>venită! Se clatină şi, căzînd, se agaţă de tînărul din dreapta ei. Cu o mişcare scurtă îi trece mîna peste piept. Ţînărul scoate un strigăt uşor. Voica Ilinca ştie. Bănuielile ei s-au adeverit. Burnuzul învăluie trupul mlădiu al unei fecioare. O cuprinde cu o mînă pe după mijloc.</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u-ţi fie frică, îi spune în turcă… Haide! Se întă</w:t>
        <w:softHyphen/>
        <w:t>reşte vîntul şi iată, secundul strigă să coborîm!</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Cei doi tac, agăţaţi de marginea gabiei. Privesc halu</w:t>
        <w:softHyphen/>
        <w:t>cinaţi valurile, cerul, vergile care se înclină din ce în ce mai mult în tribord.</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red că nu eşti o muiere fricoasă, îi spune tînărului căruia i-a mijit o umbră de mustaţă.</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Băiatul o priveşte crîncen. Cu mişcări rupte, coboară din gabie. Este clipa cînd de jos urcă Barba Gore, sprijinindu-l pe băiat şi cînd Voica Ilinca îi trece fetei peste mijloc centura din parîmă pe care ea n-o foloseşte nici</w:t>
        <w:softHyphen/>
        <w:t>odată, întîrziind s-o lege, se lipeşte de ea şi fata scoate un nou strigăt de surpriză, agăţîndu-se de gîtul Voică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cum că ştii, îi spune, încrede-te în mine. Am să-ţi fiu soră…</w:t>
      </w:r>
    </w:p>
    <w:p>
      <w:pPr>
        <w:pStyle w:val="Normal"/>
        <w:autoSpaceDE w:val="false"/>
        <w:spacing w:lineRule="auto" w:line="240" w:before="0" w:after="0"/>
        <w:ind w:firstLine="567"/>
        <w:jc w:val="both"/>
        <w:rPr/>
      </w:pPr>
      <w:r>
        <w:rPr>
          <w:rFonts w:cs="Symbol" w:ascii="Tahoma" w:hAnsi="Tahoma"/>
          <w:sz w:val="24"/>
          <w:szCs w:val="24"/>
          <w:lang w:val="ro-RO" w:eastAsia="ro-RO"/>
        </w:rPr>
        <w:t>Coborîrea din gabie se face greu. Voica Ilinca călău</w:t>
        <w:softHyphen/>
        <w:t>zeşte piciorul fetei. Îi călăuzeşte mîinile. Coboară lîngă ea, ocrotind-o la răstimpuri. Îi şopteşte mereu: „nu te uita în jos”. Fata se arată dîrză. Înainte de a ajunge la copastie îşi spune numel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zizè.</w:t>
      </w:r>
    </w:p>
    <w:p>
      <w:pPr>
        <w:pStyle w:val="Normal"/>
        <w:autoSpaceDE w:val="false"/>
        <w:spacing w:lineRule="auto" w:line="240" w:before="0" w:after="0"/>
        <w:ind w:firstLine="567"/>
        <w:jc w:val="both"/>
        <w:rPr/>
      </w:pPr>
      <w:r>
        <w:rPr>
          <w:rFonts w:cs="Symbol" w:ascii="Tahoma" w:hAnsi="Tahoma"/>
          <w:sz w:val="24"/>
          <w:szCs w:val="24"/>
          <w:lang w:val="ro-RO" w:eastAsia="ro-RO"/>
        </w:rPr>
        <w:t>În afară de secund şi de arabul tînăr nu este nimeni pe punte. Barba Gore le face semn celor doi să se ducă la cabină. Îl ameninţă pe mus, apoi bate clopotul, chemînd cartul la posturi.</w:t>
      </w:r>
    </w:p>
    <w:p>
      <w:pPr>
        <w:pStyle w:val="Heading1"/>
        <w:spacing w:lineRule="auto" w:line="240" w:before="0" w:after="0"/>
        <w:ind w:firstLine="1418"/>
        <w:rPr>
          <w:rFonts w:ascii="Tahoma" w:hAnsi="Tahoma" w:cs="Tahoma"/>
          <w:sz w:val="24"/>
          <w:szCs w:val="24"/>
        </w:rPr>
      </w:pPr>
      <w:r>
        <w:rPr>
          <w:rFonts w:cs="Tahoma" w:ascii="Tahoma" w:hAnsi="Tahoma"/>
          <w:sz w:val="24"/>
          <w:szCs w:val="24"/>
        </w:rPr>
        <w:t>4</w:t>
      </w:r>
    </w:p>
    <w:p>
      <w:pPr>
        <w:pStyle w:val="Normal"/>
        <w:autoSpaceDE w:val="false"/>
        <w:spacing w:lineRule="auto" w:line="240" w:before="0" w:after="0"/>
        <w:ind w:firstLine="567"/>
        <w:jc w:val="both"/>
        <w:rPr/>
      </w:pPr>
      <w:r>
        <w:rPr>
          <w:rFonts w:cs="Symbol" w:ascii="Tahoma" w:hAnsi="Tahoma"/>
          <w:sz w:val="24"/>
          <w:szCs w:val="24"/>
          <w:lang w:val="ro-RO" w:eastAsia="ro-RO"/>
        </w:rPr>
        <w:t>Căpitanul Radu Păcurar stă pe dunetă lîngă timonă. Noaptea egeeană fosforescentă are ca întotdeauna harul de a-l predispune la meditaţie. Este ceasul care urmează lăsării întunericului, cînd mii de lampioane se aprind şi se sting în siajul navei, cînd văzduhul devine sonor şi cînd întrebările prind viaţă ieşind din pîcla neliniştilor. Îl pizmuieşte pe Barba Gore care stă la timonă şi supra</w:t>
        <w:softHyphen/>
        <w:t>veghează busola luminată de fînarul aşezat sub roza de</w:t>
        <w:softHyphen/>
        <w:t>senată cu tuş de China pe hîrtie cerată. Îl pizmuieşte pentru liniştea lui. Pentru faptul că nu-şi pune nici pro</w:t>
        <w:softHyphen/>
        <w:t>blema longitudinii, nici pe cea a libertăţii umane. Îl piz</w:t>
        <w:softHyphen/>
        <w:t>muieşte pentru că este mereu el însuşi crezînd cu ardoare că singurul lucru pentru care merită să trăieşti este răz</w:t>
        <w:softHyphen/>
        <w:t>bunarea împotriva celor care ţi-au hăcuit satul şi neamul şi pe cei dragi, aruncîndu-te într-o lume străină şi în</w:t>
        <w:softHyphen/>
        <w:t>depărtată care te ţine undeva la margine, într-o obscu</w:t>
        <w:softHyphen/>
        <w:t>ritate fără nici o speranţă. El a trecut acest prag regăsindu-se în lupta lui Mihai Voievod pentru libertatea Bal</w:t>
        <w:softHyphen/>
        <w:t>canilor. Dincolo de acest „credo”, întrebările rămîn. Multe, grele, apăsătoare. Năzuieşte spre o lume a totalităţii şi nu întîlneşte decît lumile strîmte ale parţialităţii. A cre</w:t>
        <w:softHyphen/>
        <w:t>zut într-o vreme că Abu Raihan Osman ibn-Ahmed este cel mai apropiat de Înţelepciune şi prin ea de totalitate, fiind astronom şi matematician, adică om cufundat în abstracţiune. S-a înşelat. Abu Ahmed s-a dovedit mai mult şeic decît astronom şi mai mult sufit decît matema</w:t>
        <w:softHyphen/>
        <w:t>tician. Se cufunda în abstracţiune numai cînd voia să-şi limpezească privirile cu care scruta istoria la zi, adică spasmele şi zbaterile care dădeau nume contradicţiilor de moarte numite Imperiul Otoman. Abihu Said vede to</w:t>
        <w:softHyphen/>
        <w:t>talitatea ca pe o împărăţie a negoţului şi a cămătăriei, stăpînită de aurul care cumpără. Aurul care cumpără de toate: mărfuri, oameni, conştiinţe. Şi care vinde de toate: mărfuri, oameni, conştiinţe. Un imperiu fără hotare, gu</w:t>
        <w:softHyphen/>
        <w:t>vernat de nevoile celor puternici, de prăbuşirile sau înăl</w:t>
        <w:softHyphen/>
        <w:t xml:space="preserve">ţările lor, de stăpînirea izvoarelor de la care se scurge avuţia. Cît despre cavalerii apuseni, ei sînt robii sărăciei la care i-a dus viaţa nechibzuită, fanatismul şi credinţa că singura măsură a unui nobil este spada. </w:t>
      </w:r>
      <w:r>
        <w:rPr>
          <w:rFonts w:cs="Symbol" w:ascii="Tahoma" w:hAnsi="Tahoma"/>
          <w:i/>
          <w:sz w:val="24"/>
          <w:szCs w:val="24"/>
          <w:lang w:val="ro-RO" w:eastAsia="ro-RO"/>
        </w:rPr>
        <w:t>Libertatea</w:t>
      </w:r>
      <w:r>
        <w:rPr>
          <w:rFonts w:cs="Symbol" w:ascii="Tahoma" w:hAnsi="Tahoma"/>
          <w:sz w:val="24"/>
          <w:szCs w:val="24"/>
          <w:lang w:val="ro-RO" w:eastAsia="ro-RO"/>
        </w:rPr>
        <w:t xml:space="preserve"> taie valurile Egeei pe ţărmurile căreia stăpîneşte Impe</w:t>
        <w:softHyphen/>
        <w:t>riul Marelui Turc, cu miile lui de lanţuri ferecînd po</w:t>
        <w:softHyphen/>
        <w:t>poarele subjugate şi totuşi, nimic din silnicia Imperiului nu vatămă frumuseţea nopţii şi propria lui libertate. Ar putea din clipa asta să ridice la catarg flamura nesupu</w:t>
        <w:softHyphen/>
        <w:t xml:space="preserve">nerii. Echipajul l-ar urma orbeşte. Să treacă </w:t>
      </w:r>
      <w:r>
        <w:rPr>
          <w:rFonts w:cs="Symbol" w:ascii="Tahoma" w:hAnsi="Tahoma"/>
          <w:i/>
          <w:sz w:val="24"/>
          <w:szCs w:val="24"/>
          <w:lang w:val="ro-RO" w:eastAsia="ro-RO"/>
        </w:rPr>
        <w:t>Libertatea</w:t>
      </w:r>
      <w:r>
        <w:rPr>
          <w:rFonts w:cs="Symbol" w:ascii="Tahoma" w:hAnsi="Tahoma"/>
          <w:sz w:val="24"/>
          <w:szCs w:val="24"/>
          <w:lang w:val="ro-RO" w:eastAsia="ro-RO"/>
        </w:rPr>
        <w:t xml:space="preserve"> în propria lui stăpînire. Să bîntuie marea dînd pe faţă bătălia împotriva Semilunii. Ori să se îndrepte spre Indiile Occidentale, să pună stăpînire pe o insulă şi să clă</w:t>
        <w:softHyphen/>
        <w:t>dească acolo o ţară a libertăţii… Rîde. Îşi aduce aminte insula pe care Saladin Chiorul, împăratul Cycladelor, şi-a clădit, înaintea lui, o ţară a făgăduinţei. Ce s-a ales din ea? Unde există libertate în afara libertăţii propriei noastre conştiinţ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ăpitane, Ioanidis! şopteşte secundul.</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e este cu Ioanidis?</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Jupîniţă zice că slujeşte lui don Lucio! Căpitanul Păcurar se gîndeşte la Registrul cu numărul XXXII şi seria M. O., registru răpit de cei trei căpitani domneşti din arhivele Casei Salvaresso, atunci cînd au atacat-o în plin Istanbul, sub nasul agiei împărăteşti. Iată un răspuns care-i împacă de mulţi ani conştiinţa tulbu</w:t>
        <w:softHyphen/>
        <w:t>rată de prea multe întrebări: fapta. S-a molipsit de vi</w:t>
        <w:softHyphen/>
        <w:t>ciul incertitudinii. Cînd? Unde? De la cin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e poate! Altădată ar fi spus „Nu se poate”. Pe</w:t>
        <w:softHyphen/>
        <w:t>rioada în care a stat la uscat să-l fi înţelepţit cu harul dubiulu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tunc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tunci nu-l scăpa din ochi. Nici tu, nici jupîniţa, nici cei doi Papamarkos. Are cumva porumbei călător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m căutat pe toată corabia. Nu are!</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 xml:space="preserve">Sîntem prea aproape de coastă să mintă busola cu magneţi. Am vedea. Sîntem prea departe de Lesbos să poată face semne cu lumini. Pe urmă, intrăm la Mitilini în aşa fel încît </w:t>
      </w:r>
      <w:r>
        <w:rPr>
          <w:rFonts w:cs="Symbol" w:ascii="Tahoma" w:hAnsi="Tahoma"/>
          <w:i/>
          <w:sz w:val="24"/>
          <w:szCs w:val="24"/>
          <w:lang w:val="ro-RO" w:eastAsia="ro-RO"/>
        </w:rPr>
        <w:t>Libertatea</w:t>
      </w:r>
      <w:r>
        <w:rPr>
          <w:rFonts w:cs="Symbol" w:ascii="Tahoma" w:hAnsi="Tahoma"/>
          <w:sz w:val="24"/>
          <w:szCs w:val="24"/>
          <w:lang w:val="ro-RO" w:eastAsia="ro-RO"/>
        </w:rPr>
        <w:t xml:space="preserve"> să fie văzută şi de la „Steaua de mare” şi de “La Pisica de mare”. Abia întorşi de la Smirna la Mitilini ne pierdem urma. Acum unde este?</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e veghe la prov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ingur?</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Theodorakis îl pîndeşte dintre baloţii de pe punt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e semn îţi d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sta, căpitane!</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Căpitanul Păcurar vede contraşcota velei mari fluturînd desprinsă de pe cavalieră. În aceeaşi clipă o umbră se prelinge pe lîngă copastia din babord şi dintr-un salt intră în umbra dunetei. Secundul Poalelungi dondăne un cîntec aromânesc de plecarea oilor spre Ţară. Căpitanul Păcurar se retrage de la balustrada dunetei. De pe punte se aude miorlăitul supărat al motanului Platon şi glasul dezmierdător al cavalerului Pedro Perez de Hispaniola-Figuera chemînd motanul, se face linişte şi după puţină vreme se arată pe punte şeicul Abu Ahmad însoţit de ucenicii săi întru astronomie… Tot atunci Ioanidis iese din umbra dunetei şi-l strigă cu glas chinuit pe secund.</w:t>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w:t>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   *</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e ce ţi-ai părăsit postul, guvid nenorocit, îl în</w:t>
        <w:softHyphen/>
        <w:t>treabă Poalelung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Mă cam doare capul, Barba Gore, spune omul… Bine-ar fi să mă schimbe Aron, mă rog ţi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Rachiul de ananas are să te omoare, beţivanule… Piei din fata mea, pînă nu pun mîna pe salamastră. Scoală-l pe Aron. Dacă puţi a rachiu, te arunc la peşti, crab puturos… Mola!</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Omul se duce spre prova abia tîrşiindu-şi picioarel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Era mai sprinten adineauri, mîrîie Barba Gore… Pot jura că a încercat încuietoarea de la cabina arma</w:t>
        <w:softHyphen/>
        <w:t>torulu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au i-a luat tiparul cu ceară… Cine te schimb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Theodorakis.</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înd gabierul zăreşte capul Baba, ori Lesbos, Theodorakis să mă trezeasc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Şi Ioanidis?</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acă boala este o minciună, minciuna lui ne va duce la adevăr. Bun cart înainte, Barba Gor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Bun cart peste tot, căpitane!</w:t>
      </w:r>
    </w:p>
    <w:p>
      <w:pPr>
        <w:pStyle w:val="Normal"/>
        <w:autoSpaceDE w:val="false"/>
        <w:spacing w:lineRule="auto" w:line="240" w:before="0" w:after="0"/>
        <w:ind w:firstLine="567"/>
        <w:jc w:val="both"/>
        <w:rPr/>
      </w:pPr>
      <w:r>
        <w:rPr>
          <w:rFonts w:cs="Symbol" w:ascii="Tahoma" w:hAnsi="Tahoma"/>
          <w:sz w:val="24"/>
          <w:szCs w:val="24"/>
          <w:lang w:val="ro-RO" w:eastAsia="ro-RO"/>
        </w:rPr>
        <w:t>Căpitanul Radu Nanu Păcurar coboară scările dunetei. Trece prin faţa uşii cabinei armatorului. Este încuiată cu cheia. Cheia se află la el. Îşi trece degetele peste broasca din bronz turnată în formă de cal de mare. Pipăie gaura cheii. Se întîmplă ceea ce se aştepta să se întîmple. Culege pe vîrful arătătorului o fărîmă moale de ceară. Trece în bordul de sub vînt, priveşte o clipă marea poleită de o lună sîngerie, uriaşă, agăţată deasupra orizontului, apoi intră în cabina lui care ocupă întreg spaţiul din babord. Fînarul este aprins luminînd interiorul cu o licărire pa</w:t>
        <w:softHyphen/>
        <w:t>lidă, tremurătoare. De cum trage zăvoarele uşii, căpitanul are simţămîntul că se cufundă într-o lume stranie, pe ju</w:t>
        <w:softHyphen/>
        <w:t>mătate adevărată, pe jumătate închipuită, o lume aparţinînd în acelaşi timp universului familiar al corăbiei: scîrţîitul mobilierului, al pontililor şi traverselor de punte, zornăitul lanţului de la timonă, paşii timonierului cînd se dezmorţeşte, aulitul vag al catargelor, bulbucitul apei în bordul de sub vînt, clipocitul siajului, ca şi universu</w:t>
        <w:softHyphen/>
        <w:t>lui fantast al propriei lui închipuiri, întruchipat în cîteva lucrări tehnice cum ar fi sistemul de prindere al fînarului pe două semicercuri armilare cu planurile întretăiate, fînarul aflîndu-se în centrul acestui sistem mobil, astfel încît, ori ce bandă ar lua nava, fînarul să rămînă în ace</w:t>
        <w:softHyphen/>
        <w:t>eaşi poziţie verticală: sau sistemul de fixare şi rabatare al patului îngust, însă somptuos, cu baldachin greu din brocat, pat care, dezăvorît din zăvoarele ascunse în cele patru picioare terminate cu labă de leu, pivotează pe singurul picior fix, slujind drept ax de rotaţie şi trece din tribord, unde stă lipit de peretele cabinei armato</w:t>
        <w:softHyphen/>
        <w:t xml:space="preserve">rului şi se fixează pe peretele pupa, lăsînd liber chesonul secret al instrumentelor şi documentelor, de bord care asigură navei </w:t>
      </w:r>
      <w:r>
        <w:rPr>
          <w:rFonts w:cs="Symbol" w:ascii="Tahoma" w:hAnsi="Tahoma"/>
          <w:i/>
          <w:sz w:val="24"/>
          <w:szCs w:val="24"/>
          <w:lang w:val="ro-RO" w:eastAsia="ro-RO"/>
        </w:rPr>
        <w:t>Libertatea</w:t>
      </w:r>
      <w:r>
        <w:rPr>
          <w:rFonts w:cs="Symbol" w:ascii="Tahoma" w:hAnsi="Tahoma"/>
          <w:sz w:val="24"/>
          <w:szCs w:val="24"/>
          <w:lang w:val="ro-RO" w:eastAsia="ro-RO"/>
        </w:rPr>
        <w:t xml:space="preserve"> una din dimensiunile ei hotărîtoare în concurenta dintre marile case de navigaţie: viteza, scurtarea drumurilor maritime, precizia naviga</w:t>
        <w:softHyphen/>
        <w:t>ţiei. Căpitanul Păcurar presimte clipa aceea hotărîtoare a analizei izvorîtă ca o necesitate din vălmăşagul zilelor de la uscat, din datele pregătirii călătoriei şi navigaţiei, din raţiunile încărcăturii, din multele şi tainicele raţiuni ale politicii duse de el şi de patronul lui; din tactica şi strategia aplicată împotriva Casei Bîrlădeanu de Casa Salvaresso; din petele albe, vai, prea multele pete albe rămase în calculul longitudinii şi legat de acesta, de teh</w:t>
        <w:softHyphen/>
        <w:t>nica ceasornicăriei, care, avîndu-şi centrele în Apus, nu trimite în Orient decît orologii bogate în decoraţiuni; dar cu mecanisme imperfecte, care de multe ori nu ega</w:t>
        <w:softHyphen/>
        <w:t>lează nici măcar precizia clepsidrelor cu nisip sau cu apă… Peste toate astea, sau în amestec cu ele şi nu ca o parte neglijabilă: Loredana. Iar acum Voica Ilinca, zgîtia cres</w:t>
        <w:softHyphen/>
        <w:t>cută sub ochii lui, căreia i-a pus în mînă floreta, mai apoi spada, mai apoi sabia de abordaj, ca şi echea şi şco</w:t>
        <w:softHyphen/>
        <w:t xml:space="preserve">tele caicului </w:t>
      </w:r>
      <w:r>
        <w:rPr>
          <w:rFonts w:cs="Symbol" w:ascii="Tahoma" w:hAnsi="Tahoma"/>
          <w:i/>
          <w:sz w:val="24"/>
          <w:szCs w:val="24"/>
          <w:lang w:val="ro-RO" w:eastAsia="ro-RO"/>
        </w:rPr>
        <w:t>Zefirul</w:t>
      </w:r>
      <w:r>
        <w:rPr>
          <w:rFonts w:cs="Symbol" w:ascii="Tahoma" w:hAnsi="Tahoma"/>
          <w:sz w:val="24"/>
          <w:szCs w:val="24"/>
          <w:lang w:val="ro-RO" w:eastAsia="ro-RO"/>
        </w:rPr>
        <w:t xml:space="preserve"> la bordul căruia fata patronului a în</w:t>
        <w:softHyphen/>
        <w:t xml:space="preserve">văţat alfabetul conducerii unei mici nave cu vele, dovedindu-se pe cît de îndemînatecă, pe atît de temerară, împingînd curajul pînă la limita care-l separă de raţiune, transformîndu-l în nebunie. Voica Ilinca în relaţie stranie cu întîmplările dinaintea lansării la apă a corăbiei </w:t>
      </w:r>
      <w:r>
        <w:rPr>
          <w:rFonts w:cs="Symbol" w:ascii="Tahoma" w:hAnsi="Tahoma"/>
          <w:i/>
          <w:sz w:val="24"/>
          <w:szCs w:val="24"/>
          <w:lang w:val="ro-RO" w:eastAsia="ro-RO"/>
        </w:rPr>
        <w:t>Libertatea</w:t>
      </w:r>
      <w:r>
        <w:rPr>
          <w:rFonts w:cs="Symbol" w:ascii="Tahoma" w:hAnsi="Tahoma"/>
          <w:sz w:val="24"/>
          <w:szCs w:val="24"/>
          <w:lang w:val="ro-RO" w:eastAsia="ro-RO"/>
        </w:rPr>
        <w:t>. În relaţie stranie cu apariţia salvatoare şi dispariţia celei numită Iuliana de Lucio Salvaresso. Tot în noaptea aceea, îşi aduce aminte cu limpezime, Ioanidis, care lup</w:t>
        <w:softHyphen/>
        <w:t>tase cu oamenii lui Salvaresso, ucigîndu-l pe unul care voia să dea foc stupei vîrîtă sub chila navei (i-o spusese Barba Gore), a cerut iertare pentru cei prinşi, luîndu-i sub ocrotirea lui şi pe jurămîntul lui. Niciodată cabina unei corăbii n-a conţinut atmosfera de pace tihnită ca această cabină îmbunătăţită după desenele lui şi după cîteva desene pe care i le-a dăruit Loredana. Ligheanul mare şi adînc pe care-l foloseşte arareori, mai ales în por</w:t>
        <w:softHyphen/>
        <w:t>turi, spălîndu-se de obicei pe punte, din ghiordel, ori direct de la ţuţuroiul burdufului de capră agăţat de catargul artimon, este şi el prins pe un cadran, avînd scurgerea într-un ghiordel cu capac. Masa mare, cu tăblia bine lustruită, are la capete două tăieturi înguste, prin care se trec marginile hărţilor, pergamentul stînd astfel întins fără să adauge erorilor cartografilor şi erorile date de în</w:t>
        <w:softHyphen/>
        <w:t>creţiturile pergamentului. Ceea ce îl nelinişteşte este încăpăţînarea cu care „musul” stăruie să-i demonstreze că este prezent în cabină şi, deci, în viaţa lui. Dacă îşi lasă cagula pe pat, o găseşte agăţată în cuier. Dacă îşi pri</w:t>
        <w:softHyphen/>
        <w:t>meneşte bluza şi strică rînduiala cămăşilor din cheson, găseşte totul ticluit după lăţime şi culoare. Dacă a curăţat pistoalele şi nu le-a pus în cutiile lor, le găseşte în cutii, acoperite cu o pînză îmbibată cu grăsime. Într-o dimi</w:t>
        <w:softHyphen/>
        <w:t xml:space="preserve">neaţă, în Marmara, pe ceaţă deasă, a auzit larmă pe punte şi glasul hîrîit al secundului, blestemînd. </w:t>
      </w:r>
      <w:r>
        <w:rPr>
          <w:rFonts w:cs="Symbol" w:ascii="Tahoma" w:hAnsi="Tahoma"/>
          <w:i/>
          <w:sz w:val="24"/>
          <w:szCs w:val="24"/>
          <w:lang w:val="ro-RO" w:eastAsia="ro-RO"/>
        </w:rPr>
        <w:t>Libertatea</w:t>
      </w:r>
      <w:r>
        <w:rPr>
          <w:rFonts w:cs="Symbol" w:ascii="Tahoma" w:hAnsi="Tahoma"/>
          <w:sz w:val="24"/>
          <w:szCs w:val="24"/>
          <w:lang w:val="ro-RO" w:eastAsia="ro-RO"/>
        </w:rPr>
        <w:t xml:space="preserve"> plu</w:t>
        <w:softHyphen/>
        <w:t>tea în derivă şi abordase un caic plin cu trunchiuri de pin. Timonierul a tras de lănţugul ciocanului care bătea în gongul aşezat deasupra uşii, tot un mecanism scornit de el pentru a fi trezit chiar de timonier, fără ca acesta să alar</w:t>
        <w:softHyphen/>
        <w:t>meze toată nava şi, sărind din pat, a lăsat aşternutul vraişte. După ce s-a întors, a găsit aşternutul clădit în mijlocul cabinei. I-a venit să urle, s-a stăpînit, niciodată n-a suferit o asemenea profanare a autorităţii lui absolute de căpitan şi de atunci îşi face patul ca o cameristă, îşi pune toate lucrurile la locul lor, găsind că treaba are haz şi, oricum, îl scuteşte de căutări plicticoase. Din construcţie a prevăzut nişte răsuflători mascate în lambriserie, prin care circulă aerul din cabină şi cel dintre pereţii acesteia şi bordaj, punînd capăt umezelii stătute care-i mucegăia lucrurile pe toate navele pe cîte navigase pînă acum. Ace</w:t>
        <w:softHyphen/>
        <w:t>laşi sistem îl practicase la construcţia tuturor cabinelor şi a postului de echipaj. În acest aer împrospătat şi uşor jilav, pluteşte mereu un parfum ciudat, parcă amestec de paciulli şi mosc, ca şi cînd o femeie cochetă ar fi trecut nu demult prin cabină, lăsînd în urmă-i trena nevăzută a parfumului pe care-l emană corpul ei tînăr şi îngrijit.</w:t>
      </w:r>
    </w:p>
    <w:p>
      <w:pPr>
        <w:pStyle w:val="Normal"/>
        <w:autoSpaceDE w:val="false"/>
        <w:spacing w:lineRule="auto" w:line="240" w:before="0" w:after="0"/>
        <w:ind w:firstLine="567"/>
        <w:jc w:val="both"/>
        <w:rPr/>
      </w:pPr>
      <w:r>
        <w:rPr>
          <w:rFonts w:cs="Symbol" w:ascii="Tahoma" w:hAnsi="Tahoma"/>
          <w:sz w:val="24"/>
          <w:szCs w:val="24"/>
          <w:lang w:val="ro-RO" w:eastAsia="ro-RO"/>
        </w:rPr>
        <w:t>Căpitanul Păcurar îşi scoate tunica din stofuşoară al</w:t>
        <w:softHyphen/>
        <w:t>bastră de Veneţia, rămînînd în tricou. Cu mişcări sigure, dezăvorăşte patul, îl roteşte şi îl fixează la pupa şi, lacom, apasă resortul ascuns în ochiul unui delfin sculptat, fixat pe peretele cabinei. Se aude declicul resortului. Căpitanul deschide şi rabate aripile chesonului tainic, de fapt cîte trei rafturi fixate pe fiecare din cele două batante, pe care le fixează în lăcaşurile lor, mascate în ghirlanda reprezentînd un ornament din parîmă. Apoi rabate pere</w:t>
        <w:softHyphen/>
        <w:t xml:space="preserve">tele inferior, care se transformă în tăblia unui </w:t>
      </w:r>
      <w:r>
        <w:rPr>
          <w:rFonts w:cs="Symbol" w:ascii="Tahoma" w:hAnsi="Tahoma"/>
          <w:i/>
          <w:sz w:val="24"/>
          <w:szCs w:val="24"/>
          <w:lang w:val="ro-RO" w:eastAsia="ro-RO"/>
        </w:rPr>
        <w:t>secretaire</w:t>
      </w:r>
      <w:r>
        <w:rPr>
          <w:rFonts w:cs="Symbol" w:ascii="Tahoma" w:hAnsi="Tahoma"/>
          <w:sz w:val="24"/>
          <w:szCs w:val="24"/>
          <w:lang w:val="ro-RO" w:eastAsia="ro-RO"/>
        </w:rPr>
        <w:t>, dezvăluind sub el rafturile-chesoane cu instrumen</w:t>
        <w:softHyphen/>
        <w:t>tele de navigaţie copiate după instrumentele folosite în Flotas del Oro</w:t>
      </w:r>
      <w:r>
        <w:rPr>
          <w:rFonts w:cs="Symbol" w:ascii="Tahoma" w:hAnsi="Tahoma"/>
          <w:i/>
          <w:sz w:val="24"/>
          <w:szCs w:val="24"/>
          <w:lang w:val="ro-RO" w:eastAsia="ro-RO"/>
        </w:rPr>
        <w:t xml:space="preserve"> </w:t>
      </w:r>
      <w:r>
        <w:rPr>
          <w:rFonts w:cs="Symbol" w:ascii="Tahoma" w:hAnsi="Tahoma"/>
          <w:sz w:val="24"/>
          <w:szCs w:val="24"/>
          <w:lang w:val="ro-RO" w:eastAsia="ro-RO"/>
        </w:rPr>
        <w:t>şi în marina majestăţii sale britanice. Pe batanta din dreapta sînt fixate sulurile de hărţi, unele în proiecţia Mercator, altele copiate după tezaurul secret al lui Piri Reis. Pe batanta din stînga, legate în piele de cămilă sînt documentele de navigaţie, „Jurnalul de bord” cu calculele de navigaţie, „Jurnalul” pe care-l ţine pen</w:t>
        <w:softHyphen/>
        <w:t>tru sine şi Registrul XXXII cu seria M. O. al Casei Salva</w:t>
        <w:softHyphen/>
        <w:t xml:space="preserve">resso, legat în safian sîngeriu. Registru care, cercetat amănunţit de patron, mare iubitor de secrete criptice, şi-a desconspirat o parte din tainele legate de cifru, de şabloanele de criptare şi decriptare, dovedindu-se a fi un îndreptar al comptuarelor din </w:t>
      </w:r>
      <w:r>
        <w:rPr>
          <w:rFonts w:cs="Symbol" w:ascii="Tahoma" w:hAnsi="Tahoma"/>
          <w:i/>
          <w:sz w:val="24"/>
          <w:szCs w:val="24"/>
          <w:lang w:val="ro-RO" w:eastAsia="ro-RO"/>
        </w:rPr>
        <w:t>Mediteranae Orientalis</w:t>
      </w:r>
      <w:r>
        <w:rPr>
          <w:rFonts w:cs="Symbol" w:ascii="Tahoma" w:hAnsi="Tahoma"/>
          <w:sz w:val="24"/>
          <w:szCs w:val="24"/>
          <w:lang w:val="ro-RO" w:eastAsia="ro-RO"/>
        </w:rPr>
        <w:t xml:space="preserve"> (M. O.) în număr de 32; comptuare care beneficiază – unele – de date sigure de navigaţie; aliniamente, pe</w:t>
        <w:softHyphen/>
        <w:t>ricole de navigaţie, vînturi locale, descrierea ţărmurilor; altele, cele din Rhodos şi Cipru rămînînd enigme nedez</w:t>
        <w:softHyphen/>
        <w:t>legate, patronul negăsind cheia cifrului care s-ar putea să emane de la mărturisirea lui Lucio Salvaresso făcută principesei Mărgărita în stare de hipnoză. Căpitanul scoate registrul, îl deschide la pagina 30 şi contemplă cu un fel de disperare surdă coloanele de cifre arabe care umplu pagina. La intervale neregulate unele cifre sînt scrise cu chinovar, semn că acolo rezidă o cheie, sau o schimbare de sens. Scoate din cotorul registrului bucata de hîrtie pe care scrie:</w:t>
      </w:r>
    </w:p>
    <w:p>
      <w:pPr>
        <w:pStyle w:val="Normal"/>
        <w:autoSpaceDE w:val="false"/>
        <w:spacing w:lineRule="auto" w:line="240" w:before="0" w:after="0"/>
        <w:ind w:firstLine="567"/>
        <w:jc w:val="both"/>
        <w:rPr>
          <w:rFonts w:ascii="Tahoma" w:hAnsi="Tahoma" w:cs="Symbol"/>
          <w:i/>
          <w:i/>
          <w:sz w:val="24"/>
          <w:szCs w:val="24"/>
          <w:lang w:val="ro-RO" w:eastAsia="ro-RO"/>
        </w:rPr>
      </w:pPr>
      <w:r>
        <w:rPr>
          <w:rFonts w:cs="Symbol" w:ascii="Tahoma" w:hAnsi="Tahoma"/>
          <w:i/>
          <w:sz w:val="24"/>
          <w:szCs w:val="24"/>
          <w:lang w:val="ro-RO" w:eastAsia="ro-RO"/>
        </w:rPr>
        <w:t>Azimutul lui Alcor la miezul nopţii de 15 spre 16 iulie. Turnul Cavalerilor,</w:t>
      </w:r>
    </w:p>
    <w:p>
      <w:pPr>
        <w:pStyle w:val="Normal"/>
        <w:autoSpaceDE w:val="false"/>
        <w:spacing w:lineRule="auto" w:line="240" w:before="0" w:after="0"/>
        <w:ind w:firstLine="567"/>
        <w:jc w:val="both"/>
        <w:rPr>
          <w:rFonts w:ascii="Tahoma" w:hAnsi="Tahoma" w:cs="Symbol"/>
          <w:i/>
          <w:i/>
          <w:sz w:val="24"/>
          <w:szCs w:val="24"/>
          <w:lang w:val="ro-RO" w:eastAsia="ro-RO"/>
        </w:rPr>
      </w:pPr>
      <w:r>
        <w:rPr>
          <w:rFonts w:cs="Symbol" w:ascii="Tahoma" w:hAnsi="Tahoma"/>
          <w:i/>
          <w:sz w:val="24"/>
          <w:szCs w:val="24"/>
          <w:lang w:val="ro-RO" w:eastAsia="ro-RO"/>
        </w:rPr>
        <w:t>În cetatea Rhodosului. Cheia este numărul 7. Dacă don Cesare s-ar fi îm</w:t>
        <w:softHyphen/>
      </w:r>
    </w:p>
    <w:p>
      <w:pPr>
        <w:pStyle w:val="Normal"/>
        <w:autoSpaceDE w:val="false"/>
        <w:spacing w:lineRule="auto" w:line="240" w:before="0" w:after="0"/>
        <w:ind w:firstLine="567"/>
        <w:jc w:val="both"/>
        <w:rPr>
          <w:rFonts w:ascii="Tahoma" w:hAnsi="Tahoma" w:cs="Symbol"/>
          <w:i/>
          <w:i/>
          <w:sz w:val="24"/>
          <w:szCs w:val="24"/>
          <w:lang w:val="ro-RO" w:eastAsia="ro-RO"/>
        </w:rPr>
      </w:pPr>
      <w:r>
        <w:rPr>
          <w:rFonts w:cs="Symbol" w:ascii="Tahoma" w:hAnsi="Tahoma"/>
          <w:i/>
          <w:sz w:val="24"/>
          <w:szCs w:val="24"/>
          <w:lang w:val="ro-RO" w:eastAsia="ro-RO"/>
        </w:rPr>
        <w:t>potrivit chemării morţii, aflam şi cheia numărului 7. Găseşte-o singur.</w:t>
      </w:r>
    </w:p>
    <w:p>
      <w:pPr>
        <w:pStyle w:val="Normal"/>
        <w:autoSpaceDE w:val="false"/>
        <w:spacing w:lineRule="auto" w:line="240" w:before="0" w:after="0"/>
        <w:ind w:firstLine="567"/>
        <w:jc w:val="both"/>
        <w:rPr>
          <w:rFonts w:ascii="Tahoma" w:hAnsi="Tahoma" w:cs="Symbol"/>
          <w:i/>
          <w:i/>
          <w:sz w:val="24"/>
          <w:szCs w:val="24"/>
          <w:lang w:val="ro-RO" w:eastAsia="ro-RO"/>
        </w:rPr>
      </w:pPr>
      <w:r>
        <w:rPr>
          <w:rFonts w:cs="Symbol" w:ascii="Tahoma" w:hAnsi="Tahoma"/>
          <w:i/>
          <w:sz w:val="24"/>
          <w:szCs w:val="24"/>
          <w:lang w:val="ro-RO" w:eastAsia="ro-RO"/>
        </w:rPr>
        <w:t>Veghează şi înţelege.</w:t>
      </w:r>
    </w:p>
    <w:p>
      <w:pPr>
        <w:pStyle w:val="Normal"/>
        <w:autoSpaceDE w:val="false"/>
        <w:spacing w:lineRule="auto" w:line="240" w:before="0" w:after="0"/>
        <w:ind w:firstLine="567"/>
        <w:jc w:val="both"/>
        <w:rPr/>
      </w:pPr>
      <w:r>
        <w:rPr>
          <w:rFonts w:cs="Symbol" w:ascii="Tahoma" w:hAnsi="Tahoma"/>
          <w:sz w:val="24"/>
          <w:szCs w:val="24"/>
          <w:lang w:val="ro-RO" w:eastAsia="ro-RO"/>
        </w:rPr>
        <w:t>Vorbele principesei Mărgărita. A iubit-o? Cînd? În ce spaţii ale universului primordial? In care din vieţile lui anterioare? Oricum, de ziua aceea de început de fe</w:t>
        <w:softHyphen/>
        <w:t>bruarie 1439 şi de Florenţa lui Cosimo de Medici îşi aduce aminte cu o prospeţime uluitoare… Scoate din raft „Jur</w:t>
        <w:softHyphen/>
        <w:t>nalul”, îl deschide la semnul dăruit de Loredana. Un şnur împletit din mătase, tăiat din şnurul cu care se încingea cînd dansa pentru el „Dansul nupţial”. Are o clipă de pierdere. „Jurnalul” este scris în valahă cu litere la</w:t>
        <w:softHyphen/>
        <w:t>tine. Aşa au hotărît încă de acum opt ani, el şi Mihai Voievodul, să-şi scrie în limba Ţării Soarelui, cu literele purcese de la romani, nefiind mulţumiţi de literele chi</w:t>
        <w:softHyphen/>
        <w:t>rilice, nepotrivite pe cuvintele cu rezonanţe latine. Aici este şi nodul contradicţiilor lui fundamentale. Nodul în care se adună contradicţia dintre gîndirea lui şi a Iglisiei. Iglisia, puterea ocultă care stăpîneşte Răsăritul şi ţine vie lupta împotriva tuturor încercărilor Apusului de a-l cuceri. Iglisia, căruia prin destin şi împrejurare îi este închinător. El. Mihai. Nikifor Parasios. Şi cîţi încă din stirpea Paleologilor şi Cantacuzinilor, poate tatăl sau adop</w:t>
        <w:softHyphen/>
        <w:t>tiv, poate principesa Mărgărita, iniţiata. Adevărul este mult mai vechi decît cel care se conturează la Florenţa în februarie 1439; mai vechi decît Asăneştii. El începe cu iniţierea lui Pythagoras de către magii persani care i-au transmis învăţăturile lui Zoroastru şi, dincolo de ei, cu întîlnirea magilor indieni cu preoţii Soarelui în munţii Daciei străvechi, unde păstoreau şi străbunii îndepărtaţi ai celor din Epir, Macedonia şi Vlahiile mici de mai tîrziu. Acolo, la conciliul de la Florenţa, unde împăratul Ioan al VIII-lea Paleologul a văzut salvarea Bizanţului prin unirea bisericii răsăritene cu Roma pontificală şi unde Georgios Gemistos, poreclit Plethon, iniţiat</w:t>
      </w:r>
      <w:r>
        <w:rPr>
          <w:rFonts w:cs="Symbol" w:ascii="Tahoma" w:hAnsi="Tahoma"/>
          <w:color w:val="FF0000"/>
          <w:sz w:val="24"/>
          <w:szCs w:val="24"/>
          <w:lang w:val="ro-RO" w:eastAsia="ro-RO"/>
        </w:rPr>
        <w:t xml:space="preserve"> </w:t>
      </w:r>
      <w:r>
        <w:rPr>
          <w:rFonts w:cs="Symbol" w:ascii="Tahoma" w:hAnsi="Tahoma"/>
          <w:sz w:val="24"/>
          <w:szCs w:val="24"/>
          <w:lang w:val="ro-RO" w:eastAsia="ro-RO"/>
        </w:rPr>
        <w:t>al Iglisiei, s-a împotrivit din porunca ei; iar el îi era emul tainic lui Georgios Gemistos Plethon şi ofiţer în garda călare a îm</w:t>
        <w:softHyphen/>
        <w:t>păratului, acolo s-a pus în lumină pentru clarvăzători pu</w:t>
        <w:softHyphen/>
        <w:t>terea politică a Iglisiei. Şi gîndirea politică a Iglisiei, mereu îmbrăcînd veacurile. Roma antică nimicise sau încercase să nimicească marile centre religioase ale Egiptului, Ori</w:t>
        <w:softHyphen/>
        <w:t xml:space="preserve">entului Apropiat şi Daciei, centre între care pendulau magi şi filozofi, preoţi ai Soarelui şi arhitecţi, astronomi şi sculptori în stîncă. Răsăritul subjugat de forţă s-a retras în abstracţiune, salvîndu-şi credinţele prin taină. Magii au călăuzit asupra Romei valurile umane venite din inima Răsăritului. Istoria a fost mereu bîntuită de această amplă pendulare dintre Răsărit şi Apus şi dintre Apus şi Răsărit. </w:t>
      </w:r>
      <w:r>
        <w:rPr>
          <w:rFonts w:cs="Symbol" w:ascii="Tahoma" w:hAnsi="Tahoma"/>
          <w:i/>
          <w:sz w:val="24"/>
          <w:szCs w:val="24"/>
          <w:lang w:val="ro-RO" w:eastAsia="ro-RO"/>
        </w:rPr>
        <w:t xml:space="preserve">Valaska Ekli, Igipsia Iglisia </w:t>
      </w:r>
      <w:r>
        <w:rPr>
          <w:rFonts w:cs="Symbol" w:ascii="Tahoma" w:hAnsi="Tahoma"/>
          <w:sz w:val="24"/>
          <w:szCs w:val="24"/>
          <w:lang w:val="ro-RO" w:eastAsia="ro-RO"/>
        </w:rPr>
        <w:t>a devenit forţa spirituală şi politică secretă, care lucrează de veacuri, dincolo de pu</w:t>
        <w:softHyphen/>
        <w:t>terea laică şi religioasă, dincolo de împărţirea Răsăritului în regate şi împărăţii, la unitatea lui în spirit, făcîndu-l să reziste asalturilor Romei fie că se numesc cruciade, fie că se numesc ordine cavalereşti, fie că se numesc misionari, bancheri, artişti sau filozofi. Cînd turcii au pus piciorul în Europa şi Murad a transformat Adrianopole în a doua capitală a imperiului, Paleologii, ca să salveze Bizanţul, au căutat ca prin unirea celor două biserici, răsăritene şi apusene, să aducă la Bosfor oştile Apusului. Iglisia pu</w:t>
        <w:softHyphen/>
        <w:t>ternică în tot imperiul otoman, la Efes şi Smirna, la Niceea şi în insule, la Damasc şi dincolo de imperiu, în Egipt la Theba, de la Theba pînă la izvoarele Nilului şi mai de</w:t>
        <w:softHyphen/>
        <w:t>parte, pe malurile tainice ale marilor lacuri din Abisinia, tare din Moreea prin toate ţările balcanice. În Ţările Ro</w:t>
        <w:softHyphen/>
        <w:t>mâneşti, la Kiev şi la rutenii din sudul Poloniei, Iglisia a preferat un sultan la Constantinopol, tolerînd un patriarh ortodox; decît un nou imperiu latin de răsărit, aducînd alături de un împărat bizantin marionetă, un prelat ca</w:t>
        <w:softHyphen/>
        <w:t>tolic care să facă jocul papalităţii. Căpitanul Păcurar şe simte doar pe jumătate al lumii oculte în care Iglisia se înfăşoară şi se apără prin o mie de taine, lume care-i hără</w:t>
        <w:softHyphen/>
        <w:t>zeşte misiuni, după el strîmte, misiuni care-i tocesc gîn</w:t>
        <w:softHyphen/>
        <w:t>direa liberă şi înaripată, reducîndu-l la rolul de executant orb al unui plan uriaş din care nu i se dezvăluie nimic. La iniţierea din anul 1588, putea să rămînă la Efes şi, retrăgîndu-se în sihăstria de la Peştera Maicii Domnului, să se dedice perfecţionării de sine, intrînd în rangurile secrete ale Iglisiei. A preferat să-i fie ostaş, păstrîndu-şi libertatea şi marea… Din ce memorie sau prememorie, se nasc imaginile-fapte ale anilor 1438 şi 1439, ani în care Iglisia îl sortise să fie legătura ei cu despotul Demetrios din Misithra, fratele împăratului, cu episcopul din Efes, aparent duşmanul formulei „filioque” şi Georgias Gemis</w:t>
        <w:softHyphen/>
        <w:t>tos Plethon? Deschide “Jurnalul” la Capitolul V care are titlul scris cu tuş roşu:</w:t>
      </w:r>
    </w:p>
    <w:p>
      <w:pPr>
        <w:pStyle w:val="Normal"/>
        <w:autoSpaceDE w:val="false"/>
        <w:spacing w:lineRule="auto" w:line="240" w:before="0" w:after="0"/>
        <w:ind w:left="2160" w:hanging="0"/>
        <w:jc w:val="both"/>
        <w:rPr>
          <w:rFonts w:ascii="Tahoma" w:hAnsi="Tahoma" w:cs="Symbol"/>
          <w:i/>
          <w:i/>
          <w:sz w:val="24"/>
          <w:szCs w:val="24"/>
          <w:lang w:val="ro-RO" w:eastAsia="ro-RO"/>
        </w:rPr>
      </w:pPr>
      <w:r>
        <w:rPr>
          <w:rFonts w:cs="Symbol" w:ascii="Tahoma" w:hAnsi="Tahoma"/>
          <w:i/>
          <w:sz w:val="24"/>
          <w:szCs w:val="24"/>
          <w:lang w:val="ro-RO" w:eastAsia="ro-RO"/>
        </w:rPr>
        <w:t>„</w:t>
      </w:r>
      <w:r>
        <w:rPr>
          <w:rFonts w:cs="Symbol" w:ascii="Tahoma" w:hAnsi="Tahoma"/>
          <w:i/>
          <w:sz w:val="24"/>
          <w:szCs w:val="24"/>
          <w:lang w:val="ro-RO" w:eastAsia="ro-RO"/>
        </w:rPr>
        <w:t>Despre conciliul de la Firenze, anul 1439 de la</w:t>
      </w:r>
    </w:p>
    <w:p>
      <w:pPr>
        <w:pStyle w:val="Normal"/>
        <w:autoSpaceDE w:val="false"/>
        <w:spacing w:lineRule="auto" w:line="240" w:before="0" w:after="0"/>
        <w:ind w:left="3600" w:firstLine="720"/>
        <w:jc w:val="both"/>
        <w:rPr>
          <w:rFonts w:ascii="Tahoma" w:hAnsi="Tahoma"/>
          <w:i/>
          <w:i/>
          <w:sz w:val="24"/>
          <w:szCs w:val="24"/>
          <w:lang w:val="ro-RO" w:eastAsia="ro-RO"/>
        </w:rPr>
      </w:pPr>
      <w:r>
        <w:rPr>
          <w:rFonts w:eastAsia="Tahoma" w:cs="Tahoma" w:ascii="Tahoma" w:hAnsi="Tahoma"/>
          <w:i/>
          <w:sz w:val="24"/>
          <w:szCs w:val="24"/>
          <w:lang w:val="ro-RO" w:eastAsia="ro-RO"/>
        </w:rPr>
        <w:t xml:space="preserve"> </w:t>
      </w:r>
      <w:r>
        <w:rPr>
          <w:rFonts w:cs="Symbol" w:ascii="Tahoma" w:hAnsi="Tahoma"/>
          <w:i/>
          <w:sz w:val="24"/>
          <w:szCs w:val="24"/>
          <w:lang w:val="ro-RO" w:eastAsia="ro-RO"/>
        </w:rPr>
        <w:t>naşterea Domnului</w:t>
      </w:r>
    </w:p>
    <w:p>
      <w:pPr>
        <w:pStyle w:val="Normal"/>
        <w:autoSpaceDE w:val="false"/>
        <w:spacing w:lineRule="auto" w:line="240" w:before="0" w:after="0"/>
        <w:ind w:firstLine="567"/>
        <w:jc w:val="both"/>
        <w:rPr>
          <w:rFonts w:ascii="Tahoma" w:hAnsi="Tahoma"/>
          <w:i/>
          <w:i/>
          <w:sz w:val="24"/>
          <w:szCs w:val="24"/>
          <w:lang w:val="ro-RO" w:eastAsia="ro-RO"/>
        </w:rPr>
      </w:pPr>
      <w:r>
        <w:rPr>
          <w:rFonts w:eastAsia="Tahoma" w:cs="Tahoma" w:ascii="Tahoma" w:hAnsi="Tahoma"/>
          <w:i/>
          <w:sz w:val="24"/>
          <w:szCs w:val="24"/>
          <w:lang w:val="ro-RO" w:eastAsia="ro-RO"/>
        </w:rPr>
        <w:t xml:space="preserve">    </w:t>
      </w:r>
      <w:r>
        <w:rPr>
          <w:rFonts w:cs="Symbol" w:ascii="Tahoma" w:hAnsi="Tahoma"/>
          <w:i/>
          <w:sz w:val="24"/>
          <w:szCs w:val="24"/>
          <w:lang w:val="ro-RO" w:eastAsia="ro-RO"/>
        </w:rPr>
        <w:t>şi</w:t>
      </w:r>
    </w:p>
    <w:p>
      <w:pPr>
        <w:pStyle w:val="Normal"/>
        <w:autoSpaceDE w:val="false"/>
        <w:spacing w:lineRule="auto" w:line="240" w:before="0" w:after="0"/>
        <w:ind w:left="1440" w:firstLine="720"/>
        <w:jc w:val="both"/>
        <w:rPr>
          <w:rFonts w:ascii="Tahoma" w:hAnsi="Tahoma" w:cs="Symbol"/>
          <w:i/>
          <w:i/>
          <w:sz w:val="24"/>
          <w:szCs w:val="24"/>
          <w:lang w:val="ro-RO" w:eastAsia="ro-RO"/>
        </w:rPr>
      </w:pPr>
      <w:r>
        <w:rPr>
          <w:rFonts w:cs="Symbol" w:ascii="Tahoma" w:hAnsi="Tahoma"/>
          <w:i/>
          <w:sz w:val="24"/>
          <w:szCs w:val="24"/>
          <w:lang w:val="ro-RO" w:eastAsia="ro-RO"/>
        </w:rPr>
        <w:t>Despre faptele căpitanului din garda împărătească</w:t>
      </w:r>
    </w:p>
    <w:p>
      <w:pPr>
        <w:pStyle w:val="Normal"/>
        <w:autoSpaceDE w:val="false"/>
        <w:spacing w:lineRule="auto" w:line="240" w:before="0" w:after="0"/>
        <w:ind w:left="2880" w:firstLine="720"/>
        <w:jc w:val="both"/>
        <w:rPr>
          <w:rFonts w:ascii="Tahoma" w:hAnsi="Tahoma"/>
          <w:i/>
          <w:i/>
          <w:sz w:val="24"/>
          <w:szCs w:val="24"/>
          <w:lang w:val="ro-RO" w:eastAsia="ro-RO"/>
        </w:rPr>
      </w:pPr>
      <w:r>
        <w:rPr>
          <w:rFonts w:eastAsia="Tahoma" w:cs="Tahoma" w:ascii="Tahoma" w:hAnsi="Tahoma"/>
          <w:i/>
          <w:sz w:val="24"/>
          <w:szCs w:val="24"/>
          <w:lang w:val="ro-RO" w:eastAsia="ro-RO"/>
        </w:rPr>
        <w:t xml:space="preserve">  </w:t>
      </w:r>
      <w:r>
        <w:rPr>
          <w:rFonts w:cs="Symbol" w:ascii="Tahoma" w:hAnsi="Tahoma"/>
          <w:i/>
          <w:sz w:val="24"/>
          <w:szCs w:val="24"/>
          <w:lang w:val="ro-RO" w:eastAsia="ro-RO"/>
        </w:rPr>
        <w:t>Radu Nanu Păcurar”</w:t>
      </w:r>
    </w:p>
    <w:p>
      <w:pPr>
        <w:pStyle w:val="Normal"/>
        <w:autoSpaceDE w:val="false"/>
        <w:spacing w:lineRule="auto" w:line="240" w:before="0" w:after="0"/>
        <w:ind w:firstLine="567"/>
        <w:jc w:val="both"/>
        <w:rPr>
          <w:rFonts w:ascii="Tahoma" w:hAnsi="Tahoma" w:cs="Symbol"/>
          <w:i/>
          <w:i/>
          <w:sz w:val="24"/>
          <w:szCs w:val="24"/>
          <w:lang w:val="ro-RO" w:eastAsia="ro-RO"/>
        </w:rPr>
      </w:pPr>
      <w:r>
        <w:rPr>
          <w:rFonts w:cs="Symbol" w:ascii="Tahoma" w:hAnsi="Tahoma"/>
          <w:i/>
          <w:sz w:val="24"/>
          <w:szCs w:val="24"/>
          <w:lang w:val="ro-RO" w:eastAsia="ro-RO"/>
        </w:rPr>
      </w:r>
    </w:p>
    <w:p>
      <w:pPr>
        <w:pStyle w:val="Normal"/>
        <w:autoSpaceDE w:val="false"/>
        <w:spacing w:lineRule="auto" w:line="240" w:before="0" w:after="0"/>
        <w:ind w:left="1843" w:hanging="1276"/>
        <w:jc w:val="both"/>
        <w:rPr/>
      </w:pPr>
      <w:r>
        <w:rPr>
          <w:rFonts w:cs="Symbol" w:ascii="Tahoma" w:hAnsi="Tahoma"/>
          <w:sz w:val="24"/>
          <w:szCs w:val="24"/>
          <w:lang w:val="ro-RO" w:eastAsia="ro-RO"/>
        </w:rPr>
        <w:t xml:space="preserve">Citeşte: Îmi aduc aminte cum însumi am coborît de pe corabia Zephyros a jupanului Dragoş Neculai Bîrlădeanu cel Bătrîn plătită de împărat şi am trecut în gondola dogelui, îmbrăcată în purpură, spre a-l primi pe împărat, coborît de pe galera </w:t>
      </w:r>
      <w:r>
        <w:rPr>
          <w:rFonts w:cs="Symbol" w:ascii="Tahoma" w:hAnsi="Tahoma"/>
          <w:i/>
          <w:sz w:val="24"/>
          <w:szCs w:val="24"/>
          <w:lang w:val="ro-RO" w:eastAsia="ro-RO"/>
        </w:rPr>
        <w:t>Sfînta Treime</w:t>
      </w:r>
      <w:r>
        <w:rPr>
          <w:rFonts w:cs="Symbol" w:ascii="Tahoma" w:hAnsi="Tahoma"/>
          <w:sz w:val="24"/>
          <w:szCs w:val="24"/>
          <w:lang w:val="ro-RO" w:eastAsia="ro-RO"/>
        </w:rPr>
        <w:t xml:space="preserve"> cu coşul, era o hulă destul de pă</w:t>
        <w:softHyphen/>
        <w:t>cătoasă şi ne-a fost greu să prindem coşul fără să vătămăm măreţia imperială.</w:t>
      </w:r>
    </w:p>
    <w:p>
      <w:pPr>
        <w:pStyle w:val="Normal"/>
        <w:autoSpaceDE w:val="false"/>
        <w:spacing w:lineRule="auto" w:line="240" w:before="0" w:after="0"/>
        <w:ind w:left="1843" w:hanging="1276"/>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pPr>
      <w:r>
        <w:rPr>
          <w:rFonts w:cs="Symbol" w:ascii="Tahoma" w:hAnsi="Tahoma"/>
          <w:sz w:val="24"/>
          <w:szCs w:val="24"/>
          <w:lang w:val="ro-RO" w:eastAsia="ro-RO"/>
        </w:rPr>
        <w:t>Este vorba de sosirea împăratului Ioan al VIII-lea Pa</w:t>
        <w:softHyphen/>
        <w:t>leologul la Veneţia în februarie 1348 şi ceea ce-l neliniş</w:t>
        <w:softHyphen/>
        <w:t xml:space="preserve">teşte este faptul că relatează totul ca un matelot şi nu ca un căpitan de călărime: folosind termeni marinăreşti din vocabularul </w:t>
      </w:r>
      <w:r>
        <w:rPr>
          <w:rFonts w:cs="Symbol" w:ascii="Tahoma" w:hAnsi="Tahoma"/>
          <w:i/>
          <w:sz w:val="24"/>
          <w:szCs w:val="24"/>
          <w:lang w:val="ro-RO" w:eastAsia="ro-RO"/>
        </w:rPr>
        <w:t>à la marinaio</w:t>
      </w:r>
      <w:r>
        <w:rPr>
          <w:rFonts w:cs="Symbol" w:ascii="Tahoma" w:hAnsi="Tahoma"/>
          <w:sz w:val="24"/>
          <w:szCs w:val="24"/>
          <w:lang w:val="ro-RO" w:eastAsia="ro-RO"/>
        </w:rPr>
        <w:t>, care nu au nici un corespon</w:t>
        <w:softHyphen/>
        <w:t>dent în limba vlahă şi nu atît rigoarea filologică îl sperie sau îi trezeşte îngrijorarea, cît faptul că nu poate apăra nici măcar teritoriul limbii de influenţele timpului său. Lu</w:t>
        <w:softHyphen/>
        <w:t>cru condamnat de Iglisia care foloseşte pentru iniţiaţi limba francă; iar pentru preoţii ei o limbă mai veche decît franca, amîndouă limbi moarte. Reciteşte în fugă primirea făcută de doge, comentariile la adresa veneţienilor îmbogăţiţi de pe urma cruciadelor şi a sărăcirii Bizanţului, trece peste descrierea amănunţită a costumelor şi serbărilor, a slujbei măreţe oficiată de înalţii ierarhi bizantini în biserica San Marco, trece peste epoca dezba</w:t>
        <w:softHyphen/>
        <w:t>terilor teologicale de la Ferrara, peste aventura cu Lo</w:t>
        <w:softHyphen/>
        <w:t xml:space="preserve">redana Brocca, frumoasa vînzătoare de canari şi papagali, din Rialto, centrul negoţului venet, care era departe de a face parte dintre </w:t>
      </w:r>
      <w:r>
        <w:rPr>
          <w:rFonts w:cs="Symbol" w:ascii="Tahoma" w:hAnsi="Tahoma"/>
          <w:i/>
          <w:sz w:val="24"/>
          <w:szCs w:val="24"/>
          <w:lang w:val="ro-RO" w:eastAsia="ro-RO"/>
        </w:rPr>
        <w:t>mamole</w:t>
      </w:r>
      <w:r>
        <w:rPr>
          <w:rFonts w:cs="Symbol" w:ascii="Tahoma" w:hAnsi="Tahoma"/>
          <w:sz w:val="24"/>
          <w:szCs w:val="24"/>
          <w:lang w:val="ro-RO" w:eastAsia="ro-RO"/>
        </w:rPr>
        <w:t xml:space="preserve"> – fetele vesele, mai curînd fiind legată de putere care-şi avea un ochi sigur acolo, în </w:t>
      </w:r>
      <w:r>
        <w:rPr>
          <w:rFonts w:cs="Symbol" w:ascii="Tahoma" w:hAnsi="Tahoma"/>
          <w:i/>
          <w:sz w:val="24"/>
          <w:szCs w:val="24"/>
          <w:lang w:val="ro-RO" w:eastAsia="ro-RO"/>
        </w:rPr>
        <w:t>calleta</w:t>
      </w:r>
      <w:r>
        <w:rPr>
          <w:rFonts w:cs="Symbol" w:ascii="Tahoma" w:hAnsi="Tahoma"/>
          <w:sz w:val="24"/>
          <w:szCs w:val="24"/>
          <w:lang w:val="ro-RO" w:eastAsia="ro-RO"/>
        </w:rPr>
        <w:t xml:space="preserve"> ei plină cu colivii, trece nu fără să se gîndească la Lore</w:t>
        <w:softHyphen/>
        <w:t>dana Brocca de astăzi, alt ochi al Puterii, al celeilalte puteri, oculte, trece peste toate zilele tumultoase ale ace</w:t>
        <w:softHyphen/>
        <w:t>lui an care prefigurau desenul unei Europe unite, puter</w:t>
        <w:softHyphen/>
        <w:t>nice, capabilă să-şi impună civilizaţia şi dreptul de a fi ea Însăşi, ca să ajungă la Firenze, în iarna lui 1349, La Fi</w:t>
        <w:softHyphen/>
        <w:t>renze, acolo unde Georgios Gemistos, superbul mag de 83 de ani, i-a vrăjit pe florentini făcîndu-l cunoscut pe Platon în lungi şi înflăcărate prelegeri, care ascundeau în fiecare frază un îndemn la a regîndi ordinea socială şi politică a lumii. De fiecare dată, cînd îşi retrăieşte aven</w:t>
        <w:softHyphen/>
        <w:t>tura aceea întipărită pînă la obsesie în subconştient, în</w:t>
        <w:softHyphen/>
        <w:t xml:space="preserve">cearcă să se smulgă din vraja ameţitoare a amănuntelor spre a putea ajunge la ideile cheie ale evenimentului de la care s-ar fi putut scrie cu totul altfel istoria europeană. Ciuma care bîntuia coasta a gonit conciliul la Ferrara, apoi la Firenze. Bizanţul, care a pierdut Veneţia încă de la Carlomagnul, Bizanţul, căruia dogele Enrico Dandolo i-a dat lovituri mortale, Bizanţul care a trimis Veneţiei marii lui mozaicari – </w:t>
      </w:r>
      <w:r>
        <w:rPr>
          <w:rFonts w:cs="Symbol" w:ascii="Tahoma" w:hAnsi="Tahoma"/>
          <w:i/>
          <w:sz w:val="24"/>
          <w:szCs w:val="24"/>
          <w:lang w:val="ro-RO" w:eastAsia="ro-RO"/>
        </w:rPr>
        <w:t>i magistri de muxe</w:t>
      </w:r>
      <w:r>
        <w:rPr>
          <w:rFonts w:cs="Symbol" w:ascii="Tahoma" w:hAnsi="Tahoma"/>
          <w:sz w:val="24"/>
          <w:szCs w:val="24"/>
          <w:lang w:val="ro-RO" w:eastAsia="ro-RO"/>
        </w:rPr>
        <w:t xml:space="preserve"> – Bizanţul stăpîn se întoarce aici în chip de petiţionar. Georgios Gemistos avea dreptate atunci cînd, trecînd de la discipolii exoterici, pe care-i iniţia în doctrinele lui politice, sociale şi etice la dis</w:t>
        <w:softHyphen/>
        <w:t>cipolii esoterici cei mai apropiaţi, cărora le dezvăluia filo</w:t>
        <w:softHyphen/>
        <w:t>zofia şi religia lui, oricum anticreştină şi virtual în acord cu a Iglisiei, afirma că decăderea Bizanţului se datoreşte clerului, modului cum acesta a înţeles creştinismul, ca şi organizării statului care, sanctificînd Puterea, i-a dat acesteia posibilitatea să se descompună din şi prin ea în</w:t>
        <w:softHyphen/>
        <w:t>săşi. Fastul cortegiului bizantin care-a intrat la Firenze în duminica de 15 februarie 1439, vrăjindu-i pe locuitorii ieşiţi în priveală cu paliul de aur şi toga de purpură a bazileului, cu mitrele bătute în diamanticale ale înalţilor ierarhi, cu toată nebunia culorilor vii ale mătăsurilor (el călărea în cortegiu lîngă apocristarii voievodului Vlad Dracul al Ţării Româneşti muiaţi în aur şi purpură: cerul albastru al Toscanei îi destrăma în suflet văluri de me</w:t>
        <w:softHyphen/>
        <w:t>lancolie), era o zi măreaţă, densă în simboluri care-şi căutau perenitatea. Senioria îşi proiecta turnul pe azuriul de smalţ, al “noii patrii a muzelor”. Cortegiul bazileului întrunea, sub fastul voluptos al purpurei şi aurului, gînditori ai bisericii răsăritene şi filozofi, retori vestiţi şi de</w:t>
        <w:softHyphen/>
        <w:t>ţinători ai culturii greceşti antice. Papa Eugen venise cu savanţii Cetăţii Eterne. Aici erau gazde, pontifii finan</w:t>
        <w:softHyphen/>
        <w:t>ţelor şi ai artelor. Cosimo de Medici vorbise înflăcărat de marii maeştri pe care-i prezentase bazileului: Brunellesco, Ghiberti, Donatello şi cel mai tînăr dintre ei, Luca della Robbi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incolo de minunăţiile cetăţilor, turcii sînt la Du</w:t>
        <w:softHyphen/>
        <w:t>năre cu toată puterea, a spus jupîn Dan Măgheran ot Gră</w:t>
        <w:softHyphen/>
        <w:t>diştea, boierul de taină al voievodului Vlad Dracul; iar voi, acolo la Bizanţ, aţi rămas ca un ostrov bătut din toate părţile de talazurile păgînitaţii…</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Caii ţăcăneau cu potcoavele caldarîmul pe Lungarno della Zecea Vecchia, Arno şuvoia spre Ponte Vecchio, din</w:t>
        <w:softHyphen/>
        <w:t>spre coline adia un vînt mirosind a pămînt reavăn şi atunci, ca şi acum, ochiul lui interior înregistra lacom To</w:t>
        <w:softHyphen/>
        <w:t>tul, procesiunea strălucitoare fiind doar o parte a Totului, o parte cu rol hotărîtor dacă oamenii copleşiţi de orgolii, interese, micimi şi îngustimi s-ar fi putut desprinde din lanţurile acestora spre a contempla esenţialul.</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Orbi sînteţi sau nebuni, dacă în loc să ascuţiţi tăişul săbiilor, vă ascuţiţi tăişul limbilor, ca şi cînd cu limbile încîlcite în înfruntări teologicale l-aţi putea în</w:t>
        <w:softHyphen/>
        <w:t>frunta pe Murad cu ienicerii lui. Frate al meu, cei ai Templului şi ai Dragonului, prin Iancu de Hunedoara, vor să-l supună pre domnul meu. La Moldova n-avem a căta, după ajutor, fiind mare ucidere între prea mulţii feciori ai răposatului Alexandru cel Bun. Acum doi ani au pogorît un Roman voievod din Polonia, cu oaste de-a Dra</w:t>
        <w:softHyphen/>
        <w:t>gonului, fecior al lui Iliaş cel orbit de fratele său Ştefan Voievod din Ţara de Jos, că au împărţit Moldova aceştia doi şi l-au descăpăţînat Roman voievod pre unchiul său Ştefan voievod, cel care l-a orbit pre fratele său, Iliaş voievod. A fost zavistie mare cu acei fii şi nepoţi anul tre</w:t>
        <w:softHyphen/>
        <w:t>cut a venit un Alexandrei Vodă şi am ştirea venită încă la Veneţia, că iar se aşteaptă schimbare de domnie. Ei se zavistesc unii pre alţii, împart ca la tarabă moştenirea răposatului Alexandru, Ţara Moldovei şi Murad îi pîndeşte de peste Dunăre, gata să le înfigă gheara în git. Asemenea sînteţi! Vodă avea nădejde în voi, morovlahii şi ceilalţi vlahi de la Bizanţ. După cum văz io mai mult aveţi treabă pre la caşării, cu cărvănăritul şi cu oieritul, decît vă este gîndul la creştinătate.</w:t>
      </w:r>
    </w:p>
    <w:p>
      <w:pPr>
        <w:pStyle w:val="Normal"/>
        <w:autoSpaceDE w:val="false"/>
        <w:spacing w:lineRule="auto" w:line="240" w:before="0" w:after="0"/>
        <w:ind w:firstLine="567"/>
        <w:jc w:val="both"/>
        <w:rPr/>
      </w:pPr>
      <w:r>
        <w:rPr>
          <w:rFonts w:cs="Symbol" w:ascii="Tahoma" w:hAnsi="Tahoma"/>
          <w:sz w:val="24"/>
          <w:szCs w:val="24"/>
          <w:lang w:val="ro-RO" w:eastAsia="ro-RO"/>
        </w:rPr>
        <w:t>Căpitanul se întreabă din ce strat al memoriei îi vin atît de limpezi spusele spătarului Dan Măgheran ot Gră</w:t>
        <w:softHyphen/>
        <w:t>diştea, întoarce pagina ca să ajungă la “falsa unire” ‘ şi spre stupefacţia lui vede pe marginea foii o scriitură ro</w:t>
        <w:softHyphen/>
        <w:t>tundă, cu litere frumoase, latineşti, în vlahă:</w:t>
      </w:r>
    </w:p>
    <w:p>
      <w:pPr>
        <w:pStyle w:val="Normal"/>
        <w:autoSpaceDE w:val="false"/>
        <w:spacing w:lineRule="auto" w:line="240" w:before="0" w:after="0"/>
        <w:ind w:left="1701" w:hanging="0"/>
        <w:jc w:val="both"/>
        <w:rPr>
          <w:rFonts w:ascii="Tahoma" w:hAnsi="Tahoma" w:cs="Symbol"/>
          <w:sz w:val="24"/>
          <w:szCs w:val="24"/>
          <w:lang w:val="ro-RO" w:eastAsia="ro-RO"/>
        </w:rPr>
      </w:pPr>
      <w:r>
        <w:rPr>
          <w:rFonts w:cs="Symbol" w:ascii="Tahoma" w:hAnsi="Tahoma"/>
          <w:sz w:val="24"/>
          <w:szCs w:val="24"/>
          <w:lang w:val="ro-RO" w:eastAsia="ro-RO"/>
        </w:rPr>
        <w:t>„</w:t>
      </w:r>
      <w:r>
        <w:rPr>
          <w:rFonts w:cs="Symbol" w:ascii="Tahoma" w:hAnsi="Tahoma"/>
          <w:sz w:val="24"/>
          <w:szCs w:val="24"/>
          <w:lang w:val="ro-RO" w:eastAsia="ro-RO"/>
        </w:rPr>
        <w:t>În tine, încrezătorule, ADEVĂRUL este dincolo de puţina ta cunoaştere, nici în sine, nici pentru sine, în noi şi dincolo de noi, în natura lucrurilor. Cît despre Conciliul de la Firenze, n-ai înţeles mare lu</w:t>
        <w:softHyphen/>
        <w:t>cru, ceea ce nu este de mirare. Întoarce-te la Gheorghe Păcurar, spătarul lui Petru Asan şi apucă firul pe fir pînă la cheia numărului 7, prin care tălmăceşte azimutul lui Alcor la miezul nopţii de 15 spre 16 iu</w:t>
        <w:softHyphen/>
        <w:t>lie 1596. “</w:t>
      </w:r>
    </w:p>
    <w:p>
      <w:pPr>
        <w:pStyle w:val="Normal"/>
        <w:autoSpaceDE w:val="false"/>
        <w:spacing w:lineRule="auto" w:line="240" w:before="0" w:after="0"/>
        <w:ind w:left="1701" w:hanging="0"/>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pPr>
      <w:r>
        <w:rPr>
          <w:rFonts w:cs="Symbol" w:ascii="Tahoma" w:hAnsi="Tahoma"/>
          <w:sz w:val="24"/>
          <w:szCs w:val="24"/>
          <w:lang w:val="ro-RO" w:eastAsia="ro-RO"/>
        </w:rPr>
        <w:t xml:space="preserve">Căpitanul Păcurar are o clipă de ameţeală. Nu are nici o îndoială în legătură cu cel care a îndrăznit să-i pătrundă în cele mai tainice gînduri, fără nici o ruşine. De unde ştie Voica Ilinca secretul ochiului delfinului, prin care se deschide taina corăbiei </w:t>
      </w:r>
      <w:r>
        <w:rPr>
          <w:rFonts w:cs="Symbol" w:ascii="Tahoma" w:hAnsi="Tahoma"/>
          <w:i/>
          <w:sz w:val="24"/>
          <w:szCs w:val="24"/>
          <w:lang w:val="ro-RO" w:eastAsia="ro-RO"/>
        </w:rPr>
        <w:t>Libertatea</w:t>
      </w:r>
      <w:r>
        <w:rPr>
          <w:rFonts w:cs="Symbol" w:ascii="Tahoma" w:hAnsi="Tahoma"/>
          <w:sz w:val="24"/>
          <w:szCs w:val="24"/>
          <w:lang w:val="ro-RO" w:eastAsia="ro-RO"/>
        </w:rPr>
        <w:t>? Nu-l ştie nici arma</w:t>
        <w:softHyphen/>
        <w:t>torul! De unde ştie Voica Ilinca de Gheorghe Păcurar, spătarul lui Petru Asan?</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race! spune şi îşi face cruce.</w:t>
      </w:r>
    </w:p>
    <w:p>
      <w:pPr>
        <w:pStyle w:val="Normal"/>
        <w:autoSpaceDE w:val="false"/>
        <w:spacing w:lineRule="auto" w:line="240" w:before="0" w:after="0"/>
        <w:ind w:firstLine="567"/>
        <w:jc w:val="both"/>
        <w:rPr/>
      </w:pPr>
      <w:r>
        <w:rPr>
          <w:rFonts w:cs="Symbol" w:ascii="Tahoma" w:hAnsi="Tahoma"/>
          <w:sz w:val="24"/>
          <w:szCs w:val="24"/>
          <w:lang w:val="ro-RO" w:eastAsia="ro-RO"/>
        </w:rPr>
        <w:t>Aude un rîs uşor, gîlgîit, care curge în cabină din toţi pereţii. Pe urmă un declic ca de resort metalic, apoi valurile spălînd bordul de sub vînt, apoi scîrţîitul arborelui artimon şi paşii lui Theodorakis, timonierul, care a legat timona şi se dezmorţeşte, umblînd.</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Heading1"/>
        <w:spacing w:lineRule="auto" w:line="240" w:before="0" w:after="0"/>
        <w:ind w:firstLine="1418"/>
        <w:rPr>
          <w:rFonts w:ascii="Tahoma" w:hAnsi="Tahoma" w:cs="Tahoma"/>
          <w:sz w:val="24"/>
          <w:szCs w:val="24"/>
        </w:rPr>
      </w:pPr>
      <w:r>
        <w:rPr>
          <w:rFonts w:cs="Tahoma" w:ascii="Tahoma" w:hAnsi="Tahoma"/>
          <w:sz w:val="24"/>
          <w:szCs w:val="24"/>
        </w:rPr>
        <w:t>5</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tai tu, fecior de scroafă împerecheată cu un şacal! Dacă Allah ţi-a dăruit orbul găinilor, scopeşte-te şi te iau eunuc la caprele mel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m să-ţi mănînc ficatul, cîine de ghiaur!</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ine te-a pus la cîrmă, mai bine te punea paznic la porci!</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Un pocnet de pistol. Strigăte de Allah! Blesteme. Zarvă.</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i/>
          <w:sz w:val="24"/>
          <w:szCs w:val="24"/>
          <w:lang w:val="ro-RO" w:eastAsia="ro-RO"/>
        </w:rPr>
        <w:t xml:space="preserve">Madonna! </w:t>
      </w:r>
      <w:r>
        <w:rPr>
          <w:rFonts w:cs="Symbol" w:ascii="Tahoma" w:hAnsi="Tahoma"/>
          <w:sz w:val="24"/>
          <w:szCs w:val="24"/>
          <w:lang w:val="ro-RO" w:eastAsia="ro-RO"/>
        </w:rPr>
        <w:t>Secundul are dreptate, spune don Pedro Perez de Hispaniola-Figuera, stînd rezemat de copastie la prova, cu motanul Platon torcîndu-i pe umăr.</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e pare că ne vom dezmorţi, constată baronul Louis de Vic-Fézensac. Era şi timpul.</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 xml:space="preserve">Un abordaj amabil, domnilor. Să fim atenţi, spune cavalerul Jean de Mirande… Caicul </w:t>
      </w:r>
      <w:r>
        <w:rPr>
          <w:rFonts w:cs="Symbol" w:ascii="Tahoma" w:hAnsi="Tahoma"/>
          <w:i/>
          <w:sz w:val="24"/>
          <w:szCs w:val="24"/>
          <w:lang w:val="ro-RO" w:eastAsia="ro-RO"/>
        </w:rPr>
        <w:t>Iskenderun</w:t>
      </w:r>
      <w:r>
        <w:rPr>
          <w:rFonts w:cs="Symbol" w:ascii="Tahoma" w:hAnsi="Tahoma"/>
          <w:sz w:val="24"/>
          <w:szCs w:val="24"/>
          <w:lang w:val="ro-RO" w:eastAsia="ro-RO"/>
        </w:rPr>
        <w:t xml:space="preserve"> a tăiat prova corăbiei </w:t>
      </w:r>
      <w:r>
        <w:rPr>
          <w:rFonts w:cs="Symbol" w:ascii="Tahoma" w:hAnsi="Tahoma"/>
          <w:i/>
          <w:sz w:val="24"/>
          <w:szCs w:val="24"/>
          <w:lang w:val="ro-RO" w:eastAsia="ro-RO"/>
        </w:rPr>
        <w:t>Libertatea</w:t>
      </w:r>
      <w:r>
        <w:rPr>
          <w:rFonts w:cs="Symbol" w:ascii="Tahoma" w:hAnsi="Tahoma"/>
          <w:sz w:val="24"/>
          <w:szCs w:val="24"/>
          <w:lang w:val="ro-RO" w:eastAsia="ro-RO"/>
        </w:rPr>
        <w:t xml:space="preserve"> cînd aceasta coborîse velele şi manevrînd paralel cu cheul pentru o acostare cu vîntul de la larg, se lăsase împinsă uşor spre schela din stejar a portului Mitilini. Cocoţată în vîrful catargului, Voica Ilinca văzuse atît manevra făcută de Barba Gore, cît şi manevra lui </w:t>
      </w:r>
      <w:r>
        <w:rPr>
          <w:rFonts w:cs="Symbol" w:ascii="Tahoma" w:hAnsi="Tahoma"/>
          <w:i/>
          <w:sz w:val="24"/>
          <w:szCs w:val="24"/>
          <w:lang w:val="ro-RO" w:eastAsia="ro-RO"/>
        </w:rPr>
        <w:t>Iskenderun</w:t>
      </w:r>
      <w:r>
        <w:rPr>
          <w:rFonts w:cs="Symbol" w:ascii="Tahoma" w:hAnsi="Tahoma"/>
          <w:sz w:val="24"/>
          <w:szCs w:val="24"/>
          <w:lang w:val="ro-RO" w:eastAsia="ro-RO"/>
        </w:rPr>
        <w:t xml:space="preserve"> care venise la acostare o dată cu </w:t>
      </w:r>
      <w:r>
        <w:rPr>
          <w:rFonts w:cs="Symbol" w:ascii="Tahoma" w:hAnsi="Tahoma"/>
          <w:i/>
          <w:sz w:val="24"/>
          <w:szCs w:val="24"/>
          <w:lang w:val="ro-RO" w:eastAsia="ro-RO"/>
        </w:rPr>
        <w:t>Libertatea</w:t>
      </w:r>
      <w:r>
        <w:rPr>
          <w:rFonts w:cs="Symbol" w:ascii="Tahoma" w:hAnsi="Tahoma"/>
          <w:sz w:val="24"/>
          <w:szCs w:val="24"/>
          <w:lang w:val="ro-RO" w:eastAsia="ro-RO"/>
        </w:rPr>
        <w:t xml:space="preserve"> şi fără să ţină seama de vînt, voise să acos</w:t>
        <w:softHyphen/>
        <w:t xml:space="preserve">teze înaintea lor. Cîrmaciul de pe </w:t>
      </w:r>
      <w:r>
        <w:rPr>
          <w:rFonts w:cs="Symbol" w:ascii="Tahoma" w:hAnsi="Tahoma"/>
          <w:i/>
          <w:sz w:val="24"/>
          <w:szCs w:val="24"/>
          <w:lang w:val="ro-RO" w:eastAsia="ro-RO"/>
        </w:rPr>
        <w:t xml:space="preserve">Iskenderun, </w:t>
      </w:r>
      <w:r>
        <w:rPr>
          <w:rFonts w:cs="Symbol" w:ascii="Tahoma" w:hAnsi="Tahoma"/>
          <w:sz w:val="24"/>
          <w:szCs w:val="24"/>
          <w:lang w:val="ro-RO" w:eastAsia="ro-RO"/>
        </w:rPr>
        <w:t>un arab uriaş, pe care-l vede din gabie ca pe un imens fluture alb, s-a dovedit mult mai iscusit decît felul în care-l pro</w:t>
        <w:softHyphen/>
        <w:t xml:space="preserve">bozeşte Barba Gore, intrînd între </w:t>
      </w:r>
      <w:r>
        <w:rPr>
          <w:rFonts w:cs="Symbol" w:ascii="Tahoma" w:hAnsi="Tahoma"/>
          <w:i/>
          <w:sz w:val="24"/>
          <w:szCs w:val="24"/>
          <w:lang w:val="ro-RO" w:eastAsia="ro-RO"/>
        </w:rPr>
        <w:t>Libertatea</w:t>
      </w:r>
      <w:r>
        <w:rPr>
          <w:rFonts w:cs="Symbol" w:ascii="Tahoma" w:hAnsi="Tahoma"/>
          <w:sz w:val="24"/>
          <w:szCs w:val="24"/>
          <w:lang w:val="ro-RO" w:eastAsia="ro-RO"/>
        </w:rPr>
        <w:t xml:space="preserve"> şi cheu. Mateloţii celor două corăbii, aflate acum bord în bord, împroaşcă sudălmi, se ameninţă cu pumnii şi cîţiva arabi de pe </w:t>
      </w:r>
      <w:r>
        <w:rPr>
          <w:rFonts w:cs="Symbol" w:ascii="Tahoma" w:hAnsi="Tahoma"/>
          <w:i/>
          <w:sz w:val="24"/>
          <w:szCs w:val="24"/>
          <w:lang w:val="ro-RO" w:eastAsia="ro-RO"/>
        </w:rPr>
        <w:t>Iskenderun</w:t>
      </w:r>
      <w:r>
        <w:rPr>
          <w:rFonts w:cs="Symbol" w:ascii="Tahoma" w:hAnsi="Tahoma"/>
          <w:sz w:val="24"/>
          <w:szCs w:val="24"/>
          <w:lang w:val="ro-RO" w:eastAsia="ro-RO"/>
        </w:rPr>
        <w:t xml:space="preserve"> sar pe </w:t>
      </w:r>
      <w:r>
        <w:rPr>
          <w:rFonts w:cs="Symbol" w:ascii="Tahoma" w:hAnsi="Tahoma"/>
          <w:i/>
          <w:sz w:val="24"/>
          <w:szCs w:val="24"/>
          <w:lang w:val="ro-RO" w:eastAsia="ro-RO"/>
        </w:rPr>
        <w:t>Libertatea</w:t>
      </w:r>
      <w:r>
        <w:rPr>
          <w:rFonts w:cs="Symbol" w:ascii="Tahoma" w:hAnsi="Tahoma"/>
          <w:sz w:val="24"/>
          <w:szCs w:val="24"/>
          <w:lang w:val="ro-RO" w:eastAsia="ro-RO"/>
        </w:rPr>
        <w:t xml:space="preserve"> nu înainte ca Theodorakis, cîrmaciul, Ioanidis şi cei doi fraţi Papamarkos să fi trecut pe </w:t>
      </w:r>
      <w:r>
        <w:rPr>
          <w:rFonts w:cs="Symbol" w:ascii="Tahoma" w:hAnsi="Tahoma"/>
          <w:i/>
          <w:sz w:val="24"/>
          <w:szCs w:val="24"/>
          <w:lang w:val="ro-RO" w:eastAsia="ro-RO"/>
        </w:rPr>
        <w:t>Iskenderun</w:t>
      </w:r>
      <w:r>
        <w:rPr>
          <w:rFonts w:cs="Symbol" w:ascii="Tahoma" w:hAnsi="Tahoma"/>
          <w:sz w:val="24"/>
          <w:szCs w:val="24"/>
          <w:lang w:val="ro-RO" w:eastAsia="ro-RO"/>
        </w:rPr>
        <w:t xml:space="preserve">. Este un fel de păruială, comică văzută din gabie, apoi dintre cei de pe </w:t>
      </w:r>
      <w:r>
        <w:rPr>
          <w:rFonts w:cs="Symbol" w:ascii="Tahoma" w:hAnsi="Tahoma"/>
          <w:i/>
          <w:sz w:val="24"/>
          <w:szCs w:val="24"/>
          <w:lang w:val="ro-RO" w:eastAsia="ro-RO"/>
        </w:rPr>
        <w:t>Iskenderun</w:t>
      </w:r>
      <w:r>
        <w:rPr>
          <w:rFonts w:cs="Symbol" w:ascii="Tahoma" w:hAnsi="Tahoma"/>
          <w:sz w:val="24"/>
          <w:szCs w:val="24"/>
          <w:lang w:val="ro-RO" w:eastAsia="ro-RO"/>
        </w:rPr>
        <w:t xml:space="preserve"> se desprinde un matelot impozant care iese în faţa căpita</w:t>
        <w:softHyphen/>
        <w:t>nului, cavalerii apuseni se amestecă printre mateloţi, că</w:t>
        <w:softHyphen/>
        <w:t>pitanul cu străinul făcîndu-se nevăzuţi în cabina armato</w:t>
        <w:softHyphen/>
        <w:t>rului. „Stai tu, pui de lele! “ îşi spune Voica Ilinca. arsă de neîndemînarea şi puţina ei pricepere. Va să zică abordajul nu este decît o comedioară jucată pentru cei de la uscat, comedioară care să prilejuiască trecerea neob</w:t>
        <w:softHyphen/>
        <w:t>servată de pe o corabie pe alta a personajului impozant. De aseară, de cînd a descoperit scrisul ei în “Jurnal”, căpitanul nu-i mai vorbeşte. Trece pe lîngă musul jegos, fără măcar să-i arunce o privire. Este riscul travestiu</w:t>
        <w:softHyphen/>
        <w:t xml:space="preserve">lui, dar şi marele lui avantaj. Păruiala şi busculada de pe punţi s-a liniştit. Cineva strigă că-l va tîrî pe tîlharul de Barba Gore, cunoscut mai curînd ca pirat, decît ca om cumsecade, îl va tîrî în faţa cadiului. Vîntul de la coasta anatoliană împinge uşor cele două corăbii spre cheu. Din nou larmă, mateloţii de pe </w:t>
      </w:r>
      <w:r>
        <w:rPr>
          <w:rFonts w:cs="Symbol" w:ascii="Tahoma" w:hAnsi="Tahoma"/>
          <w:i/>
          <w:sz w:val="24"/>
          <w:szCs w:val="24"/>
          <w:lang w:val="ro-RO" w:eastAsia="ro-RO"/>
        </w:rPr>
        <w:t>Iskenderun</w:t>
      </w:r>
      <w:r>
        <w:rPr>
          <w:rFonts w:cs="Symbol" w:ascii="Tahoma" w:hAnsi="Tahoma"/>
          <w:sz w:val="24"/>
          <w:szCs w:val="24"/>
          <w:lang w:val="ro-RO" w:eastAsia="ro-RO"/>
        </w:rPr>
        <w:t xml:space="preserve"> aleargă să fi</w:t>
        <w:softHyphen/>
        <w:t xml:space="preserve">xeze sacii plini cu cîlţi în bordul dinspre cheu, cei de pe </w:t>
      </w:r>
      <w:r>
        <w:rPr>
          <w:rFonts w:cs="Symbol" w:ascii="Tahoma" w:hAnsi="Tahoma"/>
          <w:i/>
          <w:sz w:val="24"/>
          <w:szCs w:val="24"/>
          <w:lang w:val="ro-RO" w:eastAsia="ro-RO"/>
        </w:rPr>
        <w:t>Libertatea</w:t>
      </w:r>
      <w:r>
        <w:rPr>
          <w:rFonts w:cs="Symbol" w:ascii="Tahoma" w:hAnsi="Tahoma"/>
          <w:sz w:val="24"/>
          <w:szCs w:val="24"/>
          <w:lang w:val="ro-RO" w:eastAsia="ro-RO"/>
        </w:rPr>
        <w:t xml:space="preserve"> împing caicul cu căngile, ziua este plină de frumuseţea miraculoasă a luminii poleind marea de un albastru translucid, căzînd darnică pe insula Lesbos pe care Voica Ilinca o vede pentru întîia oară. „Musul*’ uită de intriga căpitanului şi se lasă vrăjit de lumea plină de culoare care-l înconjoară. Trasă cu căngile, dînd parîme celor de la cheu, </w:t>
      </w:r>
      <w:r>
        <w:rPr>
          <w:rFonts w:cs="Symbol" w:ascii="Tahoma" w:hAnsi="Tahoma"/>
          <w:i/>
          <w:sz w:val="24"/>
          <w:szCs w:val="24"/>
          <w:lang w:val="ro-RO" w:eastAsia="ro-RO"/>
        </w:rPr>
        <w:t>Libertatea</w:t>
      </w:r>
      <w:r>
        <w:rPr>
          <w:rFonts w:cs="Symbol" w:ascii="Tahoma" w:hAnsi="Tahoma"/>
          <w:sz w:val="24"/>
          <w:szCs w:val="24"/>
          <w:lang w:val="ro-RO" w:eastAsia="ro-RO"/>
        </w:rPr>
        <w:t xml:space="preserve"> se aşază în prova caicului </w:t>
      </w:r>
      <w:r>
        <w:rPr>
          <w:rFonts w:cs="Symbol" w:ascii="Tahoma" w:hAnsi="Tahoma"/>
          <w:i/>
          <w:sz w:val="24"/>
          <w:szCs w:val="24"/>
          <w:lang w:val="ro-RO" w:eastAsia="ro-RO"/>
        </w:rPr>
        <w:t>Iskenderun</w:t>
      </w:r>
      <w:r>
        <w:rPr>
          <w:rFonts w:cs="Symbol" w:ascii="Tahoma" w:hAnsi="Tahoma"/>
          <w:sz w:val="24"/>
          <w:szCs w:val="24"/>
          <w:lang w:val="ro-RO" w:eastAsia="ro-RO"/>
        </w:rPr>
        <w:t xml:space="preserve">. Abia se dă schela la uscat şi ca prin farmec aceasta se umple de mişcare. Pe toate cărările povîrnite care coboară pieptul coastei vin la pas iute măgăruşi pe crupa cărora stau solemn turci cu turbane albe; ori greci mustăcioşi, ori femei îmbrăcate în văluri negre. Cîrcaşii, cu spilca pe cap, ori cu samarele din lemn lîngă ei, îl strigă pe Barba Gore, firitisindu-l pentru norocul de a fi ajuns cu bine la Mitilini. Din gabie, Voica IHnca îl vede pe baş-cîrcaşul, un uriaş gol pînă la mijloc, care trece schela şi cu glas dogit îi cere lui Barba Gore să-i spună ce mărfuri descarcă şi de cîţi oameni are nevoie. Sînt acolo trei sacagii care se-mping şi-l cheamă martor pe Allah, fiecare jurînd pe barba profetului că a văzut cel dintîi </w:t>
      </w:r>
      <w:r>
        <w:rPr>
          <w:rFonts w:cs="Symbol" w:ascii="Tahoma" w:hAnsi="Tahoma"/>
          <w:i/>
          <w:sz w:val="24"/>
          <w:szCs w:val="24"/>
          <w:lang w:val="ro-RO" w:eastAsia="ro-RO"/>
        </w:rPr>
        <w:t>Libertatea</w:t>
      </w:r>
      <w:r>
        <w:rPr>
          <w:rFonts w:cs="Symbol" w:ascii="Tahoma" w:hAnsi="Tahoma"/>
          <w:sz w:val="24"/>
          <w:szCs w:val="24"/>
          <w:lang w:val="ro-RO" w:eastAsia="ro-RO"/>
        </w:rPr>
        <w:t>, şi că apa este cea mai proaspătă, cea mai rece şi cea mai bună de pe insulă. Se văd minaretele albe, filigranate, zidurile văruite ale caselor, pete de alb în verdele palid al pinilor maritimi, se aud ţipetele pes</w:t>
        <w:softHyphen/>
        <w:t>căruşilor care zboară în jurul gabiei, foşnetele valurilor molcome; răgetul unui măgar, scîrţîitul roţilor de la cotigi, strigătele unui bragagiu, se văd casele semănate pe coastă, dinspre oraş vine o ceată gălăgioasă de copii, totul este plin de viaţă, insula abia zărită în zori, un munte ridicat maiestuos din faianţa albastră a mării, a devenit ea însăşi. Voica Ilinca îşi pune palmarele şi, ca un ade</w:t>
        <w:softHyphen/>
        <w:t>vărat marinar, îşi dă drumul să alunece pe una din sco</w:t>
        <w:softHyphen/>
        <w:t>tele velei zburător. Aşa desculţă, îmbrăcată în bluza din pînză de in care-i ascunde identitatea, trece schela şi se amestecă în mulţimea de pe cheu, trăgînd cu ochiul la felul cum trec la uscat cavalerii apuseni. Toţi patru sînt gătiţi şi înzorzonaţi, îşi poartă pe-o sprînceană pălăriile muschetare la care fîlfîie pene de struţ şi îşi ţin mîna stîngă înfiptă bine în garda spadelor. Şi-au pus pintenii, lucru care atrage ceata lărmuitoare de copii. Pintenii şi motanul Platon, urmîndu-şi stăpînul ţanţoş, mai mult ca un căţel, decît ca un motan. Voica Ilinca trece pe lîngă una din sacale, un butoi de treizeci de vedre fixat pe o cotigă nou-nouţă, cu roţile vopsite în verde, la care este înhămat un catîr voinic. Sacagiul, trunchios, neguros, cu albeaţă pe ochiul stîng, ascultă ce-i spune un fel de neguţător-matelot, îmbrăcat nici turceşte nici altfel, legat la cap cu o bazma albastră, purtînd nădragi largi din stofă neagră, brîu şi ilic. Omul nu are un dinte din faţă, prin strungăreaţă aceea parcă scuipă cuvintele, îşi trage, bas</w:t>
        <w:softHyphen/>
        <w:t>maua pe ochi şi uşurel se întoarce cu spatele spre cei patru cavaleri, acum înconjuraţi de simigii şi mărgelari, de pescuitori de mărgean şi bureţi care le întind covrigi cu susan, şiraguri strălucitoare de mărgele, ori ramuri roşii de coral, ori scoici şi bureţi de mare uscaţi, strigînd, lăudîndu-şi mărfurile, cerînd preţuri înzecite. Din noap</w:t>
        <w:softHyphen/>
        <w:t xml:space="preserve">tea cînd a fost martoră la examenul pentru harem al fetei de la Loredana Brocca şi întoarsă acasă a înţeles ce se întîmplă cu </w:t>
      </w:r>
      <w:r>
        <w:rPr>
          <w:rFonts w:cs="Symbol" w:ascii="Tahoma" w:hAnsi="Tahoma"/>
          <w:i/>
          <w:sz w:val="24"/>
          <w:szCs w:val="24"/>
          <w:lang w:val="ro-RO" w:eastAsia="ro-RO"/>
        </w:rPr>
        <w:t>Libertatea</w:t>
      </w:r>
      <w:r>
        <w:rPr>
          <w:rFonts w:cs="Symbol" w:ascii="Tahoma" w:hAnsi="Tahoma"/>
          <w:sz w:val="24"/>
          <w:szCs w:val="24"/>
          <w:lang w:val="ro-RO" w:eastAsia="ro-RO"/>
        </w:rPr>
        <w:t>, apoi, auzind zgomotul luptei din interiorul navei, a urcat la bord, găsindu-l pe „el”, între lamele ucigaşe, fără nici un ajutor, tocmai pe „el” care avea o paradă şi o ripostă pentru toate blestemăţiile ceru</w:t>
        <w:softHyphen/>
        <w:t>lui, pămîntului şi apelor, din noaptea cînd Lucio Salva</w:t>
        <w:softHyphen/>
        <w:t>resso a strigat-o în ajutor, numind-o „Iuliana”, ei, uci</w:t>
        <w:softHyphen/>
        <w:t>gaşii fiind patru şi „el”, apărătorul navei, fiind singur; din noaptea aceea, ştie, a trecut într-o altă vîrstă sau într-o altă lume a lumii ei interioare. De atunci, din clipa cînd el a atacat-o crezînd-o „Iuliana” şi ea l-a ferit de vîrful ucigător al spadei, înfigîndu-l în umărul lui Lucio Salvaresso, din clipa cînd, cu o spaimă nebună a simţit oţelul vibrînd uşor la atingerea ţesăturii vegetale, ca apoi, străpungînd-o, să pătrundă în carnea vie şi fremătătoare a duşmanului de moarte al Casei lor, din clipa aceea este alta, ca şi cînd atunci, ar fi sărit peste o mie de ani, o mie de ani dintr-o milionime de ani ai unei vieţi imemo</w:t>
        <w:softHyphen/>
        <w:t>riale. Să fi fost clipa trecerii la clar-vederea despre care-i vorbise Mărgărita?… De atunci a îmbrăcat haina bleste</w:t>
        <w:softHyphen/>
        <w:t>mului ei. Acela de a vedea „prin oameni”, de a le desluşi, celor mai mulţi, ceea ce ascund dincolo de gest şi vorbă. La început a trăit noua ei existenţă interioară cu o încîntare plină de veselie. Mai apoi, gîndurile acelea ascunse, unele josnice, altele numai meschine, au început să se lipească de sufletul ei, de trupul ei curat, pîngărind-o. Să fie clar-vederea o binefacere? Omul cu basmaua al</w:t>
        <w:softHyphen/>
        <w:t>bastră este un spirit negru. Îi simte ura răspîndindu-se în jurul lui ca o zoaie. Îl aude spunîndu-i sacagiului în greaca din insule:</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El este! Pe satana, ţi-o jur!… Maltezul îl cîntăreşte în aur, Simo!… Nu-l pierde din ochi. Vinde-le apa. Ah, effendi Louis, effendi Louis! Zbor, Simo!</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Voica Ilinca trece pe după a doua saca, cu butoiul dogit, cu roatele scorojite şi hîrbuite, la care moţăie între hulube un măgar costeliv, ca şi stăpînul lui, un turc bă</w:t>
        <w:softHyphen/>
        <w:t>trîn şi gîngav. Omul cu basmaua trece prin forfotă, îndreptîndu-se spre marginea tîrgului.</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w:t>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   *</w:t>
      </w:r>
    </w:p>
    <w:p>
      <w:pPr>
        <w:pStyle w:val="Normal"/>
        <w:autoSpaceDE w:val="false"/>
        <w:spacing w:lineRule="auto" w:line="240" w:before="0" w:after="0"/>
        <w:ind w:firstLine="567"/>
        <w:jc w:val="center"/>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În Răsărit nu s-a născut un nou Timur-Lenk, căpi</w:t>
        <w:softHyphen/>
        <w:t>tane Păcurar, şi pînă la marele zid al Kitailor nu se află oştire în stare să atragă aici oştirile sultanului. Dacă are pîine, poporul îl va răbda pe sultan, se va desfăta privindu-i cortegiile şi se va înveseli văzîndu-l călcînd pre</w:t>
        <w:softHyphen/>
        <w:t>ceptele austere ale coranului. Va găsi în desfrîul suvera</w:t>
        <w:softHyphen/>
        <w:t>nului scuze pentru propriul lui desfrîu. Corupţia Casei imperiale motivează şi scuză corupţia dregătorilor. Puri</w:t>
        <w:softHyphen/>
        <w:t>ficarea islamului, pe Allah, nu poate veni decît din in</w:t>
        <w:softHyphen/>
        <w:t>terior! De la noi, cei de credinţă vech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Voievodul meu lipseşte poporul Istanbulului de carnea, laptele şi mierea cu care s-a îndestulat pe nedrept. Dervişii voştri să răscoale poporul.</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La ce bun? Oare n-aţi temeinicit voi creştinii Bizanţul, nu voi l-aţi ridicat în slava slavelor, făcîndu-l cel mai rîvnit dintre locurile acestui pămînt şi nu tot voi l-aţi pierdut prin corupţie, desfrîu, lux şi nesfîrşite dezbateri asupra naturii răului şi a binelui, fără să vă daţi seama că binele aparţinea trecutului şi că răul era natura primă a imperiului pe care l-aţi pierdu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tunc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Voia lui Allah! Lucrăm în vreme şi cu vreme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Fără să-i grăbim paşi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m vrut-o! Allah mi-e martor. El care a pedep</w:t>
        <w:softHyphen/>
        <w:t>sit graba mea şi cutezanţa mea şi voia mea, gîndul meu nebunesc de a schimba ceea ce nu se poate schimba dincolo de voia internă a istoriei. M-a pedepsit dăruindu-i fiului meu preaiubit moarte crîncenă, înnegrindu-mi zilele bătrîneţii, umplîndu-mă de căinţă şi de durere. Fiul meu preaiubit, lumina ochilor mei, şoimul ager al neamului meu a pierit bătut în piroane de catarg, precum profetul vostru Isa Mesih ţintuit pe cruce. Moartea lui m-a făcut să meditez la singurătatea bătrîneţii. Cu el se stinge neamul vitejilor şeici şi emiri Hidayet de Isken</w:t>
        <w:softHyphen/>
        <w:t>derun. La ce bun aş mai face umbră pămîntului, fiul meu?</w:t>
      </w:r>
    </w:p>
    <w:p>
      <w:pPr>
        <w:pStyle w:val="Normal"/>
        <w:autoSpaceDE w:val="false"/>
        <w:spacing w:lineRule="auto" w:line="240" w:before="0" w:after="0"/>
        <w:ind w:firstLine="567"/>
        <w:jc w:val="both"/>
        <w:rPr/>
      </w:pPr>
      <w:r>
        <w:rPr>
          <w:rFonts w:cs="Symbol" w:ascii="Tahoma" w:hAnsi="Tahoma"/>
          <w:sz w:val="24"/>
          <w:szCs w:val="24"/>
          <w:lang w:val="ro-RO" w:eastAsia="ro-RO"/>
        </w:rPr>
        <w:t>Căpitanul Radu Păcurar cunoaşte resemnarea închi</w:t>
        <w:softHyphen/>
        <w:t>nătorilor lui Allah, care nu are nimic din umilinţa creş</w:t>
        <w:softHyphen/>
        <w:t xml:space="preserve">tină, păstrînd în durere o demnitate înţeleaptă. Hotărîrea şeicului Hidayet Riza Han de a se retrage într-o medresă îl loveşte în plin. De la uciderea lui Hidayet Riza Ali, fiul bătrînului şi aventura navei </w:t>
      </w:r>
      <w:r>
        <w:rPr>
          <w:rFonts w:cs="Symbol" w:ascii="Tahoma" w:hAnsi="Tahoma"/>
          <w:i/>
          <w:sz w:val="24"/>
          <w:szCs w:val="24"/>
          <w:lang w:val="ro-RO" w:eastAsia="ro-RO"/>
        </w:rPr>
        <w:t>Albertina</w:t>
      </w:r>
      <w:r>
        <w:rPr>
          <w:rFonts w:cs="Symbol" w:ascii="Tahoma" w:hAnsi="Tahoma"/>
          <w:sz w:val="24"/>
          <w:szCs w:val="24"/>
          <w:lang w:val="ro-RO" w:eastAsia="ro-RO"/>
        </w:rPr>
        <w:t xml:space="preserve"> în Cyclade, au venit la Istanbul trei emisari ai emirului pentru Mihai Voievod, povăţuindu-l pe acesta să nu înceteze nici o clipă lupta, fiind foarte aproape ceasul cînd frăţiile celor truditori vor răsturna puterea dregătorilor care văd în război şi cuceriri singurul mijloc de a se îmbogăţi şi a-şi păstra privilegiile. Se va clădi o împărăţie a prosperi</w:t>
        <w:softHyphen/>
        <w:t>tăţii prin negoţ şi meşteşuguri, prin mari lucrări de irigaţii, prin stîrpirea pirateriei pe mare şi a tîlhăriilor pe drumurile caravanelor, astfel incit sîngele viu al comer</w:t>
        <w:softHyphen/>
        <w:t>ţului să lege inima Răsăritului cu inima Apusului, iar ţările de la Dunăre să se bucure de tihna şi libertăţile consfinţite prin capitulaţii. A fost anul acesta de după Călugăreni, bătălia pe care au vestit-o clopotele tuturor bisericilor din imperiu, pe care dervişii sufiţi au poves</w:t>
        <w:softHyphen/>
        <w:t>tit-o în toate tîrgurile pînă în Egipt, pe care cămilarii fră</w:t>
        <w:softHyphen/>
        <w:t>ţiilor au preamărit-o la caravansaray-uri, un an al spe</w:t>
        <w:softHyphen/>
        <w:t>ranţelor nu numai pentru popoarele Balcanilor, nu numai pentru chefalohoriile aromâneşti, nu numai pentru cei din Thessalia şi Peloponez; dar a fost deopotrivă un an al speranţelor pentru toţi cei care trăiesc pe întinsul impe</w:t>
        <w:softHyphen/>
        <w:t>riului din sudoarea frunţii lor. Pentru toţi cei îngenun</w:t>
        <w:softHyphen/>
        <w:t>cheaţi de povara impozitelor. De strîmbătăţile dregători</w:t>
        <w:softHyphen/>
        <w:t>lor, de abuzurile fără număr ale Puterii. A celei mari, a sultanului, cu vistieria mereu lacomă; a celei mici, a cadiilor şi paşalelor şi beilor şi spahiilor şi defterdarilor şi liotei de bostangii şi de ciorbagii şi de încă o mie de sluj</w:t>
        <w:softHyphen/>
        <w:t>başi mărunţi, veşnic nesătui, veşnic cu mîna vîrîtă pînă la coate în pungile urgisite ale truditorilor. În această lume Hidayet Riza Han însemna o Stea Polară. Să se fi prăbuşit într-atîta bătrînul încît durerea lui să-i fi sur</w:t>
        <w:softHyphen/>
        <w:t>zit urechea cu care asculta durerea mulţimilor? Atunci de ce-a riscat drumul de la Iskenderun la Lesbos, unde s-a stabilit această întîlnire spre a i se aduce la cunoş</w:t>
        <w:softHyphen/>
        <w:t>tinţă de el, căpitanul Radu Nanu Păcurar, prin viu grai, planul voievodului pentru cei doi ani care vor urma, sta</w:t>
        <w:softHyphen/>
        <w:t>rea de lucruri din Balcani într-o sinteză a mitropolitului Dionisie Rally Paleolog, coborîtor direct din împăratul Constantin Dragases, mort pe zidurile Constantinopolului şi starea de lucruri din însăşi inima imperiului, Istanbulul, ştiricită de prinţesa Mărgărita, cea în legătură cu Andronîc Cantacuzino şi partida arhonţilor dornică să ridice crucea pe Sfînta Sofia cu ajutorul săbiei voievo</w:t>
        <w:softHyphen/>
        <w:t>dului de la Dunăre?! Faţă de acest rol pe care-l joacă nu dintr-o deşartă sete de glorie ori de avuţie, ci ca pe însăşi raţiunea lui de a fi, ce rost ar mai avea celelalte misiuni legate de zdrobirea Casei Salvaresso, sau chiar pasiunea lui intimă legată de stabilirea prin calcul a longitudini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u pentru a te îndoi de tine însuţi eşti aici, spune încet Hidayet Riza Han… Să medităm, aşteptînd… Ai poruncit să se descarce baloţii pentru Abdullah Yeru?</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şteptam să mi-o spui!</w:t>
      </w:r>
    </w:p>
    <w:p>
      <w:pPr>
        <w:pStyle w:val="Normal"/>
        <w:autoSpaceDE w:val="false"/>
        <w:spacing w:lineRule="auto" w:line="240" w:before="0" w:after="0"/>
        <w:ind w:firstLine="567"/>
        <w:jc w:val="both"/>
        <w:rPr/>
      </w:pPr>
      <w:r>
        <w:rPr>
          <w:rFonts w:cs="Symbol" w:ascii="Tahoma" w:hAnsi="Tahoma"/>
          <w:sz w:val="24"/>
          <w:szCs w:val="24"/>
          <w:lang w:val="ro-RO" w:eastAsia="ro-RO"/>
        </w:rPr>
        <w:t>Bătrînul venerabil ridică mîna stîngă cu un gest uşor. În clipa aceea căpitanul Păcurar simte cum cabina arma</w:t>
        <w:softHyphen/>
        <w:t>torului îşi pierde parcă consistenţa materială fiind învă</w:t>
        <w:softHyphen/>
        <w:t>luită într-o luminiscenţă albăstruie, uşor fosforescentă, ca un fel de pulbere celestă, sau mai curînd ca o emana</w:t>
        <w:softHyphen/>
        <w:t xml:space="preserve">ţie spirituală capabilă să transfigureze materia. Fără nici o sforţare reeditează una din puţinele lui întîlniri cu principesa Mărgărita, cînd a fost învăluit de aceeaşi pulbere celestă şi cînd s-a întors la Firenze şi l-a văzut foarte de aproape pe Georgios Gemistos Plethon. Stătea chiar lîngă el şi cardinalul Cezarini l-a întrebat ce sens are la Bizanţ cuvîntul </w:t>
      </w:r>
      <w:r>
        <w:rPr>
          <w:rFonts w:cs="Symbol" w:ascii="Tahoma" w:hAnsi="Tahoma"/>
          <w:i/>
          <w:sz w:val="24"/>
          <w:szCs w:val="24"/>
          <w:lang w:val="ro-RO" w:eastAsia="ro-RO"/>
        </w:rPr>
        <w:t>polyfradmosyne</w:t>
      </w:r>
      <w:r>
        <w:rPr>
          <w:rFonts w:cs="Symbol" w:ascii="Tahoma" w:hAnsi="Tahoma"/>
          <w:sz w:val="24"/>
          <w:szCs w:val="24"/>
          <w:lang w:val="ro-RO" w:eastAsia="ro-RO"/>
        </w:rPr>
        <w:t xml:space="preserve">, care într-un fel se apropie de sensul pe care florentinii îl dau vieţii, adică de a te ocupa de mai multe probleme deodată, ca şi sensul acelui </w:t>
      </w:r>
      <w:r>
        <w:rPr>
          <w:rFonts w:cs="Symbol" w:ascii="Tahoma" w:hAnsi="Tahoma"/>
          <w:i/>
          <w:sz w:val="24"/>
          <w:szCs w:val="24"/>
          <w:lang w:val="ro-RO" w:eastAsia="ro-RO"/>
        </w:rPr>
        <w:t>to fylarhon</w:t>
      </w:r>
      <w:r>
        <w:rPr>
          <w:rFonts w:cs="Symbol" w:ascii="Tahoma" w:hAnsi="Tahoma"/>
          <w:sz w:val="24"/>
          <w:szCs w:val="24"/>
          <w:lang w:val="ro-RO" w:eastAsia="ro-RO"/>
        </w:rPr>
        <w:t xml:space="preserve"> – dragostea de putere, şi ea cu totul florentină. Este o clipă de abis, lungă de cîteva veacuri, aidoma clipelor cînd se scufundă sub chila coră</w:t>
        <w:softHyphen/>
        <w:t>biei, ori pe fundul golfului Erdek să caute bureţi uriaşi, cînd timpul se anulează pe sine, are senzaţia că s-a pără</w:t>
        <w:softHyphen/>
        <w:t>sit în scaun şi caută cu spaimă să reintre în el însuşi, Hidayet Riza Han îi spune că este prea legat de trupul său, uşa se deschide şi în cabina armatorului intră un alt bărbat înalt şi voinic, cu trăsături vultureşti, îmbrăcat într-un burnuz peticit, desculţ, cu obrazul cîrpit de cicatrici, care îşi duce dreapta la inimă, buze şi frunte, spunînd cu glas puternic:</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 xml:space="preserve">O, </w:t>
      </w:r>
      <w:r>
        <w:rPr>
          <w:rFonts w:cs="Symbol" w:ascii="Tahoma" w:hAnsi="Tahoma"/>
          <w:i/>
          <w:sz w:val="24"/>
          <w:szCs w:val="24"/>
          <w:lang w:val="ro-RO" w:eastAsia="ro-RO"/>
        </w:rPr>
        <w:t>zahid</w:t>
      </w:r>
      <w:r>
        <w:rPr>
          <w:rFonts w:cs="Symbol" w:ascii="Tahoma" w:hAnsi="Tahoma"/>
          <w:sz w:val="24"/>
          <w:szCs w:val="24"/>
          <w:lang w:val="ro-RO" w:eastAsia="ro-RO"/>
        </w:rPr>
        <w:t>-părinte – iată-mă! Luminată să fie faţa ta şi dreptatea să fie singura măsură a faptelor tal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El Mer, şopteşte şeicul, ori poate nu şopteşte, poate numai gîndeşte şi-i transmite lui acest gînd şi acest nume.</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Căpitanul Radu Nanu Păcurar se ridică fără să i se pară neobişnuit că noul „împărat” al Cycladelor s-a ivit atît de firesc la bordul navei lui, tot atît de firesc cum răsună afară strigătele cîrcaşilor: maina-maina, vira-vira şi cum se aud tălpile lor goale umblînd pe punte.</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w:t>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   *</w:t>
      </w:r>
    </w:p>
    <w:p>
      <w:pPr>
        <w:pStyle w:val="Normal"/>
        <w:autoSpaceDE w:val="false"/>
        <w:spacing w:lineRule="auto" w:line="240" w:before="0" w:after="0"/>
        <w:ind w:firstLine="567"/>
        <w:jc w:val="center"/>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pPr>
      <w:r>
        <w:rPr>
          <w:rFonts w:cs="Symbol" w:ascii="Tahoma" w:hAnsi="Tahoma"/>
          <w:sz w:val="24"/>
          <w:szCs w:val="24"/>
          <w:lang w:val="ro-RO" w:eastAsia="ro-RO"/>
        </w:rPr>
        <w:t>Cărăruia pe care omul cu basma o deapănă repede sub tîrlici urcă în serpentine dulci coasta priporoasă. Voica Ilinca ştie că nu poate trece neobservată într-un tîrg-port, unde toată lumea cunoaşte pe toată lumea. Fap</w:t>
        <w:softHyphen/>
        <w:t>tul că omul cu basma l-a recunoscut pe Louis, legîndu-i numele de al Maltezului îi reaminteşte cu o claritate du</w:t>
        <w:softHyphen/>
        <w:t xml:space="preserve">reroasă întreaga aventură trăită lîngă Mărgărita după ce </w:t>
      </w:r>
      <w:r>
        <w:rPr>
          <w:rFonts w:cs="Symbol" w:ascii="Tahoma" w:hAnsi="Tahoma"/>
          <w:i/>
          <w:sz w:val="24"/>
          <w:szCs w:val="24"/>
          <w:lang w:val="ro-RO" w:eastAsia="ro-RO"/>
        </w:rPr>
        <w:t>Albertina</w:t>
      </w:r>
      <w:r>
        <w:rPr>
          <w:rFonts w:cs="Symbol" w:ascii="Tahoma" w:hAnsi="Tahoma"/>
          <w:sz w:val="24"/>
          <w:szCs w:val="24"/>
          <w:lang w:val="ro-RO" w:eastAsia="ro-RO"/>
        </w:rPr>
        <w:t xml:space="preserve"> a fost cucerită de piraţii lui Saladin Chiorul, căpitanul Mîrzea fiind doborît pe puntea caicului </w:t>
      </w:r>
      <w:r>
        <w:rPr>
          <w:rFonts w:cs="Symbol" w:ascii="Tahoma" w:hAnsi="Tahoma"/>
          <w:i/>
          <w:sz w:val="24"/>
          <w:szCs w:val="24"/>
          <w:lang w:val="ro-RO" w:eastAsia="ro-RO"/>
        </w:rPr>
        <w:t>Harem</w:t>
      </w:r>
      <w:r>
        <w:rPr>
          <w:rFonts w:cs="Symbol" w:ascii="Tahoma" w:hAnsi="Tahoma"/>
          <w:sz w:val="24"/>
          <w:szCs w:val="24"/>
          <w:lang w:val="ro-RO" w:eastAsia="ro-RO"/>
        </w:rPr>
        <w:t>. Saladin-uriaşul cu obrazul ciupit de vărsat dat din belşug cu pudră de iris în care sudoarea tăiase brazde adînci şi murdare, stropit cu sînge, încă după luptă – a venit pe dunetă acolo unde marinarul trădător, falsul Alfredo Curci, Rodolfo de fapt, fratele vitreg al învingătorului, le păzea împreună cu cel numit Maltezul. Saladin a maimu</w:t>
        <w:softHyphen/>
        <w:t xml:space="preserve">ţărit o politeţe grotescă, de un grotesc cutremurător, se auzeau gemetele şi horcăiturile muribunzilor, ciocanele cu care se băteau piroanele în viteazul Hidayet Riza Ali, ţintuindu-l de catarg, zgomotele făcute de piraţii care prădau caicul cucerit, încă nu fusese stins focul de pe </w:t>
      </w:r>
      <w:r>
        <w:rPr>
          <w:rFonts w:cs="Symbol" w:ascii="Tahoma" w:hAnsi="Tahoma"/>
          <w:i/>
          <w:sz w:val="24"/>
          <w:szCs w:val="24"/>
          <w:lang w:val="ro-RO" w:eastAsia="ro-RO"/>
        </w:rPr>
        <w:t>Imbît</w:t>
      </w:r>
      <w:r>
        <w:rPr>
          <w:rFonts w:cs="Symbol" w:ascii="Tahoma" w:hAnsi="Tahoma"/>
          <w:sz w:val="24"/>
          <w:szCs w:val="24"/>
          <w:lang w:val="ro-RO" w:eastAsia="ro-RO"/>
        </w:rPr>
        <w:t xml:space="preserve"> şi-n lumina torţelor, înconjurat de garda lui, Sala</w:t>
        <w:softHyphen/>
        <w:t>din i-a închinat Mărgăritei un fel de poem, rugînd-o să-i fie împărăteasă… Putea să le dea piraţilor, le putea batjocori, era stăpînul absolut. Tocmai sentimentul că este stăpîn absolut l-a pierdut. Sentimentul că timpul îi este sclav, după cum oamenii îi erau sclavi, că forţa lui este veşnică şi mai presus de împrejurare.</w:t>
      </w:r>
    </w:p>
    <w:p>
      <w:pPr>
        <w:pStyle w:val="Normal"/>
        <w:autoSpaceDE w:val="false"/>
        <w:spacing w:lineRule="auto" w:line="240" w:before="0" w:after="0"/>
        <w:ind w:firstLine="567"/>
        <w:jc w:val="both"/>
        <w:rPr/>
      </w:pPr>
      <w:r>
        <w:rPr>
          <w:rFonts w:cs="Symbol" w:ascii="Tahoma" w:hAnsi="Tahoma"/>
          <w:sz w:val="24"/>
          <w:szCs w:val="24"/>
          <w:lang w:val="ro-RO" w:eastAsia="ro-RO"/>
        </w:rPr>
        <w:t xml:space="preserve">Mărgărita l-a vrăjit pe Rodolfo, plănuind să-l arunce împotriva lui Saladin. Ei i l-a încredinţat pe Ulus-maltezul. Jocul lor s-a putut face la adăpostul străşniciei cu care erau păzite şi al curtoaziei cu care erau tratate. Ulus-maltezul cu părul aproape roşu, sfios, se purtase ca un cavaler, fără să rostească un cuvînt în cele două zile şi două nopţi de navigaţie. Ar fi fost un bărbat plăcut dacă şi-ar fi putut ascunde privirea verde, piezişă, fals umilă şi fals admirativă. Ca pe orice corabie, echipajul de piraţi care ajuta echipajul de pe </w:t>
      </w:r>
      <w:r>
        <w:rPr>
          <w:rFonts w:cs="Symbol" w:ascii="Tahoma" w:hAnsi="Tahoma"/>
          <w:i/>
          <w:sz w:val="24"/>
          <w:szCs w:val="24"/>
          <w:lang w:val="ro-RO" w:eastAsia="ro-RO"/>
        </w:rPr>
        <w:t>Albertina</w:t>
      </w:r>
      <w:r>
        <w:rPr>
          <w:rFonts w:cs="Symbol" w:ascii="Tahoma" w:hAnsi="Tahoma"/>
          <w:sz w:val="24"/>
          <w:szCs w:val="24"/>
          <w:lang w:val="ro-RO" w:eastAsia="ro-RO"/>
        </w:rPr>
        <w:t xml:space="preserve"> la manevră a flecărit. Piraţii şi-au povestit isprăvile. Fra Franco, comandantul </w:t>
      </w:r>
      <w:r>
        <w:rPr>
          <w:rFonts w:cs="Symbol" w:ascii="Tahoma" w:hAnsi="Tahoma"/>
          <w:i/>
          <w:sz w:val="24"/>
          <w:szCs w:val="24"/>
          <w:lang w:val="ro-RO" w:eastAsia="ro-RO"/>
        </w:rPr>
        <w:t>Albertinei</w:t>
      </w:r>
      <w:r>
        <w:rPr>
          <w:rFonts w:cs="Symbol" w:ascii="Tahoma" w:hAnsi="Tahoma"/>
          <w:sz w:val="24"/>
          <w:szCs w:val="24"/>
          <w:lang w:val="ro-RO" w:eastAsia="ro-RO"/>
        </w:rPr>
        <w:t xml:space="preserve"> le-a auzit, repovestindu-le prin</w:t>
        <w:softHyphen/>
        <w:t>cipesei. Hidayet Riza Ali îşi doborîse adversarii care-l atacaseră căzîndu-i în jur de pe catarg. Saladin lupta cu Mîrzea, cînd Ulus-maltezul l-a asasinat laş, înfigîndu-i hangerul între umeri, ascuns în spatele catargului. „Să nu uiţi! “ i-a spus Mărgărita. În seara cînd femeile din insula lui Saladin au venit la bord s-o pregătească pentru nuntă… Au fost cîteva zile halucinante, cînd amîndouă au trăit între disperare şi speranţe nebune, cînd pricipesa pregătise otrăvurile cu care să-l ucidă pe Sala</w:t>
        <w:softHyphen/>
        <w:t>din şi apoi să se sinucidă, apoi a fost reapariţia căpita</w:t>
        <w:softHyphen/>
        <w:t>nului Mîrzea, sortitul Mărgăritei şi prăbuşirea lui Saladin. A crezut atunci că Ulus-maltezul a fost ucis îm</w:t>
        <w:softHyphen/>
        <w:t xml:space="preserve">preună cu Saladin. Ce s-a întîmplat atît de crîncen între Louis şi Ulus-maltezul, încît acesta să ofere aur pentru a-l prinde? Şi de unde-l poate cunoaşte omul cu basma pe Louis, decît de pe corăbiile lui Saladin? Şi cum se va putea ea strecura pe urmele lui, fără să fie văzută şi bănuită, pentru că, îşi spune, pentru a putea apăra </w:t>
      </w:r>
      <w:r>
        <w:rPr>
          <w:rFonts w:cs="Symbol" w:ascii="Tahoma" w:hAnsi="Tahoma"/>
          <w:i/>
          <w:sz w:val="24"/>
          <w:szCs w:val="24"/>
          <w:lang w:val="ro-RO" w:eastAsia="ro-RO"/>
        </w:rPr>
        <w:t xml:space="preserve">Libertatea, </w:t>
      </w:r>
      <w:r>
        <w:rPr>
          <w:rFonts w:cs="Symbol" w:ascii="Tahoma" w:hAnsi="Tahoma"/>
          <w:sz w:val="24"/>
          <w:szCs w:val="24"/>
          <w:lang w:val="ro-RO" w:eastAsia="ro-RO"/>
        </w:rPr>
        <w:t>iată, este nevoie să se ştie nu numai ce unelteşte Casa Salvaresso, dar ce se întîmplă şi cu acest Ulus-mal</w:t>
        <w:softHyphen/>
        <w:t>tezul şi cu cei care au spionat acostarea navei la cheul din Mitilini.</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Poteca iese într-un drumeag pietros, care-i răneşte picioarele goale. Pietrele sînt fierbinţi. Dinspre Mitilini coboară spre port o turmă de măgari încărcaţi cu coşuri, condusă de un cărvănar abia puiandru, care strigă bărbăteşte, dar cu glas subţirel: „Ciuş, ciuş”. Omul cu basma intră într-o livadă cu măslini şi cînd turma de măgari trece pe lîngă ea, ridicînd o boare de praf roşiatic, Voica Ilinca are întocmit un plan după toate regulile pe care „el” i le reamintea înaintea fiecărei lecţii de luptă cu sabia. Scoate un ţipăt sfîşietor şi leşiuit, schioapătă şi se tînguie în levantin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Bunule călător, ai milă de un biet mus nenorocit!…</w:t>
      </w:r>
    </w:p>
    <w:p>
      <w:pPr>
        <w:pStyle w:val="Normal"/>
        <w:autoSpaceDE w:val="false"/>
        <w:spacing w:lineRule="auto" w:line="240" w:before="0" w:after="0"/>
        <w:ind w:firstLine="567"/>
        <w:jc w:val="both"/>
        <w:rPr/>
      </w:pPr>
      <w:r>
        <w:rPr>
          <w:rFonts w:cs="Symbol" w:ascii="Tahoma" w:hAnsi="Tahoma"/>
          <w:sz w:val="24"/>
          <w:szCs w:val="24"/>
          <w:lang w:val="ro-RO" w:eastAsia="ro-RO"/>
        </w:rPr>
        <w:t>Sub măslini pluteşte o lumină străvezie albastră-verzuie în care zboară gîze cu elitre de mătase. Voica Ilinca trăieşte intens revenirea pe pămînt. Au fost numai patru zile de navigaţie, care i s-au părut ca o rupere de ea însăşi. I-ar place să se culce în brazda afînată de sub măslini, să simtă căldura bună a pămîntului, să asculte păsările şi să privească în cerul egeean de un albastru stins, plin de mistere. Ce negru diavol a făcut-o să plece de acasă? Dragostea? Cum este dragostea, se întreabă, continuînd să se jelească, omul din faţă ori făcîndu-se că n-o aude, ori fiind surd de-a binelea. Ea grăbeşte pasul, ba trăgîndu-şi piciorul, ba ţopăind, îşi îndeseşte jela</w:t>
        <w:softHyphen/>
        <w:t>nia şi cînd livada sfîrşeşte într-un gard scund din bolo</w:t>
        <w:softHyphen/>
        <w:t>vani spoiţi cu var, în care se deschide o intrare, omul cu basma se răsuceşte spre ea atît de brusc încît Voica Ilinca se sperie. Bărbatul are un zîmbet acru.</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Te-ai speriat, diavole! Ce vrei? De ce te ţii pe urmele mele? Eşti cîine?</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 xml:space="preserve">Sînt mus pe </w:t>
      </w:r>
      <w:r>
        <w:rPr>
          <w:rFonts w:cs="Symbol" w:ascii="Tahoma" w:hAnsi="Tahoma"/>
          <w:i/>
          <w:sz w:val="24"/>
          <w:szCs w:val="24"/>
          <w:lang w:val="ro-RO" w:eastAsia="ro-RO"/>
        </w:rPr>
        <w:t>Libertatea</w:t>
      </w:r>
      <w:r>
        <w:rPr>
          <w:rFonts w:cs="Symbol" w:ascii="Tahoma" w:hAnsi="Tahoma"/>
          <w:sz w:val="24"/>
          <w:szCs w:val="24"/>
          <w:lang w:val="ro-RO" w:eastAsia="ro-RO"/>
        </w:rPr>
        <w:t>, vai de capul meu! Mai rău decît un cîine, stăpîn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Şi de la mine ce vre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imic, stăpîne, în afară de un sfat. Poate ştii pe cineva care are nevoie de o slugă… Păzea! Vine!</w:t>
      </w:r>
    </w:p>
    <w:p>
      <w:pPr>
        <w:pStyle w:val="Normal"/>
        <w:autoSpaceDE w:val="false"/>
        <w:spacing w:lineRule="auto" w:line="240" w:before="0" w:after="0"/>
        <w:ind w:firstLine="567"/>
        <w:jc w:val="both"/>
        <w:rPr/>
      </w:pPr>
      <w:r>
        <w:rPr>
          <w:rFonts w:cs="Symbol" w:ascii="Tahoma" w:hAnsi="Tahoma"/>
          <w:sz w:val="24"/>
          <w:szCs w:val="24"/>
          <w:lang w:val="ro-RO" w:eastAsia="ro-RO"/>
        </w:rPr>
        <w:t>Voica Ilinca îşi poate stăpîni cu greu hohotul de rîs. Din curtea largă, plină cu sacale, cotigi, măgari şi găini, ţîşneşte un ţap negru, cu coarnele lungi, răsucite pe spate. Înainte ca omul cu basma albastră să se poată feri, ţapul îl izbeşte furios în dos, după care îl ia la fugărit. Omul sare pe gardul scund de bolovani. Ţapul se ridică pe gard cu picioarele din faţă, încercînd să-l smulgă pe omul care înjură urît, spunîndu-i cu glas jos, parcă să nu fie auzit decît de ţap:</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Fir-ai de trei ori afurisit, Osman, vedea-te-aş în frigare, vedea-te-aş pastrama, diavol şchiop şi blestemat!</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Ţapul Osman behăie ironic.</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Osman, băiatule, aici, îl cheamă Voica.</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Ţapul întoarce capul. Are o stea albă în frunte, ochi verzi, scutură din coarne ca şi cînd s-ar feri de glasul ademenitor, şovăie şi, cum Voica Ilinca îşi îndulceşte glasul, ţapul Osman renunţă cu vădită părere de rău la prada lui, îşi coboară picioarele din faţă de pe gard şi, behăind, vine la Voica Ilinca. Fata îl scarpină între coarne. Îngenunche lîngă el şi-i şopteşte descîntecul aro</w:t>
        <w:softHyphen/>
        <w:t>mânesc de ţap rău, învăţat de la Barba Gore. Ţapul Os</w:t>
        <w:softHyphen/>
        <w:t>man o priveşte mirat. Omul cu basma albastră sare de pe gard, îşi scuipă de trei ori în sîn, îşi face cruce şi tot atunci se aude un glas poruncitor de femeie care spun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e-ai văzut în port, Mihailos? A venit sau nu corabia blestematului Bîrlădeanu?</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Este cineva aici care-o poate spune mai bine decît mine, stăpînă… Cineva care l-a descîntat pe Osman…</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e Osman? Rîzi de mine, Mihailos?!…</w:t>
      </w:r>
    </w:p>
    <w:p>
      <w:pPr>
        <w:pStyle w:val="Normal"/>
        <w:autoSpaceDE w:val="false"/>
        <w:spacing w:lineRule="auto" w:line="240" w:before="0" w:after="0"/>
        <w:ind w:firstLine="567"/>
        <w:jc w:val="both"/>
        <w:rPr/>
      </w:pPr>
      <w:r>
        <w:rPr>
          <w:rFonts w:cs="Symbol" w:ascii="Tahoma" w:hAnsi="Tahoma"/>
          <w:sz w:val="24"/>
          <w:szCs w:val="24"/>
          <w:lang w:val="ro-RO" w:eastAsia="ro-RO"/>
        </w:rPr>
        <w:t>Voica Ilinca se ridică. Ţapul i se ţine în urme, behăie şi caută mereu degetele care-l scarpină între coarne. Cînd intră în curte, Voica Ilinca vede un fel de han, mai curînd curtea din spate a unui han, cu o prispă largă la care urcă cîteva trepte din bolovani şi în capul acelor trepte, o femeie foarte tînăra, cu părul negru strălucitor căzîndu-i pe bluza orbitor de albă, la picioarele căreia stă parcă de veghe un dulău ciobănesc gălbui. Văzîndu-l pe Osman, dulăul latră răguşit şî se ascunde în spatele femei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Maica Domnului din Agiassos, spune femeia cu glas cîntat… Osman, cine ţi-a făcut vrăji?</w:t>
      </w:r>
    </w:p>
    <w:p>
      <w:pPr>
        <w:pStyle w:val="Heading1"/>
        <w:spacing w:lineRule="auto" w:line="240" w:before="0" w:after="0"/>
        <w:ind w:firstLine="1418"/>
        <w:rPr>
          <w:rFonts w:ascii="Tahoma" w:hAnsi="Tahoma" w:cs="Tahoma"/>
          <w:sz w:val="24"/>
          <w:szCs w:val="24"/>
        </w:rPr>
      </w:pPr>
      <w:r>
        <w:rPr>
          <w:rFonts w:cs="Tahoma" w:ascii="Tahoma" w:hAnsi="Tahoma"/>
          <w:sz w:val="24"/>
          <w:szCs w:val="24"/>
        </w:rPr>
        <w:t>6</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Ea este, spune cavalerul Jean de Mirande… Şi-a jucat rolul excelent!</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Imposibil. Pe viul Dumnezeu, imposibil. N-am încă orbul găinilor. Jean, fii rezonabil. Un rege al arma</w:t>
        <w:softHyphen/>
        <w:t>torilor nu şi-ar lăsa niciodată fiica să se ambarce ca mus pe propria lui navă şi să facă treburile urîcioase pe care le face băieţandrul ăst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oate! Scrima lui cu coada măturoiului dove</w:t>
        <w:softHyphen/>
        <w:t>deşte o şcoală mult mai bună, decît una pentru mateloţii de rînd, dragă Louis.</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Oricum, tînărul exercită o putere diabolică asupra lui Platon, i-a stricat caracterul! mormăie don Pedro Perez de Hispaniola-Figuer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Mă nelinişteşte modul cum a şters-o de la bord, conchide cavalerul Jean de Mirande. Mus sau principesă în travesti, tînărul sau tînăra mă interesează. Spune-ţi-i-o căpitanului. Am pleca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u singur, spune baronul Louis de Vic-Fézensac… Domnilor, tragem o raită pe urmele bravului nostru mus…</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Cei doi gentilomi coboară schela pe cheul din piatră în spatele a doi cîrcaşi, care duc pe samarele din lemn, mergînd gîrboviţi, doi baloti de-a dreptul uriaşi. Cei doi cîrcaşi descarcă baloţii lîngă o cotigă şi cavalerul Jean de Mirande este surprins de faptul că oamenii, în loc să se întoarcă la bord. Încearcă să se piardă în mulţimea colorată care a umplut cheul. În acelaşi timp un fel de caic de pescuit, vopsit cîndva în albastru, se desprinde dintre celelalte caice pescăreşti şi, ridicînd o velă peti</w:t>
        <w:softHyphen/>
        <w:t>cită multicolor, dublează corăbiile de la debarcader şi de la ancoră, coborînd în lungul coastei, în timp ce pescarii de la bord (numără trei în afară de cel aflat la cîrmă) îşi aranjează plasele. Cavalerul strînge puternic braţul ba</w:t>
        <w:softHyphen/>
        <w:t>ronului.</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w:t>
      </w:r>
      <w:r>
        <w:rPr>
          <w:rFonts w:cs="Symbol" w:ascii="Tahoma" w:hAnsi="Tahoma"/>
          <w:i/>
          <w:sz w:val="24"/>
          <w:szCs w:val="24"/>
          <w:lang w:val="ro-RO" w:eastAsia="ro-RO"/>
        </w:rPr>
        <w:t>ocap de dieux</w:t>
      </w:r>
      <w:r>
        <w:rPr>
          <w:rFonts w:cs="Symbol" w:ascii="Tahoma" w:hAnsi="Tahoma"/>
          <w:sz w:val="24"/>
          <w:szCs w:val="24"/>
          <w:lang w:val="ro-RO" w:eastAsia="ro-RO"/>
        </w:rPr>
        <w:t>! Louis. Iată-l pe bunul nostru prieten El Mer!</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Und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În nenorocitul acela de caic pescăresc. Baronul rîde sănătos, soldăţest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cumpe amice, soarele sudului nu-ţi prieşte. Apropo, Jean… Ai cumva febră? Să fi revenit bleste</w:t>
        <w:softHyphen/>
        <w:t>mata aceea de malari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am nici o febră, caraghiosule… Şi grăbeşte pa</w:t>
        <w:softHyphen/>
        <w:t>sul, altfel îl pierdem din vedere pe bravul nostru căpitan, atît de bine travestit în hamal încît ne-a trecut pe sub nas, fără să-l remarcăm.</w:t>
      </w:r>
    </w:p>
    <w:p>
      <w:pPr>
        <w:pStyle w:val="Normal"/>
        <w:autoSpaceDE w:val="false"/>
        <w:spacing w:lineRule="auto" w:line="240" w:before="0" w:after="0"/>
        <w:ind w:firstLine="567"/>
        <w:jc w:val="both"/>
        <w:rPr/>
      </w:pPr>
      <w:r>
        <w:rPr>
          <w:rFonts w:cs="Symbol" w:ascii="Tahoma" w:hAnsi="Tahoma"/>
          <w:sz w:val="24"/>
          <w:szCs w:val="24"/>
          <w:lang w:val="ro-RO" w:eastAsia="ro-RO"/>
        </w:rPr>
        <w:t>Baronul se abţine de la orice comentariu, făgăduindu-şi să nu-şi mai contrazică prietenul pînă la reîntoar</w:t>
        <w:softHyphen/>
        <w:t>cerea la bord, cînd îl va încredinţa grijii doctorului Medio, cu toate că Jean nu dă nici unul din semnele care preves</w:t>
        <w:softHyphen/>
        <w:t>tesc insolaţia. Ziua este străvezie, plină de harul luminii şi peisajul are ceva din peisajul familiar de pe coasta de la Perpignan, un fel de optimism vesel care te deschide spre lume, spre poezie şi de ce nu?, spre dragoste. În</w:t>
        <w:softHyphen/>
        <w:t>cearcă să asocieze figura copilărească a însoţitoarei prin</w:t>
        <w:softHyphen/>
        <w:t>cipesei valahe, evident, iubita căpitanului de cavalerie care a contribuit atît de masiv la eliberarea lor, cu mutra mereu mînjită a musului, cu strigătele secundului adre</w:t>
        <w:softHyphen/>
        <w:t>sate băieţandrului. cu palmele sonore trase de secund aceluiaşi personaj şi nu vede de ce ar fi necesar un travesti atît de obscur. De frica piraţilor? Ar fi o raţiune. O tînăra domnişoară dintr-o familie atît de avută şi pro</w:t>
        <w:softHyphen/>
        <w:t>babil atît de duşmănită ar constitui un zălog pentru o răscumpărare cîntărită în aur. Tocmai prezenţa musului pe punte, corvezile lui, i-ar certifica oricînd o identitate care, în ipoteza unui atac pirateresc în forţă, l-ar salva într-un fel. Baronul revede cu oroare scenele cumplite din Bedesten, piaţa de robi din Alger, unde pruncii erau smulşi de lîngă mamele lor şi vînduti separat, piaţa aceea tragică plină de ţipetele terifiante ale femeilor vîndute, ori de tăcerea animalică, indiferentă a celor care-şi pier</w:t>
        <w:softHyphen/>
        <w:t>duseră orice speranţă şi orice interes pentru viaţă, acel imens teatru în aer liber în care pe zeci de scene erau urcate copile, adolescenţi, femei şi bărbaţi, cărora li se încerca pielea, li se cercetau pleoapele, gingiile, dinţii, mîinile, fiind triaţi, cîntăriţi, înscrişi în registre, strigîndu-li-se preţurile, scene în jurul cărora începea toc</w:t>
        <w:softHyphen/>
        <w:t xml:space="preserve">meala cea mai neruşinată, tocmeală la care participau bătrîni ramoliţi, dornici să-şi biciuie neputinţele cumpărînd nubile pentru harem, ori furnizori ai bordelurilor din Cairo, ori fermieri din interior care aveau nevoie de sclavi pe plantaţiile lor de curmali şi smochini, o lume de neimaginat şi de necrezut, dacă el însuşi n-ar fi făcut obiectul unei asemenea tranzacţii. Ce să caute tînăra vioaie, plină de farmec, pe </w:t>
      </w:r>
      <w:r>
        <w:rPr>
          <w:rFonts w:cs="Symbol" w:ascii="Tahoma" w:hAnsi="Tahoma"/>
          <w:i/>
          <w:sz w:val="24"/>
          <w:szCs w:val="24"/>
          <w:lang w:val="ro-RO" w:eastAsia="ro-RO"/>
        </w:rPr>
        <w:t>Libertatea</w:t>
      </w:r>
      <w:r>
        <w:rPr>
          <w:rFonts w:cs="Symbol" w:ascii="Tahoma" w:hAnsi="Tahoma"/>
          <w:sz w:val="24"/>
          <w:szCs w:val="24"/>
          <w:lang w:val="ro-RO" w:eastAsia="ro-RO"/>
        </w:rPr>
        <w:t xml:space="preserve">? Şi cum să fie căpitanul în travestiul de hamal, cînd el însuşi l-a văzut cu cîteva minute înainte sus pe dunetă, supraveghind încărcarea zecilor de butoiaşe cu măsline apărute nu se ştie cînd pe cheu, butoiaşe cercetate cu atenţie de </w:t>
      </w:r>
      <w:r>
        <w:rPr>
          <w:rFonts w:cs="Symbol" w:ascii="Tahoma" w:hAnsi="Tahoma"/>
          <w:i/>
          <w:sz w:val="24"/>
          <w:szCs w:val="24"/>
          <w:lang w:val="ro-RO" w:eastAsia="ro-RO"/>
        </w:rPr>
        <w:t>monsieur</w:t>
      </w:r>
      <w:r>
        <w:rPr>
          <w:rFonts w:cs="Symbol" w:ascii="Tahoma" w:hAnsi="Tahoma"/>
          <w:sz w:val="24"/>
          <w:szCs w:val="24"/>
          <w:lang w:val="ro-RO" w:eastAsia="ro-RO"/>
        </w:rPr>
        <w:t xml:space="preserve"> Abihu Said, reprezentantul agenţiei., Sultanat”, care, după întîlnirea din cabina armatorului, a avut în</w:t>
        <w:softHyphen/>
        <w:t>drăzneala să-i propună deschiderea unui comptuar la Narbonne, al cărui înputernicit să fie ales de ei, cei trei francezi, ceilalţi doi ocupîndu-se, sub ordinele împuter</w:t>
        <w:softHyphen/>
        <w:t>nicitului, unul cu navigaţia, celălalt cu desfacerea mărfurilor în tot sudul. Un baron de Vic-Fézensac, negustor la Narbonne. Blasfemie. Şi oricum, Jean halucinează…</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e ţin după noi, afurisiţii, mîrîie căpitanul Păcu</w:t>
        <w:softHyphen/>
        <w:t>rar, cu adevărat travestit în circaş, călcînd şui, cu o basma neagră trecută peste ochiul stîng, în hainele zdren</w:t>
        <w:softHyphen/>
        <w:t>ţuite, rezemîndu-se din cînd în cînd de umărul lui Carastan Ochi Ager din Drenova, fost cîrmaci şi iscoadă la uskoci, rătăcitor la Istanbul, cînd flota dogală a luat în serios greşelile făcute de piraţii care confundau prea adesea pavilionul semilunii cu pavilionul Sfîntului Marcu, oricum inconfundabile… Întîlnirea cu Hidayet Riza Han ameninţase să ia o întorsătură neplăcută pînă la sosirea lui El Mer. Căpitanul Mîrzea îi vorbise de El Mer, ca despre un fel de corsar înţelepţit de robia în care-l tîrîse propriul lui ginere, Saladin. Pentru a avea cugetul îm</w:t>
        <w:softHyphen/>
        <w:t>păcat şi a afla încă o parte de adevăr în legătură cu moartea fiului său, Hidayet Riza Han i-a trimis lui El Mer, o dată cu transportul de pînză de vele, oi şi berbeci merinos pentru prăsilă, grîu şi mei, un mesaj prin care-i spunea că va fi în baia Lebedos, la vărsarea rîului Ceam-burnu, în primele zile ale lunii mai. De la Ceşme, pe coasta apuseană a peninsulei Karaburun la sud de Smirna-Izmir şi pînă la Kuşadasi, coasta aceasta sălbatică, domi</w:t>
        <w:softHyphen/>
        <w:t xml:space="preserve">nată de înălţimi rîpoase, este aproape pustie. Va aştepta încă trei zile peste cele trei şi după alte cincisprezece zile va fi cu caicul </w:t>
      </w:r>
      <w:r>
        <w:rPr>
          <w:rFonts w:cs="Symbol" w:ascii="Tahoma" w:hAnsi="Tahoma"/>
          <w:i/>
          <w:sz w:val="24"/>
          <w:szCs w:val="24"/>
          <w:lang w:val="ro-RO" w:eastAsia="ro-RO"/>
        </w:rPr>
        <w:t>Iskenderun</w:t>
      </w:r>
      <w:r>
        <w:rPr>
          <w:rFonts w:cs="Symbol" w:ascii="Tahoma" w:hAnsi="Tahoma"/>
          <w:sz w:val="24"/>
          <w:szCs w:val="24"/>
          <w:lang w:val="ro-RO" w:eastAsia="ro-RO"/>
        </w:rPr>
        <w:t xml:space="preserve">, la Mitilini, pentru a întîlni </w:t>
      </w:r>
      <w:r>
        <w:rPr>
          <w:rFonts w:cs="Symbol" w:ascii="Tahoma" w:hAnsi="Tahoma"/>
          <w:i/>
          <w:sz w:val="24"/>
          <w:szCs w:val="24"/>
          <w:lang w:val="ro-RO" w:eastAsia="ro-RO"/>
        </w:rPr>
        <w:t>Libertatea</w:t>
      </w:r>
      <w:r>
        <w:rPr>
          <w:rFonts w:cs="Symbol" w:ascii="Tahoma" w:hAnsi="Tahoma"/>
          <w:sz w:val="24"/>
          <w:szCs w:val="24"/>
          <w:lang w:val="ro-RO" w:eastAsia="ro-RO"/>
        </w:rPr>
        <w:t>. El Mer a trebuit să facă faţă revoltei celor trei căpitani ai frăţiei „Sarazinii roşii”, născută în chiar sînul comunităţii pe care o conducea în Cyclade, „frăţie” secretă pusă la cale de Ulus-maltezul, mîna lui dreaptă şi reisul flotei, care voia să-i uzurpe puterea şi să reînceapă pirateria. „Sarazinii roşii” era de fapt frăţia piraţilor din Rhodos, Carpathos şi Creta, compusă din acei urmaşi ai normanzilor din Sicilia, Malta, Baleare şi Italia, care, din o mie de motive, renegîndu-şi patriile şi credinţa, au îmbrăţişat pirateria ca profesie şi prin ea islamismul care s-o certifice. Mai toţi erau blonzi sau cu părul roşcat. Ulus-maltezul i-a aţîţat pe cei nemulţu</w:t>
        <w:softHyphen/>
        <w:t xml:space="preserve">miţi de viaţa paşnică, a încercat să-l surprindă noaptea pe El Mer, bucurîndu-se de încrederea generală, dar cineva, o femeie, l-a trădat. O parte din complotişti au fost prinşi şi, cusuţi în piei de capră, aruncaţi în mare, cu cîte-un bolovan de picioare. Ulus, Giulio şi Felippi, au pus mîna pe nava amiral, galera </w:t>
      </w:r>
      <w:r>
        <w:rPr>
          <w:rFonts w:cs="Symbol" w:ascii="Tahoma" w:hAnsi="Tahoma"/>
          <w:i/>
          <w:sz w:val="24"/>
          <w:szCs w:val="24"/>
          <w:lang w:val="ro-RO" w:eastAsia="ro-RO"/>
        </w:rPr>
        <w:t>Imbît</w:t>
      </w:r>
      <w:r>
        <w:rPr>
          <w:rFonts w:cs="Symbol" w:ascii="Tahoma" w:hAnsi="Tahoma"/>
          <w:sz w:val="24"/>
          <w:szCs w:val="24"/>
          <w:lang w:val="ro-RO" w:eastAsia="ro-RO"/>
        </w:rPr>
        <w:t xml:space="preserve">, şi împreună cu acoliţii scăpaţi teferi au luat largul. La numai trei zile, au atacat noaptea insula Amorgos, prădînd magaziile comunităţii şi răpind femeile foştilor prieteni. El Mer a urmărit galera </w:t>
      </w:r>
      <w:r>
        <w:rPr>
          <w:rFonts w:cs="Symbol" w:ascii="Tahoma" w:hAnsi="Tahoma"/>
          <w:i/>
          <w:sz w:val="24"/>
          <w:szCs w:val="24"/>
          <w:lang w:val="ro-RO" w:eastAsia="ro-RO"/>
        </w:rPr>
        <w:t>Imbît</w:t>
      </w:r>
      <w:r>
        <w:rPr>
          <w:rFonts w:cs="Symbol" w:ascii="Tahoma" w:hAnsi="Tahoma"/>
          <w:sz w:val="24"/>
          <w:szCs w:val="24"/>
          <w:lang w:val="ro-RO" w:eastAsia="ro-RO"/>
        </w:rPr>
        <w:t>, neputînd veni la întîlnirea din golful Lebedos. În schimb, la bordul caicului Ayşe încăr</w:t>
        <w:softHyphen/>
        <w:t>cat cu plase de pescuit, a intrat în baia Geras, un pinten de apă care sfredeleşte insula de la cap Valvi pînă mai sus de Mitilini, de care-l desparte nici trei ceasuri de mers pe jos. Prudent, El Mer a dublat toată partea de sud-est a insulei, pe la cap Valvi, cap Agrelios la bordul unei bărci pescăreşti pe care Ayşe a adus-o legată la pupa şi astfel, amestecat în mulţimea de pe cheu, avînd în coşuri bureţi şi peşte proaspăt, a urcat la bord. El Mer a povestit lupta lui Hidayet Riza Aii cu piraţii lui Saladin şi asasinarea de către Ulus-maltezul, cu toate amănuntele mărturisite de Ulus însuş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um l-ai putut ţine în stînga ta pe ucigaşul netreb</w:t>
        <w:softHyphen/>
        <w:t>nic al fiului meu, o, El Mer? l-a întrebat Hidayet Riza Han. Cum poţi astăzi sări priveşti în ochi pe bătrînul nemîngîiat al celui ucis mişeleşte?</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 xml:space="preserve">Pe Allah, ţi-o jur, l-am înconjurat cu onoruri, spre a-l ţine pe lîngă mine fără a se teme. Voiam să-l judeci tu însuţi o, </w:t>
      </w:r>
      <w:r>
        <w:rPr>
          <w:rFonts w:cs="Symbol" w:ascii="Tahoma" w:hAnsi="Tahoma"/>
          <w:i/>
          <w:sz w:val="24"/>
          <w:szCs w:val="24"/>
          <w:lang w:val="ro-RO" w:eastAsia="ro-RO"/>
        </w:rPr>
        <w:t>zahid</w:t>
      </w:r>
      <w:r>
        <w:rPr>
          <w:rFonts w:cs="Symbol" w:ascii="Tahoma" w:hAnsi="Tahoma"/>
          <w:sz w:val="24"/>
          <w:szCs w:val="24"/>
          <w:lang w:val="ro-RO" w:eastAsia="ro-RO"/>
        </w:rPr>
        <w:t>!</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Bătrînul a căzut într-o uitare de sine ciudată. Părea că s-a desprins din sine, lunecînd în lumi nevăzute. El Mer avea privirea luminoasă şi cinstită. Într-un tîrziu, cînd bătrînul s-a întors să se locuiască pe sine. a mur</w:t>
        <w:softHyphen/>
        <w:t>mura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llah să te răsplătească! Buzele tăie au rostit adevărul! Să ne retragem, să medităm şi să vedem care sînt căile adevărului. Voi fi la noapte în baia Geras, să te întîlnesc, El Mer. Tu, prieten al fiului meu?</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 xml:space="preserve">Şi eu, o, </w:t>
      </w:r>
      <w:r>
        <w:rPr>
          <w:rFonts w:cs="Symbol" w:ascii="Tahoma" w:hAnsi="Tahoma"/>
          <w:i/>
          <w:sz w:val="24"/>
          <w:szCs w:val="24"/>
          <w:lang w:val="ro-RO" w:eastAsia="ro-RO"/>
        </w:rPr>
        <w:t>zahid</w:t>
      </w:r>
      <w:r>
        <w:rPr>
          <w:rFonts w:cs="Symbol" w:ascii="Tahoma" w:hAnsi="Tahoma"/>
          <w:sz w:val="24"/>
          <w:szCs w:val="24"/>
          <w:lang w:val="ro-RO" w:eastAsia="ro-RO"/>
        </w:rPr>
        <w:t>, i-a răspuns… Voi veni pe jos, cu</w:t>
        <w:softHyphen/>
        <w:t>nosc locurile şi acolo unde poteca de capre părăseşte dru</w:t>
        <w:softHyphen/>
        <w:t>mul spre Kalloni, voi coborî la apă cu năvodul, înainte ca soarele să asfinţească. Mă va însoţi un om al meu de credinţă, care va cînta din fluier. Aşa veţi şti că sîntem noi.</w:t>
      </w:r>
    </w:p>
    <w:p>
      <w:pPr>
        <w:pStyle w:val="Normal"/>
        <w:autoSpaceDE w:val="false"/>
        <w:spacing w:lineRule="auto" w:line="240" w:before="0" w:after="0"/>
        <w:ind w:firstLine="567"/>
        <w:jc w:val="both"/>
        <w:rPr/>
      </w:pPr>
      <w:r>
        <w:rPr>
          <w:rFonts w:cs="Symbol" w:ascii="Tahoma" w:hAnsi="Tahoma"/>
          <w:sz w:val="24"/>
          <w:szCs w:val="24"/>
          <w:lang w:val="ro-RO" w:eastAsia="ro-RO"/>
        </w:rPr>
        <w:t>Căpitanul Păcurar vrea să iscodească taverna şi hanul „La Pisica de mare”, loc de întîlnire al tuturor călători</w:t>
        <w:softHyphen/>
        <w:t>lor în trecere prin Mitilini, al cărui stăpîn a fost găsit spînzurat într-un măslin, hanul fiind acum în mîna fiicei acestuia, Volia. Spre surprinderea lui, căpitanul Păcurar se simte vrăjit de lumina care se filtrează prin coroa</w:t>
        <w:softHyphen/>
        <w:t>nele verzi-argintii ale măslinilor, de ciripitul păsărilor şi ţipetele guturale ale pescăruşilor, ca şi cînd ar fi debar</w:t>
        <w:softHyphen/>
        <w:t>cat pentru întîia oară la Mitilini şi insula l-ar fi subjugat deopotrivă cu poveştile ei licenţioase al căror gust de voluptate rătăcită se prelinge învăluitor din viile înflorite răspîndind valuri de arome tulburătoare, dar şi cu reali</w:t>
        <w:softHyphen/>
        <w:t xml:space="preserve">tatea plină de culoare, dincolo de care, ştie, se distilează ura celor înfrînţi şi cuceriţi cu sabia, împotriva cuceritorilor prin sabie. Este aici o scenă pe care se joacă aceeaşi piesă tragică jucată de ei în Vlahiile Mici şi mereu trebuie să facă sforţări dureroase spre a se desprinde din fiinţa lui istorică, spre a-şi juca, îndemînatec, rolul trecător pe care fiecare întîmplare i-l cere, nu de puţine ori jucîndu-şi viaţa împreună cu rolul. Se struneşte şi adîncindu-se o clipă în sine, pentru a se elibera, vede aievea tot ce ţine în clipa de faţă de </w:t>
      </w:r>
      <w:r>
        <w:rPr>
          <w:rFonts w:cs="Symbol" w:ascii="Tahoma" w:hAnsi="Tahoma"/>
          <w:i/>
          <w:sz w:val="24"/>
          <w:szCs w:val="24"/>
          <w:lang w:val="ro-RO" w:eastAsia="ro-RO"/>
        </w:rPr>
        <w:t>Libertatea</w:t>
      </w:r>
      <w:r>
        <w:rPr>
          <w:rFonts w:cs="Symbol" w:ascii="Tahoma" w:hAnsi="Tahoma"/>
          <w:sz w:val="24"/>
          <w:szCs w:val="24"/>
          <w:lang w:val="ro-RO" w:eastAsia="ro-RO"/>
        </w:rPr>
        <w:t xml:space="preserve">, caicele </w:t>
      </w:r>
      <w:r>
        <w:rPr>
          <w:rFonts w:cs="Symbol" w:ascii="Tahoma" w:hAnsi="Tahoma"/>
          <w:i/>
          <w:sz w:val="24"/>
          <w:szCs w:val="24"/>
          <w:lang w:val="ro-RO" w:eastAsia="ro-RO"/>
        </w:rPr>
        <w:t>Iskenderun</w:t>
      </w:r>
      <w:r>
        <w:rPr>
          <w:rFonts w:cs="Symbol" w:ascii="Tahoma" w:hAnsi="Tahoma"/>
          <w:sz w:val="24"/>
          <w:szCs w:val="24"/>
          <w:lang w:val="ro-RO" w:eastAsia="ro-RO"/>
        </w:rPr>
        <w:t xml:space="preserve"> şi </w:t>
      </w:r>
      <w:r>
        <w:rPr>
          <w:rFonts w:cs="Symbol" w:ascii="Tahoma" w:hAnsi="Tahoma"/>
          <w:i/>
          <w:sz w:val="24"/>
          <w:szCs w:val="24"/>
          <w:lang w:val="ro-RO" w:eastAsia="ro-RO"/>
        </w:rPr>
        <w:t>Ayşe</w:t>
      </w:r>
      <w:r>
        <w:rPr>
          <w:rFonts w:cs="Symbol" w:ascii="Tahoma" w:hAnsi="Tahoma"/>
          <w:sz w:val="24"/>
          <w:szCs w:val="24"/>
          <w:lang w:val="ro-RO" w:eastAsia="ro-RO"/>
        </w:rPr>
        <w:t>, de El Mer şi Hidayet Riza Han, de frăţia „Sarazinilor roşii”, de Casa Salvaresso şi Casa Bîr</w:t>
        <w:softHyphen/>
        <w:t>lădeanu; de mişcarea politicească şi diplomaticească fă</w:t>
        <w:softHyphen/>
        <w:t>cută de Mihai Voievodul, acolo, în îndepărtata şi vai!, atît de apropiata Ţară Românească. Un ghem de dorinţe, nevoi şi interese, o urzeală de planuri ascunse, uri stă</w:t>
        <w:softHyphen/>
        <w:t>tute, bătălii tainice în saray, cu atît mai ucigătoare cu cît sînt mai tainice, Mihnea Turcitul uneltind, Alexandru cel Rău uneltind dacă nu va fi fost descăpăţînat pierzînd lupta tainică; Mihail încercînd o alianţă cu Apusul, împotriva gîndirii străvechi a Iglisiei, al cărei închinător este şi aici Salvaresso, chezaşul Mihnei, care o poate jura, are mîna vîrîtă pînă la cot în afacerea „Sarazinii roşii”, răscoala lui Ulus-maltezul şi moartea ciudată a stăpînului hanului „La Pisica de mare”. Pe Volia a cunoscut-o acum patru ani. Gîndeşte că nu-l va recunoaşte. Carastan fluieră ca mierla. Om de mare, a regăsit pămîntul, umbra pomilor şi mirosurile uşoare ale vieţii de fiecare zi. Căpitanul Păcurar cunoaşte cele două drumeaguri care duc spre hanul „La Pisica de mare”. Cel din livezi şi cel care vine din tîrg. Îl alege pe cel din urmă. Cei doi gentilomi francezi îi urmăresc de la o sută de paşi, sporovăind. Le-ar fi putut porunci să se întoarcă la navă. N-a făcut-o. Vor fi bineveniţi în jocul lui, atrăgînd luarea aminte a tuturor celor de la hanul-tavernă, prea arareori acostînd la Mitilini vreo corabie de pe care să debarce doi cavaleri atît de ţanţoşi. Dacă l-au recu</w:t>
        <w:softHyphen/>
        <w:t>noscut, atunci va trebui să-şi măiestrească meşteşugul schimbării la faţă. Dacă nu, cu atît mai bine pentru toată lume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cumpul de căpitan! spune cavalerul Jean de Mirande, cînd cei doi hamali cotesc pe un drumeag măr</w:t>
        <w:softHyphen/>
        <w:t>ginit în dreapta cu livezi de măslin, iar în stînga cu o vie din care se ridică miros de pămînt încins la soare şi arome suave. Uite că a început să şchioapete, chestia asta n-a avut-o înscrisă în jocul de scenă pînă acum.</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Baronul Louis de Vic-Fézensac mormăie un fel de încuviinţare, gîndind la soarta crudă a cavalerului. Să reziste patru ani la umilinţele şi chinurile sclaviei şi acum să-şi piardă minţile.</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w:t>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   *</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Voica Ilinca stă cocoţată pe pălimar, aşa încît să poată priveghea atît intrarea mare în curtea hanului, umbrarul care acoperă aproape jumătate din curte, cît şi intrarea mică, din spate, pe unde a venit Mihailos, omul cu basmaua albastr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e cine ţi-e frică, a întrebat-o Folia, femeia cu bluza albă şi pletele nebune şi negre, cu ochii negri, adînci şi iscoditori, grecoaică din insule după chip şi după grai, bătînd din palme, la care bătaie s-a şi înfăţişat o fetişcană nurlie, ochioasă, legănîndu-se ademenitor, aducînd o tabla cu şerbet, o carafă din pămînt ars, cu apă şi cîteva smochine uscat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e căpitan, mai întîi. Apoi de ceilalţ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Faci vrăj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i văzut-o!</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e-mi ascunz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e cînd îl cunoşti pe Mihailos?</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e niciodată… Mm! Ce bun şerbe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Ştii să faci şerbe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Ştiu să frec punte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ltcev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ă cos velel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ltcev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ă min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ltcev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Încă o mie de mii de lucrur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Vrei să rămîi la min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Eşti frumoas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înt o stăpîn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u mi-e frică. L-am avut stăpîn pe Barba Gore.</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 xml:space="preserve">Ce-a adus </w:t>
      </w:r>
      <w:r>
        <w:rPr>
          <w:rFonts w:cs="Symbol" w:ascii="Tahoma" w:hAnsi="Tahoma"/>
          <w:i/>
          <w:sz w:val="24"/>
          <w:szCs w:val="24"/>
          <w:lang w:val="ro-RO" w:eastAsia="ro-RO"/>
        </w:rPr>
        <w:t>Libertatea</w:t>
      </w:r>
      <w:r>
        <w:rPr>
          <w:rFonts w:cs="Symbol" w:ascii="Tahoma" w:hAnsi="Tahoma"/>
          <w:sz w:val="24"/>
          <w:szCs w:val="24"/>
          <w:lang w:val="ro-RO" w:eastAsia="ro-RO"/>
        </w:rPr>
        <w: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Ţi-o spune Mihailos.</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Tu nu?</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u-i vînd pe cei care mi-au dat pîin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tunci de ce-i părăseşt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a să mă întorc.</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e ce să te întorc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a să mă răzbun.</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Judeci ca o femei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oate că şi sîn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atana! Tu?</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ine-o poate şti? Fac vrăji, ai văzut-o!… Aha! îţi vin muşterii… Volia se uită peste pălimar.</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oi cîrcaşi! Sărăci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O hangiţă trebuie să aibă ochi buni… Îţi vin muşte</w:t>
        <w:softHyphen/>
        <w:t>rii. Sst! Să nu mă vad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Îi cunoşt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a… Taina mea costă un sfert de taler împărătesc.</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atan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Îţi plac?</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ine sîn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Taina mea costă un sfert de taler împărătesc.</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Zece bice, nătărăule!… Deschide gura…</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Voica Ilinca rîde. Jean şi Louis intră falnici zornăind din pinteni. I-a fost destul o ocheadă să-l recunoască pe „el” şi pe Carastan. De ce sînt oare bărbaţii atît de copilăroşi? Scoate un ţipăt. Mîna femeii i s-a înfipt în sîn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m ştiut-o, rîde Volia şi îi arată dinţii albi, strălu</w:t>
        <w:softHyphen/>
        <w:t>citori şi umez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u ţi-am ascuns-o. Acum ascunde-mă. Sau dă-mi straiele care mi se cuvin. Pe care le-am lepădat cînd pă</w:t>
        <w:softHyphen/>
        <w:t>rintele meu a fost mazili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Maica Domnului din Agiassos.</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u-te şi-ţi întîmpină muşteriii. Au pungile grele… Volia. Scumpa mea. Dă-mi straie potrivite şi Maica Dom</w:t>
        <w:softHyphen/>
        <w:t>nului din Agiassos să te binecuvînte. Ţin dreapta credinţă şi am să-ţi fiu prietenă. Tata a fost prietenul lui Sinan.</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Taci, nefericite!… Nu te cred, dar te ocrotesc.</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Fă-o! Am să te scap de descîntec, de făcătură, de legătură… Ai un iubit şi Mihailos vrea să-l ucidă. Teme-t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atana! M-am dus! Găteşte-te! Şi învaţă. Aici fe</w:t>
        <w:softHyphen/>
        <w:t>meile care nu învaţă repede, ori ajung roabe, ori pier.</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De sub umbrar se aude ţocăitul repede făcut de cei doi. gentilomi care bat cu garda spadelor în tăblia mesei. Volia se răsuceşte pe călcîie, se mlădiază şi îşi aruncă pe spate coama de păr negru.</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şteaptă-mă aici, îi şopteşte… Cu o mişcare iute o strînge la piept.</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Femeia intră în han, călcînd uşor şi legănat urmată de dulău. Ţapul Osman scoate un behăit scurt şi de unde stă</w:t>
        <w:softHyphen/>
        <w:t>tuse tolănit la soare sub pălimar, o zbugheşte în ţopăieli scurte, se face nevăzut după o saca hîrbuită, se aude o bufnitură, behăitul triumfător al ţapului şi icnetul cuiva, care, ascuns acolo, iscodise ce se întîmplase pe pălimar. Mihailos fuge spre grajduri buşit în dos de ţapul Osman. Tot atunci fata nurlie care adusese, tablaua cu şerbet se arată în capul scărilor, făcîndu-i ochi dulci şi chemin-du-l ademenitor:</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Hai, băiatule, să te speli, aşa cum a poruncit stăpîna!</w:t>
      </w:r>
    </w:p>
    <w:p>
      <w:pPr>
        <w:pStyle w:val="Normal"/>
        <w:autoSpaceDE w:val="false"/>
        <w:spacing w:lineRule="auto" w:line="240" w:before="0" w:after="0"/>
        <w:ind w:firstLine="567"/>
        <w:jc w:val="both"/>
        <w:rPr/>
      </w:pPr>
      <w:r>
        <w:rPr>
          <w:rFonts w:cs="Symbol" w:ascii="Tahoma" w:hAnsi="Tahoma"/>
          <w:sz w:val="24"/>
          <w:szCs w:val="24"/>
          <w:lang w:val="ro-RO" w:eastAsia="ro-RO"/>
        </w:rPr>
        <w:t>Se aud clopoţeii de la gîtare. Pe poarta hanului intră trei spahii călări pe cai scunzi, de Anatolia, după spahii doi călugăraşi călări pe crupa măgarilor, apoi vin trei co</w:t>
        <w:softHyphen/>
        <w:t>tigi trase de ci Le un catîr, altă cotigă trasă de un măgar, aproape alb, şi în urma cotigii cîţiva tîrgoveţi în fusta</w:t>
        <w:softHyphen/>
        <w:t>nele albe, încălţaţi cu saboţi cu tălpi groase din lemn. Fe</w:t>
        <w:softHyphen/>
        <w:t>tişcana îi dă tîrcoale. Se răsfaţă arătîndu-i cu dărnicie ce abia ascunde în bluza de muselină şi Voica Ilinca ştie că a căzut singură în plasă întinsă pentru cei din hanul “La Pisica de mare”, singurul ei punct de sprijin, aici, rămî</w:t>
        <w:softHyphen/>
        <w:t>nînd Volia. Dacă fetişcana asta vrea neapărat s-o cuce</w:t>
        <w:softHyphen/>
        <w:t>rească, îi strică planurile. Pentru că, oricum, are o mie de planuri. Nu este nici o taină că o femeie ca Volia trebuie să aibă un iubit. Privirea plină de adoraţie supusă şi umilă pe care i-a aruncat-o Mihailos a fost mai grăitoare decît un poem. Voica Ilinca o urmează pe fetişcana care-o atinge cu şoldul şi rîde gilgîit, simţind dintr-o dată o gheară care-i zgîrie inima. De unde ştie atît de bine „el” drumul hanului “La Pisica de mare”? Şi prin cîte aseme</w:t>
        <w:softHyphen/>
        <w:t>nea hanuri şi prin cîte asemenea taverne şi prin cîte lo</w:t>
        <w:softHyphen/>
        <w:t xml:space="preserve">cante ca şi a Loredanei Brocca şi prin cîte bordeluri şi-a făcut veacul bărbatul pe care ea l-a divinizat, urcîndu-l alături de zei? Bărbatul care nu este în stare să ducă pînă la capăt aventura lui în timp, aceea de la Veneţia, Ferrara şi Firenze, care la bord s-a făcut că n-o vede şi n-o cunoaşte, tratînd-o ca pe o fiinţă supărătoare, fără nici un pic de recunoştinţă pentru că i-a scăpat viaţa şi fără nici un respect pentru faptul că este totuşi, fiica stăpînului. Şi-o închipuie pe Volia zîmbindu-i ademenitor, şi-o închipuie pe Loredana Brocca dansîndu-i goală în gineceul cu fîntînă arteziană şi o gelozie sălbatică o face să geamă în aşa fel încît fetişcana se apropie de ea palpitînd, cu pleoapele lăsate şi buzele fremătînd. Drace! Pentru asta sînt destui mateloţi chipeşi pe </w:t>
      </w:r>
      <w:r>
        <w:rPr>
          <w:rFonts w:cs="Symbol" w:ascii="Tahoma" w:hAnsi="Tahoma"/>
          <w:i/>
          <w:sz w:val="24"/>
          <w:szCs w:val="24"/>
          <w:lang w:val="ro-RO" w:eastAsia="ro-RO"/>
        </w:rPr>
        <w:t>Libertatea</w:t>
      </w:r>
      <w:r>
        <w:rPr>
          <w:rFonts w:cs="Symbol" w:ascii="Tahoma" w:hAnsi="Tahoma"/>
          <w:sz w:val="24"/>
          <w:szCs w:val="24"/>
          <w:lang w:val="ro-RO" w:eastAsia="ro-RO"/>
        </w:rPr>
        <w:t>. Îi spusese ei mama cam ce poame sînt mateloţii şi cît de ieftină dragostea femeilor de por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La noapte, îi spune cînd fata deschide o uşă din seînduri şi într-o odaie scundă, pardosită cu cărămidă arsă, vede un ciubăr cu apă, ştergar şi o coajă de săpun.</w:t>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w:t>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   *</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pPr>
      <w:r>
        <w:rPr>
          <w:rFonts w:cs="Symbol" w:ascii="Tahoma" w:hAnsi="Tahoma"/>
          <w:sz w:val="24"/>
          <w:szCs w:val="24"/>
          <w:lang w:val="ro-RO" w:eastAsia="ro-RO"/>
        </w:rPr>
        <w:t>Aplecătorul-umbrar este sprijinit pe stîlpi din trun</w:t>
        <w:softHyphen/>
        <w:t>chiuri de pin roşu, acoperit cu olane. Bolţi din viţă de vie îi închid părţile laterale. Prispa din faţă a hanului şi intrarea în sala mare îl închid în partea opusă intrării care este liberă, lăsind să se vadă drumeagul mărginit de oleandrii înalţi şi cîţiva tamarişli de un verde bătînd spre negru, scăldaţi în lumina pură a amiezii. Căpitanul Păcurar s-a aşezat la o masă scundă, aproape de intrare, în aşa fel încît lumina să-l bată din spate şi să-i um</w:t>
        <w:softHyphen/>
        <w:t>brească faţa. A urmărit cu un fel de ironie acră felul cum Jean de Mirande s-a aşezat cu trei mese mai departe, dar cu faţa spre el, şi cum, încă înainte de a bate cu garda spadei în masă, i-a ţinut baronului un curs despre ne</w:t>
        <w:softHyphen/>
        <w:t>încrederea unor anumiţi căpitani în oamenii de arme care şi-au dovedit loialitatea, obicei tipic răsăritean, dublat de o anume ştiinţă şi viclenie a disimulării, rămăşiţă bizantină revigorată de viclenia orientală. În final i-a spus baronului să nu-l mai dea pe mîna doctorului Medio, că se va adeveri şi adevărul asupra presupusului mus care a urmărit un om cu basmaua albastră şi acum a dispărut în acest han, totul amestecînd limbajul,. a la marinaio” cu cel “a la soldato” pe amîndouă cu limbajul secret al lopătarilor creştini de pe galerele sarazine, dublat de rîsetele fără noimă ale baronului de Vic-Fézensac, care pă</w:t>
        <w:softHyphen/>
        <w:t>rea că se distrează copios, ascultîndu-şi prietenul. Căpi</w:t>
        <w:softHyphen/>
        <w:t>tanul Păcurar şi-a scărmănat zdravăn urechea, dîndu-i semn baronului că a auzit totul, apoi un alt gest din alfa</w:t>
        <w:softHyphen/>
        <w:t>betul galerienilor, ştergîndu-şi ochii cu dosul palmei stingi, le-a atras atenţia să fie cu privirea limpede şi cercetă</w:t>
        <w:softHyphen/>
        <w:t>toare. Din clipa cînd i-a răspuns, cavalerul nu i-a mai dat nici o atenţie, dovedindu-şi înalta şcoală a prudenţii dobîndită pe banca vîslaşilor, aşa că, asigurat fără voia lui cu două spade agere, căpitanul travestit pe jumătate în cîrcaş, pe jumătate în pescar, şi-a luat cea mai umilă în</w:t>
        <w:softHyphen/>
        <w:t>făţişare, aşteptînd ca să se ocupe cineva de el şi de to</w:t>
        <w:softHyphen/>
        <w:t>varăşul lui. Urmăreşte felul cum se apropie Volia – de nerecunoscut după patru ani. Era o copilă sălbatică, me</w:t>
        <w:softHyphen/>
        <w:t>reu căţărată prin măslini de unde-i împroşca cu sîmburi pe muşterii, murdară şi zgîriată. Iat-o acum o femeie îm</w:t>
        <w:softHyphen/>
        <w:t>plinită, mlădie, arsă de soare, cu plete negre, străluci</w:t>
        <w:softHyphen/>
        <w:t>toare, cu sînii slobozi sub bluza albă, venind zîmbitoare spre masa celor doi gentilomi. Iată-i pe aceştia ridicîndu-se galant, făcînd reverenţe graţioase ca în faţa unei principese, măturînd nisipul aşternut pe jos cu penele de struţ de la pălării. Gentilomii nu se sfiesc să-i facă complimente „celei mai strălucitoare hangiţe de pe ma</w:t>
        <w:softHyphen/>
        <w:t>pamond, steaua insulei Lesbos, coborîtă la Mitilini spre desfătarea ochilor călătorilor”. Volia rîde, îşi scoate clo</w:t>
        <w:softHyphen/>
        <w:t>poţelul agăţat la cingătoare şi-l agită vesel. Clopoţelul clincheteşte argintiu. La al treilea semn se înfăţişează trei ospătăriţe care vin repede lîngă stăpînă. Volia o trimite pe una din ele la cei doi cîrcaşi. Căpitanul vede dez</w:t>
        <w:softHyphen/>
        <w:t>amăgirea ospătăriţei, parcă ar fi o siriancă, ori o ar</w:t>
        <w:softHyphen/>
        <w:t>meanca, cînd se apropie de ei. nişte sărăntoci, cu toate că Ochi Ager este bărbat chipeş şi încă foarte tînăr.</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Atunci cînd el cere braga rece şi costiţe de berbec, în faţa umbrarului pentru animale descăleca cei trei spahii şi cotigile trag tot acolo, vizitiii făcînd larmă în jurul jghiabului de adăpat, certîndu-se cu glasuri răgu</w:t>
        <w:softHyphen/>
        <w:t>şite. Sub aplecător intră bărbaţii în fustanelă. Ochi Ager îl calcă pe opincă. Îi face semn cu fruntea spre dreapta, adică spre una din bolţile înverzite şi acolo îl vede pe Ioanidis stînd de vorbă cu un bărbat cu basma albastră, bărbat la care strigă Voli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Mihailos, du-te şi adapta caii vitejilor.</w:t>
      </w:r>
    </w:p>
    <w:p>
      <w:pPr>
        <w:pStyle w:val="Normal"/>
        <w:autoSpaceDE w:val="false"/>
        <w:spacing w:lineRule="auto" w:line="240" w:before="0" w:after="0"/>
        <w:ind w:firstLine="567"/>
        <w:jc w:val="both"/>
        <w:rPr/>
      </w:pPr>
      <w:r>
        <w:rPr>
          <w:rFonts w:cs="Symbol" w:ascii="Tahoma" w:hAnsi="Tahoma"/>
          <w:sz w:val="24"/>
          <w:szCs w:val="24"/>
          <w:lang w:val="ro-RO" w:eastAsia="ro-RO"/>
        </w:rPr>
        <w:t>Este de mirare cum trei spahii intră într-un han pen</w:t>
        <w:softHyphen/>
        <w:t>tru ghiauri şi este cu totul de mirare cum a scăpat Ioani</w:t>
        <w:softHyphen/>
        <w:t>dis de sub privegherea lui Barba Gore. Căpitanul Păcurar se gîndeşte că Voica Ilinca este singura fiinţă care-l încurcă acum şi aici, o nesăbuită vrednică de lanţuri făcînd parte din lumea avuţiei în numele căreia îşi îngăduie totul. Nu ştie nesăbuita că singurul loc cît de cît apărat, este cabina ei tainică de la bordul navei? Ce caută aici? Şi de ce a luat urmele omului numit Mihailos? Să aibă şi ea puterile oculte ale principesei Mărgărita? Altfel cum s-ar explicat adnotarea din „Jurnal”? Cei care-au insti</w:t>
        <w:softHyphen/>
        <w:t>tuit legea de fier potrivit căreia matelotul vinovat de ambarcarea clandestină a unei femei este pedepsit cu ştreangul, au ştiut ce fac. Cei doi gentilomi sînt aici, putînd-o apăra la nevoie. Cum au recunoscut-o? Şi de cînd? Şi cum o poate el lăsa în vizuina asta unde se vîntură şi aur şi pleavă, pe fata patronului şi părintelui său, pe propria lui ucenică într-ale spadei şi marinăritului, faţă de care a avut întotdeauna o sfioasă dragoste acră de frate mai mare, mereu revoltat de nesupuşenia supusă şi obraznică a acestei fete ciudate, cu apucături de băieţoi?! îşi făgăduieşte cu străşnicie că însuşi o va pedepsi cu cîteva centuri trase la fund, explicîndu-i cu de-amănuntul cum s-a vînt prosteşte în plină politică a Răsăritului. Se aude cleştele grataragiului bătînd gră</w:t>
        <w:softHyphen/>
        <w:t>tarul, sub aplecător trece un abur aţîţător de chebab şi călugăraşii se aşază la o masă alăturată, făcîndu-şi cruci largi şi oftînd smeriţi. De undeva din lumina albă şi tre</w:t>
        <w:softHyphen/>
        <w:t>murătoare, din văzduhul albăstriu sfîşiat de ţipetele pescă</w:t>
        <w:softHyphen/>
        <w:t>ruşilor se aud dangătele grave, sonore, ale clopotelor.</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meriţi-vă şi vă pocăiţi, spune unul din călugări, cu figură ascetică, pliscos, scăpărîndu-şi ochii negri… Astăzi este sfînta zi a împăraţilor noştri sfinţi Constantin şi Elena. Ridicaţi-vă cugetul la înţelegere. Amin!</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Cînd ridică cele trei degete şi face semnul crucii peste cei de la mese, spahiii năvălesc asupra lui. Înainte ca cineva să înţeleagă ce se întîmplă, cei doi călugări le aruncă masa în piept, călugărul cel mai voinic îl otînjeşte pe spahiul rămas în picioare cu scăunelul, apoi cuvioasele feţe o rup la fugă, desprind caii spahiilor de la belciuge, ori poate că frîiele erau deznodate, încalecă haiduceşte şi pier în ropot de copite şi chiuituri năprasnice. Spahiii se adună de pe jos. Năvălesc afară. Cotrobăie în dăsagii agăţaţi la oblîncul şeilor de lemn. Se aud gemete, spahiii se întorc şi venind în faţa căpitanului Păcurar, îi trîntesc pe masă o desagă albă ţesută din păr de capr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Vezi ce este înăuntru, cîine, spune spahiul chior, care primise lovitura de scaun.</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Căpitanul Păcurar se supune. Desface desaga. Înăun</w:t>
        <w:softHyphen/>
        <w:t>tru este o căpăţînă rasă în creştet, stropită cu sîngc în</w:t>
        <w:softHyphen/>
        <w:t>chegat, aşezată pe un fel de chilim însîngerat. Spahiii îl obligă să scoată căpăţînă şi s-o arate celor de sub aplecător. Totul se petrece într-o linişte de moarte. O muscă mare, verde, vine bîzîind şi se aşează pe un ochi al mortului. Turcul chior înveleşte căpăţînă în chilim. Spun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acă pînă mîine seară la strigarea muezinului Panaiotis şi fraţii lui nu sînt aici, morţi sau vii, Allah să aibă milă de voi!</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Cei trei spahii pleacă, luînd desaga, măgarii falşilor călugări şi calul care aleargă prin curte zvîrlind din co</w:t>
        <w:softHyphen/>
        <w:t>pite şi nechezînd.</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sta ne trebuia de ziua praznicului împărătesc î spune un bărbat în fustanea, mustăcios, cu buza de jos a pleoapei stingi căzută, Panaiotis o să aducă focul şi pîrjolul asupra vetrelor noastr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Taci, Makarios! Prăznuim fără să uităm lardul. Panaiotis este un…</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Căpitanul nu aude ce este Panaiotis pentru că de pe drumeag se aude un fel de cor bărbătesc şi în curtea hanului intră ţinîndu-se de brîie o ceată de mateloţi, căreia îi urmează sacalele, pescuitorii de bureţi, olarii şi tîrgoveţii veniţi în port să vadă sosirea corăbiilor anun</w:t>
        <w:softHyphen/>
        <w:t>ţate încă din zori, prin oglinzi, de străjile de la cap Asfali.</w:t>
      </w:r>
    </w:p>
    <w:p>
      <w:pPr>
        <w:pStyle w:val="Normal"/>
        <w:tabs>
          <w:tab w:val="clear" w:pos="720"/>
          <w:tab w:val="left" w:pos="942" w:leader="none"/>
        </w:tabs>
        <w:autoSpaceDE w:val="false"/>
        <w:spacing w:lineRule="auto" w:line="240" w:before="0" w:after="0"/>
        <w:ind w:left="942" w:hanging="375"/>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 mai sosit o corabie” mormăie Ochi Ager.</w:t>
      </w:r>
    </w:p>
    <w:p>
      <w:pPr>
        <w:pStyle w:val="Normal"/>
        <w:autoSpaceDE w:val="false"/>
        <w:spacing w:lineRule="auto" w:line="240" w:before="0" w:after="0"/>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w:t>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   *</w:t>
      </w:r>
    </w:p>
    <w:p>
      <w:pPr>
        <w:pStyle w:val="Normal"/>
        <w:autoSpaceDE w:val="false"/>
        <w:spacing w:lineRule="auto" w:line="240" w:before="0" w:after="0"/>
        <w:jc w:val="both"/>
        <w:rPr>
          <w:rFonts w:ascii="Tahoma" w:hAnsi="Tahoma" w:cs="Symbol"/>
          <w:sz w:val="24"/>
          <w:szCs w:val="24"/>
          <w:lang w:val="ro-RO" w:eastAsia="ro-RO"/>
        </w:rPr>
      </w:pPr>
      <w:r>
        <w:rPr>
          <w:rFonts w:cs="Symbol" w:ascii="Tahoma" w:hAnsi="Tahoma"/>
          <w:sz w:val="24"/>
          <w:szCs w:val="24"/>
          <w:lang w:val="ro-RO" w:eastAsia="ro-RO"/>
        </w:rPr>
      </w:r>
    </w:p>
    <w:p>
      <w:pPr>
        <w:pStyle w:val="Normal"/>
        <w:tabs>
          <w:tab w:val="clear" w:pos="720"/>
          <w:tab w:val="left" w:pos="942" w:leader="none"/>
        </w:tabs>
        <w:autoSpaceDE w:val="false"/>
        <w:spacing w:lineRule="auto" w:line="240" w:before="0" w:after="0"/>
        <w:ind w:left="942" w:hanging="375"/>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Ţi-am dat semnul, „Basma albastră”. Grăbeşte-te! Pot fi recunoscut.</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Musul vostru este aici… Du-te la grajduri. Stai. Acolo este Osman. Strecoară-te la sacale şi de acolo la catîri… Cine este musul vostru?</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Batjocura lui Barba Gor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m să-i scot maţel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ă nu ţi le scoată el. Este dibac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L-am văzut. Mai ales la femei. Du-te.</w:t>
      </w:r>
    </w:p>
    <w:p>
      <w:pPr>
        <w:pStyle w:val="Normal"/>
        <w:autoSpaceDE w:val="false"/>
        <w:spacing w:lineRule="auto" w:line="240" w:before="0" w:after="0"/>
        <w:ind w:firstLine="567"/>
        <w:jc w:val="both"/>
        <w:rPr/>
      </w:pPr>
      <w:r>
        <w:rPr>
          <w:rFonts w:cs="Symbol" w:ascii="Tahoma" w:hAnsi="Tahoma"/>
          <w:sz w:val="24"/>
          <w:szCs w:val="24"/>
          <w:lang w:val="ro-RO" w:eastAsia="ro-RO"/>
        </w:rPr>
        <w:t>Voica Ilinca se urcă pe marginea ciubărului, este goală, spălată, faţa pe care-o cheamă Elena ar fi vrut să rămînă, a împins-o uşor afară, spunîndu-i că este „mur</w:t>
        <w:softHyphen/>
        <w:t>dar, prea murdar pentru o fată frumoasă ca tine”, toc</w:t>
        <w:softHyphen/>
        <w:t>mai atunci a răsunat clopoţelul şi Elena a fugit spunîndu-i că la noapte dacă stăpîna… A închis uşa cu clenţuşul, s-a săpunit pe tot trupul, s-a frecat cu buretele, spunîndu-şi că travestiul ei poate prosti privirile nătînge ale băr</w:t>
        <w:softHyphen/>
        <w:t>baţilor, necum pe cele isteţe ale femeilor. Nu ea a des</w:t>
        <w:softHyphen/>
        <w:t>coperit-o pe Azizè? Are să se întoarcă la bord sub chipul pe care i l-a descoperit Mărgărita. Se uscase cu şervetul de cînepă cînd a auzit un glas cunoscut spunînd în şoaptă sub gemuleţul închis cu ţiplă:</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m semnul, Basma albastră. Spune-i stăpînului. Sînt aici. Acum. Peste un ceas este prea tîrziu. Trebuie să mă întorc la corabie.</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S-a urcat pe ciubăr, cumpănindu-se. A deschis uşurel ferăstruica. La adăpostul zidului, sub prispa din spate a hanului, era Ioanidis şi Mihailos. Deci, Ioanidis. Ce ştie şi ce nu ştie Voica? Ce carte joacă Volia?… Paşi. Ciocănit repede în uşă. Cei doi aud. Se retrag spre ca</w:t>
        <w:softHyphen/>
        <w:t>pătul zidulu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tăpîna, băiete!</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Voica Ilinca deschide, stînd după uşă. Cum intră Volia, închide şi-i face semn să tacă. Volia este speriată, sau pare speriată, ţine pe braţ fuste şi bluze, un şal din mătase neagră de Moşul, scoate un ţipăt uşor, văzînd-o goală, ochii i se aprind, îşi muşcă buzele, o răsuceşte scurt, apucînd-o de braţ şi-i şopteşt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Faci pe puţin o mie de taleri, băiete… Apoi, gîfîind, îi povesteşte cum au venit la han chiar astăzi, de ziua sfinţilor împăraţi Constantin şi Elena, doi fraţi Panaiotis, haiducii, care-au adus căpăţîna lui Ayaz, başdefterdarul pescuitului, un nenorocit de pescar grec renegat, care l-a slujit şi pe Saladin, cel mai crîncen jec</w:t>
        <w:softHyphen/>
        <w:t>mănitor al creştinilor, el însuşi din insulă, de la Manda-mados. O trece printr-o privire scurtă, pe sub pleoape. Şuier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Închină-t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În clipa cînd spune „închină-te”, îşi trage din fustă un hanger subţire pe care i-l apasă uşor pe sînul stîng. Voica se închină. Rîde. Tot atît de repede cît de repede îşi trăsese Volia hangerul, se lasă pe spate şi în aceeaşi clipă îi apucă braţul deasupra încheieturii. Volia gîfîi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Te-am încercat, spune.</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Fac un sac de taleri împărăteşti… Te-au speriat cei doi Panaiotis?</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M-a speriat Yusuf bey… Îmbracă-te. Am un plan.</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scunde-mă la tine. Am un plan.</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Volia rîde. O ajută să se îmbrace. Au aproape aceeaşi statură. Grecoaica este puţintel mai scundă şi mai legat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Îţi plac cavalerii, Voli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Ţie, nu?</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ît pot să-i placă unui mus.</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O strînge pe hangiţă lîngă ea. Pe coridor se aude lipăi-tul uşor al unor tălpi goale. Voica Ilinca o sărută pe Volia ţocăindu-şi buzel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Lasă-mă, diavole, chicoteşte Volia…</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E deşteaptă hangiţa. Deschide uşa, a strîns hainele musului sul şi cu Voica de mînă, iese în coridor. Rîzînd, o trage după ea spre uşa deschisă a unei odăi. Închide uşa. Îşi lipeşte urechea de tăblie. Se aud aceeaşi paşi uşor, de femeie, depărtîndu-se.</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Dintr-odată Volia se aruncă pe divanul larg, deasupra căruia este o icoană a Maicii Domnului cu Pruncul. Se tăvăleşte şi îşi smulge părul din cap, izbucnind într-un plîns mut, neomenesc.</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u să pună foc, iar pe mine au să mă vîndă ara</w:t>
        <w:softHyphen/>
        <w:t>bilor… Vai mie… Apoi lucidă, cu glas uscat: – Va trebui să mă spînzur în măslin, ca tat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Eşti sigură ca s-a spînzurat singur? o întreabă Voica Ilinca, se aşeză pe divan lîngă hangiţă şi îi trece degetele prin rădăcina părului sălbatic, aromind uşor a soare şi ier</w:t>
        <w:softHyphen/>
        <w:t>buri sălbatece.</w:t>
      </w:r>
    </w:p>
    <w:p>
      <w:pPr>
        <w:pStyle w:val="Heading1"/>
        <w:spacing w:lineRule="auto" w:line="240" w:before="0" w:after="0"/>
        <w:ind w:firstLine="1418"/>
        <w:rPr>
          <w:rFonts w:ascii="Tahoma" w:hAnsi="Tahoma" w:cs="Tahoma"/>
          <w:sz w:val="24"/>
          <w:szCs w:val="24"/>
        </w:rPr>
      </w:pPr>
      <w:r>
        <w:rPr>
          <w:rFonts w:cs="Tahoma" w:ascii="Tahoma" w:hAnsi="Tahoma"/>
          <w:sz w:val="24"/>
          <w:szCs w:val="24"/>
        </w:rPr>
        <w:t>7</w:t>
      </w:r>
    </w:p>
    <w:p>
      <w:pPr>
        <w:pStyle w:val="Normal"/>
        <w:autoSpaceDE w:val="false"/>
        <w:spacing w:lineRule="auto" w:line="240" w:before="0" w:after="0"/>
        <w:ind w:firstLine="567"/>
        <w:jc w:val="both"/>
        <w:rPr/>
      </w:pPr>
      <w:r>
        <w:rPr>
          <w:rFonts w:cs="Symbol" w:ascii="Tahoma" w:hAnsi="Tahoma"/>
          <w:sz w:val="24"/>
          <w:szCs w:val="24"/>
          <w:lang w:val="ro-RO" w:eastAsia="ro-RO"/>
        </w:rPr>
        <w:t>Este o înserase zeiască. În valea care coboară spre port pluteşte o lumină de aur verde şi rubin topit. Viile înflorite răspîndesc valuri de miresme îmbătătoare. Voica Ilinca este gătită într-o fustă neagră din mătase de India, lungă şi creaţă, cu două flori albe de lotus brodate în faţă şi la spate, poartă o bluză roşie de Bursa, tivită cu ara</w:t>
        <w:softHyphen/>
        <w:t>bescuri din fir de argint (Volia zice că sînt ţoalele ei de zile mari), avînd mînecile scurte, răscroite şi terminate cu volănaşe din dantelă, lăsîndu-i libere braţele rotunde, arse de soare. Volia a gătit-o, giugiulind-o cu vorbe dulci, astfel ca noul travesti al musului să fie crezut de Elena cea ochioasă, care, ca şi de dimineaţă, trage cu urechea la uşă. Volia a trimis-o în tîrg să împrumute o tamburina nouă. Fata a plecat cu vădită rea voinţă. A lipsit destulă vreme ca Volia să-i arate hanul. Jos, bucătăriile, sala mare, cu ferestre-ocheţi, legate în drugi de fier; un co</w:t>
        <w:softHyphen/>
        <w:t>ridor în cruce, avînd în aripa de “sub vînt”, deci spre poala dealurilor, cele trei cămăruţe ale Voliei. Odăile pentru călători, şase la număr, la catul de sus, unde se ajunge numai pe o scară exterioară, din lemn, scară răs-punzînd pe un balcon lung, acoperit, fiecare odaie avînd uşa spre acest balcon. Bolta groasă din viţă, închizînd balconul cu un geamlîc vegetal. Greu de ajuns sus altfel decît pe scară. Alte trei viţe groase îmbracă peretele opus balconului, perete în care sînt practicate ferestrele mici. cu geamuri de Isnik, albăstru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e plan ai tu, a întrebat-o Volia, gătind-o cu măr</w:t>
        <w:softHyphen/>
        <w:t>gele din perle false şi cu brăţări grele din argin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lanul meu este să mă răzbun, apărîndu-t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lanul meu este să mă apăr, răzbunîndu-m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e cin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e Achil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ine este Achil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chile Panaiotis… Haiducul.</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entru uciderea lui Ayaz, renegatul?</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rostie! Pentru dragostea lui cu Maria-pescăriţa. Pentru minciuna lui. Pentru că mă spionează prin Elena.</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Volia rîd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Băiete, cerul te-a adus. Elena îi va trimite vorbă că mi-am găsit un matelot, pe care-l ţin în odăile mele îm</w:t>
        <w:softHyphen/>
        <w:t>brăcat în femeie. Va veni după miezul nopţii, turbat de mînie, să-şi spele hangerul în sîngele meu. Mihailos îl va chema pe Yusuf bey. Am să-i dau capul lui Achile, în schimbul vieţii mele şi a celor din Mitftini.</w:t>
      </w:r>
    </w:p>
    <w:p>
      <w:pPr>
        <w:pStyle w:val="Normal"/>
        <w:autoSpaceDE w:val="false"/>
        <w:spacing w:lineRule="auto" w:line="240" w:before="0" w:after="0"/>
        <w:ind w:firstLine="567"/>
        <w:jc w:val="both"/>
        <w:rPr/>
      </w:pPr>
      <w:r>
        <w:rPr>
          <w:rFonts w:cs="Symbol" w:ascii="Tahoma" w:hAnsi="Tahoma"/>
          <w:sz w:val="24"/>
          <w:szCs w:val="24"/>
          <w:lang w:val="ro-RO" w:eastAsia="ro-RO"/>
        </w:rPr>
        <w:t>Volia spusese totul firesc, aproape în şoaptă. Dacă nu i-ar fi înfipt unghiile date cu roşu sîngeriu în braţ, dacă glasul ei n-ar fi tremurat de ură, ura grea a femeii otrăvite de gelozie şi poate nu numai de gelozie, Voica Ilinca ar fi putut crede că Volia glumeşte. A simţit atunci din plin fluxul despre care îi vorbise Mărgărita. O emanaţie grea, vîscoasă desprinzîndu-se de pe trupul femeii, lipindu-se de ea, resorbindu-se în ea, otrăvindu-i sîngele, făcînd-o să-l vadă pe „el” în braţele Loredanei Brocca, ori în bra</w:t>
        <w:softHyphen/>
        <w:t>ţele Voliei, ah, buzele Voliei, cărnoase şi roşii, sînii ei obraznici şi plini şi rotunzi! I-a venit s-o sugrume, pe urmă s-a gîndit la farmecele acelei necunoscute Maria-pescăriţa şi brusc a înţeles esenţa. Fraţii Panaiotis, hai</w:t>
        <w:softHyphen/>
        <w:t>duci, poate şi piraţi, pedepsind nelegiuirile săvîrşite îm</w:t>
        <w:softHyphen/>
        <w:t>potriva neamului lor. Aici, Volia, gata să-i neguţeze din gelozie şi frică…</w:t>
      </w:r>
    </w:p>
    <w:p>
      <w:pPr>
        <w:pStyle w:val="Normal"/>
        <w:autoSpaceDE w:val="false"/>
        <w:spacing w:lineRule="auto" w:line="240" w:before="0" w:after="0"/>
        <w:ind w:firstLine="567"/>
        <w:jc w:val="both"/>
        <w:rPr/>
      </w:pPr>
      <w:r>
        <w:rPr>
          <w:rFonts w:cs="Symbol" w:ascii="Tahoma" w:hAnsi="Tahoma"/>
          <w:sz w:val="24"/>
          <w:szCs w:val="24"/>
          <w:lang w:val="ro-RO" w:eastAsia="ro-RO"/>
        </w:rPr>
        <w:t>Lumina smeurie de afară trece spre portocaliu. Voica Ilinca termină de cusut şireturile măştii pe care şi-a croit-o dintr-o bucată de catifea stacojie, rămăşiţă găsită în sacul cu zdrenţe al hangiţei. Este un ochete foarte în</w:t>
        <w:softHyphen/>
        <w:t>gust în colţul odăii, prin care hangiul putea supraveghea ce se întîmplă în sala mare. În celălalt colţ este un ochete asemănător prin care se vede în aplecător şi la umbrarele pentru animale. Voica Ilinca se uită în sala mare, acolo unde s-au aşezat mateloţii, tîrgoveţii avuţi şi cîţiva ţărani vînjoşi. Se vorbeşte tare. Cineva zdrăngănea o cobză. Ospătăriţele duc căni mari de lut ars cu Demestica. Se mută să vadă ce se întîmplă sub aplecător. „El” şi cu Ochi Ager au dispărut. Asta-i lasă în gură un gust amar. Astă-seară voia să i se dezvăluie, aşa cum însăşi s-a cunoscut abia în gineceul Loredanei Brocca. Louis, hoţo</w:t>
        <w:softHyphen/>
        <w:t>manul, ţine de mijloc o fetişcană arsă de soare şi-i spune ceva la ureche, fetişcana rîde şi-l împinge în joacă în vreme ce Jean ghiceşte în palma altei ospătăriţe al cărei chip nu-l vede. Unde s-a dus „el”? Şi de ce-a venit aici, dacă nu să găsească măcar o urmă care să ducă la des</w:t>
        <w:softHyphen/>
        <w:t>cifrarea tainei numărului 7?! Şi de ce aici? Şi ce pre</w:t>
        <w:softHyphen/>
        <w:t>sentiment a mînat-o pe urmele lui Mihailos şi cum se leagă ura lui Ulus-maltezul faţă de cei doi gentilomi, de taina numărului 7 şi de istoria Casei Salvaresso? Ar fi fost mai bine să stea acasă, să ţeasă la gherghef, să cînte la harfă şi să iasă în litieră? Cine-o poate şti?! Fluieră o melodie ageră, de lopătari slobozi şi îşi vopseşte unghiile tăiate în carne. Volia a spus că muzicanţii ei sînt cei mai buni muzicanţi din insulă şi cîntă ca nimeni alţii „Calypso, “ cîntecul care consfinţeşte sau prăbuşeşte o dansatoare. Fredonează primele măsuri din „Calypso” încercîndu-şi picioarele. Cine stă şi numai patru zile pe puntea unei nave, se caţără de nu ştiu cîte ori în arboradă şi se coboară pe fungi; oricum, este şi mlădiu şi ager. Rîde. Cînd se uită încă o dată pe ochete vede în lumina verzuie a amurgului, cum un bărbat învăluit într-o pelerină neagră, purtînd pe cap o legătoare largă care-i ascunde obrazul, trăgîndu-şi greu piciorul sting, un picior de lemn. trece umil printre mese. Stă o clipă nedumerit. Se mişcă greoi spre uşa sălii mari. Cînd ajunge aproape de masa unde cei doi genti</w:t>
        <w:softHyphen/>
        <w:t>lomi ameţesc ospătăriţele, bărbatul cu picior de lemn se răsuceşte ager cu spatele. Voica Ilinca încetează să flu</w:t>
        <w:softHyphen/>
        <w:t>iere. Dumnezeule. Ce neîndemînatec. De ce şi de cine se fereşte bărbatul cu piciorul de lemn?</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w:t>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   *</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pPr>
      <w:r>
        <w:rPr>
          <w:rFonts w:cs="Symbol" w:ascii="Tahoma" w:hAnsi="Tahoma"/>
          <w:sz w:val="24"/>
          <w:szCs w:val="24"/>
          <w:lang w:val="ro-RO" w:eastAsia="ro-RO"/>
        </w:rPr>
        <w:t>Căpitanul Păcurar coboară singur poteca de capre care duce la luciul apei în baia Geras. A lăsat în urmă drumul de la Mitilini la Kalloni, ca şi răscrucea aceluiaşi drum de unde pleacă drumeagurile spre Plomarion, pe coasta sudică a insulei şi spre Polihnitos, dincolo de vîrful Olimbos pe care soarele căzut în amurg îl colorează într-un roşu-violet, ireal. Iat-o pe Ayşe, corăbioara zveltă şi albă care a scăpat viaţa căpitanului Mîrzea şi indirect viata Mărgăritei şi a diavolului care i-a stricat ziua. Se vede echipajul lui El Mer pregătind năvoadele pentru pescuitul de noapte. Apa din golful lung de cîteva mile, strîns între coaste înalte, lucie, oglindeşte purpura cerului şi albastrul şiniliu al adîncului. Este o stîncă argintie pe după care se răsuceşte poteca, un tufiş ţepos, sînt doi pini. pierde din vedere caicul şi îşi spune că El Mer s-ar putea să nu-i trimeată barca, lipsind din semnele de recunoaştere în</w:t>
        <w:softHyphen/>
        <w:t>soţitorul care cîntă la fluier. De cum l-a recunoscut pe Ioanidis, i-a poruncit lui Carastan Ochi Ager să se as</w:t>
        <w:softHyphen/>
        <w:t>cundă, să-şi schimbe înfăţişarea şi deopotrivă să vegheze ce face Ioanidis, cu cine se întîlneşte şi mai ales să ve</w:t>
        <w:softHyphen/>
        <w:t>gheze musul cu porunca de viaţă şi moarte să-l atragă undeva afară, să-l lege şi să-l ducă la corabie, unde să-l închidă el cu mîna lui în magazia de la pupa, orice-ar fi şi orice-ar zice Barba Gore, cadiul sau Dumnezeu însuşi coborît pe puntea corăbiei. Căpitanul se autobatjocoreşte pentru felul de rîs în care s-a travestit; putînd fi atît de lesne dibăcit de cei doi gentilomi. Cînd ocoleşte stînca, piciorul îi alunecă pe o piatră care se rostogoleşte în apă, spărgînd luciul mirific cu un plescăit sec. Căpitanul Păcu</w:t>
        <w:softHyphen/>
        <w:t>rar cade într-un genunchi. Mormăie o înjurătură şi cînd vrea să se ridice simte în ceafă vîrful ascuţit al unei lame. Două braţe puternice îi înlănţuie braţele în vreme ce al le două îl leagă repede cu un nod de plasă, omul este matelot şi îşi cunoaşte meseria. În aceeaşi clipă i se pune pe cap o cagulă, căreia i se strînge şiretul.</w:t>
      </w:r>
    </w:p>
    <w:p>
      <w:pPr>
        <w:pStyle w:val="Normal"/>
        <w:tabs>
          <w:tab w:val="clear" w:pos="720"/>
          <w:tab w:val="left" w:pos="942" w:leader="none"/>
        </w:tabs>
        <w:autoSpaceDE w:val="false"/>
        <w:spacing w:lineRule="auto" w:line="240" w:before="0" w:after="0"/>
        <w:ind w:left="942" w:hanging="375"/>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O singură vorbă şi eşti mort, spune cineva în le</w:t>
        <w:softHyphen/>
        <w:t>vantină.</w:t>
      </w:r>
    </w:p>
    <w:p>
      <w:pPr>
        <w:pStyle w:val="Normal"/>
        <w:autoSpaceDE w:val="false"/>
        <w:spacing w:lineRule="auto" w:line="240" w:before="0" w:after="0"/>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w:t>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 *</w:t>
      </w:r>
    </w:p>
    <w:p>
      <w:pPr>
        <w:pStyle w:val="Normal"/>
        <w:autoSpaceDE w:val="false"/>
        <w:spacing w:lineRule="auto" w:line="240" w:before="0" w:after="0"/>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Ioanidis nu este la bord, Barba Gor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orcul. Am să-l spînzur la verg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înă să-l spînzuri, mai bine-l ţineai sub ochi.</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Theodorakis, băiatule, pe şapte stavrizi nenoro</w:t>
        <w:softHyphen/>
        <w:t>ciţi, unde să-mi mai ţin ochii pe o zi ca asta? Descarcă, încarcă, fă plinul cu apă, ceartă-te cu sacagiii care cer preţuri înzecite, ceartă-te cu precupeţele, înjură-te cu măcelării, vine cadiul, dă-i ploconul, vine beyul, dă-i ploconul, firitiseşte-l, veghează să se umple felinarele cu ulei de rapiţă, veghează-l şi pe Theodorakis să nu alerge după fuste – ah, guvid nenorocit! – nici acum n-ai schimbat uleiul de la felinarul busolei, toată ziua mi-ai stat pe cheu bot în bot cu văduva Koronios, parcă eu n-o ştiu pe văduvioară, piei, ţie ţi l-am dat în grijă pe Ioa</w:t>
        <w:softHyphen/>
        <w:t>nidis. De ce l-ai scăpat din ochi, diavol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Iertare. Nu mai striga că te aude lume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Unde-i Ioanidis?</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sta te-am întrebat eu. Nici pe stă… ăăă. Nici pe mus nu l-am văzut, Barba Gor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m să-l spînzur la vergă, alături de Ioanidis.</w:t>
      </w:r>
    </w:p>
    <w:p>
      <w:pPr>
        <w:pStyle w:val="Normal"/>
        <w:autoSpaceDE w:val="false"/>
        <w:spacing w:lineRule="auto" w:line="240" w:before="0" w:after="0"/>
        <w:ind w:firstLine="567"/>
        <w:jc w:val="both"/>
        <w:rPr/>
      </w:pPr>
      <w:r>
        <w:rPr>
          <w:rFonts w:cs="Symbol" w:ascii="Tahoma" w:hAnsi="Tahoma"/>
          <w:sz w:val="24"/>
          <w:szCs w:val="24"/>
          <w:lang w:val="ro-RO" w:eastAsia="ro-RO"/>
        </w:rPr>
        <w:t>Barba Gore, secundul Grigore Poalelungi, a ciulit urechea de cum Theodorakis a vrut să spună „stăpîna”. Theodorakis n-avea de unde şi n-avea cum s-o cunoască pe jupîniţă. Secund de cîţiva ani, hîrşit cu oamenii şi epavele tavernelor, Barba Gore blestemă în surdină, se-ntreabă cu glas tare ce va spune căpitanul cînd se va întoarce de la Ishakoglu effendi, omul Casei, în Mitilini, surprinde privirea mijită a cîrmaciului şi, înfuriindu-se pe loc, îi porunceşte nu să-l găsească pe Ioanidis, asta n-ar fi prea greu, sînt doar cîteva taverne nenorocite în Miti</w:t>
        <w:softHyphen/>
        <w:t xml:space="preserve">lini; dar să-l spionze şi să-i spună tot ce-a făcut, pe unde-a umblat, să-l îmbete, că e beţiv cunoscut şi să scoată de la el şi laptele pe care l-a supt de la ţîţa maică-şi. Theodorakis spune că-l va găsi şi-n vizuină de şarpe. Se duce să se îmbrace cu straiele potrivite. Barba Gore stă pe dunetă, bucuros să guste liniştea înserării. Toată ziua a fost o tevatură nebună. Întîi, abordajul mincinos cu </w:t>
      </w:r>
      <w:r>
        <w:rPr>
          <w:rFonts w:cs="Symbol" w:ascii="Tahoma" w:hAnsi="Tahoma"/>
          <w:i/>
          <w:sz w:val="24"/>
          <w:szCs w:val="24"/>
          <w:lang w:val="ro-RO" w:eastAsia="ro-RO"/>
        </w:rPr>
        <w:t xml:space="preserve">Iskenderun, </w:t>
      </w:r>
      <w:r>
        <w:rPr>
          <w:rFonts w:cs="Symbol" w:ascii="Tahoma" w:hAnsi="Tahoma"/>
          <w:sz w:val="24"/>
          <w:szCs w:val="24"/>
          <w:lang w:val="ro-RO" w:eastAsia="ro-RO"/>
        </w:rPr>
        <w:t>făcut la mustaţă de delfin, fără să zgîrie mă</w:t>
        <w:softHyphen/>
        <w:t>car bordajul. Pe urmă descărcatul, tocmeala cu cîrcaşii, pe urmă încărcatul şi ciondăneala cu Abihu Said, care voia să controleze fiecare butoiaş în parte, pe urmă dis</w:t>
        <w:softHyphen/>
        <w:t xml:space="preserve">pariţia musului, a căutat-o pe jupîniţă Ilinca peste tot. cu moartea în suflet, pe urmă intrarea galiotei </w:t>
      </w:r>
      <w:r>
        <w:rPr>
          <w:rFonts w:cs="Symbol" w:ascii="Tahoma" w:hAnsi="Tahoma"/>
          <w:i/>
          <w:sz w:val="24"/>
          <w:szCs w:val="24"/>
          <w:lang w:val="ro-RO" w:eastAsia="ro-RO"/>
        </w:rPr>
        <w:t>Rechinul albastru</w:t>
      </w:r>
      <w:r>
        <w:rPr>
          <w:rFonts w:cs="Symbol" w:ascii="Tahoma" w:hAnsi="Tahoma"/>
          <w:sz w:val="24"/>
          <w:szCs w:val="24"/>
          <w:lang w:val="ro-RO" w:eastAsia="ro-RO"/>
        </w:rPr>
        <w:t xml:space="preserve">, intrare care î-a stîrnit lui Theodorakis un fel de nelinişte, mai ales de cînd mateloţii au început să coboare la uscat. Galiota n-a descărcat, n-a încărcat, n-a făcut nici un plin, însemnînd că are totul la bord. </w:t>
      </w:r>
      <w:r>
        <w:rPr>
          <w:rFonts w:cs="Symbol" w:ascii="Tahoma" w:hAnsi="Tahoma"/>
          <w:i/>
          <w:sz w:val="24"/>
          <w:szCs w:val="24"/>
          <w:lang w:val="ro-RO" w:eastAsia="ro-RO"/>
        </w:rPr>
        <w:t>Rechinul albastru</w:t>
      </w:r>
      <w:r>
        <w:rPr>
          <w:rFonts w:cs="Symbol" w:ascii="Tahoma" w:hAnsi="Tahoma"/>
          <w:sz w:val="24"/>
          <w:szCs w:val="24"/>
          <w:lang w:val="ro-RO" w:eastAsia="ro-RO"/>
        </w:rPr>
        <w:t xml:space="preserve"> face contrabandă cu haşiş, o ştie toată lumea, patronul şi căpitanul ei este un sicilian renegat. Zarfa reis şi Mitilini nu este un port al haşişului.</w:t>
      </w:r>
    </w:p>
    <w:p>
      <w:pPr>
        <w:pStyle w:val="Normal"/>
        <w:autoSpaceDE w:val="false"/>
        <w:spacing w:lineRule="auto" w:line="240" w:before="0" w:after="0"/>
        <w:ind w:firstLine="567"/>
        <w:jc w:val="both"/>
        <w:rPr/>
      </w:pPr>
      <w:r>
        <w:rPr>
          <w:rFonts w:cs="Symbol" w:ascii="Tahoma" w:hAnsi="Tahoma"/>
          <w:sz w:val="24"/>
          <w:szCs w:val="24"/>
          <w:lang w:val="ro-RO" w:eastAsia="ro-RO"/>
        </w:rPr>
        <w:t xml:space="preserve">Il vede pe Papamarkos cel mic rezemat de copastie la prova, vorbind cu un matelot de pe </w:t>
      </w:r>
      <w:r>
        <w:rPr>
          <w:rFonts w:cs="Symbol" w:ascii="Tahoma" w:hAnsi="Tahoma"/>
          <w:i/>
          <w:sz w:val="24"/>
          <w:szCs w:val="24"/>
          <w:lang w:val="ro-RO" w:eastAsia="ro-RO"/>
        </w:rPr>
        <w:t>Iskenderun</w:t>
      </w:r>
      <w:r>
        <w:rPr>
          <w:rFonts w:cs="Symbol" w:ascii="Tahoma" w:hAnsi="Tahoma"/>
          <w:sz w:val="24"/>
          <w:szCs w:val="24"/>
          <w:lang w:val="ro-RO" w:eastAsia="ro-RO"/>
        </w:rPr>
        <w:t>. Face un apel al echipajului şi pasagerilor, silabisindu-le numele şi închizînd cîte un deget pentru fiecare nume rostit. Lipsesc cei doi cavaleri francezi. Lipseşte jupîniţă. Lip</w:t>
        <w:softHyphen/>
        <w:t>seşte căpitanul şi cu el, Carastan. Îl fluieră pe Papamar</w:t>
        <w:softHyphen/>
        <w:t>kos. Şeful de echipaj vine la porunc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iei unde-o-i şti. Ţine-i urma lui Theodorakis!… Piei, ţi-o spun!</w:t>
      </w:r>
    </w:p>
    <w:p>
      <w:pPr>
        <w:pStyle w:val="Normal"/>
        <w:tabs>
          <w:tab w:val="clear" w:pos="720"/>
          <w:tab w:val="left" w:pos="0" w:leader="none"/>
        </w:tabs>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 xml:space="preserve">Amin! răspunde omul, coboară de pe dunetă. se duce agale la prova şi dintr-un salt trece pe </w:t>
      </w:r>
      <w:r>
        <w:rPr>
          <w:rFonts w:cs="Symbol" w:ascii="Tahoma" w:hAnsi="Tahoma"/>
          <w:i/>
          <w:sz w:val="24"/>
          <w:szCs w:val="24"/>
          <w:lang w:val="ro-RO" w:eastAsia="ro-RO"/>
        </w:rPr>
        <w:t>Iskenderun</w:t>
      </w:r>
      <w:r>
        <w:rPr>
          <w:rFonts w:cs="Symbol" w:ascii="Tahoma" w:hAnsi="Tahoma"/>
          <w:sz w:val="24"/>
          <w:szCs w:val="24"/>
          <w:lang w:val="ro-RO" w:eastAsia="ro-RO"/>
        </w:rPr>
        <w:t>, unde se aşază turceşte alături de matelotul cu care sporovăise.</w:t>
      </w:r>
    </w:p>
    <w:p>
      <w:pPr>
        <w:pStyle w:val="Normal"/>
        <w:tabs>
          <w:tab w:val="clear" w:pos="720"/>
          <w:tab w:val="left" w:pos="942" w:leader="none"/>
        </w:tabs>
        <w:autoSpaceDE w:val="false"/>
        <w:spacing w:lineRule="auto" w:line="240" w:before="0" w:after="0"/>
        <w:ind w:left="942" w:hanging="375"/>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w:t>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   *</w:t>
      </w:r>
    </w:p>
    <w:p>
      <w:pPr>
        <w:pStyle w:val="Normal"/>
        <w:autoSpaceDE w:val="false"/>
        <w:spacing w:lineRule="auto" w:line="240" w:before="0" w:after="0"/>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llah este mare şi înţelept, sau înţelepciunea în esenţa ei poartă numele lui Allah, spune Abu Raihan Osman ibn-Ahmad, sorbind din filigeaua în care aromeşte cea mai bună cafea de Mocca.</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 xml:space="preserve">Asta o ştiu, dar nu ştiu ce caută aici </w:t>
      </w:r>
      <w:r>
        <w:rPr>
          <w:rFonts w:cs="Symbol" w:ascii="Tahoma" w:hAnsi="Tahoma"/>
          <w:i/>
          <w:sz w:val="24"/>
          <w:szCs w:val="24"/>
          <w:lang w:val="ro-RO" w:eastAsia="ro-RO"/>
        </w:rPr>
        <w:t>Rechinul albastru</w:t>
      </w:r>
      <w:r>
        <w:rPr>
          <w:rFonts w:cs="Symbol" w:ascii="Tahoma" w:hAnsi="Tahoma"/>
          <w:sz w:val="24"/>
          <w:szCs w:val="24"/>
          <w:lang w:val="ro-RO" w:eastAsia="ro-RO"/>
        </w:rPr>
        <w:t>, care mi-a scăpat de zece ori din mînă, spune Hidayet Riza Han, privind galiota prin ferestruica kioşkului… Allah-înţelepciune ţi-a limpezit privirea, o, citi</w:t>
        <w:softHyphen/>
        <w:t>torule în stel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Ochii mei văd limpede drumul spre Halab-Alep şi pustiul strălucitor, cu munţii Jabal Sinjar care mă des</w:t>
        <w:softHyphen/>
        <w:t>part de oaza lucrărilor mele Al Manşil-Mosul, o, părinte al răzbunări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înd poţi aduna triburil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este două luni, în a treia săptămînă, a treia noapte cînd luna începe să scad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Şeicii vor ven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Urăsc puterea sultanulu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Unde vei face tabăra cea mar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e malul lui Al Furăt-Eufrat; în cătunul As Sabekhah.</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m să te aştept la Gaziantep pînă la sfîrşitul ce</w:t>
        <w:softHyphen/>
        <w:t>lei dea treia luni, în săptămînă întîia şi ziua-ntî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acă mă vor ucid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Va veni fiul tău cu şeici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acă îl vor ucid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Voi încerca singur!</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acă te va ucid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Tirania va triumfa încă o mie de an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e va face Mihai beyul. prietenul nostru?</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 xml:space="preserve">Allah să-l ocrotească… Pe barba profetului. </w:t>
      </w:r>
      <w:r>
        <w:rPr>
          <w:rFonts w:cs="Symbol" w:ascii="Tahoma" w:hAnsi="Tahoma"/>
          <w:i/>
          <w:sz w:val="24"/>
          <w:szCs w:val="24"/>
          <w:lang w:val="ro-RO" w:eastAsia="ro-RO"/>
        </w:rPr>
        <w:t>Rechinul albastru</w:t>
      </w:r>
      <w:r>
        <w:rPr>
          <w:rFonts w:cs="Symbol" w:ascii="Tahoma" w:hAnsi="Tahoma"/>
          <w:sz w:val="24"/>
          <w:szCs w:val="24"/>
          <w:lang w:val="ro-RO" w:eastAsia="ro-RO"/>
        </w:rPr>
        <w:t xml:space="preserve"> lasă barca la apă. Jur că omul în pelerină de spahiu este ticălosul Zarfa.</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Hidayet Riza Han bate în gongul de aramă prins dea</w:t>
        <w:softHyphen/>
        <w:t>supra culcuşului alcătuit din blăni de pardos peste care sînt puse perne. În uşa kioşkului se arată un anatolian scund, cu trăsături mongoloide. Bătrînul şeic îi face semn să se apropie. În arată barca. Omul îşi încrucişează mîinile la piep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aii aşteaptă, stăpîne, abia şopteşte.</w:t>
      </w:r>
    </w:p>
    <w:p>
      <w:pPr>
        <w:pStyle w:val="Normal"/>
        <w:tabs>
          <w:tab w:val="clear" w:pos="720"/>
          <w:tab w:val="left" w:pos="942" w:leader="none"/>
        </w:tabs>
        <w:autoSpaceDE w:val="false"/>
        <w:spacing w:lineRule="auto" w:line="240" w:before="0" w:after="0"/>
        <w:ind w:left="942" w:hanging="375"/>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Şi El Mer, Omar.</w:t>
      </w:r>
    </w:p>
    <w:p>
      <w:pPr>
        <w:pStyle w:val="Normal"/>
        <w:tabs>
          <w:tab w:val="clear" w:pos="720"/>
          <w:tab w:val="left" w:pos="942" w:leader="none"/>
        </w:tabs>
        <w:autoSpaceDE w:val="false"/>
        <w:spacing w:lineRule="auto" w:line="240" w:before="0" w:after="0"/>
        <w:ind w:left="942" w:hanging="375"/>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w:t>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   *</w:t>
      </w:r>
    </w:p>
    <w:p>
      <w:pPr>
        <w:pStyle w:val="Normal"/>
        <w:autoSpaceDE w:val="false"/>
        <w:spacing w:lineRule="auto" w:line="240" w:before="0" w:after="0"/>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Eşti gata, surioar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Gata, surioară.</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Odaia scundă, mirosind a pămînt, în care pîlpîie doar lumina candelei răspîndind umbre tremurătoare pe pereţii spoiţi poate de sărbători, ar fi ospitalieră şi tihnită dacă Voica Ilinca n-ar simţi spaima Voliei. Au trecut doar cîteva ceasuri şi s-au legat strîns, mintindu-se una pe alta, s-au legat în virtutea unei destin comun, nu de puţine ori tragic. Voica Ilinca o iubeşte pe Volia pentru că nu s-a temut să-şi urmeze tatăl, necăutînd protecţia unui bărbat, rămînînd singură să înfrunte toate primejdiile care încon</w:t>
        <w:softHyphen/>
        <w:t>joară o femeie frumoasă, oricum bogată faţă de majori</w:t>
        <w:softHyphen/>
        <w:t>tatea insularilor, gata să-şi răzbune dragostea înşelată prin moarte. Volia îşi pune masca. A fost un ceas în care au foşnit fustele creţe ale ospătăriţelor şi ciobăniţelor Voliei, în care odaia din faţă s-a umplut de şoaptele lor aţiţate, de chicote şi rîsete ucise în poala fustelor, pentru că Volia, aşa cum a sfătuit-o. le-a pus să-şi facă măşti, poruncindu-le să o urmeze pretutindeni cînd va porni dansul şi cînd se va arăta prietena ei Calypso. Cînd Volia a spus „prietena mea Calypso venită de peste mare”, fetiş</w:t>
        <w:softHyphen/>
        <w:t>canele au bufnit în rîs, Voica Ilinca a auzit palmele han</w:t>
        <w:softHyphen/>
        <w:t>giţei lucrînd harnice spinările fetelor, chicotele n-au în</w:t>
        <w:softHyphen/>
        <w:t>cetat ba mai tare s-au auzit şi una dintre neruşinate (Elena le-a spus, din gelozie) a întredeschis uşa să-l vadă pe voi</w:t>
        <w:softHyphen/>
        <w:t>nicul care i-a vrăjit dintr-o privire pe spaima hanului, ţapul Osman şi pe spaima lor, Volia, stăpîna. Voica Ilinca şi-a însăilat planul destul de vag. Oricum, Achile Panaiotis nu trebuie să cadă în mîna lui Yusuf bey. Dimpotrivă, acest Yusuf bey va trebui să cadă în mîna ei, împreună cu Mihailos, împreună cu Ioanidis… Au venit lăutarii. De afară se aude zbîrnîitul unei cobz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ă mergem, Calypso!</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ă mergem, Volia!</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Voica Ilinca simte un fel de sfîrşeală care-i moleşeşte tot trupul. Cerul gurii i se usucă. Cum să danseze în faţa atîtor necunoscuţi? Şi de ce teapă! Şi cine?… Dacă era „el”, ar fi dansat numai pentru a i se dezvălui femeie. Toată ţesătura intrigii ei i se pare prostească şi fără nici un folos. Prostească şi fără nici un folos urmărirea lui Mihailos.</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urioară! Te temi?</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Voica Ilinca îşi scutură părul roşcat tuns scurt, pe care şi l-a zbîrlit cu pieptenul, să pară mai lung şi mai femeiesc… „Măcar să nu mă fac de rîs”, îşi spune şi intră val-vîrtej în sala mare a hanului, urmată de Volia şi de cirdul fetelor care-i bat în tamburine şi dairale. Rămîne o clipă nemişcată în mijlocul sălii luminată de patru lam</w:t>
        <w:softHyphen/>
        <w:t>pioane nenorocite cu ţiplă verzuie. Revede într-o fulge</w:t>
        <w:softHyphen/>
        <w:t>rare grădina-locantă a Loredanei Brocca, gineceul cu ha</w:t>
        <w:softHyphen/>
        <w:t>vuz, terasa pe care femeia a dansat, măştile spectatorilor şi spectatoarelor, lampioanelor, pergola şi-o mînie surdă o îmbujorează sub mască. Este desculţă, se stăpîneşte şi deodată vede şi aude totul cu o limpezime stranie. Vede feţele ciufute ale mateloţilor întoarse spre ea, cu un fel de mirare tîmpă. Îl vede într-un colţ umbrit pe omul cu picior de lemn trăgîndu-şi legătura de cap pe frunte. Vede tîrgoveţii la masa lungă care ocupă tot peretele din stînga, vede ţăranii, pescarii, pescuitorii de bureţi, vede negu</w:t>
        <w:softHyphen/>
        <w:t>ţătorii, aude zvonul de glasuri, murmurele, şoaptele, vede o mască făcînd plecăciuni caraghioase şi poftind în sală pe cei de sub aplecător, aerul este greu, zăcut, miroase urît a bărbaţi năduşiţi, a vin şi a carne de capră, bate o dată în daira. Îi scutură mahmudelele şi ştie pe loc ce are de făcut în clipele care vor urma.</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w:t>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   *</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Carastan Ochi Ager a fost în tîrg şi-a găsit un loc bătut de soare pe treptele bisericuţei, a tras un pui de somn cu traista pusă căpătîi şi, cum a asfinţit soarele, s-a întors la han, luîndu-se pe urma unei cete de pescari îmbrăcaţi în straie de sărbătoare, unii purtînd ilice negre peste cămă</w:t>
        <w:softHyphen/>
        <w:t>şile albe. Pescarii spuseseră că de multă vreme n-au mai acostat în port trei corăbii mari în aceiaşi zi, că başcîrcaşul Constantinos s-a lăudat că în astă-seară dă de băut la toată lumea cîtă va fi în hanul „La Pisica de mare”, că fraţii Panaiotis ar fi rostogolit pe masa Voliei căpăţînile beyului, serdarului şi cadiului, vîrfuindu-le cu căpăţînă blestematului de Ayaz, care ani de zile i-a sărăcit, luîndu-le nu zeciuială după lege, luîndu-le două părţi din trei, iar în zilele slabe, scuturîndu-le năvoadele iară milă. Că han</w:t>
        <w:softHyphen/>
        <w:t>giţa se mărită cu un căpitan de corabie, pe care-l ascunde la ea de trei săptămîni. – Poate ăla de stă tupilat în baia Geras, a spus careva… – Poate!… Că Achile Panaiotis este un adevărat bărbat, care nu rabdă jugul… vorbeau fără fereală, era între ei şi-l preţuiseră din ochi ca pe unul de-al lor. Ajuns la han pe înserat, s-a tras la umbrarul pentru dobitoace, făcîndu-şi de lucru pînă cînd a auzit zbîrnîitul cobzelor, răguşeala înaltă a cimpoiului şi zor</w:t>
        <w:softHyphen/>
        <w:t>năitul dairalelor.</w:t>
      </w:r>
    </w:p>
    <w:p>
      <w:pPr>
        <w:pStyle w:val="Normal"/>
        <w:autoSpaceDE w:val="false"/>
        <w:spacing w:lineRule="auto" w:line="240" w:before="0" w:after="0"/>
        <w:ind w:firstLine="567"/>
        <w:jc w:val="both"/>
        <w:rPr/>
      </w:pPr>
      <w:r>
        <w:rPr>
          <w:rFonts w:cs="Symbol" w:ascii="Tahoma" w:hAnsi="Tahoma"/>
          <w:sz w:val="24"/>
          <w:szCs w:val="24"/>
          <w:lang w:val="ro-RO" w:eastAsia="ro-RO"/>
        </w:rPr>
        <w:t>Carastan Ochi Ager iese din umbrar ducînd în circă propriul lui sac. Taie curtea pieziş, ajunge în spatele hanu</w:t>
        <w:softHyphen/>
        <w:t>lui, intră în umbra grajdurilor şi se strecoară aproape pe brînci, în cel dintîi staul care miroase iute a capră. Vede ochii lucitori ai animalelor. Caprele stau culcate. Se opresc o clipă din rumegat. O umbră ţîşneşte spre el. Un ţap mare, negru, care se împoncişează cu capul lăsat în jos, tropăie, Carastan ştie din pruncie obiceiul lăudăros al ţapilor negri, îl ţîţîie printre dinţi şi-l scarpină între coarne. Stă o clipă nemişcat. Undeva, în alt staul, se aud şoapte. Ciuleşte ureche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umai blestematul de mus îl vrăjeşte. Ţi-am mai spus-o.</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e veste îmi aduc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tăpînul vrea să te vadă cu ochii lu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Şi semnul?</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u mă întreba pe mine. Du-te la umbrar. Este acolo un catîr fără şa şi fără frîu. Ia-l de-o ureche şi scoa-te-l în drum. Incalecă-l şi lasă-l să te ducă. Asta e porunc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Minţ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Vezi că-ţi scot maţele. Te du şi lasă-mă să petrec… He, he… Astă-seară e petrecere mare la noi.</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Se aude o bufnitură. Gîfîitul aţîţat al unor bărbaţi care se luptă muteşt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Minţi, cîine! Dacă mişti, îţi tai beregata şi-ţi beau sîngele.</w:t>
      </w:r>
    </w:p>
    <w:p>
      <w:pPr>
        <w:pStyle w:val="Normal"/>
        <w:autoSpaceDE w:val="false"/>
        <w:spacing w:lineRule="auto" w:line="240" w:before="0" w:after="0"/>
        <w:ind w:firstLine="567"/>
        <w:jc w:val="both"/>
        <w:rPr/>
      </w:pPr>
      <w:r>
        <w:rPr>
          <w:rFonts w:cs="Symbol" w:ascii="Tahoma" w:hAnsi="Tahoma"/>
          <w:sz w:val="24"/>
          <w:szCs w:val="24"/>
          <w:lang w:val="ro-RO" w:eastAsia="ro-RO"/>
        </w:rPr>
        <w:t>Carastan recunoaşte glasul lui Ioanidis. Îl ţiţiie pe ţap, iese, se prelinge pe sub umbra streaşinei spre staulul vecin. Poate staulul unde se ţin caprele cu iezi. Staulul are portiţa întredeschisă. Ţapul i se ţine de urmă. Este un întunerec lăptos în care îl vede pe Ioanidis călare pe un bărbat răsturnat cu faţa în aşternutul puturos de pe jos. Ioanidis îi ţine aceluia lama jungherului în ceaf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Vorbeşte, ori mor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Mor şi dacă vorbesc şi dacă nu vorbesc.</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Vorbeşte ori îţi scot ochii.</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Ioanidis îl apucă pe cel de jos de chică. Îi trage capul pe spat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e Maica Domnului, şopteşte omul cu o spaimă de moart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ine trebuia să vin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el cu piciorul de lemn.</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e ce te-ai prefăcut că mă crez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ă-l vestesc pe stăpîn.</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Unde trebuia să mă prindeţ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În umbrar.</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îţi sinteţ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Tre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Minţ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e sufletul Maicii Domnului, nu.</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acă m-ai înşelat, cerşetor vei fi pînă ai să crapi… Unde este musul?</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În odăile Voliei. Îmbrăcat în femeie. I-a răsucit minţile. A vrăjit-o. Cum l-a vrăjit pe Osman.</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Auzindu-şi numele, ţapul behăie uşor.</w:t>
      </w:r>
    </w:p>
    <w:p>
      <w:pPr>
        <w:pStyle w:val="Normal"/>
        <w:tabs>
          <w:tab w:val="clear" w:pos="720"/>
          <w:tab w:val="left" w:pos="942" w:leader="none"/>
        </w:tabs>
        <w:autoSpaceDE w:val="false"/>
        <w:spacing w:lineRule="auto" w:line="240" w:before="0" w:after="0"/>
        <w:ind w:left="942" w:hanging="375"/>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 scăpat, spune cu spaimă cel trîntit jos…</w:t>
      </w:r>
    </w:p>
    <w:p>
      <w:pPr>
        <w:pStyle w:val="Normal"/>
        <w:autoSpaceDE w:val="false"/>
        <w:spacing w:lineRule="auto" w:line="240" w:before="0" w:after="0"/>
        <w:ind w:left="567" w:hanging="0"/>
        <w:jc w:val="both"/>
        <w:rPr>
          <w:rFonts w:ascii="Tahoma" w:hAnsi="Tahoma" w:cs="Symbol"/>
          <w:sz w:val="24"/>
          <w:szCs w:val="24"/>
          <w:lang w:val="ro-RO" w:eastAsia="ro-RO"/>
        </w:rPr>
      </w:pPr>
      <w:r>
        <w:rPr>
          <w:rFonts w:cs="Symbol" w:ascii="Tahoma" w:hAnsi="Tahoma"/>
          <w:sz w:val="24"/>
          <w:szCs w:val="24"/>
          <w:lang w:val="ro-RO" w:eastAsia="ro-RO"/>
        </w:rPr>
        <w:t>Ioanidis ascultă, întorcîndu-se pe jumătate spre uşă.</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Ţapul scărpinat între coarne începe să rumege. Carastan se culcă lîngă ţap.</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ă-mi viaţa şi-ţi dau taina!</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Carastan are o clipă de şovăială. Musul este aici. Jupî</w:t>
        <w:softHyphen/>
        <w:t>niţă. Inima lor. Ioanidis este aici. Pe cine vinde şi pe cine cumpără Ioanidis? Şi ce trebuie el însuşi să fac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Jur-o pe inima maicii tale. Omul tac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Jur-o, sau jur că…</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Poate că i-a vîrît vîrful jungherului în coada ochiului. Beţivanul Ioanidis. Flecarul Ioanidis. Pehlivanul Ioanidis. Aproape că nu-i mai recunoaşte glasul tăios şi poruncitor.</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e inima răposatei, icneşte omul.</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scul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Este o galeră ascunsă după insula Mardalic care vă aşteaptă. Alta în baia Makris Gialos.</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Reisul?</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umnezeule, se tînguie omul.</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Se vede că Ioanidis îl scurmă cu vîrful lame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Ulus-maltezul.</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um o va şt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rin porumbe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um o chamă pe fata cu care-ai pleca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Elen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umnezeu să aibă milă de tine, dacă un singur cuvînt ţi-a fost în vînt.</w:t>
      </w:r>
    </w:p>
    <w:p>
      <w:pPr>
        <w:pStyle w:val="Normal"/>
        <w:autoSpaceDE w:val="false"/>
        <w:spacing w:lineRule="auto" w:line="240" w:before="0" w:after="0"/>
        <w:ind w:firstLine="567"/>
        <w:jc w:val="both"/>
        <w:rPr/>
      </w:pPr>
      <w:r>
        <w:rPr>
          <w:rFonts w:cs="Symbol" w:ascii="Tahoma" w:hAnsi="Tahoma"/>
          <w:sz w:val="24"/>
          <w:szCs w:val="24"/>
          <w:lang w:val="ro-RO" w:eastAsia="ro-RO"/>
        </w:rPr>
        <w:t>Carastan se tîrăşte pînă-n portiţa staulului. Ioanidis îl cetluieşte pe om, legîndu-i mîinile la spate. Îi leagă gura cu basmaua albastr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acă mişti, te aude ţapul, mormăie Ioanidis şi iese, aplecîndu-se.</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În clipa aceea Carastan îi pune jungherul în beregată şi-i face semn să tacă. De la han vin strigăte sălbatice de „bravos”.</w:t>
      </w:r>
    </w:p>
    <w:p>
      <w:pPr>
        <w:pStyle w:val="Normal"/>
        <w:autoSpaceDE w:val="false"/>
        <w:spacing w:lineRule="auto" w:line="240" w:before="0" w:after="0"/>
        <w:ind w:firstLine="567"/>
        <w:jc w:val="both"/>
        <w:rPr/>
      </w:pPr>
      <w:r>
        <w:rPr>
          <w:rFonts w:cs="Symbol" w:ascii="Tahoma" w:hAnsi="Tahoma"/>
          <w:sz w:val="24"/>
          <w:szCs w:val="24"/>
          <w:lang w:val="ro-RO" w:eastAsia="ro-RO"/>
        </w:rPr>
        <w:t>Căpitanul Radu Nanu Păcurar se acreşte, spunîndu-şi că astăzi se află într-o zi nefastă. Oamenii lui El Mer nu s-au jucat nici cînd l-au prins, nici cînd l-au legat. Dar dacă în locul străjilor lui El Mer, care au avut porunca să stea pitiţi şi să lase drum slobod celor doi pescari, unul cu năvodul pe umăr, celălalt cîntînd din fluier, ar fi fost alte străji, potrivnice lui? Toate i se trag de la tartoriţa căreia îi duce o grijă vecină ou spaima. Care este puterea lui de a pătrunde în conştiinţa oamenilor, ce fel de intuiţie are, dacă o zgîtie crescută sub ochii lui şi un matelot care-l slujeşte de cinci ani ca Ioanidis, au rămas pentru el taine închise, poate mai închise decît oamenii şi întîmplările de acum două veacuri?!</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 xml:space="preserve">Planul tău ar fi fost bun, fiule, dacă după plecarea ta n-ar fi aruncat ancora </w:t>
      </w:r>
      <w:r>
        <w:rPr>
          <w:rFonts w:cs="Symbol" w:ascii="Tahoma" w:hAnsi="Tahoma"/>
          <w:i/>
          <w:sz w:val="24"/>
          <w:szCs w:val="24"/>
          <w:lang w:val="ro-RO" w:eastAsia="ro-RO"/>
        </w:rPr>
        <w:t>Rechinul albastru</w:t>
      </w:r>
      <w:r>
        <w:rPr>
          <w:rFonts w:cs="Symbol" w:ascii="Tahoma" w:hAnsi="Tahoma"/>
          <w:sz w:val="24"/>
          <w:szCs w:val="24"/>
          <w:lang w:val="ro-RO" w:eastAsia="ro-RO"/>
        </w:rPr>
        <w:t xml:space="preserve">, spune domol Hidayet Riza Han, venit călare, cu straja trupului său, pe caii închiriaţi de la </w:t>
      </w:r>
      <w:r>
        <w:rPr>
          <w:rFonts w:cs="Symbol" w:ascii="Tahoma" w:hAnsi="Tahoma"/>
          <w:i/>
          <w:sz w:val="24"/>
          <w:szCs w:val="24"/>
          <w:lang w:val="ro-RO" w:eastAsia="ro-RO"/>
        </w:rPr>
        <w:t>menzinhaneul</w:t>
      </w:r>
      <w:r>
        <w:rPr>
          <w:rFonts w:cs="Symbol" w:ascii="Tahoma" w:hAnsi="Tahoma"/>
          <w:sz w:val="24"/>
          <w:szCs w:val="24"/>
          <w:lang w:val="ro-RO" w:eastAsia="ro-RO"/>
        </w:rPr>
        <w:t xml:space="preserve"> împărătesc, casa de poştă pentru olăcarii şi funcţionarii imperiali… Înţelep</w:t>
        <w:softHyphen/>
        <w:t>ciunea şi raţiunea să te stăpînească înaintea mîniei şi a urii…</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 xml:space="preserve">Deci, </w:t>
      </w:r>
      <w:r>
        <w:rPr>
          <w:rFonts w:cs="Symbol" w:ascii="Tahoma" w:hAnsi="Tahoma"/>
          <w:i/>
          <w:sz w:val="24"/>
          <w:szCs w:val="24"/>
          <w:lang w:val="ro-RO" w:eastAsia="ro-RO"/>
        </w:rPr>
        <w:t>Rechinul albastru</w:t>
      </w:r>
      <w:r>
        <w:rPr>
          <w:rFonts w:cs="Symbol" w:ascii="Tahoma" w:hAnsi="Tahoma"/>
          <w:sz w:val="24"/>
          <w:szCs w:val="24"/>
          <w:lang w:val="ro-RO" w:eastAsia="ro-RO"/>
        </w:rPr>
        <w:t xml:space="preserve"> este în port, spune alb că</w:t>
        <w:softHyphen/>
        <w:t>pitanul Păcurar, stăpînindu-se din răsputeri să nu sară în apă, să ajungă la ţărm şi?…</w:t>
      </w:r>
    </w:p>
    <w:p>
      <w:pPr>
        <w:pStyle w:val="Normal"/>
        <w:autoSpaceDE w:val="false"/>
        <w:spacing w:lineRule="auto" w:line="240" w:before="0" w:after="0"/>
        <w:ind w:firstLine="567"/>
        <w:jc w:val="both"/>
        <w:rPr/>
      </w:pPr>
      <w:r>
        <w:rPr>
          <w:rFonts w:cs="Symbol" w:ascii="Tahoma" w:hAnsi="Tahoma"/>
          <w:sz w:val="24"/>
          <w:szCs w:val="24"/>
          <w:lang w:val="ro-RO" w:eastAsia="ro-RO"/>
        </w:rPr>
        <w:t xml:space="preserve">. — Dacă socoteala reisului Păcurar cu </w:t>
      </w:r>
      <w:r>
        <w:rPr>
          <w:rFonts w:cs="Symbol" w:ascii="Tahoma" w:hAnsi="Tahoma"/>
          <w:i/>
          <w:sz w:val="24"/>
          <w:szCs w:val="24"/>
          <w:lang w:val="ro-RO" w:eastAsia="ro-RO"/>
        </w:rPr>
        <w:t>Rechinul albas</w:t>
        <w:softHyphen/>
        <w:t>tru</w:t>
      </w:r>
      <w:r>
        <w:rPr>
          <w:rFonts w:cs="Symbol" w:ascii="Tahoma" w:hAnsi="Tahoma"/>
          <w:sz w:val="24"/>
          <w:szCs w:val="24"/>
          <w:lang w:val="ro-RO" w:eastAsia="ro-RO"/>
        </w:rPr>
        <w:t xml:space="preserve"> este tot atît de încărcată precum este socoteala mea, spune El Mer, atunc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tunci nu ne vom abate de la lucrarea noastră cea de obşte, pentru răzbunările, urile şi socotelile fiecăruia dintre noi, fie că acestea s-au născut din moartea cumplită dată celor dragi inimii noastre, fie că s-au născut din umilire, trădare sau înşelătorie. Priviţi măreţia cerului şi întoarceţi-vă la esenţă!</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Căpitanul Păcurar vede pe uşa larg deschisă o kioşkului cerul îndepărtat, solemn, plutind în albăstriul trans</w:t>
        <w:softHyphen/>
        <w:t>lucid al crepusculului, cerul în care străluceşte verzui Venus, în care cele dintîi stele îşi fac apariţia punînd între el şi ele spaţiul sălăşluit de veşnicie şi înţelepciune.</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Are o clipă de rătăcire în atemporal, în altă linişte serenă şi meditativă, apoi, dureros, revine la el însuşi.</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 xml:space="preserve">Lucrarea noastră cea de obşte începe cu stîrpirea răului oriunde-l întîlnim, o, </w:t>
      </w:r>
      <w:r>
        <w:rPr>
          <w:rFonts w:cs="Symbol" w:ascii="Tahoma" w:hAnsi="Tahoma"/>
          <w:i/>
          <w:sz w:val="24"/>
          <w:szCs w:val="24"/>
          <w:lang w:val="ro-RO" w:eastAsia="ro-RO"/>
        </w:rPr>
        <w:t>zahid</w:t>
      </w:r>
      <w:r>
        <w:rPr>
          <w:rFonts w:cs="Symbol" w:ascii="Tahoma" w:hAnsi="Tahoma"/>
          <w:sz w:val="24"/>
          <w:szCs w:val="24"/>
          <w:lang w:val="ro-RO" w:eastAsia="ro-RO"/>
        </w:rPr>
        <w:t xml:space="preserve">. Zarfa reis mi-a robit trei din cei mai buni mateloţi. El a pus foc contuarului nostru din Ikaria. El a prădat corabia casei noastre </w:t>
      </w:r>
      <w:r>
        <w:rPr>
          <w:rFonts w:cs="Symbol" w:ascii="Tahoma" w:hAnsi="Tahoma"/>
          <w:i/>
          <w:sz w:val="24"/>
          <w:szCs w:val="24"/>
          <w:lang w:val="ro-RO" w:eastAsia="ro-RO"/>
        </w:rPr>
        <w:t>Libelula</w:t>
      </w:r>
      <w:r>
        <w:rPr>
          <w:rFonts w:cs="Symbol" w:ascii="Tahoma" w:hAnsi="Tahoma"/>
          <w:sz w:val="24"/>
          <w:szCs w:val="24"/>
          <w:lang w:val="ro-RO" w:eastAsia="ro-RO"/>
        </w:rPr>
        <w:t xml:space="preserve"> pe cînd făcea cabotaj între Karabiga şi Erdek.</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 xml:space="preserve">Ştiu, căpitane. După cum ştiu tot ce face pentru ca dregătorii să-şi piardă minţile prin afion. După cum ştiu cum lucrează la surparea celor mai vajnici şeici, corupîndu-i prin femei, prin afion, ori aţîţîndu-le patimile mîrşave, ori lăcomia, ori setea de putere. Să ne întrebăm dacă acostarea </w:t>
      </w:r>
      <w:r>
        <w:rPr>
          <w:rFonts w:cs="Symbol" w:ascii="Tahoma" w:hAnsi="Tahoma"/>
          <w:i/>
          <w:sz w:val="24"/>
          <w:szCs w:val="24"/>
          <w:lang w:val="ro-RO" w:eastAsia="ro-RO"/>
        </w:rPr>
        <w:t>Rechinului albastru</w:t>
      </w:r>
      <w:r>
        <w:rPr>
          <w:rFonts w:cs="Symbol" w:ascii="Tahoma" w:hAnsi="Tahoma"/>
          <w:sz w:val="24"/>
          <w:szCs w:val="24"/>
          <w:lang w:val="ro-RO" w:eastAsia="ro-RO"/>
        </w:rPr>
        <w:t xml:space="preserve"> este întîmplătoare sau dacă ea este una din mişcările de şah ale duşmanilor noştr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Hidayet Riza Han are dreptate, căpitane, spune El Mer.</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ă ne întrebăm toate astea, făptuind. Nodul se leagă la hanul “La Pisica de mare”, Nu ştiu în ce chip. Dar se leagă acolo. Unul sau mai mulţi din oamenii mei, mă vînd. Mi-am lăsat un privighetor la han. Mă tem pentru fata părintelui meu de suflet, care, în nesăbuinţa tinereţii, s-a dus acolo într-un scop străin şi necunoscut mie. Locul meu este acolo.</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l nostru?</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colo unde vă cheamă credinţele şi juruinţel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Te vom veghea, fiule, spune încet Hidayet Riza Han. Ia calul cu care-am venit. Omul meu de arme te va însoţi, aducîndu-mi calul. Arată-i acest semn şi ţi se va supune. Simt că eşti aici numai cu trupul.</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Bătrînul îşi scoate punga de piele pe care o poartă la brîu. Îi dă o mărgică din chihlimbar.</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Trimite-ne veşti. Iţi vom trimite veşti. Du-te! Căpitanul Păcurar se smulge greu din atmosfera de linişte a kioşkului, atmosferă înstăpînită o dată cu sosirea venerabilului Hidayet. Poate din pricina prea îndelun</w:t>
        <w:softHyphen/>
        <w:t xml:space="preserve">gatelor meditaţii, poate din ruperea echilibrului firesc dintre meditaţie şi faptă, dintre oratoria despre faptă şi fapta propriu-zisă, se întîmplă de pe acum, vizibil, ruina imperiului clădit pe faptă. Resorturile interioare care au azvîrlit în istorie triburile seldjucizilor şi osmanilor s-au destins într-o lucrare uriaşă: cucerirea Constatinopolului. Cel din urmă val al efortului a ajuns sub zidurile Vienei, în Egipt, la Damasc. De atunci a început declinul. Şi acum. la nici două veacuri de la efortul gigantic, începutul ruinii. Barca de la </w:t>
      </w:r>
      <w:r>
        <w:rPr>
          <w:rFonts w:cs="Symbol" w:ascii="Tahoma" w:hAnsi="Tahoma"/>
          <w:i/>
          <w:sz w:val="24"/>
          <w:szCs w:val="24"/>
          <w:lang w:val="ro-RO" w:eastAsia="ro-RO"/>
        </w:rPr>
        <w:t>Ayşe</w:t>
      </w:r>
      <w:r>
        <w:rPr>
          <w:rFonts w:cs="Symbol" w:ascii="Tahoma" w:hAnsi="Tahoma"/>
          <w:sz w:val="24"/>
          <w:szCs w:val="24"/>
          <w:lang w:val="ro-RO" w:eastAsia="ro-RO"/>
        </w:rPr>
        <w:t xml:space="preserve"> îl depune la ţărm. Ştie semnalul de recunoaştere pentru străjile lui El Mer. Un şuierat uşor ca de viperă aţîţată. Doi oameni răsar din întunericul străveziu. Le porunceşte să-l ducă la cai. Oamenii îl iau la mijloc; Poteca este rîpoasă, mărginită de pini şi stînci. Caii sînt culcaţi într-o surpătură. Arată mărgică. Omul învăluit în pelerină o pipăie cu buricul degetelor, apoi o vira în propria lui pung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orunceşte, stăpîne! şopteşte.</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Căpitanul Păcurar scoală caii plescăind din limbă, după obiceiul călăreţilor nomazi. Urcă poteca trăgînd calul de frîu. Ajuns în drumeag sare în şa şi porneşte în galop spre Mitilini.</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w:t>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   *</w:t>
      </w:r>
    </w:p>
    <w:p>
      <w:pPr>
        <w:pStyle w:val="Normal"/>
        <w:autoSpaceDE w:val="false"/>
        <w:spacing w:lineRule="auto" w:line="240" w:before="0" w:after="0"/>
        <w:ind w:firstLine="567"/>
        <w:jc w:val="center"/>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pPr>
      <w:r>
        <w:rPr>
          <w:rFonts w:cs="Symbol" w:ascii="Tahoma" w:hAnsi="Tahoma"/>
          <w:sz w:val="24"/>
          <w:szCs w:val="24"/>
          <w:lang w:val="ro-RO" w:eastAsia="ro-RO"/>
        </w:rPr>
        <w:t>Cînd îi vede pe cei doi cavaleri Jean şi Louis intrînd în sală unde două măşti le aduc o măsuţă şi o bancă scundă, Voica Ilinca bate tamburina de podul palmei stingi. Se roteşte scurt pe vîrful picioarelor. Lasă o clipă să treacă prin ea ritmul unduios şi iute al cîntecului atît de iubit în insule “şi io Fanar. Încearcă să se rupă din vraja care-o topeşte în propriul ei trup. Să-şi lase trupul în seama rit</w:t>
        <w:softHyphen/>
        <w:t>mului şi să-şi păstreze limpezimea raţiunii. Într-o volbură a fustei largi, bătînd tamburina şi rotindu-se în ritmul din ce în ce mai nebun, ajunge la măsuţa celor doi cavaleri. Volia dansează frenetic în faţa mesei mateloţilor, în vreme ce localnicii bat ritmul cu palmele, măştile zuruindu-şi tamburinele şi dairalele, dansînd pe loc într-un cerc larg. Ajunsă la măsuţă, îşi aruncă fusta peste genunchi cu o voluptate necunoscută şi impudică. Îşi pune piciorul gol pe masă. Bate din tamburină. Vede prin fantele măştii privirile mirate ale cavalerilor. Le vede broboanele de sudoare şiroindu-le pe frunte. Intuieşte gestul lui Louis, care se apleacă brusc peste masă şi-i sărută genunchiul, dezlănţuind ovaţiile grosolane ale celor din sală. În aceeaşi clipă îl loveşte uşor cu tamburina în creştet şi spun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Veghează-mă, Jean!</w:t>
      </w:r>
    </w:p>
    <w:p>
      <w:pPr>
        <w:pStyle w:val="Normal"/>
        <w:autoSpaceDE w:val="false"/>
        <w:spacing w:lineRule="auto" w:line="240" w:before="0" w:after="0"/>
        <w:ind w:firstLine="567"/>
        <w:jc w:val="both"/>
        <w:rPr/>
      </w:pPr>
      <w:r>
        <w:rPr>
          <w:rFonts w:cs="Symbol" w:ascii="Tahoma" w:hAnsi="Tahoma"/>
          <w:sz w:val="24"/>
          <w:szCs w:val="24"/>
          <w:lang w:val="ro-RO" w:eastAsia="ro-RO"/>
        </w:rPr>
        <w:t>Rîde, pentru că Jean face ochii mari şi mormăit în levantin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e o mie de săbii ruginite! Ea rîde, ca şi cînd Jean i-ar fi spus o glumă. Se aruncă în vîrtejul piruetelor, cim</w:t>
        <w:softHyphen/>
        <w:t>poiul a înnebunit, o aţîţare pe care nu şi-o poate stăpîni îi furnică tot trupul, se îndreaptă spre masa mateloţilor apoi într-un vîrtej ameţitor cade aproape în braţele omului cu picior de lemn. Cu o mişcare la fel de nestăpînită, îi ridică legătura de cap.</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Şchiopul a cîştigat cadîna, se aude un glas gîjîit.</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Iuda, şuieră Voica Ilinca, se ridică dintr-un salt şi se întoarce în mijlocul sălii unde Volia îî prinde mijlocul şi amîndouă, cu paşi măruţi defilează prin faţa muşteriilor scăldaţi în sudori, aiuriţi de băutură şi de noutatea spec</w:t>
        <w:softHyphen/>
        <w:t>tacolului neaşteptat.</w:t>
      </w:r>
    </w:p>
    <w:p>
      <w:pPr>
        <w:pStyle w:val="Normal"/>
        <w:autoSpaceDE w:val="false"/>
        <w:spacing w:lineRule="auto" w:line="240" w:before="0" w:after="0"/>
        <w:ind w:firstLine="567"/>
        <w:jc w:val="both"/>
        <w:rPr/>
      </w:pPr>
      <w:r>
        <w:rPr>
          <w:rFonts w:cs="Symbol" w:ascii="Tahoma" w:hAnsi="Tahoma"/>
          <w:sz w:val="24"/>
          <w:szCs w:val="24"/>
          <w:lang w:val="ro-RO" w:eastAsia="ro-RO"/>
        </w:rPr>
        <w:t>În clipa cînd cele două se întorc în mijlocul sălii, primind ovaţiile, strigătele guturale şi aplauzele muşteri</w:t>
        <w:softHyphen/>
        <w:t>ilor se întîmplă mai multe lucruri într-o foarte scurta scurgere de timp. Cavalerul Jean de Mirande îl recunoaşte pe cîrmaciul Theodorakis, un glas în spatele lui, un glas foarte cunoscut, aspru şi tăios, spun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Ticălosul!</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Jean de Mirande întoarce capul în acelaşi timp cu baronul Louis de Vic-Fézensac, Căpitanul navei, fără basmaua neagră cu care se legase peste ochiul stîng pur</w:t>
        <w:softHyphen/>
        <w:t>tînd un fel de bonetă de lînă cu ciucure, priveşte cu ochii lucii, un luciu aproape metalic, nu spre cîrmaciul travestit, ci spre mijlocul sălii unde se află cele două dansatoare, în spatele căpitanului se află Ioanidis, Carastan Ochi Ager şi şeful de echipaj Papamarkos. Sînt undeva în semiumbra aplecă torulu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Este ea, spune cavalerul Jean de Mirande m le</w:t>
        <w:softHyphen/>
        <w:t>vantin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Vi-o încredinţez, domnilor</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Înainte de a termina, căpitanul Păcurar şi oamenii lui se fac nevăzuţi.</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O luminiscenţă diafană răreşte întunericul nopţii, um</w:t>
        <w:softHyphen/>
        <w:t>brind colţul grajdului în faţa căruia ţapul Osman se foieşte neliniştit. Ţapul adulmecă spre poala viilor, behăie uşor, bate cu copita în pămîntul uscat şi sonor.</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şteaptă ceva, şopteşte Carastan.</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u-te şi cheam-o pe cea numită Elena, porunceşte căpitanul Păcurar.</w:t>
      </w:r>
    </w:p>
    <w:p>
      <w:pPr>
        <w:pStyle w:val="Normal"/>
        <w:autoSpaceDE w:val="false"/>
        <w:spacing w:lineRule="auto" w:line="240" w:before="0" w:after="0"/>
        <w:ind w:firstLine="567"/>
        <w:jc w:val="both"/>
        <w:rPr/>
      </w:pPr>
      <w:r>
        <w:rPr>
          <w:rFonts w:cs="Symbol" w:ascii="Tahoma" w:hAnsi="Tahoma"/>
          <w:sz w:val="24"/>
          <w:szCs w:val="24"/>
          <w:lang w:val="ro-RO" w:eastAsia="ro-RO"/>
        </w:rPr>
        <w:t>Venise în goana goanelor. La Mitilini se sărbătorea praznicul împărătesc Constantin şi Elena. Erau focuri la răspîntii, treceau cîrduri de băieţi şi fete purtînd torţe, uşile caselor erau deschise. A trebuit să descalece, pierzînd vreme. A descălecat la o sută de paşi în spatele umbra</w:t>
        <w:softHyphen/>
        <w:t>rului, spunîndu-i omului de arme să se întoarcă la stăpînul său. Toate lucrurile i se limpeziseră pe timpul goanei. Ioa</w:t>
        <w:softHyphen/>
        <w:t xml:space="preserve">nidis a vîndut tot ce se putea vinde. Printr-un mijloc sau altul a vestit Casa Salvaresso. Întîlnirea cu Hidayet şi El Mer ar fi putut să-l întoarcă de la scopul principal al misiei sale. Ajutorarea vistieriei lui Mihai Voievod. Lupta se dă acolo. Pe faţă. Cu armele. Hidayet şi El Mer îşi dau propriile lor bătălii. Că acestea se conjugă cu destinul lui Mihai Voievod este foarte bine. Vrea libertate pentru </w:t>
      </w:r>
      <w:r>
        <w:rPr>
          <w:rFonts w:cs="Symbol" w:ascii="Tahoma" w:hAnsi="Tahoma"/>
          <w:i/>
          <w:sz w:val="24"/>
          <w:szCs w:val="24"/>
          <w:lang w:val="ro-RO" w:eastAsia="ro-RO"/>
        </w:rPr>
        <w:t>Libertatea</w:t>
      </w:r>
      <w:r>
        <w:rPr>
          <w:rFonts w:cs="Symbol" w:ascii="Tahoma" w:hAnsi="Tahoma"/>
          <w:sz w:val="24"/>
          <w:szCs w:val="24"/>
          <w:lang w:val="ro-RO" w:eastAsia="ro-RO"/>
        </w:rPr>
        <w:t>. Trecuse din măslin în măslin cînd, ajungînd în dosul frunzarului, auzise un glas care spusese în şoapt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Bagă de seamă, Hristo, ai mîna grea, să nu-l ucizi. Stăpînul îl vrea viu.</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Cineva a vîndut.</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Apoi văzuse două umbre venind cu fereală dinspre curtea hanului. Oamenii au intrat sub frunzar, el i-a recu</w:t>
        <w:softHyphen/>
        <w:t>noscut cu o clipă înainte de a intra în întuneric, se auzeau animalele ronţăind, mirosea a catîr, a baligă uscată, a năvălit acolo cînd s-a auzit un horcăit de moarte şi puţin i-a lipsit să nu ia în piept jungherul lui Ochi Ager. Ioani</w:t>
        <w:softHyphen/>
        <w:t>dis îl cetluia pe cel scăpat cu viaţă, din cei doi slujnici cu poruncă să-l prindă viu. L-au urcat în iesle şi l-au mai legat o dată cu merlin de cînep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e se-ntîmplă? a întrebat</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Multe, căpitane, a spus Ioanidis.</w:t>
      </w:r>
    </w:p>
    <w:p>
      <w:pPr>
        <w:pStyle w:val="Normal"/>
        <w:autoSpaceDE w:val="false"/>
        <w:spacing w:lineRule="auto" w:line="240" w:before="0" w:after="0"/>
        <w:jc w:val="both"/>
        <w:rPr>
          <w:rFonts w:ascii="Tahoma" w:hAnsi="Tahoma" w:cs="Symbol"/>
          <w:sz w:val="24"/>
          <w:szCs w:val="24"/>
          <w:lang w:val="ro-RO" w:eastAsia="ro-RO"/>
        </w:rPr>
      </w:pPr>
      <w:r>
        <w:rPr>
          <w:rFonts w:cs="Symbol" w:ascii="Tahoma" w:hAnsi="Tahoma"/>
          <w:sz w:val="24"/>
          <w:szCs w:val="24"/>
          <w:lang w:val="ro-RO" w:eastAsia="ro-RO"/>
        </w:rPr>
        <w:t>Atunci s-a arătat Paparnarkos, ascuns în preajm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Vorbiţi prea tare, a spus. Să mergem. Theodorakis vinde.</w:t>
      </w:r>
    </w:p>
    <w:p>
      <w:pPr>
        <w:pStyle w:val="Normal"/>
        <w:autoSpaceDE w:val="false"/>
        <w:spacing w:lineRule="auto" w:line="240" w:before="0" w:after="0"/>
        <w:ind w:firstLine="567"/>
        <w:jc w:val="both"/>
        <w:rPr/>
      </w:pPr>
      <w:r>
        <w:rPr>
          <w:rFonts w:cs="Symbol" w:ascii="Tahoma" w:hAnsi="Tahoma"/>
          <w:sz w:val="24"/>
          <w:szCs w:val="24"/>
          <w:lang w:val="ro-RO" w:eastAsia="ro-RO"/>
        </w:rPr>
        <w:t>Au mers toţi patru sprijinindu-se unii pe alţii, lălăind a beţie, îmbrăţişîndu-se şi vorbind aromâneşte, pînă sub aplecător, unde-au ajuns, după ce Voica Ilinca pusese piciorul pe masa celor doi cavaleri. Căpitanul a recunoscut-o dintr-o privire. A recunoscut-o cu un fior straniu şi sălbatic. A recunoscut femeia în travesti numită Iuliana de Lucio Salvaresso care, sortindu-l morţii, se vedea stă</w:t>
        <w:softHyphen/>
        <w:t>pînul corăbiei. Străina mascată, involtă, mlădie, cu pieptul plin tresărind sub bluza albă, fremătînd în ritm, rotin-du-se ameţitor pe vîrful degetelor, era Iuliana tainică, Iuliana salvatoare, era Voica Ilinca, spadasinul, era musul şi deopotrivă fiinţa mereu necunoscută care-i alungase liniştea la bord, care-i stricase echilibrul, care pătrunsese silnic în tainele lui cele mai tainice, izgonindu-l din sine însuşi. Străina era toate acestea la un loc şi infinit mai mult decît toate acestea la un loc, o fiinţă nouă, de o frumuseţe sălbatecă, o necunoscută în nici un fel asemă</w:t>
        <w:softHyphen/>
        <w:t>nătoare musului poznaş şi obraznic de la bord. În urmă</w:t>
        <w:softHyphen/>
        <w:t>toarea clipă dansatoarea căreia nu-i găsise încă identitatea din mulţimea înfăţişărilor în care o cunoscuse s-a prăbuşit asupra necunoscutului nebăgat în seamă, ridicîndu-i legă</w:t>
        <w:softHyphen/>
        <w:t>tura de cap. Era să strige „Theodorakis, vînzătorule. “ N-a strigat simţind o gelozie neagră atunci cînd a văzut-o aproape căzîndu-i în braţe, cînd şi-a rotit fuste dezgolindu-şi picioarele pînă la genunchi, cînd a auzit aplauzele şi laudele deocheate ale spectatorilor, cînd un matelot uriaş s-a ridicat de la masa lui strigînd:</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orumbelule. acum dansează cu Filipidis zis Mo</w:t>
        <w:softHyphen/>
        <w:t>runul şi-ţi jur că ai de la el un taler împărătesc pentru fiecare îmbrăţişare.</w:t>
      </w:r>
    </w:p>
    <w:p>
      <w:pPr>
        <w:pStyle w:val="Normal"/>
        <w:autoSpaceDE w:val="false"/>
        <w:spacing w:lineRule="auto" w:line="240" w:before="0" w:after="0"/>
        <w:ind w:firstLine="567"/>
        <w:jc w:val="both"/>
        <w:rPr/>
      </w:pPr>
      <w:r>
        <w:rPr>
          <w:rFonts w:cs="Symbol" w:ascii="Tahoma" w:hAnsi="Tahoma"/>
          <w:sz w:val="24"/>
          <w:szCs w:val="24"/>
          <w:lang w:val="ro-RO" w:eastAsia="ro-RO"/>
        </w:rPr>
        <w:t xml:space="preserve">Şi-ar fi împlîntat jungherul în pieptul lui Filipidis Morunul, ştia cine este Filipidis Morunul, ştia că </w:t>
      </w:r>
      <w:r>
        <w:rPr>
          <w:rFonts w:cs="Symbol" w:ascii="Tahoma" w:hAnsi="Tahoma"/>
          <w:i/>
          <w:sz w:val="24"/>
          <w:szCs w:val="24"/>
          <w:lang w:val="ro-RO" w:eastAsia="ro-RO"/>
        </w:rPr>
        <w:t>Rechinul albastru</w:t>
      </w:r>
      <w:r>
        <w:rPr>
          <w:rFonts w:cs="Symbol" w:ascii="Tahoma" w:hAnsi="Tahoma"/>
          <w:sz w:val="24"/>
          <w:szCs w:val="24"/>
          <w:lang w:val="ro-RO" w:eastAsia="ro-RO"/>
        </w:rPr>
        <w:t xml:space="preserve"> este în port şi atunci i-a şoptit Carastan:</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ăpitane, s-o scoatem! Mă tem!</w:t>
      </w:r>
    </w:p>
    <w:p>
      <w:pPr>
        <w:pStyle w:val="Normal"/>
        <w:autoSpaceDE w:val="false"/>
        <w:spacing w:lineRule="auto" w:line="240" w:before="0" w:after="0"/>
        <w:ind w:firstLine="567"/>
        <w:jc w:val="both"/>
        <w:rPr/>
      </w:pPr>
      <w:r>
        <w:rPr>
          <w:rFonts w:cs="Symbol" w:ascii="Tahoma" w:hAnsi="Tahoma"/>
          <w:sz w:val="24"/>
          <w:szCs w:val="24"/>
          <w:lang w:val="ro-RO" w:eastAsia="ro-RO"/>
        </w:rPr>
        <w:t xml:space="preserve">L-a lăsat în supraveghere pe Papamarkos. Theodorakis părea crucificat pe scaunul lui. Aici ţapul Osman pare neliniştit. Carastan a plecat la bucătărie s-o cheme pe cea </w:t>
      </w:r>
      <w:r>
        <w:rPr>
          <w:rFonts w:cs="Tahoma" w:ascii="Tahoma" w:hAnsi="Tahoma"/>
          <w:sz w:val="24"/>
          <w:szCs w:val="24"/>
          <w:lang w:val="ro-RO" w:eastAsia="ro-RO"/>
        </w:rPr>
        <w:t>n</w:t>
      </w:r>
      <w:r>
        <w:rPr>
          <w:rFonts w:cs="Symbol" w:ascii="Tahoma" w:hAnsi="Tahoma"/>
          <w:sz w:val="24"/>
          <w:szCs w:val="24"/>
          <w:lang w:val="ro-RO" w:eastAsia="ro-RO"/>
        </w:rPr>
        <w:t>umită Elen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entru cine vinzi, îl întreabă pe Ioanidis, privind străin întunericul străveziu care învăluie viile.</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umpăr pentru stăpînă şi pentru tine, căpitane, şopteşte Ioanidis… Auzi? Coboară fraţii Panaiotis! Mă tem pentru jupîniţă.</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Din dealul priporos răsună un cîntec legănat pe fluier… Căpitanul Păcurar vede ca într-o străfulgerare trupul mlădiu al necunoscutei întrupată din o mie de feţe, acolo sub lumina verzuie murdară, din sala mare a hanului „La Pisica de mare”.</w:t>
      </w:r>
    </w:p>
    <w:p>
      <w:pPr>
        <w:pStyle w:val="Normal"/>
        <w:tabs>
          <w:tab w:val="clear" w:pos="720"/>
          <w:tab w:val="left" w:pos="942" w:leader="none"/>
        </w:tabs>
        <w:autoSpaceDE w:val="false"/>
        <w:spacing w:lineRule="auto" w:line="240" w:before="0" w:after="0"/>
        <w:ind w:left="942" w:hanging="375"/>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ine sînt fraţii Panaiotis, întreabă, cu toate că de ani, îi cunoaşte foarte bine din auzite pe fraţii Panaiotis.</w:t>
      </w:r>
    </w:p>
    <w:p>
      <w:pPr>
        <w:pStyle w:val="Normal"/>
        <w:autoSpaceDE w:val="false"/>
        <w:spacing w:lineRule="auto" w:line="240" w:before="0" w:after="0"/>
        <w:ind w:left="567" w:hanging="0"/>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w:t>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   *</w:t>
      </w:r>
    </w:p>
    <w:p>
      <w:pPr>
        <w:pStyle w:val="Normal"/>
        <w:autoSpaceDE w:val="false"/>
        <w:spacing w:lineRule="auto" w:line="240" w:before="0" w:after="0"/>
        <w:jc w:val="both"/>
        <w:rPr>
          <w:rFonts w:ascii="Tahoma" w:hAnsi="Tahoma" w:cs="Symbol"/>
          <w:sz w:val="24"/>
          <w:szCs w:val="24"/>
          <w:lang w:val="ro-RO" w:eastAsia="ro-RO"/>
        </w:rPr>
      </w:pPr>
      <w:r>
        <w:rPr>
          <w:rFonts w:cs="Symbol" w:ascii="Tahoma" w:hAnsi="Tahoma"/>
          <w:sz w:val="24"/>
          <w:szCs w:val="24"/>
          <w:lang w:val="ro-RO" w:eastAsia="ro-RO"/>
        </w:rPr>
      </w:r>
    </w:p>
    <w:p>
      <w:pPr>
        <w:pStyle w:val="Normal"/>
        <w:tabs>
          <w:tab w:val="clear" w:pos="720"/>
          <w:tab w:val="left" w:pos="942" w:leader="none"/>
        </w:tabs>
        <w:autoSpaceDE w:val="false"/>
        <w:spacing w:lineRule="auto" w:line="240" w:before="0" w:after="0"/>
        <w:ind w:left="942" w:hanging="375"/>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Iată de ce este atît de greu să-i înţelegem pe răsăriteni, Louis, spune</w:t>
      </w:r>
    </w:p>
    <w:p>
      <w:pPr>
        <w:pStyle w:val="Normal"/>
        <w:autoSpaceDE w:val="false"/>
        <w:spacing w:lineRule="auto" w:line="240" w:before="0" w:after="0"/>
        <w:jc w:val="both"/>
        <w:rPr>
          <w:rFonts w:ascii="Tahoma" w:hAnsi="Tahoma" w:cs="Symbol"/>
          <w:sz w:val="24"/>
          <w:szCs w:val="24"/>
          <w:lang w:val="ro-RO" w:eastAsia="ro-RO"/>
        </w:rPr>
      </w:pPr>
      <w:r>
        <w:rPr>
          <w:rFonts w:cs="Symbol" w:ascii="Tahoma" w:hAnsi="Tahoma"/>
          <w:sz w:val="24"/>
          <w:szCs w:val="24"/>
          <w:lang w:val="ro-RO" w:eastAsia="ro-RO"/>
        </w:rPr>
        <w:t>cavalerul Jean de Mirande… Cred că mai degrabă au o gîndire magică, decît una raţională. O gîndire fantastică, în care logica se exclud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u uita că, de la geometrie pînă la logică, toate ştiinţele s-au născut totuşi aici, Jean.</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sta nu exclude teoria mea. Cred că va fi nevoie de noi, mai curînd decît mă aşteptam.</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 xml:space="preserve">Unde, pe mii de ciraci, a dispărut iarăşi căpitanul ăsta afurisit, cu şi mai afurisitele lui secrete?!… Ce lume?… </w:t>
      </w:r>
      <w:r>
        <w:rPr>
          <w:rFonts w:cs="Symbol" w:ascii="Tahoma" w:hAnsi="Tahoma"/>
          <w:i/>
          <w:sz w:val="24"/>
          <w:szCs w:val="24"/>
          <w:lang w:val="ro-RO" w:eastAsia="ro-RO"/>
        </w:rPr>
        <w:t>Milledieux</w:t>
      </w:r>
      <w:r>
        <w:rPr>
          <w:rFonts w:cs="Symbol" w:ascii="Tahoma" w:hAnsi="Tahoma"/>
          <w:sz w:val="24"/>
          <w:szCs w:val="24"/>
          <w:lang w:val="ro-RO" w:eastAsia="ro-RO"/>
        </w:rPr>
        <w:t xml:space="preserve">… Atenţie. Morunul se întrece cu gluma… Cele două dansatoare, una fiind hangiţa după icoama sălbatică de păr negru, cealaltă fiind vechea lor cunoştinţă de pe nava </w:t>
      </w:r>
      <w:r>
        <w:rPr>
          <w:rFonts w:cs="Symbol" w:ascii="Tahoma" w:hAnsi="Tahoma"/>
          <w:i/>
          <w:sz w:val="24"/>
          <w:szCs w:val="24"/>
          <w:lang w:val="ro-RO" w:eastAsia="ro-RO"/>
        </w:rPr>
        <w:t>Albertina</w:t>
      </w:r>
      <w:r>
        <w:rPr>
          <w:rFonts w:cs="Symbol" w:ascii="Tahoma" w:hAnsi="Tahoma"/>
          <w:sz w:val="24"/>
          <w:szCs w:val="24"/>
          <w:lang w:val="ro-RO" w:eastAsia="ro-RO"/>
        </w:rPr>
        <w:t>, însoţitoarea principesei valahe – au recunoscut-o amîndoi după glasul limpede şi melodios, după libertatea şi graţia mişcărilor eliberate de servitudinile travestiului – cele două dansatoare tocmai începuseră dansul oriental „Izvorul”, cînd Filipidis Mo</w:t>
        <w:softHyphen/>
        <w:t>runul, păros, cu buza de jos spintecată, cu antebraţele tatuate, păroase, purtînd cercei, turban, ilic şi şalvari, avînd două hangere în brîul lat din piele, intră în dam aplaudat puternic de mateloţ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ansează ca un zeu, gorila! şopteşte baronul.</w:t>
      </w:r>
    </w:p>
    <w:p>
      <w:pPr>
        <w:pStyle w:val="Normal"/>
        <w:autoSpaceDE w:val="false"/>
        <w:spacing w:lineRule="auto" w:line="240" w:before="0" w:after="0"/>
        <w:ind w:firstLine="567"/>
        <w:jc w:val="both"/>
        <w:rPr/>
      </w:pPr>
      <w:r>
        <w:rPr>
          <w:rFonts w:cs="Symbol" w:ascii="Tahoma" w:hAnsi="Tahoma"/>
          <w:sz w:val="24"/>
          <w:szCs w:val="24"/>
          <w:lang w:val="ro-RO" w:eastAsia="ro-RO"/>
        </w:rPr>
        <w:t>Filipidis Morunul dansează uşor. Paşii lui sînt ritmaţi, întregul trup mătăhălos vibrează în ritm, aproape atinge tavanul cu creştetul turbanului. „Izvorul” este povestea unui păstor care, adormit la izvor, visează că fata beyului, preafrumoasa Fatima, vine să bea apă şi să culeagă flori. Fata este spionată de o ceată de arabi călări, care vor s-o răpească, Ciobănaşul intră în luptă şi, firesc, este ucis de răpitori. Pe locul unde i se scurge sîngele, răsare un pin în cetina căruia vîntul îi spune povestea. La un semn al Morunului, muzicanţii schimbă melodia, reluînd „Calypso”. Cu o mişcare felină, uriaşul o apucă pe dansatoarea mas</w:t>
        <w:softHyphen/>
        <w:t>cată de mijloc, ca în aceeaşi clipă să facă un salt înapoi, urmat de. un strigăt cumplit. Din amîndouă antebraţele goale şi păroase îi curge sînge. Cele două dansatoare îşi ţin în mînă jungherele subţiri, sticlind oţeliu în lumina murdar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u ne strica praznicul! şuieră Volia, hangiţ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e rugăm ţie, nu ne strica praznicul! strigă pes</w:t>
        <w:softHyphen/>
        <w:t>carii şi tîrgoveţii şi neguţători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h, tirfe… Cine mai scoate o vorbă, îşi mănîncă maţele cu scîrnă cu tot!</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Omul vorbeşte încet, aproape şopteşte şl totuşi glasul bubuie în încăperea tixită, mirosind a sudoare şi a spaimă. Morunul îşi scoate salamastra de la brîu. Gîrbacrnl împle</w:t>
        <w:softHyphen/>
        <w:t>tit din saul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În genunchi, tîrfe! Descălţaţi-i pe Filipidis şi sărutaţi-i tălpile. Pe loc!</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Nimeni nu mai răsuflă. Uriaşul se îndreaptă încet spre cele două dansatoare. Doi mateloţi se postează în uşa hanului. Alţi doi vin agale spre intrarea în aplecător. Cavalerii schimbă o privir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Te acopăr, spune baronul, ulcerat de faptul că fata i se adresase lui-Jean, cu toate că, la timpul potrivit, nu ezitase să-i aplice acele lovituri dibace cu coada măturoiului, lovituri pe care Jean le îngropase în cea mai adîncă uitar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Hei, Filipidis, băiatule, strigă Jean de Mirande. Ce grohăi ca un porc bălţat şi de ce ne strici petrecerea?</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Filipidis Morunul rămîne o clipa nemişcat, necrezîndu-şi urechilor. Se răsuceşte greoi, ca şi cînd, dintr-o dată, i-ar fi căzut pe umeri o povară prea grea pentru puterile lui. Îl priveşte mirat pe cavalerul ieşit în mijlocul săli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Ţi-a pierit glasul, viteazule, strigă Volia, hangiţ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propie-te, fecior de iapă, strigă Voica Ilinca, aducîndu-şi aminte de felul cum îi firitisea Barba Gore pe mateloţi atunci cînd urcarea în arboradă nu se făcea cu iuţeala cuvenit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Oho! rîd vesel tîrgoveţii.</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Mascata l-a făcut fecior de iapă pe Filipidis Morunul.</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Bravos. fetelor!</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ă-l înveţe mint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ă nu mai strice praznicul împărătesc.</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Huo! Renegatule!</w:t>
      </w:r>
    </w:p>
    <w:p>
      <w:pPr>
        <w:pStyle w:val="Normal"/>
        <w:autoSpaceDE w:val="false"/>
        <w:spacing w:lineRule="auto" w:line="240" w:before="0" w:after="0"/>
        <w:ind w:firstLine="567"/>
        <w:jc w:val="both"/>
        <w:rPr/>
      </w:pPr>
      <w:r>
        <w:rPr>
          <w:rFonts w:cs="Symbol" w:ascii="Tahoma" w:hAnsi="Tahoma"/>
          <w:sz w:val="24"/>
          <w:szCs w:val="24"/>
          <w:lang w:val="ro-RO" w:eastAsia="ro-RO"/>
        </w:rPr>
        <w:t>Fulgerător, cu agilitatea pe care Jean de Mirande i-o descoperise în dans. Morunul face un salt, Jean de Mirande vede fulgerul scurt al hangerului, eschivează printr-un dublu salt lateral, atingînd cu piciorul, din zbor, ambele picioare ale Morunului. Omul îşi pierde pentru o clipă echilibrul. Cade într-un genunchi, chiar în faţa baronului Louis de Vic-Fézensac, care-i pune talpa cizmei pe jun</w:t>
        <w:softHyphen/>
        <w:t>gher, trăgînd în acelaşi timp spada şi vînturîndu-i vîrful sub nasurile celor doi mateloţ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La locurile voastre, plevuşcă nenorocită… Trage sub vînt, altfel ajungeţi în proţap.</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Descrie o curbă elegantă cu vîrful spadei, aţintindu-l în fruntea Morunulu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coală-te, beizadea!… Salamastra s-o ţii pentru mutra ta pocită…</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În sală se rîde în hohot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e-am săturat să tot vină de pe mare, să ne strice petreceril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ă ne păgubească!</w:t>
      </w:r>
    </w:p>
    <w:p>
      <w:pPr>
        <w:pStyle w:val="Normal"/>
        <w:autoSpaceDE w:val="false"/>
        <w:spacing w:lineRule="auto" w:line="240" w:before="0" w:after="0"/>
        <w:ind w:firstLine="567"/>
        <w:jc w:val="both"/>
        <w:rPr/>
      </w:pPr>
      <w:r>
        <w:rPr>
          <w:rFonts w:cs="Symbol" w:ascii="Tahoma" w:hAnsi="Tahoma"/>
          <w:sz w:val="24"/>
          <w:szCs w:val="24"/>
          <w:lang w:val="ro-RO" w:eastAsia="ro-RO"/>
        </w:rPr>
        <w:t>Morunul se ridică gîfîind. Priveşte de jur împrejur cu ochii injectaţi şi înainte ca baronul să-l poată opri, se repede la una din mesele tîrgoveţilor, răstoarnă tot ce întîlneşte în cale, apucă un scaun şi-l repede cu toată puterea în cavalerul Jean de Mirande. Cavalerul se tupilează. Scaunul trece vîjîind pe deasupra lui izbind peretele şi făcîndu-se ţăndări. În aceeaşi clipă se aude un şuierat aspru, pătrunzător. Fulgerător, mateloţii ridică masa. Ţinînd-o drept scut, se reped spre centrul sălii. Unii din ei sar asupra măştilor: ospătăriţele şi ciobăniţele Volie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Loveşte, strigă Voica Ilinca, răsucindu-se şi primind în vîrful jungherului beregata matelotului care vrea să-i arunce laţul din mătase. Omul o împroaşcă cu sînge. Voica Ilinca se cutremură de groază, fără să mai poată face o mişcare. Atunci năvăleşte asupra ei Theodorakis, cîrmaciul, care îşi dezlegase piciorul din lemn pe furiş şi care se strecurase în lungul peretelui, prin spatele mateloţilor porniţi la asalt. Theodorakis o atacă din spate. Îi zvîrle pelerina în cap. Primeşte între umeri două junghere înfipte pînă în prăsele. Al Voliei şi al şefului de echipaj Paparnarkos, care smulge pelerina şi, apucînd-o de mini, pe Voica Ilinca, vrea s-o scoată pe uşa dinspre han.</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Şi fetele? ţipă jupîniţă. Şi cavalerii? înapoi! Hei căpitane! Sînt aici! In uşa aplecătorului se iveşte „el”. Ar chipul cumplit, nu i l-a văzut niciodată aşa, ţine în dreapta o măciucă scurtă şi strigă cu glasul bubuitor, învăţat să stăpînească mugetul furtunii:</w:t>
      </w:r>
    </w:p>
    <w:p>
      <w:pPr>
        <w:pStyle w:val="Normal"/>
        <w:tabs>
          <w:tab w:val="clear" w:pos="720"/>
          <w:tab w:val="left" w:pos="942" w:leader="none"/>
        </w:tabs>
        <w:autoSpaceDE w:val="false"/>
        <w:spacing w:lineRule="auto" w:line="240" w:before="0" w:after="0"/>
        <w:ind w:left="942" w:hanging="375"/>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rindeţi-l viu pe Achile Panaiotis!</w:t>
      </w:r>
    </w:p>
    <w:p>
      <w:pPr>
        <w:pStyle w:val="Normal"/>
        <w:autoSpaceDE w:val="false"/>
        <w:spacing w:lineRule="auto" w:line="240" w:before="0" w:after="0"/>
        <w:jc w:val="both"/>
        <w:rPr>
          <w:rFonts w:ascii="Tahoma" w:hAnsi="Tahoma" w:cs="Symbol"/>
          <w:sz w:val="24"/>
          <w:szCs w:val="24"/>
          <w:lang w:val="ro-RO" w:eastAsia="ro-RO"/>
        </w:rPr>
      </w:pPr>
      <w:r>
        <w:rPr>
          <w:rFonts w:cs="Symbol" w:ascii="Tahoma" w:hAnsi="Tahoma"/>
          <w:sz w:val="24"/>
          <w:szCs w:val="24"/>
          <w:lang w:val="ro-RO" w:eastAsia="ro-RO"/>
        </w:rPr>
      </w:r>
      <w:r>
        <w:br w:type="page"/>
      </w:r>
    </w:p>
    <w:p>
      <w:pPr>
        <w:pStyle w:val="Normal"/>
        <w:autoSpaceDE w:val="false"/>
        <w:spacing w:lineRule="auto" w:line="240" w:before="0" w:after="0"/>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jc w:val="both"/>
        <w:rPr>
          <w:rFonts w:ascii="Tahoma" w:hAnsi="Tahoma" w:cs="Symbol"/>
          <w:sz w:val="24"/>
          <w:szCs w:val="24"/>
          <w:lang w:val="ro-RO" w:eastAsia="ro-RO"/>
        </w:rPr>
      </w:pPr>
      <w:r>
        <w:rPr>
          <w:rFonts w:cs="Symbol" w:ascii="Tahoma" w:hAnsi="Tahoma"/>
          <w:sz w:val="24"/>
          <w:szCs w:val="24"/>
          <w:lang w:val="ro-RO" w:eastAsia="ro-RO"/>
        </w:rPr>
      </w:r>
    </w:p>
    <w:p>
      <w:pPr>
        <w:pStyle w:val="Capitol"/>
        <w:rPr/>
      </w:pPr>
      <w:r>
        <w:rPr>
          <w:rFonts w:cs="Tahoma" w:ascii="Tahoma" w:hAnsi="Tahoma"/>
          <w:sz w:val="24"/>
          <w:szCs w:val="24"/>
        </w:rPr>
        <w:t>TAINA STELEI ALCOR</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Heading1"/>
        <w:spacing w:lineRule="auto" w:line="240" w:before="0" w:after="0"/>
        <w:ind w:firstLine="1418"/>
        <w:rPr>
          <w:rFonts w:ascii="Tahoma" w:hAnsi="Tahoma" w:cs="Tahoma"/>
          <w:sz w:val="24"/>
          <w:szCs w:val="24"/>
        </w:rPr>
      </w:pPr>
      <w:r>
        <w:rPr>
          <w:rFonts w:cs="Tahoma" w:ascii="Tahoma" w:hAnsi="Tahoma"/>
          <w:sz w:val="24"/>
          <w:szCs w:val="24"/>
        </w:rPr>
        <w:t>1</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720"/>
        <w:jc w:val="both"/>
        <w:rPr/>
      </w:pPr>
      <w:r>
        <w:rPr>
          <w:rFonts w:cs="Symbol" w:ascii="Tahoma" w:hAnsi="Tahoma"/>
          <w:sz w:val="24"/>
          <w:szCs w:val="24"/>
          <w:lang w:val="ro-RO" w:eastAsia="ro-RO"/>
        </w:rPr>
        <w:t>Pe toţi sfinţii tuturor religiilor din lume, căpitane, spune baronul Louis de Vic-Fézensac, sînt atîtea secrete pe aceasta corabie, încît am început să mă îndoiesc dacă eu însumi sînt baronul de Vic-Fézensac, fiul baronului Alfred Guy de Vic-Fézensac, sau doar o închipuire ieşită din imaginaţia voastră luxuriantă, domnişoară. Dacă eu însumi am văzut acel dans fantastic (baronul se înclină adînc spre Voica Ilinca şi Voica Ilinca roşeşte amintindu-şi neru</w:t>
        <w:softHyphen/>
        <w:t>şinarea lui Louis care i-a sărutat genunchiul) sau totul n-a fost decît un vis. O fantasmagori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Un vis, baroane, un vis, spune Voica Ilinca. Să-l ascultăm pc căpitan.</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u înainte de a mărturisi regretul meu profund că n-am putut să vă apăr cu viaţa, senorita. Din pricina aces</w:t>
        <w:softHyphen/>
        <w:t xml:space="preserve">tor doi egoişti, </w:t>
      </w:r>
      <w:r>
        <w:rPr>
          <w:rFonts w:cs="Symbol" w:ascii="Tahoma" w:hAnsi="Tahoma"/>
          <w:i/>
          <w:sz w:val="24"/>
          <w:szCs w:val="24"/>
          <w:lang w:val="ro-RO" w:eastAsia="ro-RO"/>
        </w:rPr>
        <w:t>Madonna</w:t>
      </w:r>
      <w:r>
        <w:rPr>
          <w:rFonts w:cs="Symbol" w:ascii="Tahoma" w:hAnsi="Tahoma"/>
          <w:sz w:val="24"/>
          <w:szCs w:val="24"/>
          <w:lang w:val="ro-RO" w:eastAsia="ro-RO"/>
        </w:rPr>
        <w:t>, ce minunat prilej de a-mi dovedi devotamentul am pierdut… Spada mea vă aparţine, senorit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înă la spadă, senorita îl mai are de studiat pe Pla</w:t>
        <w:softHyphen/>
        <w:t>ton, scumpe hidalgo, spune acru doctorul Medio.</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stronomia, spune solemn Abu Raihan Osman ibn-Ahmad.</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ontabilitatea, spune Abihu Said.</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avigaţia, spune căpitanul.</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e complot al plictiselii împotriva reginei noastre, declară baronul. Eu unul vă jur pe brava mea spadă Eleonora că vă voi desăvîrşi în arta scrimei, domnişoară.</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u mai este nevoie, rîde cavalerul Jean de Mirand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enorita, doña Isabela. la ordinele voastr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e asemeni Charlemagne, spune cavalerul Pierre de Mirande, fără să înţeleagă nimic.</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 xml:space="preserve">Iată cum o apariţie inedita schimbă pe neaşteptate destinaţia pe care bravele voastre spade a avut-o iniţial, spune morocănos, nevoind să fie morocănos, căpitanul Păcurar. Domnilor, la bordul </w:t>
      </w:r>
      <w:r>
        <w:rPr>
          <w:rFonts w:cs="Symbol" w:ascii="Tahoma" w:hAnsi="Tahoma"/>
          <w:i/>
          <w:sz w:val="24"/>
          <w:szCs w:val="24"/>
          <w:lang w:val="ro-RO" w:eastAsia="ro-RO"/>
        </w:rPr>
        <w:t>Libertăţii</w:t>
      </w:r>
      <w:r>
        <w:rPr>
          <w:rFonts w:cs="Symbol" w:ascii="Tahoma" w:hAnsi="Tahoma"/>
          <w:sz w:val="24"/>
          <w:szCs w:val="24"/>
          <w:lang w:val="ro-RO" w:eastAsia="ro-RO"/>
        </w:rPr>
        <w:t xml:space="preserve"> nu există nici un secret. Jupîniţă Voica Bîrlădeanu s-a travestit pentru ca prezenţa ei la bord să nu fie semnalată piraţilor de is</w:t>
        <w:softHyphen/>
        <w:t>coadele lor, primejduind astfel misiunea navei şi aşa destul de periculoasă. L-a urmărit pe Ioanidis din curiozitate şi prudenţă. Eu am plecat deghizat spre a-l întîlni pe El Mer.</w:t>
      </w:r>
    </w:p>
    <w:p>
      <w:pPr>
        <w:pStyle w:val="Normal"/>
        <w:autoSpaceDE w:val="false"/>
        <w:spacing w:lineRule="auto" w:line="240" w:before="0" w:after="0"/>
        <w:ind w:firstLine="567"/>
        <w:jc w:val="both"/>
        <w:rPr/>
      </w:pPr>
      <w:r>
        <w:rPr>
          <w:rFonts w:cs="Symbol" w:ascii="Tahoma" w:hAnsi="Tahoma"/>
          <w:sz w:val="24"/>
          <w:szCs w:val="24"/>
          <w:lang w:val="ro-RO" w:eastAsia="ro-RO"/>
        </w:rPr>
        <w:t>Numele face explozie îh salonul elegant al navei. Cavalerii vor să-l revadă pe fostul lor tovarăş de sufe</w:t>
        <w:softHyphen/>
        <w:t>rinţă. Pe cinstitul şi bravul El Mer. Căpitanul Păcurar le domoleşte entuziasmul. Se lămureşte misterul Ioanidis-Theodorakis. Ioanidis este tainicul mamei, cu poruncă să vegheze asupra fiicei zvînturatice (cuvîntul nu s-a spus, dar a fost subînţeles). Acelaşi Ioanidis îl bănuia pe cîrmaci de infidelitate, fără s-o poată dovedi. O întîrziere a navei Delfinul, datorită unei deviaţii exagerate a busolei, o încer</w:t>
        <w:softHyphen/>
        <w:t>care de a eşua nava în Dardanele, pe ceaţă, faptul că navele Casei Salvaresso plecau cu cel puţin o zi înaintea navelor Casei Bîrlădeanu, cu toate că pregătirile se ţineau în cea mai mare taină ca şi data plecării, apoi noaptea de po</w:t>
        <w:softHyphen/>
        <w:t>mină, cînd Salvaresso a făcut diversiunea de la grădina-locantă a Loredanei Brocca, atacînd în acelaşi timp şan</w:t>
        <w:softHyphen/>
        <w:t>tierul şi cînd Theodorakis a cerut iertarea vinovaţilor, garantindu-i cu capul. Atunci, cei condamnaţi şi salvaţi de Theodorakis au îngenuncheat după tradiţie, sărutîndu-i mîna şi numindu-l părinte. Şi tot atunci Ioanidis l-a văzut pe unul din cei salvaţi, strecurîndu-i ceea în palmă. I-a scotocit sacul şi a găsit ascuns într-o batista o rondelă de fildeş pe care era scrijelită o pisică de mare. Ioanidis a furat semnul şi, fără să avertizeze pe nimeni, jucînd rolul aceluiaşi beţivan dubios, a dat de hanul “La Pisica de mare” după o logică simplă, logică care l-a condus la afla</w:t>
        <w:softHyphen/>
        <w:t xml:space="preserve">rea cursei care s-a pregătit navei </w:t>
      </w:r>
      <w:r>
        <w:rPr>
          <w:rFonts w:cs="Symbol" w:ascii="Tahoma" w:hAnsi="Tahoma"/>
          <w:i/>
          <w:sz w:val="24"/>
          <w:szCs w:val="24"/>
          <w:lang w:val="ro-RO" w:eastAsia="ro-RO"/>
        </w:rPr>
        <w:t>Libertatea</w:t>
      </w:r>
      <w:r>
        <w:rPr>
          <w:rFonts w:cs="Symbol" w:ascii="Tahoma" w:hAnsi="Tahoma"/>
          <w:sz w:val="24"/>
          <w:szCs w:val="24"/>
          <w:lang w:val="ro-RO" w:eastAsia="ro-RO"/>
        </w:rPr>
        <w:t xml:space="preserve"> de către piraţii lui Ulus-maltezul. Căpitanul Păcurar pronunţă foarte rar numele piratului. Urmează a doua explozie a celor trei gasconi, care, vorbind toţi o dată, vor amănunte.</w:t>
      </w:r>
    </w:p>
    <w:p>
      <w:pPr>
        <w:pStyle w:val="Normal"/>
        <w:autoSpaceDE w:val="false"/>
        <w:spacing w:lineRule="auto" w:line="240" w:before="0" w:after="0"/>
        <w:ind w:firstLine="567"/>
        <w:jc w:val="both"/>
        <w:rPr/>
      </w:pPr>
      <w:r>
        <w:rPr>
          <w:rFonts w:cs="Symbol" w:ascii="Tahoma" w:hAnsi="Tahoma"/>
          <w:sz w:val="24"/>
          <w:szCs w:val="24"/>
          <w:lang w:val="ro-RO" w:eastAsia="ro-RO"/>
        </w:rPr>
        <w:t>Voica Ilinca stă în jilţul armatorului, uşor nemul</w:t>
        <w:softHyphen/>
        <w:t>ţumită că cei trei au uitat-o pentru Ulus-maltezul. Poartă o rochie verde, de mătase, cercei grei, mărgele din chih</w:t>
        <w:softHyphen/>
        <w:t>limbar, şi-a fardat buzele şi îşi ia aerul fatal visător care i s-a părut cel mai tulburător din toate rolurile pe care şi le-a jucat în oglinda mare a Mărgăritei, după noaptea de la Loredana Brocca. Azi noapte, „El” s-a arătat pe cît de iscusit, pe atît de viclean. A aflat de la Ioanidis că ţapul Osman l-a vestit de sosirea fraţilor Panaiotis şi de cursa în care-i atrăsese Volia, ca şi de gelozia turbată a iui Achile Panaiotis, venit să se răzbune. “E1” le-a ieşit în cale, ameţindu-l pe acel Achile mustăcios numai cu adevărul. Achile şi fraţii lui au jurat să nu mişte de la tulpina viţelor înflorite pînă cînd „El”, căpitanul Păcurar, nu le va da semn, trimiţîndu-le vestitor. Panaioţii au văzut cum akingiii beyului de Lesbos se strecoară prin vii şi prin livezile cu măslini. Au auzit strigătul: „Prindeţi-l viu pe Achile Panaiotis”, cîteva detunături de pistol şi mai apoi oştenii beyului ducînd la mijloc mateloţii de pe Rechinul albastru. Întîlnirea cu acel Achile pletos, miro</w:t>
        <w:softHyphen/>
        <w:t>sind a zer şi a capră a avut loc sub măslini. Volia a sărit la el, l-a zgîriat, l-a buşit zdravăn, arătîndu-i „iubitul” travestit în femeie, l-a blestemat şi s-a jurat că ea îl otrăveşte, dacă, măcar în treacăt, îşi aruncă privirea în grădina Mariei-pescăriţa. Bravul Achile a fornăit pe nări, avea brîul plin de hangere, putea a ţap nu mai puţin decît Osman, Volia i-a sărit ei de gît, a sărutat-o cu neruşinare pe buze, au venit cavalerii, puţintel cam jumuliţi şi tîrgoveţii au cerut cu glas mare să îngroape ei înşişi hoiturile celor doi mişei. Soldaţii beyului parcă nici nu-i văzuseră pe morţi. Totul i s-a părut un joc naiv jucat pentru proşti, îşi ţine bărbia în palmă şi caută să prindă privirile căpi</w:t>
        <w:softHyphen/>
        <w:t>tanului. Se simte odihnită, după întoarcerea la bord dor</w:t>
        <w:softHyphen/>
        <w:t>mind neîntoarsă. Totul a fost o joacă. În joaca asta unii şi-au pierdut viaţa. Ciudat. Gîndul nu are în ea nici un ecou. „El” îi ocoleşte privirea. Voica Ilinca îşi spune că abia acum, în rochia despicată la piept, simţindu-se fe</w:t>
        <w:softHyphen/>
        <w:t>meie pînă-n vîrful unghiilor, este ea însăşi, stăpînă pe lot ce trebuie să fie stăpînă o femeie. Razele soarelui trecut de prînzişor se reflectă pe luciul mării şi acel luciu se vede licărind ca-n vis pe tavanul salonului.</w:t>
      </w:r>
    </w:p>
    <w:p>
      <w:pPr>
        <w:pStyle w:val="Normal"/>
        <w:autoSpaceDE w:val="false"/>
        <w:spacing w:lineRule="auto" w:line="240" w:before="0" w:after="0"/>
        <w:jc w:val="both"/>
        <w:rPr>
          <w:rFonts w:ascii="Tahoma" w:hAnsi="Tahoma"/>
          <w:sz w:val="24"/>
          <w:szCs w:val="24"/>
          <w:lang w:val="ro-RO" w:eastAsia="ro-RO"/>
        </w:rPr>
      </w:pPr>
      <w:r>
        <w:rPr>
          <w:rFonts w:eastAsia="Tahoma" w:cs="Tahoma" w:ascii="Tahoma" w:hAnsi="Tahoma"/>
          <w:sz w:val="24"/>
          <w:szCs w:val="24"/>
          <w:lang w:val="ro-RO" w:eastAsia="ro-RO"/>
        </w:rPr>
        <w:t xml:space="preserve"> </w:t>
      </w: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Iată care este scopul acestei întîlniri, spune căpi</w:t>
        <w:softHyphen/>
        <w:t>tanul Păcurar, prinzînd privirea şi zîmbetul galeş pe care împieliţata le adresează fără ruşine cavalerului Jean de Mirande.</w:t>
      </w:r>
    </w:p>
    <w:p>
      <w:pPr>
        <w:pStyle w:val="Normal"/>
        <w:autoSpaceDE w:val="false"/>
        <w:spacing w:lineRule="auto" w:line="240" w:before="0" w:after="0"/>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w:t>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   *</w:t>
      </w:r>
    </w:p>
    <w:p>
      <w:pPr>
        <w:pStyle w:val="Normal"/>
        <w:autoSpaceDE w:val="false"/>
        <w:spacing w:lineRule="auto" w:line="240" w:before="0" w:after="0"/>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pPr>
      <w:r>
        <w:rPr>
          <w:rFonts w:cs="Symbol" w:ascii="Tahoma" w:hAnsi="Tahoma"/>
          <w:sz w:val="24"/>
          <w:szCs w:val="24"/>
          <w:lang w:val="ro-RO" w:eastAsia="ro-RO"/>
        </w:rPr>
        <w:t>Soarele este la meridian. Vîntul bate din pupa şi Barba Gore face larmă cît zece, conducînd manevra de întoar</w:t>
        <w:softHyphen/>
        <w:t>cerea navei cu prova în vînt. Căpitanul Radu Nanu Păcu</w:t>
        <w:softHyphen/>
        <w:t xml:space="preserve">rar supraveghează manevra de pe dunetă. La puţină vreme după ce a comunicat pasagerilor şi cavalerilor situaţia în care se află </w:t>
      </w:r>
      <w:r>
        <w:rPr>
          <w:rFonts w:cs="Symbol" w:ascii="Tahoma" w:hAnsi="Tahoma"/>
          <w:i/>
          <w:sz w:val="24"/>
          <w:szCs w:val="24"/>
          <w:lang w:val="ro-RO" w:eastAsia="ro-RO"/>
        </w:rPr>
        <w:t>Libertatea</w:t>
      </w:r>
      <w:r>
        <w:rPr>
          <w:rFonts w:cs="Symbol" w:ascii="Tahoma" w:hAnsi="Tahoma"/>
          <w:sz w:val="24"/>
          <w:szCs w:val="24"/>
          <w:lang w:val="ro-RO" w:eastAsia="ro-RO"/>
        </w:rPr>
        <w:t>, încolţită între navele lui Ulus-maltezul în strîmtoarea Mitilini, Paparnarkos l-a vestit de întoarcerea la bord a echipajului galionului Rechinul al</w:t>
        <w:softHyphen/>
        <w:t>bastru. Echipajul a coborît la cheu venind dinspre fortă</w:t>
        <w:softHyphen/>
        <w:t>reaţă, avînd în faţă doi cimpoieri şi în urmă cete de copii gălăgioşi. În vreme ce oamenii se ambarcă într-un fel de mahună, pe duneta înaltă lucrată în ciubucărie vopsită al</w:t>
        <w:softHyphen/>
        <w:t>bastru, s-a arătat Zarfa reis îmbrăcat într-un beniş al</w:t>
        <w:softHyphen/>
        <w:t>bastru. Zarfa l-a privit prin lunetă. Nu l-a băgat în seamă, urmărind jocul vîntului venit din Anatolia a cărei coastă înaltă tiveşte zarea ca o brumă albăstrie. Încă înaintea zorilor a fost la Iskenderun, hotărînd manevra cu Hidayet Riza Han, pentru că, iată, întîmplarea îl sileşte să nu-şi poată lua zborul singur. Hidayet i-a repezit olăcar lui El Mer în golful Geras. spunînd că tainicii lui l-au vestit de umbletele lui Zarfa. Că beyul este robit afionului, ieşind rar şi atunci numai în faţa ceauşilor împărăteşti, că a început să-i tremure mîinile şi capul, că îşi petrece vremea în harem şi că de fapt, toate treburile insulei sînt duse de omul lui de încredere, un grec renegat, Ibrahim, cel căruia Zarfa îi trimite lunar un butoiaş cu vin, buto</w:t>
        <w:softHyphen/>
        <w:t>iaşul are fundul dublu şi în acel fund se află haşişul. Ascultîndu-l pe Hidayet, căpitanul s-a întrebat dacă nu cumva toţi aceşti renegaţi luptă în felul lor împotriva împărăţiei pe care, neputînd-o învinge altfel, încearcă s-o</w:t>
      </w:r>
    </w:p>
    <w:p>
      <w:pPr>
        <w:pStyle w:val="Normal"/>
        <w:autoSpaceDE w:val="false"/>
        <w:spacing w:lineRule="auto" w:line="240" w:before="0" w:after="0"/>
        <w:jc w:val="both"/>
        <w:rPr>
          <w:rFonts w:ascii="Tahoma" w:hAnsi="Tahoma" w:cs="Symbol"/>
          <w:sz w:val="24"/>
          <w:szCs w:val="24"/>
          <w:lang w:val="ro-RO" w:eastAsia="ro-RO"/>
        </w:rPr>
      </w:pPr>
      <w:r>
        <w:rPr>
          <w:rFonts w:cs="Symbol" w:ascii="Tahoma" w:hAnsi="Tahoma"/>
          <w:sz w:val="24"/>
          <w:szCs w:val="24"/>
          <w:lang w:val="ro-RO" w:eastAsia="ro-RO"/>
        </w:rPr>
        <w:t>doboare prin corupţie, vînzare şi nesfîrşită scribăleală, ucigătoarea oricărei idei vii şi eficiente?!</w:t>
      </w:r>
    </w:p>
    <w:p>
      <w:pPr>
        <w:pStyle w:val="Normal"/>
        <w:autoSpaceDE w:val="false"/>
        <w:spacing w:lineRule="auto" w:line="240" w:before="0" w:after="0"/>
        <w:ind w:firstLine="567"/>
        <w:jc w:val="both"/>
        <w:rPr/>
      </w:pPr>
      <w:r>
        <w:rPr>
          <w:rFonts w:cs="Symbol" w:ascii="Tahoma" w:hAnsi="Tahoma"/>
          <w:sz w:val="24"/>
          <w:szCs w:val="24"/>
          <w:lang w:val="ro-RO" w:eastAsia="ro-RO"/>
        </w:rPr>
        <w:t>Planul este simplu. Va ridica velele clacă vîntul va da şi, punînd prova spre sud, pe capul Foca de pe conti</w:t>
        <w:softHyphen/>
        <w:t xml:space="preserve">nent, va lua drumul Izmirului. Dacă vîntul va bate din sud, ceea ce este de necrezut în acest anotimp, va lua drumul spre nord, va dubla Lesbos, ca să iasă la mare liberă şi, ajungînd în sudul insulei, să facă drum la Izmir în apropierea capului Karaburun, altfel încît galiota lui Ulus, ascunsă în apele mici ale insulei Mardalîc, să fie nevoită să iasă la larg, atunci cînd nava din baia Makris Gialos o va vesti prin porumbei, ori poate prin oglinzi de la cap Maleas. </w:t>
      </w:r>
      <w:r>
        <w:rPr>
          <w:rFonts w:cs="Symbol" w:ascii="Tahoma" w:hAnsi="Tahoma"/>
          <w:i/>
          <w:sz w:val="24"/>
          <w:szCs w:val="24"/>
          <w:lang w:val="ro-RO" w:eastAsia="ro-RO"/>
        </w:rPr>
        <w:t>Iskenderun</w:t>
      </w:r>
      <w:r>
        <w:rPr>
          <w:rFonts w:cs="Symbol" w:ascii="Tahoma" w:hAnsi="Tahoma"/>
          <w:sz w:val="24"/>
          <w:szCs w:val="24"/>
          <w:lang w:val="ro-RO" w:eastAsia="ro-RO"/>
        </w:rPr>
        <w:t xml:space="preserve"> va urma la vedere </w:t>
      </w:r>
      <w:r>
        <w:rPr>
          <w:rFonts w:cs="Symbol" w:ascii="Tahoma" w:hAnsi="Tahoma"/>
          <w:i/>
          <w:sz w:val="24"/>
          <w:szCs w:val="24"/>
          <w:lang w:val="ro-RO" w:eastAsia="ro-RO"/>
        </w:rPr>
        <w:t>Rechinul albastru</w:t>
      </w:r>
      <w:r>
        <w:rPr>
          <w:rFonts w:cs="Symbol" w:ascii="Tahoma" w:hAnsi="Tahoma"/>
          <w:sz w:val="24"/>
          <w:szCs w:val="24"/>
          <w:lang w:val="ro-RO" w:eastAsia="ro-RO"/>
        </w:rPr>
        <w:t xml:space="preserve">, dacă </w:t>
      </w:r>
      <w:r>
        <w:rPr>
          <w:rFonts w:cs="Symbol" w:ascii="Tahoma" w:hAnsi="Tahoma"/>
          <w:i/>
          <w:sz w:val="24"/>
          <w:szCs w:val="24"/>
          <w:lang w:val="ro-RO" w:eastAsia="ro-RO"/>
        </w:rPr>
        <w:t>Rechinul albastru</w:t>
      </w:r>
      <w:r>
        <w:rPr>
          <w:rFonts w:cs="Symbol" w:ascii="Tahoma" w:hAnsi="Tahoma"/>
          <w:sz w:val="24"/>
          <w:szCs w:val="24"/>
          <w:lang w:val="ro-RO" w:eastAsia="ro-RO"/>
        </w:rPr>
        <w:t xml:space="preserve"> va urma </w:t>
      </w:r>
      <w:r>
        <w:rPr>
          <w:rFonts w:cs="Symbol" w:ascii="Tahoma" w:hAnsi="Tahoma"/>
          <w:i/>
          <w:sz w:val="24"/>
          <w:szCs w:val="24"/>
          <w:lang w:val="ro-RO" w:eastAsia="ro-RO"/>
        </w:rPr>
        <w:t>Libertatea</w:t>
      </w:r>
      <w:r>
        <w:rPr>
          <w:rFonts w:cs="Symbol" w:ascii="Tahoma" w:hAnsi="Tahoma"/>
          <w:sz w:val="24"/>
          <w:szCs w:val="24"/>
          <w:lang w:val="ro-RO" w:eastAsia="ro-RO"/>
        </w:rPr>
        <w:t xml:space="preserve">. În amîndouă ipotezele </w:t>
      </w:r>
      <w:r>
        <w:rPr>
          <w:rFonts w:cs="Symbol" w:ascii="Tahoma" w:hAnsi="Tahoma"/>
          <w:i/>
          <w:sz w:val="24"/>
          <w:szCs w:val="24"/>
          <w:lang w:val="ro-RO" w:eastAsia="ro-RO"/>
        </w:rPr>
        <w:t>Ayşe</w:t>
      </w:r>
      <w:r>
        <w:rPr>
          <w:rFonts w:cs="Symbol" w:ascii="Tahoma" w:hAnsi="Tahoma"/>
          <w:sz w:val="24"/>
          <w:szCs w:val="24"/>
          <w:lang w:val="ro-RO" w:eastAsia="ro-RO"/>
        </w:rPr>
        <w:t xml:space="preserve"> va sta la ancoră sau va pescui în vederea capului Valvi, din sudul insulei. Reperînd </w:t>
      </w:r>
      <w:r>
        <w:rPr>
          <w:rFonts w:cs="Symbol" w:ascii="Tahoma" w:hAnsi="Tahoma"/>
          <w:i/>
          <w:sz w:val="24"/>
          <w:szCs w:val="24"/>
          <w:lang w:val="ro-RO" w:eastAsia="ro-RO"/>
        </w:rPr>
        <w:t>Libertatea</w:t>
      </w:r>
      <w:r>
        <w:rPr>
          <w:rFonts w:cs="Symbol" w:ascii="Tahoma" w:hAnsi="Tahoma"/>
          <w:sz w:val="24"/>
          <w:szCs w:val="24"/>
          <w:lang w:val="ro-RO" w:eastAsia="ro-RO"/>
        </w:rPr>
        <w:t xml:space="preserve"> venind din nord, va lăsa să se scurgă navele care o vor urmări, ţinîndu-se pe linia orizontului. Dacă </w:t>
      </w:r>
      <w:r>
        <w:rPr>
          <w:rFonts w:cs="Symbol" w:ascii="Tahoma" w:hAnsi="Tahoma"/>
          <w:i/>
          <w:sz w:val="24"/>
          <w:szCs w:val="24"/>
          <w:lang w:val="ro-RO" w:eastAsia="ro-RO"/>
        </w:rPr>
        <w:t>Libertatea</w:t>
      </w:r>
      <w:r>
        <w:rPr>
          <w:rFonts w:cs="Symbol" w:ascii="Tahoma" w:hAnsi="Tahoma"/>
          <w:sz w:val="24"/>
          <w:szCs w:val="24"/>
          <w:lang w:val="ro-RO" w:eastAsia="ro-RO"/>
        </w:rPr>
        <w:t xml:space="preserve"> va fi silită să se îndrepte spre coasta anatoliană navigînd prin strîmtoarea Mitilini, atunci o va urma pe </w:t>
      </w:r>
      <w:r>
        <w:rPr>
          <w:rFonts w:cs="Symbol" w:ascii="Tahoma" w:hAnsi="Tahoma"/>
          <w:i/>
          <w:sz w:val="24"/>
          <w:szCs w:val="24"/>
          <w:lang w:val="ro-RO" w:eastAsia="ro-RO"/>
        </w:rPr>
        <w:t>Iskenderun</w:t>
      </w:r>
      <w:r>
        <w:rPr>
          <w:rFonts w:cs="Symbol" w:ascii="Tahoma" w:hAnsi="Tahoma"/>
          <w:sz w:val="24"/>
          <w:szCs w:val="24"/>
          <w:lang w:val="ro-RO" w:eastAsia="ro-RO"/>
        </w:rPr>
        <w:t xml:space="preserve">. Barca de la </w:t>
      </w:r>
      <w:r>
        <w:rPr>
          <w:rFonts w:cs="Symbol" w:ascii="Tahoma" w:hAnsi="Tahoma"/>
          <w:i/>
          <w:sz w:val="24"/>
          <w:szCs w:val="24"/>
          <w:lang w:val="ro-RO" w:eastAsia="ro-RO"/>
        </w:rPr>
        <w:t>Ayşe</w:t>
      </w:r>
      <w:r>
        <w:rPr>
          <w:rFonts w:cs="Symbol" w:ascii="Tahoma" w:hAnsi="Tahoma"/>
          <w:sz w:val="24"/>
          <w:szCs w:val="24"/>
          <w:lang w:val="ro-RO" w:eastAsia="ro-RO"/>
        </w:rPr>
        <w:t xml:space="preserve"> va pescui în mijlocul strîmtorii, între cap Maleas şi coasta anatoliană, în aşa fel încît să nu-i scape din vedere nici o navă care ar încrucişa în strîmtoare. Au hotărît, vîntul fiind favorabil încă de atunci, ca </w:t>
      </w:r>
      <w:r>
        <w:rPr>
          <w:rFonts w:cs="Symbol" w:ascii="Tahoma" w:hAnsi="Tahoma"/>
          <w:i/>
          <w:sz w:val="24"/>
          <w:szCs w:val="24"/>
          <w:lang w:val="ro-RO" w:eastAsia="ro-RO"/>
        </w:rPr>
        <w:t>Libertatea</w:t>
      </w:r>
      <w:r>
        <w:rPr>
          <w:rFonts w:cs="Symbol" w:ascii="Tahoma" w:hAnsi="Tahoma"/>
          <w:sz w:val="24"/>
          <w:szCs w:val="24"/>
          <w:lang w:val="ro-RO" w:eastAsia="ro-RO"/>
        </w:rPr>
        <w:t xml:space="preserve"> să ridice velele la amiază, astfel încît cele 16 mile care despart Mitilini de insula Mardalîc să fie acoperite în patru ore, cînd soarele văzut în tribord, aproape la travers, va lumina coasta anatoliană descope</w:t>
        <w:softHyphen/>
        <w:t>rind observatorilor din gabie orice navă s-ar ţine la adă</w:t>
        <w:softHyphen/>
        <w:t>postul ei. Toată dimineaţa, sub lenea înşelătoare care a domnit la bord, s-au pregătit muschetoanele. Încărcăturile cu pulbere au-fost scoase din cutiile smolite unde se păs</w:t>
        <w:softHyphen/>
        <w:t>trează împotriva umezelii, cele douăsprezece tunuri de sub punte au fost cercetate cu amănuntul de don Pedro Perez de Hispaniola-Figuera, care s-a declarat mulţumit de sta</w:t>
        <w:softHyphen/>
        <w:t>rea lor şi total nemulţumit de sistemul rudimentar de înălţare a ţevilor, protestînd pe lîngă el pentru faptul că abia acum i se arată artileria bordului. Au venit saca</w:t>
        <w:softHyphen/>
        <w:t xml:space="preserve">lele cu apă tocmite de </w:t>
      </w:r>
      <w:r>
        <w:rPr>
          <w:rFonts w:cs="Symbol" w:ascii="Tahoma" w:hAnsi="Tahoma"/>
          <w:i/>
          <w:sz w:val="24"/>
          <w:szCs w:val="24"/>
          <w:lang w:val="ro-RO" w:eastAsia="ro-RO"/>
        </w:rPr>
        <w:t>Iskenderun</w:t>
      </w:r>
      <w:r>
        <w:rPr>
          <w:rFonts w:cs="Symbol" w:ascii="Tahoma" w:hAnsi="Tahoma"/>
          <w:sz w:val="24"/>
          <w:szCs w:val="24"/>
          <w:lang w:val="ro-RO" w:eastAsia="ro-RO"/>
        </w:rPr>
        <w:t xml:space="preserve">, secundul acestuia n-a vrut sa le primească împărţind sacagiilor picioare în dos, strigînd că apa este sălcie, că pute a sulf, sacagiii au venit să vîndă apa la </w:t>
      </w:r>
      <w:r>
        <w:rPr>
          <w:rFonts w:cs="Symbol" w:ascii="Tahoma" w:hAnsi="Tahoma"/>
          <w:i/>
          <w:sz w:val="24"/>
          <w:szCs w:val="24"/>
          <w:lang w:val="ro-RO" w:eastAsia="ro-RO"/>
        </w:rPr>
        <w:t>Libertatea</w:t>
      </w:r>
      <w:r>
        <w:rPr>
          <w:rFonts w:cs="Symbol" w:ascii="Tahoma" w:hAnsi="Tahoma"/>
          <w:sz w:val="24"/>
          <w:szCs w:val="24"/>
          <w:lang w:val="ro-RO" w:eastAsia="ro-RO"/>
        </w:rPr>
        <w:t>. Barba Gore a luat-o la jumă</w:t>
        <w:softHyphen/>
        <w:t>tate preţul cerut şi cu 10 piaştri mai mult decît se cu</w:t>
        <w:softHyphen/>
        <w:t>venea, apoi au venit la bord neguţătorii (care aveau măr</w:t>
        <w:softHyphen/>
        <w:t>furi pentru Izmir), au venit cîrcaşii urcînd acele mărfuri pe punte unde au fost amarate în jurul arborelui mare, totul făcîndu-se după tipicul care domneşte pe orice co</w:t>
        <w:softHyphen/>
        <w:t>rabie de comerţ.</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Mateloţii aflaţi pe cheu molează parîmele de la pupa, în vreme ce lopătarii din barca de care este legată parîma prova trag cu nădejde ia rame, aducînd nava cu bompresul în vînt. Se bate bandula, saula se descolăceşte în aer, cei de la cheu o trag împreună cu parîma, totul se face în tăcere, cu iuţeală şi în boscorodelile mereu nemul</w:t>
        <w:softHyphen/>
        <w:t>ţumitului Barba Gore care din guvizi leşinaţi nu-i scoate pe mateloţ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Eşti îngîndurat şi temător, căpitane…</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Căpitanul Păcurar, aplecat peste balustrada sprijinită pe picioare lucrate la strung, tresare. Ce diavol cu o mie de feţe sălăşluieşte fiinţa necunoscută care se sprijină de balustradă alături de el? Voica Ilinca poartă aceeaşi ro</w:t>
        <w:softHyphen/>
        <w:t>chie verde, strînsă pe sîni şi pe talia subţire, largă şi creaţă de sub talie în jos; iar pe cap un voal diafan din mătase de Moşul trecut pe sub bărbie, ale cărui aripi flu</w:t>
        <w:softHyphen/>
        <w:t>tură gingaş în vînt. Aceleaşi mărgele din chihlimbar în legătură din argint. Buzele carminate. El care n-o văzuse niciodată fardată, ochii daţi cu hene, o femeie necunoscuta acum, cum şi mai necunoscută i-a părut aseară în hanul „La Pisica de mare”, cînd a dansat neruşinat şi totuşi pudic, aşa cum puţine dansatoare de tavernă o ştiu face. Căpitanul Păcurar schiţează o reverenţă adîncă, prinzînd în coada ochiului sclipirea lunetei lui Zarf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Temător pentru tine, jupîniţă. Îngindurat? Ţi s-a păru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ltădată îmi ziceai Ilinca. Ori Voica. Ori jupîniţă Spiriduş.</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ceea a fost altădată, jupîniţă. Ai vreo dorinţă? Vreo porunc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ingurul care porunceşte aici, eşti tu.</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Mă bucur că o ştii. M-ar bucura şi mai mult dacă ai şi asculta.</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Voica Ilinca îşi joacă ochii verzi. Nu s-a pudrat şi i se văd pistruii de pe vîrful nasulu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m să fiu preasupusă… Zarfa se ui+ă la noi cu lunet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e aceea te-ai găti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Şi de acee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rezi că ne va urm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r pierde prea mult ca să n-o fac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e-ar cîştiga, făcînd-o?</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 xml:space="preserve">Măcar răscumpărarea de la tata, dacă nu totul: </w:t>
      </w:r>
      <w:r>
        <w:rPr>
          <w:rFonts w:cs="Symbol" w:ascii="Tahoma" w:hAnsi="Tahoma"/>
          <w:i/>
          <w:sz w:val="24"/>
          <w:szCs w:val="24"/>
          <w:lang w:val="ro-RO" w:eastAsia="ro-RO"/>
        </w:rPr>
        <w:t>Libertatea</w:t>
      </w:r>
      <w:r>
        <w:rPr>
          <w:rFonts w:cs="Symbol" w:ascii="Tahoma" w:hAnsi="Tahoma"/>
          <w:sz w:val="24"/>
          <w:szCs w:val="24"/>
          <w:lang w:val="ro-RO" w:eastAsia="ro-RO"/>
        </w:rPr>
        <w:t>, moartea ta, răscumpărare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Vorbeşti ca şi cînd viaţa ta n-ar fi în joc!</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înt sub protecţia ta… Dumnezeule!… Volia!… Volia! Volia! strigă Voica Ilinca, îşi deznoadă vălul şi îl flutură vesel.</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race, mîriie căpitanul. Asta ne mai lipsea. Au să ştie că tu eşti acee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Este vreo ruşin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Le-ai ucis un om. L-ai rănit pe Morun.</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rea puţin pentru cit rău a făcut Zarfa, Casei noastre.</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Fata spune totul cu a ti ta patimă şi mîndrie, încît căpi</w:t>
        <w:softHyphen/>
        <w:t>tanul se află, pentru a cîta oară în ultimile ceasuri, în faţa unei necunoscute. Se vede că paraponul beyului pentru potera de azi noapte, rămasă fără fraţii Panaiotis, s-a stins în haşiş, sau cine ştie dacă mustăţile fioroase ale lui Achile Panaiotis nu sînt de pe acum arvunite spahiilor care i-au jurat moartea. Se- aude tropotul catîrului gătit cu panglici multicolore, după care vine un fel de proce</w:t>
        <w:softHyphen/>
        <w:t>siune formată din tîrgoveţi şi pescari. Volia, hangiţa, tronează în şa, călărind femeieşte. Mateloţii ridicaseră barca de la apă. Barba Gore porunceşte ridicarea schelei la bord.</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Mai las-o, Barba Gore, porunceşte căpitanul. Ju</w:t>
        <w:softHyphen/>
        <w:t>pîniţă primeşte oaspeţi.</w:t>
      </w:r>
    </w:p>
    <w:p>
      <w:pPr>
        <w:pStyle w:val="Normal"/>
        <w:autoSpaceDE w:val="false"/>
        <w:spacing w:lineRule="auto" w:line="240" w:before="0" w:after="0"/>
        <w:ind w:firstLine="567"/>
        <w:jc w:val="both"/>
        <w:rPr/>
      </w:pPr>
      <w:r>
        <w:rPr>
          <w:rFonts w:cs="Symbol" w:ascii="Tahoma" w:hAnsi="Tahoma"/>
          <w:sz w:val="24"/>
          <w:szCs w:val="24"/>
          <w:lang w:val="ro-RO" w:eastAsia="ro-RO"/>
        </w:rPr>
        <w:t>Pe punte se află cei patru cavaleri. Baronul şi cava</w:t>
        <w:softHyphen/>
        <w:t xml:space="preserve">lerul Jean de Mirande trec schela la cheu. O ajută pe hangiţă să descalece şi-i fac reverenţe, ca unei principese. Volia are îmbrăcămintea purtată aseară. Se opreşte la debarcader, vede corabia </w:t>
      </w:r>
      <w:r>
        <w:rPr>
          <w:rFonts w:cs="Symbol" w:ascii="Tahoma" w:hAnsi="Tahoma"/>
          <w:i/>
          <w:sz w:val="24"/>
          <w:szCs w:val="24"/>
          <w:lang w:val="ro-RO" w:eastAsia="ro-RO"/>
        </w:rPr>
        <w:t>Rechinul albastru</w:t>
      </w:r>
      <w:r>
        <w:rPr>
          <w:rFonts w:cs="Symbol" w:ascii="Tahoma" w:hAnsi="Tahoma"/>
          <w:sz w:val="24"/>
          <w:szCs w:val="24"/>
          <w:lang w:val="ro-RO" w:eastAsia="ro-RO"/>
        </w:rPr>
        <w:t xml:space="preserve"> şi strigă cu palmele făcute pîlni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O, he, voi de-acolo! Fac diseară praznic împără</w:t>
        <w:softHyphen/>
        <w:t>tesc, şi pomenirea morţilor. Se cuvine să aduceţi coliva pentru răposat!</w:t>
      </w:r>
    </w:p>
    <w:p>
      <w:pPr>
        <w:pStyle w:val="Normal"/>
        <w:autoSpaceDE w:val="false"/>
        <w:spacing w:lineRule="auto" w:line="240" w:before="0" w:after="0"/>
        <w:ind w:firstLine="567"/>
        <w:jc w:val="both"/>
        <w:rPr/>
      </w:pPr>
      <w:r>
        <w:rPr>
          <w:rFonts w:cs="Symbol" w:ascii="Tahoma" w:hAnsi="Tahoma"/>
          <w:sz w:val="24"/>
          <w:szCs w:val="24"/>
          <w:lang w:val="ro-RO" w:eastAsia="ro-RO"/>
        </w:rPr>
        <w:t xml:space="preserve">Urcă la bord, ţinîndu-şi cu graţie poala fustei. Cînd Voica Ilinca o întîmpină la piciorul dunetei, </w:t>
      </w:r>
      <w:hyperlink r:id="rId3">
        <w:r>
          <w:rPr>
            <w:rStyle w:val="InternetLink"/>
            <w:rFonts w:cs="Symbol" w:ascii="Tahoma" w:hAnsi="Tahoma"/>
            <w:sz w:val="24"/>
            <w:szCs w:val="24"/>
            <w:lang w:val="ro-RO" w:eastAsia="ro-RO"/>
          </w:rPr>
          <w:t>Volia. se</w:t>
        </w:r>
      </w:hyperlink>
      <w:r>
        <w:rPr>
          <w:rFonts w:cs="Symbol" w:ascii="Tahoma" w:hAnsi="Tahoma"/>
          <w:sz w:val="24"/>
          <w:szCs w:val="24"/>
          <w:lang w:val="ro-RO" w:eastAsia="ro-RO"/>
        </w:rPr>
        <w:t xml:space="preserve"> re</w:t>
        <w:softHyphen/>
        <w:t>pede la ea, o îmbrăţişează şi izbucneşte în plîns. Abia şopteşte printre suspin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u mă lăsa, inimioară, hainii mi-au jurat moarte!</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w:t>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   *</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Căpitanul Păcurar ridică privirea la zenit, numără în gînd pînă la douăzeci şi unu, îşi face cruce cu limba în gură şi se roagă Domnului să-i dea răbdare îngerească şi blîndeţe duhovniceasca. La cheu este un ramăt de stri</w:t>
        <w:softHyphen/>
        <w:t>găte, de bocete, de cîntări şi îmbărbătări, catîrca Voliei, pentru că patrupedul este o catîrcă (rea şi afurisită şi în</w:t>
        <w:softHyphen/>
        <w:t>căpăţînată), bate din copite şi muşcă pe oricine încearcă să-i ia din circă cele două cufăraşe, apărată cu vitejie de ţapul Osman ivit ca un diavol la galop, behăind cînd întărîtat, cînd trist, luînd în coarne tîrgoveţi şi copii, aşa că plecarea de la schelă întîrzie, vîntul s-a întărit, marea este plină de berbeci înspumaţi, vreme de aur spre a pune la încercare calităţile navei şi iscusinţa echipajului pentru o plecare spectaculoasă de la cheu. Voica l-a rugat copi</w:t>
        <w:softHyphen/>
        <w:t>lăreşte s-o ia pe Volia la Izmir, unde are un unchi, tot hangiu. De azi-noapte pînă astăzi la amiază Volia a vîndut hanul, şi-a strîns hainele şi acum se azvîrle în necunoscut de frica morţii. Este o taină care ţine de han; la dracu taina. Barba Gore stă lîngă schelă şi-i strigă pe rumăni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e facem, domnia ta? Afurisita asta de muieruşcă vrea să-i luăm la bord şi catîrca şi diavolul de ţap. Auzi-o cum plînge că acum o arunc peste bord…</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u fi tiran, se roagă Voica Ilinca…</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Numai la gîndul că cele două animale au să murdă</w:t>
        <w:softHyphen/>
        <w:t>rească puntea corăbiei, căpitanul simte că i se face lehamite.</w:t>
      </w:r>
    </w:p>
    <w:p>
      <w:pPr>
        <w:pStyle w:val="Normal"/>
        <w:autoSpaceDE w:val="false"/>
        <w:spacing w:lineRule="auto" w:line="240" w:before="0" w:after="0"/>
        <w:ind w:firstLine="567"/>
        <w:jc w:val="both"/>
        <w:rPr/>
      </w:pPr>
      <w:r>
        <w:rPr>
          <w:rFonts w:cs="Symbol" w:ascii="Tahoma" w:hAnsi="Tahoma"/>
          <w:sz w:val="24"/>
          <w:szCs w:val="24"/>
          <w:lang w:val="ro-RO" w:eastAsia="ro-RO"/>
        </w:rPr>
        <w:t xml:space="preserve">De la uscat se ridică corul tîrgoveţilor care cer milă pentru animalele credincioase. Căpitanul vede pregătirile de plecare la </w:t>
      </w:r>
      <w:r>
        <w:rPr>
          <w:rFonts w:cs="Symbol" w:ascii="Tahoma" w:hAnsi="Tahoma"/>
          <w:i/>
          <w:sz w:val="24"/>
          <w:szCs w:val="24"/>
          <w:lang w:val="ro-RO" w:eastAsia="ro-RO"/>
        </w:rPr>
        <w:t>Rechinul albastru</w:t>
      </w:r>
      <w:r>
        <w:rPr>
          <w:rFonts w:cs="Symbol" w:ascii="Tahoma" w:hAnsi="Tahoma"/>
          <w:sz w:val="24"/>
          <w:szCs w:val="24"/>
          <w:lang w:val="ro-RO" w:eastAsia="ro-RO"/>
        </w:rPr>
        <w:t>. Nava are punţile libere, mateloţii sînt care la cabestanul ancorei, care pe lîngă şarturi, valurile mici îi ling flancurile, pe cînd aici, totul este ca pe o navă de cabotaj: centrul punţii plin de balo</w:t>
        <w:softHyphen/>
        <w:t>turi, două femei care strică orînduiala bordului cu um</w:t>
        <w:softHyphen/>
        <w:t>bletele lor, la uscat bîlciul.</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În două clipite urcaţi animalele la bord şi legaţi-le la catarg. Gata!?…</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În clipă, Voica Ilinca îi cuprinde gîtul şi-l sărută pe colţul buzelor. Căpitanul rămîne încremenit. A fost un foc tainic şi necunoscut care rămîne în el, mistuindu-l. Diavoliţa coboară la puntea centru. Volia trece schela în fugă. Văzînd-o, catîrca scoate un nechezat răguşit, fornăie fericită, vîrîndu-şi botul la subţioara femeii, în vreme ce ţapul Osman se învîrte în jurul lor, cu bărbiţa trasă în piept, în aplauzele mulţimii. Ambarcarea se face fără nici o greutate. Folia trece puntea. Catârca îi adulmecă urmele, trece puntea nechezând uşor, coboară cu grijă cele patru trepte şi se lasă legată la catarg între baloţi, urmată de ţapul Osman care, văzînd-o pe Voica Ilinca, dă semne vădite de prietenie. Catîrca este despovărată de Carastan, care-i dă să îmbuce dintr-o turtă. Cînd Carastan Ochi Ager îi scoate şaua, Volia vine lîngă el şi-i spun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Mira te cunoapte de stăpîn.</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i să mă cunoşti şi tu, răspunde Ochi Ager şi, fără s-o privească, trece la babord, se caţără pe copastie şi de acolo urcă agil în gabie. Se aude fluierul secundului, într-o clipă scările de pisică sînt pline de mateloţii care urcă în arboradă. Căpitanul Păcurar este la timonă. Îşi spune că este slab; că o fetişcană pistruiată face din el ce vrea şi ce n-a reuşit să facă una din cele mai puternice femei ale vremii: Loredana Brocca. Paparnarkos şi oa</w:t>
        <w:softHyphen/>
        <w:t xml:space="preserve">menii de la prova scot bompresul mult în afara lui </w:t>
      </w:r>
      <w:r>
        <w:rPr>
          <w:rFonts w:cs="Symbol" w:ascii="Tahoma" w:hAnsi="Tahoma"/>
          <w:i/>
          <w:sz w:val="24"/>
          <w:szCs w:val="24"/>
          <w:lang w:val="ro-RO" w:eastAsia="ro-RO"/>
        </w:rPr>
        <w:t>Iskenderun.</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Mola pupa! strigă.</w:t>
      </w:r>
    </w:p>
    <w:p>
      <w:pPr>
        <w:pStyle w:val="Normal"/>
        <w:autoSpaceDE w:val="false"/>
        <w:spacing w:lineRule="auto" w:line="240" w:before="0" w:after="0"/>
        <w:ind w:firstLine="567"/>
        <w:jc w:val="both"/>
        <w:rPr/>
      </w:pPr>
      <w:r>
        <w:rPr>
          <w:rFonts w:cs="Symbol" w:ascii="Tahoma" w:hAnsi="Tahoma"/>
          <w:sz w:val="24"/>
          <w:szCs w:val="24"/>
          <w:lang w:val="ro-RO" w:eastAsia="ro-RO"/>
        </w:rPr>
        <w:t>Aude parimele dezlegate de la baba căzînd plescăit în apă. Plesnetul vîntului în vele. Este clipa cînd căpitanul Păcurar uită totul, începînd cu calculul separat al longi</w:t>
        <w:softHyphen/>
        <w:t xml:space="preserve">tudinii şi sfîrşind cu sărutul neaşteptat al Voicăi Ilinca. Este clipa cînd redevine el însuşi, una cu nava, cu vîntul, cu marea şi echipajul. Gabierii de luptă au ajuns la vîrfurile vergilor. Şefii de gabie sînt la posturi. Fără nici un ordin, Barba Gore a braţat velele în evantai, cu trinchetul bratat în tribord, arborele mare şi artimonul braţate în babord. </w:t>
      </w:r>
      <w:r>
        <w:rPr>
          <w:rFonts w:cs="Symbol" w:ascii="Tahoma" w:hAnsi="Tahoma"/>
          <w:i/>
          <w:sz w:val="24"/>
          <w:szCs w:val="24"/>
          <w:lang w:val="ro-RO" w:eastAsia="ro-RO"/>
        </w:rPr>
        <w:t>Libertatea</w:t>
      </w:r>
      <w:r>
        <w:rPr>
          <w:rFonts w:cs="Symbol" w:ascii="Tahoma" w:hAnsi="Tahoma"/>
          <w:sz w:val="24"/>
          <w:szCs w:val="24"/>
          <w:lang w:val="ro-RO" w:eastAsia="ro-RO"/>
        </w:rPr>
        <w:t xml:space="preserve"> descrie o curbă graţioasă spre largul strîmtorii Mitilini. Manevra este perfectă. De la uscat răsună strigate de „bravo” urări de drum bun şi vînt la pupa. Barba Gore fluieră semnalul pentru coborîrea oamenilor din arboradă. Se schimbă bravarea artimonului şi arborelui centru. </w:t>
      </w:r>
      <w:r>
        <w:rPr>
          <w:rFonts w:cs="Symbol" w:ascii="Tahoma" w:hAnsi="Tahoma"/>
          <w:i/>
          <w:sz w:val="24"/>
          <w:szCs w:val="24"/>
          <w:lang w:val="ro-RO" w:eastAsia="ro-RO"/>
        </w:rPr>
        <w:t>Libertatea</w:t>
      </w:r>
      <w:r>
        <w:rPr>
          <w:rFonts w:cs="Symbol" w:ascii="Tahoma" w:hAnsi="Tahoma"/>
          <w:sz w:val="24"/>
          <w:szCs w:val="24"/>
          <w:lang w:val="ro-RO" w:eastAsia="ro-RO"/>
        </w:rPr>
        <w:t xml:space="preserve"> se canariseşte uşor în tribord. Barba Gore controlează întinderea scotelor şi lungilor, după care urcă pe dunetă.</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i/>
          <w:sz w:val="24"/>
          <w:szCs w:val="24"/>
          <w:lang w:val="ro-RO" w:eastAsia="ro-RO"/>
        </w:rPr>
        <w:t>Rechinul albastru</w:t>
      </w:r>
      <w:r>
        <w:rPr>
          <w:rFonts w:cs="Symbol" w:ascii="Tahoma" w:hAnsi="Tahoma"/>
          <w:sz w:val="24"/>
          <w:szCs w:val="24"/>
          <w:lang w:val="ro-RO" w:eastAsia="ro-RO"/>
        </w:rPr>
        <w:t xml:space="preserve"> n-a ridicat încă ancora, domnia ta!… Văd în pupa tribord o galeasă care abia acum ridica toate velele. Şi, pe Dumnezeul meu, ce ai de gînd să faci din </w:t>
      </w:r>
      <w:r>
        <w:rPr>
          <w:rFonts w:cs="Symbol" w:ascii="Tahoma" w:hAnsi="Tahoma"/>
          <w:i/>
          <w:sz w:val="24"/>
          <w:szCs w:val="24"/>
          <w:lang w:val="ro-RO" w:eastAsia="ro-RO"/>
        </w:rPr>
        <w:t>Libertatea</w:t>
      </w:r>
      <w:r>
        <w:rPr>
          <w:rFonts w:cs="Symbol" w:ascii="Tahoma" w:hAnsi="Tahoma"/>
          <w:sz w:val="24"/>
          <w:szCs w:val="24"/>
          <w:lang w:val="ro-RO" w:eastAsia="ro-RO"/>
        </w:rPr>
        <w:t>, domnia ta, că numai catîrca, ţapul şi han</w:t>
        <w:softHyphen/>
        <w:t>giţa îi mai lipseau… Mă omori cu zile, acum cînd m-am văzut secund pe cea mai frumoasă navă din toate mările Europe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umnezeu şi mila lui, Barba Gore… Unde este jupîniţ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Îi arată nava, hangiţei… A luat-o şi pe Azizè.</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are Azizè, întreabă căpitanul cu glasul mortifica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Fata astronomulu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e cînd ai ştiut-o?</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e alaltăieri seara, de cînd a dibăcit-o jupîniţă, acolo sus, în gabi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Era de ajuns una să ne trimită în fundul iadului, mormăie căpitanul fericit de a sta la timonă şi a simţi în tot trupul mişcările unduioase ale navei.</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De undeva din interior se aude rîsul vesel şi fără griji al jupîniţci. Cu o strîngere de inimă grea, căpitanul trece timona secundului.</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Ţine-o pe mijlocul strîmtorii, Barba Gore… Să ve</w:t>
        <w:softHyphen/>
        <w:t xml:space="preserve">dem despre ce galeasă este vorba şi ce face </w:t>
      </w:r>
      <w:r>
        <w:rPr>
          <w:rFonts w:cs="Symbol" w:ascii="Tahoma" w:hAnsi="Tahoma"/>
          <w:i/>
          <w:sz w:val="24"/>
          <w:szCs w:val="24"/>
          <w:lang w:val="ro-RO" w:eastAsia="ro-RO"/>
        </w:rPr>
        <w:t>Rechinul al</w:t>
        <w:softHyphen/>
        <w:t>bastru</w:t>
      </w:r>
      <w:r>
        <w:rPr>
          <w:rFonts w:cs="Symbol" w:ascii="Tahoma" w:hAnsi="Tahoma"/>
          <w:sz w:val="24"/>
          <w:szCs w:val="24"/>
          <w:lang w:val="ro-RO" w:eastAsia="ro-RO"/>
        </w:rPr>
        <w:t>?</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w:t>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   *</w:t>
      </w:r>
    </w:p>
    <w:p>
      <w:pPr>
        <w:pStyle w:val="Normal"/>
        <w:autoSpaceDE w:val="false"/>
        <w:spacing w:lineRule="auto" w:line="240" w:before="0" w:after="0"/>
        <w:ind w:firstLine="567"/>
        <w:jc w:val="center"/>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pPr>
      <w:r>
        <w:rPr>
          <w:rFonts w:cs="Symbol" w:ascii="Tahoma" w:hAnsi="Tahoma"/>
          <w:sz w:val="24"/>
          <w:szCs w:val="24"/>
          <w:lang w:val="ro-RO" w:eastAsia="ro-RO"/>
        </w:rPr>
        <w:t>La ceasurile 3 şi 30 de minute după culminaţia soa</w:t>
        <w:softHyphen/>
        <w:t xml:space="preserve">relui, </w:t>
      </w:r>
      <w:r>
        <w:rPr>
          <w:rFonts w:cs="Symbol" w:ascii="Tahoma" w:hAnsi="Tahoma"/>
          <w:i/>
          <w:sz w:val="24"/>
          <w:szCs w:val="24"/>
          <w:lang w:val="ro-RO" w:eastAsia="ro-RO"/>
        </w:rPr>
        <w:t>Libertatea</w:t>
      </w:r>
      <w:r>
        <w:rPr>
          <w:rFonts w:cs="Symbol" w:ascii="Tahoma" w:hAnsi="Tahoma"/>
          <w:sz w:val="24"/>
          <w:szCs w:val="24"/>
          <w:lang w:val="ro-RO" w:eastAsia="ro-RO"/>
        </w:rPr>
        <w:t xml:space="preserve"> se află în largul capului Agrelios din sudul insulei Lesbos. Pe coasta asiatică învăluită într-o piclă albăstruie se vede vîrful Karadag, bumb uriaş de chihlimbar vîrstat de verdele roşietic al pinilor maritimi. La piciorul muntelui, marcînd intrarea în golful Kandarlî, abia se conturează insula Mandarlîc. Căpitanul Păcurar stă lîngă timonă şi ca deobicei vorbeşte cu sine însuşi nu atît de încet încît să nu-l audă secundul.</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acă este adevărată povestea cu galiota lui Ulus, atunci „ei” nu ne pot strîmtora decît hăituindu-ne spre stîncile din partea de nord, să ne vîre între stînci şi coastă, să ne închidă în canalul dintre insulă şi uscat, ca să ne încercuiască, să ne abordeze şi, scăpînd de noi, să le rămînă nava. Cu atît mai mult le-ar conveni, cu cît mun</w:t>
        <w:softHyphen/>
        <w:t>tele maschează vîntul, noi rămînem în derivă şi galiota, cu vîslaşi buni, ne poate manevra după plac.</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Barba Gore scoate din fundul gîtlejului un şir de mormăituri al căror înţeles scapă oricărui muritor, în afara căpitanului Păcurar.</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 xml:space="preserve">Dacă om avea vînt, m-aş încumeta să-i trag după noi, chiar sub coastă. Apa e adîncă, </w:t>
      </w:r>
      <w:r>
        <w:rPr>
          <w:rFonts w:cs="Symbol" w:ascii="Tahoma" w:hAnsi="Tahoma"/>
          <w:i/>
          <w:sz w:val="24"/>
          <w:szCs w:val="24"/>
          <w:lang w:val="ro-RO" w:eastAsia="ro-RO"/>
        </w:rPr>
        <w:t>Libertatea</w:t>
      </w:r>
      <w:r>
        <w:rPr>
          <w:rFonts w:cs="Symbol" w:ascii="Tahoma" w:hAnsi="Tahoma"/>
          <w:sz w:val="24"/>
          <w:szCs w:val="24"/>
          <w:lang w:val="ro-RO" w:eastAsia="ro-RO"/>
        </w:rPr>
        <w:t xml:space="preserve"> manevrează la poruncă…</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Il priveşte pe secund cu coada ochiului. I s-au zbîrlit mustăţile şi tace. Nu-i place planul. Are şi de ce să nu-i placă.</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tunci să rămînem la larg, stăpîni pe manevră… Se pare că n-am greşit prea mult. Galeasa ne taie pupa. Pe ochiul lui Saladin! Diavolii ăia îşi cunosc meseria. Au armat verfaforii şi ridică cel din urmă petec de cîrpă care-l mai au la bord.</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Văd o navă în tribordul galeasei, domnia ta.</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i/>
          <w:sz w:val="24"/>
          <w:szCs w:val="24"/>
          <w:lang w:val="ro-RO" w:eastAsia="ro-RO"/>
        </w:rPr>
        <w:t>Ayşe</w:t>
      </w:r>
      <w:r>
        <w:rPr>
          <w:rFonts w:cs="Symbol" w:ascii="Tahoma" w:hAnsi="Tahoma"/>
          <w:sz w:val="24"/>
          <w:szCs w:val="24"/>
          <w:lang w:val="ro-RO" w:eastAsia="ro-RO"/>
        </w:rPr>
        <w:t>, bătrîn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lavă Domnului! Şi în pup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race! În pupa sînt trei…</w:t>
      </w:r>
    </w:p>
    <w:p>
      <w:pPr>
        <w:pStyle w:val="Normal"/>
        <w:autoSpaceDE w:val="false"/>
        <w:spacing w:lineRule="auto" w:line="240" w:before="0" w:after="0"/>
        <w:ind w:firstLine="567"/>
        <w:jc w:val="both"/>
        <w:rPr/>
      </w:pPr>
      <w:r>
        <w:rPr>
          <w:rFonts w:cs="Symbol" w:ascii="Tahoma" w:hAnsi="Tahoma"/>
          <w:sz w:val="24"/>
          <w:szCs w:val="24"/>
          <w:lang w:val="ro-RO" w:eastAsia="ro-RO"/>
        </w:rPr>
        <w:t>Căpitanul priveşte prin lunetă. Vede berbecii înspu</w:t>
        <w:softHyphen/>
        <w:t xml:space="preserve">maţi, vede capul Agrelios. umbrit, vede faleza înaltă a insulei Lesbos, un caic cu două catarge, cu toate velele ridicate, rămînînd la cîteva leghe în pupa; dublat în viteză de o navă suplă, care pare a fi </w:t>
      </w:r>
      <w:r>
        <w:rPr>
          <w:rFonts w:cs="Symbol" w:ascii="Tahoma" w:hAnsi="Tahoma"/>
          <w:i/>
          <w:sz w:val="24"/>
          <w:szCs w:val="24"/>
          <w:lang w:val="ro-RO" w:eastAsia="ro-RO"/>
        </w:rPr>
        <w:t>Rechinul albastru</w:t>
      </w:r>
      <w:r>
        <w:rPr>
          <w:rFonts w:cs="Symbol" w:ascii="Tahoma" w:hAnsi="Tahoma"/>
          <w:sz w:val="24"/>
          <w:szCs w:val="24"/>
          <w:lang w:val="ro-RO" w:eastAsia="ro-RO"/>
        </w:rPr>
        <w:t xml:space="preserve"> şi mult în pupa acestuia, vede velele portocalii ale lui </w:t>
      </w:r>
      <w:r>
        <w:rPr>
          <w:rFonts w:cs="Symbol" w:ascii="Tahoma" w:hAnsi="Tahoma"/>
          <w:i/>
          <w:sz w:val="24"/>
          <w:szCs w:val="24"/>
          <w:lang w:val="ro-RO" w:eastAsia="ro-RO"/>
        </w:rPr>
        <w:t>Iskenderum</w:t>
      </w:r>
      <w:r>
        <w:rPr>
          <w:rFonts w:cs="Symbol" w:ascii="Tahoma" w:hAnsi="Tahoma"/>
          <w:sz w:val="24"/>
          <w:szCs w:val="24"/>
          <w:lang w:val="ro-RO" w:eastAsia="ro-RO"/>
        </w:rPr>
        <w:t>. Bătrînul Hidayet n-a luat largul decît atunci cind n-a mai avut nici o navă în pupa. Se întreabă, de data asta în gînd, de ce este nevoie ca Ulus, ori Salvaresso şi Ulus să des</w:t>
        <w:softHyphen/>
        <w:t xml:space="preserve">făşoare o asemenea flotilă pentru a captura </w:t>
      </w:r>
      <w:r>
        <w:rPr>
          <w:rFonts w:cs="Symbol" w:ascii="Tahoma" w:hAnsi="Tahoma"/>
          <w:i/>
          <w:sz w:val="24"/>
          <w:szCs w:val="24"/>
          <w:lang w:val="ro-RO" w:eastAsia="ro-RO"/>
        </w:rPr>
        <w:t>Libertatea</w:t>
      </w:r>
      <w:r>
        <w:rPr>
          <w:rFonts w:cs="Symbol" w:ascii="Tahoma" w:hAnsi="Tahoma"/>
          <w:sz w:val="24"/>
          <w:szCs w:val="24"/>
          <w:lang w:val="ro-RO" w:eastAsia="ro-RO"/>
        </w:rPr>
        <w:t>? Care este miza? Şi ce, dincolo de ce ştie el, ştie Salva</w:t>
        <w:softHyphen/>
        <w:t xml:space="preserve">resso?… Cum s-a ajuns aici, îi este limpede. Theodorakis a vîndut pînă şi clipa plecării. Ce taină atît de cumplită pentru Casa Salvaresso ascunde steaua Alcor, încît </w:t>
      </w:r>
      <w:r>
        <w:rPr>
          <w:rFonts w:cs="Symbol" w:ascii="Tahoma" w:hAnsi="Tahoma"/>
          <w:i/>
          <w:sz w:val="24"/>
          <w:szCs w:val="24"/>
          <w:lang w:val="ro-RO" w:eastAsia="ro-RO"/>
        </w:rPr>
        <w:t>Libertatea</w:t>
      </w:r>
      <w:r>
        <w:rPr>
          <w:rFonts w:cs="Symbol" w:ascii="Tahoma" w:hAnsi="Tahoma"/>
          <w:sz w:val="24"/>
          <w:szCs w:val="24"/>
          <w:lang w:val="ro-RO" w:eastAsia="ro-RO"/>
        </w:rPr>
        <w:t xml:space="preserve"> trebuie să sfîrşească înainte de a ajunge la Izmir?</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Este vremea să ne pregătim, Barba Gore… Ţine tot aşa, pînă mă întorc.</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acă ridicăm verfaforii, scăpăm de neghiobul ăsta, fără să tragem un foc.</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căpăm de toţi şi fără să ridicăm nici un petec de velă mai mult.</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Barba Gore scoate un fel de nechezat plin de voie bună.</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avalerii, domnia ta! Mai rău decît Arca lui Noe! La piciorul scării sînt aliniaţi cei patru cavaleri şi hirurgul navei, doctorul Medio.</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e-ar onora dacă ne-aţi acorda cîteva clipe, căpi</w:t>
        <w:softHyphen/>
        <w:t>tane, spune baronul de Vic-Fézensac, schiţînd o reve</w:t>
        <w:softHyphen/>
        <w:t>renţ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Tocmai vă căutam, domnilor. Urcaţi pe dunetă… Hei! Paparnarkos. Pofteşte doamnele!… Se pare că sînt în salon. Cheamă tot echipajul pe punte… Pofteşte sus pe Abu Ahmad şi pe Abihu Said. Poftiţi, nobili cavaler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e pare că urmărirea te încîntă, căpitan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ţi băgat de seamă că este vorba de o urmărire, baroan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u uitaţi, am avut onoarea să lucrăm pe navele împăratului Cycladelor.</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e ziceţi de galiota care iese acum de după insule, domnilor?!</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Încearcă să ne taie prova, spune Jean de Mirand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Va reuş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umai dacă va cădea vîntul.</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sta nu se întîmplă decît după miezul nopţii, cînd vom vedea lumina de la Izmir.</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estul de departe de autoritatea paşei, căpitan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Şi foarte aproape de autoritatea tunurilor lui don Pedro, baroan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Îmi îngăduiţi să folosesc artileria, căpitane?</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w:t>
      </w:r>
      <w:r>
        <w:rPr>
          <w:rFonts w:cs="Symbol" w:ascii="Tahoma" w:hAnsi="Tahoma"/>
          <w:sz w:val="24"/>
          <w:szCs w:val="24"/>
          <w:lang w:val="ro-RO" w:eastAsia="ro-RO"/>
        </w:rPr>
        <w:t>Cînd va fi nevoie, am să vă rog s-o faceţi… O clipă, să primesc doamnele!</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Pe dunetă urcă Voica Ilinca, Volia şi Azizè. Adică o fiinţă în văluri, căreia nu i se văd decît ochii şi sprin</w:t>
        <w:softHyphen/>
        <w:t>tenele. Ochi mari, negri, cu o melancolie, profundă şi sprîncene aproape drepte, trase cu tuş. Voica Ilinca a îm</w:t>
        <w:softHyphen/>
        <w:t>brăcat o scurtă din piele moale, de viţel, tăbăcită de Kafer, tăbăcarul împăratulu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Vreau să fim văzuţi, îi şopteşte pe rumânie, cînd se înclină în faţa ei. Paparnarkos. Braţaţi în sart…</w:t>
      </w:r>
    </w:p>
    <w:p>
      <w:pPr>
        <w:pStyle w:val="Normal"/>
        <w:autoSpaceDE w:val="false"/>
        <w:spacing w:lineRule="auto" w:line="240" w:before="0" w:after="0"/>
        <w:ind w:firstLine="567"/>
        <w:jc w:val="both"/>
        <w:rPr/>
      </w:pPr>
      <w:r>
        <w:rPr>
          <w:rFonts w:cs="Symbol" w:ascii="Tahoma" w:hAnsi="Tahoma"/>
          <w:sz w:val="24"/>
          <w:szCs w:val="24"/>
          <w:lang w:val="ro-RO" w:eastAsia="ro-RO"/>
        </w:rPr>
        <w:t xml:space="preserve">Mateloţii aleargă desculţi la cavaliere. Niciodată n-au avut spectatori. Manevra se face cu o repeziciune demnă de o navă de război. </w:t>
      </w:r>
      <w:r>
        <w:rPr>
          <w:rFonts w:cs="Symbol" w:ascii="Tahoma" w:hAnsi="Tahoma"/>
          <w:i/>
          <w:sz w:val="24"/>
          <w:szCs w:val="24"/>
          <w:lang w:val="ro-RO" w:eastAsia="ro-RO"/>
        </w:rPr>
        <w:t>Libertatea</w:t>
      </w:r>
      <w:r>
        <w:rPr>
          <w:rFonts w:cs="Symbol" w:ascii="Tahoma" w:hAnsi="Tahoma"/>
          <w:sz w:val="24"/>
          <w:szCs w:val="24"/>
          <w:lang w:val="ro-RO" w:eastAsia="ro-RO"/>
        </w:rPr>
        <w:t xml:space="preserve"> se canariseşte uşor în tribord. Se aude etrava spintecînd hula uşoară de vînt. Pe dunetă urcă astronomul arab şi Abihu Said, omul cu părul roşu.</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aţi luat parte la o întrecere între corăbii, prea cinstiţi oaspeţi?! Vă ofer această plăcere. Priviţi!</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Cu un gest larg, căpitanul Păcurar îmbrăţişează în</w:t>
        <w:softHyphen/>
        <w:t>tregul orizont.</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La o întrecere cu vele şi la cîntări marinăreşti… Paparnarkos. Liber de la manevră. Cine cîntă în cinstea oaspeţilor noştr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Un infern de viclenie, şopteşte baronul Louis de Vic-Fézensac la urechea cavalerului Jean de Mirande. Vrea să-i înnebunească pe cei de pe galeasă. Iată, galeasa a şi început să rămînă în urmă.</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De la puntea centru se ridică glasul unui cor bărbătesc acompaniat de sunetul chitarelor.</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Inimioară… Cere-i voie căpitanului să dansez pen</w:t>
        <w:softHyphen/>
        <w:t>tru oamenii care mi-au scăpat viaţa, se roagă Voli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u-te, Volia! Căpitanul o vrea.</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e unde ştii? Este iubitul tău?</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rostuţo! rîde Voica Ilinca… Du-te!</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w:t>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   *</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pPr>
      <w:r>
        <w:rPr>
          <w:rFonts w:cs="Symbol" w:ascii="Tahoma" w:hAnsi="Tahoma"/>
          <w:sz w:val="24"/>
          <w:szCs w:val="24"/>
          <w:lang w:val="ro-RO" w:eastAsia="ro-RO"/>
        </w:rPr>
        <w:t xml:space="preserve">Ulus-maltezul priveşte </w:t>
      </w:r>
      <w:r>
        <w:rPr>
          <w:rFonts w:cs="Symbol" w:ascii="Tahoma" w:hAnsi="Tahoma"/>
          <w:i/>
          <w:sz w:val="24"/>
          <w:szCs w:val="24"/>
          <w:lang w:val="ro-RO" w:eastAsia="ro-RO"/>
        </w:rPr>
        <w:t>Libertatea</w:t>
      </w:r>
      <w:r>
        <w:rPr>
          <w:rFonts w:cs="Symbol" w:ascii="Tahoma" w:hAnsi="Tahoma"/>
          <w:sz w:val="24"/>
          <w:szCs w:val="24"/>
          <w:lang w:val="ro-RO" w:eastAsia="ro-RO"/>
        </w:rPr>
        <w:t xml:space="preserve"> prin lunetă. Este un bărbat scund, uscăţiv, cu barba blond-roşcată rotunjită proaspăt, cu unghiile tăiate scurt şi lăcuite. Poartă peste cămaşa din mătase albastră ilicul negru, fără mîneci, la modă cîndva pe navele lui Saladin Chiorul. Doi bărbaţi desculţi, îmbrăcaţi în şalvari şi ilice, purtînd legători de cap roşii, stau lîngă timonier într-o linişte deplină. Ulus îşi dă seama că </w:t>
      </w:r>
      <w:r>
        <w:rPr>
          <w:rFonts w:cs="Symbol" w:ascii="Tahoma" w:hAnsi="Tahoma"/>
          <w:i/>
          <w:sz w:val="24"/>
          <w:szCs w:val="24"/>
          <w:lang w:val="ro-RO" w:eastAsia="ro-RO"/>
        </w:rPr>
        <w:t>Pisica de mare</w:t>
      </w:r>
      <w:r>
        <w:rPr>
          <w:rFonts w:cs="Symbol" w:ascii="Tahoma" w:hAnsi="Tahoma"/>
          <w:sz w:val="24"/>
          <w:szCs w:val="24"/>
          <w:lang w:val="ro-RO" w:eastAsia="ro-RO"/>
        </w:rPr>
        <w:t xml:space="preserve">, galeasa făcută pentru flota lui la Rhodos, nu are nici o şansă să dubleze </w:t>
      </w:r>
      <w:r>
        <w:rPr>
          <w:rFonts w:cs="Symbol" w:ascii="Tahoma" w:hAnsi="Tahoma"/>
          <w:i/>
          <w:sz w:val="24"/>
          <w:szCs w:val="24"/>
          <w:lang w:val="ro-RO" w:eastAsia="ro-RO"/>
        </w:rPr>
        <w:t>Libertatea</w:t>
      </w:r>
      <w:r>
        <w:rPr>
          <w:rFonts w:cs="Symbol" w:ascii="Tahoma" w:hAnsi="Tahoma"/>
          <w:sz w:val="24"/>
          <w:szCs w:val="24"/>
          <w:lang w:val="ro-RO" w:eastAsia="ro-RO"/>
        </w:rPr>
        <w:t>. Nici măcar s-o ajungă. Nici măcar să rămînă aproape de ea. A văzut cum la o manevră simplă de orientarea velelor, corabia a prins aripi, fără să fi ridicat nici unul din focurile mari. Şansa lui nu este aici. Căpitanul Păcurar este demn de el. Iată-i, încolţit, sigur pe nava lui, dă o sin</w:t>
        <w:softHyphen/>
        <w:t>drofie oaspeţilor, ori echipajului, ori tuturora, ca şi cînd s-ar afla legat la cheul Casei sale, într-o zi de sărbătoare. La puntea centru o femeie dansează. Poate hangiţa. Volia. Mută luneta spre dunetă. Descifrează chipul fetei lui Dra</w:t>
        <w:softHyphen/>
        <w:t xml:space="preserve">goş Voinea Bîrlădeanu. Un spasm dureros al inimii. A iubit-o încă din noaptea cînd au abordat </w:t>
      </w:r>
      <w:r>
        <w:rPr>
          <w:rFonts w:cs="Symbol" w:ascii="Tahoma" w:hAnsi="Tahoma"/>
          <w:i/>
          <w:sz w:val="24"/>
          <w:szCs w:val="24"/>
          <w:lang w:val="ro-RO" w:eastAsia="ro-RO"/>
        </w:rPr>
        <w:t>Albertina</w:t>
      </w:r>
      <w:r>
        <w:rPr>
          <w:rFonts w:cs="Symbol" w:ascii="Tahoma" w:hAnsi="Tahoma"/>
          <w:sz w:val="24"/>
          <w:szCs w:val="24"/>
          <w:lang w:val="ro-RO" w:eastAsia="ro-RO"/>
        </w:rPr>
        <w:t xml:space="preserve">, după ce l-a ucis pe Hidayet Riza Ali. A iubit-o nebuneşte în cele două zile de navigaţie pe </w:t>
      </w:r>
      <w:r>
        <w:rPr>
          <w:rFonts w:cs="Symbol" w:ascii="Tahoma" w:hAnsi="Tahoma"/>
          <w:i/>
          <w:sz w:val="24"/>
          <w:szCs w:val="24"/>
          <w:lang w:val="ro-RO" w:eastAsia="ro-RO"/>
        </w:rPr>
        <w:t>Albertina</w:t>
      </w:r>
      <w:r>
        <w:rPr>
          <w:rFonts w:cs="Symbol" w:ascii="Tahoma" w:hAnsi="Tahoma"/>
          <w:sz w:val="24"/>
          <w:szCs w:val="24"/>
          <w:lang w:val="ro-RO" w:eastAsia="ro-RO"/>
        </w:rPr>
        <w:t>. Apoi s-au pră</w:t>
        <w:softHyphen/>
        <w:t>buşit peste ei cei ai împărăţiei Cycladelor”, uciderea lui Saladin şi destrămarea împărăţiei, pentru ca El Mer este un pirat pocăit şi bîntuit de remuşcări, incapabil să guverneze un stat imaginar, aşa cum a fost statul lui Saladin, insulele nefiind altceva decît un refugiu temporar, definit în spa</w:t>
        <w:softHyphen/>
        <w:t>ţiu, perfect localizat, deci putînd fi oricind înconjurat de pe mare şi trecut prin sabie; pe cînd un imperiu compus dintr-o flotă nu poate fi niciodată definit şi localizat, atunci cînd amiralul are inteligenta să nu-şi ţină flota la un loc, spre a putea fi încercuită de o flotă mai nume</w:t>
        <w:softHyphen/>
        <w:t xml:space="preserve">roasă, </w:t>
      </w:r>
      <w:hyperlink r:id="rId4">
        <w:r>
          <w:rPr>
            <w:rStyle w:val="InternetLink"/>
            <w:rFonts w:cs="Symbol" w:ascii="Tahoma" w:hAnsi="Tahoma"/>
            <w:sz w:val="24"/>
            <w:szCs w:val="24"/>
            <w:lang w:val="ro-RO" w:eastAsia="ro-RO"/>
          </w:rPr>
          <w:t>sau de</w:t>
        </w:r>
      </w:hyperlink>
      <w:r>
        <w:rPr>
          <w:rFonts w:cs="Symbol" w:ascii="Tahoma" w:hAnsi="Tahoma"/>
          <w:sz w:val="24"/>
          <w:szCs w:val="24"/>
          <w:lang w:val="ro-RO" w:eastAsia="ro-RO"/>
        </w:rPr>
        <w:t xml:space="preserve"> mai multe flote coalizate.</w:t>
      </w:r>
    </w:p>
    <w:p>
      <w:pPr>
        <w:pStyle w:val="Normal"/>
        <w:autoSpaceDE w:val="false"/>
        <w:spacing w:lineRule="auto" w:line="240" w:before="0" w:after="0"/>
        <w:ind w:firstLine="567"/>
        <w:jc w:val="both"/>
        <w:rPr/>
      </w:pPr>
      <w:r>
        <w:rPr>
          <w:rFonts w:cs="Symbol" w:ascii="Tahoma" w:hAnsi="Tahoma"/>
          <w:sz w:val="24"/>
          <w:szCs w:val="24"/>
          <w:lang w:val="ro-RO" w:eastAsia="ro-RO"/>
        </w:rPr>
        <w:t>Cercul lunetei prinde chipul baronului Louis de Vic-Fézensac. Mîna Maltezului tremură uşor. Îşi stăpîneşte muşchii obrazului. Iată-l deci. Spionii lui din Lesbos şi reţeaua lui din Istanbul n-au greşit. Ah, Louis! In parte, eşti printre capii’răscoalei. Tu ai pierdut-o pe Francisca. Tu m-ai umilit pînă la sînge, pînă la mortificare, în faţa căpitanilor. Ah, Louis!</w:t>
      </w:r>
    </w:p>
    <w:p>
      <w:pPr>
        <w:pStyle w:val="Normal"/>
        <w:autoSpaceDE w:val="false"/>
        <w:spacing w:lineRule="auto" w:line="240" w:before="0" w:after="0"/>
        <w:ind w:firstLine="567"/>
        <w:jc w:val="both"/>
        <w:rPr/>
      </w:pPr>
      <w:r>
        <w:rPr>
          <w:rFonts w:cs="Symbol" w:ascii="Tahoma" w:hAnsi="Tahoma"/>
          <w:sz w:val="24"/>
          <w:szCs w:val="24"/>
          <w:lang w:val="ro-RO" w:eastAsia="ro-RO"/>
        </w:rPr>
        <w:t xml:space="preserve">Ulus-maltezul rămîne multă vreme cu luneta fixată pe chipul baronului care rîde şi iată-l, diavolul se apropie de femeia de pe </w:t>
      </w:r>
      <w:r>
        <w:rPr>
          <w:rFonts w:cs="Symbol" w:ascii="Tahoma" w:hAnsi="Tahoma"/>
          <w:i/>
          <w:sz w:val="24"/>
          <w:szCs w:val="24"/>
          <w:lang w:val="ro-RO" w:eastAsia="ro-RO"/>
        </w:rPr>
        <w:t>Albertina</w:t>
      </w:r>
      <w:r>
        <w:rPr>
          <w:rFonts w:cs="Symbol" w:ascii="Tahoma" w:hAnsi="Tahoma"/>
          <w:sz w:val="24"/>
          <w:szCs w:val="24"/>
          <w:lang w:val="ro-RO" w:eastAsia="ro-RO"/>
        </w:rPr>
        <w:t xml:space="preserve">. Uşor </w:t>
      </w:r>
      <w:r>
        <w:rPr>
          <w:rFonts w:cs="Symbol" w:ascii="Tahoma" w:hAnsi="Tahoma"/>
          <w:i/>
          <w:sz w:val="24"/>
          <w:szCs w:val="24"/>
          <w:lang w:val="ro-RO" w:eastAsia="ro-RO"/>
        </w:rPr>
        <w:t>Libertatea</w:t>
      </w:r>
      <w:r>
        <w:rPr>
          <w:rFonts w:cs="Symbol" w:ascii="Tahoma" w:hAnsi="Tahoma"/>
          <w:sz w:val="24"/>
          <w:szCs w:val="24"/>
          <w:lang w:val="ro-RO" w:eastAsia="ro-RO"/>
        </w:rPr>
        <w:t xml:space="preserve"> se depărtează şi el vede în lunetă din ce în ce mai neclar chipurile celor de pe dunetă. Fără nici o legătură îşi aduce aminte de noaptea cînd a ucis-o pe Francisca, apoi, nu se ştie de ce, de bătaia cu vergile suferită pe cînd era teolog la Salerno.</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anto!</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oruncă, stăpîne!</w:t>
      </w:r>
    </w:p>
    <w:p>
      <w:pPr>
        <w:pStyle w:val="Normal"/>
        <w:tabs>
          <w:tab w:val="clear" w:pos="720"/>
          <w:tab w:val="left" w:pos="942" w:leader="none"/>
        </w:tabs>
        <w:autoSpaceDE w:val="false"/>
        <w:spacing w:lineRule="auto" w:line="240" w:before="0" w:after="0"/>
        <w:ind w:left="942" w:hanging="375"/>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emnalizează cu oglinda. Toate navele să vină la cap Kanlîcaia… Acum şi aici am pierdut partida.</w:t>
      </w:r>
    </w:p>
    <w:p>
      <w:pPr>
        <w:pStyle w:val="Normal"/>
        <w:autoSpaceDE w:val="false"/>
        <w:spacing w:lineRule="auto" w:line="240" w:before="0" w:after="0"/>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jc w:val="both"/>
        <w:rPr>
          <w:rFonts w:ascii="Tahoma" w:hAnsi="Tahoma" w:cs="Symbol"/>
          <w:sz w:val="24"/>
          <w:szCs w:val="24"/>
          <w:lang w:val="ro-RO" w:eastAsia="ro-RO"/>
        </w:rPr>
      </w:pPr>
      <w:r>
        <w:rPr>
          <w:rFonts w:cs="Symbol" w:ascii="Tahoma" w:hAnsi="Tahoma"/>
          <w:sz w:val="24"/>
          <w:szCs w:val="24"/>
          <w:lang w:val="ro-RO" w:eastAsia="ro-RO"/>
        </w:rPr>
      </w:r>
    </w:p>
    <w:p>
      <w:pPr>
        <w:pStyle w:val="Heading1"/>
        <w:spacing w:lineRule="auto" w:line="240" w:before="0" w:after="0"/>
        <w:ind w:firstLine="1418"/>
        <w:rPr>
          <w:rFonts w:ascii="Tahoma" w:hAnsi="Tahoma" w:cs="Tahoma"/>
          <w:sz w:val="24"/>
          <w:szCs w:val="24"/>
        </w:rPr>
      </w:pPr>
      <w:r>
        <w:rPr>
          <w:rFonts w:cs="Tahoma" w:ascii="Tahoma" w:hAnsi="Tahoma"/>
          <w:sz w:val="24"/>
          <w:szCs w:val="24"/>
        </w:rPr>
        <w:t>2</w:t>
      </w:r>
    </w:p>
    <w:p>
      <w:pPr>
        <w:pStyle w:val="Normal"/>
        <w:autoSpaceDE w:val="false"/>
        <w:spacing w:lineRule="auto" w:line="240" w:before="0" w:after="0"/>
        <w:ind w:firstLine="567"/>
        <w:jc w:val="both"/>
        <w:rPr>
          <w:rFonts w:ascii="Tahoma" w:hAnsi="Tahoma" w:cs="Symbol"/>
          <w:b/>
          <w:b/>
          <w:sz w:val="24"/>
          <w:szCs w:val="24"/>
          <w:lang w:val="ro-RO" w:eastAsia="ro-RO"/>
        </w:rPr>
      </w:pPr>
      <w:r>
        <w:rPr>
          <w:rFonts w:cs="Symbol" w:ascii="Tahoma" w:hAnsi="Tahoma"/>
          <w:b/>
          <w:sz w:val="24"/>
          <w:szCs w:val="24"/>
          <w:lang w:val="ro-RO" w:eastAsia="ro-RO"/>
        </w:rPr>
      </w:r>
    </w:p>
    <w:p>
      <w:pPr>
        <w:pStyle w:val="Normal"/>
        <w:autoSpaceDE w:val="false"/>
        <w:spacing w:lineRule="auto" w:line="240" w:before="0" w:after="0"/>
        <w:ind w:firstLine="567"/>
        <w:jc w:val="both"/>
        <w:rPr>
          <w:rFonts w:ascii="Tahoma" w:hAnsi="Tahoma" w:cs="Symbol"/>
          <w:b/>
          <w:b/>
          <w:sz w:val="24"/>
          <w:szCs w:val="24"/>
          <w:lang w:val="ro-RO" w:eastAsia="ro-RO"/>
        </w:rPr>
      </w:pPr>
      <w:r>
        <w:rPr>
          <w:rFonts w:cs="Symbol" w:ascii="Tahoma" w:hAnsi="Tahoma"/>
          <w:b/>
          <w:sz w:val="24"/>
          <w:szCs w:val="24"/>
          <w:lang w:val="ro-RO" w:eastAsia="ro-RO"/>
        </w:rPr>
      </w:r>
    </w:p>
    <w:p>
      <w:pPr>
        <w:pStyle w:val="Normal"/>
        <w:autoSpaceDE w:val="false"/>
        <w:spacing w:lineRule="auto" w:line="240" w:before="0" w:after="0"/>
        <w:ind w:firstLine="567"/>
        <w:jc w:val="both"/>
        <w:rPr/>
      </w:pPr>
      <w:r>
        <w:rPr>
          <w:rFonts w:cs="Symbol" w:ascii="Tahoma" w:hAnsi="Tahoma"/>
          <w:sz w:val="24"/>
          <w:szCs w:val="24"/>
          <w:lang w:val="ro-RO" w:eastAsia="ro-RO"/>
        </w:rPr>
        <w:t xml:space="preserve">Altîn Yunus paşa îi arata mereu poala caftanului din brocat auriu, aga de ieniceri de cetate îl împunge în coaste cu garda iataganului, este o rumoare ciudată care se ridică din </w:t>
      </w:r>
      <w:r>
        <w:rPr>
          <w:rFonts w:cs="Symbol" w:ascii="Tahoma" w:hAnsi="Tahoma"/>
          <w:i/>
          <w:sz w:val="24"/>
          <w:szCs w:val="24"/>
          <w:lang w:val="ro-RO" w:eastAsia="ro-RO"/>
        </w:rPr>
        <w:t>Konak</w:t>
      </w:r>
      <w:r>
        <w:rPr>
          <w:rFonts w:cs="Symbol" w:ascii="Tahoma" w:hAnsi="Tahoma"/>
          <w:sz w:val="24"/>
          <w:szCs w:val="24"/>
          <w:lang w:val="ro-RO" w:eastAsia="ro-RO"/>
        </w:rPr>
        <w:t xml:space="preserve"> </w:t>
      </w:r>
      <w:r>
        <w:rPr>
          <w:rFonts w:cs="Symbol" w:ascii="Tahoma" w:hAnsi="Tahoma"/>
          <w:i/>
          <w:sz w:val="24"/>
          <w:szCs w:val="24"/>
          <w:lang w:val="ro-RO" w:eastAsia="ro-RO"/>
        </w:rPr>
        <w:t>meydani</w:t>
      </w:r>
      <w:r>
        <w:rPr>
          <w:rFonts w:cs="Symbol" w:ascii="Tahoma" w:hAnsi="Tahoma"/>
          <w:sz w:val="24"/>
          <w:szCs w:val="24"/>
          <w:lang w:val="ro-RO" w:eastAsia="ro-RO"/>
        </w:rPr>
        <w:t xml:space="preserve"> – Piaţa conacului – plină de o mul</w:t>
        <w:softHyphen/>
        <w:t>ţime pestriţă care intonează un fel de cîntec de slavă, cîntec în care revine mereu, ca un refren, numele lui Altîn Yunus paşa. Căpitanul Păcurar se face că nu înţe</w:t>
        <w:softHyphen/>
        <w:t>lege nici gestul paşei, nici împunsăturile în coastă; adică „sărută poala caftanului în genunchi şi să trecem la punctul următor”, în spatele lui stau aliniaţi cei patru ca</w:t>
        <w:softHyphen/>
        <w:t>valeri apuseni. Povestea a început încă astăzi în 24 mai, la orele zece, cînd în portul Izmir s-au făcut strigările na</w:t>
        <w:softHyphen/>
        <w:t xml:space="preserve">velor intrate, de fapt numai </w:t>
      </w:r>
      <w:r>
        <w:rPr>
          <w:rFonts w:cs="Symbol" w:ascii="Tahoma" w:hAnsi="Tahoma"/>
          <w:i/>
          <w:sz w:val="24"/>
          <w:szCs w:val="24"/>
          <w:lang w:val="ro-RO" w:eastAsia="ro-RO"/>
        </w:rPr>
        <w:t>Libertatea</w:t>
      </w:r>
      <w:r>
        <w:rPr>
          <w:rFonts w:cs="Symbol" w:ascii="Tahoma" w:hAnsi="Tahoma"/>
          <w:sz w:val="24"/>
          <w:szCs w:val="24"/>
          <w:lang w:val="ro-RO" w:eastAsia="ro-RO"/>
        </w:rPr>
        <w:t xml:space="preserve"> acostată după mie</w:t>
        <w:softHyphen/>
        <w:t>zul nopţii şi cînd au venit la bord reprezentanţii Casei Bîrlădeanu şi ai marilor neguţători greci şi turci care trebuiau să primească mărfurile. Voica Ilinca şi-a reluat înfăţişarea de mus murdar şi trenţăros, pentru a putea sta pe punte. Volia a dispărut în cabina echipajului spre a nu 1 se dezvălui tainele navei. Azizè în travestiul obişnuit. Izmirul otoman, vechea Smirnă legată de civilizaţia greacă şi începuturile bisericii răsăritene, piaţă de robi cu tot Orientul, furnizor de carne vie al bordelurilor cairote, din Alep, Damasc şi Bagdad, nu este tocmai locul cel mai fe</w:t>
        <w:softHyphen/>
        <w:t>ricit pentru ca tinerele să se arate pe puntea unei corăbii aliate la voia stăpînirii. Cel dinţii care a urcat schela la bord a fost dumnealui jupanul Năstase Oalesparte, trimi</w:t>
        <w:softHyphen/>
        <w:t>sul Casei Bîrlădeanu, văr primar cu jupîneasa Olga Dragomira Bîrlădeanu, calicit de mîna stîngă într-o noapte cu ceaţă cînd a abordat pe Dunăre un caic pe care-l credea încărcat cu mirodenii, de fapt caicul fiind al Flotei, înţesat cu mateloţi înarmaţi. Jupanul Năstase Oalesparte i-a spus că nu poate intra în port cu harabalele, paşa sarbătorindu-şi visul ele azi-noapte, se zice fericii şi prealuminata digestie, care tot azi-noapte a fost bună, fără ca hirurgii să-l supună la clisme şi masaje dureroase. Vorbind dulce şi „rapide” într-o moldovenească levantinizată, plină de cu</w:t>
        <w:softHyphen/>
        <w:t>vinte turceşti, înalt, osos, vînos, purtînd mustăţi de hînsar şi un fel de costum moldo-veneţian, jupanul i-a poves</w:t>
        <w:softHyphen/>
        <w:t>tit cu sufletul la gură că la Smirna se petrec lucrurile cele mai năstruşnice, pornite din mintea lui Altîn Yunus paşa, care se pare, îşi bate joc de tîrgoveţi; ori mai rău, s-a smintit crezîndu-se una cu Aliah, dacă nu cumva mai pre</w:t>
        <w:softHyphen/>
        <w:t>sus de Allah. Oricum, portul este închis, prăvăliile închise. Bazarul închis, negoaţele oprite. Singurul loc unde viaţa îşi urmează cursul firesc este mahalaua de pe drumul Seidikoy; dar mahalaua este opusă portului, aşa că nu are cum să descarce “lîna, ceara şi ce-o mai fi acolo şi să încarce ce m-am făcut vrednic să agonisesc aici… “ A venit grecul Tulios, aproape smulgîndu-şi părul din cap. Sărbă</w:t>
        <w:softHyphen/>
        <w:t>torile paşei îl sărăcesc. Plăteşte cîrcaşii pe degeaba, ăia se duc să-l ovaţioneze pe paşă, să piardă vremea la bilei, să mănînce baclavale, mărfurile zac în soare, nu are cine le căra în magazii, harabagiii îşi împodobesc harabalele cu chilimuri, cu frunze de palmieri şi se tocmesc să între în procesiunea care-i duce pe ienicerii de cetate îmbrăcaţi mai întii în ieniceri, apoi în chizilbaşi, apoi în robi armeni, păziţi de altă orta îmbrăcată ienicereşte, apoi în pescari, apoi în păstori, apoi în teologi creştini, ies din Konak meydani cu o înfăţişare, îşi schimbă straiele şi se reîntorc sub o altă înfăţişare în vreme ce ortaua dinainte intră în piaţă în noul ei travesti. Tot bîlciul se face pe spinarea meşteşugarilor şi a neguţătorilor. Fiecare poartă este silită să dea două rînduri de straie diferite. La început au dat straie cumpărate din Bazar. Defterdarii ienicerilor au prins do veste că este mai cu folos sa ia pînzeturi, stofuşoare şi mătăsării, strigînd că afurisiţii de tîrgoveţi îşi bat joc de acele straie, cumpărîndu-le pe nimica din talcioc, că sînt pline de păduchi, nespălate şi poftind numai viguri neatinse de foarfecă. Este o spoliere nemaiîntîlnită. Finaragiii tipă că au nevoie de fînare pentru iluminaţiile co</w:t>
        <w:softHyphen/>
        <w:t>lorate, sacagiii de apa să stropească piaţa şi uliţele, ce să mai vorbim de oamenii agiei care umblă acum după pan</w:t>
        <w:softHyphen/>
        <w:t>glici şi steaguri şi chilimuri, acum după covoare, să le aştearnă sub picioarele sfinte. Oraşul s-a umplut de spionii agiei. Cafenelele, tavernele, bordelurile, portul sînt pline. Stau, ascultă, pîrăsc. Dacă trei din ei dau pîră asupra unui neguţător, pîrîtul este tîrît la fortăreaţă unde i se pierde urma şi averea lui se scoate la mezat. Cumpărătorii, este lesne de înţeles, sînt tot una cu pîrii. Tulios, rotofei şi înflorilor cînd l-a văzut acum un an, slăbise, sub ochi îi atîrnau pungi vineţii, era îmbrăcat ca vai de lume şi i-a spus că asociatul lui, turcul Sade, şi-a vîndul părţile ne</w:t>
        <w:softHyphen/>
        <w:t>gociabile şi s-a dus cu toate ale lui la Iskenderun, să scape de acest iad. Că el însuşi îşi va vinde părţile nego</w:t>
        <w:softHyphen/>
        <w:t>ciabile şi va căuta Scăpare tot la Iskenderun, ori poate la. Alexandria. Altfel ori se ruinează, ori ajunge sub satirul gealaţilor, cu atît mai mult cu cît Suleyman bey, comandantul fortăreţei, a pus ochii pe Theodora, fiica lui, pe care a văzut-o în trei duminici mergînd la biserică. Abia ieşise Tulios din cală unde se încîntase la vederea mărfu</w:t>
        <w:softHyphen/>
        <w:t>rilor, rupînd cu unghiile învelişul din pînză de sac, cînd la cheu s-au auzit, tropote, trîmbiţe şi s-a arătat un fel de solie încălărată pe cai alb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Dumnezeule, a şoptit Tulios, tremurînd. Fă-mă nevăzut. Iată-l pe tiranul meu.</w:t>
      </w:r>
    </w:p>
    <w:p>
      <w:pPr>
        <w:pStyle w:val="Normal"/>
        <w:autoSpaceDE w:val="false"/>
        <w:spacing w:lineRule="auto" w:line="240" w:before="0" w:after="0"/>
        <w:ind w:firstLine="567"/>
        <w:jc w:val="both"/>
        <w:rPr/>
      </w:pPr>
      <w:r>
        <w:rPr>
          <w:rFonts w:cs="Symbol" w:ascii="Tahoma" w:hAnsi="Tahoma"/>
          <w:sz w:val="24"/>
          <w:szCs w:val="24"/>
          <w:lang w:val="ro-RO" w:eastAsia="ro-RO"/>
        </w:rPr>
        <w:t>Din şeaua înaltă cu ferecături din aur, avînd valtrap din blană de pardos, a descălecat măreţ un ofiţer purtînd cuca ienicerilor, lucru neobişnuit la Istanbul. Omul în</w:t>
        <w:softHyphen/>
        <w:t>călţat cu cizmuliţe verzi din safian a trecut schela la bord, aducîndu-şi greu piciorul drept. Era însuşi Suleyman bey, însoţit de un soi de dieci, doi la număr, purtînd călimările de alamă la brîu şi penele de gîscă după ureche, alte pene tot la brîu, într-un corn de vacă lustruit şi legat în cercuri de alamă. Il văzuse o dată, în trecere. S-a mirat că n-a venit capudan-bey, comandantul portului, să vămuiască. Pentru acela Barba Gore pregătise „darul beyului”, trei pielcele de jder, un burduf cu ceară parfumată, trei roate de caşcaval, un butoiaş mic cu sardele, unul cu icre de chef al.</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tai aici, i-a spus lui Tulios.</w:t>
      </w:r>
    </w:p>
    <w:p>
      <w:pPr>
        <w:pStyle w:val="Normal"/>
        <w:autoSpaceDE w:val="false"/>
        <w:spacing w:lineRule="auto" w:line="240" w:before="0" w:after="0"/>
        <w:ind w:firstLine="567"/>
        <w:jc w:val="both"/>
        <w:rPr/>
      </w:pPr>
      <w:r>
        <w:rPr>
          <w:rFonts w:cs="Symbol" w:ascii="Tahoma" w:hAnsi="Tahoma"/>
          <w:sz w:val="24"/>
          <w:szCs w:val="24"/>
          <w:lang w:val="ro-RO" w:eastAsia="ro-RO"/>
        </w:rPr>
        <w:t>Ca la fiecare acostare, echipajul stătea adunat la prora, spre a fi cercetat de agie. Darul buşbulucbaşului era acolo, la Paparnarkos. Cei patru cavaleri şi doctorul Medio stăteau în babord, avînd la mijloc pe Abu Raihan Osman ibn-Ahmad şi fiul său. Lîngă el erau Barba Gore şi Abihu Said. Musul între oamenii din echipaj. Catîrca simţind pămîntul, necheza. Ţapul Osman îi ţinea hangul, behăind. L-a poftit pe Suleyman bey în salon. Pe urma celor doi dieci, a urcat un fel de cocoşat spîn purtînd strai roşu de hakim – greco-armeanul Toruntzias, cunoscut pentru miile de chiţibuşuri prin care storcea căpitanilor daruri bogate, ca să declare că nava nu este purtătoare de ciumă sau holeră. Suleyman – trăsături turcomane – voinic, cu obrazul ciupit de vărsat, n-a vrut să între în salon cerînd să i se aştearnă ceva pe dunetă. I s-au aşternut pernele ţinute pentru asemenea ceremonii. Scribii au desfăşurat sulurile pentru a scrie mărfurile. Suleyman l-a privit în ochi. A făcut un gest moale, ca şi cînd ar fi alungat o muscă supărătoare. Scribii şi-au adunat sulurile, ploconindu-se. Au coborit la puntea centru.</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ă rămînem singuri, a şoptit. Au rămas singuri.</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i/>
          <w:sz w:val="24"/>
          <w:szCs w:val="24"/>
          <w:lang w:val="ro-RO" w:eastAsia="ro-RO"/>
        </w:rPr>
        <w:t>Egilan basch kiezit mes</w:t>
      </w:r>
      <w:r>
        <w:rPr>
          <w:rFonts w:cs="Symbol" w:ascii="Tahoma" w:hAnsi="Tahoma"/>
          <w:sz w:val="24"/>
          <w:szCs w:val="24"/>
          <w:lang w:val="ro-RO" w:eastAsia="ro-RO"/>
        </w:rPr>
        <w:t xml:space="preserve">!… </w:t>
      </w:r>
      <w:r>
        <w:rPr>
          <w:rFonts w:cs="Symbol" w:ascii="Tahoma" w:hAnsi="Tahoma"/>
          <w:i/>
          <w:sz w:val="24"/>
          <w:szCs w:val="24"/>
          <w:lang w:val="ro-RO" w:eastAsia="ro-RO"/>
        </w:rPr>
        <w:t>Capul plecat nu-l taie sabia</w:t>
      </w:r>
      <w:r>
        <w:rPr>
          <w:rFonts w:cs="Symbol" w:ascii="Tahoma" w:hAnsi="Tahoma"/>
          <w:sz w:val="24"/>
          <w:szCs w:val="24"/>
          <w:lang w:val="ro-RO" w:eastAsia="ro-RO"/>
        </w:rPr>
        <w:t>, a spus Suleyman, comandantul fortăreţei.</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i/>
          <w:sz w:val="24"/>
          <w:szCs w:val="24"/>
          <w:lang w:val="ro-RO" w:eastAsia="ro-RO"/>
        </w:rPr>
        <w:t>Acargiak can damarde durmaz!… Sîngele care tre</w:t>
        <w:softHyphen/>
        <w:t xml:space="preserve">buie să curgă, nu poate rămîne în vine, </w:t>
      </w:r>
      <w:r>
        <w:rPr>
          <w:rFonts w:cs="Symbol" w:ascii="Tahoma" w:hAnsi="Tahoma"/>
          <w:sz w:val="24"/>
          <w:szCs w:val="24"/>
          <w:lang w:val="ro-RO" w:eastAsia="ro-RO"/>
        </w:rPr>
        <w:t>a răspuns.</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i/>
          <w:sz w:val="24"/>
          <w:szCs w:val="24"/>
          <w:lang w:val="ro-RO" w:eastAsia="ro-RO"/>
        </w:rPr>
        <w:t>Tecdir tedbiri bozar</w:t>
      </w:r>
      <w:r>
        <w:rPr>
          <w:rFonts w:cs="Symbol" w:ascii="Tahoma" w:hAnsi="Tahoma"/>
          <w:sz w:val="24"/>
          <w:szCs w:val="24"/>
          <w:lang w:val="ro-RO" w:eastAsia="ro-RO"/>
        </w:rPr>
        <w:t>… Soarta este mai tare decît toate scopurile omeneşti. Unde este femeia-flacără?</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Comandantul fortăreţei a ridicat mîna, nelăsîndu-l să vorbeasc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ot porunci să se scoată fiecare scîndură a caicului tău.</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înt sub protecţia hatişerifului împărătesc. Plăteşti cu viaţa. Ce vre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ici măcar femeia-flacără. Este a t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oat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ici măcar pe effendi Louis!</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Ţi-a spus-o Ulus?</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 xml:space="preserve">Mi-a spus-o un </w:t>
      </w:r>
      <w:r>
        <w:rPr>
          <w:rFonts w:cs="Symbol" w:ascii="Tahoma" w:hAnsi="Tahoma"/>
          <w:i/>
          <w:sz w:val="24"/>
          <w:szCs w:val="24"/>
          <w:lang w:val="ro-RO" w:eastAsia="ro-RO"/>
        </w:rPr>
        <w:t>djin</w:t>
      </w:r>
      <w:r>
        <w:rPr>
          <w:rFonts w:cs="Symbol" w:ascii="Tahoma" w:hAnsi="Tahoma"/>
          <w:sz w:val="24"/>
          <w:szCs w:val="24"/>
          <w:lang w:val="ro-RO" w:eastAsia="ro-RO"/>
        </w:rPr>
        <w:t>.</w:t>
      </w:r>
    </w:p>
    <w:p>
      <w:pPr>
        <w:pStyle w:val="Normal"/>
        <w:tabs>
          <w:tab w:val="clear" w:pos="720"/>
          <w:tab w:val="left" w:pos="942" w:leader="none"/>
        </w:tabs>
        <w:autoSpaceDE w:val="false"/>
        <w:spacing w:lineRule="auto" w:line="240" w:before="0" w:after="0"/>
        <w:ind w:left="942" w:hanging="375"/>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piriduşii se pot înşela.!</w:t>
      </w:r>
    </w:p>
    <w:p>
      <w:pPr>
        <w:pStyle w:val="Normal"/>
        <w:tabs>
          <w:tab w:val="clear" w:pos="720"/>
          <w:tab w:val="left" w:pos="942" w:leader="none"/>
        </w:tabs>
        <w:autoSpaceDE w:val="false"/>
        <w:spacing w:lineRule="auto" w:line="240" w:before="0" w:after="0"/>
        <w:ind w:left="942" w:hanging="375"/>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u cînd vorbesc printr-o catîrca şi un ţap.</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ici catîrca, nici ţapul nu au călcat lege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O calci tu.</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În ce fel?</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scunzînd ucigaşul unui matelo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u ştiu despre ce vorbeşt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O vei şt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Mă ameninţ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Iţi aduc amint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Eşti deci prietenul lui Ulus şi al lui Zarfa?!</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oţi tu jura că sîn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i venit să vămuieşti sau să dezlegi ghicitori?</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ă vămuiesc? Allah ţi-a luat minţile. Am venit să-ţi spun că eşti solul regelui Franciei, către luminăţia sa Altîn Yunus, paşa-astronomul astronomilor, preaferici</w:t>
        <w:softHyphen/>
        <w:t>tul imam neîntrecutul stihuitor, ale cărui daruri strălu</w:t>
        <w:softHyphen/>
        <w:t>cite l-au făcut cunoscut în toate părţile acestei lumi lumi</w:t>
        <w:softHyphen/>
        <w:t>nate de soare şi mîngîiate de vînt.</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Tirada este spusă destul de tare să fie auzită măcar pe jumătate din corabie.</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llah te-a adus, i-a şoptit, aproape fără să mişte buzele… Joacă şi vei cîştiga. Cercetează această lume şi vei înţelege.</w:t>
      </w:r>
    </w:p>
    <w:p>
      <w:pPr>
        <w:pStyle w:val="Normal"/>
        <w:autoSpaceDE w:val="false"/>
        <w:spacing w:lineRule="auto" w:line="240" w:before="0" w:after="0"/>
        <w:ind w:firstLine="567"/>
        <w:jc w:val="both"/>
        <w:rPr/>
      </w:pPr>
      <w:r>
        <w:rPr>
          <w:rFonts w:cs="Symbol" w:ascii="Tahoma" w:hAnsi="Tahoma"/>
          <w:sz w:val="24"/>
          <w:szCs w:val="24"/>
          <w:lang w:val="ro-RO" w:eastAsia="ro-RO"/>
        </w:rPr>
        <w:t>A auzit plescăitul uşor al unor vîsle. O galiota vop</w:t>
        <w:softHyphen/>
        <w:t xml:space="preserve">sită în verde cu un singur rînd de vîsle a venit dinspre fortăreaţă, acostînd nu departe de </w:t>
      </w:r>
      <w:r>
        <w:rPr>
          <w:rFonts w:cs="Symbol" w:ascii="Tahoma" w:hAnsi="Tahoma"/>
          <w:i/>
          <w:sz w:val="24"/>
          <w:szCs w:val="24"/>
          <w:lang w:val="ro-RO" w:eastAsia="ro-RO"/>
        </w:rPr>
        <w:t>Libertatea</w:t>
      </w:r>
      <w:r>
        <w:rPr>
          <w:rFonts w:cs="Symbol" w:ascii="Tahoma" w:hAnsi="Tahoma"/>
          <w:sz w:val="24"/>
          <w:szCs w:val="24"/>
          <w:lang w:val="ro-RO" w:eastAsia="ro-RO"/>
        </w:rPr>
        <w:t>, bord în bord cu cel mai apropiat caic de pescuit, din şirul lung al caicelor legate la cheul din piatră al portului.</w:t>
      </w:r>
    </w:p>
    <w:p>
      <w:pPr>
        <w:pStyle w:val="Normal"/>
        <w:autoSpaceDE w:val="false"/>
        <w:spacing w:lineRule="auto" w:line="240" w:before="0" w:after="0"/>
        <w:ind w:firstLine="567"/>
        <w:jc w:val="both"/>
        <w:rPr/>
      </w:pPr>
      <w:r>
        <w:rPr>
          <w:rFonts w:cs="Symbol" w:ascii="Tahoma" w:hAnsi="Tahoma"/>
          <w:sz w:val="24"/>
          <w:szCs w:val="24"/>
          <w:lang w:val="ro-RO" w:eastAsia="ro-RO"/>
        </w:rPr>
        <w:t xml:space="preserve">A privit în ochii verzi ai beyului. N-a văzut decît taina. Galiota l-a ajuns din urmă. Cînd? Poate spre dimineaţă. Ce legătură are galiota cu Ulus şi acesta cu Suleyman bey, comandantul fortăreţei Izmir? Şi despre ce joc este vorba, dacă nu despre acest joc idiot de-a solul regelui Franciei, pe care i-l reaminteşte cu atîta osîrdie garda iataganului care-i ciocane coastele. Singura lui spaimă este Voica Ilinca. Cum a fost vestită galiota? Poate prin </w:t>
      </w:r>
      <w:r>
        <w:rPr>
          <w:rFonts w:cs="Symbol" w:ascii="Tahoma" w:hAnsi="Tahoma"/>
          <w:i/>
          <w:sz w:val="24"/>
          <w:szCs w:val="24"/>
          <w:lang w:val="ro-RO" w:eastAsia="ro-RO"/>
        </w:rPr>
        <w:t>Rechinul albastru</w:t>
      </w:r>
      <w:r>
        <w:rPr>
          <w:rFonts w:cs="Symbol" w:ascii="Tahoma" w:hAnsi="Tahoma"/>
          <w:sz w:val="24"/>
          <w:szCs w:val="24"/>
          <w:lang w:val="ro-RO" w:eastAsia="ro-RO"/>
        </w:rPr>
        <w:t xml:space="preserve">. De ce n-au sosit </w:t>
      </w:r>
      <w:r>
        <w:rPr>
          <w:rFonts w:cs="Symbol" w:ascii="Tahoma" w:hAnsi="Tahoma"/>
          <w:i/>
          <w:sz w:val="24"/>
          <w:szCs w:val="24"/>
          <w:lang w:val="ro-RO" w:eastAsia="ro-RO"/>
        </w:rPr>
        <w:t>Iskenderun</w:t>
      </w:r>
      <w:r>
        <w:rPr>
          <w:rFonts w:cs="Symbol" w:ascii="Tahoma" w:hAnsi="Tahoma"/>
          <w:sz w:val="24"/>
          <w:szCs w:val="24"/>
          <w:lang w:val="ro-RO" w:eastAsia="ro-RO"/>
        </w:rPr>
        <w:t xml:space="preserve"> şi </w:t>
      </w:r>
      <w:r>
        <w:rPr>
          <w:rFonts w:cs="Symbol" w:ascii="Tahoma" w:hAnsi="Tahoma"/>
          <w:i/>
          <w:sz w:val="24"/>
          <w:szCs w:val="24"/>
          <w:lang w:val="ro-RO" w:eastAsia="ro-RO"/>
        </w:rPr>
        <w:t>Ayşe</w:t>
      </w:r>
      <w:r>
        <w:rPr>
          <w:rFonts w:cs="Symbol" w:ascii="Tahoma" w:hAnsi="Tahoma"/>
          <w:sz w:val="24"/>
          <w:szCs w:val="24"/>
          <w:lang w:val="ro-RO" w:eastAsia="ro-RO"/>
        </w:rPr>
        <w:t>? Ce se în</w:t>
        <w:softHyphen/>
        <w:t>tîmplă acolo, în pîcla uşoară, străvezie, care pluteşte diafan peste golful Izmir şi în ce nebunie a nebuniilor a căzut, nebunie care răstoarnă sensul acestei escale şi-l scoate din el însuşi, fără voia lui, înnebunindu-l, pentru că schi</w:t>
        <w:softHyphen/>
        <w:t>ţează o reverenţă, sărută poala caftanului de mătase şi surprinde privirea ironică, tăioasă, a lui Altîn Yunus paşa, care-i spune cu glas cînta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llah cu tine, înalte sol!…</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Suleyman bey repetă salutul preastrălucirii sale şi Louis îi tălmăceşte în franceză acest salut, el făcîndu-se că n-a înţeles ceea ce înţelesese şi că înţelege ceea ce de fapt nu înţelege.</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Altîn Yunus paşa stă turceşte pe un vraf de perne sub baldachinul clin mătase brodată cu aur, baldachin ţinut de patru robi nubieni, alţi robi nubieni îi fac vînt cu evantaie din cozi întregi de păun, muştele bîzîie peste cofeturi şi zaharicale, în vase de cult, uriaşe, bătute în aramă, ard mirodenii, vîntul de la uscat este sec şi miroase a răşină de pin, cerul luminos şi în piaţă a început defilarea carelor alegorice, adică a harabalelor gătite cu chilimuri, unde ie</w:t>
        <w:softHyphen/>
        <w:t>niceri adevăraţi se luptă cu un fel de ostaşi-preoţi în straie negre, ciocnindu-şi iataganele, un cor bărbătesc intonează un marş războinic şi Altîn Yunus paşa spun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e Allah, Suleyman, am să-ţi iau capul… Văd pentru a treia oară maimuţăreala asta prostească. Cine sînt soldaţii negri? Eu n-am luptat decît cu afurisiţii de chizilbaşi, aceia au bărbile roşii. Să le vopseşti bărbile în roşu şi acum sînt ostenit. Vreau să stau de vorbă cu cin</w:t>
        <w:softHyphen/>
        <w:t>stitul sol. Dacă mai văd o muscă, ţi-o dau s-o înghiţi.</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Războinicul se prosternează pînă la pămînt. Spune eu glas smerit, atît de smerit încît căpitanul nu crede că poate ieşi din pieptul unui bărbat care şi-a condus odele de ieniceri cumpliţi prin pustiurile şi în munţii rîpoşi ai Ră</w:t>
        <w:softHyphen/>
        <w:t>săritulu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ulbere sînt la picioarele tale, o atoatevăzătorule!</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Radu Nanu Păcurar surprinde privirea deznădăjduită pe care i-o aruncă beyul şi-l aude pe baron spunîndu-i în limbaj „à la marinaio”: „scoate prova din val, căpitane”.</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w:t>
      </w:r>
    </w:p>
    <w:p>
      <w:pPr>
        <w:pStyle w:val="Normal"/>
        <w:autoSpaceDE w:val="false"/>
        <w:spacing w:lineRule="auto" w:line="240" w:before="0" w:after="0"/>
        <w:jc w:val="center"/>
        <w:rPr>
          <w:rFonts w:ascii="Tahoma" w:hAnsi="Tahoma" w:cs="Symbol"/>
          <w:sz w:val="24"/>
          <w:szCs w:val="24"/>
          <w:lang w:val="ro-RO" w:eastAsia="ro-RO"/>
        </w:rPr>
      </w:pPr>
      <w:r>
        <w:rPr>
          <w:rFonts w:cs="Symbol" w:ascii="Tahoma" w:hAnsi="Tahoma"/>
          <w:sz w:val="24"/>
          <w:szCs w:val="24"/>
          <w:lang w:val="ro-RO" w:eastAsia="ro-RO"/>
        </w:rPr>
        <w:t>*   *</w:t>
      </w:r>
    </w:p>
    <w:p>
      <w:pPr>
        <w:pStyle w:val="Normal"/>
        <w:autoSpaceDE w:val="false"/>
        <w:spacing w:lineRule="auto" w:line="240" w:before="0" w:after="0"/>
        <w:ind w:left="567" w:hanging="0"/>
        <w:jc w:val="center"/>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pPr>
      <w:r>
        <w:rPr>
          <w:rFonts w:cs="Symbol" w:ascii="Tahoma" w:hAnsi="Tahoma"/>
          <w:sz w:val="24"/>
          <w:szCs w:val="24"/>
          <w:lang w:val="ro-RO" w:eastAsia="ro-RO"/>
        </w:rPr>
        <w:t>Deci, un bey temut, într-un fel ciudat prieten cu Ulus-maltezul, ori poate cu Zarfa reis, războinic care a luptat de la Izmir pînă la piramide în Egipt, în Armenia şi în Asia, pe Tigru şi Eufrat, neştiind cum să-şi învese</w:t>
        <w:softHyphen/>
        <w:t>lească stăpînul, o paşa de Izmir, atotputernică în vilaietul încredinţat spre propăşire, iată, a găsit cum să-şi scape capul încă o zi, închipuind acest joc prostesc de-a solul regelui Franciei, care trebuie să-şi umple gura de laude neruşinate la adresa micului tiran nebun din Izmir, laude caro prin gura „tălmaciului” Louis devin atît de sfruntate, încît roşesc pînă şi stîlpii de abanos ai baldachinului. La semnul lui Suleyman, un grup de ieniceri cornişti sună prelung în corni. Căpitanul Radu Nanu Păcurar urmăreşte cu atenţie tot ce se întîmplă în jur, nevenindu-i să-şi creadă ochilor. La escala de acum un an portul era plin de caice de cabotaj care veneau şi plecau, de bărci şi caice pescă</w:t>
        <w:softHyphen/>
        <w:t>reşti, cîrcaşii se întreceau între ei, harabalele veneau zu-ruind din roţi, descărcau baloţii şi butoaiele, turmele de capre, pentru insule behăiau, alte harabale încărcau măr</w:t>
        <w:softHyphen/>
        <w:t>furile aduse de corăbii, ori lemnul scump, african, venit de la Alexandria, caravanele de cămile se formau chiar aici, în Konak meidani, cămilele răgeau jalnic, cămilarii strigau, strigau neguţătorii, treceau ursari cu urşii ţinuţi de lanţ, era o forfotă şi un du-te vino necontenit, îi plă</w:t>
        <w:softHyphen/>
        <w:t xml:space="preserve">cea să stea pe dunetă şi să admire iscusinţa păstorilor caro ambarcau caprele îndărătnice, ori măgarii, iscusinţa catîrgiilor în a-şi convinge patrupedele încăpăţînate să urce </w:t>
      </w:r>
      <w:r>
        <w:rPr>
          <w:rFonts w:cs="Tahoma" w:ascii="Tahoma" w:hAnsi="Tahoma"/>
          <w:sz w:val="24"/>
          <w:szCs w:val="24"/>
          <w:lang w:val="ro-RO" w:eastAsia="ro-RO"/>
        </w:rPr>
        <w:t>schelele la bordul caicelor, vîntul foşnea în coamele înalte ale palmierilor, treceau femei de stradă, ori curtezane în litiere purtate de catîri gătiţi cu Ramuri roşii bătute în cuie de alamă, pînă şi cerşetorii erau prosperi şi la nevoie îşi uitau calicia punînd umărul la descărcat sau la încărcat, acolo unde cîrcaşii nu mai pridideau. Ceva se întîmplase în răstimpul acestui an, ca şi cînd o molimă, o ciumă crîn</w:t>
        <w:softHyphen/>
        <w:t>cenă ar fi pustiit Izmirul. Zeul Mercur, cel care aduce bogăţia, se pitise undeva, în ruinele agorei. Tot bîlciul se sparge, ca şi cînd cornii ienicerilor ar avea puteri magice. Harabalele pleacă la galop. Odele de ieniceri se pun în marş. Piaţa este invadata de simigii, de bragagii, apar din pămînt tarabele mărgelarilor, şelarilor, papugiilor, aba-giilor, neguţătorii îşi desfac coşurile uriaşe de nuiele aduse la galop de cotigi trase de măgari, apar şiruri de cămile conduse de arabi în burnuzuri albe, se strigă marfa, re</w:t>
        <w:softHyphen/>
        <w:t>cheamă martor numele lui Allah şi Izmirul îşi leapădă masca de bîlci, redevenind el însuşi.</w:t>
      </w:r>
    </w:p>
    <w:p>
      <w:pPr>
        <w:pStyle w:val="Normal"/>
        <w:autoSpaceDE w:val="false"/>
        <w:spacing w:lineRule="auto" w:line="240" w:before="0" w:after="0"/>
        <w:ind w:firstLine="567"/>
        <w:jc w:val="both"/>
        <w:rPr>
          <w:rFonts w:ascii="Tahoma" w:hAnsi="Tahoma" w:cs="Tahoma"/>
          <w:sz w:val="24"/>
          <w:szCs w:val="24"/>
          <w:lang w:val="ro-RO" w:eastAsia="ro-RO"/>
        </w:rPr>
      </w:pPr>
      <w:r>
        <w:rPr>
          <w:rFonts w:cs="Tahoma" w:ascii="Tahoma" w:hAnsi="Tahoma"/>
          <w:sz w:val="24"/>
          <w:szCs w:val="24"/>
          <w:lang w:val="ro-RO" w:eastAsia="ro-RO"/>
        </w:rPr>
        <w:t>—</w:t>
      </w:r>
      <w:r>
        <w:rPr>
          <w:rFonts w:eastAsia="Tahoma" w:cs="Tahoma" w:ascii="Tahoma" w:hAnsi="Tahoma"/>
          <w:sz w:val="24"/>
          <w:szCs w:val="24"/>
          <w:lang w:val="ro-RO" w:eastAsia="ro-RO"/>
        </w:rPr>
        <w:t xml:space="preserve"> </w:t>
      </w:r>
      <w:r>
        <w:rPr>
          <w:rFonts w:cs="Tahoma" w:ascii="Tahoma" w:hAnsi="Tahoma"/>
          <w:sz w:val="24"/>
          <w:szCs w:val="24"/>
          <w:lang w:val="ro-RO" w:eastAsia="ro-RO"/>
        </w:rPr>
        <w:t>Suleyman, ai un semn negru pe ziua de astăzi, of</w:t>
        <w:softHyphen/>
        <w:t>tează Altîn Yunus paşa… Ce mai veşti de la Istanbul, că</w:t>
        <w:softHyphen/>
        <w:t>pitane?</w:t>
      </w:r>
    </w:p>
    <w:p>
      <w:pPr>
        <w:pStyle w:val="Normal"/>
        <w:autoSpaceDE w:val="false"/>
        <w:spacing w:lineRule="auto" w:line="240" w:before="0" w:after="0"/>
        <w:ind w:firstLine="567"/>
        <w:jc w:val="both"/>
        <w:rPr>
          <w:rFonts w:ascii="Tahoma" w:hAnsi="Tahoma" w:cs="Tahoma"/>
          <w:sz w:val="24"/>
          <w:szCs w:val="24"/>
          <w:lang w:val="ro-RO" w:eastAsia="ro-RO"/>
        </w:rPr>
      </w:pPr>
      <w:r>
        <w:rPr>
          <w:rFonts w:cs="Tahoma" w:ascii="Tahoma" w:hAnsi="Tahoma"/>
          <w:sz w:val="24"/>
          <w:szCs w:val="24"/>
          <w:lang w:val="ro-RO" w:eastAsia="ro-RO"/>
        </w:rPr>
        <w:t>—</w:t>
      </w:r>
      <w:r>
        <w:rPr>
          <w:rFonts w:eastAsia="Tahoma" w:cs="Tahoma" w:ascii="Tahoma" w:hAnsi="Tahoma"/>
          <w:sz w:val="24"/>
          <w:szCs w:val="24"/>
          <w:lang w:val="ro-RO" w:eastAsia="ro-RO"/>
        </w:rPr>
        <w:t xml:space="preserve"> </w:t>
      </w:r>
      <w:r>
        <w:rPr>
          <w:rFonts w:cs="Tahoma" w:ascii="Tahoma" w:hAnsi="Tahoma"/>
          <w:sz w:val="24"/>
          <w:szCs w:val="24"/>
          <w:lang w:val="ro-RO" w:eastAsia="ro-RO"/>
        </w:rPr>
        <w:t>Amestecate, luminăţia ta.</w:t>
      </w:r>
    </w:p>
    <w:p>
      <w:pPr>
        <w:pStyle w:val="Normal"/>
        <w:autoSpaceDE w:val="false"/>
        <w:spacing w:lineRule="auto" w:line="240" w:before="0" w:after="0"/>
        <w:ind w:firstLine="567"/>
        <w:jc w:val="both"/>
        <w:rPr>
          <w:rFonts w:ascii="Tahoma" w:hAnsi="Tahoma" w:cs="Tahoma"/>
          <w:sz w:val="24"/>
          <w:szCs w:val="24"/>
          <w:lang w:val="ro-RO" w:eastAsia="ro-RO"/>
        </w:rPr>
      </w:pPr>
      <w:r>
        <w:rPr>
          <w:rFonts w:cs="Tahoma" w:ascii="Tahoma" w:hAnsi="Tahoma"/>
          <w:sz w:val="24"/>
          <w:szCs w:val="24"/>
          <w:lang w:val="ro-RO" w:eastAsia="ro-RO"/>
        </w:rPr>
        <w:t>Căpitanul Păcurar îşi jură să-şi ţină firea. Ce joc între luciditate şi nebunie joacă Altîn Yunus paşa?</w:t>
      </w:r>
    </w:p>
    <w:p>
      <w:pPr>
        <w:pStyle w:val="Normal"/>
        <w:autoSpaceDE w:val="false"/>
        <w:spacing w:lineRule="auto" w:line="240" w:before="0" w:after="0"/>
        <w:ind w:firstLine="567"/>
        <w:jc w:val="both"/>
        <w:rPr>
          <w:rFonts w:ascii="Tahoma" w:hAnsi="Tahoma" w:cs="Tahoma"/>
          <w:sz w:val="24"/>
          <w:szCs w:val="24"/>
          <w:lang w:val="ro-RO" w:eastAsia="ro-RO"/>
        </w:rPr>
      </w:pPr>
      <w:r>
        <w:rPr>
          <w:rFonts w:cs="Tahoma" w:ascii="Tahoma" w:hAnsi="Tahoma"/>
          <w:sz w:val="24"/>
          <w:szCs w:val="24"/>
          <w:lang w:val="ro-RO" w:eastAsia="ro-RO"/>
        </w:rPr>
        <w:t>—</w:t>
      </w:r>
      <w:r>
        <w:rPr>
          <w:rFonts w:eastAsia="Tahoma" w:cs="Tahoma" w:ascii="Tahoma" w:hAnsi="Tahoma"/>
          <w:sz w:val="24"/>
          <w:szCs w:val="24"/>
          <w:lang w:val="ro-RO" w:eastAsia="ro-RO"/>
        </w:rPr>
        <w:t xml:space="preserve"> </w:t>
      </w:r>
      <w:r>
        <w:rPr>
          <w:rFonts w:cs="Tahoma" w:ascii="Tahoma" w:hAnsi="Tahoma"/>
          <w:sz w:val="24"/>
          <w:szCs w:val="24"/>
          <w:lang w:val="ro-RO" w:eastAsia="ro-RO"/>
        </w:rPr>
        <w:t>Eşti cam neruşinat în lingăveli.</w:t>
      </w:r>
    </w:p>
    <w:p>
      <w:pPr>
        <w:pStyle w:val="Normal"/>
        <w:autoSpaceDE w:val="false"/>
        <w:spacing w:lineRule="auto" w:line="240" w:before="0" w:after="0"/>
        <w:ind w:firstLine="567"/>
        <w:jc w:val="both"/>
        <w:rPr>
          <w:rFonts w:ascii="Tahoma" w:hAnsi="Tahoma" w:cs="Tahoma"/>
          <w:sz w:val="24"/>
          <w:szCs w:val="24"/>
          <w:lang w:val="ro-RO" w:eastAsia="ro-RO"/>
        </w:rPr>
      </w:pPr>
      <w:r>
        <w:rPr>
          <w:rFonts w:cs="Tahoma" w:ascii="Tahoma" w:hAnsi="Tahoma"/>
          <w:sz w:val="24"/>
          <w:szCs w:val="24"/>
          <w:lang w:val="ro-RO" w:eastAsia="ro-RO"/>
        </w:rPr>
        <w:t>—</w:t>
      </w:r>
      <w:r>
        <w:rPr>
          <w:rFonts w:eastAsia="Tahoma" w:cs="Tahoma" w:ascii="Tahoma" w:hAnsi="Tahoma"/>
          <w:sz w:val="24"/>
          <w:szCs w:val="24"/>
          <w:lang w:val="ro-RO" w:eastAsia="ro-RO"/>
        </w:rPr>
        <w:t xml:space="preserve"> </w:t>
      </w:r>
      <w:r>
        <w:rPr>
          <w:rFonts w:cs="Tahoma" w:ascii="Tahoma" w:hAnsi="Tahoma"/>
          <w:sz w:val="24"/>
          <w:szCs w:val="24"/>
          <w:lang w:val="ro-RO" w:eastAsia="ro-RO"/>
        </w:rPr>
        <w:t>Nu mai puţin neruşinat decît neruşinarea de aici, luminăţia ta!</w:t>
      </w:r>
    </w:p>
    <w:p>
      <w:pPr>
        <w:pStyle w:val="Normal"/>
        <w:autoSpaceDE w:val="false"/>
        <w:spacing w:lineRule="auto" w:line="240" w:before="0" w:after="0"/>
        <w:ind w:firstLine="567"/>
        <w:jc w:val="both"/>
        <w:rPr/>
      </w:pPr>
      <w:r>
        <w:rPr>
          <w:rFonts w:cs="Tahoma" w:ascii="Tahoma" w:hAnsi="Tahoma"/>
          <w:sz w:val="24"/>
          <w:szCs w:val="24"/>
          <w:lang w:val="ro-RO" w:eastAsia="ro-RO"/>
        </w:rPr>
        <w:t>—</w:t>
      </w:r>
      <w:r>
        <w:rPr>
          <w:rFonts w:eastAsia="Tahoma" w:cs="Tahoma" w:ascii="Tahoma" w:hAnsi="Tahoma"/>
          <w:sz w:val="24"/>
          <w:szCs w:val="24"/>
          <w:lang w:val="ro-RO" w:eastAsia="ro-RO"/>
        </w:rPr>
        <w:t xml:space="preserve"> </w:t>
      </w:r>
      <w:r>
        <w:rPr>
          <w:rFonts w:cs="Tahoma" w:ascii="Tahoma" w:hAnsi="Tahoma"/>
          <w:sz w:val="24"/>
          <w:szCs w:val="24"/>
          <w:lang w:val="ro-RO" w:eastAsia="ro-RO"/>
        </w:rPr>
        <w:t>N-au har, oftează paşa, plesnindu-l cu biciuşca pe nubianul care moţăie şi lasă să-i atîrne evantaiul uriaş. Fără să deschidă ochii, nubianul reia mişcarea dreapta-stinga… Suleyman n-are har. Epumbener n-are har. Tu n-ai har. Dacă-l aveai, puteai juca rolul solului în aşa fel încît, crezîndu-te, să uit de clipă… Împăratul o poate face. Ce-mi poţi spune de alaiurile lui de cadîne, pe Bosfor?</w:t>
      </w:r>
    </w:p>
    <w:p>
      <w:pPr>
        <w:pStyle w:val="Normal"/>
        <w:autoSpaceDE w:val="false"/>
        <w:spacing w:lineRule="auto" w:line="240" w:before="0" w:after="0"/>
        <w:ind w:firstLine="567"/>
        <w:jc w:val="both"/>
        <w:rPr>
          <w:rFonts w:ascii="Tahoma" w:hAnsi="Tahoma" w:cs="Tahoma"/>
          <w:sz w:val="24"/>
          <w:szCs w:val="24"/>
          <w:lang w:val="ro-RO" w:eastAsia="ro-RO"/>
        </w:rPr>
      </w:pPr>
      <w:r>
        <w:rPr>
          <w:rFonts w:cs="Tahoma" w:ascii="Tahoma" w:hAnsi="Tahoma"/>
          <w:sz w:val="24"/>
          <w:szCs w:val="24"/>
          <w:lang w:val="ro-RO" w:eastAsia="ro-RO"/>
        </w:rPr>
        <w:t>—</w:t>
      </w:r>
      <w:r>
        <w:rPr>
          <w:rFonts w:eastAsia="Tahoma" w:cs="Tahoma" w:ascii="Tahoma" w:hAnsi="Tahoma"/>
          <w:sz w:val="24"/>
          <w:szCs w:val="24"/>
          <w:lang w:val="ro-RO" w:eastAsia="ro-RO"/>
        </w:rPr>
        <w:t xml:space="preserve"> </w:t>
      </w:r>
      <w:r>
        <w:rPr>
          <w:rFonts w:cs="Tahoma" w:ascii="Tahoma" w:hAnsi="Tahoma"/>
          <w:sz w:val="24"/>
          <w:szCs w:val="24"/>
          <w:lang w:val="ro-RO" w:eastAsia="ro-RO"/>
        </w:rPr>
        <w:t>Harul împăratului este că nu închide Bazarul şi alaiurile lui nu opresc descărcarea corăbiilor.</w:t>
      </w:r>
    </w:p>
    <w:p>
      <w:pPr>
        <w:pStyle w:val="Normal"/>
        <w:autoSpaceDE w:val="false"/>
        <w:spacing w:lineRule="auto" w:line="240" w:before="0" w:after="0"/>
        <w:ind w:firstLine="567"/>
        <w:jc w:val="both"/>
        <w:rPr>
          <w:rFonts w:ascii="Tahoma" w:hAnsi="Tahoma" w:cs="Tahoma"/>
          <w:sz w:val="24"/>
          <w:szCs w:val="24"/>
          <w:lang w:val="ro-RO" w:eastAsia="ro-RO"/>
        </w:rPr>
      </w:pPr>
      <w:r>
        <w:rPr>
          <w:rFonts w:cs="Tahoma" w:ascii="Tahoma" w:hAnsi="Tahoma"/>
          <w:sz w:val="24"/>
          <w:szCs w:val="24"/>
          <w:lang w:val="ro-RO" w:eastAsia="ro-RO"/>
        </w:rPr>
        <w:t>Altîn Yunus paşa zîmbeşte. Un zîmbet pieziş, care se strecoară şerpeşte în cugetul căpitanului.</w:t>
      </w:r>
    </w:p>
    <w:p>
      <w:pPr>
        <w:pStyle w:val="Normal"/>
        <w:autoSpaceDE w:val="false"/>
        <w:spacing w:lineRule="auto" w:line="240" w:before="0" w:after="0"/>
        <w:ind w:firstLine="567"/>
        <w:jc w:val="both"/>
        <w:rPr/>
      </w:pPr>
      <w:r>
        <w:rPr>
          <w:rFonts w:cs="Tahoma" w:ascii="Tahoma" w:hAnsi="Tahoma"/>
          <w:sz w:val="24"/>
          <w:szCs w:val="24"/>
          <w:lang w:val="ro-RO" w:eastAsia="ro-RO"/>
        </w:rPr>
        <w:t>—</w:t>
      </w:r>
      <w:r>
        <w:rPr>
          <w:rFonts w:eastAsia="Tahoma" w:cs="Tahoma" w:ascii="Tahoma" w:hAnsi="Tahoma"/>
          <w:sz w:val="24"/>
          <w:szCs w:val="24"/>
          <w:lang w:val="ro-RO" w:eastAsia="ro-RO"/>
        </w:rPr>
        <w:t xml:space="preserve"> </w:t>
      </w:r>
      <w:r>
        <w:rPr>
          <w:rFonts w:cs="Tahoma" w:ascii="Tahoma" w:hAnsi="Tahoma"/>
          <w:sz w:val="24"/>
          <w:szCs w:val="24"/>
          <w:lang w:val="ro-RO" w:eastAsia="ro-RO"/>
        </w:rPr>
        <w:t xml:space="preserve">Eşti o slugă obraznică, omule. Pe Allah, effendi Louis. Mi-aţi lipsit vistieria de cincisprezece pungi, darul </w:t>
      </w:r>
      <w:r>
        <w:rPr>
          <w:rFonts w:cs="Symbol" w:ascii="Tahoma" w:hAnsi="Tahoma"/>
          <w:sz w:val="24"/>
          <w:szCs w:val="24"/>
          <w:lang w:val="ro-RO" w:eastAsia="ro-RO"/>
        </w:rPr>
        <w:t>lui Saladin. Allah vede!… Allah nu uită!… Să-mi trimeţi un butoiaş cu icre de morun. Suleyman. Ia-i vam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I-am luat, stăpîn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tunci, duceţi-vă… Allah! Ce oameni fără har po</w:t>
        <w:softHyphen/>
        <w:t>posesc în vilaietul meu! Şi se mai laudă cu feluritele lor ştiinţe fără să-mi poată numi nici zece stele din cele o mie cinci sute, cunoscute.</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În clipa aceea fără nici un înţeles se aude în piaţă un nechezat de catîr întărîtat. Apoi un behăit. Apoi ţipete. O haraba de mărgelar zboară în aer, ca smulsă de furtună. Este vînzoleală. Un ţap negru fugăreşte doi ieniceri, care vor să-l taie cu iataganele. Căpitanul Radu Nanu Păcurar simte cum un frig de gheaţă îi sleieşte trupul. Suleyman bey se uită în cer. Patru ieniceri încearcă să tragă catîrca Voliei. Ţapul Osman îi şarjează la galop mic.</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Cu o stăpînire de sine care-l ucide, căpitanul Păcurar face o temenea adîncă. Sărută poala caftanului auri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i înţeles? şopteşte Suleyman. Ai un ceas, ca să ridici pînzele.</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Paşa moţăie. Baldachinul este aşezat sub palmieri, pe o estradă înaltă, îmbrăcată în mătase albastră, vegheată de ieniceri în arme. Nu se ştie cînd, nu se ştie de unde, s-au ivit dieci. s-au adus măsuţe joase, saltele mici pentru dieci. Suleyman bate în gong şi un crainic vesteşte că luminăţia sa Altîn Yunus paşa, preaputernicul stăpîn al vilaietului, judecă astăzi numai princinile cu vameşii, care pentru lăcomia lor neruşinată au fost aruncaţi în lanţuri. Tot astăzi se semnează învoielile pentru negoţul cu insulele. Cînd coboară de pe podium, căpitanul şi cava</w:t>
        <w:softHyphen/>
        <w:t>lerii intră într-o mulţime de tîrgoveţi de toate neamurile, aşteptînd într-o linişte cuviincioas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e nebunie, şopteşte baronul. Mă tem straşnic şi nu-mi pierd bunătate de cap.</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Căpitanul Păcurar vede negru Străbate mulţimea crindu-şi loc cu coatele. Aude un răget jalnic şi un behăit tremurat, plin de durere. Cînd răzbate în piaţă vede catîrca într-un lac de sînge şi cu capul culcat pe ea, îl vede pe bravul Osman dîndu-şi sufletul. Iese în Karsîyaka, uliţa plina de prăvălii şi magazii care mărgineşte cheul. Gardă de ieniceri la schelă. Urcă pe corabie. Barba Gore poartă pe obraz două urme însîngerate de biciuşca. Are cămaşa făcuta ferfeniţă. Zdrenţele sînt amestecate cu sînge. Secundul pune un genunchi pe punt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a dat pe mîna lor, ca să nu afle taina corăbiei, domnia ta.</w:t>
      </w:r>
    </w:p>
    <w:p>
      <w:pPr>
        <w:pStyle w:val="Normal"/>
        <w:autoSpaceDE w:val="false"/>
        <w:spacing w:lineRule="auto" w:line="240" w:before="0" w:after="0"/>
        <w:ind w:firstLine="567"/>
        <w:jc w:val="both"/>
        <w:rPr/>
      </w:pPr>
      <w:r>
        <w:rPr>
          <w:rFonts w:cs="Symbol" w:ascii="Tahoma" w:hAnsi="Tahoma"/>
          <w:sz w:val="24"/>
          <w:szCs w:val="24"/>
          <w:lang w:val="ro-RO" w:eastAsia="ro-RO"/>
        </w:rPr>
        <w:t>Ienicerii împing schela la bord. Taie parîmele cu ia</w:t>
        <w:softHyphen/>
        <w:t xml:space="preserve">taganele. </w:t>
      </w:r>
      <w:r>
        <w:rPr>
          <w:rFonts w:cs="Symbol" w:ascii="Tahoma" w:hAnsi="Tahoma"/>
          <w:i/>
          <w:sz w:val="24"/>
          <w:szCs w:val="24"/>
          <w:lang w:val="ro-RO" w:eastAsia="ro-RO"/>
        </w:rPr>
        <w:t>Libertatea</w:t>
      </w:r>
      <w:r>
        <w:rPr>
          <w:rFonts w:cs="Symbol" w:ascii="Tahoma" w:hAnsi="Tahoma"/>
          <w:sz w:val="24"/>
          <w:szCs w:val="24"/>
          <w:lang w:val="ro-RO" w:eastAsia="ro-RO"/>
        </w:rPr>
        <w:t xml:space="preserve"> n-a descărcat şi n-a încărcat. Vîntul de la uscat împinge corabia spre larg. Galiota încarcă apă. Un bărbat înalt stă nemişcat la pupa lîngă kioşkul vopsit în cărămiziu. Căpitanul Păcurar urcă pe dunetă. În aceeaşi clipă mateloţii, fără nici o poruncă. Se caţără în arboradă. Cel dinţii este sus în gabie Carastan Ochi Ager. În clipa cînd mortificat, pustiit, înţelegînd toată mîrşăvia în ţesă</w:t>
        <w:softHyphen/>
        <w:t>tura ei cea mal tainică. Radu Nanu Păcurar ordonă braţa-rea în evantai ca nava să gireze pe cîrmă, Carastan scoate un strigăt sălbatic, arătînd spre uscat, porţiunea de drum din lungul coastei care leagă Izmirul de fortăreaţă. Se văd doi călăreţi gonind nebuneşte spre plajă, urmaţi de alţi şase. Unul din cei doi călăreţi poartă straie femeieşt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Volia, strigă Carastan… Avem apa, pînă aproape, căpitan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Barca! porunceşte şi se întoarce în el însuşi.</w:t>
      </w:r>
    </w:p>
    <w:p>
      <w:pPr>
        <w:pStyle w:val="Normal"/>
        <w:autoSpaceDE w:val="false"/>
        <w:spacing w:lineRule="auto" w:line="240" w:before="0" w:after="0"/>
        <w:ind w:firstLine="567"/>
        <w:jc w:val="both"/>
        <w:rPr/>
      </w:pPr>
      <w:r>
        <w:rPr>
          <w:rFonts w:cs="Symbol" w:ascii="Tahoma" w:hAnsi="Tahoma"/>
          <w:sz w:val="24"/>
          <w:szCs w:val="24"/>
          <w:lang w:val="ro-RO" w:eastAsia="ro-RO"/>
        </w:rPr>
        <w:t>Îi vede pe cei patru cavaleri, ajutaţi de doctor Medio, scoţînd barca în afara bordului. Cavalerii îşi aruncă spa</w:t>
        <w:softHyphen/>
        <w:t xml:space="preserve">dele pe punte. Îşi trag cizmele unii altora. Rămîn desculţi. Işi aruncă surtucele. Redevin mateloţi, într-o clipită. Plesnetul nebun al vîntului în vele. Căpitanul face volta sub vînt. Aude catargele pîrîind. Fluierul lui Barba Gore cheamă echipajul la manevra scotelor. </w:t>
      </w:r>
      <w:r>
        <w:rPr>
          <w:rFonts w:cs="Symbol" w:ascii="Tahoma" w:hAnsi="Tahoma"/>
          <w:i/>
          <w:sz w:val="24"/>
          <w:szCs w:val="24"/>
          <w:lang w:val="ro-RO" w:eastAsia="ro-RO"/>
        </w:rPr>
        <w:t>Libertatea</w:t>
      </w:r>
      <w:r>
        <w:rPr>
          <w:rFonts w:cs="Symbol" w:ascii="Tahoma" w:hAnsi="Tahoma"/>
          <w:sz w:val="24"/>
          <w:szCs w:val="24"/>
          <w:lang w:val="ro-RO" w:eastAsia="ro-RO"/>
        </w:rPr>
        <w:t xml:space="preserve"> se pune paralel cu coasta. După ce „salută” balansîndu-se uşor în ambele borduri, se canariseşte în tribord şi uşor, abia simţit, prinde viteză. Căpitanul Păcurar vede acum linia înspumată care desparte apele verzui, puţin adînci de apele albastre, adînci. Un eşuaj i-ar duce pe toţi în robie. Altîn Yunus, ori este nebun, ori este un actor de geniu.</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Uşor la babord, strigă Carastan din gabie.</w:t>
      </w:r>
    </w:p>
    <w:p>
      <w:pPr>
        <w:pStyle w:val="Normal"/>
        <w:autoSpaceDE w:val="false"/>
        <w:spacing w:lineRule="auto" w:line="240" w:before="0" w:after="0"/>
        <w:ind w:firstLine="567"/>
        <w:jc w:val="both"/>
        <w:rPr/>
      </w:pPr>
      <w:r>
        <w:rPr>
          <w:rFonts w:cs="Symbol" w:ascii="Tahoma" w:hAnsi="Tahoma"/>
          <w:sz w:val="24"/>
          <w:szCs w:val="24"/>
          <w:lang w:val="ro-RO" w:eastAsia="ro-RO"/>
        </w:rPr>
        <w:t>Vine uşor la babord. Cei doi călăreţi – desigur Voica Ilnca şi Volia – intră în mare la galop. Se văd jerbele de stropi. Se văd urmăritorii împingîndu-şi caii în apă. Ah, diavoliţele! Silesc caii să înoate. Gata. S-au aruncat în mare. Caii se Întorc. Li se văd capetele. Se vede fusta neagră a Voliei umflîndu-se pe creasta albă a berbecilor. Nici unul din călăreţi nu le urmăreşte. Se aud pocnetele slabe ale pistoalelor. Vede gogoloaiele de fum alb de la gura ţevilor</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Galiota! strigă Carastan.</w:t>
      </w:r>
    </w:p>
    <w:p>
      <w:pPr>
        <w:pStyle w:val="Normal"/>
        <w:autoSpaceDE w:val="false"/>
        <w:spacing w:lineRule="auto" w:line="240" w:before="0" w:after="0"/>
        <w:ind w:firstLine="567"/>
        <w:jc w:val="both"/>
        <w:rPr/>
      </w:pPr>
      <w:r>
        <w:rPr>
          <w:rFonts w:cs="Symbol" w:ascii="Tahoma" w:hAnsi="Tahoma"/>
          <w:sz w:val="24"/>
          <w:szCs w:val="24"/>
          <w:lang w:val="ro-RO" w:eastAsia="ro-RO"/>
        </w:rPr>
        <w:t>Galiota se desprinde de la schelă. Vislele uriaşe bat apa în ritm îndrăcit. Este o jumătate de leghe pînă în port. Este mai puţin de o jumătate de leghe pînă unde se văd jucînd pe valuri capetele celor două înotătoare. De la fortăreaţă pornesc trei bărci mari, soldăţeşti. Se aude bu</w:t>
        <w:softHyphen/>
        <w:t xml:space="preserve">buitul unui tun. Se văd clăbucii de salpetru ridicîndu-se deasupra donjonului central. Ghiuleaua înroşită cade prea departe de </w:t>
      </w:r>
      <w:r>
        <w:rPr>
          <w:rFonts w:cs="Symbol" w:ascii="Tahoma" w:hAnsi="Tahoma"/>
          <w:i/>
          <w:sz w:val="24"/>
          <w:szCs w:val="24"/>
          <w:lang w:val="ro-RO" w:eastAsia="ro-RO"/>
        </w:rPr>
        <w:t>Libertatea</w:t>
      </w:r>
      <w:r>
        <w:rPr>
          <w:rFonts w:cs="Symbol" w:ascii="Tahoma" w:hAnsi="Tahoma"/>
          <w:sz w:val="24"/>
          <w:szCs w:val="24"/>
          <w:lang w:val="ro-RO" w:eastAsia="ro-RO"/>
        </w:rPr>
        <w:t>, ca artileria fortăreţii să fie de temut. Căpitanul Păcurar ştie că viaţa tuturor este acum în di</w:t>
        <w:softHyphen/>
        <w:t>băcia tuturor şi în fiecare mişcare pe care el o impune navei. In arboradă a rămas numai Carastan care strigă la răstimpuri des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Galiota ta cinci bătă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Galiuta la patru bătăi şi jumătat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Galeta la patru bătăi şi un sfert.</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Acum! Căpitanul Păcurar vine în vînt. Lasă velele să fluture. Cavalerii coboară barca la apă. Se lasă să lu</w:t>
        <w:softHyphen/>
        <w:t>nece pe parîme, ca dracii. Barca ţîşneşte sub bătaia ra</w:t>
        <w:softHyphen/>
        <w:t>melor trase de foştii galerieni ai lui Saladin. cel care plătea în aur greu complicitatea paşalelor din vilaietele maritime. Cîte lucruri nu se explică acum, îşi spune căpi</w:t>
        <w:softHyphen/>
        <w:t>tanul, ţinînd corabia în vînt şi urmărind într-un fel de apatie neagră zborul bărcii vîslite de cavalerii goi pînă la brîu</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Galiota la patru bătăi Bărcile la patru bătăi şi jumătate. Cursa bărcii este pe viaţă şi pe moarte. Pocnete de muschetoane. Cea dintîi greşeală a urmăritorilor din bărci. Au oprit vîslitul, ca să tragă. Pierd.</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ăpitane! Priveşte la uscat! strigă Carastan din gabie.</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Priveşte la uscat. Din tîrg iese o cavalcadă numeroasă: Se văd strălucind straiele şi armele. Cavalcada urmează linia joasă a coastei. Patru cai trag pe plajă la galop nebun, biciuiţi de călăreţi desculţi şi goi pînă la mijloc, o barcă mare de pescui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rea tîrziu, Altîn Yunus paşa, spune tare, îl vede pe Louis trăgînd-o pe Voica Ilinca în barcă, o recunoaşte după straiele de mus, vede cum se scurge apa din acele straie, apoi Louis o trage în barcă pe Volia, barca se răsu</w:t>
        <w:softHyphen/>
        <w:t>ceşte pe coama unui val printr-o manevră dibace ramele se ridică scurt şi Carastan strig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Galiota la trei bătăi, domnia ta.</w:t>
      </w:r>
    </w:p>
    <w:p>
      <w:pPr>
        <w:pStyle w:val="Normal"/>
        <w:autoSpaceDE w:val="false"/>
        <w:spacing w:lineRule="auto" w:line="240" w:before="0" w:after="0"/>
        <w:ind w:firstLine="567"/>
        <w:jc w:val="both"/>
        <w:rPr/>
      </w:pPr>
      <w:r>
        <w:rPr>
          <w:rFonts w:cs="Symbol" w:ascii="Tahoma" w:hAnsi="Tahoma"/>
          <w:sz w:val="24"/>
          <w:szCs w:val="24"/>
          <w:lang w:val="ro-RO" w:eastAsia="ro-RO"/>
        </w:rPr>
        <w:t xml:space="preserve">La trei bătăi de muscheton. Jumătate din oameni sunt la şcote şi fungi. Barca ajutată de vînt şi val se apropie de </w:t>
      </w:r>
      <w:r>
        <w:rPr>
          <w:rFonts w:cs="Symbol" w:ascii="Tahoma" w:hAnsi="Tahoma"/>
          <w:i/>
          <w:sz w:val="24"/>
          <w:szCs w:val="24"/>
          <w:lang w:val="ro-RO" w:eastAsia="ro-RO"/>
        </w:rPr>
        <w:t>Libertatea</w:t>
      </w:r>
      <w:r>
        <w:rPr>
          <w:rFonts w:cs="Symbol" w:ascii="Tahoma" w:hAnsi="Tahoma"/>
          <w:sz w:val="24"/>
          <w:szCs w:val="24"/>
          <w:lang w:val="ro-RO" w:eastAsia="ro-RO"/>
        </w:rPr>
        <w:t>. Barba Gore filează două scări de pisică în babord. Tot restul se petrece într-o tăcere încordată, oamenii mişcîndu-se la bord fără nici o poruncă. Barca acostează în babord. Jean de Mirande o leagă scurt de barbetă cu o parîma. Ramele sînt trase înăuntru Voica şj Volia urcă pe scările de pisică, urmate de cavaleri în ace</w:t>
        <w:softHyphen/>
        <w:t xml:space="preserve">eaşi clipă el abate sub vînt, Velele pocnesc </w:t>
      </w:r>
      <w:r>
        <w:rPr>
          <w:rFonts w:cs="Symbol" w:ascii="Tahoma" w:hAnsi="Tahoma"/>
          <w:i/>
          <w:sz w:val="24"/>
          <w:szCs w:val="24"/>
          <w:lang w:val="ro-RO" w:eastAsia="ro-RO"/>
        </w:rPr>
        <w:t>Libertatea</w:t>
      </w:r>
      <w:r>
        <w:rPr>
          <w:rFonts w:cs="Symbol" w:ascii="Tahoma" w:hAnsi="Tahoma"/>
          <w:sz w:val="24"/>
          <w:szCs w:val="24"/>
          <w:lang w:val="ro-RO" w:eastAsia="ro-RO"/>
        </w:rPr>
        <w:t xml:space="preserve"> pare că şovăie o clip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Galiota la trei bătăi şi jumătate, domnia ta!</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O vede pe Voica Ilinca îmbrăţişînd-o pe Volia. Cineva le înfăşoară în pături. Fluierul lui Barba Gore vesteşte „volta sub vînt”. Cerul este nespus de albastru şi de Ta uscat vine sunetul aspru al cornilor poruncind corăbiei să tragă la cheu. Căpitanul Radu Nanu Păcurar ştie că aceasta este cea dintîi poruncă a Puterii pe care o nesoco</w:t>
        <w:softHyphen/>
        <w:t>teşte şi că în clipa cînd Voica Ilinca a urcat la bord viaţa lui s-a schimbat poate pentru totdeauna.</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Heading1"/>
        <w:spacing w:lineRule="auto" w:line="240" w:before="0" w:after="0"/>
        <w:ind w:firstLine="1418"/>
        <w:rPr>
          <w:rFonts w:ascii="Tahoma" w:hAnsi="Tahoma" w:cs="Tahoma"/>
          <w:sz w:val="24"/>
          <w:szCs w:val="24"/>
        </w:rPr>
      </w:pPr>
      <w:r>
        <w:rPr>
          <w:rFonts w:cs="Tahoma" w:ascii="Tahoma" w:hAnsi="Tahoma"/>
          <w:sz w:val="24"/>
          <w:szCs w:val="24"/>
        </w:rPr>
        <w:t>3</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e apropiem la galop de secretul acestui om, şop</w:t>
        <w:softHyphen/>
        <w:t>teşte Jean de Mirande cînd fluierul secundului cheamă toată lumea pe punt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bordajul galiotei a fost magistral, spune baronul Louis de Vic-Fézensac.</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Eşti îndrăgostit pînă peste cap, baroane, spune ca</w:t>
        <w:softHyphen/>
        <w:t>valerul Pierre de Mirand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Toţi sîntem îndrăgostiţi, parează inteligent don Pedro Perez de Hispaniola-Figuera. De cer. De mare. De această corabie minunată… Domnilor! Căpitanul!…</w:t>
      </w:r>
    </w:p>
    <w:p>
      <w:pPr>
        <w:pStyle w:val="Normal"/>
        <w:autoSpaceDE w:val="false"/>
        <w:spacing w:lineRule="auto" w:line="240" w:before="0" w:after="0"/>
        <w:ind w:firstLine="567"/>
        <w:jc w:val="both"/>
        <w:rPr/>
      </w:pPr>
      <w:r>
        <w:rPr>
          <w:rFonts w:cs="Symbol" w:ascii="Tahoma" w:hAnsi="Tahoma"/>
          <w:sz w:val="24"/>
          <w:szCs w:val="24"/>
          <w:lang w:val="ro-RO" w:eastAsia="ro-RO"/>
        </w:rPr>
        <w:t xml:space="preserve">Căpitanul Păcurar simte încă în tot trupul manevra pe care-a făcut-o Hupă ce </w:t>
      </w:r>
      <w:r>
        <w:rPr>
          <w:rFonts w:cs="Symbol" w:ascii="Tahoma" w:hAnsi="Tahoma"/>
          <w:i/>
          <w:sz w:val="24"/>
          <w:szCs w:val="24"/>
          <w:lang w:val="ro-RO" w:eastAsia="ro-RO"/>
        </w:rPr>
        <w:t>Libertatea</w:t>
      </w:r>
      <w:r>
        <w:rPr>
          <w:rFonts w:cs="Symbol" w:ascii="Tahoma" w:hAnsi="Tahoma"/>
          <w:sz w:val="24"/>
          <w:szCs w:val="24"/>
          <w:lang w:val="ro-RO" w:eastAsia="ro-RO"/>
        </w:rPr>
        <w:t xml:space="preserve"> a schimbat murele. Ga</w:t>
        <w:softHyphen/>
        <w:t>liota înălţase vela, încercîncd să-i taie calea spre larg. A manevrat în aşa fel încît a dublat-o la două braţe prin bordul din vînt luîndu-i vîntul şi rupîndu-i toate vîslele din babord. A fost un pîrîit de lemn spart, amestecat cu ţipete şi cu cîteva pocnituri de muschetoane, galiota s-a dezechilibrat răsucindu-se de aproape 360 de grade, după care a pus prova pe fortăreaţă. Stă pe dunetă, vede vîrful Karabelen Tepe luminat la soare, Izmirul a rămas doar un punct alb pe linia coastei şi, după ce pune prova corăbiei pe insula Hekim, îi predă timona lui Barba Gor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Eşti neguros ca talpa iadului, domnia ta, mormăie secundul. Slavă Domnului, jupîniţă merită osana să-i cîntăm şi la picioare să-i cădem şi ca pe un duh făcător de minuni s-o preamărim.</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sta şi vreau să fac.</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Nu te umple de minciuni, că nu ţi se cade. Ai nu</w:t>
        <w:softHyphen/>
        <w:t>mai junghere în ochi. Echipajul o iubeşte. A luat-o sub paza lui.</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Pe mine nu?</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Tu eşti căpitanul.</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Barba Gore cu urmele însîngerate ale biciuştei pe obraz îl fură cu coada ochiului.</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Ai poruncit să chem echipajul… Uită-l… Plecăciune, domniţă. Fluierul meu nu este pentru domnia ta. Odihneşte-te, sufleţelule, că mă omori cu zile. Şi nu gîndi la tirani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Venind Vremea să ne ridicăm cu toată puterea îm</w:t>
        <w:softHyphen/>
        <w:t>potriva tiraniei, domniţă, spune căpitanul, făcînd o re</w:t>
        <w:softHyphen/>
        <w:t>verenţă neobişnuită la el. Te rog plecat, povesteşte oa</w:t>
        <w:softHyphen/>
        <w:t>menilor răpirea, vicleşugul şi fuga. Asta le va deschide sufletul spre cele ce vor veni.</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Este ceva atît de grav şi adînc în „el”, încît Voica Ilinca simte în tot trupul apropierea unui deznodămînt încearcă să-şi regăsească echilibrul. Forţa ei de a se inte</w:t>
        <w:softHyphen/>
        <w:t>rioriza. Nu reuşeşte. Poartă straie albe de matelot. În buclele scurte ale părului îi străluceşte o pudră uşoară de sar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ă povestească Volia, spune. Căpitanul se înclină.</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Să vorbiţi tare, să nu scap o vorbuliţă, se roagă Barba Gor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Învoieşte-te să cobor din gabie, domnia ta, strigă de sus Carastan. Sînt doar cîteva bărci de pescuit pe lîngă insulă şi atît.</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oboară!</w:t>
      </w:r>
    </w:p>
    <w:p>
      <w:pPr>
        <w:pStyle w:val="Normal"/>
        <w:autoSpaceDE w:val="false"/>
        <w:spacing w:lineRule="auto" w:line="240" w:before="0" w:after="0"/>
        <w:ind w:firstLine="567"/>
        <w:jc w:val="both"/>
        <w:rPr>
          <w:rFonts w:ascii="Tahoma" w:hAnsi="Tahoma" w:cs="Symbol"/>
          <w:sz w:val="24"/>
          <w:szCs w:val="24"/>
          <w:lang w:val="ro-RO" w:eastAsia="ro-RO"/>
        </w:rPr>
      </w:pPr>
      <w:r>
        <w:rPr>
          <w:rFonts w:cs="Symbol" w:ascii="Tahoma" w:hAnsi="Tahoma"/>
          <w:sz w:val="24"/>
          <w:szCs w:val="24"/>
          <w:lang w:val="ro-RO" w:eastAsia="ro-RO"/>
        </w:rPr>
        <w:t>Cînd intră între oameni, bărbaţii hirsuţi, roşi de as</w:t>
        <w:softHyphen/>
        <w:t>primea mării şi a vremurilor se descoperă. După ce Voica Ilinca îi şopteşte ceva Voliei, îmbrăcată în straie de ma</w:t>
        <w:softHyphen/>
        <w:t>telot din lada jupîniţei, hangiţa se aşază turceşte pe punte. Toată lumea se aşază. Azizè lîngă Voica, strîhgîndu-i mijlocul cu sfială gingaşe.</w:t>
      </w:r>
    </w:p>
    <w:p>
      <w:pPr>
        <w:pStyle w:val="Normal"/>
        <w:autoSpaceDE w:val="false"/>
        <w:spacing w:lineRule="auto" w:line="240" w:before="0" w:after="0"/>
        <w:ind w:firstLine="567"/>
        <w:jc w:val="both"/>
        <w:rPr>
          <w:rFonts w:ascii="Tahoma" w:hAnsi="Tahoma"/>
          <w:sz w:val="24"/>
          <w:szCs w:val="24"/>
          <w:lang w:val="ro-RO" w:eastAsia="ro-RO"/>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Cît am plîns, inima mea! îi gîngure la ureche. Eşti lumina noastră şi veselia noastră.</w:t>
      </w:r>
    </w:p>
    <w:p>
      <w:pPr>
        <w:pStyle w:val="Normal"/>
        <w:autoSpaceDE w:val="false"/>
        <w:spacing w:lineRule="auto" w:line="240" w:before="0" w:after="0"/>
        <w:ind w:firstLine="567"/>
        <w:jc w:val="both"/>
        <w:rPr/>
      </w:pPr>
      <w:r>
        <w:rPr>
          <w:rFonts w:cs="Symbol" w:ascii="Tahoma" w:hAnsi="Tahoma"/>
          <w:sz w:val="24"/>
          <w:szCs w:val="24"/>
          <w:lang w:val="ro-RO" w:eastAsia="ro-RO"/>
        </w:rPr>
        <w:t>Volia are glas plăcut, uşor răguşit, de hangiţă învăţată să strunească slugile şi muşteriii. Povesteşte cum la bord au urcat zece ieniceri, conduşi de un bărbat înalt, cu ochiul stîng scos cu jungherul, pe care ea se jură că l-a văzut de nenumărate ori sporovăind cu Mihailos, catîrgiul hanului, care spunea că-i este văr şi are un caic de pescuit bureţi. Acela le-a spus că la bord sînt două femei, ucişaşele din Mitilini, despre care l-a vestit pe Suleyman bey. Să scoată scîndură cu scîndură, să le găsească. Ştiu po</w:t>
        <w:softHyphen/>
        <w:t>runca. Ori femeile, ori capul. Auzind, văzînd printr-un ochete cum este bătut cu biciuşca Barba Gore şi cum Voica Ilinca sare ca o tigroaică smulgînd biciuşca din mîna başbulucbaşului de Ieniceri şi cum îl croieşte cu sete şi acela îi smulge bluza de pe sîn, a sărit ea însăşi, luîndu-l în unghii pe nelegiuit. După care chiorul a poruncit să nu se atingă de ele nici cu un zîmbet, necum cu un cuvînt. Doi ieniceri le-au luat în şei. Erau călăreţi proşti, cum sînt ienicerii în cetate. Nu se ştie cine a dezlegat catîrca şi ţapul.</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 xml:space="preserve">Eu, spune Carastan… Erau mai lesne de găsit decît două femei. Catîrca a venit după ieniceri, la galop. I-a ajuns dincolo de Konak </w:t>
      </w:r>
      <w:r>
        <w:rPr>
          <w:rFonts w:cs="Symbol" w:ascii="Tahoma" w:hAnsi="Tahoma"/>
          <w:i/>
          <w:sz w:val="24"/>
          <w:szCs w:val="24"/>
          <w:lang w:val="ro-RO" w:eastAsia="ro-RO"/>
        </w:rPr>
        <w:t>meydani</w:t>
      </w:r>
      <w:r>
        <w:rPr>
          <w:rFonts w:cs="Symbol" w:ascii="Tahoma" w:hAnsi="Tahoma"/>
          <w:sz w:val="24"/>
          <w:szCs w:val="24"/>
          <w:lang w:val="ro-RO" w:eastAsia="ro-RO"/>
        </w:rPr>
        <w:t>. Ea a ţuţuit-o pe Mira, a strigat-o, l-a strigat şi pe Osman, şi-a bătut joc de ieni</w:t>
        <w:softHyphen/>
        <w:t>cerul care o ţinea în şa cu grijă, ea îl aţîţa, i-a spus că-l va pîrî c-a vrut s-o siluiască, că i-a spus să fugă cu el la Manisa, că iese din orta şi se face păstor de dragul ei, ie</w:t>
        <w:softHyphen/>
        <w:t>nicerul l-a chemat în ajutor pe Allah, spunînd că duce în şa pe satana însuşi, că se va ruga să i se dea lui porunca să-i taie capul. Cînd a aţîţat-o pe catîrca şi catîrca s-a pus cu copitele pe caii ienicerilor unul a căzut din şa, alţii au descălecat să prindă catîrca. (Volia povesteşte şi lăcri</w:t>
        <w:softHyphen/>
        <w:t>mează.) Atunci i-a luat în coarne ţapul Osman. Călăreţii au plecat la galop să scape de animalele acelea blestemate. Cînd au văzut marea, ea Volia a simţit că trebuie s-o pri</w:t>
        <w:softHyphen/>
        <w:t>vească în ochi pe Voica, Voica i-a făcut un semn spre mare, adică mai bine ne înecăm; apoi a apucat-o un tremur ca de boala copiilor, a rostit versete din coran, ienicerul care o ducea a sărit din şa, boala copiilor este sfîntă la ei, atunci Voica Ilinca a spus un cu vînt, ori poate o vrajă, calul a răsturnat ienicerul.</w:t>
      </w:r>
    </w:p>
    <w:p>
      <w:pPr>
        <w:pStyle w:val="Normal"/>
        <w:autoSpaceDE w:val="false"/>
        <w:spacing w:lineRule="auto" w:line="240" w:before="0" w:after="0"/>
        <w:ind w:firstLine="567"/>
        <w:jc w:val="both"/>
        <w:rPr/>
      </w:pPr>
      <w:r>
        <w:rPr>
          <w:rFonts w:cs="Symbol" w:ascii="Tahoma" w:hAnsi="Tahoma"/>
          <w:sz w:val="24"/>
          <w:szCs w:val="24"/>
          <w:lang w:val="ro-RO" w:eastAsia="ro-RO"/>
        </w:rPr>
        <w:t>—</w:t>
      </w:r>
      <w:r>
        <w:rPr>
          <w:rFonts w:eastAsia="Tahoma" w:cs="Tahoma" w:ascii="Tahoma" w:hAnsi="Tahoma"/>
          <w:sz w:val="24"/>
          <w:szCs w:val="24"/>
          <w:lang w:val="ro-RO" w:eastAsia="ro-RO"/>
        </w:rPr>
        <w:t xml:space="preserve"> </w:t>
      </w:r>
      <w:r>
        <w:rPr>
          <w:rFonts w:cs="Symbol" w:ascii="Tahoma" w:hAnsi="Tahoma"/>
          <w:sz w:val="24"/>
          <w:szCs w:val="24"/>
          <w:lang w:val="ro-RO" w:eastAsia="ro-RO"/>
        </w:rPr>
        <w:t>L-am împuns cu jungherul, spune Voica Ilinca. Voica Ilinca a repezit calul asupra mea</w:t>
      </w:r>
      <w:r>
        <w:rPr>
          <w:rFonts w:cs="Courier New" w:ascii="Wingdings" w:hAnsi="Wingdings"/>
          <w:sz w:val="24"/>
          <w:szCs w:val="24"/>
          <w:lang w:val="ro-RO" w:eastAsia="ro-RO"/>
        </w:rPr>
        <w:t>, eu m-am culcat pe gîtul roibului, i-am dat un cot în bărbie voini</w:t>
        <w:softHyphen/>
        <w:t>cului, Voica l-a împuns în umăr, ’omul a căzut şi-am dat chiot. Caii s-au speriat. Voica l-a întors cu faţa spre mare. Atunci a strigat:</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i/>
          <w:sz w:val="24"/>
          <w:szCs w:val="24"/>
          <w:lang w:val="ro-RO" w:eastAsia="ro-RO"/>
        </w:rPr>
        <w:t>Libertatea</w:t>
      </w:r>
      <w:r>
        <w:rPr>
          <w:rFonts w:cs="Courier New" w:ascii="Wingdings" w:hAnsi="Wingdings"/>
          <w:sz w:val="24"/>
          <w:szCs w:val="24"/>
          <w:lang w:val="ro-RO" w:eastAsia="ro-RO"/>
        </w:rPr>
        <w:t>… Am văzut corabia. Mi-era greu să mă înec.</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Se aude doar vîntul mîngîind velel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Mulţumim tuturor, spune Voica Ilinca. Nu este vina noastr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ăpitanul a dat adunarea. N-am descărcat. N-am încărcat. Duşmanii ne hăituiesc, Au vrut să ardă corabia care ne hrăneşte. Care ne este casă şi lumină, şi libertate. Să-l ascultăm pe căpitan, spune Papamarkos.</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Iată-l, şopteşte Jean de Mirand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ine? întreabă baronul amintindu-şi cu duioşie zîmbetul sleit pe care i l-a adresat fata în clipa cînd a săltat-o în barcă. Răspîndea un parfum ciudat de trup tînăr, alge şi soar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oate destinul, Louis!</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La arme, porunceşte sec căpitanul Păcurar şi se ridică.</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Este o forfotă mută. Oamenii din echipaj se fac nevă</w:t>
        <w:softHyphen/>
        <w:t>zuţi. Carastan aduce armele căpitanului. Cavalerii se întorc din cabină încingîndu-şi spadele. Echipajul se strînge în careu la puntea centru. Pescăruşi. Mulţi pescă</w:t>
        <w:softHyphen/>
        <w:t>ruşi în cerul albastru alburiu, ţipînd şi picînd în valurile uşoare, plescăitoare.</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 xml:space="preserve">În numele libertăţii celei adevărate, neîntinate şi sfinte, iau în stăpînire nava </w:t>
      </w:r>
      <w:r>
        <w:rPr>
          <w:rFonts w:cs="Courier New" w:ascii="Wingdings" w:hAnsi="Wingdings"/>
          <w:i/>
          <w:sz w:val="24"/>
          <w:szCs w:val="24"/>
          <w:lang w:val="ro-RO" w:eastAsia="ro-RO"/>
        </w:rPr>
        <w:t>Libertatea</w:t>
      </w:r>
      <w:r>
        <w:rPr>
          <w:rFonts w:cs="Courier New" w:ascii="Wingdings" w:hAnsi="Wingdings"/>
          <w:sz w:val="24"/>
          <w:szCs w:val="24"/>
          <w:lang w:val="ro-RO" w:eastAsia="ro-RO"/>
        </w:rPr>
        <w:t xml:space="preserve"> pentru domnul şi stăpînul meu Io Mihail Voievod al Ţării Româneşti. Jur să port război duşmanilor lui, care duşmanii libertăţii noastre sînt şi să-i fiu aici, soldat credincios.</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Îşi trage sabia de abordaj. Oamenii îşi ţin răsufletu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arastan!</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orunc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oboară flamura împărătească.</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Căpitanul Păcurar o priveşte în ochi neînduplecat, pe stăpînă corăbiei. Voica Ilinca şi-a îndreptat trupul. Îi ţine privirea. S-a îmbujorat. Pieptul îi tresare sub bluză. Carastan coboară flamura de la pic. O aduce în faţa căpitanului. O aruncă pe punte. Căpitanul o apasă cu talpa cizme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Jupîniţă Voica Ilinca Bîrlădeanu.</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ici de faţă, răspunde foarte limpede Voica, necrezînd că este „aici de faţă”, trăind ca într-o somnie grea cu sensuri care-i scapă.</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 xml:space="preserve">Te învoieşti au ba să treci </w:t>
      </w:r>
      <w:r>
        <w:rPr>
          <w:rFonts w:cs="Courier New" w:ascii="Wingdings" w:hAnsi="Wingdings"/>
          <w:i/>
          <w:sz w:val="24"/>
          <w:szCs w:val="24"/>
          <w:lang w:val="ro-RO" w:eastAsia="ro-RO"/>
        </w:rPr>
        <w:t>Libertatea</w:t>
      </w:r>
      <w:r>
        <w:rPr>
          <w:rFonts w:cs="Courier New" w:ascii="Wingdings" w:hAnsi="Wingdings"/>
          <w:sz w:val="24"/>
          <w:szCs w:val="24"/>
          <w:lang w:val="ro-RO" w:eastAsia="ro-RO"/>
        </w:rPr>
        <w:t xml:space="preserve"> pe sama viteazului care-i strigă numele la Dunăre, făcînd să tresară-inimile tuturor asupriţilor?</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Diavolul! Ştie că nu poate spune nu! Mai ales acum nu poate spune nu! Şi ce frumos şi ce mîndru este stînd neînduplecat cu talpa pe flamura împărătească, privind-o dintr-o dată ca pe o femeie (aude liniştea, simte toate privirile aţintite asupra ei, ştie că răzvrătiţii nici</w:t>
        <w:softHyphen/>
        <w:t>odată nu cer de la stăpînii lor voie să se răzvrătească, ştie cîţi căpitani au ridicat flamura nesupunerii, poveştile despre corsarii reginei Elisabeta a Angliei sînt de mult cunoscute la Istanbul, mai ales în cercurile greceşti şi genoveze), o priveşte ca pe o femeie diavolul, o priveşte ca pe o femeie a lui, diavolul afurisit, nu poate sta nemişcată în liniştea asta nefirească şi dintr-o dată spune cu un glas foarte limpede, pe care nu şi-l recunoaşt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Mă învoiesc!</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Se sperie singură, nu de consecinţele acestor două cuvinte, ci de tunetul de urale, de zăngănitul armelor, de vacarmul făcut de echipaj.</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Magistral jucat, şopteşte Jean de Mirande, cînd căpitanul îşi deschide tunica uşoară, cu guler din piele moale, scoţînd de la piept un săculeţ din mătase şi din săculeţ un pavilion roşu, sîngeriu, pe care-l desfăşoară şi atunci se vede că acel pavilion este tivuit cu ciucuri de aur şi are brodat un vultur corb care ţine în cioc o cruce şi în gheare două săbii încrucişate.</w:t>
      </w:r>
    </w:p>
    <w:p>
      <w:pPr>
        <w:pStyle w:val="Normal"/>
        <w:tabs>
          <w:tab w:val="clear" w:pos="720"/>
          <w:tab w:val="left" w:pos="0" w:leader="none"/>
        </w:tabs>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Misterul armeriilor, spune Jean de Mirande, exal</w:t>
        <w:softHyphen/>
        <w:t>tîndu-se nu la vederea acvilei valahice, ci la ceremonia simplă a ridicării acelei flamuri de corsar domnesc la pic şi de faptul că domnişoara Voica Ilinca Bîrlădeanu îngenunche şi, în cel mai pur stil oriental, sărută mîna sceleratului de căpitan. Jean de Mirande interpretează schima făcută de acesta ca pe o dezaprobare a gestului fără să ştie că domnişoara îngenuncheată cu smerenie feciorelnică îi muşcase acestuia mîna pînă la sînge.</w:t>
      </w:r>
    </w:p>
    <w:p>
      <w:pPr>
        <w:pStyle w:val="Normal"/>
        <w:autoSpaceDE w:val="false"/>
        <w:spacing w:lineRule="auto" w:line="240" w:before="0" w:after="0"/>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tabs>
          <w:tab w:val="clear" w:pos="720"/>
          <w:tab w:val="left" w:pos="1377" w:leader="none"/>
        </w:tabs>
        <w:autoSpaceDE w:val="false"/>
        <w:spacing w:lineRule="auto" w:line="240" w:before="0" w:after="0"/>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Heading1"/>
        <w:spacing w:lineRule="auto" w:line="240" w:before="0" w:after="0"/>
        <w:ind w:firstLine="1418"/>
        <w:rPr>
          <w:rFonts w:ascii="Wingdings" w:hAnsi="Wingdings" w:cs="Wingdings"/>
          <w:sz w:val="24"/>
          <w:szCs w:val="24"/>
        </w:rPr>
      </w:pPr>
      <w:r>
        <w:rPr>
          <w:rFonts w:cs="Wingdings" w:ascii="Wingdings" w:hAnsi="Wingdings"/>
          <w:sz w:val="24"/>
          <w:szCs w:val="24"/>
        </w:rPr>
        <w:t>4</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Jupîniţ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Tîlharul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Voichiţo!</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Neruşinatule! După ce prazi avutul tatălui meu, care avutul meu este, mai îndrăzneşti? După ce te-a ocrotit, ca pe feciorul lui de inimă te-a ţinut, cu noi ai crescut, la masa noastră ai mîncat, lîngă noi ţi-ai alinat suferinţele… Tîlhar neobrăzat şi făţarnic!</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acă nu vorbeşti cuviincios, diavoliţo, vezi tu pe dracu! Nu tu m-ai adus aici? Ce-ai căutat în hanul „La Pisica de mar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Fac ce vreau! Nu-mi porunceşti tu!</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e corabia asta eu poruncesc… Eu şi numai eu!</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m să răscol echipajul, tiranul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sta-i mulţămit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entru c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N-ai pentru ce-mi mulţum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Nu-mi aduc amint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Uite că-ţi aduc eu aminte. Să ţii minte acum şi-n vecii vecilor amin!</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Dintr-un salt scurt căpitanul o prinde în braţe, o răsuceşte, o frînge pe genunchi şi-i trage la fund cîteva scatoalce marinăreşti.</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tai tu, diavoliţo. gîfiie (fata îl muşcă de mîna stîngă, de pulpă, bate din picioare, este ca tiparul şi trebuie s-o ţină zdravăn, ar lua-o în braţe şi ar supune-o altfel, ştie că o iubeşte nebuneşte), gîfiie şi-i dă la fund pentru neascultarea de la lecţiile de scrimă, pentru neas</w:t>
        <w:softHyphen/>
        <w:t xml:space="preserve">cultările de la bordul caicului de plimbare </w:t>
      </w:r>
      <w:r>
        <w:rPr>
          <w:rFonts w:cs="Courier New" w:ascii="Wingdings" w:hAnsi="Wingdings"/>
          <w:i/>
          <w:sz w:val="24"/>
          <w:szCs w:val="24"/>
          <w:lang w:val="ro-RO" w:eastAsia="ro-RO"/>
        </w:rPr>
        <w:t>Zefirul</w:t>
      </w:r>
      <w:r>
        <w:rPr>
          <w:rFonts w:cs="Courier New" w:ascii="Wingdings" w:hAnsi="Wingdings"/>
          <w:sz w:val="24"/>
          <w:szCs w:val="24"/>
          <w:lang w:val="ro-RO" w:eastAsia="ro-RO"/>
        </w:rPr>
        <w:t>, nu-i mai dă la fund, dar îi înşiră toate neascultările, fata s-a lăsat sa lunece pe podeaua salonului, lacrimile îi picură pe obrazul plin de pistrui şi el o dojeneşte că putea să-şi piardă viaţa în hanul „La Pisica de mare”; ori şi mai rău, să ajungă în haremul lui Altîn Yunus care, după ce se va fi săturat de ea, s-o vîndă arabilor. Voica Ilinca oftează, Dumnezeule ce bine este să te dojenească „el” cu glasul tremurător, el care nu putea rămîne simbriaşul nimănui, rămînînd, n-ar mai fi fost „el” şi ce poate fi mai minunat decît să trăieşti pe corabia unui corsar care luptă pentru un prinţ al libertăţii? Îl priveşte printre genele umede. A îngenuncheat lîngă ea. Îi mîngîie părul tîlharul, i-l mîngîie cu palma care a bătut-o la fund ca pe un copil. Ah, diavole, ce-ai să-ţi muşti tu degetele alea! Ar vrea s-o ia în braţe şi s-o legene şi „el” prostul îi spune cum Casa nu va pierde, dimpotrivă, va cîştiga, mai ales după ce Abihu Said va vesti la Istanbul răzvră</w:t>
        <w:softHyphen/>
        <w:t>tirea şi „tatăl nostru, domnia sa Dragoş Voinea. va şterge numele corăbiei de pe tabla Casei de la cheul Therapia tot ce va agonisi pentru Mihail Voievod trecînd prin Casa Bîrlădeanu, ca şi pînă acum.</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in ce plăteşti echipajul, şi pe mine şi pe Volia, spune Voica Ilinca foarte rece… Că nu putem trăi din strigăte de „bravos”. Şi după ce scap din robia ta, vreau să-mi cumpăr o corabie, să mă fac căpitan.</w:t>
      </w:r>
    </w:p>
    <w:p>
      <w:pPr>
        <w:pStyle w:val="Normal"/>
        <w:autoSpaceDE w:val="false"/>
        <w:spacing w:lineRule="auto" w:line="240" w:before="0" w:after="0"/>
        <w:ind w:firstLine="567"/>
        <w:jc w:val="both"/>
        <w:rPr/>
      </w:pPr>
      <w:r>
        <w:rPr>
          <w:rFonts w:cs="Courier New" w:ascii="Wingdings" w:hAnsi="Wingdings"/>
          <w:sz w:val="24"/>
          <w:szCs w:val="24"/>
          <w:lang w:val="ro-RO" w:eastAsia="ro-RO"/>
        </w:rPr>
        <w:t>Căpitanul Păcurar îngheaţă. Îndată după ce a ridicat la pic pavilionul de corsar domnesc, echipajul a izbucnit în urale. S-a făcut jurămîntul, încrucişîndu-şi lamele săbiilor. S-a juruit credinţă căpitanului, navei, libertă</w:t>
        <w:softHyphen/>
        <w:t xml:space="preserve">ţii, domnului Mihai, jupînului Dragoş Voinea, încit pînă la urmă s-a ştiut bine numai că s-au ridicat împotriva tiraniei sultanului, că vor purta armele la vedere şi că, la asfinţitul soarelui, cînd vor dubla insula Uzunada insula Strugurilor), se va face cel dintîi sfat de obşte. Cavalerii au spus că schimbarea de pavilion a pus puţină sare în scopul navigaţiei, ei nefiind neguţători, ci soldaţi. Doctor Medio a protestat, cerînd să fie debarcat, pentru a ajunge la Istanbul şi a vesti părinţii de răpirea celor două bunuri capitale: fata şi corabia. A fost ascultat în tăcere. Voica Ilinca a spus că atît fata, cît şi corabia sînt în slujba binelui, citîndu-l pe Aristoteles şi anume </w:t>
      </w:r>
      <w:r>
        <w:rPr>
          <w:rFonts w:cs="Courier New" w:ascii="Wingdings" w:hAnsi="Wingdings"/>
          <w:i/>
          <w:sz w:val="24"/>
          <w:szCs w:val="24"/>
          <w:lang w:val="ro-RO" w:eastAsia="ro-RO"/>
        </w:rPr>
        <w:t xml:space="preserve">Politica, </w:t>
      </w:r>
      <w:r>
        <w:rPr>
          <w:rFonts w:cs="Courier New" w:ascii="Wingdings" w:hAnsi="Wingdings"/>
          <w:sz w:val="24"/>
          <w:szCs w:val="24"/>
          <w:lang w:val="ro-RO" w:eastAsia="ro-RO"/>
        </w:rPr>
        <w:t xml:space="preserve">cartea a VIII-a </w:t>
      </w:r>
      <w:r>
        <w:rPr>
          <w:rFonts w:cs="Courier New" w:ascii="Wingdings" w:hAnsi="Wingdings"/>
          <w:i/>
          <w:sz w:val="24"/>
          <w:szCs w:val="24"/>
          <w:lang w:val="ro-RO" w:eastAsia="ro-RO"/>
        </w:rPr>
        <w:t>Despre revoluţii</w:t>
      </w:r>
      <w:r>
        <w:rPr>
          <w:rFonts w:cs="Courier New" w:ascii="Wingdings" w:hAnsi="Wingdings"/>
          <w:sz w:val="24"/>
          <w:szCs w:val="24"/>
          <w:lang w:val="ro-RO" w:eastAsia="ro-RO"/>
        </w:rPr>
        <w:t xml:space="preserve">, în aşa fel încit toată lumea a înţeles că revolta la care i-a chemat căpitanul este singura modalitate de a-şi impune demnitatea lor de bărbaţi supuşi tuturor umilinţelor, de la cele religioase la cele naţionale. S-a strigat din nou „bravos** şi s-a aplaudat ca în agora, ei ştiau toate aceste lucruri, dar Voica Ilinca le explicase simplu, aproape copilăreşte şi doctor Medio a răspuns că respinge violenţa, iar dacă domniţa rămîne la bord, el, ca preceptor plătit s-o instruiască, nu are dreptul s-o părăsească. Cu atît mai mult nu poate părăsi nava, fiindu-i hirurg şi, după cîte bagă el de seamă, echipajul caută cu tot dinadinsul să-şi găurească pielea. În acest caz nu are cine să le coasă pielea la loc în afară de doctor Medio </w:t>
      </w:r>
      <w:r>
        <w:rPr>
          <w:rFonts w:cs="Courier New" w:ascii="Wingdings" w:hAnsi="Wingdings"/>
          <w:i/>
          <w:sz w:val="24"/>
          <w:szCs w:val="24"/>
          <w:lang w:val="ro-RO" w:eastAsia="ro-RO"/>
        </w:rPr>
        <w:t>magister în artibus et pelerinus universalis</w:t>
      </w:r>
      <w:r>
        <w:rPr>
          <w:rFonts w:cs="Courier New" w:ascii="Wingdings" w:hAnsi="Wingdings"/>
          <w:sz w:val="24"/>
          <w:szCs w:val="24"/>
          <w:lang w:val="ro-RO" w:eastAsia="ro-RO"/>
        </w:rPr>
        <w:t>. Cum „musul” nu mai era „mus” pentru nimeni, trebuia legali</w:t>
        <w:softHyphen/>
        <w:t>zat locul unde dormea pe navă, pînă la debarcarea lui Abu Ahmad, debarcare care ar fi trebuit să aibă loc la Izmir. Singurul loc era salonul. Cu atît mai mult cu cît se putea ajunge uşor în cabina tainică. Aici au fost aduse două hamace şi Ioanidis a fixat cîrligele de bronz în grinzile tavanului şi Volia încă înlăcrimată, bocindu-şi animalele prietene, catîrca şi ţapul, şi-a adus boccelele şi cele două pungi cu taleri împărăteşti, cît luase pe han de la Danill Kirilianos, zaraful din Mitilini. El venise să i mulţumească fetei armatorului pentru dîrzenia şi felul cum a primit vestea. Gîndul de a trece pe faţă cu corabia de partea lui Michail l-a bîntuit de cum a ajuns la şantier vestea biruinţei de la Călugăreni. Însuşi Dragoş Voinea Bîrlădeanu a spus cînd se bătea puntea că, dacă ar fi mai tînăr, corsar s-ar face, tăind calea corăbiilor de război otomane spre Gurile Dunării. (La Izmir nu s-a întîmplat nimic în afara obişnuitului.) Liberul arbitru ai Puterii fără frîu în care grotescul stă alături de tragic, silnicia alături de mărinimie, ştiinţa lîngă neştiinţă, totul mişcîndu-se slugarnic după cheful celui atotputernic, indi</w:t>
        <w:softHyphen/>
        <w:t>ferent de rangul atotputerniciei: vameş ori ceauş al agiei, defterdar, ori bey, ori paşa, ori vizir, deci liberul arbitru era în firea stăpînirii silnice. Aproape că se obişnuise. Răzbunarea pentru ai lui rămăsese să mocnească undeva, în adînc. Răpirea jupîniţei prin acel vicleşug mizer a fost scînteia. Tot ce mocnea de-o viaţă a făcut explozie. S-a dus să-i mulţumească. A găsit-o singură, în jilţul armatorului, împietrită, privind în gol. A pus un genunchi pe covorul gros şi luîndu-i mîna zdrelită, cu unghiile tăiate în carne, unghii de „mus”, i-a sărutat-o şi i-a spus: „– Mulţumesc, domniţă! “ Ea l-a privit în ochi şi l-a făcut tîlhar. Acum vrea simbrie, vrea să-şi cumpere o corabie şi să fie căpitan. Dumnezeule! Cum arată o căsnicie cu un asemenea diavol?</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 xml:space="preserve">Poţi să iei comanda </w:t>
      </w:r>
      <w:r>
        <w:rPr>
          <w:rFonts w:cs="Courier New" w:ascii="Wingdings" w:hAnsi="Wingdings"/>
          <w:i/>
          <w:sz w:val="24"/>
          <w:szCs w:val="24"/>
          <w:lang w:val="ro-RO" w:eastAsia="ro-RO"/>
        </w:rPr>
        <w:t>Libertăţii</w:t>
      </w:r>
      <w:r>
        <w:rPr>
          <w:rFonts w:cs="Courier New" w:ascii="Wingdings" w:hAnsi="Wingdings"/>
          <w:sz w:val="24"/>
          <w:szCs w:val="24"/>
          <w:lang w:val="ro-RO" w:eastAsia="ro-RO"/>
        </w:rPr>
        <w:t>… După lege este a t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Nu spune de două or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e vre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ă-ţi fur meşteşugu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entru asta trebuia să studiezi astrele şi geometria sferică, nu să stai agăţată în gabi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m să le învăţ de la tin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Jupîniţ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scult… ca vaier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Vrea să-i spună nici el nu ştie ce. Totul este anapoda şi în clipa cînd rosteşt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Inima mea s-a închinat pe veci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Şi ea îl priveşte intens cu ochii verzi, dintr-o dată rotunzi şi fosforescenţi. În clipa aceea corabia se umple de tropotele picioarelor goale şi se aude fluierul lui Barba Gore dînd alarm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a închinat, şopteşte Voica Ilinca, închide ochii, este o aşteptare dureroasă, simte aşteptarea dureroasă în ea toată şi cînd deschide ochii îl vede ieşind în grabă şi-l aude strigînd:</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La posturile de luptă!, fără să audă comentariul cavalerului Jean de Mirande care spune că pentru o corabie care a ridicat flamura corsară abia de două ceasuri, instrucţia de luptă a echipajului este suspect de bine pusă la punc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Tîlharule! şopteşte Voica Ilinca şi o zbugheşte pe punt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   *</w:t>
      </w:r>
    </w:p>
    <w:p>
      <w:pPr>
        <w:pStyle w:val="Normal"/>
        <w:autoSpaceDE w:val="false"/>
        <w:spacing w:lineRule="auto" w:line="240" w:before="0" w:after="0"/>
        <w:ind w:firstLine="567"/>
        <w:jc w:val="center"/>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tai lîngă mine, deschide ochii şi învaţă, spune căpitanul şi iarăşi Voica Ilinca nu înţelege cum poate „el” trece de la aproape gingăşie, la felul de a fi împietrit şi poruncitor, care-l face alt om necunoscut şi îndepărtat… Căpitanul îşi spune că este destul de sîcîitor să ai un ucenic căruia să-i dezvălui meşteşugul, sîcîiala asta are în ea ceva fermecător şi că este bine să te porţi ca şi cînd ucenicul nici n-ar exista, dacă vrei ca lucrurile să iasă mulţumitor.</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rept aşa, îi porunceşte lui Barba Gor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rept aşa, repetă porunca, secundul.</w:t>
      </w:r>
    </w:p>
    <w:p>
      <w:pPr>
        <w:pStyle w:val="Normal"/>
        <w:autoSpaceDE w:val="false"/>
        <w:spacing w:lineRule="auto" w:line="240" w:before="0" w:after="0"/>
        <w:ind w:firstLine="567"/>
        <w:jc w:val="both"/>
        <w:rPr/>
      </w:pPr>
      <w:r>
        <w:rPr>
          <w:rFonts w:cs="Courier New" w:ascii="Wingdings" w:hAnsi="Wingdings"/>
          <w:sz w:val="24"/>
          <w:szCs w:val="24"/>
          <w:lang w:val="ro-RO" w:eastAsia="ro-RO"/>
        </w:rPr>
        <w:t>Deci, cursa s-a închis. Dintr-o privire îmbrăţişează tot cuprinsul golfului Izmir între insulele Hekim, Uzunada şi coasta joasă dintre Karşiaka şi vărsarea rîului Gediz. Vîntul bate din aria a patra de vînt, deci din est-nord-est, un cart dinapoia traversului, confirmîndu-i hotărîrea de a rămîne în golful Izmir şi a nu trece sub vîntul insule</w:t>
        <w:softHyphen/>
        <w:t xml:space="preserve">lor, între acestea şi coasta estică a peninsulei Karaburun, în golful Gülbahce, unde nici vînt n-ar fi avut, nici loc de manevrat. De după pintenul sudic al insulei Uzunada îşi face apariţia galeasa care i-a urmărit la plecarea din Mitilini. De după pintenul nordic al insulei iese încercînd să strîngă vîntul, caicul </w:t>
      </w:r>
      <w:r>
        <w:rPr>
          <w:rFonts w:cs="Courier New" w:ascii="Wingdings" w:hAnsi="Wingdings"/>
          <w:i/>
          <w:sz w:val="24"/>
          <w:szCs w:val="24"/>
          <w:lang w:val="ro-RO" w:eastAsia="ro-RO"/>
        </w:rPr>
        <w:t>Rechinul</w:t>
      </w:r>
      <w:r>
        <w:rPr>
          <w:rFonts w:cs="Courier New" w:ascii="Wingdings" w:hAnsi="Wingdings"/>
          <w:sz w:val="24"/>
          <w:szCs w:val="24"/>
          <w:lang w:val="ro-RO" w:eastAsia="ro-RO"/>
        </w:rPr>
        <w:t xml:space="preserve"> </w:t>
      </w:r>
      <w:r>
        <w:rPr>
          <w:rFonts w:cs="Courier New" w:ascii="Wingdings" w:hAnsi="Wingdings"/>
          <w:i/>
          <w:sz w:val="24"/>
          <w:szCs w:val="24"/>
          <w:lang w:val="ro-RO" w:eastAsia="ro-RO"/>
        </w:rPr>
        <w:t>albastru</w:t>
      </w:r>
      <w:r>
        <w:rPr>
          <w:rFonts w:cs="Courier New" w:ascii="Wingdings" w:hAnsi="Wingdings"/>
          <w:sz w:val="24"/>
          <w:szCs w:val="24"/>
          <w:lang w:val="ro-RO" w:eastAsia="ro-RO"/>
        </w:rPr>
        <w:t>. Aude glasul de stentor al cavalerului don Pedro Perez de Hispaniola - Figuera poruncind să se deschidă sabordurile şi să se pună tunurile în baterie. Căpitanul Păcurar înregistrează cu ochi sigur pregătirea navei pentru luptă. Ştie că este stăpîn pe manevră, la acest ceas al zilei vîntul Imbit întărindu-se, echipajul este format din aromâni care-au fost ambarcaţi pe navele piratereşti ale uskocilor, de multe ori în viaţa lor de mateloţi paşnici ai Casei Bîrlă</w:t>
        <w:softHyphen/>
        <w:t xml:space="preserve">deanu fiind nevoiţi să se apere de piraţii mărunţi ai insulelor. Armamentul este din cel mai nou, făurit la Veneţia şi adus prin contrabandă. Ştia că în lupta cu Casa Salvaresso va bate şi un ceas cînd </w:t>
      </w:r>
      <w:r>
        <w:rPr>
          <w:rFonts w:cs="Courier New" w:ascii="Wingdings" w:hAnsi="Wingdings"/>
          <w:i/>
          <w:sz w:val="24"/>
          <w:szCs w:val="24"/>
          <w:lang w:val="ro-RO" w:eastAsia="ro-RO"/>
        </w:rPr>
        <w:t>Libertatea</w:t>
      </w:r>
      <w:r>
        <w:rPr>
          <w:rFonts w:cs="Courier New" w:ascii="Wingdings" w:hAnsi="Wingdings"/>
          <w:sz w:val="24"/>
          <w:szCs w:val="24"/>
          <w:lang w:val="ro-RO" w:eastAsia="ro-RO"/>
        </w:rPr>
        <w:t xml:space="preserve"> va trebui să primească botezul focului. Nu l-a sperat atît de apropiat. Şi nici sub flamura voievodului iubit. Printr-un singur gest a sărit din starea de supus împărătesc în starea de răzvrătit. Are în pupa Izmirul lui Altîn Yunus paşa, care-i închide uscatul. Trupe de călărime ar putea, vestite prin porumbei de galeasă, sau de </w:t>
      </w:r>
      <w:r>
        <w:rPr>
          <w:rFonts w:cs="Courier New" w:ascii="Wingdings" w:hAnsi="Wingdings"/>
          <w:i/>
          <w:sz w:val="24"/>
          <w:szCs w:val="24"/>
          <w:lang w:val="ro-RO" w:eastAsia="ro-RO"/>
        </w:rPr>
        <w:t>Rechinul albas</w:t>
        <w:softHyphen/>
        <w:t>tru</w:t>
      </w:r>
      <w:r>
        <w:rPr>
          <w:rFonts w:cs="Courier New" w:ascii="Wingdings" w:hAnsi="Wingdings"/>
          <w:sz w:val="24"/>
          <w:szCs w:val="24"/>
          <w:lang w:val="ro-RO" w:eastAsia="ro-RO"/>
        </w:rPr>
        <w:t xml:space="preserve">, să gonească pînă la cotul drumului Izmir-Urla şi de aici să urmeze malul peninsulei spre insula Hekim, fără nici o putere asupra navei dacă nu cumva, abordată de galeasă şi de </w:t>
      </w:r>
      <w:r>
        <w:rPr>
          <w:rFonts w:cs="Courier New" w:ascii="Wingdings" w:hAnsi="Wingdings"/>
          <w:i/>
          <w:sz w:val="24"/>
          <w:szCs w:val="24"/>
          <w:lang w:val="ro-RO" w:eastAsia="ro-RO"/>
        </w:rPr>
        <w:t>Rechinul albastru</w:t>
      </w:r>
      <w:r>
        <w:rPr>
          <w:rFonts w:cs="Courier New" w:ascii="Wingdings" w:hAnsi="Wingdings"/>
          <w:sz w:val="24"/>
          <w:szCs w:val="24"/>
          <w:lang w:val="ro-RO" w:eastAsia="ro-RO"/>
        </w:rPr>
        <w:t xml:space="preserve">, </w:t>
      </w:r>
      <w:r>
        <w:rPr>
          <w:rFonts w:cs="Courier New" w:ascii="Wingdings" w:hAnsi="Wingdings"/>
          <w:i/>
          <w:sz w:val="24"/>
          <w:szCs w:val="24"/>
          <w:lang w:val="ro-RO" w:eastAsia="ro-RO"/>
        </w:rPr>
        <w:t>Libertatea</w:t>
      </w:r>
      <w:r>
        <w:rPr>
          <w:rFonts w:cs="Courier New" w:ascii="Wingdings" w:hAnsi="Wingdings"/>
          <w:sz w:val="24"/>
          <w:szCs w:val="24"/>
          <w:lang w:val="ro-RO" w:eastAsia="ro-RO"/>
        </w:rPr>
        <w:t xml:space="preserve"> n-ar putea fi invadată de la uscat, cu bărcile pescarilor. Tot de la Izmir, deci din pupa, ar putea sosi galiota, dacă şi-a înlocuit ramele la fortăreaţ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e ordine ai de dat, căpitane? întreabă curtenitor baronul de Vic-Fézensac… În afara celui de a veghea ca „mademoiselle Voica” să nu mai facă vreo imprudenţ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omnilor, vă încredinţez împreună cu jupîniţă, duneta nave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Onoraţi, căpitan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Cei trei cavaleri se aşază astfel încît să poată supra</w:t>
        <w:softHyphen/>
        <w:t>veghea amîndouă bordurile şi castelul pupa, duneta avînd astfel vizibilitate pe toate cele 360 de grade ale orizontu</w:t>
        <w:softHyphen/>
        <w:t>lui. Cavalerii sînt desculţi, şi-au încins săbiile scurte şi late de abordaj şi fiecare din ei poartă la brîu perechea de pistoale veneţiene cu cocoş, arme redutabile numai în cazul că ţinta s-ar afla sub 25 de paşi şi ar avea fantezia să stea nemişcată. Voica Ilinca şi-a încins doar sabia de abordaj. Ieşind din salon, a întlnit-o pe Volia. Hangiţa îşi împletise părul într-o coadă groasă, se legase cu o basma roşie şi purta o securice de lupt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Inimioara, i-a spus. Jură-mi că ai să fii cuminte! Dumnezeule, cîţi diavoli te muncesc. N-o lăsa singurică pe Volia, care numai pe tine te mai are pe lumea ast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Şi pe Carastan, i-a şoptit la ureche. Volia a roşi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i băgat de seam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Şi căpitanul. Unde ţi s-a poruncit să sta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Lîngă hirurg. Să-i fac scam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tunci lasă securea şi stai lîngă hirurg.</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i să-mi fii naş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m să-ţi fiu cînd va bate ceasu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fîntă Fecioară din Agiassos, ajută-n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S-au îmbrăţişat. Volia aromea ciudat a mirodenii şi a vînt. Cînd a urcat pe dunetă, i-a văzut pe cavaleri fără pălării, cu părul legat în basmale, desculţi, baronul a ameninţat-o cu degetul şi căpitanul i-a poruncit scur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Jupîniţă, îmi aperi spatel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Vor să ne prindă, fără să vatăme nava, spune Barba Gor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Este cea mai mare laudă care i se poate aduce corăbiei… Tot aş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Tot aşa!</w:t>
      </w:r>
    </w:p>
    <w:p>
      <w:pPr>
        <w:pStyle w:val="Normal"/>
        <w:autoSpaceDE w:val="false"/>
        <w:spacing w:lineRule="auto" w:line="240" w:before="0" w:after="0"/>
        <w:ind w:firstLine="567"/>
        <w:jc w:val="both"/>
        <w:rPr/>
      </w:pPr>
      <w:r>
        <w:rPr>
          <w:rFonts w:cs="Courier New" w:ascii="Wingdings" w:hAnsi="Wingdings"/>
          <w:sz w:val="24"/>
          <w:szCs w:val="24"/>
          <w:lang w:val="ro-RO" w:eastAsia="ro-RO"/>
        </w:rPr>
        <w:t xml:space="preserve">Nu se întîmplă nimic deosebit pe mare, îşi spune Voica Ilinca, pentru că galeasă este încă în pupa babord şi </w:t>
      </w:r>
      <w:r>
        <w:rPr>
          <w:rFonts w:cs="Courier New" w:ascii="Wingdings" w:hAnsi="Wingdings"/>
          <w:i/>
          <w:sz w:val="24"/>
          <w:szCs w:val="24"/>
          <w:lang w:val="ro-RO" w:eastAsia="ro-RO"/>
        </w:rPr>
        <w:t>Rechinul albastru</w:t>
      </w:r>
      <w:r>
        <w:rPr>
          <w:rFonts w:cs="Courier New" w:ascii="Wingdings" w:hAnsi="Wingdings"/>
          <w:sz w:val="24"/>
          <w:szCs w:val="24"/>
          <w:lang w:val="ro-RO" w:eastAsia="ro-RO"/>
        </w:rPr>
        <w:t xml:space="preserve"> în prova babord, părîndu-i-se că </w:t>
      </w:r>
      <w:r>
        <w:rPr>
          <w:rFonts w:cs="Courier New" w:ascii="Wingdings" w:hAnsi="Wingdings"/>
          <w:i/>
          <w:sz w:val="24"/>
          <w:szCs w:val="24"/>
          <w:lang w:val="ro-RO" w:eastAsia="ro-RO"/>
        </w:rPr>
        <w:t>Libertatea</w:t>
      </w:r>
      <w:r>
        <w:rPr>
          <w:rFonts w:cs="Courier New" w:ascii="Wingdings" w:hAnsi="Wingdings"/>
          <w:sz w:val="24"/>
          <w:szCs w:val="24"/>
          <w:lang w:val="ro-RO" w:eastAsia="ro-RO"/>
        </w:rPr>
        <w:t xml:space="preserve">, urcînd uşor în vînt, va scăpa de urmărire fără să tragă nici măcar un foc de pistol. Acelaşi lucru îl constată cu o oarecare mîhnire cavalerul Jean de Mirande care încearcă să înţeleagă gestul căpitanului, deloc spontan, pregătit de multă vreme din moment ce purta la gît săculeţul cu pavilionul lui „Il Valacho” – echipajul şi nava fiind oricînd gata de luptă, cum se dovedeşte. Aude cunoscutul „o, la, la” al baronului şi simte cum nava abate brusc un cart sub vînt. Nu se ştie cînd diavolul de căpitan a ordonat slăbirea cîrmei astfel încît bompresul girînd uşor, trece în pupa caicului </w:t>
      </w:r>
      <w:r>
        <w:rPr>
          <w:rFonts w:cs="Courier New" w:ascii="Wingdings" w:hAnsi="Wingdings"/>
          <w:i/>
          <w:sz w:val="24"/>
          <w:szCs w:val="24"/>
          <w:lang w:val="ro-RO" w:eastAsia="ro-RO"/>
        </w:rPr>
        <w:t>Rechinul albastru</w:t>
      </w:r>
      <w:r>
        <w:rPr>
          <w:rFonts w:cs="Courier New" w:ascii="Wingdings" w:hAnsi="Wingdings"/>
          <w:sz w:val="24"/>
          <w:szCs w:val="24"/>
          <w:lang w:val="ro-RO" w:eastAsia="ro-RO"/>
        </w:rPr>
        <w:t>, schiţînd viguros intenţia căpitanului de a trece între caic şi insul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Magistral, strigă baronul Louis de Vic-F6zensac, care din noaptea petrecută în hanul „La Pisica de mare”, rînd a sărutat genunchiul dansatoarei mascate, greu de identificat cu „musul”, sau cu băieţoiul de pe dunetă, trăieşte un fel de reverie romanţioasă condimentată cu o gelozie acră, dîndu-şi seama că între el şi obiectul reve</w:t>
        <w:softHyphen/>
        <w:t>riei „mademoiselle Voica”, se interpune căpitanul, după toate aparenţele un fel de logodnic misterios şi uşor confuz; oricum, mai apropiat de musul-dansatoare prin felul de a gîndi, decît el.</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Distanţa dintre cele două nave scade cu iuţeal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e două ori magistral, strigă şi cavalerul Jean de Mirande, răsuflînd uşurat. S-au ambarcat neavînd altă alternativă, n-au cunoscut nici nava, nici căpitanul, dru</w:t>
        <w:softHyphen/>
        <w:t>mul pînă la Izmir descoperindu-le o navă rapidă şi mane-vrieră şi un căpitan plin de mistere, manevrier abil şi cam atît. Iată că surprizele se ţin lanţ. Căpitanul îşi impune voinţa navei adverse, cu o graţie de maestru de scrim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Bordul tribord, gata de foc şi de abordaj, aude glasul sec al căpitanulu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Bordul tribord gata de foc şi de abordaj, se repetă porunca.</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Deci, căpitanul nu vrea să scape prin manevră. Dim</w:t>
        <w:softHyphen/>
        <w:t>potrivă.</w:t>
      </w:r>
    </w:p>
    <w:p>
      <w:pPr>
        <w:pStyle w:val="Normal"/>
        <w:autoSpaceDE w:val="false"/>
        <w:spacing w:lineRule="auto" w:line="240" w:before="0" w:after="0"/>
        <w:ind w:firstLine="567"/>
        <w:jc w:val="both"/>
        <w:rPr/>
      </w:pPr>
      <w:r>
        <w:rPr>
          <w:rFonts w:cs="Courier New" w:ascii="Wingdings" w:hAnsi="Wingdings"/>
          <w:sz w:val="24"/>
          <w:szCs w:val="24"/>
          <w:lang w:val="ro-RO" w:eastAsia="ro-RO"/>
        </w:rPr>
        <w:t xml:space="preserve">Căpitanul Radu Nanu Păcurar priveşte ţintă puntea caicului </w:t>
      </w:r>
      <w:r>
        <w:rPr>
          <w:rFonts w:cs="Courier New" w:ascii="Wingdings" w:hAnsi="Wingdings"/>
          <w:i/>
          <w:sz w:val="24"/>
          <w:szCs w:val="24"/>
          <w:lang w:val="ro-RO" w:eastAsia="ro-RO"/>
        </w:rPr>
        <w:t>Rechinul</w:t>
      </w:r>
      <w:r>
        <w:rPr>
          <w:rFonts w:cs="Courier New" w:ascii="Wingdings" w:hAnsi="Wingdings"/>
          <w:sz w:val="24"/>
          <w:szCs w:val="24"/>
          <w:lang w:val="ro-RO" w:eastAsia="ro-RO"/>
        </w:rPr>
        <w:t xml:space="preserve"> </w:t>
      </w:r>
      <w:r>
        <w:rPr>
          <w:rFonts w:cs="Courier New" w:ascii="Wingdings" w:hAnsi="Wingdings"/>
          <w:i/>
          <w:sz w:val="24"/>
          <w:szCs w:val="24"/>
          <w:lang w:val="ro-RO" w:eastAsia="ro-RO"/>
        </w:rPr>
        <w:t>albastru</w:t>
      </w:r>
      <w:r>
        <w:rPr>
          <w:rFonts w:cs="Courier New" w:ascii="Wingdings" w:hAnsi="Wingdings"/>
          <w:sz w:val="24"/>
          <w:szCs w:val="24"/>
          <w:lang w:val="ro-RO" w:eastAsia="ro-RO"/>
        </w:rPr>
        <w:t xml:space="preserve">. O secundă. Două. Trei. Patru… Numără în gînd. Ajunge la zece. Atît a putut fi stăpîn pe sine Zarfa reis. Manevra îl conduce la o contramanevră pe care i-a impus-o. Zarfa reis a ales din toate manevrele posibile, pe cea care oferă Libertăţii toate şansele. Face volta sub vînt, spre a-i tăia prova. Cînd </w:t>
      </w:r>
      <w:r>
        <w:rPr>
          <w:rFonts w:cs="Courier New" w:ascii="Wingdings" w:hAnsi="Wingdings"/>
          <w:i/>
          <w:sz w:val="24"/>
          <w:szCs w:val="24"/>
          <w:lang w:val="ro-RO" w:eastAsia="ro-RO"/>
        </w:rPr>
        <w:t>Rechinul albastru</w:t>
      </w:r>
      <w:r>
        <w:rPr>
          <w:rFonts w:cs="Courier New" w:ascii="Wingdings" w:hAnsi="Wingdings"/>
          <w:sz w:val="24"/>
          <w:szCs w:val="24"/>
          <w:lang w:val="ro-RO" w:eastAsia="ro-RO"/>
        </w:rPr>
        <w:t xml:space="preserve"> începe să-i arate babordul, îi porunceşte lui Barba Gore să strîngă vîntul. Mateloţii de la manevra scotelor tropăie pe punte. Echilajul caicului Rechinul albastru este la manevră. Atunci cînd vede vergile caicului braţîndu-se, strig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Fooc!</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Aproape în aceeaşi clipă puntea dunetei saltă, se aude. detunetul tunurilor din tribord, nava derivează uşor şi ghiulelele, spre surprinderea lui, îi&gt; loc să-şi păstreze fiecare distanţa imprimată de distanţa dintre tunuri, zboară grupat, aproape atingîndu-se, ca după cîteva clipe să cadă toate la puntea centru a caicului. Una izbeşte catargul mare. Arborele se frînge ca retezat. Se aud strigăte. Vele. vergi şi parime cad pe punte. Arde ceva. Barba Gore strînge vîntul. Căpitanul Păcurar vede galeasă virînd brusc spre larg. În clipa cînd strigă:</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 xml:space="preserve">Jos velele!… Pregătiţi ghearele de pisică!, de după insula Uzunada iese cu toate valele sus caicul </w:t>
      </w:r>
      <w:r>
        <w:rPr>
          <w:rFonts w:cs="Courier New" w:ascii="Wingdings" w:hAnsi="Wingdings"/>
          <w:i/>
          <w:sz w:val="24"/>
          <w:szCs w:val="24"/>
          <w:lang w:val="ro-RO" w:eastAsia="ro-RO"/>
        </w:rPr>
        <w:t>Iskenderun</w:t>
      </w:r>
      <w:r>
        <w:rPr>
          <w:rFonts w:cs="Courier New" w:ascii="Wingdings" w:hAnsi="Wingdings"/>
          <w:sz w:val="24"/>
          <w:szCs w:val="24"/>
          <w:lang w:val="ro-RO" w:eastAsia="ro-RO"/>
        </w:rPr>
        <w:t xml:space="preserve">, urmat în siaj de caicul Ayşe. De pe </w:t>
      </w:r>
      <w:r>
        <w:rPr>
          <w:rFonts w:cs="Courier New" w:ascii="Wingdings" w:hAnsi="Wingdings"/>
          <w:i/>
          <w:sz w:val="24"/>
          <w:szCs w:val="24"/>
          <w:lang w:val="ro-RO" w:eastAsia="ro-RO"/>
        </w:rPr>
        <w:t>Isken</w:t>
        <w:softHyphen/>
        <w:t>derun</w:t>
      </w:r>
      <w:r>
        <w:rPr>
          <w:rFonts w:cs="Courier New" w:ascii="Wingdings" w:hAnsi="Wingdings"/>
          <w:sz w:val="24"/>
          <w:szCs w:val="24"/>
          <w:lang w:val="ro-RO" w:eastAsia="ro-RO"/>
        </w:rPr>
        <w:t xml:space="preserve"> se semnalizează cu braţele: „Rămîi în derivă”. Cineva tălmăceşte semnalizarea cu glas tare. Mateloţii scot strigăte de protest. Căpitanul Păcurar ştie că, strîngînd vîntul, ar putea urmări galeasă care vădit nu încearcă să se ducă la Izmir. Dimpotrivă. Cu toate velele desfăşu</w:t>
        <w:softHyphen/>
        <w:t>rate, cu vînt de mare larg, caută scăparea spre larg.</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Heading1"/>
        <w:spacing w:lineRule="auto" w:line="240" w:before="0" w:after="0"/>
        <w:ind w:firstLine="1418"/>
        <w:rPr>
          <w:rFonts w:ascii="Wingdings" w:hAnsi="Wingdings" w:cs="Wingdings"/>
          <w:sz w:val="24"/>
          <w:szCs w:val="24"/>
        </w:rPr>
      </w:pPr>
      <w:r>
        <w:rPr>
          <w:rFonts w:cs="Wingdings" w:ascii="Wingdings" w:hAnsi="Wingdings"/>
          <w:sz w:val="24"/>
          <w:szCs w:val="24"/>
        </w:rPr>
        <w:t>5</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pPr>
      <w:r>
        <w:rPr>
          <w:rFonts w:cs="Courier New" w:ascii="Wingdings" w:hAnsi="Wingdings"/>
          <w:sz w:val="24"/>
          <w:szCs w:val="24"/>
          <w:lang w:val="ro-RO" w:eastAsia="ro-RO"/>
        </w:rPr>
        <w:t xml:space="preserve">24 mai 1596. Inserare dulce, scăldată într-o lumină aurie, plină de nostalgie. Corăbiile </w:t>
      </w:r>
      <w:r>
        <w:rPr>
          <w:rFonts w:cs="Courier New" w:ascii="Wingdings" w:hAnsi="Wingdings"/>
          <w:i/>
          <w:sz w:val="24"/>
          <w:szCs w:val="24"/>
          <w:lang w:val="ro-RO" w:eastAsia="ro-RO"/>
        </w:rPr>
        <w:t>Iskenderun</w:t>
      </w:r>
      <w:r>
        <w:rPr>
          <w:rFonts w:cs="Courier New" w:ascii="Wingdings" w:hAnsi="Wingdings"/>
          <w:sz w:val="24"/>
          <w:szCs w:val="24"/>
          <w:lang w:val="ro-RO" w:eastAsia="ro-RO"/>
        </w:rPr>
        <w:t xml:space="preserve"> şi </w:t>
      </w:r>
      <w:r>
        <w:rPr>
          <w:rFonts w:cs="Courier New" w:ascii="Wingdings" w:hAnsi="Wingdings"/>
          <w:i/>
          <w:sz w:val="24"/>
          <w:szCs w:val="24"/>
          <w:lang w:val="ro-RO" w:eastAsia="ro-RO"/>
        </w:rPr>
        <w:t>Libertatea</w:t>
      </w:r>
      <w:r>
        <w:rPr>
          <w:rFonts w:cs="Courier New" w:ascii="Wingdings" w:hAnsi="Wingdings"/>
          <w:sz w:val="24"/>
          <w:szCs w:val="24"/>
          <w:lang w:val="ro-RO" w:eastAsia="ro-RO"/>
        </w:rPr>
        <w:t xml:space="preserve"> bord în bord, sub vîntul insulei Uzunada, după pintenul stîncos din partea de nord. Străji ascunse printre stînci. La cîteva cabluri de </w:t>
      </w:r>
      <w:r>
        <w:rPr>
          <w:rFonts w:cs="Courier New" w:ascii="Wingdings" w:hAnsi="Wingdings"/>
          <w:i/>
          <w:sz w:val="24"/>
          <w:szCs w:val="24"/>
          <w:lang w:val="ro-RO" w:eastAsia="ro-RO"/>
        </w:rPr>
        <w:t>Iskenderun</w:t>
      </w:r>
      <w:r>
        <w:rPr>
          <w:rFonts w:cs="Courier New" w:ascii="Wingdings" w:hAnsi="Wingdings"/>
          <w:sz w:val="24"/>
          <w:szCs w:val="24"/>
          <w:lang w:val="ro-RO" w:eastAsia="ro-RO"/>
        </w:rPr>
        <w:t xml:space="preserve"> este ancorat caicul </w:t>
      </w:r>
      <w:r>
        <w:rPr>
          <w:rFonts w:cs="Courier New" w:ascii="Wingdings" w:hAnsi="Wingdings"/>
          <w:i/>
          <w:sz w:val="24"/>
          <w:szCs w:val="24"/>
          <w:lang w:val="ro-RO" w:eastAsia="ro-RO"/>
        </w:rPr>
        <w:t>Rechinul albastru</w:t>
      </w:r>
      <w:r>
        <w:rPr>
          <w:rFonts w:cs="Courier New" w:ascii="Wingdings" w:hAnsi="Wingdings"/>
          <w:sz w:val="24"/>
          <w:szCs w:val="24"/>
          <w:lang w:val="ro-RO" w:eastAsia="ro-RO"/>
        </w:rPr>
        <w:t xml:space="preserve">. De toate vergile rămase întregi atîrnă mateloţi spînzuraţi din porunca paşii de Iskenderun. La arborele artimon este spînzurat Zarfa reis. Caicul </w:t>
      </w:r>
      <w:r>
        <w:rPr>
          <w:rFonts w:cs="Courier New" w:ascii="Wingdings" w:hAnsi="Wingdings"/>
          <w:i/>
          <w:sz w:val="24"/>
          <w:szCs w:val="24"/>
          <w:lang w:val="ro-RO" w:eastAsia="ro-RO"/>
        </w:rPr>
        <w:t>Ayşe</w:t>
      </w:r>
      <w:r>
        <w:rPr>
          <w:rFonts w:cs="Courier New" w:ascii="Wingdings" w:hAnsi="Wingdings"/>
          <w:sz w:val="24"/>
          <w:szCs w:val="24"/>
          <w:lang w:val="ro-RO" w:eastAsia="ro-RO"/>
        </w:rPr>
        <w:t xml:space="preserve"> este undeva în larg, urmărind galeasă. Căpitanul Păcurar stă nemişcat pe covorul gros de Buhara din kioşkul lui Hidayet Riza Han, respectîndu-i tăcerea… După ce i s-a semnalizat de la </w:t>
      </w:r>
      <w:r>
        <w:rPr>
          <w:rFonts w:cs="Courier New" w:ascii="Wingdings" w:hAnsi="Wingdings"/>
          <w:i/>
          <w:sz w:val="24"/>
          <w:szCs w:val="24"/>
          <w:lang w:val="ro-RO" w:eastAsia="ro-RO"/>
        </w:rPr>
        <w:t>Iskenderun</w:t>
      </w:r>
      <w:r>
        <w:rPr>
          <w:rFonts w:cs="Courier New" w:ascii="Wingdings" w:hAnsi="Wingdings"/>
          <w:sz w:val="24"/>
          <w:szCs w:val="24"/>
          <w:lang w:val="ro-RO" w:eastAsia="ro-RO"/>
        </w:rPr>
        <w:t xml:space="preserve"> să rămînă în derivă, a pus nava în pană şi întregul echipaj a asistat la ceea ce s-a tntîmplat sub ochii lui. </w:t>
      </w:r>
      <w:r>
        <w:rPr>
          <w:rFonts w:cs="Courier New" w:ascii="Wingdings" w:hAnsi="Wingdings"/>
          <w:i/>
          <w:sz w:val="24"/>
          <w:szCs w:val="24"/>
          <w:lang w:val="ro-RO" w:eastAsia="ro-RO"/>
        </w:rPr>
        <w:t>Ayşe</w:t>
      </w:r>
      <w:r>
        <w:rPr>
          <w:rFonts w:cs="Courier New" w:ascii="Wingdings" w:hAnsi="Wingdings"/>
          <w:sz w:val="24"/>
          <w:szCs w:val="24"/>
          <w:lang w:val="ro-RO" w:eastAsia="ro-RO"/>
        </w:rPr>
        <w:t xml:space="preserve"> a dublat </w:t>
      </w:r>
      <w:r>
        <w:rPr>
          <w:rFonts w:cs="Courier New" w:ascii="Wingdings" w:hAnsi="Wingdings"/>
          <w:i/>
          <w:sz w:val="24"/>
          <w:szCs w:val="24"/>
          <w:lang w:val="ro-RO" w:eastAsia="ro-RO"/>
        </w:rPr>
        <w:t>Rechinul albastru</w:t>
      </w:r>
      <w:r>
        <w:rPr>
          <w:rFonts w:cs="Courier New" w:ascii="Wingdings" w:hAnsi="Wingdings"/>
          <w:sz w:val="24"/>
          <w:szCs w:val="24"/>
          <w:lang w:val="ro-RO" w:eastAsia="ro-RO"/>
        </w:rPr>
        <w:t xml:space="preserve"> trăgînd o salvă de muschetoane, salvă care a rărit echipa</w:t>
        <w:softHyphen/>
        <w:t xml:space="preserve">jul bulucit să stîngă focul şi să strîngă velele şi parîmele căzute pe punte. </w:t>
      </w:r>
      <w:r>
        <w:rPr>
          <w:rFonts w:cs="Courier New" w:ascii="Wingdings" w:hAnsi="Wingdings"/>
          <w:i/>
          <w:sz w:val="24"/>
          <w:szCs w:val="24"/>
          <w:lang w:val="ro-RO" w:eastAsia="ro-RO"/>
        </w:rPr>
        <w:t>Iskenderun</w:t>
      </w:r>
      <w:r>
        <w:rPr>
          <w:rFonts w:cs="Courier New" w:ascii="Wingdings" w:hAnsi="Wingdings"/>
          <w:sz w:val="24"/>
          <w:szCs w:val="24"/>
          <w:lang w:val="ro-RO" w:eastAsia="ro-RO"/>
        </w:rPr>
        <w:t xml:space="preserve"> a ridicat la catarg flamura paşei de Iskenderun şi la pic pavilionul imperial. Aborda</w:t>
        <w:softHyphen/>
        <w:t>jul s-a făcut după toate regulele, echipajul purtînd uni</w:t>
        <w:softHyphen/>
        <w:t xml:space="preserve">forma flotei otomane. S-au apărat doar Zarfa şi Morunul. Au fost ucişi cu rocuri de pistol de către Hidayet Riza Han, rămas pe duneta lui </w:t>
      </w:r>
      <w:r>
        <w:rPr>
          <w:rFonts w:cs="Courier New" w:ascii="Wingdings" w:hAnsi="Wingdings"/>
          <w:i/>
          <w:sz w:val="24"/>
          <w:szCs w:val="24"/>
          <w:lang w:val="ro-RO" w:eastAsia="ro-RO"/>
        </w:rPr>
        <w:t>Iskenderun</w:t>
      </w:r>
      <w:r>
        <w:rPr>
          <w:rFonts w:cs="Courier New" w:ascii="Wingdings" w:hAnsi="Wingdings"/>
          <w:sz w:val="24"/>
          <w:szCs w:val="24"/>
          <w:lang w:val="ro-RO" w:eastAsia="ro-RO"/>
        </w:rPr>
        <w:t>. După ce echipajul Rechinului albastru a fost strîns între săbiile mateloţilor lui Hidayet, bătrînul a trecut la bordul învinsului. A întrebat a cui este galeasă. Cineva s-a prosternat la picioarele lui, cerşindu-i îndurare. Galeasă şi galiota sînt ale lui Ulus-maltezul. Pe galiota se află Felippi, pe galeasă însuşi Ulus. Hidayet Riza Han nu s-a jucat cu prerogativele puterii lui absolute. Mateloţii au fost mun</w:t>
        <w:softHyphen/>
        <w:t xml:space="preserve">ciţi cu fierul înroşit pe cărbuni. Un scrib a consemnat toate mărturisirile făcute sub tortură. Apoi s-a judecat echipajul pentru crime săvîrşite în vilaietul de Iskenderun, uciderea a trei vameşi şi contrabandă cu haşiş. Sentinţa a proclamat-o Hidayet Riza Han. Moartea!… Îndeplinirea sentinţei s-a făcut pe loc. Unde este limita care desparte puterea absolută de tiranie,  se-ntreabă căpitanul Păcurar văzînd cadavrele celor de pe </w:t>
      </w:r>
      <w:r>
        <w:rPr>
          <w:rFonts w:cs="Courier New" w:ascii="Wingdings" w:hAnsi="Wingdings"/>
          <w:i/>
          <w:sz w:val="24"/>
          <w:szCs w:val="24"/>
          <w:lang w:val="ro-RO" w:eastAsia="ro-RO"/>
        </w:rPr>
        <w:t>Rechinul</w:t>
      </w:r>
      <w:r>
        <w:rPr>
          <w:rFonts w:cs="Courier New" w:ascii="Wingdings" w:hAnsi="Wingdings"/>
          <w:sz w:val="24"/>
          <w:szCs w:val="24"/>
          <w:lang w:val="ro-RO" w:eastAsia="ro-RO"/>
        </w:rPr>
        <w:t xml:space="preserve"> </w:t>
      </w:r>
      <w:r>
        <w:rPr>
          <w:rFonts w:cs="Courier New" w:ascii="Wingdings" w:hAnsi="Wingdings"/>
          <w:i/>
          <w:sz w:val="24"/>
          <w:szCs w:val="24"/>
          <w:lang w:val="ro-RO" w:eastAsia="ro-RO"/>
        </w:rPr>
        <w:t>albastru</w:t>
      </w:r>
      <w:r>
        <w:rPr>
          <w:rFonts w:cs="Courier New" w:ascii="Wingdings" w:hAnsi="Wingdings"/>
          <w:sz w:val="24"/>
          <w:szCs w:val="24"/>
          <w:lang w:val="ro-RO" w:eastAsia="ro-RO"/>
        </w:rPr>
        <w:t xml:space="preserve"> legănîndu-se uşor sub vergi. Abu Raihan Osman ibn-Ahmad îşi prefiră mătăniile printre degetele lungi, cu unghiile lăcuite. Este omul despre care căpitanyl nu ştie mai nimic.</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rietene, spune arabul… Se cuvine să-i plăteşti lui Ulus, moartea fiului tău prea iubit. Gîndesc să ajung în pustie prin oamenii mei din Izmir.</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Căpitanul Păcurar îşi spune că atît astronomul, cît şi Abihu Said, care tot la Izmir trebuie să debarce, vor libera corabia de o prezenţă cel puţin stînjenitoare şi incertă. De cînd a proclamat revolta, Abihu Said nu s-a arătat pe punte, exprimîndu-şi astfel dezaprobare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Şi tu, fiule? întreabă Hidaye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Eu trebuie să debarc la Izmir mărfurile Casei. Să încarc puţină marfă pentru Rhodos.</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Nu te va stînjen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impotriv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sta este tot ce ai de făcut la Izmir?</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 xml:space="preserve">Ai ghicit, o, </w:t>
      </w:r>
      <w:r>
        <w:rPr>
          <w:rFonts w:cs="Courier New" w:ascii="Wingdings" w:hAnsi="Wingdings"/>
          <w:i/>
          <w:sz w:val="24"/>
          <w:szCs w:val="24"/>
          <w:lang w:val="ro-RO" w:eastAsia="ro-RO"/>
        </w:rPr>
        <w:t>zahid</w:t>
      </w:r>
      <w:r>
        <w:rPr>
          <w:rFonts w:cs="Courier New" w:ascii="Wingdings" w:hAnsi="Wingdings"/>
          <w:sz w:val="24"/>
          <w:szCs w:val="24"/>
          <w:lang w:val="ro-RO" w:eastAsia="ro-RO"/>
        </w:rPr>
        <w:t>. Nu este tot. Am să întîlnesc tainicii Domnului meu.</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Numai atît?</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Acelaşi flux puternic emanat de bătrînul stăpîn al forţelor spirituale care trece prin el, limpezindu-l.</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 xml:space="preserve">Să-i pedepsesc pe cei doi ticăloşi, o, </w:t>
      </w:r>
      <w:r>
        <w:rPr>
          <w:rFonts w:cs="Courier New" w:ascii="Wingdings" w:hAnsi="Wingdings"/>
          <w:i/>
          <w:sz w:val="24"/>
          <w:szCs w:val="24"/>
          <w:lang w:val="ro-RO" w:eastAsia="ro-RO"/>
        </w:rPr>
        <w:t>zahid</w:t>
      </w:r>
      <w:r>
        <w:rPr>
          <w:rFonts w:cs="Courier New" w:ascii="Wingdings" w:hAnsi="Wingdings"/>
          <w:sz w:val="24"/>
          <w:szCs w:val="24"/>
          <w:lang w:val="ro-RO" w:eastAsia="ro-RO"/>
        </w:rPr>
        <w: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O vom face împreună.</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 xml:space="preserve">Bunătatea ta este nemărginita. Lîngă </w:t>
      </w:r>
      <w:r>
        <w:rPr>
          <w:rFonts w:cs="Courier New" w:ascii="Wingdings" w:hAnsi="Wingdings"/>
          <w:i/>
          <w:sz w:val="24"/>
          <w:szCs w:val="24"/>
          <w:lang w:val="ro-RO" w:eastAsia="ro-RO"/>
        </w:rPr>
        <w:t>Iskenderun</w:t>
      </w:r>
      <w:r>
        <w:rPr>
          <w:rFonts w:cs="Courier New" w:ascii="Wingdings" w:hAnsi="Wingdings"/>
          <w:sz w:val="24"/>
          <w:szCs w:val="24"/>
          <w:lang w:val="ro-RO" w:eastAsia="ro-RO"/>
        </w:rPr>
        <w:t xml:space="preserve"> va acosta după un ceas, caravela cu două catarge Imbî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upă ce ne vom împlini datoria, drumurile noastre se despart. Sluji-vom fiecare gîndului nostru, pe măsura puterilor noastr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acă eu îl voi găsi pe Ulus, înaintea t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edeapsa dată de tine va fi uşurarea bătrîneţilor mel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înd ridici ancor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upă miezul nopţii, cînd se schimbă vîntu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ă-ţi trimit copiii, Abu Ahmad.</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llah cu tine… Eşti un înţelept!</w:t>
      </w:r>
    </w:p>
    <w:p>
      <w:pPr>
        <w:pStyle w:val="Normal"/>
        <w:tabs>
          <w:tab w:val="clear" w:pos="720"/>
          <w:tab w:val="left" w:pos="942" w:leader="none"/>
        </w:tabs>
        <w:autoSpaceDE w:val="false"/>
        <w:spacing w:lineRule="auto" w:line="240" w:before="0" w:after="0"/>
        <w:ind w:left="942" w:hanging="375"/>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omnul cu noi…</w:t>
      </w:r>
    </w:p>
    <w:p>
      <w:pPr>
        <w:pStyle w:val="Normal"/>
        <w:autoSpaceDE w:val="false"/>
        <w:spacing w:lineRule="auto" w:line="240" w:before="0" w:after="0"/>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   *</w:t>
      </w:r>
    </w:p>
    <w:p>
      <w:pPr>
        <w:pStyle w:val="Normal"/>
        <w:autoSpaceDE w:val="false"/>
        <w:spacing w:lineRule="auto" w:line="240" w:before="0" w:after="0"/>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pPr>
      <w:r>
        <w:rPr>
          <w:rFonts w:cs="Courier New" w:ascii="Wingdings" w:hAnsi="Wingdings"/>
          <w:sz w:val="24"/>
          <w:szCs w:val="24"/>
          <w:lang w:val="ro-RO" w:eastAsia="ro-RO"/>
        </w:rPr>
        <w:t xml:space="preserve">Un cens înaintea miezului nopţii. </w:t>
      </w:r>
      <w:r>
        <w:rPr>
          <w:rFonts w:cs="Courier New" w:ascii="Wingdings" w:hAnsi="Wingdings"/>
          <w:i/>
          <w:sz w:val="24"/>
          <w:szCs w:val="24"/>
          <w:lang w:val="ro-RO" w:eastAsia="ro-RO"/>
        </w:rPr>
        <w:t>Libertatea</w:t>
      </w:r>
      <w:r>
        <w:rPr>
          <w:rFonts w:cs="Courier New" w:ascii="Wingdings" w:hAnsi="Wingdings"/>
          <w:sz w:val="24"/>
          <w:szCs w:val="24"/>
          <w:lang w:val="ro-RO" w:eastAsia="ro-RO"/>
        </w:rPr>
        <w:t xml:space="preserve">, care nu mai este </w:t>
      </w:r>
      <w:r>
        <w:rPr>
          <w:rFonts w:cs="Courier New" w:ascii="Wingdings" w:hAnsi="Wingdings"/>
          <w:i/>
          <w:sz w:val="24"/>
          <w:szCs w:val="24"/>
          <w:lang w:val="ro-RO" w:eastAsia="ro-RO"/>
        </w:rPr>
        <w:t>Libertatea</w:t>
      </w:r>
      <w:r>
        <w:rPr>
          <w:rFonts w:cs="Courier New" w:ascii="Wingdings" w:hAnsi="Wingdings"/>
          <w:sz w:val="24"/>
          <w:szCs w:val="24"/>
          <w:lang w:val="ro-RO" w:eastAsia="ro-RO"/>
        </w:rPr>
        <w:t xml:space="preserve">, se află la ancoră pe un fund de 10 picioare la mijlocul strîmtorii pe care-o face golful Gülbahce între insula Uzunada şi peninsula sălbatică Karaburun. Noapte cu luna în scădere. Sub supravegherea aspră a secundului, îndată după ce s-a schimbat locul, îndepăi tindu-se de </w:t>
      </w:r>
      <w:r>
        <w:rPr>
          <w:rFonts w:cs="Courier New" w:ascii="Wingdings" w:hAnsi="Wingdings"/>
          <w:i/>
          <w:sz w:val="24"/>
          <w:szCs w:val="24"/>
          <w:lang w:val="ro-RO" w:eastAsia="ro-RO"/>
        </w:rPr>
        <w:t>Iskenderun</w:t>
      </w:r>
      <w:r>
        <w:rPr>
          <w:rFonts w:cs="Courier New" w:ascii="Wingdings" w:hAnsi="Wingdings"/>
          <w:sz w:val="24"/>
          <w:szCs w:val="24"/>
          <w:lang w:val="ro-RO" w:eastAsia="ro-RO"/>
        </w:rPr>
        <w:t xml:space="preserve"> pînă acesta a rămas mascat de conturul insulei, s-a trecut la scoaterea catargului trinchet, la dezarmarea vergilor şi arboretului, la aşezarea lor pe punte şi în cală, la scoaterea kioşkului-decor din cepuri şi la schimbarea numelui navei, bătîndu-se în cepuri numele </w:t>
      </w:r>
      <w:r>
        <w:rPr>
          <w:rFonts w:cs="Courier New" w:ascii="Wingdings" w:hAnsi="Wingdings"/>
          <w:i/>
          <w:sz w:val="24"/>
          <w:szCs w:val="24"/>
          <w:lang w:val="ro-RO" w:eastAsia="ro-RO"/>
        </w:rPr>
        <w:t>Imbît</w:t>
      </w:r>
      <w:r>
        <w:rPr>
          <w:rFonts w:cs="Courier New" w:ascii="Wingdings" w:hAnsi="Wingdings"/>
          <w:sz w:val="24"/>
          <w:szCs w:val="24"/>
          <w:lang w:val="ro-RO" w:eastAsia="ro-RO"/>
        </w:rPr>
        <w:t xml:space="preserve"> scris cu litere arabe mari şi aurite. Echipajul a lucrat în draci. Ciocanele de lemn cu care s-au bătut dopurile şi cepurile au fost învelite în cîrpe. Fiind şi constructorii navei, mateloţii au lucrat repede şi în tăcere. Peste catargul legat pe punte s-au clădit mărfuri din cală care trebuiau descărcate. Nava şi-a pier</w:t>
        <w:softHyphen/>
        <w:t>dut ceva din echilibru, ruliul este. mai amplu, centrul de greutate ridicîndu-se, dar nava, văzută din barcă, de la 10 braţe, este de nerecunoscut. Căpitanul Păcurar urcă scara de pisică după ce a ocolit nava cu barca. Găseşte echipajul adunat în cerc la puntea centru.</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i poftit sfatul de obşte al echipajului, domnia ta, spune Barba Gore care poartă şalvari, ilic şi o basma albastră lăsată pe ceafă.</w:t>
      </w:r>
    </w:p>
    <w:p>
      <w:pPr>
        <w:pStyle w:val="Normal"/>
        <w:autoSpaceDE w:val="false"/>
        <w:spacing w:lineRule="auto" w:line="240" w:before="0" w:after="0"/>
        <w:ind w:firstLine="567"/>
        <w:jc w:val="both"/>
        <w:rPr/>
      </w:pPr>
      <w:r>
        <w:rPr>
          <w:rFonts w:cs="Courier New" w:ascii="Wingdings" w:hAnsi="Wingdings"/>
          <w:sz w:val="24"/>
          <w:szCs w:val="24"/>
          <w:lang w:val="ro-RO" w:eastAsia="ro-RO"/>
        </w:rPr>
        <w:t xml:space="preserve">Abia distinge feţele oamenilor. Le vede pe Voica şi Volia singure, vegheate de doctor Medio. Abihu Said a trecut pe </w:t>
      </w:r>
      <w:r>
        <w:rPr>
          <w:rFonts w:cs="Courier New" w:ascii="Wingdings" w:hAnsi="Wingdings"/>
          <w:i/>
          <w:sz w:val="24"/>
          <w:szCs w:val="24"/>
          <w:lang w:val="ro-RO" w:eastAsia="ro-RO"/>
        </w:rPr>
        <w:t>Iskenderun</w:t>
      </w:r>
      <w:r>
        <w:rPr>
          <w:rFonts w:cs="Courier New" w:ascii="Wingdings" w:hAnsi="Wingdings"/>
          <w:sz w:val="24"/>
          <w:szCs w:val="24"/>
          <w:lang w:val="ro-RO" w:eastAsia="ro-RO"/>
        </w:rPr>
        <w:t xml:space="preserve"> împreună cu astronomul şi copiii lui. Înainte de a coborî în barcă, Abihu Said i-a dat semnul companiei Trianidos, săpat într-un medalion de jad. Cele două triunghiuri suprapuse, închipuind steaua lui David. „Depozitează totul la orfăurarii, bancherii, neguţă</w:t>
        <w:softHyphen/>
        <w:t xml:space="preserve">torii şi Casele fiilor lui Izrael. Vei primi tracte şi Domnul tău aurul de care are nevoie, noi luînd numai cinci la sută pentru depozit şi opt la sută pentru transfer… Tot ce ţine de armare, de reparaţii, de plinuri, se plăteşte oriunde, din depozitul tău de oriunde”. „Care este cota Casei Bîrlădeanu? “ – „Încă 27 la sută… – „Este un comision regal. Şi Domnul în numele căruia te-ai ridicat… “ – </w:t>
      </w:r>
      <w:r>
        <w:rPr>
          <w:rFonts w:cs="Courier New" w:ascii="Wingdings" w:hAnsi="Wingdings"/>
          <w:i/>
          <w:sz w:val="24"/>
          <w:szCs w:val="24"/>
          <w:lang w:val="ro-RO" w:eastAsia="ro-RO"/>
        </w:rPr>
        <w:t>Libertatea</w:t>
      </w:r>
      <w:r>
        <w:rPr>
          <w:rFonts w:cs="Courier New" w:ascii="Wingdings" w:hAnsi="Wingdings"/>
          <w:sz w:val="24"/>
          <w:szCs w:val="24"/>
          <w:lang w:val="ro-RO" w:eastAsia="ro-RO"/>
        </w:rPr>
        <w:t xml:space="preserve"> îi plăteşte lefurile pentru cinci sute de luptători morovlahi cu tot armamentul, echipa</w:t>
        <w:softHyphen/>
        <w:t>mentul şi caii de luptă, pentru un an. – „Asta înseamnă aproape 50 la sută. Ai să rămîi sărac. Tu şi echipajul tău! “ „Este voia noastră a tuturor. “ – „Oi vai, cîtă nechibzuinţă… Abihu Said a coborît în barcă plin de mîhnir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m misia să vorbesc pentru echipaj, spune Paparnarkos.</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m onoarea să vorbesc pentru prietenii mei, galerienii, spune baronul de Vic-Fézensac.</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m onoarea să vorbesc pentru mine, scutierul meu fra Angelico (căpitanul se întreabă cine naiba este fra Angelico, abia dacă l-a văzut de cîteva ori) şi artileria bordului, spune măreţ don Pedro Perez de Hispaniola-Figuer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Vorbesc pentru noi, spune Volia.</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Căpitanul se aşază pe punte în mijlocul cercului. Iată frăţietatea şi democraţia corsară, în plină domnie a pute</w:t>
        <w:softHyphen/>
        <w:t>rii absolute… Unde şi cum frăţietatea şi democraţia vor vătăma puterea lui la bord? Şi de ce jupîniţă, dacă nu pentru că a înţeles adînc sensul schimbării, i-a dat rînd la vorbă Voliei, abia adoptată de echipaj?!</w:t>
      </w:r>
    </w:p>
    <w:p>
      <w:pPr>
        <w:pStyle w:val="Normal"/>
        <w:autoSpaceDE w:val="false"/>
        <w:spacing w:lineRule="auto" w:line="240" w:before="0" w:after="0"/>
        <w:jc w:val="both"/>
        <w:rPr>
          <w:rFonts w:ascii="Wingdings" w:hAnsi="Wingdings"/>
          <w:sz w:val="24"/>
          <w:szCs w:val="24"/>
          <w:lang w:val="ro-RO" w:eastAsia="ro-RO"/>
        </w:rPr>
      </w:pP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Vă ascul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orunceşte! Ne supunem un an! După un an, cine vrea să se întoarcă acasă, să^ fie slobod s-o facă, primindu-şi tainul după lege. Atî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min!</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 xml:space="preserve">Itinerarul navei </w:t>
      </w:r>
      <w:r>
        <w:rPr>
          <w:rFonts w:cs="Courier New" w:ascii="Wingdings" w:hAnsi="Wingdings"/>
          <w:i/>
          <w:sz w:val="24"/>
          <w:szCs w:val="24"/>
          <w:lang w:val="ro-RO" w:eastAsia="ro-RO"/>
        </w:rPr>
        <w:t>Libertatea</w:t>
      </w:r>
      <w:r>
        <w:rPr>
          <w:rFonts w:cs="Courier New" w:ascii="Wingdings" w:hAnsi="Wingdings"/>
          <w:sz w:val="24"/>
          <w:szCs w:val="24"/>
          <w:lang w:val="ro-RO" w:eastAsia="ro-RO"/>
        </w:rPr>
        <w:t xml:space="preserve"> să atingă şi acum Narbonne, căpitane. Atît! spune baronu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min!</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acă aţi fost mulţumit de salvă, căpitan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rea mulţumit şi uimi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Este lucrarea scutierului meu fra Angelico şi, cu modestie, a mea însămi. Adică modificarea unghiului de tragere a fiecărei ţevi de tun, proporţional cu unghiul de tragere a tunului director. Modificarea s-a făcut meşteşu</w:t>
        <w:softHyphen/>
        <w:t>găreşte, prin baterea de căluşi şi pene din lemn. Cer şină de bronz şi piroane de bronz spre a face ca artileria noastră să rivalizeze cu cea a navelor majestăţii sal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Don Pedro Perez stă turceşte cu măreţie. Tiradei sale îi răspunde un mieunat drăgăstos. Motanul Platon apărut nu se ştie de unde (de la Militini, mai exact de la ambarcarea ţapului Osman, s-a făcut nevăzut, don Pedro susţinînd că mirosul de ţap îi repugnă în aşa hal, încît motanul a făcut rău de mare) i se urcă pe umăr, îi dă cu coada pe la nas, apoi, mieunînd bucuros, sare pe genunchii jupîniţei, de unde începe să toarcă cu o fericire mai mult decît vădit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tît, căpitan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min!</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ă fim numite fiicele corăbiei şi surori. Să mă luaţi sub oblăduire, rămînînd fără acoperiş, liberă să fiu să-mi aleg bărbat dintre voi şi, cînd îl voi alege, să mă cununaţi, lăsîndu-mă la uscat acolo unde voi vă aveţi femeile şi copiii. Pînă atunci să slujesc cu arma, ca voi toţi şi ca voi toţi să trăiesc pe această punte… Sora mea este ea şi eu îi sînt slujnică şi sor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min, rosteşte căpitanu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are este porunca, întreabă Barba Gore… Să rînduiesc veghea şi carturile şi să gătesc corabi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Ne întoarcem la Izmir să descărcăm avutul binefăcătorului nostru. Să-i încărcăm marfa pentru Rhodos. Şi…</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Este o clipă de tăcere în care se aude scîrţîitul catarge</w:t>
        <w:softHyphen/>
        <w:t>lor, plescăitul uşor al valurilor şi răsufletul oamenilor.</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ă pedepsim pe cei care ne-au batjocorit cu biciuşca, rîsul şi fapta lor mîrşavă… Salpetrul încărcături</w:t>
        <w:softHyphen/>
        <w:t>lor de tun care izbesc pieptul oştirii Domnului nostru şi de aici ia calea Stambulului. Vă legaţ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e viaţă şi pe moarte, căpitane, spune Paparnarkos.</w:t>
      </w:r>
    </w:p>
    <w:p>
      <w:pPr>
        <w:pStyle w:val="Normal"/>
        <w:tabs>
          <w:tab w:val="clear" w:pos="720"/>
          <w:tab w:val="left" w:pos="942" w:leader="none"/>
        </w:tabs>
        <w:autoSpaceDE w:val="false"/>
        <w:spacing w:lineRule="auto" w:line="240" w:before="0" w:after="0"/>
        <w:ind w:left="942" w:hanging="375"/>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tunci să se rînduie carturile. Carastan, urci în gabie. După miezul</w:t>
      </w:r>
    </w:p>
    <w:p>
      <w:pPr>
        <w:pStyle w:val="Normal"/>
        <w:autoSpaceDE w:val="false"/>
        <w:spacing w:lineRule="auto" w:line="240" w:before="0" w:after="0"/>
        <w:jc w:val="both"/>
        <w:rPr/>
      </w:pPr>
      <w:r>
        <w:rPr>
          <w:rFonts w:cs="Courier New" w:ascii="Wingdings" w:hAnsi="Wingdings"/>
          <w:sz w:val="24"/>
          <w:szCs w:val="24"/>
          <w:lang w:val="ro-RO" w:eastAsia="ro-RO"/>
        </w:rPr>
        <w:t xml:space="preserve">nopţii ai să vezi </w:t>
      </w:r>
      <w:r>
        <w:rPr>
          <w:rFonts w:cs="Courier New" w:ascii="Wingdings" w:hAnsi="Wingdings"/>
          <w:i/>
          <w:sz w:val="24"/>
          <w:szCs w:val="24"/>
          <w:lang w:val="ro-RO" w:eastAsia="ro-RO"/>
        </w:rPr>
        <w:t>Iskenderun</w:t>
      </w:r>
      <w:r>
        <w:rPr>
          <w:rFonts w:cs="Courier New" w:ascii="Wingdings" w:hAnsi="Wingdings"/>
          <w:sz w:val="24"/>
          <w:szCs w:val="24"/>
          <w:lang w:val="ro-RO" w:eastAsia="ro-RO"/>
        </w:rPr>
        <w:t xml:space="preserve">, trăgînd </w:t>
      </w:r>
      <w:r>
        <w:rPr>
          <w:rFonts w:cs="Courier New" w:ascii="Wingdings" w:hAnsi="Wingdings"/>
          <w:i/>
          <w:sz w:val="24"/>
          <w:szCs w:val="24"/>
          <w:lang w:val="ro-RO" w:eastAsia="ro-RO"/>
        </w:rPr>
        <w:t>Rechinul albastru</w:t>
      </w:r>
      <w:r>
        <w:rPr>
          <w:rFonts w:cs="Courier New" w:ascii="Wingdings" w:hAnsi="Wingdings"/>
          <w:sz w:val="24"/>
          <w:szCs w:val="24"/>
          <w:lang w:val="ro-RO" w:eastAsia="ro-RO"/>
        </w:rPr>
        <w:t xml:space="preserve"> navigînd spre Izmir. Barba Gore, ridici velele cu cei din bordul babord şi uşurel, te ţii în siaj, pînă vezi Izmirul. Atunci coborî velele şi mă trezeşti… Paparnarkos, îl vesteşti pe jupîn Năstase Oalesparte, amestecîndu-te în mulţime sub chip de cîrcaş. Fereşte-te de Tulios. Poftesc la mine pe cele două surori şi pe domnia voastră, domnilor cavaleri. Îl rog pe doctor Medio să şteargă urmele biciuştii de pe obrazul celor biciuiţi. La treabă!</w:t>
      </w:r>
    </w:p>
    <w:p>
      <w:pPr>
        <w:pStyle w:val="Normal"/>
        <w:autoSpaceDE w:val="false"/>
        <w:spacing w:lineRule="auto" w:line="240" w:before="0" w:after="0"/>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   *</w:t>
      </w:r>
    </w:p>
    <w:p>
      <w:pPr>
        <w:pStyle w:val="Normal"/>
        <w:autoSpaceDE w:val="false"/>
        <w:spacing w:lineRule="auto" w:line="240" w:before="0" w:after="0"/>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Salonul şi-a reluat aspectul marţial şi solemn. Jupîniţă şi Volia au luat în stăpînire cabina din tribord ocupată pînă acum de astronomul arab şi copiii săi. Voica Ilinca s-ar vrea în rochia de hetaia verde, cu mesal, cu cercei şi voal de Alep trandafiriu, mai ales atunci cînd plini de curtenie căpitanul şi cavalerii au aşteptat să se aşeze în jilţul armatorului, Volia sub nici un chip nevoind să stea altundeva decît lîngă „stăpînă”, în picioare. Căpita</w:t>
        <w:softHyphen/>
        <w:t>nul desprinde felinarul din cîrlig, punîndu-l pe mijlo</w:t>
        <w:softHyphen/>
        <w:t>cul mesii. Fără nici o vorbă pleacă şi se întoarce de la el din cabină cu un pergament făcut sul, legat cu şnur dîn mătase roşie. Desface pergamentu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Maica Domnului din Agiassos, şopteşte Volia, bătînd din palme. Izmiru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e unde ştii? o întreabă căpitanu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m copilărit la unchiul meu… Uite Konak meydani! Uite moscheia Şadirvan! Voico, surioară, uite baza</w:t>
        <w:softHyphen/>
        <w:t>rul şi agor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Te poţi descurca în Izmir?</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u ochii închiş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Ştii unde se află casele şi grajdurile harabagiului</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Mavroghen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Hanul unchiului meu este peste drum de casa Mavroghen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ine te cunoaşte acolo?</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Toată lumea, dacă nu m-o fi uita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e cînd ai pleca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e şase an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Îl ştii pe Barba Dani, baş surugiu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M-a legănat pe genunch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Iată domnilor obiectul acestui interogatoriu… Fortă</w:t>
        <w:softHyphen/>
        <w:t>reaţa este şi pulberăria principală a vilaietului. Vilaietul este unul din furnizorii oştirii imperiale, nu numai cu pulbere, dar şi cu toate cele necesare oştirii începînd de la pînza pentru corturi. Tot pe aici se scurg mărfurile aduse din Rusia pentru Engliter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O, la, l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înteţi excelent pregătit milităreşte, domnule căpi</w:t>
        <w:softHyphen/>
        <w:t>tan, spune cu glas baritonal cavalerul Pierre de Mirande, pînă la acea oră aproape nebăgat în seamă la bord. Să ştiţi, una din specialităţile mele (surîde cu modestie) o constituie arhitectura fortificaţiilor şi pyrotehnia. Am spus una din specialităţi, prin care am avut onoarea să slujesc regelui nostru.</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m oarecari aptitudini în a pătrunde în citadele, apreciate la vremea potrivită de regele nostru, spune cavalerul Jean de Mirand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Îmi este foarte plăcut să mă plimb în travesti! M-am bucurat de această plăcere chiar la Alger, în timpul celei dintîi evaziuni şi, dacă am fost prins, nu din pricina proastei mele deghizări s-a întîmplat. Dealtfel am apreciat acest talent pe care-l ai, căpitane, cu ochi critic, spune baronul Louis de Vic-Fézensac.</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e pare că împreună cu aceste minunate domnişoare ar trebui să facem o plimbare romantică prin Izmir şi, dacă vom reuşi să transmitem prea onorabilului surugiu şef Barba Dani mesajul domniei tale şi la întoarcere să aducem un plan al fortăreţii, cu locul exact unde se află pulberăria, modalităţi de intrare şi eventual cum sînt păzite antrepozitele majestaţii sale britanice; am merita solda care ne-a fost plătită în avans cu a ti ta generozitate conchide Jean de Mirand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entru aceasta, nefiind departe de adevăr, este însă nevoie să ştiţi cu amănuntul nu numai acest plan, dar şi cele ce urmează… Jupîniţă?</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Voica Ilinca îi trece printr-o privire scurtă. Nu se ştie dacă „el” a înţeles mulţumirea, orgoliul satisfăcut, mîndria, bucuria şi încă ceva dincolo de toate acestea; dar cavalerul Jean de Mirande le-a înţeles pe deplin, făgăduindu-şi să facă imposibilul ca să-i fie pereche acestei teribile „mademoiselle Voica”: el ori fratele lui, scutindu-l pe baron de gafele posibile din prea mult entuziasm.</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   *</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pPr>
      <w:r>
        <w:rPr>
          <w:rFonts w:cs="Courier New" w:ascii="Wingdings" w:hAnsi="Wingdings"/>
          <w:sz w:val="24"/>
          <w:szCs w:val="24"/>
          <w:lang w:val="ro-RO" w:eastAsia="ro-RO"/>
        </w:rPr>
        <w:t xml:space="preserve">În dimineaţa zilei de 25 mai caravela Imbît este acostată în pupa caicului </w:t>
      </w:r>
      <w:r>
        <w:rPr>
          <w:rFonts w:cs="Courier New" w:ascii="Wingdings" w:hAnsi="Wingdings"/>
          <w:i/>
          <w:sz w:val="24"/>
          <w:szCs w:val="24"/>
          <w:lang w:val="ro-RO" w:eastAsia="ro-RO"/>
        </w:rPr>
        <w:t>Iskenderun</w:t>
      </w:r>
      <w:r>
        <w:rPr>
          <w:rFonts w:cs="Courier New" w:ascii="Wingdings" w:hAnsi="Wingdings"/>
          <w:sz w:val="24"/>
          <w:szCs w:val="24"/>
          <w:lang w:val="ro-RO" w:eastAsia="ro-RO"/>
        </w:rPr>
        <w:t xml:space="preserve">. Abia se uscase roua de pe punţi şi mateloţii întinseseră la zvîntat pe mandare o sumedenie de rufe, vele de rezervă fuseseră întinse peste copastie, acoperind şi mai bine sabordurile. Într-un fel inedit şi pitoresc nava este un haos de baloţi, de mărfuri care se scot din magazii cu biga, de cîrcaşi care strigă că n-au venit harabagiii şi că nici ei n-au ce căuta pe acest caic unde toată lumea a înnebunit, ducindu-se să privească spînzuraţii de pe blestematul caic </w:t>
      </w:r>
      <w:r>
        <w:rPr>
          <w:rFonts w:cs="Courier New" w:ascii="Wingdings" w:hAnsi="Wingdings"/>
          <w:i/>
          <w:sz w:val="24"/>
          <w:szCs w:val="24"/>
          <w:lang w:val="ro-RO" w:eastAsia="ro-RO"/>
        </w:rPr>
        <w:t>Rechinul albastru</w:t>
      </w:r>
      <w:r>
        <w:rPr>
          <w:rFonts w:cs="Courier New" w:ascii="Wingdings" w:hAnsi="Wingdings"/>
          <w:sz w:val="24"/>
          <w:szCs w:val="24"/>
          <w:lang w:val="ro-RO" w:eastAsia="ro-RO"/>
        </w:rPr>
        <w:t>. Acolo se poate vedea chiar Zarfa reis. căruia pescăruşii i-au mîncat ochii. Tot cheul era plin de lume care se înghesuie să vadă spectacolul nemaivăzut. O odă de ieniceri încearcă să facă ordine. Se aruncă în ei cu banane şi lămîi putrede, cu cepe şi cu pietre. Ienicerii fac zid de scuturi. Undeva spre palatul paşei. răsună corni şi trîmbiţe. Cei trei cavaleri travestiţi în ţigani, coboară împreună cu un şir de cîrcaşi. Unul din mateloţi le împinge la uscat pe cele două femei îmbrăcate ţigăneşte care vor să-i ghicească în palmă. Căpitanul Păcurar el însuşi travestit în cîrcaş, coboară pe cheu cocoşat sub samar, Şi-a dat întîlnire cu jupan Năstase Oalesparte – prin Paparnarkos – chiar în faţa caicului Rechinul albastru. Aşa că îşi ia samarul de chingi şi, tîrîndu-şi greu piciorul drept, se trage spre poarta depozitului „Mustafa Filipi</w:t>
        <w:softHyphen/>
        <w:t>dis”, păzit de doi gealaţi înarmaţi pînă-n dinţi. Se lasă cu voluptate cuprins de anonimatul mulţimii aţîţate care-l ocărăşte pe Zarfa reis aşa mort cum este. Miile de picioare stîrnesc un colb auriu, mirosind iute a ud de cămil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El l-a mîntuit pe tîlhar, spune un pescuitor de bureţi – omului îi curge puroi din urechile cu timpanele sparte – numai el. Cine altcineva?</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 xml:space="preserve">Pe Allah! Am văzut cînd a abordat galiota </w:t>
      </w:r>
      <w:r>
        <w:rPr>
          <w:rFonts w:cs="Courier New" w:ascii="Wingdings" w:hAnsi="Wingdings"/>
          <w:i/>
          <w:sz w:val="24"/>
          <w:szCs w:val="24"/>
          <w:lang w:val="ro-RO" w:eastAsia="ro-RO"/>
        </w:rPr>
        <w:t>Selim</w:t>
      </w:r>
      <w:r>
        <w:rPr>
          <w:rFonts w:cs="Courier New" w:ascii="Wingdings" w:hAnsi="Wingdings"/>
          <w:sz w:val="24"/>
          <w:szCs w:val="24"/>
          <w:lang w:val="ro-RO" w:eastAsia="ro-RO"/>
        </w:rPr>
        <w:t>… Parcă noi sîntem orbi, Mihailos?</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 abordat-o sub nasul nebunului nostru!</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I-a luat şi fetel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e zice că sînt două principese valah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înt zîn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Vrăjitoar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in ţap a curs numai sînge negru.</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Înainte de a muri, a vorbit cu glas omenesc.</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atîrca i-a rupt braţul ienicerului Necm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llah a vrut-o… Prea ne lua în bice prin bazar.</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Ţi-o jur!</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upă ce i-a spînzurat, a ridicat velele şi s-a dus spre Alexandria.</w:t>
      </w:r>
    </w:p>
    <w:p>
      <w:pPr>
        <w:pStyle w:val="Normal"/>
        <w:autoSpaceDE w:val="false"/>
        <w:spacing w:lineRule="auto" w:line="240" w:before="0" w:after="0"/>
        <w:ind w:firstLine="567"/>
        <w:jc w:val="both"/>
        <w:rPr/>
      </w:pPr>
      <w:r>
        <w:rPr>
          <w:rFonts w:cs="Courier New" w:ascii="Wingdings" w:hAnsi="Wingdings"/>
          <w:sz w:val="24"/>
          <w:szCs w:val="24"/>
          <w:lang w:val="ro-RO" w:eastAsia="ro-RO"/>
        </w:rPr>
        <w:t xml:space="preserve">Sînt zeci de glasuri care-i bîzîie îndîrjit în urechi. Din frînturile de fraze, din vorbele aruncate peste umăr, ori şoptite, ori strigate, se încheagă o poveste fabuloasă al cărei erou este nava </w:t>
      </w:r>
      <w:r>
        <w:rPr>
          <w:rFonts w:cs="Courier New" w:ascii="Wingdings" w:hAnsi="Wingdings"/>
          <w:i/>
          <w:sz w:val="24"/>
          <w:szCs w:val="24"/>
          <w:lang w:val="ro-RO" w:eastAsia="ro-RO"/>
        </w:rPr>
        <w:t>Libertatea</w:t>
      </w:r>
      <w:r>
        <w:rPr>
          <w:rFonts w:cs="Courier New" w:ascii="Wingdings" w:hAnsi="Wingdings"/>
          <w:sz w:val="24"/>
          <w:szCs w:val="24"/>
          <w:lang w:val="ro-RO" w:eastAsia="ro-RO"/>
        </w:rPr>
        <w:t xml:space="preserve">. Nu şi-a dat seama că mulţimea care-a urmărit comedia transformării lui în ambasador al regelui Franciei, zecile de oameni care-l cunosc de ani ca pe căpitanul Casei Bîrlădeanu în Egee, cîrcaşi şi harabagii, neguţători cu toptanul sau derădi-cata, care-au văzut samavolnicia de la bord, dar şi ceea ce a urmat după aceea, salvarea celor două răpite şi abordarea măiastră a galiotei </w:t>
      </w:r>
      <w:r>
        <w:rPr>
          <w:rFonts w:cs="Courier New" w:ascii="Wingdings" w:hAnsi="Wingdings"/>
          <w:i/>
          <w:sz w:val="24"/>
          <w:szCs w:val="24"/>
          <w:lang w:val="ro-RO" w:eastAsia="ro-RO"/>
        </w:rPr>
        <w:t>Selim</w:t>
      </w:r>
      <w:r>
        <w:rPr>
          <w:rFonts w:cs="Courier New" w:ascii="Wingdings" w:hAnsi="Wingdings"/>
          <w:sz w:val="24"/>
          <w:szCs w:val="24"/>
          <w:lang w:val="ro-RO" w:eastAsia="ro-RO"/>
        </w:rPr>
        <w:t>, mulţimea îşi oglin</w:t>
        <w:softHyphen/>
        <w:t>deşte în el propriile ei dorinţi şi propriile ei vise de liber</w:t>
        <w:softHyphen/>
        <w:t xml:space="preserve">tate. Amestecat în această mulţime pestriţă, confundîndu-se într-un mod straniu cu gîndurile pe care le mărturiseşte, căpitanul Păcurar are revelaţia propriului lui act de revoltă. Tot ce-a adunat în el de la imaginea cumplită a mamei sale, luptîndu-se cu akingiii lui Ibrahim Turgay, ucigîndu-i cu tuciul şi cu jungherul pe care mai apoi şi l-a înfipt în gît; ori de la imaginea surorii lui aruncîndu-se în prăpastie după semnul acela speriat adresat lor, celor trei gemeni, de la ţipătul sfîşietor care-i trezeşte noaptea din somn şi pînă la miile de alte imagini ale abuzului Puterii, se limpezeşte aici, în vălmăşagul de omenire de toată mîna care să vălătuceşte spre locul unde este legat la schelă </w:t>
      </w:r>
      <w:r>
        <w:rPr>
          <w:rFonts w:cs="Courier New" w:ascii="Wingdings" w:hAnsi="Wingdings"/>
          <w:i/>
          <w:sz w:val="24"/>
          <w:szCs w:val="24"/>
          <w:lang w:val="ro-RO" w:eastAsia="ro-RO"/>
        </w:rPr>
        <w:t>Rechinul albastru</w:t>
      </w:r>
      <w:r>
        <w:rPr>
          <w:rFonts w:cs="Courier New" w:ascii="Wingdings" w:hAnsi="Wingdings"/>
          <w:sz w:val="24"/>
          <w:szCs w:val="24"/>
          <w:lang w:val="ro-RO" w:eastAsia="ro-RO"/>
        </w:rPr>
        <w:t>. Gîndul lui este gîndul mulţimii. Adevărul lui se uneşte cu adevărul mulţimii. Visele lui de libertate au ieşit din sfera discursu</w:t>
        <w:softHyphen/>
        <w:t>lui fără auditoriu, sau a conspiraţiei ridicole, intrind în viaţă prin faptă. Adică întrupindu-se. Adică trecînd de la starea de fantome, la starea de fiinţe vii, capabile să-l determine, capabile să construiască, să lupte, să afirme. Adică să existe. Asta îi dă dintr-o dată o pofta sălbatecă de viaţă. Acum îşi înţelege pînă la fund, priete</w:t>
        <w:softHyphen/>
        <w:t>nul Pe Mihail, Domnul. Pe Mihail, care ani de zile şi-a urzit gîndurile într-un păienjeniş de fapte vii, ţesînd în ele rivalităţile din divan, dragostea sultanei valide pentru fratele său Petre Cercel, neputinţele administraţiei imperiale roasă de corupţie, conflictul dintre spahii şi ieniceri, conflictul dintre confreriile secrete şi Putere; dintre Puterea coruptă şi ascetismul războinic al fanatis</w:t>
        <w:softHyphen/>
        <w:t>mului primordial, totul în legătură cu momentul european, eu rivalităţile dintre marile puteri, cu crahul Spanioi care a zguduit Casa de Austria şi iarăşi acest nou tot legat de starea Ţărilor Româneşti şi a Balcanilor: adică fapte, o mie de fapte pentru fiecare din ele jucîndu-şi capul. Iscoade, alianţe tainice, adunare de arme prin munţii Balcani, în cei ai Epirului şi ai Albaniei, planuri verificate prin fapte şi fapte care confirmă ştiinţa clipei, îşi dă seama că nu şi-a mai tîrît piciorul drept. Gata. Eşti liber ca pasărea. Moartea lui Zarfa reis era o necesi</w:t>
        <w:softHyphen/>
        <w:t>tate. Dorinţa mulţimii a plutit în jurul lui Zarfa reis ca un duh al morţi, împlinindu-se în moarte. Ghiontit, împins, tras, smucit, iată-l vîslind greu să lasă din fluviul vălurit al uliţei-cheu la umbra palmierului din colţul antrepozitelor „Mustafa Filipidis”.</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Ei, cîrcaş afurisit, nu mai vezi pe unde calci, diavole, spune un glas dogit într-o dulce vlahă levantinizată… Nu-mi lua vederea că fac moarte de om!… Ah! Ah! Ce mai diavol a fost cel care mi i-a atîrnat atît de frumos pe preacuvioşii lui Zarfa reis!</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Sub palmier, căţărat pe o cotigă nenorocită încărcată cu tot felul de zdrenţe stă dumnealui, jupanul Năstase Oalesparte, îmbrăcat ca un telal, purtînd pe cap o basma soioasă şi cîrpită.</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   *</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rPr/>
      </w:pPr>
      <w:r>
        <w:rPr>
          <w:rFonts w:cs="Courier New" w:ascii="Wingdings" w:hAnsi="Wingdings"/>
          <w:sz w:val="24"/>
          <w:szCs w:val="24"/>
          <w:lang w:val="ro-RO" w:eastAsia="ro-RO"/>
        </w:rPr>
        <w:t>La răscrucea drumurilor spre Manisa şi Seidikoy, ceva mai sus de bazar, se văd acoperişurile din olane roşii, noi, ale conacului şi acareturilor lui Mavrogheni, harabagiul, rudă îndepărtată şi cînd va scăpătată a familiei fanariote Mavrogheni. Conacul şi acareturile sînt înconjurate de un zid înalt din piatră, porţile sînt masive, din stejar legat în şină de fier, totul este nou şi vădeşte o prosperitate făţişă, lucru care îndeobşte este ţinut în taină de nemusul</w:t>
        <w:softHyphen/>
        <w:t>manii prosperi ai imperiului. Este o lege de fier, pentru a nu stîrni lăcomia puternicilor care, oricînd, printr-o pîră mincinoasă te pot tîrî în lanţuri, te pot arunca la galere, ori te pot trimite la strămoşi, robindu-ţi familia ori vînzînd-o. Cei care-şi scot în priveală prosperitatea sînt nemusulmanii care lucrează făţiş sau în taină cu paşalele, cu agia, cu marii dregători, cu vizirii; ori, mai rar, însăşi protejaţii sultanului. Voica Ilinca a băgat de seamă la ce ipocrizie şi transformare de rîs, ori poate de plîns, a dus această duplicitate la cunoş</w:t>
        <w:softHyphen/>
        <w:t>tinţele şi puţinii prieteni din Istanbul. Vorba cu tîlc a mamei: „vorbeşte cum ţi-e vorba şi te poartă cum ţi-e portul” nu avea nici o cătare într-o lume care cîştiga bani mulţi cu negoaţele de tot felul; dar prea arareori avea curajul să trăiască aşa cum avuţia le-ar fi îngăduit-o. Aproape în zdrenţe cînd se duceau la prăvăliile lor ori la zarafii, la slujbele pe care le storceau cu o închipuire nici</w:t>
        <w:softHyphen/>
        <w:t>odată sleită, cheltuind banii mai ales pe mîncare, obezi cei mai mulţi, netrăind cu adevărat nici măcar în spatele uşilor ferecate de acasă, acolo unde îşi purtau straiele scumpe şi aurăria, mereu cu spaima că li se va bate în poartă noaptea, oamenii aceia deveniseră ei înşişi după felul cum îşi croiseră viata: adică ascunşi şi duplicitari, niciodată ei, mereu jucînd un rol, mereu văicărindu-se că timpurile sînt grele, că au ajuns la fundul sacului, că se sleiesc în munci care nu aduc nimic, că plătesc dări peste dări, că toţi cei de la agie îi spoliază, că defterdarii îi să</w:t>
        <w:softHyphen/>
        <w:t xml:space="preserve">răcesc, că bacşişurile îi omoară. A fost muzica fiecărei întîlniri de familie. A fost imaginea dublă a aparenţei: tencuieli căzute pe din afară, văruieli vechi spălate de ploi, ici, colo găuri în acoperiş, oameni gîrboviţi de griji, îmbrăcaţi în stofe ieftine şi, dincolo de porţi, marmoră, policandre aurite, mozaicuri de Iznik, văsărie de aur, rochii veneţiene, mesaluri bătute în diamante. O lume care, minţind lumea, se minţea pe ea însăşi pînă într-atît, încît minciuna îi devenise natură primă. Văzînd olanele roşii, noi, auzind nechezatul cailor şi catîrilor, răgetele cămilelor, Voica Ilinca îşi aduce aminte pe loc de acea întrebare pe care i-a pus-o tatălui ei, astă iarnă, după ce citise pe ascuns </w:t>
      </w:r>
      <w:r>
        <w:rPr>
          <w:rFonts w:cs="Courier New" w:ascii="Wingdings" w:hAnsi="Wingdings"/>
          <w:i/>
          <w:sz w:val="24"/>
          <w:szCs w:val="24"/>
          <w:lang w:val="ro-RO" w:eastAsia="ro-RO"/>
        </w:rPr>
        <w:t xml:space="preserve">Politica </w:t>
      </w:r>
      <w:r>
        <w:rPr>
          <w:rFonts w:cs="Courier New" w:ascii="Wingdings" w:hAnsi="Wingdings"/>
          <w:sz w:val="24"/>
          <w:szCs w:val="24"/>
          <w:lang w:val="ro-RO" w:eastAsia="ro-RO"/>
        </w:rPr>
        <w:t>lui Aristoteles, dată de principesa Mărgărita: „Cine sînt aceşti oameni cu adevărat? “ La care întrebare tatăl ei şi-a dărăcit barba cu un zîmbet bun şi viclean, răspunzîndu-i: „Nimeni”!… Mavrogheni din Izmir este altceva şi altcineva decît „nimeni”, dacă şi-a pus olane noi, s-a înconjurat de ziduri stînd în vederea tuturor dru</w:t>
        <w:softHyphen/>
        <w:t>meţilor care vin la Izmir de pe uscat. Se aude un răpăit de tobă. Volia îi strînge bracu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Unchiul cheamă surugiii La ciorba de burtă, spun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Nu vrei să-l vezi? Volia tac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oar te-a crescu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Un porc… Uite-i hanul! Precum el! O cocină Voica Ilinca vede o clădire joasă, spoită proaspăt, cu aplecător, totul vîrît sub crengile unui platan uriaş la umbra căruia sînt mese şi bănci alcătuite din pari bătuţi în pămînt şi blăni lungi bătute pe acei pari. Doi băietani stropesc pămîntul din cofăele, totul este curat şi nu sea</w:t>
        <w:softHyphen/>
        <w:t>mănă deloc cu o cocină. Louis duce pe braţ o căldăruşă de aramă. Jean un fel de cange, semănînd a cîrlig de ursar.</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Pierre un lanţ subţire, foarte lung, petrecut cruciş peste piept, cîrligul puternic fiind agăţat la spate, într-o za. Cei trei poartă dăsagi. Ele două poartă traiste. Straiele şi lucrurile le-au fost date de Barba Gore dintr-un balot din cală, care s-a dovedit a fi un dulap cît o haraba, dulap tixit cu îmbrăcăminte de la cea popească la cea de cer</w:t>
        <w:softHyphen/>
        <w:t>şetor, totul rînduit cu străşnicie în chesoane, fiecare strai avînd şi anexele de trebuinţă: mărgele ieftine, bastoane, arme, pălării, încălţăr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Mă îndoiesc că totul nu este decît un capriciu al căpitanului, a spus atunci Jean.</w:t>
      </w:r>
    </w:p>
    <w:p>
      <w:pPr>
        <w:pStyle w:val="Normal"/>
        <w:autoSpaceDE w:val="false"/>
        <w:spacing w:lineRule="auto" w:line="240" w:before="0" w:after="0"/>
        <w:ind w:firstLine="567"/>
        <w:jc w:val="both"/>
        <w:rPr/>
      </w:pPr>
      <w:r>
        <w:rPr>
          <w:rFonts w:cs="Courier New" w:ascii="Wingdings" w:hAnsi="Wingdings"/>
          <w:sz w:val="24"/>
          <w:szCs w:val="24"/>
          <w:lang w:val="ro-RO" w:eastAsia="ro-RO"/>
        </w:rPr>
        <w:t xml:space="preserve">Voica Ilinca a gîndit că tatăl ei nu este străin de acest dulap tainic. Gîndul a şi neliniştit-o, a şi bucurat-o: ştiind ce va face </w:t>
      </w:r>
      <w:r>
        <w:rPr>
          <w:rFonts w:cs="Courier New" w:ascii="Wingdings" w:hAnsi="Wingdings"/>
          <w:i/>
          <w:sz w:val="24"/>
          <w:szCs w:val="24"/>
          <w:lang w:val="ro-RO" w:eastAsia="ro-RO"/>
        </w:rPr>
        <w:t>Libertatea</w:t>
      </w:r>
      <w:r>
        <w:rPr>
          <w:rFonts w:cs="Courier New" w:ascii="Wingdings" w:hAnsi="Wingdings"/>
          <w:sz w:val="24"/>
          <w:szCs w:val="24"/>
          <w:lang w:val="ro-RO" w:eastAsia="ro-RO"/>
        </w:rPr>
        <w:t>, de ce i-a dat voie să se ambarc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Nu-mi plac zidurile astea noi, spun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Mie nu-mi plac gealaţii, spune Louis.</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Sînt trei ţigani şi două ţigănci care şuşotesc lîngă un trunchi de palmier. Se aude ramătul mulţimii de pe cheu. Trec grăbiţi neguţători şi meseriaşi călări pe crupa măgarilor care-şi clempăne urechile stîrnind praful cu copitele mărunte. Trec în chiote hoarde de copii desculţi, nespălaţi. Toată mahalaua s-a pus în mişcare spre port. Cele mai cumplite zvonuri trec din gură-n gură. Dinlăuntrul curţilor lui Mavrogheni se aude bătaia unui clopot. Porţile se deschid lăsînd să iasă trei harabale trase de cîte trei perechi de catîri. Harabale uriaşe, cu roţi cercuite, cu coviltire din pînză de velă întinsă pe semicercuri din lemn, purtînd la codîrle sacii cu ovăz, în jurul cărora tropăie pe cai mărunţi cîţiva arnăuţi înarmaţi pînă-n dinţi. Harabaîele iau şleahul care duce la Manisa. După harabale ies o seamă de grăjdari şi slugi, călcînd în urmele unui bătrîn cu picior din lemn, purtînd înfiptă la chimirul din piele codirişca unui bici cu trei plezn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Barba Dani, şopteşte Volia… Se duce la ciorba de burtă… Ghiceşte-i în palmă, după poruncă… Mai ţii minte parol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renov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Uff! Ce deşteaptă eşti! Eu am uitat-o!</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Voica Ilinca îşi cercetează mîinile arse de soare. Re</w:t>
        <w:softHyphen/>
        <w:t>ţeta stupă-seu de oaie-catran este minunată. Mîinile ei arată minunat. Se simte liberă, veselă, lacomă de fiecare clipă. Le trage cu ochiul cavalerilor, se răsuceşte cu vo</w:t>
        <w:softHyphen/>
        <w:t>luptate pe călcîiele goale, îşi desface puţintel bluza ruptă hoţeşte pe-un umăr şi taie medeanul plin de praf, trăs</w:t>
        <w:softHyphen/>
        <w:t>nind în cap cu traista copiii care dau buzna peste ea.</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w:t>
      </w:r>
      <w:r>
        <w:rPr>
          <w:rFonts w:cs="Courier New" w:ascii="Wingdings" w:hAnsi="Wingdings"/>
          <w:i/>
          <w:sz w:val="24"/>
          <w:szCs w:val="24"/>
          <w:lang w:val="ro-RO" w:eastAsia="ro-RO"/>
        </w:rPr>
        <w:t>arbleu</w:t>
      </w:r>
      <w:r>
        <w:rPr>
          <w:rFonts w:cs="Courier New" w:ascii="Wingdings" w:hAnsi="Wingdings"/>
          <w:sz w:val="24"/>
          <w:szCs w:val="24"/>
          <w:lang w:val="ro-RO" w:eastAsia="ro-RO"/>
        </w:rPr>
        <w:t>! Nu mi-aş fi închipuit niciodată că gascona poate fi vorbită de nişte amărîţi de ţigani anatolieni, spune baronu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Urmează-ne cu Volia… Noi doi o gardăm pe mademoisell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referam s-o gardez eu. mormăie de Vic-Fézensac.</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Tocmai de aceea!…</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   *</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e toate bărbile lui Allah, ce zici de acest miracol, de trei ori răspopitule? Nici măcar în spectacolele prie</w:t>
        <w:softHyphen/>
        <w:t>tenului meu William Shakespeare nu se întîmplă o ase</w:t>
        <w:softHyphen/>
        <w:t>menea minune. Necum pe navele majestăţii sale, regelui nostru?</w:t>
      </w:r>
    </w:p>
    <w:p>
      <w:pPr>
        <w:pStyle w:val="Normal"/>
        <w:autoSpaceDE w:val="false"/>
        <w:spacing w:lineRule="auto" w:line="240" w:before="0" w:after="0"/>
        <w:ind w:firstLine="567"/>
        <w:jc w:val="both"/>
        <w:rPr/>
      </w:pPr>
      <w:r>
        <w:rPr>
          <w:rFonts w:cs="Courier New" w:ascii="Wingdings" w:hAnsi="Wingdings"/>
          <w:sz w:val="24"/>
          <w:szCs w:val="24"/>
          <w:lang w:val="ro-RO" w:eastAsia="ro-RO"/>
        </w:rPr>
        <w:t>Don Pedro Perez de Hispaniola-Figuera îşi ridică braţul stîng ciumpăvit, terminat cu cangea fixată pe mă</w:t>
        <w:softHyphen/>
        <w:t xml:space="preserve">ciuca de argint. Întrebarea este adresată lui fra Angelico, întrucît motanul Platon este căţărat în gabia de unde urmăreşte spectacolul cheului. Don Pedro a notat într-un breviar toate episoadele vieţii lui de la părăsirea Spaniei la chemarea lui Vicenzo Bombardier Mantovano de a-l sluji pe </w:t>
      </w:r>
      <w:r>
        <w:rPr>
          <w:rFonts w:cs="Courier New" w:ascii="Wingdings" w:hAnsi="Wingdings"/>
          <w:i/>
          <w:sz w:val="24"/>
          <w:szCs w:val="24"/>
          <w:lang w:val="ro-RO" w:eastAsia="ro-RO"/>
        </w:rPr>
        <w:t>Il Valacho</w:t>
      </w:r>
      <w:r>
        <w:rPr>
          <w:rFonts w:cs="Courier New" w:ascii="Wingdings" w:hAnsi="Wingdings"/>
          <w:sz w:val="24"/>
          <w:szCs w:val="24"/>
          <w:lang w:val="ro-RO" w:eastAsia="ro-RO"/>
        </w:rPr>
        <w:t>, hotărît să ceară cînd va lui don Luis de Gongora y Argote să i le prefaţeze, după ce le va rescrie şi le va ordona într-un vast roman al aventurilor lui răsăritene. De o sută de ori a vrut să-i mărturisească acestui căpitan meticulos, care i-a ghicit gîndul şi i l-a satisfăcut într-un ceas, cînd marina suveranului său nu i-a dat atenţie cinci ani – a vrut să-i mărturisească se</w:t>
        <w:softHyphen/>
        <w:t>cretul Galionului de aur şi al punctului numit Fossa del Tiburon – Groapa rechinului – la care, intrînd în alizeul portughez la jumătatea lui octombrie, ar putea spera să ajungă spre finele lui noiembrie, după perioada uraganelor… Hoţul de bancher Abihu Said l-a scotocit pe toate feţele, fiind singurul de la bord care-a mirosit că de fapt este şi cel mai bogat om de pe această navă.</w:t>
      </w:r>
    </w:p>
    <w:p>
      <w:pPr>
        <w:pStyle w:val="Normal"/>
        <w:autoSpaceDE w:val="false"/>
        <w:spacing w:lineRule="auto" w:line="240" w:before="0" w:after="0"/>
        <w:ind w:firstLine="567"/>
        <w:jc w:val="both"/>
        <w:rPr/>
      </w:pPr>
      <w:r>
        <w:rPr>
          <w:rFonts w:cs="Courier New" w:ascii="Wingdings" w:hAnsi="Wingdings"/>
          <w:sz w:val="24"/>
          <w:szCs w:val="24"/>
          <w:lang w:val="ro-RO" w:eastAsia="ro-RO"/>
        </w:rPr>
        <w:t xml:space="preserve">Înainte de a debarca i-a dat un şir de adrese din toate porturile Mediteranei. Preia orice fel de valori din Lumea Nouă, la preţul greutăţii lor în aur. Poate căpitanul l-ar fi crezut nebun. De la treburile navei </w:t>
      </w:r>
      <w:r>
        <w:rPr>
          <w:rFonts w:cs="Courier New" w:ascii="Wingdings" w:hAnsi="Wingdings"/>
          <w:i/>
          <w:sz w:val="24"/>
          <w:szCs w:val="24"/>
          <w:lang w:val="ro-RO" w:eastAsia="ro-RO"/>
        </w:rPr>
        <w:t>Libertatea</w:t>
      </w:r>
      <w:r>
        <w:rPr>
          <w:rFonts w:cs="Courier New" w:ascii="Wingdings" w:hAnsi="Wingdings"/>
          <w:sz w:val="24"/>
          <w:szCs w:val="24"/>
          <w:lang w:val="ro-RO" w:eastAsia="ro-RO"/>
        </w:rPr>
        <w:t xml:space="preserve"> în estul Mediteranei, la treburile lui don Pedro Perez de Hispa</w:t>
        <w:softHyphen/>
        <w:t>niola-Figuera în partea de vest a Oceanului Atlantic este o oarecare distanţă. Cei doi ţigani uriaşi stau îngenun</w:t>
        <w:softHyphen/>
        <w:t>cheaţi pe teugă încercînd să înţeleagă ce le cere străinul cu mîna de argint. Barba Gore tălmăceşte în turcă. Străi</w:t>
        <w:softHyphen/>
        <w:t>nul vrea paisprezece arce de cerc de 150 grade, conform cu schiţa tăiată dintr-o foaie de pergament, din bronz, avînd o grosime de trei degete şi 10 găuri practicate din 15 grade în 15 grade – tot după desen, în afara găurilor pentru fixarea lor prin piroane de bronz. Mai vrea pai</w:t>
        <w:softHyphen/>
        <w:t>sprezece piroane care să se păsuiască în aceste găuri. Unul din ţigani, chior, cu figură frumoasă de ocnaş care şi-a ucis amanta, întreabă la ce servesc aceste lucruri la care Barba Gore face semnul obişnuit pentru nebunii care plătesc. De fapt don Pedro Perez de Hispaniola-Figuera cere să i se facă nişte cursoare, pe care să culiseze coada afetului la unghiul dorit faţă de unghiul tunului din centrul bordului, astfel încît, înţepenit prin piron, fiecare tun al unui bord să poată trage foarte aproape de punc</w:t>
        <w:softHyphen/>
        <w:t>tul de impact al ghiulelei trasă de tunul director. Totul este o foarte simplă problemă de unghiuri avînd acelaşi centru, căpitanul Păcurar a înţeles-o înainte de a i-o demonstra; a aprobat-o fără întocmirea nici unui deviz, deviz care în marina regală spaniolă nu numai că a suferit la vremea potrivită zeci de modificări, fiecare conţopist adăugind sau scăzînd cîte ceva, dar mai ales a suportat zeci de conferinţe care au întrunit zeci de căpi</w:t>
        <w:softHyphen/>
        <w:t>tani, de artilerişti, de matematicieni, unii glorificîndu-i ideea, alţii bătîndu-şi joc de ea, socotind-o nulă şi de nici un folos pentru marina majestăţii sal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Don Pedro Perez de Hispaniola-Figuera ascultă dis</w:t>
        <w:softHyphen/>
        <w:t>trat tocmeala crîncenă dintre secund şi fierarii-arămari. Se cere preţul unui butoiaş de măsline. Se ajunge la pre</w:t>
        <w:softHyphen/>
        <w:t>ţul unei cofe de măsline, căreia i se adaugă trei linguri de icre şi pînză înflorată pentru două bluze femeieşti. Făcute din fier, lucrurile ar fi costat pe jumătat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înd, întreabă ţigani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La rugăciunea de seară, răspunse Barba Gore. Ţiganii se bleastămă. Se jură că nu se poate. Că le coate sufletul pentru nişte nenorocite de măsline. Dacă le-ar da şi un chiup cu vin, să-i întărească, poate că…</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Se aud trîmbiţe, tropote. Dinspre fortăreaţă se vede venind la trap mic o cavalcadă muiată în aur.</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   *</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Il pierdem pe moş Ghindă, spune jupîn Năstase Oalesparte… Dă-mi om pentru hulubărie. Om în care să ai mai multă încredere decît în tine însuţi. Uite-l pe Altîn. Uite-l pe Suleyman. Şi Sadè. Cum descarc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La a doua mînă. Vesteşte-l pe Pave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Eşti aştepta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O ştiu.</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Mai vrei să stai în priveal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înd îşi face bîlciul Altîn?</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îteodată zilnic! Cîteodată la cîteva luni. Ajută-mă să împing afurisita asta de cotigă.</w:t>
      </w:r>
    </w:p>
    <w:p>
      <w:pPr>
        <w:pStyle w:val="Normal"/>
        <w:autoSpaceDE w:val="false"/>
        <w:spacing w:lineRule="auto" w:line="240" w:before="0" w:after="0"/>
        <w:ind w:firstLine="567"/>
        <w:jc w:val="both"/>
        <w:rPr/>
      </w:pPr>
      <w:r>
        <w:rPr>
          <w:rFonts w:cs="Courier New" w:ascii="Wingdings" w:hAnsi="Wingdings"/>
          <w:sz w:val="24"/>
          <w:szCs w:val="24"/>
          <w:lang w:val="ro-RO" w:eastAsia="ro-RO"/>
        </w:rPr>
        <w:t>Jupan Năstase Oalesparte coboară din cotigă. Căpi</w:t>
        <w:softHyphen/>
        <w:t>tanul Păcurar îşi aruncă samarul peste zdrenţe. Jupan Năstase intră între hulube. Căpitanul împinge de la spate. Mulţimea laudă în gura mare pe cel care l-a răpus pe Zarfa reis. Ca să iasă în Konak meydani trebuie s-o apuce pe o ulicioară întortocheată plină de gunoaie putu</w:t>
        <w:softHyphen/>
        <w:t>roase, înainte de a face colţul, căpitanul Păcurar vede ma</w:t>
        <w:softHyphen/>
        <w:t xml:space="preserve">teloţii de pe </w:t>
      </w:r>
      <w:r>
        <w:rPr>
          <w:rFonts w:cs="Courier New" w:ascii="Wingdings" w:hAnsi="Wingdings"/>
          <w:i/>
          <w:sz w:val="24"/>
          <w:szCs w:val="24"/>
          <w:lang w:val="ro-RO" w:eastAsia="ro-RO"/>
        </w:rPr>
        <w:t>Iskenderun</w:t>
      </w:r>
      <w:r>
        <w:rPr>
          <w:rFonts w:cs="Courier New" w:ascii="Wingdings" w:hAnsi="Wingdings"/>
          <w:sz w:val="24"/>
          <w:szCs w:val="24"/>
          <w:lang w:val="ro-RO" w:eastAsia="ro-RO"/>
        </w:rPr>
        <w:t xml:space="preserve"> stînd la front în babord, sub arme, vede pavilionul otoman fîlfîind leneş la pupa şi la catarg flamura paşei de Iskenderun, brodată cu aur pe fond azuriu. Altîn Yunus paşa urcă sprinten schela la bord în vreme ce un matelot cornist de pe dunetă îl vesteşte pe într-o chemare aspră. Comptuarul Casei Bîrlădeanu se compune din trei prăvălii care dau în şleahul mare spre Karsiaka, la două sute de paşi de intrarea în Bazar, înainte ca otomanii să cucerească Smyrna, Casa Bîrlă</w:t>
        <w:softHyphen/>
        <w:t>deanu îşi avea antrepozitele la cheu. Pentru a putea vă</w:t>
        <w:softHyphen/>
        <w:t>mui şi supraveghea încărcarea şi descărcarea corăbiilor, poate şi pentru a putea apăra antrepozitele de incursiunile piraţilor, otomanii au silit neguţătorii şi casele de comerţ să se mute spre bazar şi în interiorul oraşului. Spre surprinderea căpitanului, jupan Năstase Oalesparte nu iese în Konak meydani. Apucă pe un „sokak”, o uli</w:t>
        <w:softHyphen/>
        <w:t xml:space="preserve">cioară prăfoasă şi mizeră, care şerpuie printre magazii şi grajduri, ieşind în spatele comptuarului Bîrlădeanu, unde - se află atelierele de pielărie ale lui Kir Markides, fost căpitan de armatoli – haiduci – pe muntele Olimp în patria mamă. Prins şi schingiuit sălbatic, a fugit din temniţa în chiar noaptea execuţiei. L-a găsit strecurat pe </w:t>
      </w:r>
      <w:r>
        <w:rPr>
          <w:rFonts w:cs="Courier New" w:ascii="Wingdings" w:hAnsi="Wingdings"/>
          <w:i/>
          <w:sz w:val="24"/>
          <w:szCs w:val="24"/>
          <w:lang w:val="ro-RO" w:eastAsia="ro-RO"/>
        </w:rPr>
        <w:t xml:space="preserve">Delfinul </w:t>
      </w:r>
      <w:r>
        <w:rPr>
          <w:rFonts w:cs="Courier New" w:ascii="Wingdings" w:hAnsi="Wingdings"/>
          <w:sz w:val="24"/>
          <w:szCs w:val="24"/>
          <w:lang w:val="ro-RO" w:eastAsia="ro-RO"/>
        </w:rPr>
        <w:t xml:space="preserve">care descărcase şi încărcase mărfuri la Zagora. I-a cerut protecţia. L-a adus la Izmir, pentru că aici avea drum </w:t>
      </w:r>
      <w:r>
        <w:rPr>
          <w:rFonts w:cs="Courier New" w:ascii="Wingdings" w:hAnsi="Wingdings"/>
          <w:i/>
          <w:sz w:val="24"/>
          <w:szCs w:val="24"/>
          <w:lang w:val="ro-RO" w:eastAsia="ro-RO"/>
        </w:rPr>
        <w:t>Delfinul</w:t>
      </w:r>
      <w:r>
        <w:rPr>
          <w:rFonts w:cs="Courier New" w:ascii="Wingdings" w:hAnsi="Wingdings"/>
          <w:sz w:val="24"/>
          <w:szCs w:val="24"/>
          <w:lang w:val="ro-RO" w:eastAsia="ro-RO"/>
        </w:rPr>
        <w:t>. S-a însurat cu o văduvă ar</w:t>
        <w:softHyphen/>
        <w:t>meanca, proprietara unui atelier de şelărie… Oalesparte strigă de departe: hep, heeep!… Fără să se vadă ţipenie se deschide poarta curţii de lîngă „Şaua fermecată”, firmă scrisă greceşte, armeneşte şi arăbeşte, avînd însemnul de breslă al şelarilor, şi afară, pusă pe o capră din lemn, o minunată şa arabă, cu arcada şi oblîncul ferecate în argint lucrat cu arabescuri aurite. Rareori se văd firme scrise la Izmir. De aceea Radu Nanu Păcurar este sur</w:t>
        <w:softHyphen/>
        <w:t>prins, cînd peste drum de atelierele lui kir Markides vede o firmă mare din lemn. vopsită într-un albastru ceruliu, pictată cu puzderie de stele. Între acele stele, strălucesc stelele Carului Mare dispuse în aşa fel încît steaua Mizar să fie spre centrul firmei şi lîngă ea, singura pictată cu auriu, steaua Alcor. În dreapta şi stînga firmei sînt tă</w:t>
        <w:softHyphen/>
        <w:t>iate în aramă soarele şi luna. Sub firmă scrie în arabă: „Konakul înţelepţilor”.</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Grăbeşte-te, domnia ta… Diego cunoaşte toţi căpitani din Egeea şi Mediterana… Poarta este închisă de un ucenic încins cu şorţ din piele, purtînd palmare, care se face nevăzut în atelierul de la care vine miros plăcut de piei bine argăsit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ine este acest Diego?</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Fost căpitan de flotă în slujba Casei Orseolo…</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O casă care şi-a îmbogăţit căpitani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Nu este şi părerea lui Diego.</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Îi cunoşt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ici, toţi ne cunoaştem.</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um de şi-a găsit locul ăst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L-a cumpărat de la Ahmad.</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Şi acel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 plecat la Istanbul.</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Jupan Oalesparte descarcă conştiincios zdrenţele sale sub un şopron. Îşi fac de lucru amîndoi pe lîngă cotigă. Intră într-o magazie plină cu piei de viţel, de cămilă şi de oaie, tăbăcite proaspăt. Ies cu cîte-o legătură de piei urmînd un ucenic care părea că-i aşteaptă. Intră în altă magazie unde doi meşteri croiesc pieile şi de acolo, printr-o uşă scundă, ies între coteţele păsărilor, apoi într-o livadă de lămîi şi de acolo, între magaziile Casei Bîrlă</w:t>
        <w:softHyphen/>
        <w:t>deanu.</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Vreau să ştiu tot ce ştii despre acest Diego, spune Radu Nanu Păcurar cînd jupan Năstase Oalesparte des</w:t>
        <w:softHyphen/>
        <w:t>cuie uşa unei magazii lungi, zidită din piatră, avînd răsuflători zăbrelite şi cînd îl învăluie aromele ştiute de fistic şi susan şi pistil şi terebentină şi piei şi mirodenii, de cafea crudă şi măsline, de rodii şi de tot ce Orientul aduce aici să ia calea Istanbulului, ori, cu navele contra</w:t>
        <w:softHyphen/>
        <w:t>bandiştilor, calea Veneţiei. De cum a văzut fuma ciudată şi a recunoscut steaua Alcor, căpitanul Radu Nanu Păcu</w:t>
        <w:softHyphen/>
        <w:t>rar a intrat într-un fel de nelinişte sîcîitoare, menită să-i dea peste cap toate planurile. Magazia are un fel de cabină din scîndură, plină de şorţuri din piele, samare, unelte de grădinărit, o bancă din lemn, o masă şi pe masă un terfelog pentru contabilitat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i un băiat isteţ, iute de picior şi cu ţinere de minte? îl întreabă pe jupan Oalespart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m, dar mai mult cred în mine, decît în e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tunci zboară la casele lui Mavrogheni. Jupîniţă, cu sora ei şi cavalerii sînt acolo în chip de ţigan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e semne au?</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 xml:space="preserve">Un lanţ, un cîrlig de ursar, o căldăruşă de aramă. Ea are pistrui, părul roşcat sub o basma verde. Du-te la cel cu căldăruşă. Spune-i </w:t>
      </w:r>
      <w:r>
        <w:rPr>
          <w:rFonts w:cs="Courier New" w:ascii="Wingdings" w:hAnsi="Wingdings"/>
          <w:i/>
          <w:sz w:val="24"/>
          <w:szCs w:val="24"/>
          <w:lang w:val="ro-RO" w:eastAsia="ro-RO"/>
        </w:rPr>
        <w:t>Libertatea</w:t>
      </w:r>
      <w:r>
        <w:rPr>
          <w:rFonts w:cs="Courier New" w:ascii="Wingdings" w:hAnsi="Wingdings"/>
          <w:sz w:val="24"/>
          <w:szCs w:val="24"/>
          <w:lang w:val="ro-RO" w:eastAsia="ro-RO"/>
        </w:rPr>
        <w:t>. Cere-i să te urmeze împreună cu colo două ţigănc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acă nu se încred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pune-i: „Barba Dani o vre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înd să plec?</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cum!</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Unde să aduc ţigani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Nicăieri! Scoate-mă în uliţ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Ia hainele astea de masalagiu., “ Ei” te aşteapt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înd?</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În vremea sieste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Und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lecăm de aici!</w:t>
      </w:r>
    </w:p>
    <w:p>
      <w:pPr>
        <w:pStyle w:val="Normal"/>
        <w:autoSpaceDE w:val="false"/>
        <w:spacing w:lineRule="auto" w:line="240" w:before="0" w:after="0"/>
        <w:ind w:firstLine="567"/>
        <w:jc w:val="both"/>
        <w:rPr/>
      </w:pPr>
      <w:r>
        <w:rPr>
          <w:rFonts w:cs="Courier New" w:ascii="Wingdings" w:hAnsi="Wingdings"/>
          <w:sz w:val="24"/>
          <w:szCs w:val="24"/>
          <w:lang w:val="ro-RO" w:eastAsia="ro-RO"/>
        </w:rPr>
        <w:t>Căpitanul Păcurar îmbracă şalvarii, ilicul şi papucii de masalagiu. Se leagă cu basmaua după moda din insule. Jupan Năstase Oalesparte îi spune că pînă atunci vor</w:t>
        <w:softHyphen/>
        <w:t>beşte cu Paul să ducă şi să aducă mărfurile ştiute. Căpi</w:t>
        <w:softHyphen/>
        <w:t>tanul simte o nelinişte surdă stăpînindu-l aspru, o neli</w:t>
        <w:softHyphen/>
        <w:t>nişte amestecată cu o bucurie intensă, ameţitoare. Ce caută pe firma unui fost căpitan de fleută-navă cu două punţi – la fel de bine de comerţ ca şi de luptă – vene-ţian pe deasupra, al Casei Orseolo, adversă Casei Salva</w:t>
        <w:softHyphen/>
        <w:t xml:space="preserve">resso, ce caută Steaua Alcor pe care numai iniţiaţii o pot recunoaşte acolo lîngă Mizar din constelaţia </w:t>
      </w:r>
      <w:r>
        <w:rPr>
          <w:rFonts w:cs="Courier New" w:ascii="Wingdings" w:hAnsi="Wingdings"/>
          <w:i/>
          <w:sz w:val="24"/>
          <w:szCs w:val="24"/>
          <w:lang w:val="ro-RO" w:eastAsia="ro-RO"/>
        </w:rPr>
        <w:t>Ursae Majoris</w:t>
      </w:r>
      <w:r>
        <w:rPr>
          <w:rFonts w:cs="Courier New" w:ascii="Wingdings" w:hAnsi="Wingdings"/>
          <w:sz w:val="24"/>
          <w:szCs w:val="24"/>
          <w:lang w:val="ro-RO" w:eastAsia="ro-RO"/>
        </w:rPr>
        <w:t>? Mihnea Turcitul, duşmanul de moarte al voie</w:t>
        <w:softHyphen/>
        <w:t>vodului, îşi are ibovnica de inimă pe Vişa, la Veneţia. Cu Vişa este fiul ei şi al Mihnei, Radu, care nu s-a turcit şi pe care fostul domn îl joacă acolo, împotriva lui Mihail, prin partida boierească ostilă acestuia, condusă de biv vel vistiernicul Dan ot Drăgoieşti, fugit în Polonia după încercarea nereuşită de trădare de la Călugăreni. Înainte de a lua scaunul ţării. Mihail a neguţat prin Casa Orseolo. Adică Mihail a fost cutezătorul care a condus caravanele Casei Bîrlădeanu pînă la Gaziantep şi mai departe, pînă la Damasc, aducîndu-le la Isken</w:t>
        <w:softHyphen/>
        <w:t>derun, unde mărfurile erau încărcate pe Delfinul. De la Iskenderun, el, căpitanul, naviga la Veneţia, ridicînd la catarg flamura Casei Orseolo şi la pupa pavilionul oto</w:t>
        <w:softHyphen/>
        <w:t xml:space="preserve">man. </w:t>
      </w:r>
      <w:r>
        <w:rPr>
          <w:rFonts w:cs="Courier New" w:ascii="Wingdings" w:hAnsi="Wingdings"/>
          <w:i/>
          <w:sz w:val="24"/>
          <w:szCs w:val="24"/>
          <w:lang w:val="ro-RO" w:eastAsia="ro-RO"/>
        </w:rPr>
        <w:t>Delfinul</w:t>
      </w:r>
      <w:r>
        <w:rPr>
          <w:rFonts w:cs="Courier New" w:ascii="Wingdings" w:hAnsi="Wingdings"/>
          <w:sz w:val="24"/>
          <w:szCs w:val="24"/>
          <w:lang w:val="ro-RO" w:eastAsia="ro-RO"/>
        </w:rPr>
        <w:t xml:space="preserve"> era prea bine cunoscut de piraţii uskoci, care semnalizau poziţia navelor otomane şi dogale. Cum a ajuns Vişa ori oamenii ei, ori ai Casei Salvaresso la acest Diego?</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Vorbeşti singur, domnia t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Ba! Sînt gata!</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Jupan Năstase Oalesparte îl conduce prin magazia arhicunoscută, la uşa care dă spre şoproanele harabale-lor spunîndu-i că-i va pregăti toate suretele după răva</w:t>
        <w:softHyphen/>
        <w:t>şele cifrate ale hulubăriei. Căpitanul Radu Nanu Păcurar</w:t>
      </w:r>
    </w:p>
    <w:p>
      <w:pPr>
        <w:pStyle w:val="Normal"/>
        <w:autoSpaceDE w:val="false"/>
        <w:spacing w:lineRule="auto" w:line="240" w:before="0" w:after="0"/>
        <w:jc w:val="both"/>
        <w:rPr>
          <w:rFonts w:ascii="Wingdings" w:hAnsi="Wingdings" w:cs="Courier New"/>
          <w:sz w:val="24"/>
          <w:szCs w:val="24"/>
          <w:lang w:val="ro-RO" w:eastAsia="ro-RO"/>
        </w:rPr>
      </w:pPr>
      <w:r>
        <w:rPr>
          <w:rFonts w:cs="Courier New" w:ascii="Wingdings" w:hAnsi="Wingdings"/>
          <w:sz w:val="24"/>
          <w:szCs w:val="24"/>
          <w:lang w:val="ro-RO" w:eastAsia="ro-RO"/>
        </w:rPr>
        <w:t>se gîndeşte la moş Ghindă, umblătorul de Ţarigrad în slujba fraţilor Buzeşti, trecut în slujba bănişonilui de Me</w:t>
        <w:softHyphen/>
        <w:t>hedinţi, urmîndu-l în pribegie şi, prin lucrarea Iglisiei, de cinci ani, starostele konakului de la Beh, două ceasuri călare de la Izmir. Cînd iese în uliţa prăfoasă, căpitanul ştie că noua lui identitate de corsar al Măriei sale, voievo</w:t>
        <w:softHyphen/>
        <w:t>dul Mihai abia începe.</w:t>
      </w:r>
    </w:p>
    <w:p>
      <w:pPr>
        <w:pStyle w:val="Normal"/>
        <w:autoSpaceDE w:val="false"/>
        <w:spacing w:lineRule="auto" w:line="240" w:before="0" w:after="0"/>
        <w:ind w:firstLine="567"/>
        <w:jc w:val="center"/>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   *</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 xml:space="preserve">Allah e mare, Allah este atotputernic, Allah vede că-mi doreşti pieirea în loc să-mi doreşti prietenia. Iată, de doi ani n-am mai băut o asemenea cafea la Izmir. Toate caravanele le opreşti tu, la Iskenderun, o, Hidayet, o, </w:t>
      </w:r>
      <w:r>
        <w:rPr>
          <w:rFonts w:cs="Courier New" w:ascii="Wingdings" w:hAnsi="Wingdings"/>
          <w:i/>
          <w:sz w:val="24"/>
          <w:szCs w:val="24"/>
          <w:lang w:val="ro-RO" w:eastAsia="ro-RO"/>
        </w:rPr>
        <w:t>zahid</w:t>
      </w:r>
      <w:r>
        <w:rPr>
          <w:rFonts w:cs="Courier New" w:ascii="Wingdings" w:hAnsi="Wingdings"/>
          <w:sz w:val="24"/>
          <w:szCs w:val="24"/>
          <w:lang w:val="ro-RO" w:eastAsia="ro-RO"/>
        </w:rPr>
        <w:t>, slăvită să-ţi fie faţ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i ucis comerţul! Ai deschis portul piraţilor, pe care-i oblăduieşti ca să-ţi dea zeciuială din prada lor.</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Oare cum pot altfel trăi cînd măritul şi prealumi</w:t>
        <w:softHyphen/>
        <w:t>natul şi preastrălucitul stăpîn al lumilor, luminoasă să-i fie faţa, ne cere cît nu putem d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L-ai plătit pe Barton, capuchehaia Inglistanului, ca să schimbe drumul inului şi cînepii ruseşti, sărăcind vămile împărăteşti de vămuiala acestor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Mi-ai oprit bumbacul de Gaziantep, slăvite Hidayet. Ţesătoriile de aici stau. Ţesătorii bat palatul meu cu pietre. Aruncă după mine cu lămîi putrede. Şi susanul l-ai oprit. Şi terebentina. Şi pistilul. Şi fisticul. Şi orezul de Antachya… Şi smochinele. Şi curmalele. Mă hărţuieşti fără milă. Sărăceşti vilaietul meu. Am să te pîrăsc preaputerniculu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O faci de cinci ani, de cîte patru ori pe lună. ‘</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 xml:space="preserve">Ce vrei de la mine, o, </w:t>
      </w:r>
      <w:r>
        <w:rPr>
          <w:rFonts w:cs="Courier New" w:ascii="Wingdings" w:hAnsi="Wingdings"/>
          <w:i/>
          <w:sz w:val="24"/>
          <w:szCs w:val="24"/>
          <w:lang w:val="ro-RO" w:eastAsia="ro-RO"/>
        </w:rPr>
        <w:t>zahid?</w:t>
      </w:r>
    </w:p>
    <w:p>
      <w:pPr>
        <w:pStyle w:val="Normal"/>
        <w:autoSpaceDE w:val="false"/>
        <w:spacing w:lineRule="auto" w:line="240" w:before="0" w:after="0"/>
        <w:ind w:firstLine="567"/>
        <w:jc w:val="both"/>
        <w:rPr/>
      </w:pPr>
      <w:r>
        <w:rPr>
          <w:rFonts w:cs="Courier New" w:ascii="Wingdings" w:hAnsi="Wingdings"/>
          <w:i/>
          <w:sz w:val="24"/>
          <w:szCs w:val="24"/>
          <w:lang w:val="ro-RO" w:eastAsia="ro-RO"/>
        </w:rPr>
        <w:t>—</w:t>
      </w:r>
      <w:r>
        <w:rPr>
          <w:rFonts w:eastAsia="Wingdings" w:cs="Wingdings" w:ascii="Wingdings" w:hAnsi="Wingdings"/>
          <w:i/>
          <w:sz w:val="24"/>
          <w:szCs w:val="24"/>
          <w:lang w:val="ro-RO" w:eastAsia="ro-RO"/>
        </w:rPr>
        <w:t xml:space="preserve"> </w:t>
      </w:r>
      <w:r>
        <w:rPr>
          <w:rFonts w:cs="Courier New" w:ascii="Wingdings" w:hAnsi="Wingdings"/>
          <w:i/>
          <w:sz w:val="24"/>
          <w:szCs w:val="24"/>
          <w:lang w:val="ro-RO" w:eastAsia="ro-RO"/>
        </w:rPr>
        <w:t>S</w:t>
      </w:r>
      <w:r>
        <w:rPr>
          <w:rFonts w:cs="Courier New" w:ascii="Wingdings" w:hAnsi="Wingdings"/>
          <w:sz w:val="24"/>
          <w:szCs w:val="24"/>
          <w:lang w:val="ro-RO" w:eastAsia="ro-RO"/>
        </w:rPr>
        <w:t>ă mi-l dai la mînă pe Ulus-maltezul.</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Ulus-maltezul! Pe Allah! Aud întîia dată acest nume. Cine este? Ce casă de comerţ are? Cu ce te-a supărat porcul de cîine? Oare nu tu eşti învăţătorul? Oare nu spre vilaietul tău se îndreaptă toţi nemulţu</w:t>
        <w:softHyphen/>
        <w:t xml:space="preserve">miţii acestei împărăţii? Oare nu tu aperi legea veche? Legea aspră a războinicilor turcomani? Oare nu vilaietul tău se învecinează cu marile pustiuri bântuite de triburile nomazilor? Oare nu tu vrei întoarcerea la Kalifat? La credinţa dinţii? O, </w:t>
      </w:r>
      <w:r>
        <w:rPr>
          <w:rFonts w:cs="Courier New" w:ascii="Wingdings" w:hAnsi="Wingdings"/>
          <w:i/>
          <w:sz w:val="24"/>
          <w:szCs w:val="24"/>
          <w:lang w:val="ro-RO" w:eastAsia="ro-RO"/>
        </w:rPr>
        <w:t>zahid</w:t>
      </w:r>
      <w:r>
        <w:rPr>
          <w:rFonts w:cs="Courier New" w:ascii="Wingdings" w:hAnsi="Wingdings"/>
          <w:sz w:val="24"/>
          <w:szCs w:val="24"/>
          <w:lang w:val="ro-RO" w:eastAsia="ro-RO"/>
        </w:rPr>
        <w:t>, prea limpezi să-ţi fie ochii. Cînd eşti între lupi, trebuie să urli ca lupii. Când între oi te afli, behăi, să nu te creadă lup. Cum le poţi oare tunde şi mulge, dacă nu behă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e aceea te întreci în cortegii şi bâlciuri şi pehli</w:t>
        <w:softHyphen/>
        <w:t>vani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Fac oile să uite că sînt oi, o, preadreptule! Cu o mînă le tund de patru ori, cu alta le dau să lingă drob de sare. Lingînd şi mîna care le dă drobul, nu văd mîna care le ia lîna. Ce mai veşti de la Michaly bey, prietenul tău din vechime? Se pare că s-a ridicat nebunul împo</w:t>
        <w:softHyphen/>
        <w:t>triva preaputernicului, uitînd că împărăţia nu are mar</w:t>
        <w:softHyphen/>
        <w:t>gini, încercînd să opună ceea ce este cu margini, nemăr</w:t>
        <w:softHyphen/>
        <w:t>ginirii. Tu eşti un înţelept. Ce gîndeşti despre prietenul tău?</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Este o clipă de tăcere în kioşkul de pe Iskenderun, podeaua se leagănă uşor, miroase a mosc, lumina intră fluidă, albăstrie prin ocheţii de sticlă, ibricul mare din aramă aromeşte şi cei doi se privesc indiferent pe sub genele plecate. Altîn Yunus paşa are trăsături încă băr</w:t>
        <w:softHyphen/>
        <w:t>băteşti, este viguros, nu s-a îngrăşat de şedere, ochii verzi au fulgere scurte, poartă mustaţă uriaşă, cicatricea care-i taie obrazul este unsă cu pudră de iris amestecată într-o cremă grasă, are unghiile lăcuite şi afectează un respect unsuros sub care se ghiceşte ura şi obrăznicia.</w:t>
      </w:r>
    </w:p>
    <w:p>
      <w:pPr>
        <w:pStyle w:val="Normal"/>
        <w:autoSpaceDE w:val="false"/>
        <w:spacing w:lineRule="auto" w:line="240" w:before="0" w:after="0"/>
        <w:ind w:firstLine="567"/>
        <w:jc w:val="both"/>
        <w:rPr/>
      </w:pPr>
      <w:r>
        <w:rPr>
          <w:rFonts w:cs="Courier New" w:ascii="Wingdings" w:hAnsi="Wingdings"/>
          <w:sz w:val="24"/>
          <w:szCs w:val="24"/>
          <w:lang w:val="ro-RO" w:eastAsia="ro-RO"/>
        </w:rPr>
        <w:t xml:space="preserve">Hidayet i-a spus că a abordat caicul </w:t>
      </w:r>
      <w:r>
        <w:rPr>
          <w:rFonts w:cs="Courier New" w:ascii="Wingdings" w:hAnsi="Wingdings"/>
          <w:i/>
          <w:sz w:val="24"/>
          <w:szCs w:val="24"/>
          <w:lang w:val="ro-RO" w:eastAsia="ro-RO"/>
        </w:rPr>
        <w:t>Rechinul albastru</w:t>
      </w:r>
      <w:r>
        <w:rPr>
          <w:rFonts w:cs="Courier New" w:ascii="Wingdings" w:hAnsi="Wingdings"/>
          <w:sz w:val="24"/>
          <w:szCs w:val="24"/>
          <w:lang w:val="ro-RO" w:eastAsia="ro-RO"/>
        </w:rPr>
        <w:t xml:space="preserve"> pedepsind echipajul pentru nelegiuirile făptuite în vila</w:t>
        <w:softHyphen/>
        <w:t>ietul lui. Că Izmirul s-a transformat în port de piraţi, tăind legăturile cu Rhodosul, cu Ciprul, cu toată coasta de est a împărăţiei, că, în loc să gospodărească vilaietul, paşa îl prăpădeşte cu luminăţiile şi serbările lui deşăn</w:t>
        <w:softHyphen/>
        <w:t>ţate. Altîn Yunus l-a ascultat cu un respect unsuros, bătîndu-se din cînd în cînd cu pumnii în piept şi scîncind numele lui Allah. Acum scoate colţii. Se află în vilaietul lui în care are puterea absolută pe care-o foloseşte să se îmbogăţească uneltind cu Ferhat paşa, comandantul ienicerimii, să ajungă la Istanbul. Este în partida acestuia împotriva lui Sinan paşa, fostul comandant al spahiilor. După bătălia de la Călugăreni Sinan a fost dizgraţiat şi exilat la Malgara, un sat nenorocit din Rumelia, nu de</w:t>
        <w:softHyphen/>
        <w:t xml:space="preserve">parte de Istanbul, să poată fi supravegheat. Ferhat este duşmanul lui Mihail şi al sufiţilor. Altîn este unul din stîlpii lui cei mai puternici şi, lovindu-l în alianţa cu piraţii, îl loveşte în pîrghia cea mai tare a puterii lui. Zarfa reis şi </w:t>
      </w:r>
      <w:r>
        <w:rPr>
          <w:rFonts w:cs="Courier New" w:ascii="Wingdings" w:hAnsi="Wingdings"/>
          <w:i/>
          <w:sz w:val="24"/>
          <w:szCs w:val="24"/>
          <w:lang w:val="ro-RO" w:eastAsia="ro-RO"/>
        </w:rPr>
        <w:t>Rechinul albastru</w:t>
      </w:r>
      <w:r>
        <w:rPr>
          <w:rFonts w:cs="Courier New" w:ascii="Wingdings" w:hAnsi="Wingdings"/>
          <w:sz w:val="24"/>
          <w:szCs w:val="24"/>
          <w:lang w:val="ro-RO" w:eastAsia="ro-RO"/>
        </w:rPr>
        <w:t xml:space="preserve"> au spart de zeci de ori blocada pe care o instituise pe toată coasta vilaietului. Ştie că în cîţiva ani Zarfa reis a făcut o avere uriaşă, că această avere în livezi de măslini şi portocali, în prăvălii la Izmir şi Istanbul. În depuneri la bănci genoveze şi în corăbii navigînd sub flamura Casei Salvaresso, îi slu</w:t>
        <w:softHyphen/>
        <w:t>jeşte lui Ferhat prin Altîn. I l-a adus aici pe Zarfa. Se bucură? Il plînge? Nu ştie. Ştie doar că Altîn a trecut la contraatac.</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Heading1"/>
        <w:spacing w:lineRule="auto" w:line="240" w:before="0" w:after="0"/>
        <w:ind w:firstLine="1418"/>
        <w:rPr>
          <w:rFonts w:ascii="Wingdings" w:hAnsi="Wingdings" w:cs="Wingdings"/>
          <w:sz w:val="24"/>
          <w:szCs w:val="24"/>
        </w:rPr>
      </w:pPr>
      <w:r>
        <w:rPr>
          <w:rFonts w:cs="Wingdings" w:ascii="Wingdings" w:hAnsi="Wingdings"/>
          <w:sz w:val="24"/>
          <w:szCs w:val="24"/>
        </w:rPr>
        <w:t>6</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Voica Ilinca îşi arătase deopotrivă zîmbetul, dar şi ghearele clienţilor veniţi să mănînce cea mai bună ciorbă de burtă din Izmir la hanul lui Kir Korais. Pocnise între ochi un grăjdar mai îndrăzneţ, care-o ciupise de coapsă, îi zîmbise hangiului cu chip de tîlhar pocăit, deşirat, adus de spate, cu buza de jos despicată de cuţit, ca şi bărbia, cu ochi mici, iuţi, negri, de viezure şi fără nici o ceremo</w:t>
        <w:softHyphen/>
        <w:t>nie se aşezase turceşte lîngă piciorul de lemn al bătrînului venerabil care era Barba Dani. Aşezîndu-se zuruind din podoabele ieftine de cositor, şoptise parola: „Drenova”. Bătrînul nu dăduse nici un semn că ar fi auzit, sau că parola i-ar fi reamintit de ceva. Cu o tichiuţă de postav negru avînd ciucure roşu aşezată în creştetul capului peste pletele sure, retezate la ceafă, voinic, pur</w:t>
        <w:softHyphen/>
        <w:t>tînd barbă şi mustăţi patriarhale. Îmbrăcat într-o cămaşă albă strînsă la brîu în chimir din piele, Barba Dani îşi sorbise tihnit ciorba de burtă, muşcînd lacom din ardeii iuţi, muraţi, aşezaţi pe un blid din lemn, fără să ia în seamă milogeala e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Hai, Barba Dani, să-ţi dau cu ghiocul! Hai să-ţi ghicească ţiganca în palmă! Să-ţi dea leac de bubă rea!</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Să-ţi dea fiertură de gîlci, de guşă, de maţe, să-ţi dea cu bobii… Că să uită aia codată la tine şi intri la păcat, că ţi-a făcut vrăji, mi-a zis mie o turturea!</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Grăjdarii s-au cotit, s-au foit, unii şi-au vîrît nasurile în străchini, alţii au bufnit în rîs. Barba Dani a scos un fel de mîrîit. Oamenii aceia mirosind greu a grajd, a catîri şi a cai s-au potolit. Barba Dani şi-a scăpat o clipă privirea spre ea. Ochi negri, vii, sub sprîncene sîrmoase de mistreţ.</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e Hera, ştii tu să ghiceşt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oleo, mîncaţi-aş inima, eu? Fiica mamii mele, vrăciţa de la Drenov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Vira! a mormăit Barba Dani, dovedind că înainte de a fi surugiu, a fost matelot.</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Grăjdarii şi-au luat străchinile, ducîndu-se la altă mas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Mai departe, a mîrîit bătrînu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Ţapul şchiop… Cum a auzit de muieri, cum a făcut urechi de măgar.</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Barba Dani s-a făcut că nu aud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tai lîngă mine, vrăciţo!</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Voica Ilinca i-a luat mîna. Deschizîndu-i palma, palmă voinică, mare, cu liniile vieţii tăiate adînc, a început să-şi joace rolul cu atîta patimă încît, pentru o clipă, s-a uitat pe sine. Tot arătîndu-i liniile din palmă, bătîndu-se peste şolduri, mirîndu-se cu palma la gură, rîzînd fără grijă, trăgîndu-i complice cu ochiul, i-a spus tot cei porun</w:t>
        <w:softHyphen/>
        <w:t>cise „el” să-i spună. Adică: „Sînt aici, ajută-i să ajungă la fortăreaţă, veştile dămi-le prin ghicitoare. Ocroteş-te-i! “ Cînd spune „ocroteşte-i”, simte un fluid puternic sălăşluind-o. Ridică ochii din palma lui Barba Dani, pe care-l asemuie la chip lui Homer. Homer nu putea avea alt chip decît acesta. La cîteva mese mai departe stă în picioare o femeie voinică, oacheşă, cu un văl trans</w:t>
        <w:softHyphen/>
        <w:t>parent acoperindu-i partea de jos a obrazului. Între văl şi basmaua roşie, strălucesc doi ochi negri, scăpărători. Ochii n-o privesc pe ea, ci pe masalagiul care-şi tîrşîie papucii cu o lenevie care-ţi trezeşte căscatul. Masala</w:t>
        <w:softHyphen/>
        <w:t>giul este „el”. Voica Ilinca ştie că s-a întîmplat ceva care a schimbat planul, altfel „el” n-ar fi riscat să vină aici. Femeia cu văl şi ochi scăpărători purtînd cu graţie pe braţ un coş de nuiele, se răsuceşte pe călcîie, intrînd în ospătări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ine este femeia? îl întrebă pe Barba Dan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ndreea, cipriota, ţiitoarea lui don Diego.</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Voica Ilinca îl priveşte atît de fix şi atît de încruntat pe căpitan, încît acesta înţelege. Se aşază la una din mese, împingînd cu umărul un neguţător armean care-şi leorfăie ciorba înghiţind căţei de usturoi pe care-i scoate dintr-o traistă. În clipa cînd căpitanul se aşază, Volia tabără pe el. Se răsfaţă, îi zîmbeşte dulce, se pisiceşte şi Voica îşi spune că sora ei Volia desfăşoară mai mult zel decît cere acest joc plăcut. Oricum, Volia este deşteaptă. Legătura este făcut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Ţine-te după mine. Dacă poţi, ocărăşte-mă, spune Barba Dani şi cu o mişcare blîndă, o mătură de pe bancă.</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Voica Ilinca scoate un ţipăt ascuţi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h, afurisitule! Ah, ghiuj bătrîn! Ah, ţap în călduri! (Doamne, dacă ar auzi-o ai ei! Şi nu ai ei. Olga Dragomira, mama, ohoho, cînd l-a tăiat la gît cu sabia pe Daud, ce limbă sprintenă avusese; dar fetele din Fanar şi domnişorii?) Crezi că-mi scapi! Dă-mi ce mi-ai făgăduit, că altfel îţi scot ochii. Te leg, de nu te mai dez</w:t>
        <w:softHyphen/>
        <w:t>leagă o mie de idoloaic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Barba Dani face un semn hangiului. Păşind voini</w:t>
        <w:softHyphen/>
        <w:t>ceşte cu piciorul de lemn se îndreaptă spre konakul Mavrogheni, de unde, de altfel, răsună clopotul care ves</w:t>
        <w:softHyphen/>
        <w:t>teşte terminarea răgazului rezervat ciorbei de burtă. Voica Ilinca se ţine după bătrîn, ocărîndu-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erfect, spune baronul. Şi no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şteptăm finalul acestui prolog… Să vedem ce veşti ne aduce hangiţa.</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w:t>
      </w:r>
      <w:r>
        <w:rPr>
          <w:rFonts w:cs="Courier New" w:ascii="Wingdings" w:hAnsi="Wingdings"/>
          <w:i/>
          <w:sz w:val="24"/>
          <w:szCs w:val="24"/>
          <w:lang w:val="ro-RO" w:eastAsia="ro-RO"/>
        </w:rPr>
        <w:t>arbleu</w:t>
      </w:r>
      <w:r>
        <w:rPr>
          <w:rFonts w:cs="Courier New" w:ascii="Wingdings" w:hAnsi="Wingdings"/>
          <w:sz w:val="24"/>
          <w:szCs w:val="24"/>
          <w:lang w:val="ro-RO" w:eastAsia="ro-RO"/>
        </w:rPr>
        <w:t xml:space="preserve">! Cine nu s-ar lăsa înşelat de rolul pe care-l joacă </w:t>
      </w:r>
      <w:r>
        <w:rPr>
          <w:rFonts w:cs="Courier New" w:ascii="Wingdings" w:hAnsi="Wingdings"/>
          <w:i/>
          <w:sz w:val="24"/>
          <w:szCs w:val="24"/>
          <w:lang w:val="ro-RO" w:eastAsia="ro-RO"/>
        </w:rPr>
        <w:t>mademoiselle</w:t>
      </w:r>
      <w:r>
        <w:rPr>
          <w:rFonts w:cs="Courier New" w:ascii="Wingdings" w:hAnsi="Wingdings"/>
          <w:sz w:val="24"/>
          <w:szCs w:val="24"/>
          <w:lang w:val="ro-RO" w:eastAsia="ro-RO"/>
        </w:rPr>
        <w:t>, şopteşte Louis.</w:t>
      </w:r>
    </w:p>
    <w:p>
      <w:pPr>
        <w:pStyle w:val="Normal"/>
        <w:tabs>
          <w:tab w:val="clear" w:pos="720"/>
          <w:tab w:val="left" w:pos="942" w:leader="none"/>
        </w:tabs>
        <w:autoSpaceDE w:val="false"/>
        <w:spacing w:lineRule="auto" w:line="240" w:before="0" w:after="0"/>
        <w:ind w:left="942" w:hanging="375"/>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ă fim atenţi!</w:t>
      </w:r>
    </w:p>
    <w:p>
      <w:pPr>
        <w:pStyle w:val="Normal"/>
        <w:autoSpaceDE w:val="false"/>
        <w:spacing w:lineRule="auto" w:line="240" w:before="0" w:after="0"/>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   *</w:t>
      </w:r>
    </w:p>
    <w:p>
      <w:pPr>
        <w:pStyle w:val="Normal"/>
        <w:autoSpaceDE w:val="false"/>
        <w:spacing w:lineRule="auto" w:line="240" w:before="0" w:after="0"/>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pPr>
      <w:r>
        <w:rPr>
          <w:rFonts w:cs="Courier New" w:ascii="Wingdings" w:hAnsi="Wingdings"/>
          <w:sz w:val="24"/>
          <w:szCs w:val="24"/>
          <w:lang w:val="ro-RO" w:eastAsia="ro-RO"/>
        </w:rPr>
        <w:t>Se întîmplă mai multe lucruri în acelaşi timp. lucruri cu totul fireşti pentru acel ceas al zilei. Masalagiul se face nevăzut în primul val al mulţimii care se întoarce din pori Oamenii se strigă pe nume, îşi povestesc minu</w:t>
        <w:softHyphen/>
        <w:t>nea nemaivăzută, adică un echipaj întreg spînzurat de vergi, faptul că paşa de Iskenderun a venit să-l certe pe stăpînul lor pentru neroziile lui, pentru risipa şi nechibzuinţa lui care-a stricat rînduielile negoţului, ca şi încer</w:t>
        <w:softHyphen/>
        <w:t>carea lui Altîn de a goni privitorii, încercare gata să stîrnească o răzmeriţă, dacă Hidayet Riza Han nu s-ar fi arătat pe punte, crainicul lui urcat în gabie vestind că luminăţia sa vrea ca sfîrşitul lui Zarfa să fie pildă tutu</w:t>
        <w:softHyphen/>
        <w:t xml:space="preserve">ror celor care ar gîridi să-i urmeze faptele. Se zice că Hidayet Riza Han va trage </w:t>
      </w:r>
      <w:r>
        <w:rPr>
          <w:rFonts w:cs="Courier New" w:ascii="Wingdings" w:hAnsi="Wingdings"/>
          <w:i/>
          <w:sz w:val="24"/>
          <w:szCs w:val="24"/>
          <w:lang w:val="ro-RO" w:eastAsia="ro-RO"/>
        </w:rPr>
        <w:t>Rechinul albastru</w:t>
      </w:r>
      <w:r>
        <w:rPr>
          <w:rFonts w:cs="Courier New" w:ascii="Wingdings" w:hAnsi="Wingdings"/>
          <w:sz w:val="24"/>
          <w:szCs w:val="24"/>
          <w:lang w:val="ro-RO" w:eastAsia="ro-RO"/>
        </w:rPr>
        <w:t xml:space="preserve"> la un sfert de leghe în larg şi-i va da foc la miezul nopţii. Oricum, după rugăciunea de seară, după închiderea prăvăliilor, tot Izmirul va fi la cheu. Zeci de bărbaţi rămîn la ospătărie. vorbind tare. Andreea, cipriota, iese urmată de han</w:t>
        <w:softHyphen/>
        <w:t>giul Korais.</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La masa de lîngă scorbură, şopteşte femei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Nu-l văd decît pe Selim, salepgiul, pe Ahmet, covrigarul, pe armean şi pe nu ştiu care tîrîie brîu.</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Ţi-o jur, este el. L-aş recunoaşte dintr-o mie! Volia se află în spatele lor. Aude totu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pune-i-o lui kir Diego!</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Korais, cască ochii. Ai de la mine doi ţechini de aur, dacă-i dai de urmă.</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ona Andreea, el a fugit încă de ieri de dimineaţă. Şi-a tăiat singur orice parîma care să-l mai lege la cheul Izmirului, atîta vreme cît stăpîneşte Altîn. Volia ascultă glasul hîrîit al hangiului cu scîrbă şi ură. Tatăl ei o încredinţase fratelui său s-o crească, Korais era văduv, fără copii, afacerile mergeau, fata era ferită de piraţi, de akingii, de primejdiile insulei. Avea paisprezece ani. La şaisprezece ani Korais voise s-o necinstească. L-a crestat cu jungherul, li pare rău că nu i l-a înfipt în gît. Îşi trage basmaua pe ochi şi se ia după femeia care duce în coş frumuseţe de rodii. Rodii aduse de la Torbali de furnizorii lui Korais. Le face semn cavalerilor s-o urmeze. Căpitanul i-a poruncit să-i conducă pe toţi la prăvăliile lui kir Markidis. Să-i spună lui kir Markidis un singur cuvînt „</w:t>
      </w:r>
      <w:r>
        <w:rPr>
          <w:rFonts w:cs="Courier New" w:ascii="Wingdings" w:hAnsi="Wingdings"/>
          <w:i/>
          <w:sz w:val="24"/>
          <w:szCs w:val="24"/>
          <w:lang w:val="ro-RO" w:eastAsia="ro-RO"/>
        </w:rPr>
        <w:t>Libertatea</w:t>
      </w:r>
      <w:r>
        <w:rPr>
          <w:rFonts w:cs="Courier New" w:ascii="Wingdings" w:hAnsi="Wingdings"/>
          <w:sz w:val="24"/>
          <w:szCs w:val="24"/>
          <w:lang w:val="ro-RO" w:eastAsia="ro-RO"/>
        </w:rPr>
        <w:t>*” şi să facă ce va spune acesta. Il cu</w:t>
        <w:softHyphen/>
        <w:t>noaşte pe kir Markidis? Cum să nu-l cunoască, dacă stă la patru sute de paşi de hanul unchiului e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Grăbeşte-te, i-a poruncit căpitanul. Am o veste bună pentru tine. Femeia iese în faţa porţii caselor Mawogheni unde arnăuţii aşezaţi pe bancă rid sfios de Barba Dani pe care ţiganca tînăra cînd îl face zeu, cînd ţap şchiop şi satir bătrîn, Volia se repede gaie asupra bătrînulu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ă-i ce i se cuvine, că-ţi leg gura pe vecie! Nici apă n-ai să poţi bea, catîr bătrîn, strigă Volia… Ah, fru</w:t>
        <w:softHyphen/>
        <w:t>moaso! Ah, porumbiţo! Ah, inimioară! Hai să-ţi ghi</w:t>
        <w:softHyphen/>
        <w:t>cească ţiganca în palmă. De dragoste! De inimă albastră!</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Volia îi face cu ochiul Voicăi, Barba Dani scoate din brăcinar o mahmudea, o aruncă în ţărînă, Voica o culege rîzînd, arnăuţii îl firitisesc pe Barba Dani c-a scăpat viu din ghearele ţigăncii, cei trei cavaleri ies de sub umbra platanului, urmărind ţigăncile care o iau la mijloc pe femeia cu voa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ă-ţi dau cu bobii, zice Voica, venind foarte aproape de femeia cu ochi scăpărători, femeie înaltă, cu vălul mai mult scoţîndu-i în evidenţă frumuseţea, decît ascunzîndu-i-o. Îmbrăcată în şalvari stacojii, purtînd papuci cusuţi cu fir de aur, o feregea violet, femeia este împlinită, are buzele carminate, un mers unduios şi leneş, aşa cum numai femeile Orientului îl au. Voica Ilinca îşi stăpîneşte gelozia acră şi duşmănia care-o simte pentru frumoasa acum încruntată şi grăbită.</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Cum cea numită Andreea cipriota lipăie mărunt toc</w:t>
        <w:softHyphen/>
        <w:t>mai pe uliţa unde sînt prăvăliile lui kir Markidis, Volia îi dă tîrcoale ca şi cînd i-ar face farmece. Văzîndu-i pe cei trei ţigani la cîţiva zeci de paşi în urmă, o atacă pe cipriotă acolo unde ştie ea că sînt slabe cipriotel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ă-ţi spună ţiganca unde şi-a făcut cuib porum</w:t>
        <w:softHyphen/>
        <w:t>belul, şopteşt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Voica vede cum femeia îşi muşcă buzele. Nu scoate o vorbă. Grăbeşte paşi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ă-ţi spună ţiganca ce ştie Korais şi nu ştii tu!, şopteşte Volia.</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Afurisită Volia. Femeia se albeşte. Îi apucă braţu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e vrei să spui?</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Femeia are glas frumos, plin. Voicăi i se pare încăr</w:t>
        <w:softHyphen/>
        <w:t>cat de patimă. Ce legătură să fi fost cînd va între „el” şi femeia care-şi muşcă buzele pînă la sînge? Şi ce legătură între mesajul încredinţat ei de Barba Dani şi gîndurile lui de astăzi şi de mîine? „Mavrogheni este împotrivă. Are o taină zidită în konakul unde locuieşte. Chervanele lui vin şi pleacă mereu spre Antalya, la Ak Deniz — Marea Mediterană. Am un prieten ia fortăreaţă. Aştept porunci. Sînt la prisacă, de cum sfinţeşte soarel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e-ai auzit, răspunde Voli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ît costă taina t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Nu este taina mea. Este taina ta. Preţuieşte-o tu.</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ine este fat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ora mea! Vrăciţă cum nu se mai află. Leagă şi dezleagă de dragoste. În genunchi ţi-1 aduc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Nu cred.</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Încearc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înteţi nişte hoaţ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m să-i vînd taina lui Korais! Hai, surioară!..: Hai să-i ghicim lui kir Markidis. Nu l-am mai văzut de-un an…</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Volia o ia de mînă pe Voica. O trage după ea. Îşi scoate tamburina din traistă. O bate, o zuruie, face cîţiva paşi de dans. Uliţa este plină de lume. Trei cotigi trase de măgăruşi clăpăugi. Copiii se joacă în praful fierbinte. Muşte mari, verzi, bîzîie îndîrjite, zburînd aţîţate spre locul de unde vine mirosul de sînge al scaunelor măcelarilor de lîngă Bazar.</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acă mă cheamă, nu te îngriji de mine, spune Volia… Intră cu ei la şelăria lui Markidis. Spune „</w:t>
      </w:r>
      <w:r>
        <w:rPr>
          <w:rFonts w:cs="Courier New" w:ascii="Wingdings" w:hAnsi="Wingdings"/>
          <w:i/>
          <w:sz w:val="24"/>
          <w:szCs w:val="24"/>
          <w:lang w:val="ro-RO" w:eastAsia="ro-RO"/>
        </w:rPr>
        <w:t>Libertatea</w:t>
      </w:r>
      <w:r>
        <w:rPr>
          <w:rFonts w:cs="Courier New" w:ascii="Wingdings" w:hAnsi="Wingdings"/>
          <w:sz w:val="24"/>
          <w:szCs w:val="24"/>
          <w:lang w:val="ro-RO" w:eastAsia="ro-RO"/>
        </w:rPr>
        <w:t>” şi lăsaţi-vă în voia lui… Dar are să mă cheme. O arde inima. O ard ficaţii. O ard ţîţişoarele. Ţi-o spun eu. Aide toată… De cum l-a văzut… Prostuţo. Il iubeşt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m să-i scot ochii cu hangerul! şopteşte Voica Ilinca.</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Volia rîd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rostuţo! Il voiai sfînt pe el, care nu este decît căpitan?</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Hei, fetiţo! Pe Sfînta Fecioară, eşti cam neobră</w:t>
        <w:softHyphen/>
        <w:t>zată… Mă laşi să te aştep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pune-i că sînt la Andreea, cipriota… Atît Aşteptaţi-mă. Vin într-un suflet.</w:t>
      </w:r>
    </w:p>
    <w:p>
      <w:pPr>
        <w:pStyle w:val="Normal"/>
        <w:autoSpaceDE w:val="false"/>
        <w:spacing w:lineRule="auto" w:line="240" w:before="0" w:after="0"/>
        <w:ind w:firstLine="567"/>
        <w:jc w:val="both"/>
        <w:rPr/>
      </w:pPr>
      <w:r>
        <w:rPr>
          <w:rFonts w:cs="Courier New" w:ascii="Wingdings" w:hAnsi="Wingdings"/>
          <w:sz w:val="24"/>
          <w:szCs w:val="24"/>
          <w:lang w:val="ro-RO" w:eastAsia="ro-RO"/>
        </w:rPr>
        <w:t>Volia, sprintenă, mlădie, cu părul negru împletit într-o coadă groasă, se duce la Andreea cipriota, care-o aşteaptă în fata ospătăriei cu firmă albastră, înstelată. Voica Ilinca urmăreşte cum intră în curtea ospătăriei pe porţile larg deschise, urmînd-o pe Andreea. Apoi, brusc, are revela</w:t>
        <w:softHyphen/>
        <w:t xml:space="preserve">ţia firmei. Recunoaşte constelaţia </w:t>
      </w:r>
      <w:r>
        <w:rPr>
          <w:rFonts w:cs="Courier New" w:ascii="Wingdings" w:hAnsi="Wingdings"/>
          <w:i/>
          <w:sz w:val="24"/>
          <w:szCs w:val="24"/>
          <w:lang w:val="ro-RO" w:eastAsia="ro-RO"/>
        </w:rPr>
        <w:t>Ursae majoris</w:t>
      </w:r>
      <w:r>
        <w:rPr>
          <w:rFonts w:cs="Courier New" w:ascii="Wingdings" w:hAnsi="Wingdings"/>
          <w:sz w:val="24"/>
          <w:szCs w:val="24"/>
          <w:lang w:val="ro-RO" w:eastAsia="ro-RO"/>
        </w:rPr>
        <w:t>, vede steaua Mizar şi, alături de ea, strălucind auriu pe cerul acela albastru, fără nor, recunoaşte poziţia stelei Alcor pentru că numai steaua Alcor poate fi, numele hanului-ospătărie „Konakul înţelepţilor” nefiind altceva decît o metaforă. Surpriza îi aduce sîngele în obraji.</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 xml:space="preserve">Ce facem, </w:t>
      </w:r>
      <w:r>
        <w:rPr>
          <w:rFonts w:cs="Courier New" w:ascii="Wingdings" w:hAnsi="Wingdings"/>
          <w:i/>
          <w:sz w:val="24"/>
          <w:szCs w:val="24"/>
          <w:lang w:val="ro-RO" w:eastAsia="ro-RO"/>
        </w:rPr>
        <w:t>mademoiselle</w:t>
      </w:r>
      <w:r>
        <w:rPr>
          <w:rFonts w:cs="Courier New" w:ascii="Wingdings" w:hAnsi="Wingdings"/>
          <w:sz w:val="24"/>
          <w:szCs w:val="24"/>
          <w:lang w:val="ro-RO" w:eastAsia="ro-RO"/>
        </w:rPr>
        <w:t>, întreabă drăgăstos baronul Am început să ne plictisim.</w:t>
      </w:r>
    </w:p>
    <w:p>
      <w:pPr>
        <w:pStyle w:val="Normal"/>
        <w:tabs>
          <w:tab w:val="clear" w:pos="720"/>
          <w:tab w:val="left" w:pos="942" w:leader="none"/>
        </w:tabs>
        <w:autoSpaceDE w:val="false"/>
        <w:spacing w:lineRule="auto" w:line="240" w:before="0" w:after="0"/>
        <w:ind w:left="942" w:hanging="375"/>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Intrăm! spune Voica şi zuruindu-şi la rîndul ei tamburina, urcă cele cîteva trepte de piatră care duc în şelăria lui kir Markidis.</w:t>
      </w:r>
    </w:p>
    <w:p>
      <w:pPr>
        <w:pStyle w:val="Normal"/>
        <w:autoSpaceDE w:val="false"/>
        <w:spacing w:lineRule="auto" w:line="240" w:before="0" w:after="0"/>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   *</w:t>
      </w:r>
    </w:p>
    <w:p>
      <w:pPr>
        <w:pStyle w:val="Normal"/>
        <w:autoSpaceDE w:val="false"/>
        <w:spacing w:lineRule="auto" w:line="240" w:before="0" w:after="0"/>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Comptuarul Casei Bîrlădeanu din Izmir este plin de zgomotele pe care le fac baloţii descărcaţi în magazii, butoaiele rostogolite din harabale pe punţi din grinzi, de strigătele harabagiilor, ale cîrcaşilor, ale slugilor, de ne</w:t>
        <w:softHyphen/>
        <w:t>chezatul catîrilor Porţile mari sînt deschise şi pe ele se vîntură slugile. Din stradă se aud chemările neguţătorilor cu derădicata, veniţi să se intereseze de felul mărfurilor şi de preţuri. Este o sală-prînzitor, aşezată în unghiul interior al clădirii, la catul întîi. Pe un perete este fixată o scară cu trepte înguste de lemn. care duce într-un fel de hulubărie, pentru că se aude guruitul şi uguitul po</w:t>
        <w:softHyphen/>
        <w:t>rumbeilor. Prînzitorul este îngust. Are două ferăstruici zăbrelite spre stradă şi alte două spre curţi. Pe pereţii din bîrne atîrnă talgere mari de aramă bătută la Alep şi Gaziantep, chilimuri şi covoare de rugăciune. Pe mij</w:t>
        <w:softHyphen/>
        <w:t>locul mesei se află trei talgere cu fructe: portocale, smo</w:t>
        <w:softHyphen/>
        <w:t>chine, rodii şi caise timpurii. Catul de sus ar părea pus</w:t>
        <w:softHyphen/>
        <w:t>tiu, dacă de după uşile închise n-ar veni bătaia îndesată a unui război şi nu s-ar auzi din cînd în cînd ciripitul vesel al unor glasuri de femei. Este taina jupanului Năs</w:t>
        <w:softHyphen/>
        <w:t>tase Oalesparte, pe care jupîneasa Olga Dragomira, verişoară, îl crede surghiunit întru singurătate şi pustnicie, taină mărturisită de dumnealui jupanul acum doi ani la o escală pe care el, căpitanul, a făcut-o la Izmir. Întor-cîndu-se cu un chervan cu marfă din interior, de la Afyon, a nimerit peste o ceată de nomazi care tocmai uciseseră pe cel din urmă om al unei caravane. În caravană erau şi trei fete tocmai din Haşap, aproape de vechea. graniţă cu Persia, aduse spre a fi vîndute la Izmir. Jupan Năstase Oalesparte i-a prins pe tîlhari cînd, descălecaţi, tăbărîseră asupra caravanei de cămile, s-o întoarcă spre a lua calea munţilor sălbateci. De la cămilarii răniţi a aflat stăpînul caravanei, Ara Hussein din Manisa. I-a întors mărfurile, cămilele şi oamenii răniţi, primind o zecime din valoarea caravanei şi în dar… cele trei roabe ţesătoare. Fără să fie musulman, pizmuindu-i pe musul</w:t>
        <w:softHyphen/>
        <w:t>mani pentru înţelegerea arătată de Coran părţii bărbă</w:t>
        <w:softHyphen/>
        <w:t>teşti, mai întotdeauna cu aplecare spre poligamie, zicîndu-şi că nu poţi necinsti locul care te hrăneşte dispreţuindu-i obiceiurile, jupan Năstase Oalesparte şi-a luat de soţii pe cele trei. ţesătoare, păzind cu străşnicie ca ele să nu fie văzute de nici un bărbat străin. Căpitanul Păcu</w:t>
        <w:softHyphen/>
        <w:t>rar – rămas în travestiul de masalagiu – ascultă mesa</w:t>
        <w:softHyphen/>
        <w:t>jul lui Barba Dani, rostit de Voica Ilinca. Voica Ilinca îşi spune că prînzitorul acesta în care s-au adunat patru ţigani şi un masalagiu, sigur că la alte escale ale depra</w:t>
        <w:softHyphen/>
        <w:t>vatului pe care-l fulgeră cu privirea, a adăpostit petre</w:t>
        <w:softHyphen/>
        <w:t>ceri cu hetaire, aşa cum auzise pe şantierul Casei că se fac de către mateloţi după un drum norocos. După ce repetă: „Mavrogheni este împotrivă. Are o taină în konakul unde locuieşte. Chervanele lui vin şi pleacă mereu spre Antalya, la Ak Deniz. Am un prieten la fortăreaţă. Aştept porunci. Sînt la prisacă de cum sfinţeşte soarele”, Voica Ilinca spune cu o nepăsare jucată foarte bin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w:t>
      </w:r>
      <w:r>
        <w:rPr>
          <w:rFonts w:cs="Courier New" w:ascii="Wingdings" w:hAnsi="Wingdings"/>
          <w:sz w:val="24"/>
          <w:szCs w:val="24"/>
          <w:lang w:val="ro-RO" w:eastAsia="ro-RO"/>
        </w:rPr>
        <w:t>- Era să uit. Volia a fost chemată să-i ghicească Andreei cipriota, stăpînă de la „Konakul înţelepţilor”.</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În aceeaşi clipă îl trece prin privirea ei verde, pătrun</w:t>
        <w:softHyphen/>
        <w:t>zătoare şi tăioasă. Afurisitul! Ce stăpîn este pe el! Nici măcar nu tresar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ăpitane, spune cavalerul Jean de Mirande… Fra</w:t>
        <w:softHyphen/>
        <w:t>tele meu Pierre te întreabă două lucrur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scult şi, ascultîndu-vă, cavalere, mă grăbesc.</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Grăbiţi-vă deci… După cîte ştiu în antichitate au fost aici romani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Bizantinii, apoi romanii, apoi iarăşi bizantinii, apoi otomani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Romanii, ca şi bizantinii aveau bunul obicei să construiască apeducte şi canale de scurger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e Poseidon, cavalere. Nu sînt arheolog.</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Un corsar ar trebui să fie, spune cavalerul Pierre de Mirande. Uriaşul care nu se remarcase pînă atunci decît prin muţenia sa binevoitoare… Totdeauna aceste canale şi apeducte slujeau în ideea vechilor arhitecţi două umanităţi: aceea a fortăreţei şi aceea a plebei… Mi-ar place să văd oraşul de sus. Este în interesul mi</w:t>
        <w:softHyphen/>
        <w:t>siunii ce ne-ai încredinţat-o, căpitan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Căpitanul Păcurar îşi înăbuşe greu ecoul dureros stîrnit în el de vorbele jupîniţei, atît de bine travestită în ţigancă incit el însuşi nu că o recunoaşte greu, dar o cunoaşte sub o nouă înfăţişare, cu nimic mai puţin fer</w:t>
        <w:softHyphen/>
        <w:t>mecătoare decît multele înfăţişări sub care a cunoscut-o pînă acum. Se gîndeşte că deosebirea de vîrstă dintre ei a făcut să treacă prin viaţa lui destule femei a căror amintire, oricît de ştearsă pentru el, să fie totuşi o veş</w:t>
        <w:softHyphen/>
        <w:t>nică stavilă între dragostea lui şi Voic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Nimic mai uşor, domnia ta, spune jupan Năstase Oalesparte… Urcă-te în hulubărie şi priveşte Izmirul după pofta inimi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Mi-ar trebui hîrtie, un cărbune şi fratele meu Jean, care să mă însoţească.</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Gazda coboară în prăvălie să aducă cele cerute. Ba</w:t>
        <w:softHyphen/>
        <w:t>ronul de Vic-Fézensac îi şopteşte ceva la ureche ţigăncii şi ţiganca rîde cu un rîs cristalin, plin de fără grijă. Căpi</w:t>
        <w:softHyphen/>
        <w:t>tanul Păcurar îşi spune că viaţa lui s-a îmbogăţit într-un fel neaşteptat din clipa cînd Voica Ilinca” a coborît la şantier să-i fie învăţăcel. Cînd intră în prînzitor, gazda este urmată de Carastan îmbrăcat de drum lung, ducîndu-şi sacul de matelot pe umăr.</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La poruncă, spune Carastan Ochi Ager.</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oruncă nu. Voia ta, d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scult, domnia ta.</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Jupan Oalesparte pune pe masă un sul de hîrtie de China şi un cărbune de scris. De asemenea o pungă din piele roşie pe care o răstoarnă în faţa căpitanului. Din pungă se rostogolesc cîteva zeci de tuburi mici din alamă. Căpitanul Păcurar îi face semn lui Carastan Ochi Ager să se aşeze lîngă el.</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O, la, la, şopteşte baronul la urechea trandafirie a ţigăncii, care privită mai atent nu are nimic din ceea ce aparţine unei ţigănci sadea, lipsindu-i mai ales funingi</w:t>
        <w:softHyphen/>
        <w:t xml:space="preserve">nea care îmbibă porii celor autentice şi mirosul acru de fum şi de sudoare care le îmbibă îmbrăcămintea… Iată-ne, </w:t>
      </w:r>
      <w:r>
        <w:rPr>
          <w:rFonts w:cs="Courier New" w:ascii="Wingdings" w:hAnsi="Wingdings"/>
          <w:i/>
          <w:sz w:val="24"/>
          <w:szCs w:val="24"/>
          <w:lang w:val="ro-RO" w:eastAsia="ro-RO"/>
        </w:rPr>
        <w:t>mademoiselle</w:t>
      </w:r>
      <w:r>
        <w:rPr>
          <w:rFonts w:cs="Courier New" w:ascii="Wingdings" w:hAnsi="Wingdings"/>
          <w:sz w:val="24"/>
          <w:szCs w:val="24"/>
          <w:lang w:val="ro-RO" w:eastAsia="ro-RO"/>
        </w:rPr>
        <w:t>, în prezenţa unor noi secrete ale bravului nostru căpitan. Mesajele prin porumbei.</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Căpitanul desface cel dintîi tub, care poartă agăţată cu aţă o bucăţică de carton pe care scrie cifra 1. Bileţelul este cifrat. Căpitanul vîră tuburile la loc, în punga din piele roşie, făcînd semn celor doi fraţi de Mirande să urc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e aici, spune gazda, arătînd scar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Urc şi eu, spune baronul, simţind că se va petrece ceva foarte intim între căpitan şi gabierul lui principa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Rămîi, jupîniţă, spune căpitanul Păcurar. Carastan şi eu te rugăm să rămîi.</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Din hulubărie se aude un mare foşnet de aripi. Apoi nu se mai aude decît bătaia îndesată a războiului şi gîngu-ritul glasurilor de feme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u atît mai mult cu cît am văzut steaua Alcor, spune Voica Ilinca.</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   *</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e vezi în oglindă, întreabă Andreea, cipriota, stînd întinsă leneş pe divanul jos, acoperit cu o cergă mare, flocoasă, din păr de capră vopsită în albastrul curat egeean.</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Divanul este aşezat pe peretele din fund al bîrfelniţei, un fel de loggia cu geamlîc, sprijinit pe grinzi, ieşit la catul întîi cu trei braţe deasupra uliţei, avînd vedere în tot lungul ei, ca şi în curtea ospătăriei acoperită în între</w:t>
        <w:softHyphen/>
        <w:t>gime de coroana seculară a unui cedru uriaş. Cipriota şi-a scos vălul şi feregeaua. Este o femeie la aproape 30 de ani, în plină frumuseţe. Desprins din ace, părul negru, vălurit uşor îi curge larg pe umeri, învăluind-o pînă la mijloc. Poartă o bluză străvezie de Moşul sub care Volia îi vede sînii cărnoşi, ascuţiţi. Are unghiile lungi, date cu lac roşu, braţul în care-şi sprijină capul este rotund şi alb, lăsînd să se vadă vinele albăstrii sub pielea catifelată. Are gene lungi, rimelate şi Volia îşi spune că afurisitul de căpitan are să-i mănînce inimioara surorii ei, dacă în fiecare port va fi lăsat o asemenea ibovnică înfocată şi înverşunată. Volia suflă uşor deasupra oglinzii ovale, cu mîner şi ramă de fildeş, aburind-o.</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O corabie, şopteşte Volia, închide ochii nu fără să fi văzut cum cipriota îşi duce la piept mîna în care prefira un şirag de chihlimbar.</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Volia boscorodeşte un descîntec de ciumă în greaca din insule, fără să lase să-i scape nici un cuvinţel care ar putea fi înţeles.</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umnezeul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Taci! Ţine-ţi răsuflarea! Nu-mi alunga duhul care mă iubeşte. Taaci!… Ascultă! Cu inima! Cu trupul! Cu buricul… Cu umerii! Cu sfîrcul! Cu buzele! Cu ce i-ai dat să te iubească! Să nu te uite! Să plece ca să se în</w:t>
        <w:softHyphen/>
        <w:t>toarcă! înnodat! Legat!… Taci! Văd! Oacheş! Ochiul şoimului! Este el! A fost! Uite-l! Se-ntoarce! Miftlini! Un han! Ce caută Korais la han? Se luptă. Un leu dezlăn</w:t>
        <w:softHyphen/>
        <w:t>ţuit. Corabia. Altă corabie. Corabia lui varsă foc. Diavoli cu limbi de foc Este el diavolul. Pentru că judecă. Pentru că spînzură. Pentru că rîde de moarte. Ah! Ce duh necurat bîntuie casele tale?… Ce duh necurat îmi tulbură oglinda? Vederea? întrupările din răsuflet? Din gînd? Din faptă?</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Volia auzise paşii uşor, furişi. Auzise scîrţîitul unei trepte. Andreea este albă. Pierită. În arcada bîrfelniţei se arată un bărbat îmbrăcat după moda veneţiană, pe jumătate neguţător, pe jumătate matelot. Voinic, cu plete roşcate, bărbierit proaspăt, cu nasul strivit, lucru care-i urîţeşte chipul frumos, smolit, aspru, pe care ochii al</w:t>
        <w:softHyphen/>
        <w:t>baştri îl fac aproape luminos.</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Ţi-am poruncit să nu bagi pe nimeni în casă, Andreea, spune omul în italiană.</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Femeia nu-i răspunde. Se ridică uşor, cu mişcări pre</w:t>
        <w:softHyphen/>
        <w:t>linse, unduitoar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Ţine un ţechin, fetiţo… Dacă-l vrei şi pe al doilea, vino diseară, cînd asfinţeşte soarele. Atunci don Diego petrece cu Altîn Yusuf paşa şi noi putem sta de vorbă liniştit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Andreea spune în italiană, fără să se întoarcă spre bărba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Ieşi! Cînd ai să-ţi arunci în mare cu vin tul ăsta blestemat „poruncă” să-mi baţi la uşă… Ieşi pînă…</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Cu o mişcare fulgerătoare - Andreea apucă talgerul de aramă de pe măsuţa de abanos încrustat cu fildeş aşezată la capul divanului şi îi aruncă spre bărbatul care prinde talgerul din zbor, fără măcar să clinteasc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e zice că la noapte Hidayet Riza Han va da izmirenilor un spectacol cu artificii. Daca o vrei, vom merge în por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acă o vreau, am să te chem!</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Bărbatul iese fără să-i arunce ţigăncii măcar o pri</w:t>
        <w:softHyphen/>
        <w:t>vire. Andreea scoate dintr-un „cassone” o besactea şi din besactea un ţechin de aur.</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Nu încerca să intri aici cu ţiganii tăi, spune An</w:t>
        <w:softHyphen/>
        <w:t>dreea. Oricît ai fi de vrăjitoar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înt vrăjitoare, nu hoaţă, femei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Andreea cipriota are un spasm dureros al buzelor. Vine lîngă Volia. Îi vîră ţechinul în sîn.</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i să vi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acă duhul se va întoarce, da. Cum o vei şt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hemîndu-l în somn!</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Iţi găsesc un pat unde să dorm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roasto!… Ca să-l chem trebuie să mă iubească pămîntul. Şi iarba. Şi vîntul. Andreea îşi fringe mîinil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Bine. Să mergem.</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O conduce pe Volia printr-o odaie mare, plină de divane şi perne, plutind într-o semiumbră moale şi cati</w:t>
        <w:softHyphen/>
        <w:t>felată. O uşă. O scară de lemn. Un coridor. Altă uşă care se deschide într-o livadă de migdali. Andreea urmează malul unui şanţ de irigaţie în care şopoteşte o apă limpede şi veselă. Zidul livezii este înalt. În zid o portiţă ferecată cu un mîner rotund din bronz, pe care este prins un ciocan tot din bronz. Nu departe de ciocan, un talger de aramă. Cipriota deschide portiţa cu o cheie mare, agăţată de uşă. Îi arată minerul care are o dublură pe partea dinspre uliţă a portiţe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Il răsuceşti de trei ori, spune femeia.</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Răsuceşte minerul. Ciocanul loveşte talgerul care scoate un sunet plăcut de gong. Cînd iese în uliţă, Volia vede că se află în stînga prăvăliilor lui kir Markidis. Fie că este sau nu privită de Andreea, cel mai cuminte este s-o ia către Konak meydani şi să între la kir Markidis, trecînd prin grădinile celor trei mărgelari turci, vecinii şelarului. Se apropie ora amiezii. Şi a căldurii. Uliţa s-a golit. Volia simte că este privită. Merge agale, aude cum cineva iese din curtea ospătăriei, trece leneş prin faţa celor trei dughene ale mărgelarilor care moţăie pe praguri, prăjinile cu mărgele sînt proptite între ramurile unui smochin, se opreşte, neguţătorul sare ca ars vînturîndu-şi bătătorul de muşte, Volia îi arata cotul şi, rîzînd, trece mai departe. Gră</w:t>
        <w:softHyphen/>
        <w:t>dinile sînt de fapt nişte paragini pline de ciulini, smochini bătrîni, pe jumătate uscaţi, cîteva straturi amărîte de bame şi de pătlăgele vinete. Volia îşi aşterne traista la rădăcina unui smochin. Îşi scoate ţechinul din sîn. Se uită la el. Înainte de a se întinde la umbră, vede un băieţaş care se apără cu înverşunare de muşte. Băieţaşul ţupăie în praf. Vine pitiş pînă lîngă gardul din mărăcini plin de spărturi prin care trecuse ea şi, după o clipă, o zbugheşte înapoi. În aceeaşi clipă Volia se ridică şi trece iute în fundul grădinii.</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   *</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Prînzitorul comptuarului Casei Bîrlădeanu pare o sală solemnă în care se ţine un consiliu de război. Cavalerul Jean de Mirande admiră capacitatea căpitanului său de a da unor acte de viaţă acea solemnitate care le conferă, dacă nu grandoare, măcar o oarecare măreţie, umanizîndu-le în acelaşi timp.</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m ascultat toate rapoartele. Mulţumesc, Volia… Am ascultat cu atenţie ipotezele voastre, cavalere Pierre de Mirande. Iată care sînt gîndurile mele faţă de tot ce-am auzit aici. Faţă de cîtimea de adevăr culeasă prin ochii voştr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Întîi. Volia, vrei să te măriţi cu Carastan?</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Volia îşi duce mîinile la gură. Carastan rămîne nemiş</w:t>
        <w:softHyphen/>
        <w:t>cat, albindu-se.</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 xml:space="preserve">Dacă da, atunci </w:t>
      </w:r>
      <w:r>
        <w:rPr>
          <w:rFonts w:cs="Courier New" w:ascii="Wingdings" w:hAnsi="Wingdings"/>
          <w:i/>
          <w:sz w:val="24"/>
          <w:szCs w:val="24"/>
          <w:lang w:val="ro-RO" w:eastAsia="ro-RO"/>
        </w:rPr>
        <w:t>Libertatea</w:t>
      </w:r>
      <w:r>
        <w:rPr>
          <w:rFonts w:cs="Courier New" w:ascii="Wingdings" w:hAnsi="Wingdings"/>
          <w:sz w:val="24"/>
          <w:szCs w:val="24"/>
          <w:lang w:val="ro-RO" w:eastAsia="ro-RO"/>
        </w:rPr>
        <w:t xml:space="preserve"> vă face dar de nuntă doi catîri, o haraba, zece capre şi 50 de ţechini, o casă, o livadă cu măslini de 10 prăjini ş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O hulubărie din partea mea, spune jupan Năstase Oalespart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Volia se repede la Voica. Îngenunche. Îşi culcă obrazul în poala e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Mă desparţi de mare, căpitane? întreabă cu glas mort Carastan.</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Te logodesc cu domnul şi stăpînul nostru al tuturor. Cîndva trebuia să te desparţi.</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Voica Ilinca ascultă halucinată glasul sever al căpita</w:t>
        <w:softHyphen/>
        <w:t>nului desenînd aspru destinele unor oameni care abia se cunosc, hărăzindu-le un viitor comun dintr-un trecut ne</w:t>
        <w:softHyphen/>
        <w:t>cunoscut. La trei ceasuri depărtare de aici este o casă a Voievodului, slujită de un binecredincios al său care trage să moară. Ei vor trebui să se înstăpîneaseă acolo ca nepoţii muribundului, Volia fiind soţia nepotului şi deschizînd han. dacă le este voia, plugărind şi veghind să împlinească voia stăpînulu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e vede mare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Nu se vede, spune Oalesparte. Carastan îşi pleacă frunte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O vei vedea în ochii mei, spune Volia, se ridică, ocoleşte masa cu un mers plin de graţie şi se opreşte în faţa lui Carastan… – Haide. În Lesbos este obiceiul ca bărbaţii să-şi peţească iubitele. Ori să le fure. La voi este altfel?</w:t>
      </w:r>
    </w:p>
    <w:p>
      <w:pPr>
        <w:pStyle w:val="Normal"/>
        <w:autoSpaceDE w:val="false"/>
        <w:spacing w:lineRule="auto" w:line="240" w:before="0" w:after="0"/>
        <w:ind w:firstLine="567"/>
        <w:jc w:val="both"/>
        <w:rPr/>
      </w:pPr>
      <w:r>
        <w:rPr>
          <w:rFonts w:cs="Courier New" w:ascii="Wingdings" w:hAnsi="Wingdings"/>
          <w:sz w:val="24"/>
          <w:szCs w:val="24"/>
          <w:lang w:val="ro-RO" w:eastAsia="ro-RO"/>
        </w:rPr>
        <w:t xml:space="preserve">Voica Ilinca simte chemarea sălbatică pe care Carastan o trimite Mării. Aude valurile pe care le aude Carastan, aude vîntul, aude scîrţîitul catargelor, vede amurgurile şi răsăriturile, aşa cum le-a văzut Carastan legănat în gabie, apoi un flux puternic, plin de o dulce chemare se amestecă hi chemarea mării şi Voica Ilinca înţelege că este chemarea din ce în ce mai ademenitoare a femeii. Niciodată nu s-a gîndit că </w:t>
      </w:r>
      <w:r>
        <w:rPr>
          <w:rFonts w:cs="Courier New" w:ascii="Wingdings" w:hAnsi="Wingdings"/>
          <w:i/>
          <w:sz w:val="24"/>
          <w:szCs w:val="24"/>
          <w:lang w:val="ro-RO" w:eastAsia="ro-RO"/>
        </w:rPr>
        <w:t>femeia</w:t>
      </w:r>
      <w:r>
        <w:rPr>
          <w:rFonts w:cs="Courier New" w:ascii="Wingdings" w:hAnsi="Wingdings"/>
          <w:sz w:val="24"/>
          <w:szCs w:val="24"/>
          <w:lang w:val="ro-RO" w:eastAsia="ro-RO"/>
        </w:rPr>
        <w:t xml:space="preserve"> şi </w:t>
      </w:r>
      <w:r>
        <w:rPr>
          <w:rFonts w:cs="Courier New" w:ascii="Wingdings" w:hAnsi="Wingdings"/>
          <w:i/>
          <w:sz w:val="24"/>
          <w:szCs w:val="24"/>
          <w:lang w:val="ro-RO" w:eastAsia="ro-RO"/>
        </w:rPr>
        <w:t>marea</w:t>
      </w:r>
      <w:r>
        <w:rPr>
          <w:rFonts w:cs="Courier New" w:ascii="Wingdings" w:hAnsi="Wingdings"/>
          <w:sz w:val="24"/>
          <w:szCs w:val="24"/>
          <w:lang w:val="ro-RO" w:eastAsia="ro-RO"/>
        </w:rPr>
        <w:t xml:space="preserve"> pot fi rivale. Are un spasm dureros al inimii. Urmăreşte cu ochii mari lupta care se dă în Carastan. O vede pe Volia întinzîndu-i mîna. Vede palma mare. arsă de soare a bărbatului mistuind mîna mică a femeii. Căpitanul se ridică în picioare. Fără nici o vorbă toţi cei aflaţi de faţă se orînduiesc într-o formaţie stranie. Atrasă de o forţă nevăzută, Voica Ilinca se duce lîngă căpitan. Cavalerii se aşază în spatele lor. Jupanul Năstase Oalesparte ridică un covor de rugăciune în spatele căruia este vîrîtă într-o firidă o icoană a Maicii Domnului cu Pruncul, ferecată în argint. Cei doi miri, atît de straniu miri, îngenunche. Căpitanul le dă binecuvîntarea în virtu</w:t>
        <w:softHyphen/>
        <w:t>tea dreptului atotputerniciei pe care o are la bord. Volia izbucneşte în plîns. Se ridică. O îmbrăţişează pe Voica. Se ascunde la pieptul ei. Îi zice soră şi naşă. Carastan este şi uluit, şi limede, şi hotărî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oruncă, domnia t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Nu ştiu ce este fericirea, ochiul meu ager şi scutul meu credincios – spune căpitanul; dar ţi-o doresc îm</w:t>
        <w:softHyphen/>
        <w:t>preună cu veghea şi neuitarea. Bucură-te de darurile Dom</w:t>
        <w:softHyphen/>
        <w:t>nului nostru care fac dintr-un matelot pribeag, un soldat bogat. Bucură-te de harurile femeii tale şi ocroteşte-o. De rest, are grijă jupan Năstas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înd porunceşti să plecăm?</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cum.</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Cu un gest brusc, căpitanul îl îmbrăţişează pe Carastan.</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înt micşorat fără tine, îi spune. Dar acolo vei sluji mai bine. Veghează. Eşti înconjurat de duşmani. Prie</w:t>
        <w:softHyphen/>
        <w:t>tenii sînt puţini şi depart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Volia rîde şi plînge, scăldînd-o în lacrimi pe Voica Ilinc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teaua mea ai fost tu, surioară. Steaua, norocul şi viaţa. Fii binecuvîntată. Apoi, dintr-o dată stăpînă pe ea, şoptindu-i la urech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u-te la Andreea. Îl iubeşte cu patimă. Dezleagă-l. Îi strecoară în mînă un tub din lemn.</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Ia-l. Are puterea să adoarmă, fără să vatăme. Este arma mea cea mai de preţ. O picătură pentru somnie. Două pentru somn. Cinci pentru veşnicie şi uitar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Voica Ilinca bagă de seamă cum numai într-un răstimp scurt, Volia, Femeia, a şi trecut de la starea de nesiguranţă a pribegiei, la starea de stăpînă. Mai întîi de stăpînă a unui bărbat care i-a plăcut de cum l-a văzut. Fiecare miş</w:t>
        <w:softHyphen/>
        <w:t>care, fiecare gest este o luare în stăpînire a bărbatului încă năuc de schimbarea neaşteptată despre care, se vede, nu-şi poate face încă nici o imagine. Volia da. Şoptindu-i la ureche cum să ajungă la Andreea, ce i-a spus ea cipriotei, ce nadă i-a aruncat, Volia vorbeşte despre căsuţa aceea necunoscută pe care o va face şi han, ştie ea cum se cîştigă ţechinii, mai ales dacă are de unde cumpăra mărfurile cu derădicata. Ochii îi strălucesc, îşi scoate basmaua, îşi des</w:t>
        <w:softHyphen/>
        <w:t>pleteşte coada scuturîndu-şi coama de abanos şi, cînd se aude huruitul unei harabale, înainte ca jupan Năstase Oalesparte să spună: „mergem”, se duce la căpitan şi-i sărută dreapt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ot trece pe la corabie? întreabă Carastan.</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Nu! Dumnezeu cu tine. frate al meu!</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Omul îşi ridică sacul şi iese pe urma soţiei lui necunoscute. În prînzitor se înstăpîneşte o linişte nefireasc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e spuneaţi de aplecarea romanilor spre arhitectură şi de ştiinţa lor în a fi edili, domnule cavaler Pierre de Mirande, întreabă căpitanul cu glas uşor răguşit, stăpînindu-se, ca şi cînd plecarea lui Carastan l-ar fi golit într-un fel neaşteptat de el însuşi.</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   *</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Voica Ilinca îl ascultă cu luare aminte pe Pierre (nu se arătase pînă atunci a fi un erudit) cocoţată pe o grindă a hulubăriei, care de fapt nu este numai o hulubărie, este un pod ciudat, cu trei turnuri din lemn. Unul cu vedere spre mare. Altul cu vedere spre văile largi care duc la Manîsa şi la Seidikoy. Această zisă hulubărie este un turn împărţit în două caturi, cel de jos o hulubărie, plin de pene, de găinaţ şi de cuiburi în care piuie puii golaşi, cel de sus, la care se urcă pe o scară din fustei, un observator duşumit, avînd pusă pe un trepied din lemn o lunetă puternică. Porumbeii obişnuiţi se vede treaba cu umbletul oamenilor, sau al unui singur om, ies şi intră în hulubăria de la catul de jos al turnului, uguind, foindu-se şi înfoindu-se. Este acoperirea pentru cealaltă hulubărie, aflată în turnul cu vederea spre interiorul continentului^ aşezată tot în catul de jos al acestuia, una mult mai mtcă, a porum</w:t>
        <w:softHyphen/>
        <w:t>beilor călători. Căpitanul Radu Nanu Păcurar ştie că a dat cea mai bună strajă releului de porumbei călători întemeiat cu atîta grijă de către Casa Salvaresso în favoarea ei şi a partidei constantinopolitane pe care o serveşte. Porumbeii pleacă de la Istanbul la Bursa, capitala veche şi sacră a imperiului. Aici este hulubăria lui Altan Akat, un negu</w:t>
        <w:softHyphen/>
        <w:t>ţător de covoare care-şi are ţesătoriile nu departe de mos</w:t>
        <w:softHyphen/>
        <w:t>cheea Ildîrîm Bayazid, unul din puternicii partidei lui Sinan. Altan copiază mesajele în trei, legîndu-le la trei dintre curierii Bursa-Sindirgi, drum greu, plin de pericole din pricina şoimilor şi a păsărilor de pradă. Aici se află hulubăria lui Filipidis, giuvaergiul, rudă îndepărtată şi tăinuită cu Ferhat paşa. Curierul Sindirgi-Izmir n-ar mai trebui să facă nici o escală. Pentru a preveni o trădare sau o cădere a susţinătorilor Casei din Izmir, Giulio Salva</w:t>
        <w:softHyphen/>
        <w:t>resso, patronul Casei, a fundat o escală-cheie la Beli, două ceasuri de mers călare la nord de Izmir. Dacă se întîmplă ceva în capitala vilaietului, hulubarul de la Beli, vestit printr-un porumbel negru, opreşte releul aici, aducind mesajele el însuşi la un derviş bătrîn, Necmi, omul despre cane nu se poate şti nimic. Necmi are o casă de lut, undeva, spre livezile dinspre poalele munţilor, în mahala. Iglisia ştie că Necmi a fost ienicer şi că, trăind ca un sărac, este foarte bogat, avînd capital în toate Casele de comerţ, în ţesătorii, în rîşniţe, în presele de ulei de migdale şi că, o dată pe an, face un pelerinaj la Bursa, la mormîntul lui Bayazid, unde se întîlneşte cu alţi dervişi – foşti ieni</w:t>
        <w:softHyphen/>
        <w:t>ceri – din Istanbul şi marile garnizoane de ieniceri din Anatolia.</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Releul a fost descoperit de Mihail, înainte de a urca tn scaunul Ţării Româneşti prin sultana validè, fostă amantă a lui Petre Cercel. Iglisia a făcut restul. El i-a tri</w:t>
        <w:softHyphen/>
        <w:t>mes acolo pe Carastan şi pe Volia. Jupanul Năstase Oale</w:t>
        <w:softHyphen/>
        <w:t>sparte se va duce la Beli peste două zile spre a-l învăţa pe Carastan meseria de hulubar. dacă cumva moş Ghindă nu o va putea face. De la Beli, moş Ghindă trimite doi porumbei-curieri; Unul învăţat la Izmir, din cei patru aduşi de un necunoscut. După trei ceasuri, un al doilea, crescut şi învăţat de jupan Năstase. Acesta aduce suretul-copia mesajului făcută de moş Ghindă. De trei ani Casa Salvaresso nu şi-a schimbat cheia cifrului. Înseamnă că stăpînii Casei sînt siguri de buna întocmire şi de păstrarea tainei. Pentru a nu păţi ce pate Casa Salvaresso, Casa Bîrlădeanu nu şi-a temeinicit un releu de porumbei călă</w:t>
        <w:softHyphen/>
        <w:t>tori. Se mulţumeşte sa ştie prin jupan Năstase, care îi conduce afacerile după ce vrea, după ce poate şi după cum acţionează Casa Salvaresso. Acum lucrurile se complică. Politica a trecut înaintea afacerilor.</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Nu vreau să vă încarc memoria, căpitane, spune cavalerul Pierre de Mirande. Am studiat de aici – o pers</w:t>
        <w:softHyphen/>
        <w:t>pectivă minunată asupra Izmirului – vă asigur, culoarea ierburilor şi a vegetaţiei din această parte a oraşului. Mi se pare că, deocamdată, vă interesează această parte de oraş. Ei bine, doamnelor şi domnilor… Dintr-o dată, tăcutul Pierre are un aer doctoral, care o face pe Voica Ilinca să pufnească în rîs şi să spun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oamnă ţigancă, domnilor ţigani şi domnule masa</w:t>
        <w:softHyphen/>
        <w:t>lagiu, salvîndu-l de ridicol pe Pierre, care-i mulţumeşte cu o înclinare a capului.</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Deci Pierre îi demonstrează „lui” cum konakul Mavrogheni este unit foarte de curînd, poate nici de doi ani, cu grădinile din spatele clădirilor aflate peste drum de şelă-rie, printr-un şanţ subteran care dublează canalul de iri</w:t>
        <w:softHyphen/>
        <w:t>gaţie, lucru vizibil după nuanţa mai palidă a ierburilor prea de curînd înrădăcinate, sau care s-au prins într-un sol cu prea multă piatră. Voica Ilinca simte o mare uşurare din clipa plecării Voliei. N-ar putea spune că n-a gelozit-o puţin pentru felul ei liber de a se purta. Pentru felul cum îl privea în ochi pe căpitan, pentru agerimea şi iscusinţa ei. pentru felul cum îşi jucase rolul de pribeagă, de ţigancă şi de. vrăciţă. Nu că s-ar fi temut de Volia, dar ceva din Volia o umbrea pe Voica. Fiind două, privirile se împăr-ţeau. Domnia ei la bord era ştirbită. Pe urmă Volia o isco</w:t>
        <w:softHyphen/>
        <w:t>dise pe cipriotă, ea fusese doar un mesager între Barba Dani şi căpitan. Volia găsise o potecă, ea dusese nişte vorbe. Este cu mare băgare de seamă la ce spune Pierre, pentru că întrezăreşte, un fel de fortăreaţă care înconjoară în această parte comptuarul Casei Bîrlădeanu, fortăreaţă avînd drept bastioane konakul Mavrogheni şi hanul-ospătărie. „Konakul înţelepţilor”. Dacă Pierre are dreptate, atunci ea trebuie diseară s-o vadă pe Andreea şi să-i smulgă tain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omnilor, spune căpitanul care pe tot timpul cît Pierre vorbise, cercetase locurile prin luneta telescop aşe</w:t>
        <w:softHyphen/>
        <w:t>zată în mijlocul turnului, astfel încît soarele să nu se reflecte pe lentile. Cred că singura soluţie aici este ca dintr-o singură mişcare să schimbăm conducerea vilaietului, anulînd în acelaşi timp reţeaua „Sarazinilor roşii”.</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 xml:space="preserve">O, la, la, face baronul Louis de Vic-Fézensac! Iată, </w:t>
      </w:r>
      <w:r>
        <w:rPr>
          <w:rFonts w:cs="Courier New" w:ascii="Wingdings" w:hAnsi="Wingdings"/>
          <w:i/>
          <w:sz w:val="24"/>
          <w:szCs w:val="24"/>
          <w:lang w:val="ro-RO" w:eastAsia="ro-RO"/>
        </w:rPr>
        <w:t>mademoiselle</w:t>
      </w:r>
      <w:r>
        <w:rPr>
          <w:rFonts w:cs="Courier New" w:ascii="Wingdings" w:hAnsi="Wingdings"/>
          <w:sz w:val="24"/>
          <w:szCs w:val="24"/>
          <w:lang w:val="ro-RO" w:eastAsia="ro-RO"/>
        </w:rPr>
        <w:t>, un mod de a rezolva lucrurile cu totul vred</w:t>
        <w:softHyphen/>
        <w:t>nic de noua noastră identitate. Căpitane, abia de la acest gînd, contează te rog mie la sută pe cel care sînt prea onoratul tău soldat.</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Heading1"/>
        <w:spacing w:lineRule="auto" w:line="240" w:before="0" w:after="0"/>
        <w:ind w:firstLine="1418"/>
        <w:rPr>
          <w:rFonts w:ascii="Wingdings" w:hAnsi="Wingdings" w:cs="Wingdings"/>
          <w:sz w:val="24"/>
          <w:szCs w:val="24"/>
        </w:rPr>
      </w:pPr>
      <w:r>
        <w:rPr>
          <w:rFonts w:cs="Wingdings" w:ascii="Wingdings" w:hAnsi="Wingdings"/>
          <w:sz w:val="24"/>
          <w:szCs w:val="24"/>
        </w:rPr>
        <w:t>7</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pPr>
      <w:r>
        <w:rPr>
          <w:rFonts w:cs="Courier New" w:ascii="Wingdings" w:hAnsi="Wingdings"/>
          <w:sz w:val="24"/>
          <w:szCs w:val="24"/>
          <w:lang w:val="ro-RO" w:eastAsia="ro-RO"/>
        </w:rPr>
        <w:t>Între ora 12 şi ora 5 post meridian în ziua de 25 mai 1596 căpitanul Radu Nanu Păcurar îşi întocmise planul prin care voia, ca, dintr-o singură lovitură, să treacă vilaietul Izmir într-un fel de vasalitate faţă de vilaietul Iskenderun, deschizînd astfel o bază sigură a răzmeritei tuturor nemulţumiţilor din Anatolia şi vilaietele Orien</w:t>
        <w:softHyphen/>
        <w:t>tului Apropiat. Activi în spatele oştirii de Rumelia care se pregăteşte să invadeze Ţara Românească şi Transilvania, nemulţumiţii sub flamura vechii credinţe ridicată de Hidayet ar însemna o primejdie mortală pentru foarte tînărul sultan, silindu-l ori să-şi împartă oştirea în două şi să lupte pe două fronturi, ori să dea răgaz Ţării Româ</w:t>
        <w:softHyphen/>
        <w:t>neşti şi Europei, pînă se va înfrunta cu vilaietele asiatice nesupuse. Voievodul i-a spus: „fiecare zi de răgaz pe care o cîştig este un har de la Dumnezeu”. Jupan Năstase Oale</w:t>
        <w:softHyphen/>
        <w:t>sparte spusese: „Dăruieşte-i-l pe Altîn lui Hidayet, adăugîndu-l pe Suleyman, asta va da afacerii o culoare legală. Pîrile, mărturiile, hotărîrea cadiului vor ajunge la Istanbul după ce lui Altîn îi va fi căzut capul. Pînă să aleagă sultanul pe cineva, îl vom înstăpîni pe Epumbener. Epumbener este spahiu. Are timaruri bogate în interior. Va ţine drumurile de negoţ, va ţine Izmirul deschis navelor, îl va apăra de piraţi. Cînd vor veni trimişii sultanului să judece, mul</w:t>
        <w:softHyphen/>
        <w:t>ţimea şi neguţătorii îl vor slăvi pe Epumbener, hulindu-l pe cel dispărut. „Morţii n-au cîştig de cauză în fata diva</w:t>
        <w:softHyphen/>
        <w:t xml:space="preserve">nului celor vii”… Baronul făcuse un drum Ia Iskenderun ca ţigan, intorcîndu-se la prăvălii prin mulţimea care se adunase din nou la cheu. Hidayet Riza Han este gata să împlinească partea ce-i revine din planul comunicat de baron. I-a răspuns prin baron că însuşi se gîndise să-l atragă pe Altîn la navă; dar că oameni de credinţă l-au vestit că Altîn îşi ia toate măsurile să-l prindă pe Hidayet la uscat. Că pregăteşte o serbare la care-l va pofti pe Hidayet. Se pare că, ori vrea să-l otrăvească, ori vrea să-l ucidă prin sugrumătorii fortăreţei, aşa că, el, Hidayet, crede că planul căpitanului este mai bun decît al său. Cu un ceas înainte de răsăritul soarelui va fi cu </w:t>
      </w:r>
      <w:r>
        <w:rPr>
          <w:rFonts w:cs="Courier New" w:ascii="Wingdings" w:hAnsi="Wingdings"/>
          <w:i/>
          <w:sz w:val="24"/>
          <w:szCs w:val="24"/>
          <w:lang w:val="ro-RO" w:eastAsia="ro-RO"/>
        </w:rPr>
        <w:t>Iskenderun</w:t>
      </w:r>
      <w:r>
        <w:rPr>
          <w:rFonts w:cs="Courier New" w:ascii="Wingdings" w:hAnsi="Wingdings"/>
          <w:sz w:val="24"/>
          <w:szCs w:val="24"/>
          <w:lang w:val="ro-RO" w:eastAsia="ro-RO"/>
        </w:rPr>
        <w:t xml:space="preserve"> la o bătaie de săgeată de fortăreaţă. Dacă va vedea semnul convenit, va trimite barca la cheul fortăreţii. Dacă nu, se va întoarce la locul de acostare. „Jocul de artificii” va avea loc la două ceasuri după apusul soarelui.</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Jupan Năstase Oalesparte îl vestise pe „Cel Drept” că „Delfinul” nu poate veni să i se închine. „Cel Drept” este omul de legătură cu Iglisia, aici, la Smirna, unde ştie că se află unul dintre Magi. Potrivindu-şi faptele pe măsura veacurilor, Iglisia s-ar putea să nu-i încuviinţeze planul. După ce-a coborît de la pic pavilionul sultanului, nu vede de ce-ar păstra acolo pavilionul unei puteri oculte, mai presus decît puterea lui. Razele aurii ale soarelui căzut în cel din urmă pătrar al zilei umple odaia cu o lumină străvezie, irizată. Căpitanul Păcurar îşi schimbă traves</w:t>
        <w:softHyphen/>
        <w:t>tiul. Gazda i-a. adus un costum de bulucbaşă de ieniceri cu tot tacîmul: cucă, iatagan, brîu, hanger. Cei trei cavaleri dorm în odaia de oaspeţi a comptuarului. Voica Ilinc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M-ai chemat, căpitan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Căpitanul îşi încingea iataganul cînd uşa se întredeschide şi intră jupîniţ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În gînd, jupîniţă. Pofteşte. Sînt gata. Leagă-mi rogu-te basmaua asta peste ochiul stîng.</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Voica Ilinca îi leagă basmaua. Are o clipă de pierdere cînd să-i facă nodu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e ce şovăi? Te temi! Ai încă vreme să te întorci la corabie. Dacă noi vom pieri, poţi să te întorci la Istanbul. Barba Gore îţi va fi mai supus decît îmi este supus mi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Se întoarce pe călcîi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Iţi tremură mîna? spune aproape în şoaptă, apucîndu-i încheieturile pe care Voica Ilinca şi le simte înlănţuite cu o forţă blîndă şi în acelaşi timp necruţătoar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Bagă de seamă… Nu sînt Andreea… Cînd muşc, otrăvesc!</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Iî priveşte în lumin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Oho, spune cu un zîmbet rece… Andreea zici? An</w:t>
        <w:softHyphen/>
        <w:t>dreea cipriota, cred. Iată, jupîniţă, că abia te-ai ambarcat şi vrei să te faci stăpînă pe tainele mel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în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O crez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înt, îţi zic.</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acă nu te-aş şti de cînd îţi ştergeai nasul în poala fustei, ti-aş zice viper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Zi-mi viperă. Mai bine decî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ecît?…</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Voica Ilinca simte sîngele urcîndu-i în obraz. Nu pentru asta venise aici. Era în prînzitor. Aţipise cu capul pe masă. L-a auzit bodogănind. Scăpase ceva pe jos. Apoi spusese: Voică. Ori nu spusese. Dar ea auzis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e ce m-ai chema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ă aflu totul, cu de-amănuntul. Să-mi spui de unde o cunoşti pe Andreea. Unde ai văzut-o pe Andreea?</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Voica Ilinca simte o gheară sfîşiindu-i beregat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Găseşteţi-o singur, şuieră.</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Cu acelaşi gest fulgerător, “el” îi prinde umerii, ti apropie trupul de el. O spaimă dulce, o leşuială plină de farmec, o ură nebună amestecată cu frica de a nu-i da drumul o copleşesc.</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Nebuno! De o mie de ori nebuno! Te pierzi, mă pierzi, ne pierzi pe toţi din…</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in ce, corsar de tavernă şi harem ce eşt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m să te - arunc în lanţuri, spune şi o scutură zdra</w:t>
        <w:softHyphen/>
        <w:t>văn… Zărghito!</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Voica pufneşte în rîs. Rîde şi e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scul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m văzut-o eu la hanul lui Korais. Am văzut-o cum te-a recunoscut. Am simţit-o că te-a recunoscut. Pe urmă Volia i-a ghicit în oglind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Und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La ea acasă… Acolo unde te-ai uitat cu luneta şi n-ai văzut-o. Acolo unde zici că este bastionul cel mai puternic al duşmanilor noştr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w:t>
      </w:r>
      <w:r>
        <w:rPr>
          <w:rFonts w:cs="Courier New" w:ascii="Wingdings" w:hAnsi="Wingdings"/>
          <w:sz w:val="24"/>
          <w:szCs w:val="24"/>
          <w:lang w:val="ro-RO" w:eastAsia="ro-RO"/>
        </w:rPr>
        <w:t>Konakul înţelepţilor”?!</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colo!</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umnezeule mare, dar asta schimbă totul, jupîniţă ţigăncuşă!… Andreea acolo? Spune-mi totul, acest tot putînd schimba totul!</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Voica îi povesteşte tot ce i-a povestit Voli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eci don Diego al Casei Orseolo, care a dat dogi favorabili înaltei Porţi petrece cu Altîn… Oare numai petrece? Jupîniţă-ţigăncuşă, cred că într-un fel Andreea este însăşi providenţa. Iată ce te rog să îndeplineşti cuvînt cu cuvînt…</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   *</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pPr>
      <w:r>
        <w:rPr>
          <w:rFonts w:cs="Courier New" w:ascii="Wingdings" w:hAnsi="Wingdings"/>
          <w:sz w:val="24"/>
          <w:szCs w:val="24"/>
          <w:lang w:val="ro-RO" w:eastAsia="ro-RO"/>
        </w:rPr>
        <w:t xml:space="preserve">Baronul Louis de Vic-Fézensac a mai făcut un drum la cheu, de data asta la nava </w:t>
      </w:r>
      <w:r>
        <w:rPr>
          <w:rFonts w:cs="Courier New" w:ascii="Wingdings" w:hAnsi="Wingdings"/>
          <w:i/>
          <w:sz w:val="24"/>
          <w:szCs w:val="24"/>
          <w:lang w:val="ro-RO" w:eastAsia="ro-RO"/>
        </w:rPr>
        <w:t>Imbît</w:t>
      </w:r>
      <w:r>
        <w:rPr>
          <w:rFonts w:cs="Courier New" w:ascii="Wingdings" w:hAnsi="Wingdings"/>
          <w:sz w:val="24"/>
          <w:szCs w:val="24"/>
          <w:lang w:val="ro-RO" w:eastAsia="ro-RO"/>
        </w:rPr>
        <w:t>, unde a găsit doi ţigani tocmindu-se aprig cu Barba Gore pentru nişte semicercuri de bronz şi nişte piroane din acelaşi material. Văzîndu-I, ţiganii au tăbărît asupra lui luîndu-l drept martor că sînt jefuiţi de tîlharul de secund. Baronul le-a făcut semn că este mut, i-a arătat căldăruşă lui Barba Gore, Barba Gore a intrat în joc împreună cu don Pedro Perez de Hispa</w:t>
        <w:softHyphen/>
        <w:t>niola-Figuera care, cîntărind piesele în mînă, iradia de feri</w:t>
        <w:softHyphen/>
        <w:t>cire. Baronul trimis la bucătărie i-a transmis lui Papa</w:t>
        <w:softHyphen/>
        <w:t>rnarkos ordinul căpitanului. La asfinţit să fie cu patru oameni îmbrăcaţi în straiele lor de mateloţi la prisaca lui Barba Dani. Săbiile de abordaj, laţurile, parîmele subţiri şi ghearele de pisică să fie aduse în traiste, ca şi pilele, micile lame de fierăstrău şi tot ce se cuvine pentru a forţa o uşă sau a face să sară un zăvor. În vreme ce pe punte ţiganii adevăraţi îşi beau vinul cedat de Barba Gore după o tocmeală cumplită, falsul ţigan trecut în cabina echi</w:t>
        <w:softHyphen/>
        <w:t xml:space="preserve">pajului la prova şi-a schimbat travestiul pe propriul lui costum de matelot. Cheul vuia de mulţimea ieşită în priveală la </w:t>
      </w:r>
      <w:r>
        <w:rPr>
          <w:rFonts w:cs="Courier New" w:ascii="Wingdings" w:hAnsi="Wingdings"/>
          <w:i/>
          <w:sz w:val="24"/>
          <w:szCs w:val="24"/>
          <w:lang w:val="ro-RO" w:eastAsia="ro-RO"/>
        </w:rPr>
        <w:t>Rechinul albastru</w:t>
      </w:r>
      <w:r>
        <w:rPr>
          <w:rFonts w:cs="Courier New" w:ascii="Wingdings" w:hAnsi="Wingdings"/>
          <w:sz w:val="24"/>
          <w:szCs w:val="24"/>
          <w:lang w:val="ro-RO" w:eastAsia="ro-RO"/>
        </w:rPr>
        <w:t>, aşa că grupul de mateloţi şi ţiganii autentici coborînd schela la uscat n-a atras atenţia celor două iscoade ale agiei portului care vegheau nava hribii. Paparnarkos s-a dovedit un bun cunoscător al Izmirului. Înainte de asfinţitul soarelui, după ce glasurile de stentor ale hogilor s-au topit în pulberea de aur greu care Învăluise oraşul, grupul de mateloţi a ajuns la o livadă de migdali, un petec mare de verdeaţă, undeva, în partea de jos a oraşului propriu-zis, nu departe de casele Mavragheni. Sub migdali sînt aşezaţi stupi din nuiele lipiţi cu pămînt. Este o căsuţă mică, albă, cu olane roşii, prin faţa căreia trece un şanţ de irigaţie, un pîlc de yasmini de un verde bătînd spre negru, un strat de lalele roşii şi, în</w:t>
        <w:softHyphen/>
        <w:t>tr-un fotoliu cuprinzător, împletit din răchită, picoteşte bătrînul pe care Voica Ilinca l-a asemuit lui Homer. Cîteva albine întîrziate se plimbă prin barba şi pletele bătrînului cu picior de lemn, pe obrajii şi pleoapele lui solzoase. Baronul Louis de Vic-Fézensac se întreabă dacă nu cumva a fi fericit înseamnă să moţăi într-un fotoliu din răchită, ascultînd şoaptele apei, ale vîntului, foşnetul migdalilor, să te cufunzi în aromele florilor şi să fii confidentul albi</w:t>
        <w:softHyphen/>
        <w:t>nelor…</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Vă aşteptam, spune bătrînul. Haide, Paparnarkos. Inhamă-l pe Bayazid la cotigă şi să mergem.</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Baronul constată că Bayazid este un măgar alb, ceea ce confirmă observaţii mai vechi referitoare la obiceiul celor cuceriţi de a boteza animalele cu numele ilustre ale cuceritorilor; că în cotigă sînt cîteva unelte de grădinărie şi trei panere cu salate verzi, ceapă verde şi praz şi că, fără nici o vorbă, mateloţii înhamă măgarul, înhaţă unel</w:t>
        <w:softHyphen/>
        <w:t>tele, deschid porţile şi scot cotiga în uliţa prăfoasă şi pustie, dacă ici. colo nu s-ar vedea cîteva babe stînd turceşte pe ţoluri de cîrpă şi vorbindu-şi la urech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   *</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 venit vremea, preafericitule, să-ţi arăţi adevărata fată. Ţi-ai ascuns-o cu agerime în lumea fabuloasă a ser</w:t>
        <w:softHyphen/>
        <w:t>bărilor. Cei apropiaţi, supuşii, împăratul, te cred puţin nebun, puţin leneş, puţin astronom. Marele vizir nu vede în tine un rival. Nici ceilalţi dregători. Ai înţeles că sin</w:t>
        <w:softHyphen/>
        <w:t>gura putere reală este aurul. Că singura forţă care te 8usţine este a străinilor. A renegaţilor. Numai ei pot să strîngă frîul pînă cînd vilaietul îşi aduce avuţiile în haz</w:t>
        <w:softHyphen/>
        <w:t>nalele tale. Singura prietenie este interesul. Străinii au acelaşi interes cu tine. Aurul. Şi prin el, puterea. A bătut cel de al doilea ceas al puterii tal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e Allah! Numeşte-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rintr-o pildă. Într-o zi, tiranul din Corint i-a cerut tiranului din Milet sfaturi în legătură cu guvernămîntul. Se plimbau alene pe un drumeag care şerpuia printre lanuri aurii de grîu. Fără să spună un cuvînt, ti</w:t>
        <w:softHyphen/>
        <w:t>ranul din Milet şi-a scos sabia, retezînd cu o lovitură largă spicele de grîu care erau mai înalte decît celelalt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are sînt aici acele spice de grîu, Diego?</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Epumbener, căpătenia spahiilor galbeni şi a timarioţilor mai întîi. Al doile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ă rămînem la Epumbener… Ce vină îi găseşti? Este viteaz…</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rea viteaz ca timarioţii să nu-i cînte isprăvile, umbrindu-ţi faptele de arm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Este cinsti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entru cinstea lui merită laţul de mătase. O scoate prea mult în vederea ceauşilor imperiali. O dovedeşte prea mult în divanul tău. Ca şi milostenia lui. Ca şi felul cum zeciuieste. Ca şi simbriile pe care le plăteşte cărvănarilor lui. Ca şi medresele pe care le zideşte, ca şi învăţaţii pe care-i adună la Manisa, încercînd să ridice oraşul deasupra Izmirulu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Mai curînd ar merita laude, decît laţu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Laudele astea, care răsună în tot vilaietul, îţi sapă mormîntu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e al tău nu?</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Mai adînc decît al tău! Epumbener ţine la legea veche. Asta îl face iubit de dervişi. Urăşte străinii, ştiind că două treimi din comerţ stă în mîinile noastre. El vrea ca timarioţii să neguţeze direct cu Casele şi Companiile, fără no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are noi, Diego?</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Tu î Eu! Ulus! Casa Salvaresso, la care ai – aici la Izmir – cinci părţi negociabile din zec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Mi-a plăcut pilda cu cei doi tirani. Mai ales mi-a plăcut tiranul din Milet. Un adevărat înţelept. Altcev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înt sigur că blestematul căpitan al Casei Bîrlădeanu este cel care l-a răpus pe Zarfa. Zarfa îţi aducea un venit de cinci pungi de aur pe an.</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e unde-o ştii că este căpitanul şi nu Hidayet?</w:t>
      </w:r>
    </w:p>
    <w:p>
      <w:pPr>
        <w:pStyle w:val="Normal"/>
        <w:autoSpaceDE w:val="false"/>
        <w:spacing w:lineRule="auto" w:line="240" w:before="0" w:after="0"/>
        <w:ind w:firstLine="567"/>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 xml:space="preserve">Am studiat coca lui </w:t>
      </w:r>
      <w:r>
        <w:rPr>
          <w:rFonts w:cs="Courier New" w:ascii="Wingdings" w:hAnsi="Wingdings"/>
          <w:i/>
          <w:sz w:val="24"/>
          <w:szCs w:val="24"/>
          <w:lang w:val="ro-RO" w:eastAsia="ro-RO"/>
        </w:rPr>
        <w:t>Iskenderun</w:t>
      </w:r>
      <w:r>
        <w:rPr>
          <w:rFonts w:cs="Courier New" w:ascii="Wingdings" w:hAnsi="Wingdings"/>
          <w:sz w:val="24"/>
          <w:szCs w:val="24"/>
          <w:lang w:val="ro-RO" w:eastAsia="ro-RO"/>
        </w:rPr>
        <w:t xml:space="preserve">. Este un caic vechi care nu poate naviga cu iuţeala </w:t>
      </w:r>
      <w:r>
        <w:rPr>
          <w:rFonts w:cs="Courier New" w:ascii="Wingdings" w:hAnsi="Wingdings"/>
          <w:i/>
          <w:sz w:val="24"/>
          <w:szCs w:val="24"/>
          <w:lang w:val="ro-RO" w:eastAsia="ro-RO"/>
        </w:rPr>
        <w:t>Rechinului albastru</w:t>
      </w:r>
      <w:r>
        <w:rPr>
          <w:rFonts w:cs="Courier New" w:ascii="Wingdings" w:hAnsi="Wingdings"/>
          <w:sz w:val="24"/>
          <w:szCs w:val="24"/>
          <w:lang w:val="ro-RO" w:eastAsia="ro-RO"/>
        </w:rPr>
        <w:t>. Răs</w:t>
        <w:softHyphen/>
        <w:t>cumpără nava de la Hidayet… În zece zile fac din ea cea mai iute corabie din Egee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acă Hidayet vine la serbarea pe care-o dau în cinstea lui şi a prietenului său Epumbener bey, mîine seară, am să-l rog smerit să-mi primească răscumpărarea… Cît să-i dau?</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Merită trei mii de ţechini. Oferă-i patru.</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e veşti de la Ulus?</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el din urmă porumbel a adus ştirea că El Mer i se ţine în siaj. Ulus îl atrage spre Rhodos.</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ltcev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ă-ţi împlineşti dintr-o singură lovitură planul pe care-l teşi de zece an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lanul meu? Pe Allah! Care plan, Diego, în afara planurilor pe care le ţes de o viaţă spre fericirea şi slu</w:t>
        <w:softHyphen/>
        <w:t>jirea Domnului şi stăpînului meu, măritul şi preastrălucitul stăpîn al lumilor?</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e acele planuri îţi vorbeam, stăpîne. Ai schimbat drumul de negoţ cu împărăţia Moscovei, aducîndu-l de Ia Trapezunt la Izmir. Uneşte vilaietul de Izmir cu cel de Iskenderun care opreşte caravanele venite de la Golful Persic şi din India, de la Qandahar. Kabul şi Bagdad, care stăpîneşte Tigrisul şi Eufratul şi vei fi cel mai puternic stăpîn după sultan.</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Mă tem, prietene, ca prealuminatul stăpîn al lumilor să nu cunoască şi el pilda celor doi tirani din Corint şi Milet. Ca şi mine să nu-l iubească pe cel din Milet. Altcev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ine te opreşte ca, dovedind silnicia căpitanului Păcurar, să nu scoţi la mezat bunurile Casei Bîrlădeanu, mai ales acum, cînd fostul ei acţionar Mihail s-a ridicat împotriva înaltei Porţi? Prin Mavrogheni, Altîn Yunus să cumpere ceea ce scoate la mezat paşa de Izmir.</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Eşti neîmblînzit, Diego!</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trămoşii mei au fost dog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Şi tu vrei ca strănepotul să reia istoria lor de acolo de unde a lăsat-o cel din urmă doge din Casa Orseolo?!</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m fost căpitan al acestei Case. Nu sînt un Orseolo!</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ine-o poate şti, oftează paşa de Izmir, bătînd leneş în gongul de aramă. Se înfăţişează un nubian care se prosternează în tăcere. Din observatorul astronomic al cas</w:t>
        <w:softHyphen/>
        <w:t>telului se vede Izmirul scăldat în pulberea auriu-albăstruie a înserării. Spre continent se văd crestele verzi roş</w:t>
        <w:softHyphen/>
        <w:t>cate ale crestelor Karatepe, Manisa şi Karabelen Tepe. Dincolo, deasupra golfului Izmir se vede marea înspumată, cerul strălucitor al amurgului, boarea străvezie a pîclei de seară, stolurile lărmuitoare de pescăruşi cu aripile muiate în acel azur fosforescent, se aude foşnetul valurilor care se sparg de piciorul teraselor şi foarte departe, abia se con</w:t>
        <w:softHyphen/>
        <w:t>turează pînzele albe ale caicelor de pescuit care-au ieşit în larg.</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   *</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Umbrele tainice ale preceasului de seară se aştern pu</w:t>
        <w:softHyphen/>
        <w:t>foase şi catifelate sub platanul uriaş din curtea hanului-ospătărie „Konakul înţelepţilor”. Voica Ilinca Bîrlădeanu, în acelaşi strai de ţigancă, purtînd pe cap un şal verde, cu ciucuri negri, şal care-i acoperă umerii căzîndu-i pînă la mijloc, vede cînd patrula de ieniceri intră agale în gră</w:t>
        <w:softHyphen/>
        <w:t>dina locantei aproape în acelaşi timp cu trei călăreţi, care duc după ci un catîr încărcat cu două coşuri mari, împle</w:t>
        <w:softHyphen/>
        <w:t>tite din nuiele. Abia-l recunoaşte pe căpitan în bulucbaşul din fruntea patrulei, după cum greu recunoaşte în cei trei călăreţi pe mateloţii Ioanidis, straja hărăzită ei de jupîneasa Olga Dragomira, Grozav, pescarul de la Isaccea şi Meimărunt, ajutorul de cîrmaci pentru gurile Dunării. Cei trei par veniţi de la drum lung, unul din cai şchioapătă, are sudoarea sleită pe grumaz (Voica nu ştie că sînt caii care-au cărat mărfurile de la antrepozite la navă), călăreţii poartă straiele obişnuite neguţătorilor creştini din împă</w:t>
        <w:softHyphen/>
        <w:t>răţie: cizme, coantăşe de stofuşoară neagră, tichiuţe de catifea, descăleca greoi, se îndreaptă diri şale şi, după ce-şi leagă caii la belciuge, lăsîndu-i în grija lui Meimărunt, intră în curtea locantei după patrula de ieniceri în faţa căreia se ploconesc cu umilinţă.</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i/>
          <w:sz w:val="24"/>
          <w:szCs w:val="24"/>
          <w:lang w:val="ro-RO" w:eastAsia="ro-RO"/>
        </w:rPr>
        <w:t>Mademoiselle</w:t>
      </w:r>
      <w:r>
        <w:rPr>
          <w:rFonts w:cs="Courier New" w:ascii="Wingdings" w:hAnsi="Wingdings"/>
          <w:sz w:val="24"/>
          <w:szCs w:val="24"/>
          <w:lang w:val="ro-RO" w:eastAsia="ro-RO"/>
        </w:rPr>
        <w:t>, spune cavalerul Jean de Mirande aflat în acelaşi travesti de ţigan… Nu sîntem obişnuiţi să lăsăm 0 femeie să facă ceea ce îndeobşte este datoria bărbaţilor s-o facă.</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Voica Ilinca rîd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e mai întîmplă, prietene… Cînd voi ridica lampa, intraţi. De-abia de atunci încolo, va fi nevoie de voi. Gata! Daţi foc.</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Pierre de Mirande scapără amnarul cu multă neîndemînare. Se vede că n-a făcut-o nici la castelul părintesc, nici în robia lui Saladin. Cei trei au strîns un Braţ de vreascuri, acum îi dau foc cu iască îndesată sub un şomoiog de iarbă uscată şi, cînd flăcăruia se ridică veselă, cînd gentilomii ţigani se ciucesc pe lîngă ea, Voica Ilinca trece uliţa şl răsuceşte de trei ori minerul de bronz. Se aude ciocanul izbind gongul. Geamurile bîrfelniţei reflectă cele din urmă scînteieri ale soarelui. Voica Ilinca îşi stăpîneşte greu valul de mînie, ură, curiozitate şi nelinişte care-o bîntuie cu furie. Veni-va Andreea să deschidă? Nu era mai bine să nu se pună singură în faţa unui adevăr care i-ar putea ucide dragostea, dacă dragoste se va fi numind ceea ce o mînă mereu spre căpitan, un ghem încîlcit de simţăminte, nici unul purtînd un nume, nici unul limpede şi solar, aşa cum poate şi l-ar fi dorit atunci cînd, în amurg, se întorceau de la Bosfor, ori cînd, în nopţile înstelate, întîrzia în cerdac privind luna oglindindu-se în apele de argint şi cînd mateloţii cîntau acolo, la cheul Casei, cîntecele lor tărăgănate şi triste?! Ascultă cu un fel de spaimă abia stăpînită ecoul celei din urmă lovituri care se stinge din</w:t>
        <w:softHyphen/>
        <w:t>colo de zid. Se face o linişte adîncă, linişte din care se ridică zuruitul metalic al unei dairale. Apoi cîteva viole trag pe strune începutul unui cîntec anatolian, se amestecă răpăitul unei tobe, un corn care plînge, este o clipă în care taraful acela parcă îşi trage sufletul şi în clipa aceea portiţa se smuceşte deschizîndu-se şi Voica Ilinca se află în faţa Andreei care-o priveşte cercetător.</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Nu eşti tu ghicitoarea pe care-o aştept, şuieră gla</w:t>
        <w:softHyphen/>
        <w:t>sul aţîţat al femeii aflată în obscuritatea portalului… Ăştia trei de ce-au făcut focul aici? Vor să-i azvîrle agia Ia lanţuri? Ce aşteaptă aic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e mine, Andreea. Femeia face un pas înapo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um îndrăzneşti să mă chemi pe num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e ce n-aş îndrăzni să-ţi zic pe nume, dacă tu îndrăzneşti să-mi arăţi tainele tal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Taci! Unde este cealalt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ora mea a plecat cu şatr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e ce?</w:t>
      </w:r>
    </w:p>
    <w:p>
      <w:pPr>
        <w:pStyle w:val="Normal"/>
        <w:tabs>
          <w:tab w:val="clear" w:pos="720"/>
          <w:tab w:val="left" w:pos="942" w:leader="none"/>
        </w:tabs>
        <w:autoSpaceDE w:val="false"/>
        <w:spacing w:lineRule="auto" w:line="240" w:before="0" w:after="0"/>
        <w:ind w:left="942" w:hanging="375"/>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N-a iubit-o pămîntul. Nici iarba. Nici vîntul.</w:t>
      </w:r>
    </w:p>
    <w:p>
      <w:pPr>
        <w:pStyle w:val="Normal"/>
        <w:autoSpaceDE w:val="false"/>
        <w:spacing w:lineRule="auto" w:line="240" w:before="0" w:after="0"/>
        <w:jc w:val="both"/>
        <w:rPr>
          <w:rFonts w:ascii="Wingdings" w:hAnsi="Wingdings" w:cs="Courier New"/>
          <w:sz w:val="24"/>
          <w:szCs w:val="24"/>
          <w:lang w:val="ro-RO" w:eastAsia="ro-RO"/>
        </w:rPr>
      </w:pPr>
      <w:r>
        <w:rPr>
          <w:rFonts w:cs="Courier New" w:ascii="Wingdings" w:hAnsi="Wingdings"/>
          <w:sz w:val="24"/>
          <w:szCs w:val="24"/>
          <w:lang w:val="ro-RO" w:eastAsia="ro-RO"/>
        </w:rPr>
        <w:t>Andreea tresare. Voica simte cum tresare. O simte cum se chirceşte în ea. Cum se înspăimîntă. De ce? De tainele pe care crede că le stăpîneşte ea, ţiganca ghicitoare? De frica amintirilor? De grija celui plecat depart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Intră, şopteşte Andreea, cipriota.</w:t>
      </w:r>
    </w:p>
    <w:p>
      <w:pPr>
        <w:pStyle w:val="Normal"/>
        <w:autoSpaceDE w:val="false"/>
        <w:spacing w:lineRule="auto" w:line="240" w:before="0" w:after="0"/>
        <w:ind w:firstLine="567"/>
        <w:jc w:val="both"/>
        <w:rPr/>
      </w:pPr>
      <w:r>
        <w:rPr>
          <w:rFonts w:cs="Courier New" w:ascii="Wingdings" w:hAnsi="Wingdings"/>
          <w:sz w:val="24"/>
          <w:szCs w:val="24"/>
          <w:lang w:val="ro-RO" w:eastAsia="ro-RO"/>
        </w:rPr>
        <w:t>Femeia îi prinde braţul. Îi înfige unghiile în braţ. Voica Ilinca se gîndeşte la flaconul cu băutura Voliei. „O pică</w:t>
        <w:softHyphen/>
        <w:t>tură pentru somnie. Două pentru somn. Cinci pentru veş</w:t>
        <w:softHyphen/>
        <w:t>nicie şi uitare”… Aude cînd se răsuceşte cheia în broască. Aude susurul apei în. şanţul de irigaţie. Aude foşnetul brizei în frunzele migdalilor. Aromeşte straniu a portocale şi yasmin. Recunoaşte aidoma tot ce i-a spus Volia. Cori</w:t>
        <w:softHyphen/>
        <w:t>dorul. Scara de lemn. Odaia plină cu divane şi perne lumi</w:t>
        <w:softHyphen/>
        <w:t>nate de un felinar de corabie cu geamuri albăstrii. Cipriota i-a încleştat mîna. Aproape o tîrăşte în bîrfelniţa luminată tot de un felinar de corabie, cu geamuri verzui, aşezat pe măsuţa de abanos. Cipriota se lasă pe divanul scund. Voica Ilinca o gelozeşte pentru trupul ei împlinit, plin de nuri. Pentru gestul molatec, prelins, femeiesc cu care lunecă uşor pe divan. Pentru felul cum îşi sprijină capul în palmă, lăsîndu-şi părul să-i curgă în valuri pe umeri. Poartă o bluză din borangic străveziu sub care îşi dezvăluie farme</w:t>
        <w:softHyphen/>
        <w:t>cele, şalvari din borangic violet, şi-a aruncat condurii, are unghiile de la picioare vopsite roşu, la gît poartă trei salbe de aur, în urechi cercei rotunzi, tot din aur, o priveşte cu ochii negri, scăpărători şi fără o vorbă îi întinde oglinda ovală cu minerul şi rama de argint. De ce s-a bucurat “el” cînd a aflat de Andreea? Era firesc să-şi dezvăluie dra</w:t>
        <w:softHyphen/>
        <w:t>gostele. De ce-a trimis-o la Andreea, dacă ar fi avut ceva de ascuns? Ce altceva o leagă pe femeia tolănită regeşte pe divan de „el”, decît dragostea?… Voica Ilinca nu are nici o clipă sentimentul că, pătrunzînd în tainele cipriotei, ar săvîrşi un sacrilegiu. Dimpotrivă. Îşi făgăduieşte să fie de o mie de ori mai vicleană decît Andreea şi de o mie de ori mai ageră, astfel încît să nu rămînă ascunziş în sufletul acesteia nescotocit şi nerăscolit. Împotriva rugăminţii „lui” de a i se dezvălui Andreei de la început ca fiind tri</w:t>
        <w:softHyphen/>
        <w:t xml:space="preserve">misa „lui”, arătîndu-i medalionul cu delfin pe care i l-a dat şi ea îl poartă la gît, pe sub şalul verde… Se pierde timp? Cît? Şi ce înseamnă această pierdere, faţă de viaţa ei? De anii care stau în prova navei </w:t>
      </w:r>
      <w:r>
        <w:rPr>
          <w:rFonts w:cs="Courier New" w:ascii="Wingdings" w:hAnsi="Wingdings"/>
          <w:i/>
          <w:sz w:val="24"/>
          <w:szCs w:val="24"/>
          <w:lang w:val="ro-RO" w:eastAsia="ro-RO"/>
        </w:rPr>
        <w:t>Libertatea</w:t>
      </w:r>
      <w:r>
        <w:rPr>
          <w:rFonts w:cs="Courier New" w:ascii="Wingdings" w:hAnsi="Wingdings"/>
          <w:sz w:val="24"/>
          <w:szCs w:val="24"/>
          <w:lang w:val="ro-RO" w:eastAsia="ro-RO"/>
        </w:rPr>
        <w:t>, care, ciudat, a devenit casa ei. lumea ei, întregul ei univers?</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Ei! Te-ai săturat să mă priveşti? Mă tem că eşti din Lesbos, ţigăncuşă, spune Andreea, arătîndu-i dinţii stră</w:t>
        <w:softHyphen/>
        <w:t>lucitori într-un surîs ucigător plin de îmbiere, molatec şi pătimaş.</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 xml:space="preserve">Voica Ilinca îşi stăpîneşte dorinţa de a o sugruma pe tec, numai la gîndul că „el” îi va fi răspuns la asemenea surîs cu sărutări pătimaşe şi îmbrăţişări înfocate. </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bureşte oglinda, îi spune cu glasul uscat de gelozie. Îi întinde oglinda. Cu o mişcare neaşteptat de ageră pentru trupul ei voluptos, cipriota îi prinde încheietura, răsuceşte mîna uşor, puternic, îi ia oglinda din mînă şi-i desface degetele. Voica înţelege fulgerător. Cipriota îi cer</w:t>
        <w:softHyphen/>
        <w:t>cetează dosul palmei, cel de atîtea ori mînjit cu catran. Îi cercetează unghiile. Apoi îi răsuceşte podul palme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Vrei să-mi ghiceşti în palmă, frumoaso?… Vei fi fiind şi tu din neamul lui Faraon, şuieră Voica… Dacă da, ştii jurămîntul?</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Andreea nu răspunde. Îşi închide ochii. Apoi suflă deasupra oglinzii, aburind-o.</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Te-ascult, vrăciţo, abia şopteşt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În clipa cînd i-a prins mîna, Voica Ilinca a primit neliniştea dureroasă a femeii. Dar dacă vieţile lor şi viaţa navei depind de iuţeala şi agerimea ei; de intrarea în joc a Andreei?! De ce a stăruit atîta căpitanul ca ea sa dea semnalul în clipa cînd el va intra la,. Konakul înţelep</w:t>
        <w:softHyphen/>
        <w:t>ţilor”? O sudoare rece îi broboneşte fruntea. Îşi desface şalul cu o mişcare frîntă. Cînd vrea să-şi scoată medalionul din sîn, aude un zgomot uşor, abia ca o părere. Un abur părelnic, abia o adiere uşoară, umedă, trece prin bîrfelniţă. O vede pe cipriotă tresărind. Voica Ilinca ştie. Undeva, în odaia cu divane, a intrat cineva. Voica Ilinca se aşază turceşte lîngă divan. Scoate medalionul, i-l arată Andreei şi spune tar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Taci! Tine-ţi răsuflarea! Nu-mi alunga duhul care mă iubeşte! Ascultă! Cu inima! Cu trupul! Cu mintea I</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Andreea îi sărută dosul palmei. Se înţeleg din ochi Cipriota se ridică uşor. Scoate de sub pernă un jungher florentin.</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Văd! Văd marea întinsă, văd o corabie pe mare… Cipriota se prelinge spre draperiile care închid arcada bîrfelniţei. Voica Ilinca nu-şi poate stăpîni plăcerea de a vedea trupul molatec, voluptos, transformîndu-se într-un trup de fiară, gata de atac. În vreme ce îşi ţine litania, povestind că vede o corabie pustie, de vergile căreia atîrnă mateloţii cărora pescăruşii le ciugulesc ochii şi iată, balaurul mării se ridică înfricoşat, jucîndu-şi cele nouăzeci şi nouă de capete – buum – Voica Ilinca ia tava de aramă şi o izbeşte de măsuţă. Cipriota a ajuns la draperii – bumm – balaurul a încolăcit corabia; un salt prelins al femeii, un strigăt ca de copil, mai mult un scincet şi cipriota se întoarce tîrînd după ea un băieţandru, galben de groază, tremurînd, lac de sudoar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e cauţi aici, Dimos?</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Iertare, stăpîn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e cauţi, ticăloşiile? Spune, sau te ucid!</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redeam că te dezbraci, stăpîn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Minţi!… Vrăciţo… Ghiceşte de ce-a venit Dimos? Volia i-a spus că s-a ţinut după ea un băieţandru, care a spionat-o pînă cînd a văzut-o culcîndu-se sub măslinii uscaţi. Voica Ilinca se uită în oglind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Tîlharule, spune… Te-ai ţinut după mine cînd am ieşit de la stăpînă… Îl văd pe don Diego stînd pe perne, aha, este cu Altîn Yunus paşa şi Dimos…</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tăpînă, scînceşte flăcăiaşul… Indurare. Ştii că mă tem de moarte. Don Diego est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Băieţandrul nu-şi sfîrşeşte vorba.</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 xml:space="preserve">Părintele tău, nenorocitule, se aude un glas bărbătesc… Andreea, ce este cu Dimos?… Iarăşi ţiganca! </w:t>
      </w:r>
      <w:r>
        <w:rPr>
          <w:rFonts w:cs="Courier New" w:ascii="Wingdings" w:hAnsi="Wingdings"/>
          <w:i/>
          <w:sz w:val="24"/>
          <w:szCs w:val="24"/>
          <w:lang w:val="ro-RO" w:eastAsia="ro-RO"/>
        </w:rPr>
        <w:t xml:space="preserve">Sapristi! </w:t>
      </w:r>
      <w:r>
        <w:rPr>
          <w:rFonts w:cs="Courier New" w:ascii="Wingdings" w:hAnsi="Wingdings"/>
          <w:sz w:val="24"/>
          <w:szCs w:val="24"/>
          <w:lang w:val="ro-RO" w:eastAsia="ro-RO"/>
        </w:rPr>
        <w:t>Răbdarea mea are o margine, Andree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Ia-ţi spionul, Diego! Şi dacă nu pleci într-o clipă, eşti mort, ţi-o jur!</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Băieţandrul se face nevăzut. Cel numit Diego este înfăşurat într-o pelerină. Ţine în dreapta un fanai aprins.</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Te-ai aprins, Andreea… Cineva trebuie să vegheze asupra ţiganilor tăi… Vrei să dansezi pentru Altîn?</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Voica prinde privirea cipriotei. Cipriota înţeleg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înd?</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Mîine sear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Iarăşi bîlci? Mi-e sil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Vor fi oaspeţi de seamă. Iţi dă o sută de ţechini. Primeşt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oat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Ţi-aş fi recunoscătoare, Andree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e cîştigi tu?</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Cei doi vorbesc italieneşte. Voica Ilinca se uită în oglindă. Îşi aranjează şalu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oate o corabie, spune Diego, cercetînd-o pe Voica Ilinca. Fata se aşteaptă ca bărbatul s-o încerce dacă înţe</w:t>
        <w:softHyphen/>
        <w:t>lege. Andreea este o diavoliţă. Îi iscodeşte pe Diego, Nu va dansa decît dacă ştie care vor fi oaspeţi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Voi afla mîine… Noapte bună, Andree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acă-l mai trimiţi pe Dimos aici…</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Omul se retrage fără să spună un cuvînt. Cele două femei ascultă scîrţîitul treptelor de lemn. Andreea se re</w:t>
        <w:softHyphen/>
        <w:t>pede la Voica. O îmbrăţişeaz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Unde este, surioar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ici, Andreea!</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i/>
          <w:sz w:val="24"/>
          <w:szCs w:val="24"/>
          <w:lang w:val="ro-RO" w:eastAsia="ro-RO"/>
        </w:rPr>
        <w:t>Madonna</w:t>
      </w:r>
      <w:r>
        <w:rPr>
          <w:rFonts w:cs="Courier New" w:ascii="Wingdings" w:hAnsi="Wingdings"/>
          <w:sz w:val="24"/>
          <w:szCs w:val="24"/>
          <w:lang w:val="ro-RO" w:eastAsia="ro-RO"/>
        </w:rPr>
        <w:t>! Repede! Ce vrea? Cum să-l văd?… Ce este de făcu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Întîi, să nu fim auzite! Al doilea, să-mi chem ţiga</w:t>
        <w:softHyphen/>
        <w:t>nii. Al treilea să intrăm în castel. Al patrulea să ajungem la pulberărie. Al cincilea care le cuprinde pe toate, taina Stelei Alcor…</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tăpîne din ceruri! A ridicat steagul nesupuneri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i ghicit, Andreea! Tu?</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Ca şi atunci, merg pînă la capăt! Aşteaptă!</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Agilă, sigură pe ea, cipriota deschide un „cassone”, pe capacul şi pereţii căruia Voica Ilinca distinge pictate pe un fond azuriu, mari corăbii veneţiene la cheurile oraşului dogilor. Femeia scoate o pelerină cu capişon şi o pereche de cizmuliţe turceşti din safian verde fără tocuri pe care le încalţă pe piciorul gol. Îşi încinge un brîu din piele, de care agaţă jungherul. Se înfăşoară în pelerin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e doi ani aştept un semn, şopteşte… Cheamă-ţi ţiganii, dacă te temi.</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Fără să răspundă la acel provocator “te temi”, Voica Ilinca ridică felinarul. Andreea i-l ia din mînă. Il stinge dintr-o suflare.</w:t>
      </w:r>
    </w:p>
    <w:p>
      <w:pPr>
        <w:pStyle w:val="Normal"/>
        <w:tabs>
          <w:tab w:val="clear" w:pos="720"/>
          <w:tab w:val="left" w:pos="942" w:leader="none"/>
        </w:tabs>
        <w:autoSpaceDE w:val="false"/>
        <w:spacing w:lineRule="auto" w:line="240" w:before="0" w:after="0"/>
        <w:ind w:left="942" w:hanging="375"/>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ă mergem! şopteşte.</w:t>
      </w:r>
    </w:p>
    <w:p>
      <w:pPr>
        <w:pStyle w:val="Normal"/>
        <w:autoSpaceDE w:val="false"/>
        <w:spacing w:lineRule="auto" w:line="240" w:before="0" w:after="0"/>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Heading1"/>
        <w:spacing w:lineRule="auto" w:line="240" w:before="0" w:after="0"/>
        <w:ind w:firstLine="1418"/>
        <w:rPr>
          <w:rFonts w:ascii="Wingdings" w:hAnsi="Wingdings" w:cs="Wingdings"/>
          <w:sz w:val="24"/>
          <w:szCs w:val="24"/>
        </w:rPr>
      </w:pPr>
      <w:r>
        <w:rPr>
          <w:rFonts w:cs="Wingdings" w:ascii="Wingdings" w:hAnsi="Wingdings"/>
          <w:sz w:val="24"/>
          <w:szCs w:val="24"/>
        </w:rPr>
        <w:t>8</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w:t>
      </w:r>
      <w:r>
        <w:rPr>
          <w:rFonts w:cs="Courier New" w:ascii="Wingdings" w:hAnsi="Wingdings"/>
          <w:sz w:val="24"/>
          <w:szCs w:val="24"/>
          <w:lang w:val="ro-RO" w:eastAsia="ro-RO"/>
        </w:rPr>
        <w:t>Matematicile şi astronomia te slujesc cu atît mai bine cu cît îţi impun să raţionezi la rece şi să acţionezi în logica „evenimentului”, îşi spune căpitanul Păcurar, intrînd în curtea ospătăriei-han cu firma ciudată, pe care steaua Alcor este pictată cu aur lîngă steaua Mizar din constelaţia Carului Mare. Face apel la raţiunea matematică şi la astro</w:t>
        <w:softHyphen/>
        <w:t>nomie pentru că acolo, în hulubăria comptuarului, cava</w:t>
        <w:softHyphen/>
        <w:t>lerul Pierre de Mirande i-a descifrat cîteva din tainele celor vechi, apelînd deopotrivă la istorie, la matematici şi la astronomie. A fost vorba de templele cu porticul orientat spre răsărit, de anumite galerii subterane cu rol ritual la început, de adăpost mai tîrziu, săpate după o ştiinţă a „navigaţiei” subterane pierdută astăzi, precum şi de ştiinţa antică a canalizărilor şi a apeductelor pusă deopotrivă în slujba păcii şi a războiului. Această raţiune matematică i-a demonstrat că atît konacul Mavrogheni cît şi „Konakul înţelepţilor” fac parte dintr-o constelaţie ale cărei stele vizibile le ascund pe cele care nu trebuiesc să fie vizibile şi că cea mai sigură cale într-un oraş străvechi, scurmat de hitiţi ca să-şi facă temple şi fortăreţe, de romani ca să-l canalizeze, de primii creştini să se ascundă de persecuţiile imperatorilor, de bizantini să se apere de arabi şi de turci; deci, cea mai sigură cale de a face invizibile legăturile, avu</w:t>
        <w:softHyphen/>
        <w:t>ţiile şi secretele, este ca toate acestea să fie îngropate sub pămînt. Este sigur de existenţa galeriei care uneşte cetăţuia Mavrogheni, cu „Konacul înţelepţilor”. Paparnarkos are poruncă să ajungă aici, venind prin acea galerie, condus de Barba Dani. El intră „La steaua Alkor”, hotărît nu numai să-i afle taina, dar s-o şi folosească astfel, încît să cîştige conştiinţa Izmirului dintr-o singură lovitură. Dacă Papa</w:t>
        <w:softHyphen/>
        <w:t>rnarkos, Voica, Andreea şi cavalerii vor îndeplini întocmai planul fiecăruia dintre ei, planul lui se va împlini de la sine. Cei trei ieniceri care-l urmează sînt aromâni. Ştiu turceşte ca pe apă. Nici nu se uită la bărbatul care li se ploconeşte, un fel de hangiu ciudat, mustăcios, semănînd a matelot, legat la cap cu o basma roşie, care tocmai ridi</w:t>
        <w:softHyphen/>
        <w:t>case în crengile platanului o saulă de care sînt legate cîteva lampioane cu ţipla colorata. Căpitanul vede dintr-o privire tot ce este de văzut. Adică, în mijlocul curţii trun</w:t>
        <w:softHyphen/>
        <w:t>chiul străvechi al platanului, înconjurat de un ţarc din lemn, avînd despărţituri pentru mese şi bănci. Curtea este mărginită de han pe două din laturi. Hanul are un cerdac din lemn sub înălţimea crengilor groase ale coroanei platanului. Acolo se văd uşile odăilor. Celelalte două laturi sînt închise de zid. Pe zid sînt lipite kioşkuri lucrate în lemn, acoperite cu iederă. Ştie că acestea sînt pentru musul</w:t>
        <w:softHyphen/>
        <w:t>mani. Curtea este luminată de lampioanele ridicate sub crengile platanului. De la piciorul trunchiului porneşte o scară cu o balustradă din otgon de corabie care urcă în coroană, acolo unde se vede un prepeleac. Crengile plata</w:t>
        <w:softHyphen/>
        <w:t>nului sînt prea îmbietoare şi prea aproape de cerdac. Hangiul bate temenele, se face vînăt, spune că acolo sus sînt nişte prieteni ai stăpînului – rînjeşte – şi-i şopteşt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Eşti nou în slujba prealuminatului, o, viteazule, dacă nu ştii că aici este stăpîn chiar don Diego…</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e Allah, cămilă bătrînă. Tocmai pentru că este don Diego, vreau acolo sus… Cînd se întoarce (ridică mîna stîngă cu un gest măreţ, arătînd undeva la zenit), spune-i că sînt acolo…</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La poruncă, viteazule… Totuş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Güner!… Ghiaurul vorbeşte prea mult!</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Güner, ienicerul din spatele căpitanului, îşi scoate biciul din brîu.</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Iertare, viteazule! Iertare!… Facă-se voia ta, cîine de turc, mormăie omul în italiană slujindu-i umi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Mai bine te-ai duce în port, să vezi ce ochii tăi de broască rîioasă n-au văzut încă, spune tare cînd ajunge la piciorul scării.</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Atunci îi vede pe Ioanidis şi Grozav care se apropie frînţi din şale şi bătînd temenel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i milă de noi, amărîţii, spune Ioanidis într-o turcă amestecată cu greaca din insule… Am tot auzit de minunea care se va întîmplă în port Cheul e plin de lume cu făclii. Se strigă numele lui Hidayet paşa, faţa lui să fie luminată… Spune-ne, stăpîne, ce minune este acolo?</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Iată, venim de Ia Iznik, vom avea ce povesti cînd ne vom întoarc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e Allah, neguţătorilor. Chiar veţi avea ce povesti. Blestematul de Hidayet, neagră să-i fie faţa, auzi, fecior de scroafă, vrea să dea foc corăbiei cu spînzuraţi!</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Face un salt şi-l înhaţă pe Grozav. Il gîtui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h, tu, iscoadă blestemată! Tu, fecior de şacal împerecheat cu o căţea rîioasă!… Eşti omul lui Hidayet, năpîrc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umnezeule, mă gîtuie, se vaicără Grozav. Îmi lasă copiii pe drumuri.</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Se face larmă. Zvonul trece din kioşk în kioşc. Mesenii strigă. Cer plata. Se pun întrebări. Se dau răspunsuri. Taraful coboară din harabaua-estradă şi o ia la picior.</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Hei, ce este acolo jos, tună un glas învăţat să porun</w:t>
        <w:softHyphen/>
        <w:t>cească, venind din prepeleac. Cine nu ne lasă să petre</w:t>
        <w:softHyphen/>
        <w:t>cem, pe o mie de diavoli şchiop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Eu, strigă căpitanul. Eu, Işik cel Negru! Eu Kara Işik! Coboară, cîine, ca vîntul să cureţe duhoarea pe care-ai lăsat-o acolo…</w:t>
      </w:r>
    </w:p>
    <w:p>
      <w:pPr>
        <w:pStyle w:val="Normal"/>
        <w:autoSpaceDE w:val="false"/>
        <w:spacing w:lineRule="auto" w:line="240" w:before="0" w:after="0"/>
        <w:ind w:firstLine="567"/>
        <w:jc w:val="both"/>
        <w:rPr/>
      </w:pPr>
      <w:r>
        <w:rPr>
          <w:rFonts w:cs="Courier New" w:ascii="Wingdings" w:hAnsi="Wingdings"/>
          <w:sz w:val="24"/>
          <w:szCs w:val="24"/>
          <w:lang w:val="ro-RO" w:eastAsia="ro-RO"/>
        </w:rPr>
        <w:t>Zdrăngănitul de mandolă încetează. Din prepeleac coboară patru mateloţi. Cel care coboară întîi este căpi</w:t>
        <w:softHyphen/>
        <w:t xml:space="preserve">tanul galiotei pe care-a abordat-o ieri de dimineaţă în apropierea coastei, cînd </w:t>
      </w:r>
      <w:r>
        <w:rPr>
          <w:rFonts w:cs="Courier New" w:ascii="Wingdings" w:hAnsi="Wingdings"/>
          <w:i/>
          <w:sz w:val="24"/>
          <w:szCs w:val="24"/>
          <w:lang w:val="ro-RO" w:eastAsia="ro-RO"/>
        </w:rPr>
        <w:t>Libertatea</w:t>
      </w:r>
      <w:r>
        <w:rPr>
          <w:rFonts w:cs="Courier New" w:ascii="Wingdings" w:hAnsi="Wingdings"/>
          <w:sz w:val="24"/>
          <w:szCs w:val="24"/>
          <w:lang w:val="ro-RO" w:eastAsia="ro-RO"/>
        </w:rPr>
        <w:t xml:space="preserve"> le-a salvat pe cele două viteze. Omul are ochiul stîng scos cu jungherul, este înalt, poartă legătoare de cap albastră îi face o temenea abia schiţată şi-i spune hangiulu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Gaspare, se vede că don Diego a scăzut în ochii lui Altîn Yunus paşa. Dă-ne un kioşk pe măsura noastră.</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Căpitanul Păcurar urcă în prepeleac, urmat de cei doi mateloţi-ieniceri şi hangiul cu două slugi care stîng talgerele şi carafel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Kebab şi anason, porunceşt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Văzută din prepeleac lumea de la „Konakul înţelep</w:t>
        <w:softHyphen/>
        <w:t>ţilor” are poezie şi farmec. Lampioanele luminează palid curtea aşternută cu nisip plin de cochilii de scoici pisate, care o reflectă în scînteieri stinse. Se vad peste zidul de in</w:t>
        <w:softHyphen/>
        <w:t>cintă luminile palide ale ferestrelor de la bîrfelniţe, fanalele legănătoare ale trecătorilor, ori lumina vioaie a tortelor purtate de însoţitorii litierelor care se îndreaptă spre port. Se aude murmurul mulţimii. Căpitanul Păcurar face o inspecţie a prepeleacului. Grinzile de susţinere nu sînt prinse în scoabe, ci legate îndemînatic cu parîme prin noduri de şcondru, să nu se vatăme platanul. Două din crengile groase ale platanului secular duc pînă aproape de cerdac. Întrebarea pe care şi-o pune este dacă nu exista o a doua scară, în afara celei exterioare. După toate apa</w:t>
        <w:softHyphen/>
        <w:t>renţele, nu. Hangiul-matelot însoţeşte slugile care aduc kebabul mirosind ademenitor a ceapă prăjită, un munte de pilaf şi pîinea aburindă. Împotriva obiceiului practicat de ieniceri, căpitanul aruncă în sus trei mahmudele pe care omul le prinde din zbor.</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ă fii răsplătit, o, viteazule şeic al pustie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Vreau să mănînc în tihnă, hangiule… Cine îmi vi tulbura tihna, îşi va pierde urechile!… Mîncaţi şi vorbiţi, le şopteşte celor doi mateloţi-ieniceri, după ce acel Gaspare coboară scara.</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Fără să zăbovească, căpitanul Păcurar îşi desprinde iataganul din curele, şi-l vîră în brîu şi trece parmalicul prepeleacului la înfurcătura de crengi aflată spre cerdac. Din cîteva mişcări sprintene se caţără în crengile de deasupra, apoi mai sus spre o creangă groasă care trece peste acoperişul hanului, pierzîndu-se în întuneric. Oricum este mai uşor să te caţeri într-un platan, decît pe un catarg bătut de furtună. Străbate distanţa dintre trunchiul arbo</w:t>
        <w:softHyphen/>
        <w:t>relui şi acoperişuri de olane călcînd pe creangă ca pe o vergă şi ţinîndu-se eu mîinile de crengile care-l înconjoară şi-l ascund privirilor. Dincolo de coama acoperişului, creanga se rămureşte în trei. Una din ramuri coboară pe deasupra acoperişului, dincolo de coamă, în întunericul catifelat. Acolo unde el a văzut ochetele ferăstruicii podu</w:t>
        <w:softHyphen/>
        <w:t>lui. Se lasă uşor pe olane. Taie acoperişul mergînd pieziş în patru labe. Ajunge la ferăstruica deschisă pentru aerisir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ea dintîi greşeală, don Diego, îşi spune şi se strecoră în pod. Rămîne o clipă nemişcat să-şi obişnuiască ochii cu întunericul. Reface orientarea casei şi a hanului văzute prin luneta din hulubărie. Se răsuceşte uşor spre stînga, adică spre locul unde este trunchiul platanului. Vede un fir părelnic de lumină, tăind întunericul pe verti</w:t>
        <w:softHyphen/>
        <w:t>cală. Se îndreaptă spre el, pipăind cu vîrful piciorului să ferească grinzile acoperişului. Dar dacă uşa podului este ferecată prin casă? Ajunge la uşă. O pipăie. Este din blană groasă, trasă la rindea, are o clanţă masivă din fier şi cînd o apasă aude un glas înăbuşit de femeie care spun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e doi ani aştept un semn… Cheamă-ţi ţiganii dacă te temi! Este un răstimp de linişte. Şi acelaşi glas:</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ă mergem!</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w:t>
      </w:r>
      <w:r>
        <w:rPr>
          <w:rFonts w:cs="Courier New" w:ascii="Wingdings" w:hAnsi="Wingdings"/>
          <w:sz w:val="24"/>
          <w:szCs w:val="24"/>
          <w:lang w:val="ro-RO" w:eastAsia="ro-RO"/>
        </w:rPr>
        <w:t>Iată şi cea dintîi taină dezlegată”, îşi spune. Don Diego are olane de ascultare vîrîte în pereţi. Să asculte de aici din pod? Tot ce se poate! A recunoscut glasul. Glasul Andreei… Cum a ajuns Andreea în casa lui don Diego? Apasă clanţa. Uşa se deschide. Se răsuceşte pe ţîţîni fără nici un zgomot Este o scară îngustă, acoperită cu ceva, pipăie cu degetele, parîma împletită în preşuri, se ridică şi coboară într-un coridor luminat palid de un ochete aşezat foarte sus. Sînt două uşi pe dreapta. La capătul coridorului se vede o arcadă dincolo de care bănuieşte casa scărilor. Taie coridorul cu paşi uşori. O lumină ver</w:t>
        <w:softHyphen/>
        <w:t>zuie, venind de la piciorul scării. Vrea să coboare cea dintîi treaptă. Încremeneşte. Uşor, prelins, se lipeşte de zid. În obscuritatea verzuie, ca de fund mare, vede silueta neagră a unui bărbat învăluit într-o pelerină. Omul se lipeşte la rîndul lui de zid, trăgînd peste el faldul larg al draperiei care decorează arcada de jos a casei scărilor.</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oruncă, spusese simplu şeful de echipaj cînd bătrînul şchiop ridicase chepengul peste care trona o putină plină cu unsoare de hamuri. Putina era pusă pe rotile. Rotilele se învîrteau în lungul unui şant. Totul era inge</w:t>
        <w:softHyphen/>
        <w:t>nios în hambarul mare, luminos, plin cu hamuri aşezate pe umeraşele lor, cu şei, cu samare numerotate, cu frîie şi căpestre, frîie pentru atelaje de doi trăgători, de patru trăgători, mirosind a curelărie bine întreţinută, a năduşeală de cal, a drum lung şi galopade, mirosuri care ba</w:t>
        <w:softHyphen/>
        <w:t>ronului Louis de Vic-Fézensac i-au trezit pe loc nostalgia castelului natal, a grajdurilor, a vieţii tihnite, bucolice, cu vînători cu şoimii, cu escapadele amoroase, cu duelurile binecuvîntate, cu antrenamentele de scrimă şi călărie, amintiri rămase într-o depărtare care abia considerată de aici, din această remiză ismireză, îl înspăimîntă. Adică Barba Dani, bătrînul cu figură de aed şi picior de lemn, îi adusese printr-o poartă dosnică a konakului, strigase la ei, îi pusese să descarce coşurile cu trufandale şi unel</w:t>
        <w:softHyphen/>
        <w:t>tele de grădinărie. Îi plimbase prin grajdurile nesfîrşite, unde grăjdarii moţăiau prin iesle. Strigase, li pusese să care bălegarul cu roabele. Dintr-un grajd îi dusese în ţarcul mînjilor, care de cum îl văzuseră, nechezaseră şi veniseră la el în galop, cu cozile vîlvoi. Din ţarc trecuseră în remiza harabalelor, toate aliniate ca la oştirea regală a Franţei, dacă nu cu mai multă străşnicie. De acolo îi adusese aici, deschizînd lacătul uriaş din fier cu o cheie pe care o purta la gît, spînzurată de un lanţ din argint. Baronul recunoaşte că bravul Pierre are dreptate. Barba Dani le-a dat un felinar de haraba din şirul de felinare rînduite pe o poliţă, apoi a smuls felinarul din mîna lui Paparnarkos şi el a înţeles că cine umblă cu un felinar aprins într-o subterană, riscă să devină victimă înainte de vreme. Cînd a văzut subterana căscată sub chepeng, Papa</w:t>
        <w:softHyphen/>
        <w:t>rnarkos a spus: „— poruncă”. Baronul a cercetat feţele mateloţilor. Nu se putea spune că exultau de fericir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Grăbiţi-vă, a spus bătrînul. Începe slujba. Ţineţi-o înainte, ascultînd apa. Al treilea duce la fortăreaţă. Să vă ajute Dumnezeu.</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Deocamdată nu are să dea nici un ordin. Galeria sub</w:t>
        <w:softHyphen/>
        <w:t>terană coboară în pantă uşoară, după părerea lui spre vest, adică exact acolo unde a bănuit-o Pierre. Aici este un complot uriaş împotriva stăpînilor, nu de foarte multă vreme stăpîni, ca supuşii să fi uitat gustul libertăţii. Este mai mult decît un complot. Este un mod de a exista. Altfel decît experienţa lui de rob la Alger, mai apoi de rob al lui Saladin. Oricum, noul lui căpitan i-a încredinţat cea dintîi misiune, punîndu-i în subordine cîţiva din mateloţii lui şi pe şeful de echipaj. Baronul Louis de Vic-Fézensac constată cîteva lucruri şi anume:</w:t>
      </w:r>
    </w:p>
    <w:p>
      <w:pPr>
        <w:pStyle w:val="Normal"/>
        <w:autoSpaceDE w:val="false"/>
        <w:spacing w:lineRule="auto" w:line="240" w:before="0" w:after="0"/>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în dreapta cărării este un gol negru şi în acel gol se aude şi se simte curgînd un şuvoi de apă. Şuvoiul nu este fetid, deci nu este un canal colector de haznale, putînd însă fi un apeduct, canalul de irigaţie fiind la suprafaţă. În stînga este peretele zidit din cărămizi şi pietre de rîu după cum distinge cu buricele degetelor formele geometrice ale cărămizilor şi pe cele neregulate ale bolovanilor. În tunel domneşte un întuneric deplin, prin care trece un curent de aer umed, salin, venind din direcţia în care merg, deci, undeva, tu</w:t>
        <w:softHyphen/>
        <w:t>nelul duce la mare. În porumbarul acela straniu, folosind ca observator, a făcut o măsurătoare aproximativă a dis</w:t>
        <w:softHyphen/>
        <w:t>tanţei dintre konakul Mavrogheni şi celălalt konak: poate cinci sute de paşi. Între acela şi palatul paşei, pe malul mării, poate opt sute de paşi, adică opt bătăi de muschetă, între palatul paşei şi fortăreaţă poate un sfert de leghe. Ce virtuţi de cîrtiţe să aibă oamenii de aici?! întuneric beznă. Şopotul apei care acoperă paşii lor şi aşa tăcuţi şi grijulii. Dintr-o dată are senzaţia golului. Pipăie cu stînga. Peretele se întrerupe. Un pas. Doi. Peretele re</w:t>
        <w:softHyphen/>
        <w:t>vine. Face doi paşi Înapoi. Se loveşte de Paparnarkos. Îi ia mîna şi i-o pune pe teaca săbiei de abordaj. Reia mersul subteran. Nu ştie cît. Un ceas? O veşnicie? O clipită? Se opreşte. Aude un murmur surd prelingîndu-se parcă din ziduri. Ceva ca o tîngă. Ca o imploraţie. Undeva, în faţă, întunericul devine tremurător. O pată vagă de lu</w:t>
        <w:softHyphen/>
        <w:t>mină fîlfîie nehotărît în smoala care i s-a lipit de ochi. Înaintează simţindu-i pe mateloţi în urma lui. Pata vagă de lumină iese parcă din zid. ca şi murmurul acela surd, acum mai limpede, mai distinct. Ciţiva paşi. A doua în</w:t>
        <w:softHyphen/>
        <w:t>trerupere în zid. Baronul se lipeşte de perete. Lăsîndu-se pe genunchi priveşte scoţînd capul numai cît este nevoie. Abia îşi stăpîneşte un o, la, la. Este acolo un fel de hrubă circulară din care pornesc trei alte tunele (le vede arca</w:t>
        <w:softHyphen/>
        <w:t>dele), în mijloc o masă de piatră, pe care ard trei lumi</w:t>
        <w:softHyphen/>
        <w:t>nări albe din ceară. Cu faţa spre el un om cu mască albă care spune într-o levantină sonoră, dar cu un accent care ar putea fi germanic:</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iprul şi Rhodosul sînt ale noastr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Trebuia să le apăraţi atunci cînd le-aţi avut în stăpînire. Acum sînt în stăpînirea sultanului şi noi suntem supuşii lui, spune altă mască, verde, dintr-un grup de cîteva măşti verzi aflat în stînga mesei.</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Alt grup de măşti, surprinzător, măşti roşii, este aşe</w:t>
        <w:softHyphen/>
        <w:t>zat în dreapta mesei. Baronul ciuleşte urechea. Acest grup nu intonează psalmi, nu osanale, nu cîntece liturgice, nimic altceva decît marşul de luptă al piraţilor lui Saladin Chiorul, împăratul Cycladelor, compus de bardul acestuia, Koronios, grec trecut la islamism.</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acă nu staţi în blestemata voastră de insulă şi abordaţi pe viitor corăbiile noastre, avem să vă ardem de vi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O să tranformăm cetatea voastră într-un cuptor!</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În care o să vă prăjim ca pe claponi, vorbesc măş</w:t>
        <w:softHyphen/>
        <w:t>tile roşii. Măştile verzi murmură ceva nedesluşi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înd o să vă umplem burţile cu apă sărată, o să vă arătaţi mai supuşi, spune masca albă. Am împuternicire să vă promit toate plăcerile spînzurătorilor la catarg şi vergi. Linişte! Sînt solul. Asta pentru voi, măşti roşii. Pentru măştile verzi am împuternicire să le spun: ori cu nai, ori cu ei.</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Omul face un gest poruncitor cu mîna, arătînd spre grupul măştilor roşi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întem ai universului, spune o mască verd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înteţi nişte măsluitori, spune masca albă. Cînd îmi daţi răspunsul? Vîntul se ridică în zori</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Se aude o bătaie repede de clopoţel care sună lugubru, sţîrnind ecouri repetate şi sonore. Clopoţelul este scuturat violent de o mască galbenă, apărută din tunelul aflat la mijloc. Tot atunci una din măştile verzi se desprinde din grup, face cîţiva paşi mari, ajunge la arcada unde stă ba</w:t>
        <w:softHyphen/>
        <w:t>ronul şi spune printre dinţ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ă mergem, Marco! De o mie de ori ti-am porun</w:t>
        <w:softHyphen/>
        <w:t>cit să nu tragi cU urechea. Spune-mi repede ce-au făcut Andreea şi ţiganca ei…</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Omul vorbeşte într-o italiană atît de limpede, încît baronul îşi spune că. decît să-i răspundă, mai bine îşi muşcă limba.</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   *</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Căpitanul Păcurar le vede pe cele două femei trecînd ca nişte umbre prin fata draperiei după care este ascuns omul cu pelerină. Omul ascultă atent. Coboară în odaie. Ascultă din nou. Căpitanul coboară la rîndul lui. Omul cu pelerină alunecă neauzit într-un coridor. Peste capul lui, căpitanul le vede pe cele două oprindu-se. Aude limped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ndreea, portiţa.</w:t>
      </w:r>
    </w:p>
    <w:p>
      <w:pPr>
        <w:pStyle w:val="Normal"/>
        <w:autoSpaceDE w:val="false"/>
        <w:spacing w:lineRule="auto" w:line="240" w:before="0" w:after="0"/>
        <w:ind w:firstLine="567"/>
        <w:jc w:val="both"/>
        <w:rPr/>
      </w:pPr>
      <w:r>
        <w:rPr>
          <w:rFonts w:cs="Courier New" w:ascii="Wingdings" w:hAnsi="Wingdings"/>
          <w:sz w:val="24"/>
          <w:szCs w:val="24"/>
          <w:lang w:val="ro-RO" w:eastAsia="ro-RO"/>
        </w:rPr>
        <w:t xml:space="preserve">Înainte ca omul cu pelerină să înţeleagă, căpitanul se întoarce şi se ascunde după draperie. Omul cu pelerină s-a făcut nevăzut. Unde? Cele două trec spre partea opusă. Căpitanul aşteaptă. Ştie că Voica se duce să le dea drumul celor doi gentilomi, dacă nu cumva aceştia… Drace!… Cine-şi îngăduie să rîdă? Tartorul dracilor… Femeile reapar urmate de unul din ţigani. După statură pare Jean de Mirande. Deci, Pierre, cel mai voinic, a rămas de strajă. Andreea ţine în mînă un felinar ca de corabie, care răspindeşte o pată de lumină albăstruie. Se îndreaptă spre Jocul de unde s-a întors. O mie de draci. N-a văzut nişa din care, iată, apare omul cu pelerina. Căpitanul şovăie între a-i spune lui Pierre să urce şi între a-l urmări pe urmăritor. Alege varianta ultimă. Omul ridică o măsuţă. O mută pe linia coridorului. Îngenunche în spatele ei. Se aude zgomotul unei chei. Omul scapă un: </w:t>
      </w:r>
      <w:r>
        <w:rPr>
          <w:rFonts w:cs="Courier New" w:ascii="Wingdings" w:hAnsi="Wingdings"/>
          <w:i/>
          <w:sz w:val="24"/>
          <w:szCs w:val="24"/>
          <w:lang w:val="ro-RO" w:eastAsia="ro-RO"/>
        </w:rPr>
        <w:t>sapristi</w:t>
      </w:r>
      <w:r>
        <w:rPr>
          <w:rFonts w:cs="Courier New" w:ascii="Wingdings" w:hAnsi="Wingdings"/>
          <w:sz w:val="24"/>
          <w:szCs w:val="24"/>
          <w:lang w:val="ro-RO" w:eastAsia="ro-RO"/>
        </w:rPr>
        <w:t>! şi în puţina lumină a odăii căpitanul îl vede tră-gîndu-şi de sub pelerină cete două stilete-spadă, atît de iubite de ucigaşii de profesie florentini. Se deschide o uşă care scîrţîie uşor. Omul se ridică. Cei trei intră în odaia pînă atunci ferecată… Omul se ridică şi cu paşi lungi, ne</w:t>
        <w:softHyphen/>
        <w:t>auziţi, se lipeşte de zid. Ascultă atît de încordat ceea ce se vorbeşte în odaie, încît nu-l aude cînd îi ia locul din spatele măsuţii. Să fie Diego? Ce iubit al Andreei poate li acela care o pîndeşte cu cîte un stilet în fiecare mînă? Ce iubită poate fi Andreea, cînd dezvăluie tainele iubi</w:t>
        <w:softHyphen/>
        <w:t>tului ei? Ce-a făcut Andreea în aceşti doi ani de cînd n-a văzut-o?</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Rîndul cinci, al şaptelea de la dreapta, aude foarte limpede glasul Andreei. În aceeaşi clipă omul se repede cu amîndouă mîinile ridicate deasupra capului. Ţîşneşte pe urmele lui. Aude o lovitură surdă. Zgomotul unui trup care se prăbuşeşt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Bravos, Jean! spune Voica.</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Căpitanul îşi muşcă buza. A ajuns cu o frîntură de secundă prea tîrziu. Cînd intră, două glasuri de femei scot două ţipete înăbuşite.</w:t>
      </w:r>
    </w:p>
    <w:p>
      <w:pPr>
        <w:pStyle w:val="Normal"/>
        <w:tabs>
          <w:tab w:val="clear" w:pos="720"/>
          <w:tab w:val="left" w:pos="942" w:leader="none"/>
        </w:tabs>
        <w:autoSpaceDE w:val="false"/>
        <w:spacing w:lineRule="auto" w:line="240" w:before="0" w:after="0"/>
        <w:ind w:left="942" w:hanging="375"/>
        <w:jc w:val="center"/>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Madonna, şopteşte Andreea şi se sprijină de raftul înţesat cu</w:t>
      </w:r>
    </w:p>
    <w:p>
      <w:pPr>
        <w:pStyle w:val="Normal"/>
        <w:autoSpaceDE w:val="false"/>
        <w:spacing w:lineRule="auto" w:line="240" w:before="0" w:after="0"/>
        <w:rPr>
          <w:rFonts w:ascii="Wingdings" w:hAnsi="Wingdings" w:cs="Courier New"/>
          <w:sz w:val="24"/>
          <w:szCs w:val="24"/>
          <w:lang w:val="ro-RO" w:eastAsia="ro-RO"/>
        </w:rPr>
      </w:pPr>
      <w:r>
        <w:rPr>
          <w:rFonts w:cs="Courier New" w:ascii="Wingdings" w:hAnsi="Wingdings"/>
          <w:sz w:val="24"/>
          <w:szCs w:val="24"/>
          <w:lang w:val="ro-RO" w:eastAsia="ro-RO"/>
        </w:rPr>
        <w:t>registre.</w:t>
      </w:r>
    </w:p>
    <w:p>
      <w:pPr>
        <w:pStyle w:val="Normal"/>
        <w:autoSpaceDE w:val="false"/>
        <w:spacing w:lineRule="auto" w:line="240" w:before="0" w:after="0"/>
        <w:ind w:left="567" w:hanging="0"/>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iavole, şopteşte Voica…</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Cavalerul Jean de Mirande lasă în jos mîna înarmată cu un buzdugan scur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Iată-te, căpitane, spune cavalerul schiţînd o reve</w:t>
        <w:softHyphen/>
        <w:t>renţă… Noroc că ţi-am recunoscut cuca de ienicer… Altfel!…</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   *</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Marco!… Vorbeşte!… Andreea…</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Baronul Louis de Vic-Fézensac tabără asupra umbrei abia întrezărită în întunericul tunelului. Lucrurile se pe</w:t>
        <w:softHyphen/>
        <w:t>trec cu o repeziciune demnă de nişte mateloţi aflaţi în furtună. Omul este legat cu mîinile la spate. Gura astupată de palma baronului este acoperită cu legătoarea-căluş din rechizita purtată de Papamctrkos. Şeful de echipaj preia capătul saulei cu care este legat prizonierul. Baronul îi pune vîrful stiletului în gît, şoptindu-i:</w:t>
      </w:r>
    </w:p>
    <w:p>
      <w:pPr>
        <w:pStyle w:val="Normal"/>
        <w:tabs>
          <w:tab w:val="clear" w:pos="720"/>
          <w:tab w:val="left" w:pos="942" w:leader="none"/>
        </w:tabs>
        <w:autoSpaceDE w:val="false"/>
        <w:spacing w:lineRule="auto" w:line="240" w:before="0" w:after="0"/>
        <w:ind w:left="942" w:hanging="375"/>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Binevoieşte, signiore, să mergi civilizat… Fără pro</w:t>
        <w:softHyphen/>
        <w:t>teste. Altfel…</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Apasă uşor vîrful stiletului. Omul se pare că-şi revine din năuceală. Baronul îşi spune că virtuţile militare ale surprinderii sînt inegalabile. Şi că este destul ca într-o mie de membri ai unei confrerii secrete să se strecoare un singur om al Puterii; ori o singură iscoadă a unei con</w:t>
        <w:softHyphen/>
        <w:t>frerii adverse; ori să existe un singur om predispus la trădare, din frică, ori din răzbunare, ori din lăcomie şi toate subteranele, toate măştile, toată urzeala ţesută ani în şir să nu mai facă nici o para. Mergînd înaintea omului cu celălalt capăt al saulei la mînă, baronul rememorează scena din hrubă. Tot misterul i se pare un joc copilăresc. Masca albă este desigur solul Cavalerilor de Malta. Re</w:t>
        <w:softHyphen/>
        <w:t>memorează datele somaţiilor măştii albe. Să fie măştile roşii reprezentanţii Sarazinilor roşii? Dar măştile verzi? Inutil să-şi complice existenţa. Misiunea lui este să ajungă la „Konakul înţelepţilor”. S-ar putea ca prizonierul să fie chiar Diego. Tonul, întrebările puse, îl indică pentru acest rol. Cu mîna stînga pipăind zidul, cufundat în gînduri nu atît de adînc încît să nu simtă în nări că aerul este din ce în ce mai umed şi că miroase a alge, baronul este smucit înapoi de saula care se întinde brusc chiar în clipa cînd mîna lui stîngă întilneşte golul celei de a treia galerii, galeria fortăreţii, după spusele lui Barba Dani. Baronul se apropie de prizonier.</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e este, iepuraşule, îi spune la ureche… Vrei să te întorci la Malta? Ori la Ulus?… Ar da o pungă de ţechini să-i vadă reacţia… Omul bolboroseşte cev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aparnarkos… Scoate-i căluşul şi pune-i stiletul în ceafă. La primul strigăt… Totul se ghiceşte, oameni, bolţi, ziduri, plutind în irealul unui întuneric opac şi dens.</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Vrei să-mi spui cev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a! Mergînd înainte ieşi la mare. Înainte de a ieşi la mare, tunelul este tăiat de un puţ adînc. Nu vreau să putrezesc acolo împreună cu tin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i gînduri pline de nobleţe, signior Diego! Baronul face o pauză. Nici o reacţie de la prizonier.</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rumul bun duce la stînga, şopteşte omu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Unde, adic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În altarul bisericuţii…</w:t>
      </w:r>
    </w:p>
    <w:p>
      <w:pPr>
        <w:pStyle w:val="Normal"/>
        <w:autoSpaceDE w:val="false"/>
        <w:spacing w:lineRule="auto" w:line="240" w:before="0" w:after="0"/>
        <w:jc w:val="both"/>
        <w:rPr>
          <w:rFonts w:ascii="Wingdings" w:hAnsi="Wingdings"/>
          <w:sz w:val="24"/>
          <w:szCs w:val="24"/>
          <w:lang w:val="ro-RO" w:eastAsia="ro-RO"/>
        </w:rPr>
      </w:pP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Minţi! Duce la fortăreaţa… Oricum, îţi dau prilejul să-ţi verifici teoria cu puţul. Leagă-l! După dumnea</w:t>
        <w:softHyphen/>
        <w:t>voastră, don Diego.</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   *</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În timp ce Jean de Mirande leagă mîinile omului care se trezeşte, Andreea face ciţiva paşi şovăielnici şi cu o mişcare plină de sfială, privindu-l în ochi ca halucinată, se apropie de căpitanul Păcurar. Voica Ilinca simte din nou gheara aceea rece şi nemiloasă care-i scurmă pieptul. Care i se înfige în beregată. Stă lipită cu spatele de raftul înalt plin cu registre legate în piele, lumina albăstruie a fanalului dă încăperii un aspect fantastic şi ceea ce o înspăimîntă nu este expresia chinuită, aproape disperată care schimonoseşte trăsăturile frumoase ale Andreei, ci zîmbetul rece al căpitanului, zîmbetul lui perfid, plin de îngîmfare, zîmbet de fante de tavernă sătul de amoruri ieftine, sigur de puterea lui de seducţie, zîmbet de-şarpe care şi-a paralizat prada şi acum aşteaptă să-i pice în braţe. Voica Ilinca se pregăteşte să-i înfigă unghiile în obraz. Şi-a tăiat unghiile ca să aibă mînă de mus. Ei bine… Are să-l sfîrtece şi fără unghi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Haide, Andreea, spune căpitanul prietenos… Sînt Radu!</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Frăţioare, scînceşte Andreea, îi cade la piept şi „el”, diavolul cu o mie de feţe o sărută cast pe frunt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Voica Ilinca se sleieşte. O osteneală de moarte îi curge prin trup. Ochii împîcliţi caută adevărul şi adevărul îi scapă printre degete; ori mai rău, o înnebuneşte cum a înnebunit-o atunci seara, în locanta Loredanei Brocca cînd el a sărutat aproape cu evlavie mîna dansatoarei şi curte</w:t>
        <w:softHyphen/>
        <w:t>zanei plecîndu-se din şa, ca de îndată să pornească la galop şi după cîteva clipe, cînd s-a căţărat pe iederă să privească în curtea locantei unde se dădea lupta, crezînd că „El” a fugit ca un laş, să-l vadă în mijlocul luptăto</w:t>
        <w:softHyphen/>
        <w:t>rilor, să-i audă glasul baritonal stăpînind hărmălaia cu acel: „N-am să uit, Lucio Salvaresso”, apoi, nici la un ceas după, ea însăşi să-l salveze poate de la moarte, acolo sus, în cabina navei aflată pe cală, cînd îl încolţiseră Lucio Salvaresso şi asasinii lui. Prin pîcla care-o învăluie, îl aude spunînd:</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Repede, Andreea, peste puţin trebuie să dansaţi pentru Altîn… Voica Ilinca îşi spune că pentru a doua oară în viaţa ei nu înţelege nimic şi că singura explicaţie nu poate fi dată decît de secretul „Jurnalului” pe care i l-a descoperit şi de întîmplările acelea ciudate din Capi</w:t>
        <w:softHyphen/>
        <w:t>tolul V care are titlul scris cu tuş roşu (vede aevea titlul):</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cs="Courier New" w:ascii="Wingdings" w:hAnsi="Wingdings"/>
          <w:i/>
          <w:sz w:val="24"/>
          <w:szCs w:val="24"/>
          <w:lang w:val="ro-RO" w:eastAsia="ro-RO"/>
        </w:rPr>
        <w:t>Despre conciliuul de la Firenze, anul 1439 de la naş</w:t>
        <w:softHyphen/>
        <w:t>terea Domnului</w:t>
      </w:r>
    </w:p>
    <w:p>
      <w:pPr>
        <w:pStyle w:val="Normal"/>
        <w:autoSpaceDE w:val="false"/>
        <w:spacing w:lineRule="auto" w:line="240" w:before="0" w:after="0"/>
        <w:ind w:firstLine="567"/>
        <w:jc w:val="both"/>
        <w:rPr>
          <w:rFonts w:ascii="Wingdings" w:hAnsi="Wingdings" w:cs="Courier New"/>
          <w:i/>
          <w:i/>
          <w:sz w:val="24"/>
          <w:szCs w:val="24"/>
          <w:lang w:val="ro-RO" w:eastAsia="ro-RO"/>
        </w:rPr>
      </w:pPr>
      <w:r>
        <w:rPr>
          <w:rFonts w:cs="Courier New" w:ascii="Wingdings" w:hAnsi="Wingdings"/>
          <w:i/>
          <w:sz w:val="24"/>
          <w:szCs w:val="24"/>
          <w:lang w:val="ro-RO" w:eastAsia="ro-RO"/>
        </w:rPr>
        <w:t>şi</w:t>
      </w:r>
    </w:p>
    <w:p>
      <w:pPr>
        <w:pStyle w:val="Normal"/>
        <w:autoSpaceDE w:val="false"/>
        <w:spacing w:lineRule="auto" w:line="240" w:before="0" w:after="0"/>
        <w:ind w:firstLine="567"/>
        <w:jc w:val="both"/>
        <w:rPr>
          <w:rFonts w:ascii="Wingdings" w:hAnsi="Wingdings" w:cs="Courier New"/>
          <w:i/>
          <w:i/>
          <w:sz w:val="24"/>
          <w:szCs w:val="24"/>
          <w:lang w:val="ro-RO" w:eastAsia="ro-RO"/>
        </w:rPr>
      </w:pPr>
      <w:r>
        <w:rPr>
          <w:rFonts w:cs="Courier New" w:ascii="Wingdings" w:hAnsi="Wingdings"/>
          <w:i/>
          <w:sz w:val="24"/>
          <w:szCs w:val="24"/>
          <w:lang w:val="ro-RO" w:eastAsia="ro-RO"/>
        </w:rPr>
        <w:t>Despre faptele căpitanului din garda împărătească Radu Nanu Păcurar</w:t>
      </w:r>
    </w:p>
    <w:p>
      <w:pPr>
        <w:pStyle w:val="Normal"/>
        <w:autoSpaceDE w:val="false"/>
        <w:spacing w:lineRule="auto" w:line="240" w:before="0" w:after="0"/>
        <w:ind w:firstLine="567"/>
        <w:jc w:val="both"/>
        <w:rPr>
          <w:rFonts w:ascii="Wingdings" w:hAnsi="Wingdings" w:cs="Courier New"/>
          <w:i/>
          <w:i/>
          <w:sz w:val="24"/>
          <w:szCs w:val="24"/>
          <w:lang w:val="ro-RO" w:eastAsia="ro-RO"/>
        </w:rPr>
      </w:pPr>
      <w:r>
        <w:rPr>
          <w:rFonts w:cs="Courier New" w:ascii="Wingdings" w:hAnsi="Wingdings"/>
          <w:i/>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Îşi făgăduieşte să afle secretul cu orice preţ. Ca şi cînd gîndul acesta ar fi eliberat-o de toate poverile adevărate sau închipuite, răsuflă adînc; ca după o scufundare în care şi-ar fi ţinut respiraţia pînă la sufocare şi plină de prefăcătorie, aproape o smulge pe „surioara” Andreea de la pieptul ospitalier al „frăţiorului” ei, îi aruncă acestuia o privire piezişă, primeşte una batjocoritoare şi spun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ă-l ascultăm pe căpitan, Andreea. Repede. Rîndul cinci, al şaptelea de la dreapta… De jos în sus Andreea?</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Voica Ilinca se bucură de faptul că cipriota nu şi-a revenit, că ea este stăpînă pe sine şi pe clipă, că-l umi</w:t>
        <w:softHyphen/>
        <w:t>leşte astfel pe belzebuthul cu o mie de feţ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e sus în jos, abia şopteşte Andreea… Este o taină de moart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Cu o iuţeală de veveriţă Voica Ilinca trage scara de bibliotecă lîngă raftul burduşit. Urcă la al cincilea raft. Numără şapte…</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Taina numărului 7, strigă, se răsuceşte fulgerător şi prinde în ochi privirea aprinsă a căpitanului. Atît de aprinsă, de lacomă, de mistuitoare încît simte cum o do</w:t>
        <w:softHyphen/>
        <w:t>goare răvăşitoare o arde ca pe rug. Smulge din raft re</w:t>
        <w:softHyphen/>
        <w:t xml:space="preserve">gistrul legat în piele roşie. Stă cocoţată acolo privind lacom coperta roşie pe care este desenată constelaţia </w:t>
      </w:r>
      <w:r>
        <w:rPr>
          <w:rFonts w:cs="Courier New" w:ascii="Wingdings" w:hAnsi="Wingdings"/>
          <w:i/>
          <w:sz w:val="24"/>
          <w:szCs w:val="24"/>
          <w:lang w:val="ro-RO" w:eastAsia="ro-RO"/>
        </w:rPr>
        <w:t>Ursae Majoris</w:t>
      </w:r>
      <w:r>
        <w:rPr>
          <w:rFonts w:cs="Courier New" w:ascii="Wingdings" w:hAnsi="Wingdings"/>
          <w:sz w:val="24"/>
          <w:szCs w:val="24"/>
          <w:lang w:val="ro-RO" w:eastAsia="ro-RO"/>
        </w:rPr>
        <w:t>, steaua Mizar şi nu departe de steaua Mizar, mare, aurie, se vede steaua Alcor. Deschide registrul vede scări de decriptare,. cîteva hărţi, se uită pe sine şi atunci aude glasul calm al cavalerului Jean de Mirande care spun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ăpitane, se pare că sîntem asediaţi.</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De undeva răsuna nişte bubuituri ca şi cînd cineva ar lovi cu un baros într-o uşă încuiată şi foarte aproape un sunet disperat de clopoţe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tai aici, spune Andreea. Este Gaspare. S-a întîmplat ceva la locantă.</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Voica Ilinca îi dă registrul căpitanului, care, i se pare, s-a albit atunci cînd, deschizîndu-l, şopteşt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Taina stelei Alcor!</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Apoi, cu glasul lui sîcîitor, învăţat numai să po</w:t>
        <w:softHyphen/>
        <w:t>runceasc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avalere. Ascunde asta în traistă. Răspunzi cu capul…</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Căpitanul îi dă registrul lui Jean de Mirande. Caută în rafturile de jos din spatele biroului veneţian, scoate un registru asemănător, i-l întinde şi Voica Ilinca îl aşează în locul numărului 7. A înţeles intenţia căpitanului. Aşază scara unde a fost. Din interiorul casei se aude un glas răstit care strig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Ori vine don Diego, ori, pe o mie de guvizi, aici se întîmplă ceva… După mine, băieţi!</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   *</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Cînd omul înalt, cu ochiul scos de jungher s-a ridicat de la masă strigînd: „Gaspare, de ce nu vine don Diego după învoială”, cei doi ieniceri din prepeleac, care se pare, vorbiseră în şoaptă, au tăcut, pregătindu-şi laţurile. Cînd omul înalt a trecut pe sub prepeleac, Ioanidis şi Grozav, neguţătorii de la Izmk, păreau chercheliţi. Gro</w:t>
        <w:softHyphen/>
        <w:t>zav i-a ieşit înainte cu un pocal cu vin de Chios, cerîndu-i chiorului să bea cu ei, ca un adevărat „Kaptan” ce este, pentru că, este sigur, l-a văzut cîndva în insule, dacă nu cumva l-a şi tocmit pentru o sută de capete de oi, el, chiorul luîndu-i arvuna, fără să mai facă drumul în Lesbos cu oil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Eşti un tîlhar, a stăruit Grozav, dar îmi place să beau cu tîlharii. Chiorul i-a făcut vînt şi Grozav s-a dus de-a berbeleacul, risipind vinul şi spărgînd pocalul de ars. A rămas jos oftînd. Tovarăşul lui de neguţătorie a îngenuncheat şi i-a dat să bea din pocalul lui. Scena a fost urmărită de cei doi ieniceri din prepeleac şi de Meimărunt rămas la ca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El este, a şoptit beţivanul hîcîind atunci cînd şi-a muiat buzele în pocal. A ridicat stîngă. Văzînd semnul, ienicerii au coborît la piciorul scării. Mateloţii rîdeau, batjocorindu-l pe neguţătorul beţiv. Chiorul s-a oprit în pragul hanului, nu la bucătăriile de unde veneau mirosuri de carne friptă pe cărbuni, ci la uşa mare care dădea spre odăile de jos. A ieşit cel numit Gaspare, spunînd că. dacă stăpînul n-a venit, înseamnă că are treabă, el nu ştie ce treabă au clienţii cu stăpînul, n-a primit nici o poruncă şi nu este bine să se facă atîta gălăgie, nu prea mai sînt clienţi, dar este un bulucbaşă sus. care vrea linişte. Chio</w:t>
        <w:softHyphen/>
        <w:t>rul s-a făcut că-l zvîrle peste prag. Atunci au ieşit şi cei trei mateloţi din chioşc. Ienicerii nu i-au băgat în seamă, bătîndu-şi joc de cei doi beţivani care, gîlcevindu-se, ur</w:t>
        <w:softHyphen/>
        <w:t>măreau jocul Gaspare-Chiorul. Chiorul a intrat după Gaspare în han, strigînd că are treabă cu stăpînul, Gaspare striga că stăpînul nu este. Cei trei mateloţi se opriseră în usă, o dată cu unul din ieniceri care, fiind lîngă ei, a auzit cum Chiorul i-a spus lui Gaspar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Unul din turci şi-a luat zborul… Să intrăm în casă, este ceva!</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Gaspare a încercat să între pe uşa care lega ospătăria de casa stăpînului. Drugii erau puşi pe dinăuntru, semn că ştăpînul se întorsese acasă. Pentru liniştea lui, Gaspare a tras de cordonul clopoţelului. Poate iese dona Andreea. Poate… Cel Chior a ciocănit în uşă. Apoi a bătut cu pum</w:t>
        <w:softHyphen/>
        <w:t>nul. Ioanidis şi-a spus că se întîmplă ceva în afara po</w:t>
        <w:softHyphen/>
        <w:t>runcilor date de căpitan. Unul din mateloţi s-a întors spre prepeleac.</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e Allah, Kara Işik a adormit, a spus ienicerul rămas; Unde vrei să urci, năpîrcă?</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Matelotul a rămas o clipă descumpănit. În clipa aceea ienicerul i-a zvîrlit laţul, strîngîndu-i mîinile pe lîngă trup.</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La mine, a strigat matelotul.</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Cei doi oameni ai Chiorului s-au repezit în curte. Au căzut în jungherul neguţătorilor, care le-au proptit vîrfurile în beregăţi. Înainte de a-şi da seama ce se întîmpiă cu ei, au fost legaţi burduf. Ienicerii i-au scos afară din ogradă bucşindu-i cu ocări, ameninţîndu-i cu ştreangul şi cu aruncatul în cîrlige. Muşteriii cîţi rămăseseră şi-au su</w:t>
        <w:softHyphen/>
        <w:t>flat cuvîntul de groază: „agia”, vîrîndu-şi nasul în pocale. Ienicerii i-au silit pe cei trei să se caţere în lăzile samar. Fiecare era legat la gura de Meimărunt, apoi, o dată vîrît în lada din nuiele, era legat peste picior. Doi într-o ladă unul cu capul la picioarele celuilalt, cel mai voinic în lada care ţinea cumpăna…</w:t>
      </w:r>
    </w:p>
    <w:p>
      <w:pPr>
        <w:pStyle w:val="Normal"/>
        <w:tabs>
          <w:tab w:val="clear" w:pos="720"/>
          <w:tab w:val="left" w:pos="942" w:leader="none"/>
        </w:tabs>
        <w:autoSpaceDE w:val="false"/>
        <w:spacing w:lineRule="auto" w:line="240" w:before="0" w:after="0"/>
        <w:ind w:left="942" w:hanging="375"/>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e Allah, la agie! a şoptit destul de tare unul dintre ieniceri.</w:t>
      </w:r>
    </w:p>
    <w:p>
      <w:pPr>
        <w:pStyle w:val="Normal"/>
        <w:autoSpaceDE w:val="false"/>
        <w:spacing w:lineRule="auto" w:line="240" w:before="0" w:after="0"/>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   *</w:t>
      </w:r>
    </w:p>
    <w:p>
      <w:pPr>
        <w:pStyle w:val="Normal"/>
        <w:autoSpaceDE w:val="false"/>
        <w:spacing w:lineRule="auto" w:line="240" w:before="0" w:after="0"/>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both"/>
        <w:rPr>
          <w:rFonts w:ascii="Wingdings" w:hAnsi="Wingdings"/>
          <w:sz w:val="24"/>
          <w:szCs w:val="24"/>
          <w:lang w:val="ro-RO" w:eastAsia="ro-RO"/>
        </w:rPr>
      </w:pP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înd Andreea a tras zăvoarele, s-a trezit faţă-n faţă cu matelotul chior care strigase “după mine, băieţi! “ Văzînd-o în semiumbra odăii, matelotul chior şi-a oprit avîntu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e este, Niccolo? De cînd baţi cu picioarele în uşa stăpînului? Gaspare. Dacă sînt beţivi, cheamă-l pe Yusuf… Ce vrei, Niccolo? De ce nu aştepţi?</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Andreea vorbeşte tare. Aproape strigă. O aud cei din odaia de lucru a lui Diego. O aude cavalerul Pierre de Mirande care, spre stupoarea lui, vede ieşind din kioşkul livezii luminat palid de lumina firmamentului, o proce</w:t>
        <w:softHyphen/>
        <w:t>siune ciudată şi care ascultă cu voioşie un glas binecu</w:t>
        <w:softHyphen/>
        <w:t>noscut spunînd:</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e pare că n-ai căzut în nici o fîntînă, don Diego, şi pe o mie de spade ruginite, iată-ne pe moşia domniei-tal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Mi s-a părut că turcul a zburat în cer, ori, cum Dumnezeu nu-i primeşte pe necredincioşi, turcul nu pu</w:t>
        <w:softHyphen/>
        <w:t>tea zbura decît pe acoperiş, spune omul chior cu în</w:t>
        <w:softHyphen/>
        <w:t>drăzneal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Eşti beat. Pisica cu clopoţei nu prinde şoareci, Niccolo. Stăpînul lucrează… Haide. Dacă ai îndrăznit în</w:t>
        <w:softHyphen/>
        <w:t>drăzneşte pînă la capăt.</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Andreea închide uşa placată cu fier. Trage zăvoarel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Cel numit Niccolo o urmează. Inainte de a intra în camera de lucru, spun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iego, Niccolo al tău are vedenii.</w:t>
      </w:r>
    </w:p>
    <w:p>
      <w:pPr>
        <w:pStyle w:val="Normal"/>
        <w:autoSpaceDE w:val="false"/>
        <w:spacing w:lineRule="auto" w:line="240" w:before="0" w:after="0"/>
        <w:ind w:firstLine="567"/>
        <w:jc w:val="both"/>
        <w:rPr/>
      </w:pPr>
      <w:r>
        <w:rPr>
          <w:rFonts w:cs="Courier New" w:ascii="Wingdings" w:hAnsi="Wingdings"/>
          <w:sz w:val="24"/>
          <w:szCs w:val="24"/>
          <w:lang w:val="ro-RO" w:eastAsia="ro-RO"/>
        </w:rPr>
        <w:t xml:space="preserve">Cînd intră, Niccolo face o mişcare bruscă spre înapoi. In faţa mesii de lucru stă cu mîinile încrucişate la piept bulucbaşul de ieniceri. Şi-a scos cuca, şi-a despletit părul ascuns sub cucă, are în stînga ţiganca pe care el, Niccolo, a răpit-o de la bordul navei </w:t>
      </w:r>
      <w:r>
        <w:rPr>
          <w:rFonts w:cs="Courier New" w:ascii="Wingdings" w:hAnsi="Wingdings"/>
          <w:i/>
          <w:sz w:val="24"/>
          <w:szCs w:val="24"/>
          <w:lang w:val="ro-RO" w:eastAsia="ro-RO"/>
        </w:rPr>
        <w:t>Libertatea</w:t>
      </w:r>
      <w:r>
        <w:rPr>
          <w:rFonts w:cs="Courier New" w:ascii="Wingdings" w:hAnsi="Wingdings"/>
          <w:sz w:val="24"/>
          <w:szCs w:val="24"/>
          <w:lang w:val="ro-RO" w:eastAsia="ro-RO"/>
        </w:rPr>
        <w:t xml:space="preserve"> şi un ţigan îi înţeapă gîtul cu vîrful jungherului.</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r>
        <w:br w:type="page"/>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Capitol"/>
        <w:rPr>
          <w:rFonts w:ascii="Wingdings" w:hAnsi="Wingdings" w:cs="Wingdings"/>
          <w:sz w:val="24"/>
          <w:szCs w:val="24"/>
        </w:rPr>
      </w:pPr>
      <w:r>
        <w:rPr>
          <w:rFonts w:cs="Wingdings" w:ascii="Wingdings" w:hAnsi="Wingdings"/>
          <w:sz w:val="24"/>
          <w:szCs w:val="24"/>
        </w:rPr>
        <w:t>SALT ÎN TIMP</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Heading1"/>
        <w:spacing w:lineRule="auto" w:line="240" w:before="0" w:after="0"/>
        <w:ind w:firstLine="1418"/>
        <w:rPr>
          <w:rFonts w:ascii="Wingdings" w:hAnsi="Wingdings" w:cs="Wingdings"/>
          <w:sz w:val="24"/>
          <w:szCs w:val="24"/>
        </w:rPr>
      </w:pPr>
      <w:r>
        <w:rPr>
          <w:rFonts w:cs="Wingdings" w:ascii="Wingdings" w:hAnsi="Wingdings"/>
          <w:sz w:val="24"/>
          <w:szCs w:val="24"/>
        </w:rPr>
        <w:t>1</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720"/>
        <w:jc w:val="both"/>
        <w:rPr>
          <w:rFonts w:ascii="Wingdings" w:hAnsi="Wingdings" w:cs="Courier New"/>
          <w:sz w:val="24"/>
          <w:szCs w:val="24"/>
          <w:lang w:val="ro-RO" w:eastAsia="ro-RO"/>
        </w:rPr>
      </w:pPr>
      <w:r>
        <w:rPr>
          <w:rFonts w:cs="Courier New" w:ascii="Wingdings" w:hAnsi="Wingdings"/>
          <w:sz w:val="24"/>
          <w:szCs w:val="24"/>
          <w:lang w:val="ro-RO" w:eastAsia="ro-RO"/>
        </w:rPr>
        <w:t>Este noaptea de 31 mai spre 1 iunie 1596. Căpitanul Păcurar vede umbra mohorită a insulei Tilos rămînînd în pupa babord. Doar vîrful Agios Ilias se proiectează pe cerul înstelat, plutind într-o luminiscenţă argintie care prefigurează vara din sudul Egeci. Stă lingă Voica Ilinca de cart la timonă şi ascultă neatent cicăleala lui Bkrba Gor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Nu strînge timona să iasă zăr din ea, inimioară. Dacă o înţepeneşti aşa, cum să-ţi mai spună timona necazurile ei? Cum să simţi ce vrea vîntul? Ce vrea valul? Ce vrea corabia? Aşa. sufleţelule! Mai uită-te la steaua pe care ţi-ai ales-o. că busola este ea bună, nu zic nimic, dar tot steaua e sfîntă pentru cîrmaci.</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Şi cînd sînt nori? întreabă subţire Voica Ilinca. Barba Gore tuşeşte fără să răspundă. Barba Gore este un cîrmaci desăvîrşit al Egeei şi al strîmtorilor şi nu are încredere în nici un fel de instrument, nu acceptă că pămîntul şi marea pot fi reprezentate pe un sul de perga</w:t>
        <w:softHyphen/>
        <w:t>ment, cît despre proiecţia lui Mercator nu numai că nu ştie nimic, dar ar afurisi-o dacă cineva ar îndrăzni să i-o ex</w:t>
        <w:softHyphen/>
        <w:t>plice. În schimb simte ca nimeni altul vîntul, cunoaşte norii şi ce prevestesc, ghiceşte direcţia din care vine fur</w:t>
        <w:softHyphen/>
        <w:t>tuna după zborul pescăruşilor, după seninele pe care le dau delfinii, ştie năravurile ciocanelor de vînt de pe fie</w:t>
        <w:softHyphen/>
        <w:t xml:space="preserve">care versant al fiecărei insule şi pe deasupra este un dascăl atît de cicălitor încît ori te face matelot, ori iţi iei sacul şi cauţi altă corabie, ori altă meserie. </w:t>
      </w:r>
      <w:r>
        <w:rPr>
          <w:rFonts w:cs="Courier New" w:ascii="Wingdings" w:hAnsi="Wingdings"/>
          <w:i/>
          <w:sz w:val="24"/>
          <w:szCs w:val="24"/>
          <w:lang w:val="ro-RO" w:eastAsia="ro-RO"/>
        </w:rPr>
        <w:t>Libertatea</w:t>
      </w:r>
      <w:r>
        <w:rPr>
          <w:rFonts w:cs="Courier New" w:ascii="Wingdings" w:hAnsi="Wingdings"/>
          <w:sz w:val="24"/>
          <w:szCs w:val="24"/>
          <w:lang w:val="ro-RO" w:eastAsia="ro-RO"/>
        </w:rPr>
        <w:t xml:space="preserve"> dezlegase otgoanele în după-amiaza zilei de 26 mai după aventura ismireză. Dacă nu l-ar despărţi de Izmir decît cinci zile de navigaţie fără întîmplări deosebite, căpitanul n-ar crede că a fost în centrul evenimentelor care au schimbat un paşă, au adus vilaietul de Izmir alături de vilaietul de Iskenderun şi au confirmat </w:t>
      </w:r>
      <w:r>
        <w:rPr>
          <w:rFonts w:cs="Courier New" w:ascii="Wingdings" w:hAnsi="Wingdings"/>
          <w:i/>
          <w:sz w:val="24"/>
          <w:szCs w:val="24"/>
          <w:lang w:val="ro-RO" w:eastAsia="ro-RO"/>
        </w:rPr>
        <w:t>Libertatea</w:t>
      </w:r>
      <w:r>
        <w:rPr>
          <w:rFonts w:cs="Courier New" w:ascii="Wingdings" w:hAnsi="Wingdings"/>
          <w:sz w:val="24"/>
          <w:szCs w:val="24"/>
          <w:lang w:val="ro-RO" w:eastAsia="ro-RO"/>
        </w:rPr>
        <w:t xml:space="preserve"> ga pe nava luptei pentru dreptatea celor năpăstuiţi.</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Căpitanul se lasă fascinat de frumuseţea nopţii în care se insinuiază cu o forţă stranie prezenţa fetei de la timonă. Diavol încăpăţînat şi tiranic, cînd de-o feminitate ameţi</w:t>
        <w:softHyphen/>
        <w:t>toare, răspîndind în jur seducţia şi vraja; cînd băieţoasă, bîntuind arborada, stînd ore întregi în gabie ca să viseze, ori deopotrivă visînd să zărească cea mai mică pînză care lunecă pe linia orizontului – fata rămîne ciudat în afara înţelegerii lui.</w:t>
      </w:r>
    </w:p>
    <w:p>
      <w:pPr>
        <w:pStyle w:val="Normal"/>
        <w:autoSpaceDE w:val="false"/>
        <w:spacing w:lineRule="auto" w:line="240" w:before="0" w:after="0"/>
        <w:ind w:firstLine="567"/>
        <w:jc w:val="both"/>
        <w:rPr/>
      </w:pPr>
      <w:r>
        <w:rPr>
          <w:rFonts w:cs="Courier New" w:ascii="Wingdings" w:hAnsi="Wingdings"/>
          <w:sz w:val="24"/>
          <w:szCs w:val="24"/>
          <w:lang w:val="ro-RO" w:eastAsia="ro-RO"/>
        </w:rPr>
        <w:t>Voica Ilinca atît de aproape de el, dormind în cabina tainică la cîtiva paşi de patul lui auster de matelot şi totuşi, a ti t de departe în clipa cînd el o priveşte cu ochiul lui Radu Nanu Păcurar, băiatul de suflet al armatorului său. A fost în noaptea de 25 spre 26 mai la Izmir un fel de bufonadă, care putea sfîrşi sub satirul călăului. Bufo</w:t>
        <w:softHyphen/>
        <w:t xml:space="preserve">nadă transformata de actorii ei într-un act ale cărui urmări pot îmbrăca tot spaţiul egeean pe un răstimp care ţine de istorie. Baronul Louis de Vic-Fézensac l-a adus pe don Diego la cîteva minute după ce Andreea îl adusese pe Niccolo. Acel Niccolo, corcitură din Rhodos, a fost dat pe mîna lui Ioanidis ca să fie trimis la </w:t>
      </w:r>
      <w:r>
        <w:rPr>
          <w:rFonts w:cs="Courier New" w:ascii="Wingdings" w:hAnsi="Wingdings"/>
          <w:i/>
          <w:sz w:val="24"/>
          <w:szCs w:val="24"/>
          <w:lang w:val="ro-RO" w:eastAsia="ro-RO"/>
        </w:rPr>
        <w:t>Imbît</w:t>
      </w:r>
      <w:r>
        <w:rPr>
          <w:rFonts w:cs="Courier New" w:ascii="Wingdings" w:hAnsi="Wingdings"/>
          <w:sz w:val="24"/>
          <w:szCs w:val="24"/>
          <w:lang w:val="ro-RO" w:eastAsia="ro-RO"/>
        </w:rPr>
        <w:t xml:space="preserve"> (prizo</w:t>
        <w:softHyphen/>
        <w:t xml:space="preserve">nierii fiind legaţi la ochi să nu recunoască nava). Diego s-a dovedit negustor pînă în vîrful unghiilor, de îndată ce a văzut că în raftul al cincilea de sus în jos registrul al şaptelea era la locul lui. El i-a propus lui Diego să-i conducă cu tot fastul la Altîn Yunus paşa. Să-i spună că oamenii lui Niccolo au găsit </w:t>
      </w:r>
      <w:r>
        <w:rPr>
          <w:rFonts w:cs="Courier New" w:ascii="Wingdings" w:hAnsi="Wingdings"/>
          <w:i/>
          <w:sz w:val="24"/>
          <w:szCs w:val="24"/>
          <w:lang w:val="ro-RO" w:eastAsia="ro-RO"/>
        </w:rPr>
        <w:t>Libertatea</w:t>
      </w:r>
      <w:r>
        <w:rPr>
          <w:rFonts w:cs="Courier New" w:ascii="Wingdings" w:hAnsi="Wingdings"/>
          <w:sz w:val="24"/>
          <w:szCs w:val="24"/>
          <w:lang w:val="ro-RO" w:eastAsia="ro-RO"/>
        </w:rPr>
        <w:t xml:space="preserve"> eşuată la nici două leghe de fortăreaţă. Că a vestit postul de ieniceri de la fortul Küciuk Urla şi bulucbaşa Kara Işik a dat o luptă crîncenă cu echipajul unei bărci venită la uscat să cheme caicele pescăreşti în ajutor. În barcă se afla o femeie pe care Niccolo a recunoscut-o ca fiind dansatoarea rîvnită de luminăţia sa paşa. A vrut s-o răscumpere de la acel Kara Işik. Bulucbaşul a spus că o va înfăţişa singur lumi</w:t>
        <w:softHyphen/>
        <w:t xml:space="preserve">năţiei sale spre a nu se întîmplă nimic femeii, Niccolo a ambarcat-o împreună cu bulucbaşul şi doi ieniceri de cetate. Spre a-i face plăcere stăpînului, el, Diego, îi aduce pe lîngă femeia rîvnită şi proprii lui muzicanţi de la ospătărie. Diego va fi însoţit de un om de arme, matelot. Un singur semn, o singură vorbă, îl vor costa viaţa. „Konakul înţelepţilor” este minat. Dacă Diego îşi calcă jurămîntul, casa va sări în aer. Nu înainte ca toată arhiva şi mai ales toată vistieria aflată sub masa de lucru să fie transportate la bordul lui </w:t>
      </w:r>
      <w:r>
        <w:rPr>
          <w:rFonts w:cs="Courier New" w:ascii="Wingdings" w:hAnsi="Wingdings"/>
          <w:i/>
          <w:sz w:val="24"/>
          <w:szCs w:val="24"/>
          <w:lang w:val="ro-RO" w:eastAsia="ro-RO"/>
        </w:rPr>
        <w:t>Iskenderun</w:t>
      </w:r>
      <w:r>
        <w:rPr>
          <w:rFonts w:cs="Courier New" w:ascii="Wingdings" w:hAnsi="Wingdings"/>
          <w:sz w:val="24"/>
          <w:szCs w:val="24"/>
          <w:lang w:val="ro-RO" w:eastAsia="ro-RO"/>
        </w:rPr>
        <w:t xml:space="preserve">. Mai mult. În zori vor pleca două scrisori. Una, cu nava </w:t>
      </w:r>
      <w:r>
        <w:rPr>
          <w:rFonts w:cs="Courier New" w:ascii="Wingdings" w:hAnsi="Wingdings"/>
          <w:i/>
          <w:sz w:val="24"/>
          <w:szCs w:val="24"/>
          <w:lang w:val="ro-RO" w:eastAsia="ro-RO"/>
        </w:rPr>
        <w:t>Imbît</w:t>
      </w:r>
      <w:r>
        <w:rPr>
          <w:rFonts w:cs="Courier New" w:ascii="Wingdings" w:hAnsi="Wingdings"/>
          <w:sz w:val="24"/>
          <w:szCs w:val="24"/>
          <w:lang w:val="ro-RO" w:eastAsia="ro-RO"/>
        </w:rPr>
        <w:t xml:space="preserve"> la Veneţia, la Casa Orseolo, dezvăluind legătura lui Diego cu Ulus-mal</w:t>
        <w:softHyphen/>
        <w:t>tezul, faptul că Diego vesteşte piratului plecările şi dru</w:t>
        <w:softHyphen/>
        <w:t>murile navelor sub pavilion otoman navlosite de Casa Orseolo pentru comerţul clandestin cu mirodenii şi mătă</w:t>
        <w:softHyphen/>
        <w:t xml:space="preserve">suri din Orient, încasînd un comision de 35% din valoarea mărfurilor. prădate. Aici don Diego s-a făcut alb şi i-a aruncat Andreei o privire ucigaşă, în voind u-se pe ioc să joace rolul cerut, nefiind nevoie să se amănunţească şi conţinutul celei de a doua scrisori, destinată marelui defterdar care </w:t>
      </w:r>
      <w:hyperlink r:id="rId5">
        <w:r>
          <w:rPr>
            <w:rStyle w:val="InternetLink"/>
            <w:rFonts w:cs="Courier New" w:ascii="Wingdings" w:hAnsi="Wingdings"/>
            <w:sz w:val="24"/>
            <w:szCs w:val="24"/>
            <w:lang w:val="ro-RO" w:eastAsia="ro-RO"/>
          </w:rPr>
          <w:t>ar fi</w:t>
        </w:r>
      </w:hyperlink>
      <w:r>
        <w:rPr>
          <w:rFonts w:cs="Courier New" w:ascii="Wingdings" w:hAnsi="Wingdings"/>
          <w:sz w:val="24"/>
          <w:szCs w:val="24"/>
          <w:lang w:val="ro-RO" w:eastAsia="ro-RO"/>
        </w:rPr>
        <w:t xml:space="preserve"> demonstrat cum cuplul Altîn-Diego lipseşte vistieria sultanului de aproape 55% din veniturile vilaietului. Pentru a nu trimite acele scrisori, căpitanul Păcurar a cerut un comision cFe 100. 000 ţechini, ori gul</w:t>
        <w:softHyphen/>
        <w:t xml:space="preserve">deni olandezi în trate plătibile neguţătorului Iszaac Aaron care să garanteze suma în oricare port al Mediteranei. Diego a făcut cîteva socoteli în minte şi a acceptat, cu condiţia ca la Izmir, orice s-ar întîmplă lui Altîn Yunus, să i se dea un hatişerif de liberă practică pe mare şi pe uscat, cu obligaţiile de vamă obişnuite. Astfel a fost vîndut şi cumpărat Altîn Yunus paşa. Totul a durat un sfert de ceas. Pentru dreptul de a nu fi concurat de Casa Bîrlădeanu, Diego a mai plătit un supliment în natură: omul de legătură cu Suleyman, beyul fortăreţii, care o va conduce acolo pe Andreea în numele lui Diego spre a-i vesti că a venit de la Afyon caravana cu haşiş şi haşişul trebuie transbordat pe nava </w:t>
      </w:r>
      <w:r>
        <w:rPr>
          <w:rFonts w:cs="Courier New" w:ascii="Wingdings" w:hAnsi="Wingdings"/>
          <w:i/>
          <w:sz w:val="24"/>
          <w:szCs w:val="24"/>
          <w:lang w:val="ro-RO" w:eastAsia="ro-RO"/>
        </w:rPr>
        <w:t>Imbît</w:t>
      </w:r>
      <w:r>
        <w:rPr>
          <w:rFonts w:cs="Courier New" w:ascii="Wingdings" w:hAnsi="Wingdings"/>
          <w:sz w:val="24"/>
          <w:szCs w:val="24"/>
          <w:lang w:val="ro-RO" w:eastAsia="ro-RO"/>
        </w:rPr>
        <w:t>. Andreea va avea patru însoţitori şi spre a-şi dovedi prietenia, don Diego va desena pe loc planul fortăreţii, drumul care duce la pulbe</w:t>
        <w:softHyphen/>
        <w:t>rărie, plantînd pe desen locul santinelelor.</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eci Andreea este a ta, a spus don Diego, drept încheier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oate, i-a răspuns… Să mergem.</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Gaspare a luat un fanai orb şi la ordinul stăpînului a preluat conducerea echipei pyrotehnice compusă din Andreea, cei trei cavaleri: un matelot, baronul, doi ţigani, cei doi fraţi – Jean şi Pierre şi Paparnarkos. Voica Ilinca s-a gătit într-o rochie de catifea de Alep, din garderoba Andreei. S-a învăluit în şalul ţigănesc. I-au fost legate miinile. Bulucbaşa şi-a strins părul sub cucă, luînd capătul trînghioarei de mătase şi meditînd la puţina credinţă a neguţătorilor faţă de cei care-i înavuţesc. Aflaţi în inima puterii lor, neavînd cum să se teamă de caicul lui Hidayet privegheat îndeaproape de oamenii agiei, nici Altîn, nici Suleyman nu şi-au dat seama că sînt vînduţi. Suleyman a primit vizita Andreei, care se învăluise într-o pelerină a lui Diego, ca pe un har a lui Allah. O văzuse o singură dată. voise s-o cumpere de la Diego dar pasiunea lui nu mersese atît de departe incit să-i strice afacerile. Presu</w:t>
        <w:softHyphen/>
        <w:t>punerile cavalerului Pierre de Mirande se adeveriseră, dacă nu întocmai, în cea mai mare parte. Sub Izmirul otoman trăia vechea Smirnă precreştină, cu toate cata</w:t>
        <w:softHyphen/>
        <w:t>combele, tunetele şi secretele ei care ţineau unele numai de spiritul edilitar roman, altele de necesitatea de a su</w:t>
        <w:softHyphen/>
        <w:t>pravieţui.</w:t>
      </w:r>
    </w:p>
    <w:p>
      <w:pPr>
        <w:pStyle w:val="Normal"/>
        <w:autoSpaceDE w:val="false"/>
        <w:spacing w:lineRule="auto" w:line="240" w:before="0" w:after="0"/>
        <w:ind w:firstLine="567"/>
        <w:jc w:val="both"/>
        <w:rPr/>
      </w:pPr>
      <w:r>
        <w:rPr>
          <w:rFonts w:cs="Courier New" w:ascii="Wingdings" w:hAnsi="Wingdings"/>
          <w:sz w:val="24"/>
          <w:szCs w:val="24"/>
          <w:lang w:val="ro-RO" w:eastAsia="ro-RO"/>
        </w:rPr>
        <w:t>Rămăseseră în suspensie trei întrebări la raportul scurt făcut de baron: ce reprezintă fiecare culoare de masca din culorile văzute în catacombă, cînd sînt de faţă mas</w:t>
        <w:softHyphen/>
        <w:t>caţii şi ce influenţă au asupra Izmîrului?… Yunus paşa tocmai se plictisea cu favoritele haremului sau. Stătea culcat pe un divan din harem, la catul de sus al palatului, odaia pardosită cu plăci de faianţă albastră cu ornamente negre, cu tavanul scund, cu arcade sprijinite pe colonade din marmoră roşie, avînd capitelurile sculptate în ara</w:t>
        <w:softHyphen/>
        <w:t xml:space="preserve">bescuri, ca şi tacurile ferestrelor înguste şi zăbrelite. Avea o deschidere largă spre o terasă plină de vase din piatră sculptata, din care se întindeau pe o pergola din abanos, tufe luxuriante de glicine şi caprifoi. Dincolo de terasă, marea. Marea şi cerul Diego şi-a scos caii din grajduri, împreună cu cei care făcuseră cărăuşia de la ospătărie la </w:t>
      </w:r>
      <w:r>
        <w:rPr>
          <w:rFonts w:cs="Courier New" w:ascii="Wingdings" w:hAnsi="Wingdings"/>
          <w:i/>
          <w:sz w:val="24"/>
          <w:szCs w:val="24"/>
          <w:lang w:val="ro-RO" w:eastAsia="ro-RO"/>
        </w:rPr>
        <w:t xml:space="preserve">Imbît </w:t>
      </w:r>
      <w:r>
        <w:rPr>
          <w:rFonts w:cs="Courier New" w:ascii="Wingdings" w:hAnsi="Wingdings"/>
          <w:sz w:val="24"/>
          <w:szCs w:val="24"/>
          <w:lang w:val="ro-RO" w:eastAsia="ro-RO"/>
        </w:rPr>
        <w:t>şi înapoi, purtînd în samarele-cufere oamenii lui Niccolo şi pe Niccolo însuşi, au alcătuit o cavalcadă obiş</w:t>
        <w:softHyphen/>
        <w:t>nuită: trei făclieri, smulgînd întunericului umbre fantastice, ieniceri ducînd la mijloc o sclavă, tropote de co</w:t>
        <w:softHyphen/>
        <w:t>jite, zăngănit de arme. Străjile sunaseră cu tocsinul ora Stingerii şi străzile ar fi trebuit să fie pustii. Împotriva legilor aspre, se vedeau umbrele celor ce se duceau în port, strecurîndu-se pe lîngă garduri la trecerea caval</w:t>
        <w:softHyphen/>
        <w:t xml:space="preserve">cadei. Ajunşi pe cheu, s-a văzut iluminaţia de lampioane de la </w:t>
      </w:r>
      <w:r>
        <w:rPr>
          <w:rFonts w:cs="Courier New" w:ascii="Wingdings" w:hAnsi="Wingdings"/>
          <w:i/>
          <w:sz w:val="24"/>
          <w:szCs w:val="24"/>
          <w:lang w:val="ro-RO" w:eastAsia="ro-RO"/>
        </w:rPr>
        <w:t>Iskenderun</w:t>
      </w:r>
      <w:r>
        <w:rPr>
          <w:rFonts w:cs="Courier New" w:ascii="Wingdings" w:hAnsi="Wingdings"/>
          <w:sz w:val="24"/>
          <w:szCs w:val="24"/>
          <w:lang w:val="ro-RO" w:eastAsia="ro-RO"/>
        </w:rPr>
        <w:t>. Făclierii ridicat făcliile, vestindu-l pe Hidayet Riza Han că partea întîia a planului a reuşit şi că începe să se înfăptuiască partea a doua şi cea mai periculoasă. Presupunerea lui nu s-a adeverit. Adică, cavalcada ajunsă la porţile palatului-cetăţuie, porţi din grilaj de fier, a aşteptat doar atîta vreme cît i-a trebuit ofiţerului de ieniceri să-l anunţe pe Altîn de sosirea lui don Diego cu prizoniera. Porţile s-au deschis. Grăjdarii şi robii lui Altîn au luat frîiele cailor. Toată echipa a fost condusă curtenitor pe scara de onoare, din marmoră, în sala de audienţe unde Altîn a venit fără nici un fel de ceremonie, înveşmîntat într-un caftan uşor de mătase încins cu brîu ţesut în fir de aur. Era neînsoţit şi, înainte de a se aşeza pe divan, i-a făcut semn ofiţerului său să iasă. Purtătorii de “torţe au aplecat torţele spre faţa pri</w:t>
        <w:softHyphen/>
        <w:t>zonierei. Bulucbaşul Kara Işik i-a smuls şalul care-i aco</w:t>
        <w:softHyphen/>
        <w:t>perea capul şi obrazul. Căpitanul îşi reaminteşte cu o strîngere de inimă dureroasă clipa cînd a smuls şalul şi cînd a văzut chipul copilăresc al fetei luminat de torţe, dintr-o dată matur, înspăimîntat, de o feminitate nebă</w:t>
        <w:softHyphen/>
        <w:t>nuită, clipa cînd şi-a dat seama de toate consecinţele nefaste ale planului dacă Diego trădează, tot atît de uşor cît l-a trădat pe Altîn. Poate că străfulgerarea aceea de gînd a hotărît soarta lui Altîn. Înainte ca impresia pe care vădit chipul „prizonierei” i-a făcut-o lui Altîn să se şteargă, el a făcut un salt şi i-a pus jungherul în beregată. Mateloţi şi ieniceri s-au risipit ocupînd uşile cu pistoalele la mîn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e Allah, Diego, ce înseamnă caraghioslîcul ăsta? a spus foarte liniştit Altîn Yunus paşa… Oricum, este mai bine făcut decît jocul de ieri al lui Suleyman. Meriţi un cal arăbesc, dacă nu cumva, tu, blestemăţiile, nu eşti însuşi căpitanul Păcurar, Diego îşi joacă acum cu tine jocul lui ticălos şi cu sînt victima plictiselii mele… Haide, nu te onorează să mă înţepi în guşă, în faţa femeii fla</w:t>
        <w:softHyphen/>
        <w:t>cără… Allah este mare şi vede… Femeie, dacă nu fugeai prosteşte, gata să te îneci, cîştigai acest palat, pe stăpînul său, admiraţia lui pentru arta ta şi cine ştie, dacă nu liber</w:t>
        <w:softHyphen/>
        <w:t>tatea care ar fi lărgit cu mult marginile libertăţii pe care astăzi o consideri fără de margini. Păcat. Şi acum spu</w:t>
        <w:softHyphen/>
        <w:t>ne-mi, căpitane, ce vrei de la mine?</w:t>
      </w:r>
    </w:p>
    <w:p>
      <w:pPr>
        <w:pStyle w:val="Normal"/>
        <w:autoSpaceDE w:val="false"/>
        <w:spacing w:lineRule="auto" w:line="240" w:before="0" w:after="0"/>
        <w:ind w:firstLine="567"/>
        <w:jc w:val="both"/>
        <w:rPr/>
      </w:pPr>
      <w:r>
        <w:rPr>
          <w:rFonts w:cs="Courier New" w:ascii="Wingdings" w:hAnsi="Wingdings"/>
          <w:sz w:val="24"/>
          <w:szCs w:val="24"/>
          <w:lang w:val="ro-RO" w:eastAsia="ro-RO"/>
        </w:rPr>
        <w:t xml:space="preserve">Altîn Yunus paşa se arătase nobil, neînfricat şi de un plictis atît de cumplit, încît lui toată înscenarea i s-a părut ridicolă, fără ca asta să-i ştirbească cu ceva străşnicia şi neînduplecarea de a o duce pînă la capăt. Altîn i-a cerut să jure de trei ori că nimeni nu se va atinge de viaţa lui, de cele trei favorite, de biblioteca şi caii lui. Că acestea toate vor fi ambarcate pe nava </w:t>
      </w:r>
      <w:r>
        <w:rPr>
          <w:rFonts w:cs="Courier New" w:ascii="Wingdings" w:hAnsi="Wingdings"/>
          <w:i/>
          <w:sz w:val="24"/>
          <w:szCs w:val="24"/>
          <w:lang w:val="ro-RO" w:eastAsia="ro-RO"/>
        </w:rPr>
        <w:t>Iskenderun</w:t>
      </w:r>
      <w:r>
        <w:rPr>
          <w:rFonts w:cs="Courier New" w:ascii="Wingdings" w:hAnsi="Wingdings"/>
          <w:sz w:val="24"/>
          <w:szCs w:val="24"/>
          <w:lang w:val="ro-RO" w:eastAsia="ro-RO"/>
        </w:rPr>
        <w:t xml:space="preserve"> şi vor fi de</w:t>
        <w:softHyphen/>
        <w:t>barcate la Antalia, la konakul părinţilor săi de pe timarul strămoşesc, întărit neamului său de Soliman Magnificul pentru vărsarea de sînge în luptele pentru cucerirea Ci</w:t>
        <w:softHyphen/>
        <w:t>prului. Altîn nu i-a adresat lui Diego nici măcar cinstea unei ocări. I-a cerut, tot sub jurămînt, să-şi ducă pînă la capăt jocul adică să-l lase pe el să alcătuiască caval</w:t>
        <w:softHyphen/>
        <w:t xml:space="preserve">cada care să-l conducă la bordul caicului </w:t>
      </w:r>
      <w:r>
        <w:rPr>
          <w:rFonts w:cs="Courier New" w:ascii="Wingdings" w:hAnsi="Wingdings"/>
          <w:i/>
          <w:sz w:val="24"/>
          <w:szCs w:val="24"/>
          <w:lang w:val="ro-RO" w:eastAsia="ro-RO"/>
        </w:rPr>
        <w:t>Iskenderun</w:t>
      </w:r>
      <w:r>
        <w:rPr>
          <w:rFonts w:cs="Courier New" w:ascii="Wingdings" w:hAnsi="Wingdings"/>
          <w:sz w:val="24"/>
          <w:szCs w:val="24"/>
          <w:lang w:val="ro-RO" w:eastAsia="ro-RO"/>
        </w:rPr>
        <w:t>.</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 xml:space="preserve">Pentru a te feri de umilinţe, este mai bine ca </w:t>
      </w:r>
      <w:r>
        <w:rPr>
          <w:rFonts w:cs="Courier New" w:ascii="Wingdings" w:hAnsi="Wingdings"/>
          <w:i/>
          <w:sz w:val="24"/>
          <w:szCs w:val="24"/>
          <w:lang w:val="ro-RO" w:eastAsia="ro-RO"/>
        </w:rPr>
        <w:t>Iskenderun</w:t>
      </w:r>
      <w:r>
        <w:rPr>
          <w:rFonts w:cs="Courier New" w:ascii="Wingdings" w:hAnsi="Wingdings"/>
          <w:sz w:val="24"/>
          <w:szCs w:val="24"/>
          <w:lang w:val="ro-RO" w:eastAsia="ro-RO"/>
        </w:rPr>
        <w:t xml:space="preserve"> să acosteze la cheul palatului, i-a răspuns. Porunceşte oamenilor tăi să-ţi strîngă ceea ce crezi din agoniseala ta. Dă-i un semn slujnicului meu, pentru a pătrunde la Hidayet.</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Altîn a bătut în gong. S-a înfăţişat ofiţerul de slujbă, care apărea că n-a băgat de seamă nimic din nefirescul acelei audienţe. Altîn şi-a scos unul din inelele de pe deget, i l-a dat lui, căpitanului, era inelul sigiliu, apoi i l-a trecut ofiţerului poruncindu-i să-l însoţească în port pe matelotul lui don Diego şi ca într-un ceas toate terasele şi cheul palatului să fie iluminate pentru a primi cum se cuvine pe „trimisul măritului padişah, stăpînul lumilor”.</w:t>
      </w:r>
    </w:p>
    <w:p>
      <w:pPr>
        <w:pStyle w:val="Normal"/>
        <w:autoSpaceDE w:val="false"/>
        <w:spacing w:lineRule="auto" w:line="240" w:before="0" w:after="0"/>
        <w:ind w:firstLine="567"/>
        <w:jc w:val="both"/>
        <w:rPr/>
      </w:pPr>
      <w:r>
        <w:rPr>
          <w:rFonts w:cs="Courier New" w:ascii="Wingdings" w:hAnsi="Wingdings"/>
          <w:sz w:val="24"/>
          <w:szCs w:val="24"/>
          <w:lang w:val="ro-RO" w:eastAsia="ro-RO"/>
        </w:rPr>
        <w:t>A înţeles plecarea lui Altîn spre fast şi aparenţă. Restul n-a mai avut nici o importanţă. Jocul aparenţelor şi-a ur</w:t>
        <w:softHyphen/>
        <w:t xml:space="preserve">mat cursul. Hidayet a scos nava </w:t>
      </w:r>
      <w:r>
        <w:rPr>
          <w:rFonts w:cs="Courier New" w:ascii="Wingdings" w:hAnsi="Wingdings"/>
          <w:i/>
          <w:sz w:val="24"/>
          <w:szCs w:val="24"/>
          <w:lang w:val="ro-RO" w:eastAsia="ro-RO"/>
        </w:rPr>
        <w:t>Rechinul albastru</w:t>
      </w:r>
      <w:r>
        <w:rPr>
          <w:rFonts w:cs="Courier New" w:ascii="Wingdings" w:hAnsi="Wingdings"/>
          <w:sz w:val="24"/>
          <w:szCs w:val="24"/>
          <w:lang w:val="ro-RO" w:eastAsia="ro-RO"/>
        </w:rPr>
        <w:t xml:space="preserve"> în radă, făcînd să ardă pe puntea ei butoaie cu stupă îmbibată în catran. Flăcările înalte luminau sinistru trupurile spînzuraţilor. </w:t>
      </w:r>
      <w:r>
        <w:rPr>
          <w:rFonts w:cs="Courier New" w:ascii="Wingdings" w:hAnsi="Wingdings"/>
          <w:i/>
          <w:sz w:val="24"/>
          <w:szCs w:val="24"/>
          <w:lang w:val="ro-RO" w:eastAsia="ro-RO"/>
        </w:rPr>
        <w:t>Rechinul albastru</w:t>
      </w:r>
      <w:r>
        <w:rPr>
          <w:rFonts w:cs="Courier New" w:ascii="Wingdings" w:hAnsi="Wingdings"/>
          <w:sz w:val="24"/>
          <w:szCs w:val="24"/>
          <w:lang w:val="ro-RO" w:eastAsia="ro-RO"/>
        </w:rPr>
        <w:t xml:space="preserve"> a plutit în derivă poate zece minute, apoi o explozie-cumplită l-a rupt în două zvîrlind spre cerul înstelat grinzi arzînde, vergi, mari bucăţi de vele aprinse scoţînd un fum alb şi dens, trupuri, frînturi de catarge, apoi totul s-a prăbuşit în mare şi de pe cheul portului s-au auzit limpede glasurile vesele ale mulţimii. Altîn şi ei toţi, făcîndu-i garda, au privit spectacolul de pe terasa palatului. În clipa cînd ploaia de sfărîmături arzînde a căzut în mare, o detunătură năprasnică a făcut să se clatine aerul şi un curent fierbinte a trecut peste palat venind de la fortăreaţă. O pîlnie de foc a ţîşnit dincolo de zidurile sumbre, tivindu-le cu flăcări violete. În acea pîlnie de foc au zburat bolovani incandescenţi. Căpitanul a ştiut că jocul din palatul lui Altîn, care i se păruse uşor bufon, a căpătat proporţiile lui reale. Că, prin mîna echipajului navei </w:t>
      </w:r>
      <w:r>
        <w:rPr>
          <w:rFonts w:cs="Courier New" w:ascii="Wingdings" w:hAnsi="Wingdings"/>
          <w:i/>
          <w:sz w:val="24"/>
          <w:szCs w:val="24"/>
          <w:lang w:val="ro-RO" w:eastAsia="ro-RO"/>
        </w:rPr>
        <w:t>Libertatea</w:t>
      </w:r>
      <w:r>
        <w:rPr>
          <w:rFonts w:cs="Courier New" w:ascii="Wingdings" w:hAnsi="Wingdings"/>
          <w:sz w:val="24"/>
          <w:szCs w:val="24"/>
          <w:lang w:val="ro-RO" w:eastAsia="ro-RO"/>
        </w:rPr>
        <w:t>, duşmanul asu</w:t>
        <w:softHyphen/>
        <w:t xml:space="preserve">pritor al popoarelor balcanice a primit cea dintîi lovitură puternică în spatele adînc al sistemului său militar, spate care nu fusese lovit decît de Tamerlan şi mongolii săi cu două veacuri în urmă. Că prin </w:t>
      </w:r>
      <w:r>
        <w:rPr>
          <w:rFonts w:cs="Courier New" w:ascii="Wingdings" w:hAnsi="Wingdings"/>
          <w:i/>
          <w:sz w:val="24"/>
          <w:szCs w:val="24"/>
          <w:lang w:val="ro-RO" w:eastAsia="ro-RO"/>
        </w:rPr>
        <w:t>Libertatea</w:t>
      </w:r>
      <w:r>
        <w:rPr>
          <w:rFonts w:cs="Courier New" w:ascii="Wingdings" w:hAnsi="Wingdings"/>
          <w:sz w:val="24"/>
          <w:szCs w:val="24"/>
          <w:lang w:val="ro-RO" w:eastAsia="ro-RO"/>
        </w:rPr>
        <w:t>, mîna răzbu</w:t>
        <w:softHyphen/>
        <w:t xml:space="preserve">nătoare a lui Mihail Voievod a ajuns în noaptea aceasta pînă la Izmir… Că misiunea navei lui îndreptăţeşte din această clipă numele pe care şi l-a ales: </w:t>
      </w:r>
      <w:r>
        <w:rPr>
          <w:rFonts w:cs="Courier New" w:ascii="Wingdings" w:hAnsi="Wingdings"/>
          <w:i/>
          <w:sz w:val="24"/>
          <w:szCs w:val="24"/>
          <w:lang w:val="ro-RO" w:eastAsia="ro-RO"/>
        </w:rPr>
        <w:t>Libertatea</w:t>
      </w:r>
      <w:r>
        <w:rPr>
          <w:rFonts w:cs="Courier New" w:ascii="Wingdings" w:hAnsi="Wingdings"/>
          <w:sz w:val="24"/>
          <w:szCs w:val="24"/>
          <w:lang w:val="ro-RO" w:eastAsia="ro-RO"/>
        </w:rPr>
        <w:t>. Că din această clipă destinul lui însuşi s-a eliberat de povara supuşeniei, contopindu-se cu al tuturor bărbaţilor din Balcani înrolaţi sub steagurile voievodului de la Dunăre: Căpitanii Baba Novac şi Jivko Roşul ai sîrbilor, căpitanul Marco Dubtownicki al dalmaţienilor, cătunarii Păcurari ai moro-vlahilor, poetul cavaler Stavrinos al grecilor, martologii bulgari ai mitropolitului Dionisie Rally Paleolog de Tîrnovo. Ştie că apartenenţa lui la ridicarea asupriţilor încetează din această clipă de a aparţine um</w:t>
        <w:softHyphen/>
        <w:t>brei şi culiselor, devenind o realitate de care spaţiul egeean al imperiului va trebui să ţină cont, atît pe apă cît şi pe uscat. Bubuiturile care fac să se cutremure zidurile palatului paşei din Izmir înseamnă pentru căpitanul Racdu Nanu Păcurar întîlnirea cu sine însuş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Este noaptea de 31 mai spre 1 iunie 1596. Umbra mohorîtă a insulei Tilos rămîne în pupa babord. Doar vîrfid Agios Ilias se proiectează pe cerul înstelat, plutind Într-o luminiscenţă argintie care prefigurează vara egeean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Inimioară, nu simţi că ai venit în vînt? şopteşte Barba Gore. Slăbeşte puţintel cîrma să primeşti briza în obrăjorul drept, adică de la tribord… Atît! Drept aşa! Dacă te uiţi prin prova babord, aşa, ai sa vezi fanalele de pe bărcile pescarilor din Antitilos ieşiţi să prindă stavrizi.</w:t>
      </w:r>
    </w:p>
    <w:p>
      <w:pPr>
        <w:pStyle w:val="Normal"/>
        <w:autoSpaceDE w:val="false"/>
        <w:spacing w:lineRule="auto" w:line="240" w:before="0" w:after="0"/>
        <w:ind w:firstLine="567"/>
        <w:jc w:val="both"/>
        <w:rPr/>
      </w:pPr>
      <w:r>
        <w:rPr>
          <w:rFonts w:cs="Courier New" w:ascii="Wingdings" w:hAnsi="Wingdings"/>
          <w:sz w:val="24"/>
          <w:szCs w:val="24"/>
          <w:lang w:val="ro-RO" w:eastAsia="ro-RO"/>
        </w:rPr>
        <w:t xml:space="preserve">Căpitanul Păcurar coboară de pe dunetă în cabină. Dacă vîntul ţine. Înainte de răsăritul soarelui </w:t>
      </w:r>
      <w:r>
        <w:rPr>
          <w:rFonts w:cs="Courier New" w:ascii="Wingdings" w:hAnsi="Wingdings"/>
          <w:i/>
          <w:sz w:val="24"/>
          <w:szCs w:val="24"/>
          <w:lang w:val="ro-RO" w:eastAsia="ro-RO"/>
        </w:rPr>
        <w:t>Libertatea</w:t>
      </w:r>
      <w:r>
        <w:rPr>
          <w:rFonts w:cs="Courier New" w:ascii="Wingdings" w:hAnsi="Wingdings"/>
          <w:sz w:val="24"/>
          <w:szCs w:val="24"/>
          <w:lang w:val="ro-RO" w:eastAsia="ro-RO"/>
        </w:rPr>
        <w:t xml:space="preserve"> va fi în vederea capului Monolitos din jumătatea sudică a insulei Rhodos, acolo unde steaua Alcor indică a fi nu numai taina Casei Salvaresso, dar totodată taina Sarazi</w:t>
        <w:softHyphen/>
        <w:t>nilor roşii.</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Heading1"/>
        <w:spacing w:lineRule="auto" w:line="240" w:before="0" w:after="0"/>
        <w:ind w:firstLine="1418"/>
        <w:rPr>
          <w:rFonts w:ascii="Wingdings" w:hAnsi="Wingdings" w:cs="Wingdings"/>
          <w:sz w:val="24"/>
          <w:szCs w:val="24"/>
        </w:rPr>
      </w:pPr>
      <w:r>
        <w:rPr>
          <w:rFonts w:cs="Wingdings" w:ascii="Wingdings" w:hAnsi="Wingdings"/>
          <w:sz w:val="24"/>
          <w:szCs w:val="24"/>
        </w:rPr>
        <w:t>2</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pPr>
      <w:r>
        <w:rPr>
          <w:rFonts w:cs="Courier New" w:ascii="Wingdings" w:hAnsi="Wingdings"/>
          <w:sz w:val="24"/>
          <w:szCs w:val="24"/>
          <w:lang w:val="ro-RO" w:eastAsia="ro-RO"/>
        </w:rPr>
        <w:t>Cu cît pătrunde mii adînc în decriptarea Registru</w:t>
        <w:softHyphen/>
        <w:t>lui XXXII cu seria M. O. (</w:t>
      </w:r>
      <w:r>
        <w:rPr>
          <w:rFonts w:cs="Courier New" w:ascii="Wingdings" w:hAnsi="Wingdings"/>
          <w:i/>
          <w:sz w:val="24"/>
          <w:szCs w:val="24"/>
          <w:lang w:val="ro-RO" w:eastAsia="ro-RO"/>
        </w:rPr>
        <w:t>Mediteranae Orientalis</w:t>
      </w:r>
      <w:r>
        <w:rPr>
          <w:rFonts w:cs="Courier New" w:ascii="Wingdings" w:hAnsi="Wingdings"/>
          <w:sz w:val="24"/>
          <w:szCs w:val="24"/>
          <w:lang w:val="ro-RO" w:eastAsia="ro-RO"/>
        </w:rPr>
        <w:t>) al Casei Salvaresso. folosind cifrul găsit la pagina 7 din Registrul „Steaua Alcor”, cu atît mai mult căpitanului Păcurar i se lărgeşte cuprinderea adevărurilor politice care se înlăn</w:t>
        <w:softHyphen/>
        <w:t>ţuie cu starea Ţărilor Româneşti, cu lupta crîncenă pentru domnie, cu sumele fabuloase cheltuite de pretendenţii la tron ca să obţină acest tron de la sultan, cu intrigile, ucigaşii de meserie, mazilirile, surghiunurile, decapită</w:t>
        <w:softHyphen/>
        <w:t>rile, alaiurile fastuoase şi tot ceea ce ţine într-un fel de zodia Puterii. Registrul „Steaua Alcor” poartă pe cotor numărul 7 care corespunde însemnării făcută după măr</w:t>
        <w:softHyphen/>
        <w:t>turisirea lui Lucio Salvaresso aflat în stare de hipnoză: „Cheia este numărul 7”.</w:t>
      </w:r>
    </w:p>
    <w:p>
      <w:pPr>
        <w:pStyle w:val="Normal"/>
        <w:autoSpaceDE w:val="false"/>
        <w:spacing w:lineRule="auto" w:line="240" w:before="0" w:after="0"/>
        <w:ind w:firstLine="567"/>
        <w:jc w:val="both"/>
        <w:rPr/>
      </w:pPr>
      <w:r>
        <w:rPr>
          <w:rFonts w:cs="Courier New" w:ascii="Wingdings" w:hAnsi="Wingdings"/>
          <w:sz w:val="24"/>
          <w:szCs w:val="24"/>
          <w:lang w:val="ro-RO" w:eastAsia="ro-RO"/>
        </w:rPr>
        <w:t xml:space="preserve">Niciodată căpitanul nu s-a simţit atît de familiar în cabina navei sale prea noi să se fi obişnuit cu ea, ca în această noapte, la capătul lungului şir de ceasuri petrecut în descifrarea tainelor celor două registre complementare. Temeiul legăturii dintre Casa Salvaresso şi Diego îi scapă. Andreea a plecat la hulubăria lui Carastan şi a Voliei, Ia un ceas după ce pulberăria fortăreţii a sărit în aer, cu porunca lui scrisă să fie adăpostită pînă cînd va trece chervanul jupanului Năstase Oalesparte s-o ia la Canak-kale, unde se va ambarca pe galiota </w:t>
      </w:r>
      <w:r>
        <w:rPr>
          <w:rFonts w:cs="Courier New" w:ascii="Wingdings" w:hAnsi="Wingdings"/>
          <w:i/>
          <w:sz w:val="24"/>
          <w:szCs w:val="24"/>
          <w:lang w:val="ro-RO" w:eastAsia="ro-RO"/>
        </w:rPr>
        <w:t>Austrul</w:t>
      </w:r>
      <w:r>
        <w:rPr>
          <w:rFonts w:cs="Courier New" w:ascii="Wingdings" w:hAnsi="Wingdings"/>
          <w:sz w:val="24"/>
          <w:szCs w:val="24"/>
          <w:lang w:val="ro-RO" w:eastAsia="ro-RO"/>
        </w:rPr>
        <w:t xml:space="preserve"> a Casei Bîrlădeanu spre a ajunge la Istanbul. Nu vrea să se gîndească acum la destinul ciudat al Andreei. la legătura cu fratele lui geamăn Voicu, la felul cum a ajuns din Cipru ia Izmir şi de la Izmir sub acoperişul lui don Diego.</w:t>
      </w:r>
    </w:p>
    <w:p>
      <w:pPr>
        <w:pStyle w:val="Normal"/>
        <w:autoSpaceDE w:val="false"/>
        <w:spacing w:lineRule="auto" w:line="240" w:before="0" w:after="0"/>
        <w:ind w:firstLine="567"/>
        <w:jc w:val="both"/>
        <w:rPr/>
      </w:pPr>
      <w:r>
        <w:rPr>
          <w:rFonts w:cs="Courier New" w:ascii="Wingdings" w:hAnsi="Wingdings"/>
          <w:sz w:val="24"/>
          <w:szCs w:val="24"/>
          <w:lang w:val="ro-RO" w:eastAsia="ro-RO"/>
        </w:rPr>
        <w:t>Asta este partea de suferinţă a Andreei şi a fratelui său. Îşi dezbumbă tunica din stofuşoară subţire de Ve</w:t>
        <w:softHyphen/>
        <w:t>neţia. Pe masa lustruită este fixată fiarta insulei Rhodos. Deasupra hărţii, felinarul. Dezăvoreşte şi roteşte patul, fixîndu-l la pupa. Apasă resortul ascuns în ochiul delfi</w:t>
        <w:softHyphen/>
        <w:t>nului, deschizînd dulapul secret. Pe tăblia dulapului trans</w:t>
        <w:softHyphen/>
        <w:t xml:space="preserve">formată în </w:t>
      </w:r>
      <w:r>
        <w:rPr>
          <w:rFonts w:cs="Courier New" w:ascii="Wingdings" w:hAnsi="Wingdings"/>
          <w:i/>
          <w:sz w:val="24"/>
          <w:szCs w:val="24"/>
          <w:lang w:val="ro-RO" w:eastAsia="ro-RO"/>
        </w:rPr>
        <w:t>secretaire</w:t>
      </w:r>
      <w:r>
        <w:rPr>
          <w:rFonts w:cs="Courier New" w:ascii="Wingdings" w:hAnsi="Wingdings"/>
          <w:sz w:val="24"/>
          <w:szCs w:val="24"/>
          <w:lang w:val="ro-RO" w:eastAsia="ro-RO"/>
        </w:rPr>
        <w:t xml:space="preserve"> aşază cercul armilar şi efemeridele anului 1596. Deschide Registrul XXXII la pagina 30. Cînd să aplice pe coloanele de cifre scara de decriptare de la pagina 30 a Registrului „Steaua Alcor”, simte o adiere ameţitoare de paciulli şi mosc. Voica Ilinca este în cabină. “Cînd a ridicat chepengul? Cînd l-a lăsat? Cînd l-a aco</w:t>
        <w:softHyphen/>
        <w:t>perit cu covorul? Poartă rochia de catifea verde, are genele rimelate, unghiile vopsite, este fardată şi încăl</w:t>
        <w:softHyphen/>
        <w:t>ţată cu conduraşi din catifea roşie, ţesută cu fir.</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i ajuns la un prag? îi spune… Am simţit-o!… Căpitanul încearcă să fie curtenitor.</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Jupîniţ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cum sînt jupîniţă Voica Ilinca Bîrlădeanu.</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Mi-ar fi plăcut să fii musul</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Voica Ilinca rîde copilăreşte. Rîs care nu se potriveşte cu solemnitatea de jupîniţă şi fiică de armator.</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e c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Mă simt mai la largul meu.</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dică te simţi căpitanul şi stăpînul. Cel care la o adică…</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Căpitanul n-a regretat nici o clipă chelfăneala pe care i-a tras-o,. musului”, nu este şi n-a fost şi nu va fi vre</w:t>
        <w:softHyphen/>
        <w:t>odată un mus adevărat nechelfănit; dar Voica Ilinca este cu totul altceva decît un mus, de curajul şi inteligenţa ei a ţinut soarta echipajului (spune „echipajul” ca să nu spună „soarta mea”), se ruşinează într-un fel acru şi face a doua reverenţ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um ţi-e voia, jupîniţ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cum mi-e voia să am această înfăţişare. Nu mă pofteşti să stau?</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Un cîrmaci cînd iese din cart abia aşteaptă să se culce, mormăie şi-i răsuceşte scaunul fixat în podea, scaun care se învîrteşte pe 360 de grad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Un cîrmaci da… Arăt cumva ca un cîrmac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răţi ca şi cea mai seducătoare femeie dintre fe</w:t>
        <w:softHyphen/>
        <w:t>meile seducătoare pe care le-am văzut vreodată… Asta doreai să auzi de la min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oate! Dar nu spus aşa, ca din carte… Şi domnia-ta, căpitane, ai cunoscut multe asemenea femei se</w:t>
        <w:softHyphen/>
        <w:t>ducătoare în pribegiile domniei-tal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N-am zis „cunoscut”, domniţă… Am zis „văzut”, ceea ce, mi se pare, nu înseamnă acelaşi lucru. Despre acele femei seducătoare ţi-e vrerea să vorbim? O vom face, dar gîndeşte-te că mai avem şase ceasuri pînă la ziuă, că în şase ceasuri sîntem în vederea coastei şi că n-am decriptat încă secretul care ţine de azimutul stelei Alcor la miezul nopţii de 15 spre 16 iuni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ine te împiedică să pui nava în pană, să petreci ziua de mîine pescuind şi după ce am decriptat ce a rămas de decriptat să ajungi la coastă noaptea?! Bate mai puţin la ochi. Întunericul îţi este prieten.</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Voica Ilinca îşi sprijină bărbia în palmă. Il priveşte galeş printre genele lungi, rimelate. Diavoliţa are dreptate şi acum, jucînd rolul de femeie fatală, îşi bate joc de e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Mă grăbeam! Diego o dată liber se poate răzgîndi. A descoperit că-i lipseşte registrul „Steaua Alcor”. Ar putea vesti contuarele.</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 xml:space="preserve">Nu are nici o navă mai iute decît </w:t>
      </w:r>
      <w:r>
        <w:rPr>
          <w:rFonts w:cs="Courier New" w:ascii="Wingdings" w:hAnsi="Wingdings"/>
          <w:i/>
          <w:sz w:val="24"/>
          <w:szCs w:val="24"/>
          <w:lang w:val="ro-RO" w:eastAsia="ro-RO"/>
        </w:rPr>
        <w:t>Libertatea</w:t>
      </w:r>
      <w:r>
        <w:rPr>
          <w:rFonts w:cs="Courier New" w:ascii="Wingdings" w:hAnsi="Wingdings"/>
          <w:sz w:val="24"/>
          <w:szCs w:val="24"/>
          <w:lang w:val="ro-RO" w:eastAsia="ro-RO"/>
        </w:rPr>
        <w: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ar ar putea avea porumbe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acă-l are, oricum ajungem în urma lor. Căpitanul se înclină într-o plecăciune scurt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i dreptate! Iată un motiv mai mult să ne odihnim.</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 xml:space="preserve">Spune mai bine că ţi-e teamă să rămîi aici singur cu mine!… Haide, frăţioare. Nu tu m-ai numit „surioară” cînd mă învătai să ţin scotele şi cîrma </w:t>
      </w:r>
      <w:r>
        <w:rPr>
          <w:rFonts w:cs="Courier New" w:ascii="Wingdings" w:hAnsi="Wingdings"/>
          <w:i/>
          <w:sz w:val="24"/>
          <w:szCs w:val="24"/>
          <w:lang w:val="ro-RO" w:eastAsia="ro-RO"/>
        </w:rPr>
        <w:t>Zefirului</w:t>
      </w:r>
      <w:r>
        <w:rPr>
          <w:rFonts w:cs="Courier New" w:ascii="Wingdings" w:hAnsi="Wingdings"/>
          <w:sz w:val="24"/>
          <w:szCs w:val="24"/>
          <w:lang w:val="ro-RO" w:eastAsia="ro-RO"/>
        </w:rPr>
        <w:t>?!</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Rîde aţîţător… Îşi curmă rîsul. Strălucirea ochilor este cu totul alta decît a joculu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În noaptea asta Mărgărita este aici. şopteşte… În mine! O simt. După cum simt harul ei învăluindu-mă.</w:t>
      </w:r>
    </w:p>
    <w:p>
      <w:pPr>
        <w:pStyle w:val="Normal"/>
        <w:autoSpaceDE w:val="false"/>
        <w:spacing w:lineRule="auto" w:line="240" w:before="0" w:after="0"/>
        <w:ind w:firstLine="567"/>
        <w:jc w:val="both"/>
        <w:rPr/>
      </w:pPr>
      <w:r>
        <w:rPr>
          <w:rFonts w:cs="Courier New" w:ascii="Wingdings" w:hAnsi="Wingdings"/>
          <w:sz w:val="24"/>
          <w:szCs w:val="24"/>
          <w:lang w:val="ro-RO" w:eastAsia="ro-RO"/>
        </w:rPr>
        <w:t>Căpitanul Păcurar are senzaţia că în cabină s-a înstăpînit un aer eterat care-l face lucid şi prezent într-un mod deosebit. El este un om de cifră şi de spadă, nu poate tăgădui forţa spirituală pe care o stăpînesc unii din cei aleşi, acest fel neobişnuit de a fi tu însuţi şi în acelaşi timp de a comunica peste depărtări cu un fel de alter ego, dacă nu-l nelinişteşte, îl stînjeneşte şi, dacă n-ar fi fost foarte lucid, ar fi urmat să joace jocul plin de ispite în</w:t>
        <w:softHyphen/>
        <w:t xml:space="preserve">ceput de Voica. Rămîne puţin stînjenit cînd Voica Ilinca se ridică plutind parcă, se duce la </w:t>
      </w:r>
      <w:r>
        <w:rPr>
          <w:rFonts w:cs="Courier New" w:ascii="Wingdings" w:hAnsi="Wingdings"/>
          <w:i/>
          <w:sz w:val="24"/>
          <w:szCs w:val="24"/>
          <w:lang w:val="ro-RO" w:eastAsia="ro-RO"/>
        </w:rPr>
        <w:t>secreiaire</w:t>
      </w:r>
      <w:r>
        <w:rPr>
          <w:rFonts w:cs="Courier New" w:ascii="Wingdings" w:hAnsi="Wingdings"/>
          <w:sz w:val="24"/>
          <w:szCs w:val="24"/>
          <w:lang w:val="ro-RO" w:eastAsia="ro-RO"/>
        </w:rPr>
        <w:t xml:space="preserve"> şi, fără să se plece asupra Registrului M. O. XXXII, spun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ă lucrăm!… Coloana întîia, lunile anului! Căpitanul îşi stăpîneşte mirarea. Voica Ilinca s-a uitat în fugă peste registre, spunîndu-i că nu simte nici o plăcere să le ronţăie filele ca un şoarece. În schimb, îm</w:t>
        <w:softHyphen/>
        <w:t>preună cu cei patru cavaleri, gasconii şi spaniolul, au transformat puntea centru în sală de scrimă. Cum hula a fost mică, vîntul constant şi cerul diafan, puntea-centru a răsunat de strigătele luptătorilor, de glasul ei înalt atunci cînd reuşea să străpungă apărarea dascălilor, de aplauzele echipajului. Asta în cea dintîi zi de navigaţie. Pentru că, în chiar seara acelei zile cei patru cavaleri conduşi de Voica s-au prezentat pe dunetă cerîndu-i fiecare cîte un ceas de program cu echipajul. Don Pedro Perez de His</w:t>
        <w:softHyphen/>
        <w:t>paniola-Figuera, un ceas de instrucţie artileristică, ba</w:t>
        <w:softHyphen/>
        <w:t>ronul, un ceas de scrimă cu sabia de abordaj şi unul de luptă cu armele de abordaj: securi, căngi şi hangere; cavalerul Pierre de Mirande, un ceas de lucrări pyrotehnice, arătîndu-se îneîntat de îndemînarea lui Paparnarkos în întinderea fitilelor; dar consternat de neştiinţa mateloţilor în frunte cu acelaşi Papamarkos în legătură cu ca</w:t>
        <w:softHyphen/>
        <w:t>lităţile detonante ale pulberilor, viteza de ardere a fiti</w:t>
        <w:softHyphen/>
        <w:t>lelor, alcătuirea celei mai bune fultuieli, păstrarea şi mînuirea pulberilor; iar Jean de Mirande i-a cerut, spre mirarea tuturora, să alcătuiască o grupă de arcaşi, demonstrînd că o săgeată bine trasă în tăcerea cea mai desăvîrşită poate înlocui cîteodată cu prisosinţă, o salvă de muschete de calitatea întîia trasă cu atîta zgomot, încît putea scula şi morţii.</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Echipajul s-a prins în jocul de război cu o ardoare nebănuită. El a înţeles toate binefacerile acestui program care-i instruia oamenii, care-i transforma din mateloţi, în mateloţi-luptători, aşa că încă de a doua zi corabia s-a transformat într-un bastiment de lupta, la bordul căruia instruirea se făcea pe „ateliere”, spre deplina fericire a musului primit la fiecare „atelier” cu cea mai mare voio</w:t>
        <w:softHyphen/>
        <w:t>şie şi bunăvoinţă. A înţeles pulsul echipajului. A coborît de pe dunetă, locul sacrosant al comenzii, doar în nă</w:t>
        <w:softHyphen/>
        <w:t>dragi, desculţ şi, din „atelier” în „atelier”, s-a înscris în viaţa tuturora, supunîndu-se pe rînd comenzilor lui don Pedro, mereu nemulţumit de iuţeala artileriştilor lui, luptînd împotriva baronului, un diavol al spadei care cu</w:t>
        <w:softHyphen/>
        <w:t>noştea mai puţin lupta sarazină cu măciuca şi securea, a împletit fitile sub privegherea lui Pierre şi a tras cu arcul în ţintele lui Jean, mulţumind în gînd piraţilor uskoci pentru neîndurarea cu care l-au învăţat să fie pirat. Este foarte limpede că după aventura izmireză echi</w:t>
        <w:softHyphen/>
        <w:t>pajul este altul. Alta atmosfera la bord. În această atmo</w:t>
        <w:softHyphen/>
        <w:t>sferă, prospeţimea o aduce Voica Ilinca. Faţă de Voi ca Ilinca nu pot fi decît două atitudini: să şi-o facă soţie, cu binecuvîntarea echipajului sau, lăsînd-o liberă, s-o cinstească, păstrînd-o ca pe un talisman de preţ…</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oloana întîia, lunile anului, repetă Voica Ilinca.</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Pe nesimţite, ca şi cînd o forţă care-l sălăşluieşte în adîncuri, necunoscută şi necercetată, i se dezvăluie înstăpînindu-se în cugetul lui, căpitanul se desprinde din legă</w:t>
        <w:softHyphen/>
        <w:t>turile lui cu lucrurile familiare care-l înconjoară, mutîndu-se într-o lume stăpînită de o raţiune limpede, tăioasă, eterată. În această lume a raţiunii, cifrele scrise cu chinovar se scot pe grilele de decriptare şi se transportă în Tabelul 21 B de la sfîrşitul Registrului 7 „Steaua Alcor” (aici a ajuns el cu dezlegarea tainei), unde se citesc nume de localităţi conţinute într-o fracţie avînd ca numărător numărul de litere care alcătuieşte numele localităţii şi la numitor numerele pe care fiecare literă a numelui îl are în alfabetul latin. Acestei operaţii pentru insula Rhodos (numărul 7 în coloana comptuarelor cifrate) i-a corespuns localitatea Monolitos. El nu cunoaşte Monolitos decît din auzite. Comptuaral Casei Bîrlădeanu este chiar în portul-cetate Rhodos, anticul Ialysos; cu o sucursală la Lindos, în partea de sub vînt a insulei. A descifrat Monolitos şi atît, dîndu-şi seama că de cîte ori aplică grilele de decrip</w:t>
        <w:softHyphen/>
        <w:t>tare, face o eroare constantă pe care nu reuşeşte de trei zile s-o găsească. Ar fi ruşinos ca s-o găsească Voica Ilinca. Tot atît de neaşteptat cum se înstăpînise, fluxul eteric din cabină se risipeşte, eliberîndu-l. Aude zgomotul limpede al unei respiraţii adînci, de om care doarme avînd cugetul împăcat Femeia fatală, medium-ul sau poate alter-ego-ul principesei Mărgărita doarme în scaunul lui, cu tîmpla culcată pe Registrul M. O. XXXII, cu mîinile în jurul capului. Se apropie călcînd neauzit. Fata are fruntea ară</w:t>
        <w:softHyphen/>
        <w:t>mie umedă, cum umede sînt buclele roşcate de la tîmple, buzele carminate întredeschise şi, vai, mîinile mici. cu degete lungi, nervoase, au dosul palmelor plin de zgîrieturi şi unghiile vopsite sînt tăiate în carne, neavînd nimic din rafinamentul unor mîini de femeie fatală… Răsuceşte scaunul pe pivotul lui. O ia în braţe. Îi este frică să n-o trezească. Sta o clipă ţinînd-o la piept, i se pare că dulcea lui povară nu mai răsuflă chiar atît de adînc şi de regulat, că i se zbat genele rimelate, pistruii auriţi de soare dau un aer hazliu nasului cîrn, se hotărăşte şi, ducînd-o la pat, o aşează lin, stăruind o clipă cu obrazul foarte aproape de obrazul ei. Fata scoate un suspin alintat, are tentaţia să-i sărute buzele răsfrînte, se opreşte la timp, trage pă</w:t>
        <w:softHyphen/>
        <w:t>tura peste ea şi se întoarce la masa de lucru. Îi trebuieşte exact timpul cît se scurge nisipul din clepsidra care mă</w:t>
        <w:softHyphen/>
        <w:t>soară jumătăţile de oră pentru a-şi găsi greşeala şi a des</w:t>
        <w:softHyphen/>
        <w:t>cifra taina Stelei Alcor legată de azimutul ei la miezul nopţii de 15 spre 16 iunie 1596.</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Registrul 7 conţine locurile de descărcare şi încărcare a mărfurilor de contrabandă, nevămuite, adică golfuri sin</w:t>
        <w:softHyphen/>
        <w:t>guratice de pe coasta anatoliană, atît egeeană cît şi mediteraniană, cifrate destul de simplu, avînd cîteva date legate de adîncimea şi natura fundului, vînturi locale, felul cum se poate ancora şi datele de sosire a caravanelor din interior. Pentru insula Rhodos sistemul de criptare este mult mai complicat. Plecînd de la descifrarea numelui Monolitos: golf, cap şi localitate, trecînd pe coloana lunilor anului cu numărul comptuarului, constată că n-a luat în numărătoare şi spaţiul alb dintre cifrele scrise cu tuş negru şi cele scrise cu chinovar. Reface şi cu o repeziemne neaşteptată descifrează întregul cod al Registrului 7 „Steaua Alcor”, care conţine în dreptul fiecărei luni codul de semnale al acelei luni, atît pentru semnalele de noapte, cît şi pentru cele de zi; codul după care se răspunde de la uscat la semnalele navei, parola pentru fiecare lună a anului 1596.</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Punînd cercul azimutal cu centrul în localitatea Mono</w:t>
        <w:softHyphen/>
        <w:t>litos şi, ridicînd azimutul Stelei Alcor pentru ora 24 a zilei de 15 iunie, obţine o dreaptă care taie spre vest rîpele de la poalele vîrfului Armenişti, trece peste monastîrea aflată chiar în buza acestor rîpe la malul înalt al falezei prote</w:t>
        <w:softHyphen/>
        <w:t>jată acolo de un brîu de stînci pe care-l ştie, l-a văzut de pe mare tivit de spuma deferlanţilor şi avînd direcţia generală 280° în exteriorul insulei. Deci, trecînd la sud de insula Khalkhia şi 100° în interiorul insulei, deci. stră-bătînd-o pe la sud de Istrio, Profilio, Asklepio, direcţia de 100° iese la mare pe coasta estică a insulei. la cap Mermingas, care mărgineşte baia Lardos. pierzindu-se apoi în Mediterana. Nu este posibilă nici o confuzie. Toate datele sînt pentru golfuleţul şi capul Monolitos. Golfuleţ şi cap Monolitos figurînd singure pentru Rhodos în crip</w:t>
        <w:softHyphen/>
        <w:t>tarea cu chinovar roşu, comptuarul Casei Salvaresso fiind cunoscut în portul-cetate Rhodos, tot atît de bine ca şi comptuarul Casei Bîrlădeanu. Poate că între Monolitos şi Rhodos sînt drumuri de cotigi, ori de catîri. Puţin pro</w:t>
        <w:softHyphen/>
        <w:t>babil ca între comptuarul Casei şi acest loc transportul să se facă pe uscat. Grija de a alcătui coduri de semnale şi parole pentru fiecare lună. faptul că un registru general se afla în arhiva Casei Salvaresso, la sediul din Istanbul, şi alt registru-cheie se afla în Izmir, la sucursala condusă de alt venetian, îl fac să creadă că se găseşte foarte aproape de scopul prim al călătoriei spre Est. Taina bo</w:t>
        <w:softHyphen/>
        <w:t>găţiei Casei Salvaresso, susţinătoarea partidei lui Mihnea Turcitul, duşmanul de moarte al voievodului Mihai. Strînge cu grijă registrele. Lasă doar harta de navigaţie. Este aproape de miezul nopţii. Închide dulapul secret. Mic</w:t>
        <w:softHyphen/>
        <w:t>şorează fitilul lămpii. Dezăvorăşte patul în care Voica Ilinca doarme răsfăţată (i-a căzut un condur şi piciorul gol pînă la gleznă îi iese de sub pătură). Roteşte patul la locul lui, mascînd dulapul. Peste un ceas are să-l schimbe pe Barba Gore, în această săptămînă revenindu-i „cartul cîinelui”. O priveşte pe Voica Ilinca fără să-şi dea seama că întîrzie aplecat asupra ei mai mult decît se cuvine. Ingenunche. Îi sărută, abia o adiere, glezna arămie. Apoi, fără nici o reţinere, o împinge uşurel şi se culcă lîngă ea, întorcindu-i spatele. Vede printr-un abur străveziu cabina legănîndu-se lin, aude scîrţiitul catargelor, clipocitul apei, scrîşnetul lanţurilor timonei; Barba Gore strînge vîntul, îşi dă seama că atunci cînd a descifrat cuvîntul Monolitos, a şi luat drum spre golf şi. dintr-o dată liber de orice grijă, se trage foarte aproape de marginea patului, să-i lase loc oaspetelui neaşteptat, gîndindu-se că mîine va rămîne în derivă, vor pescui, se vor scălda şi vor ridica pînzele astfel ca pe la miezul nopţii de 1 spre 2 iunie să fundarisească ancora în golfuleţul Monolitos. Înainte de a adormi o simte pe Voica Ilinca răsucindu-se şi o palmă uşoară, caldă şi parfumată i se aşază peste obraz, fata scînceşte în somn şi spune foarte limpede în vlah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Mamă, vino repede, reped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după care i se pare că plînge. Îşi reţine respiraţia. Voica Ilinca gîngure ceva. Pe urmă aude paşi. Şi glasul lui Barba Gore:</w:t>
      </w:r>
    </w:p>
    <w:p>
      <w:pPr>
        <w:pStyle w:val="Normal"/>
        <w:tabs>
          <w:tab w:val="clear" w:pos="720"/>
          <w:tab w:val="left" w:pos="942" w:leader="none"/>
        </w:tabs>
        <w:autoSpaceDE w:val="false"/>
        <w:spacing w:lineRule="auto" w:line="240" w:before="0" w:after="0"/>
        <w:ind w:left="942" w:hanging="375"/>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artul, domnia ta!</w:t>
      </w:r>
    </w:p>
    <w:p>
      <w:pPr>
        <w:pStyle w:val="Normal"/>
        <w:autoSpaceDE w:val="false"/>
        <w:spacing w:lineRule="auto" w:line="240" w:before="0" w:after="0"/>
        <w:ind w:left="567" w:hanging="0"/>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left="567" w:hanging="0"/>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left="567" w:hanging="0"/>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Heading1"/>
        <w:spacing w:lineRule="auto" w:line="240" w:before="0" w:after="0"/>
        <w:ind w:firstLine="1418"/>
        <w:rPr>
          <w:rFonts w:ascii="Wingdings" w:hAnsi="Wingdings" w:cs="Wingdings"/>
          <w:sz w:val="24"/>
          <w:szCs w:val="24"/>
        </w:rPr>
      </w:pPr>
      <w:r>
        <w:rPr>
          <w:rFonts w:cs="Wingdings" w:ascii="Wingdings" w:hAnsi="Wingdings"/>
          <w:sz w:val="24"/>
          <w:szCs w:val="24"/>
        </w:rPr>
        <w:t>3</w:t>
      </w:r>
    </w:p>
    <w:p>
      <w:pPr>
        <w:pStyle w:val="Normal"/>
        <w:autoSpaceDE w:val="false"/>
        <w:spacing w:lineRule="auto" w:line="240" w:before="0" w:after="0"/>
        <w:ind w:left="567" w:hanging="0"/>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left="567" w:hanging="0"/>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olda fiecăruia dintre noi s-a întreit, domnia-ta, spune Barba Gore după ce echipajul isprăveşte ceremo</w:t>
        <w:softHyphen/>
        <w:t>nia semnării în registrul lefurilor. Unii semnează cu li</w:t>
        <w:softHyphen/>
        <w:t>tere latine, alţii cu litere greceşti, alţii cu litere arabe, prea puţini prin punerea degetului.</w:t>
      </w:r>
    </w:p>
    <w:p>
      <w:pPr>
        <w:pStyle w:val="Normal"/>
        <w:autoSpaceDE w:val="false"/>
        <w:spacing w:lineRule="auto" w:line="240" w:before="0" w:after="0"/>
        <w:ind w:firstLine="567"/>
        <w:jc w:val="both"/>
        <w:rPr/>
      </w:pPr>
      <w:r>
        <w:rPr>
          <w:rFonts w:cs="Courier New" w:ascii="Wingdings" w:hAnsi="Wingdings"/>
          <w:sz w:val="24"/>
          <w:szCs w:val="24"/>
          <w:lang w:val="ro-RO" w:eastAsia="ro-RO"/>
        </w:rPr>
        <w:t>Se făcuseră socotelile cîştigului dobîndit după schim</w:t>
        <w:softHyphen/>
        <w:t>barea paşei de Izmir. Hidayet se arătase deopotrivă gene</w:t>
        <w:softHyphen/>
        <w:t xml:space="preserve">ros cu cel deposedat de putere, lăsîndu-i jumătate din odoarele şi sculele de preţ, ca şi venitul lui de paşa pe trei luni. Un sfert din jumătatea rămasă o dăruise echipajului de pe </w:t>
      </w:r>
      <w:r>
        <w:rPr>
          <w:rFonts w:cs="Courier New" w:ascii="Wingdings" w:hAnsi="Wingdings"/>
          <w:i/>
          <w:sz w:val="24"/>
          <w:szCs w:val="24"/>
          <w:lang w:val="ro-RO" w:eastAsia="ro-RO"/>
        </w:rPr>
        <w:t>Libertatea</w:t>
      </w:r>
      <w:r>
        <w:rPr>
          <w:rFonts w:cs="Courier New" w:ascii="Wingdings" w:hAnsi="Wingdings"/>
          <w:sz w:val="24"/>
          <w:szCs w:val="24"/>
          <w:lang w:val="ro-RO" w:eastAsia="ro-RO"/>
        </w:rPr>
        <w:t xml:space="preserve"> în semn de mulţămire. Vistieriei lui Mihai Voievod îi trimisese sub formă de tracta plătibilă de Casa Krüger-Ruggieri la Viena, 125 000 de ţechini aur ca semn al alianţei. Căpitanul Păcurar stă pe un colac de parîmă în mijlocul echipajului. Voica Ilinca este în ga</w:t>
        <w:softHyphen/>
        <w:t>bie, încă din zori s-a iacul nevăzută. Cu toate că nava a rămas în derivă, că oamenii s-au scăldat cu voluptate să</w:t>
        <w:softHyphen/>
        <w:t>rind de pe punte în apele transparente, de un albastru siniliu pur şi irizat, că a fost program “la sac”, adică spă</w:t>
        <w:softHyphen/>
        <w:t>latul rufelor, cîrpitul lor şi al velelor, cu toate că s-au în</w:t>
        <w:softHyphen/>
        <w:t>tins mandarele şi pe mandare rufele spălate, totul arătînd ca o uliţă istanbuleză în prag de primăvară, Voica Ilinca nu s-a arătat. Abia spre seară, cînd sifleea lui Barba Gore a dat pregătirea pentru marş şi s-a chemat echipajul să semneze în registrul lefurilor, Voica Ilinca s-a căţărat în gabie, schimbînd gabierul de cart. Căpitanul Păcurar păstrează frînturii de noapte petrecută în intimitatea ca</w:t>
        <w:softHyphen/>
        <w:t>binei o amintire dulce-amăruie, răscolitoare şi tăioas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Hei, mus, strigă prin porta-voce… Coboară. Te schimbă gabierul de luptă. Am nevoie de tine, aici… Ai semnat registrul?</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Voica Ilinca face semn că nu. Apoi, imitînd glasul as</w:t>
        <w:softHyphen/>
        <w:t>cuţit al gabierilor:</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Trei caice de pescuit în babord. Se duc spre insula-Tragusa.</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Gabierul de cart urcă în arboradă. Se întăreşte briza de larg. Este o înserare zeiască. Soarele se lasă pe linia ori</w:t>
        <w:softHyphen/>
        <w:t>zontului dînd cu lapis-lazuli valurilor clipocitoare. Toată marea este de azurit lichid. În prova, scăldate în pulberi de aur, se întrezăresc piscurile insulei Rhodos, dominate de vîrful Attagiaro ridicat în cerul de o infinită lumină străvezie. Stoluri de pescăruşi fac volte în jurul catarge</w:t>
        <w:softHyphen/>
        <w:t>lor, ori se reped în valuri scoţînd ţipetele binecunoscute. Cînd Voica Ilinca coboară din arboradă, Barba Gore dă semnalul „atenţiune, vorbeşte căpitanul”. Căpitanul con</w:t>
        <w:softHyphen/>
        <w:t>stată cîteva lucruri îmbucurătoare, cu atît mai îmbucură</w:t>
        <w:softHyphen/>
        <w:t>toare cu cît ele par a emana chiar de la echipaj. Oamenii intră în careu pe formaţiile de luptă, avînd la flancul drept şefii aleşi de ei în mod tacit, fără să-i fi cerut pă</w:t>
        <w:softHyphen/>
        <w:t>rerea; lui rămînîndu-i doar să primească alegerea echi</w:t>
        <w:softHyphen/>
        <w:t>pajului şi s-o facă în aşa fel încît să pară că el însuşi i-a desemnat pe aleşi. Legile nescrise ale navelor corsare se aplică aici mai repede decît ar fi aşteptat-o. Latura din bord a careului este formată din echipa de abordaj şi de</w:t>
        <w:softHyphen/>
        <w:t>barcare. Este cea mai numeroasă. Îl are în flancul drept pe baronul Louis de Vic-Fézensac secondat de Paparnarkos. Spre pupa careul este închis de artileriştii lui don Pedro Perez de Hispaniola-Figuera secondat de omul său de arme, spre prova sînt pyrotehnicienii, arcaşii şi cei patru scufundători de luptă, sub ordinele celor doi fraţi de Mi</w:t>
        <w:softHyphen/>
        <w:t>rande, este Barba Gore cu dulgherul, bucătarul, velarul şef şi doi matelot mai vechi. Cînd Voica Ilinca a vrut să se strecoare în formaţia de arboraj a oprit-o lîngă el, făcîndu-i o reverenţ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În dreapta mea, jupîniţă, i-a spus pe tonul curteni</w:t>
        <w:softHyphen/>
        <w:t>tor care, înţeles cum trebuie, nu admitea replică.</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Apoi tar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Vă dau mulţumită mea pentru Izmir. Vă dau mulţumită mea pentru sîrguinţa în ale armelor. Mă bu</w:t>
        <w:softHyphen/>
        <w:t>cură alegerea voastră, care alegerea mea este. La noapte ne apropiem de insulă. Aici sălăşluieşte puterea duşma</w:t>
        <w:softHyphen/>
        <w:t>nului Domnului nostru. O vom lovi fie prin vicleşug, fie cu puterea braţelor noastre. Aveţi a-mi spune ceva?</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Tăcere. Apoi Barba Gor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şteptăm poruncil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Intraţi în carturile de marş. Ridicăm velele la asfinţit. Să poftească la mine cei aleşi… Liber!</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   *</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În cabina-salon. Frumuseţea miraculoasă a amurgului o umple de o lumină dulce, plină de melancolie. Cu ace</w:t>
        <w:softHyphen/>
        <w:t>leaşi gesturi curtenitoare care-l apără de Ispita de a o frînge în braţe pe diavoliţa îmbrăcată în costumul ei de matelot croit din cea mai bună pînză de Bergamo (tra</w:t>
        <w:softHyphen/>
        <w:t>vestiul de mus murdar stă pe fundul sacului de marinar), căpitanul o invită pe Voica Ilinca să se aşeze în jilţul ar</w:t>
        <w:softHyphen/>
        <w:t>matorului, subliniind încă o dată că răzmeriţa lui este faţă de pavilionul împărătesc, nu faţă de binefăcătorul său. Cei patru cavaleri şi Paparnarkos se aşază. Papa</w:t>
        <w:softHyphen/>
        <w:t>rnarkos pare stînjenit. Nu se aşază decît la al doilea semn al căpitanului şi numai după ce se aşază acesta. Voica Ilinca şi-a curăţat unghiile cu eter. Este într-o stare ciu</w:t>
        <w:softHyphen/>
        <w:t>dată, care-i aduce lacrimile în ochi, care-o face să ofteze şi care-o umple de o mînie surdă şi o bîntuie cu o mie de toane. Azi dimineaţă a stat închisă în cabina ei de taină. A zăcut întinsă pe pătucul de mus, retrăind întîmplările de azi-noapte într-o stare de leşuială lîncedă. Şi-a spus că este curios cum nu-şi reaminteşte nici una din aventu</w:t>
        <w:softHyphen/>
        <w:t>rile aţîţătoare prin care a trecut la Mitilini şi la Izmir. Că răpirea ei de la bord şi evadarea care putea s-o coste viaţa, abia mai înota, era sleită de moarte cînd a ajuns-o barca, nu i-au lăsat altă urmă decît a bucuriei că echipa</w:t>
        <w:softHyphen/>
        <w:t>jul o ocroteşte, că ea face parte din echipaj ajutîndu-l pe măsura puterilor şi, dacă se gîndeşte bine, atît la Miti</w:t>
        <w:softHyphen/>
        <w:t>lini cît şi la Izmir a fost într-un fel nodul lucrurilor. Atunci? Ce-i lipseşte ei din ceea ce are Loredana, ori An</w:t>
        <w:softHyphen/>
        <w:t>dreea; ori femeile de port? Ce-i lipseşte atît de vizibil încît „el” n-o priveşte decît ca pe o zgîtie; ori şi mai rău, ca pe o soră mai mică, pe care la nevoie o croieşti la fund – Dumnezeule, neruşinatul! – oh, Doamne, Doamne, cum poţi să-l îngenunchezi pe bărbatul care ţi-a tras cî</w:t>
        <w:softHyphen/>
        <w:t>teva scatoalce la fund, făcîndu-te caraghioasă pentru tot</w:t>
        <w:softHyphen/>
        <w:t>deauna şi atunci de ce diavolul afurisit a ţinut-o în braţe, de ce a strîns-o la piept, de ce, cu atîta lacomă gingăşie, i-a sărutat glezna şi, Dumnezeule, ce copleşitoare bucu</w:t>
        <w:softHyphen/>
        <w:t>rie şi ce adîncă linişte cînd i-a simţit spatele vînjos lîngă ea, ca un zid tras între ea şi restul lumii?! Ce nu ştie ea şi ce ştie Loredana? Nu are oglindă să se vadă cum arată, dar s-a văzut în oglinda Mărgăritei, iubindu-se în imagi</w:t>
        <w:softHyphen/>
        <w:t>nea aceea care aproape a ameţit-o. Ah, diavolul, are să-l fiarbă în cazanul satanei! Are să se mărite cu Louis… Louis este baron, are s-o ducă în castelul părinţilor lui, vor călăii, vor vîna, se vor duce la baluri strălucitoare, ea va fi misterioasa femeie venită din Răsărit, cavalerii îi vor omagia frumuseţea, asta nu este viată pentru ea, să se lase zgîlţîită zi şi noapte în cabina îngustă şi întunecată, să se spele în ghiordel, să-i cadă dinţii cum le cad mateloţilor bătrîni, să nu poată face baie în apă parfumată, să nu se scalde în bazin, să n-aibă cameriste şi roabe, să-şi spele singură zdrenţele, să umble îmbrăcată bărbăteşte cînd acasă are zeci de rochii strălucitoare. O nebună!… Are să se mărite cu Louis. O iubeşte. A suferit. A fost rob. A vîslit pe galere. Să fie baroană! Viaţa trebuie să fie minu</w:t>
        <w:softHyphen/>
        <w:t>nată pentru o baroană… Jean este cavaler… Un baron este mai mare decît un cavaler?!</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De ce-a izbucnit în plîns cînd şi-a adus aminte cît de mîngîietoare i-a fost respiraţia cînd s-a trezit o clipă din somnul acela fericit şi el îi răsufla în palma cu care-i aco</w:t>
        <w:softHyphen/>
        <w:t>perise buzele? De ce-a adormit plîngînd, mai sleită decît după o zi de exerciţii la bord şi de ce n-a visat un castel de baron; dar a visat că “el* a luat-o în braţe, a purtat-o uşor, se aflau într-o poiană înflorită, apoi sub platanul uriaş de la Bebek, se auzea rîuleţul şuvoind vesel, se au</w:t>
        <w:softHyphen/>
        <w:t>zea ciripitul păsărilor şi „el”, Dumnezeule,,. elki se aple</w:t>
        <w:softHyphen/>
        <w:t>case şi buzele lor…</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înt două ipoteze, spune „el” cu glasul acela tăios, plecîndu-se deasupra hărţii insulei Rhodos. Ca Diego să fi vestit prin porumbei că ştiu toate tainele Casei Salva</w:t>
        <w:softHyphen/>
        <w:t>resso şi aici să ni se întindă o cursă. A doua ipoteză, ca Diego să tacă. Fie că nu are legătură prin porumbei, fie că, nedezvăluind stăpînilor faptul că le ştim tainele, să cîştige timp, bani o dată cu timpul şi un loc unde să-şi piardă urmele şi să se bucure de agoniseală. Iată semnele de re</w:t>
        <w:softHyphen/>
        <w:t>cunoaştere pentru luna iunie: – nava ridică noaptea la măr un felinar alb, îl ţine pînă se numără la zece, îl lasă în jos pînă la jumătatea catargului şi de îndată îl ridică la post, unde rămîne pînă în zori. Ziua, nava ridică două pa</w:t>
        <w:softHyphen/>
        <w:t>vilioane albe pe straiul focului. Răspunsul de la uscat este dat de două felinare albe care se apropie unul de altul, stau alături pînă se numără la zece şi se depărtează, după care dispar; ziua, o flamură roşie ridicată deasupra clopotni</w:t>
        <w:softHyphen/>
        <w:t>ţei pentru că, se pare, locul de taină este o sfîntă mă</w:t>
        <w:softHyphen/>
        <w:t>năstire. Parola lunii iunie este Skarpanto, numele vechi, folosit de localnici pentru insula Karpathos… Răspunsul este Saros, insula apropiată de Karpathos.</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eci, au veghe de zi şi de noapte, spune baronu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hestiunea cu porumbeii începe să fie plictisitoare, spune cavalerul Jean de Mirand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e numele lui Columb, nu văd ce-aş face aici cu artileria? se miră don Pedro.</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Motanul Platon nu pare de aceeaşi părere cu stăpînul său. Sare pe masă şi de pe masă în poala jupîniţe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Trădătorule, şopteşte don Pedro Figuer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red că prudenţa este cu vîntul care deschide acest sfat de război, spune Pierre de Mirande.</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i/>
          <w:sz w:val="24"/>
          <w:szCs w:val="24"/>
          <w:lang w:val="ro-RO" w:eastAsia="ro-RO"/>
        </w:rPr>
        <w:t>Mademoiselle</w:t>
      </w:r>
      <w:r>
        <w:rPr>
          <w:rFonts w:cs="Courier New" w:ascii="Wingdings" w:hAnsi="Wingdings"/>
          <w:sz w:val="24"/>
          <w:szCs w:val="24"/>
          <w:lang w:val="ro-RO" w:eastAsia="ro-RO"/>
        </w:rPr>
        <w:t>, domnilor. Căpitanul cunoaşte insula. Noi n-am văzut-o decît prin ochetele ramei de galerian. Căpitanul cunoaşte oamenii locului, modul lor de a gîndi şi a acţiona. Felul cum a conceput operaţiunea Izmir este grăitor. Propun să adoptăm planul căpitanului nostru. Dumneata, Papamarkos?</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înt la voia căpitanului, spune Papamarkos.</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i uitat-o pe jupîniţa Voica, baroane, spune căpi</w:t>
        <w:softHyphen/>
        <w:t>tanul.</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i/>
          <w:sz w:val="24"/>
          <w:szCs w:val="24"/>
          <w:lang w:val="ro-RO" w:eastAsia="ro-RO"/>
        </w:rPr>
        <w:t>Mademoiselle</w:t>
      </w:r>
      <w:r>
        <w:rPr>
          <w:rFonts w:cs="Courier New" w:ascii="Wingdings" w:hAnsi="Wingdings"/>
          <w:sz w:val="24"/>
          <w:szCs w:val="24"/>
          <w:lang w:val="ro-RO" w:eastAsia="ro-RO"/>
        </w:rPr>
        <w:t xml:space="preserve"> are ultimul cuvînt. Cuvînt pentru care sînt gata să-i pun la picioare viaţa mea.</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Declaraţia directa şi simplă a baronului Louis de Vic-Fozensac o face pe Voica Ilinca să roşească de plăcere, pe căpitan să pălească şi să-şi muşte buzele, iar pe ceilalţi cavaleri să surîdă…</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 xml:space="preserve">Iată o declaraţie care impune să nu alcătuiţi nici o echipă, căpitane, în care prietenul nostru să fie prea aproape de </w:t>
      </w:r>
      <w:r>
        <w:rPr>
          <w:rFonts w:cs="Courier New" w:ascii="Wingdings" w:hAnsi="Wingdings"/>
          <w:i/>
          <w:sz w:val="24"/>
          <w:szCs w:val="24"/>
          <w:lang w:val="ro-RO" w:eastAsia="ro-RO"/>
        </w:rPr>
        <w:t>Mademoiselle</w:t>
      </w:r>
      <w:r>
        <w:rPr>
          <w:rFonts w:cs="Courier New" w:ascii="Wingdings" w:hAnsi="Wingdings"/>
          <w:sz w:val="24"/>
          <w:szCs w:val="24"/>
          <w:lang w:val="ro-RO" w:eastAsia="ro-RO"/>
        </w:rPr>
        <w:t>… Ar fi în stare, ca să-şi ţină cu</w:t>
        <w:softHyphen/>
        <w:t>vîntul, să între în iataganul celui dintîi ienicer.</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Toată lumea rîde. Căpitanul, căruia baronul i-a răsu</w:t>
        <w:softHyphen/>
        <w:t>cit un jungher înroşit în piept, îşi spune că aceşti bravi cavaleri nu i-au dat pînă acum decît sfaturi bune.</w:t>
      </w:r>
    </w:p>
    <w:p>
      <w:pPr>
        <w:pStyle w:val="Normal"/>
        <w:tabs>
          <w:tab w:val="clear" w:pos="720"/>
          <w:tab w:val="left" w:pos="942" w:leader="none"/>
        </w:tabs>
        <w:autoSpaceDE w:val="false"/>
        <w:spacing w:lineRule="auto" w:line="240" w:before="0" w:after="0"/>
        <w:ind w:left="942" w:hanging="375"/>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omnilor, onorat de încredere. Odihniţi-vă. La miezul nopţii vă</w:t>
      </w:r>
    </w:p>
    <w:p>
      <w:pPr>
        <w:pStyle w:val="Normal"/>
        <w:autoSpaceDE w:val="false"/>
        <w:spacing w:lineRule="auto" w:line="240" w:before="0" w:after="0"/>
        <w:jc w:val="both"/>
        <w:rPr>
          <w:rFonts w:ascii="Wingdings" w:hAnsi="Wingdings" w:cs="Courier New"/>
          <w:sz w:val="24"/>
          <w:szCs w:val="24"/>
          <w:lang w:val="ro-RO" w:eastAsia="ro-RO"/>
        </w:rPr>
      </w:pPr>
      <w:r>
        <w:rPr>
          <w:rFonts w:cs="Courier New" w:ascii="Wingdings" w:hAnsi="Wingdings"/>
          <w:sz w:val="24"/>
          <w:szCs w:val="24"/>
          <w:lang w:val="ro-RO" w:eastAsia="ro-RO"/>
        </w:rPr>
        <w:t>aştept pe punte să vă comunic planul meu… Jupîniţă, binevoieşte a rămîne. Am nevoie de aju</w:t>
        <w:softHyphen/>
        <w:t>torul domniei-tale. „Ah, diavolul! Acum cînd îmi este atît de uşor să fiu baroană?! Şi nu l-am mîngîiat pe bietul Louis nici măcar cu o privire”, îşi spune Voica Ilinca, mîngîind căpăţînă neagră a motanului Platon tolănit re</w:t>
        <w:softHyphen/>
        <w:t>gal în poala ei.</w:t>
      </w:r>
    </w:p>
    <w:p>
      <w:pPr>
        <w:pStyle w:val="Normal"/>
        <w:autoSpaceDE w:val="false"/>
        <w:spacing w:lineRule="auto" w:line="240" w:before="0" w:after="0"/>
        <w:ind w:left="567" w:hanging="0"/>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left="567" w:hanging="0"/>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   *</w:t>
      </w:r>
    </w:p>
    <w:p>
      <w:pPr>
        <w:pStyle w:val="Normal"/>
        <w:autoSpaceDE w:val="false"/>
        <w:spacing w:lineRule="auto" w:line="240" w:before="0" w:after="0"/>
        <w:ind w:left="567" w:hanging="0"/>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left="567" w:hanging="0"/>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left="567" w:hanging="0"/>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u ce-ţi pot fi de folos, căpitan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Eşti grăbită.</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Mă aşteaptă Louis (încearcă să spună numele cu toată duioşia şi să-şi dea ochii peste cap ceea ce nu este sigură că-i reuşeşte pe deplin: dar, se pare, asta-l ustură pe căpitan care prinde o rafală de vînt pe vele şi o imită maimuţărindu-s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Mă aşteaptă Louis!… Mă aşteaptă Louis!… Poftim! Sîntem… Rîde. Voica Ilinca ştie că „el” se stapîneşte, că are puterea şi harul de a se stăpîni şi dintr-o dată înţelege totul. Mahmureala lui, Încă de atunci de cînd o cicălea pentru felul cum îl cîrmea şi stăpînea pe Zefir, gingăşia cu care-i apuca mîna în care ea ţinea sabia de abordaj. Felul în care lungea fie exerciţiile de scrimă, fie plimbările cu caicul, povestindu-i despre mare şi nave, despre piraţi şi fete răpite să fie vîndute haremurilor. Grija de a-i arăta viaţa aşa cum este, nu aşa cum o vedea ea din grădina casei părinteşti, plină de toate bunătăţile pămîntulu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întem aproape de scopul călătoriei noastre spre el. Acest scop este legat atît de Casa Bîrlădeanu, pe care o reprezinţi, cît şi de interesele Domnului pe care-l slu</w:t>
        <w:softHyphen/>
        <w:t>jesc… O clipă… Baronul poate să mai aştepte o clipă.</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Glasul căpitanului este tăios şi ferm. Voica Ilinca îl priveşte hoţeşte printre gene. Revede toate gesturile lui de azi-noapte cu o limpezime plină de duioşi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scult, căpitane!</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Vom pătrunde, aşa sper, în inima tainei Casei Sal</w:t>
        <w:softHyphen/>
        <w:t xml:space="preserve">varesso… Această inimă, de aur cred, va fi păzită cu străşnicie. Îţi cer, în numele tatălui nostru (o spune cu tărie), să rămîi la bord, în siguranţă. Dacă voi cădea, Barba Gore vă va duce la Istanbul pe domnia-ta şi </w:t>
      </w:r>
      <w:r>
        <w:rPr>
          <w:rFonts w:cs="Courier New" w:ascii="Wingdings" w:hAnsi="Wingdings"/>
          <w:i/>
          <w:sz w:val="24"/>
          <w:szCs w:val="24"/>
          <w:lang w:val="ro-RO" w:eastAsia="ro-RO"/>
        </w:rPr>
        <w:t>Libertatea</w:t>
      </w:r>
      <w:r>
        <w:rPr>
          <w:rFonts w:cs="Courier New" w:ascii="Wingdings" w:hAnsi="Wingdings"/>
          <w:sz w:val="24"/>
          <w:szCs w:val="24"/>
          <w:lang w:val="ro-RO" w:eastAsia="ro-RO"/>
        </w:rPr>
        <w:t>.</w:t>
      </w:r>
    </w:p>
    <w:p>
      <w:pPr>
        <w:pStyle w:val="Normal"/>
        <w:autoSpaceDE w:val="false"/>
        <w:spacing w:lineRule="auto" w:line="240" w:before="0" w:after="0"/>
        <w:ind w:firstLine="567"/>
        <w:jc w:val="both"/>
        <w:rPr/>
      </w:pPr>
      <w:r>
        <w:rPr>
          <w:rFonts w:cs="Courier New" w:ascii="Wingdings" w:hAnsi="Wingdings"/>
          <w:sz w:val="24"/>
          <w:szCs w:val="24"/>
          <w:lang w:val="ro-RO" w:eastAsia="ro-RO"/>
        </w:rPr>
        <w:t xml:space="preserve">Voica Ilinca ar fi vrut ca el să spună: „Tot ce am eu mai scump pe lume, pe tine, dragostea mea, şi </w:t>
      </w:r>
      <w:r>
        <w:rPr>
          <w:rFonts w:cs="Courier New" w:ascii="Wingdings" w:hAnsi="Wingdings"/>
          <w:i/>
          <w:sz w:val="24"/>
          <w:szCs w:val="24"/>
          <w:lang w:val="ro-RO" w:eastAsia="ro-RO"/>
        </w:rPr>
        <w:t>Libertatea</w:t>
      </w:r>
      <w:r>
        <w:rPr>
          <w:rFonts w:cs="Courier New" w:ascii="Wingdings" w:hAnsi="Wingdings"/>
          <w:sz w:val="24"/>
          <w:szCs w:val="24"/>
          <w:lang w:val="ro-RO" w:eastAsia="ro-RO"/>
        </w:rPr>
        <w:t>, cealaltă dragoste a mea, pe care tu n-o gelozeşti ca pe Loredana şi Andreea, sau pe cele o mic de femei necu</w:t>
        <w:softHyphen/>
        <w:t>noscute pe care le gelozeşti ca o copilă”; dar el nu spune aşa, se pleacă o clipă asupra hărţii, ea îşi opreşte răsufla</w:t>
        <w:softHyphen/>
        <w:t>rea pentru că el este dintr-o dată altul cînd ridică frun</w:t>
        <w:softHyphen/>
        <w:t>tea, un bărbat sălbatic cu ochii strălucitori, cu trăsăturile bîntuite de patimă, este asupra ei din doi paşi, aproape un salt asupra prăzii, o înlănţuie de mijloc, o smulge din jilţul armatorului, motanul sare speriat pe masă şi, Dum</w:t>
        <w:softHyphen/>
        <w:t>nezeule, frîngînd-o, asuprind-o, înăbuşind-o, o sărută pe1 gură, pe gît, pe ochi, pe frunte, îi sîngeră buzele, o ame</w:t>
        <w:softHyphen/>
        <w:t>ţeşte, o tîrăşte într-o prăpastie adîncă în care se pierde pe sine înecată în viitoarea propriului ei sîng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Simte că alunecă în acel întuneric luminos din adîncul ei, strînsoarea ameţitoare care a frînt-o o eliberează şi ea se regăseşte în jilţ, înainte de a fi vrut-o, motanul o pri</w:t>
        <w:softHyphen/>
        <w:t>veşte şiret cu ochii lui verzi, culorile din cabina-salon trec spre roşu crepuscular şi de afară se aude glasul iubi</w:t>
        <w:softHyphen/>
        <w:t>tului ei, glasul lui aspru şi dominator:</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Treceţi la posturile pentru manevra velelor!</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Apoi tropotele tălpilor goale. Apoi sifleea lui Barba Gore. Apoi, lin, legănat, ca într-o dulce şi ameţitoare plu</w:t>
        <w:softHyphen/>
        <w:t>tire plină de foşnetele mătăsoase ale apei, cabina-salon se roteşte în jurul ei înseşi şi Voica Ilinca se întreabă pînă unde ţine visul şi de unde începe realitatea.</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Heading1"/>
        <w:spacing w:lineRule="auto" w:line="240" w:before="0" w:after="0"/>
        <w:ind w:firstLine="1418"/>
        <w:rPr>
          <w:rFonts w:ascii="Wingdings" w:hAnsi="Wingdings" w:cs="Wingdings"/>
          <w:sz w:val="24"/>
          <w:szCs w:val="24"/>
        </w:rPr>
      </w:pPr>
      <w:r>
        <w:rPr>
          <w:rFonts w:cs="Wingdings" w:ascii="Wingdings" w:hAnsi="Wingdings"/>
          <w:sz w:val="24"/>
          <w:szCs w:val="24"/>
        </w:rPr>
        <w:t>4</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Un ceas înaintea miezului nopţii de 1 spre 2 iunie 1596. Cerul, uriaşă hlamidă bătută în aşchii de diamant, agăţată de Steaua Polară. Marea, mereu unduitoare, cu valuri clipocitoare tivite de dantele argintii, fosfores</w:t>
        <w:softHyphen/>
        <w:t>cente. În prova, faleza înaltă, obscură, umbrită a insulei Rhodos. Proiectate pe cerul luminiscent, vîrfurile dealuri</w:t>
        <w:softHyphen/>
        <w:t>lor şi, într-un spaţiu nedefinit, undeva în prova babord, vîrful Attagiaro reflectînd luminozitatea cerului. Aleşii echipajului sînt pe dunetă. Barba Gore ţine sub pelerină felinarul alb de semnalizare cerut de codul lunii iunie. Briza de la uscat aduce arome stranii: de răşină, de pă</w:t>
        <w:softHyphen/>
        <w:t>duri de pin, de vii şi de tutun verde. Voica Ilinca ascultă poruncile date de iubitul ei (ce ciudat cuvînt şi ce lipsit de temei şi ce ameţitor cuvînt) fără să înţeleagă mare lucru. Priveşte cerul luminos, marea fosforescentă, i se pare că se conţine în noaptea feerică, în vînt, în murmu</w:t>
        <w:softHyphen/>
        <w:t>rul valurilor, că întregul cosmos îşi răsfrînge în ea prea plinul şi grandoarea, nici măcar nu caută cu privirea chi</w:t>
        <w:softHyphen/>
        <w:t>pul bărbatului care i s-a destăinuit atît de năvalnic, pri</w:t>
        <w:softHyphen/>
        <w:t>veşte cerul şi se simte fericit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Ne aflăm la nord de capul Monolitos, după cum vedeţi. Dincolo de acest cap stîncos, se află golful Mono</w:t>
        <w:softHyphen/>
        <w:t>litos. Vîntul bate de la uscat. Lăsăm la apă două bărci. Una sub comanda domniei-tale, baroane, cu zece din lup</w:t>
        <w:softHyphen/>
        <w:t>tători, avînd tot ce trebuie pentru asaltul unor ziduri: gheare de pisică şi parîme cu noduri pentru căţărat. Veţi urca printr-un singur loc, în partea opusă celor care vor umbla pe zid cu felinarele. Eu, scufundătorii şi cei doi cavaleri de Mirande vom dubla capul Monolitos şi ne vom afla la picioarele falezei atunci cînd nava va ieşi în ve</w:t>
        <w:softHyphen/>
        <w:t>derea străjilor şi va da semnul de recunoaştere. Am so</w:t>
        <w:softHyphen/>
        <w:t>cotit că din această clipă avem nevoie de două ceasuri să ajungem la locurile noastre. Vom cuceri adăpostul tai</w:t>
        <w:softHyphen/>
        <w:t>nic al Casei Salvaresso, dacă se poate, fără vărsare de sînge. Ne vom întîlni acolo şi vom hotărî pe loc ceea ce este de făcut.</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 xml:space="preserve">Este un fel cu totul neobişnuit de a o lua înaintea inamicului… </w:t>
      </w:r>
      <w:r>
        <w:rPr>
          <w:rFonts w:cs="Courier New" w:ascii="Wingdings" w:hAnsi="Wingdings"/>
          <w:i/>
          <w:sz w:val="24"/>
          <w:szCs w:val="24"/>
          <w:lang w:val="ro-RO" w:eastAsia="ro-RO"/>
        </w:rPr>
        <w:t>Mordieux</w:t>
      </w:r>
      <w:r>
        <w:rPr>
          <w:rFonts w:cs="Courier New" w:ascii="Wingdings" w:hAnsi="Wingdings"/>
          <w:sz w:val="24"/>
          <w:szCs w:val="24"/>
          <w:lang w:val="ro-RO" w:eastAsia="ro-RO"/>
        </w:rPr>
        <w:t>, sînt onorat de misiune, căpitane, spune baronul Louis de Vic-Fézensac. Voi fi, viu sau mort, în chilia stareţului de piraţi, atunci cînd vei intra, căpitan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Viu, baroane… Te implor, rămîi viu să-mi poţi îm</w:t>
        <w:softHyphen/>
        <w:t>părtăşi impresiile. Onorate comandant al artileriei! Nava rămîne sub paza tunurilor domniei-tale şi a manevrei fă</w:t>
        <w:softHyphen/>
        <w:t>cută de Barba Gore. Dacă veti fi atacaţi de pe mare, ie</w:t>
        <w:softHyphen/>
        <w:t>şiţi la larg să puteţi manevra. După ce veţi scufunda pe cei care v-au atacat, reveniţi mîine noapte. Ne veţi găsi dincolo de cap Furni. Barba Gore îl cunoaşte – la o leghe mai jos de cap Monolitos. Aprindeţi două felinare la bompres. Vom răspunde printr-un foc de muscheton…</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Şi eu? întreabă Voica Ilinca… M-ai uitat prea cu</w:t>
        <w:softHyphen/>
        <w:t>rînd, căpitane! Mult prea curînd.</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Tocmai pentru că nu te-am uitat… Jupîniţă, dom</w:t>
        <w:softHyphen/>
        <w:t xml:space="preserve">nia ta rămîi să-l ajuţi pe Barba Gore şi la nevoie să aperi </w:t>
      </w:r>
      <w:r>
        <w:rPr>
          <w:rFonts w:cs="Courier New" w:ascii="Wingdings" w:hAnsi="Wingdings"/>
          <w:i/>
          <w:sz w:val="24"/>
          <w:szCs w:val="24"/>
          <w:lang w:val="ro-RO" w:eastAsia="ro-RO"/>
        </w:rPr>
        <w:t>Libertatea</w:t>
      </w:r>
      <w:r>
        <w:rPr>
          <w:rFonts w:cs="Courier New" w:ascii="Wingdings" w:hAnsi="Wingdings"/>
          <w:sz w:val="24"/>
          <w:szCs w:val="24"/>
          <w:lang w:val="ro-RO" w:eastAsia="ro-RO"/>
        </w:rPr>
        <w: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Hotărîrea este de neschimba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rimejdia este pe navă, nu ia uscat, jupîniţă… Fă-mi cinstea şi întîmpin-o aici, în locul meu.</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Şarpe, îi şopteşte Voica în vlahă…</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Este îmbrăcată în costumul de mus, încinsă, poartă la brîu două junghere, sabia de abordaj, şi-a pus căciulită de matelot şi-a suflecat pantalonii şi în picioare poartă botinele de gabier cu talpa împletită din saulă scămoasă, avînd calitatea să nu alunece… Intuieşte că nava îi face ceea ce sînt, că fără navă nu mai sînt nimic sau cel mult nişte paria, dar dincolo de raţiune se naşte o nebunie dulce şi ameţitoare care-o face să se strecoare de pe du</w:t>
        <w:softHyphen/>
        <w:t>netă şi să coboare în bordul de sub vînt unde sînt bărcile, să vadă fesul roşu al lui Papamarkos în una din bărci şi într-o clipă să-şi dea drumul pe parîma care spînzură deasupra celeilalte bărci unde este prinsă în braţe de Ioanidis, unul dintre scufundători şi straja trupului e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omniţă, scînceşte omul speria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Taci şi ascunde-mă, îi şopteşt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Mateloţii de la rame se foiesc, o laudă, spun că Sfînta Fecioară îi va veghea dacă domniţa este cu ei şi, spriji</w:t>
        <w:softHyphen/>
        <w:t>nind-o să ajungă la prova, o aşază pe saula ancorei. Voica Ilinca vede flancul navei ridicîndu-se sumbru deasupra ei. Aude plescăitul valurilor izbind coca. Ce palat este nava pe lingă barca scundă, legănătoare, umedă (valurile care o lovesc o împroaşcă cu stropi), apoi se aud paşi pe punte, mateloţii ţin barca departe de cocă şi pe acele trei parîme coboară cavalerii (le vede tălpile, tecile săbiilor de abor</w:t>
        <w:softHyphen/>
        <w:t>daj) şi „el”, lunecînd agil. Se tupilează în faţa vîslaşului din prova.</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Ioanidis, spune încet „el”. Treci în prova şi ve</w:t>
        <w:softHyphen/>
        <w:t>ghează… V-am spus să nu vă luaţi pelerinele. Ce naiba le-aţi grămădit acolo?</w:t>
      </w:r>
    </w:p>
    <w:p>
      <w:pPr>
        <w:pStyle w:val="Normal"/>
        <w:spacing w:lineRule="auto" w:line="240" w:before="0" w:after="0"/>
        <w:ind w:firstLine="567"/>
        <w:jc w:val="both"/>
        <w:rPr/>
      </w:pPr>
      <w:r>
        <w:rPr>
          <w:rFonts w:cs="Courier New" w:ascii="Wingdings" w:hAnsi="Wingdings"/>
          <w:sz w:val="24"/>
          <w:szCs w:val="24"/>
          <w:lang w:val="ro-RO" w:eastAsia="ro-RO"/>
        </w:rPr>
        <w:t>Voica Ilinca chicoteşte în palmă… Ramele se afundă în apă fără zgomot. Barca începe să lunece spre faleza văzută de aici groaznic de înaltă, de neagră, şi urîcioasă. Căpitanul Păcurar stă la eche neguros. Barca baronului îi urmează în siaj, se lopătează fără nici un zgomot, aude şi simte cu tot corpul manevrele de plecare făcute la bordul navei şi se mustră aspru nu pentru lipsa lui de stă</w:t>
        <w:softHyphen/>
        <w:t>pînire faţă de Voica Ilinca (păstrează în tot trupul amin</w:t>
        <w:softHyphen/>
        <w:t xml:space="preserve">tirea sărutului ei neştiutor, aroma buzelor, a părului, a obrazului, a spaimei plină de bucurie, a surprizei) cît pentru faptul că n-a stăruit s-o găsească înainte de a </w:t>
      </w:r>
      <w:r>
        <w:rPr>
          <w:rFonts w:cs="Wingdings" w:ascii="Wingdings" w:hAnsi="Wingdings"/>
          <w:color w:val="000000"/>
          <w:sz w:val="24"/>
          <w:szCs w:val="24"/>
          <w:lang w:val="ro-RO"/>
        </w:rPr>
        <w:t>coborî în barca şi s-o roage să se ferească de primejdie, acum, nava rămînînd singura nădejde, singura scăpare, dacă ceilalti vor fi mai tari, sau vor fi preveniti.</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   *</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Cu cît se apropie mai mult de faleza înaltă, amenin</w:t>
        <w:softHyphen/>
        <w:t>ţătoare, tivită de stînci în care valurile lovesc cu putere vuind surd şi aruncînd în aer jerbe de spumă, cu atît căpitanul Păcurar îşi dă seama că ştie prea puţin despre această parte din insula care acum cîţiva ani, cînd a cunoscut-o pe Loredana Brocca, l-a fascinat. Cunoaşte mai bine partea răsăriteană, cîmpia roditoare care tiveşte coasta, plantaţiile de tutun, viile din poalele dealurilor roşietice, cunoaşte Lindosul şi împrejurimile lui fermecă</w:t>
        <w:softHyphen/>
        <w:t>toare, a hoinărit călare pe catîr să vadă fortăreţele şi turnurile de pază ridicate de ospitalierii Sfîntului Ion din Ierusalim, cavalerii Ioaniţi care au cucerit insula în 1309 şi au stăpînit-o pînă la începutul veacului – în 1522 – cînd au părăsit-o în mîinile lui Soliman Magnificul, care a încorporat-o în sistemul lui defensiv din Mediterana orientală. Vai, cucernicia lui nu l-a împins să cerceteze multele-i monastiri şi iată că, tocmai într-una din aceste monastiri, pare a sta puterea Casei Salvaresso.</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Dacă-şi aduce bine aminte, dublînd insula foarte aproape în drum spre El Iskandarîya-Alexandria în Egipt cu mărfurile Casei, a văzut chiar în capul peninsulei Monolitos, gura unui pîrîu şi un petec de cîmpie, loc bun pentru ca echipajul baronului să poată debarca şi să por</w:t>
        <w:softHyphen/>
        <w:t>nească pe jos, acolo unde el va porni pe apă, Faleza. Duce barca în spatele stîncilor. Memoria lui de matelot învăţat să-şi tipărească pe retină fiecare amănunt nu l-a înşelat. Iată viroaga adîncă săpată de pîrîu. Ioanidis îl conduce prin semne. Fundul este adînc, se vede după cum cade faleza în apă, aproape de verticală. Barca ba</w:t>
        <w:softHyphen/>
        <w:t>ronului poate fi trasă la uscat şi ascunsă undeva pe malul pîrîului. Papamarkos o conduce dibaci acolo unde el îasuşi ar fi condus-o. Aşteaptă să debarce toţi oamenii. Aşteaptă pînă cînd trag barca în susul pîrîului. Îl vede limpede pe baron flututrîndu-şi boneta… Vede oamenii urcînd repede panta abruptă a pîrîului. Atunci spun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Vîsliţi! şi cîrmeşte barca astfel încît să dubleze faleza foarte aproap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Voica Ilinca stă ghemuită pe colacul de saulă. Noap</w:t>
        <w:softHyphen/>
        <w:t>tea i se pare înfricoşătoare. Pereţii înalţi de stîncă, go</w:t>
        <w:softHyphen/>
        <w:t>lurile negre dintre stînci, aulitul vîntului în trîmbiţe nevăzute, vuietul valurilor, ruliul puternic al bărcii, scli-petele scurte ţîşnind din fundul negru al mării alcătuiesc o lume de fantasme faţă de care se simte neputincioasă… Niciodată n-a încercat simţămîntul neputinţei. Ar vrea să nu mai vadă şi să nu mai audă nimic. Închide ochii. O în</w:t>
        <w:softHyphen/>
        <w:t>clinare neaşteptată este gata s-o arunce peste bord. În</w:t>
        <w:softHyphen/>
        <w:t>cleştează copastia. Cum se poate ca, iubind-o, „el” să n-o simtă atît de aproape? S-ar vrea lîngă “el”, ascunsă la pieptul lui, aşa cum, ca prin vis, a simţit-o în noaptea fermecat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in om în om, şopteşte căpitanul la urechea cavale</w:t>
        <w:softHyphen/>
        <w:t>rului Jean de Mirande, aflat pe banca cea mai apropiată, care vîsleşte ritmic şi puternic, aşa cum numai galerienii o ştiu face… Jupîniţă să nu se mai mişte. La debarcare să mă aştepte. Pedeapsa pentru neascultare o va primi la navă.</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Din ceea ce crezuse că este o grămadă de pelerine ieşiseră două mîini, ca două aripi speriate care prinseseră copastia, explicîndu-i misterul dispariţiei de la bord a jupîniţei. Har Domnului că n-a avut fantezia să coboare în barca baronului, pentru a-i pedepsi îndrăzneala… Este aici… Ce dulce nebunie! Ce nebună de fată! Ce ne</w:t>
        <w:softHyphen/>
        <w:t>bună dragoste! Ce nebunie a nebuniilor! Dumnezeule, m-ai pedepsit cum mi se cuvine, pentru toate păcatele mele!, îşi spune nu fără plăcere, nu fără un fel de ipo</w:t>
        <w:softHyphen/>
        <w:t>crizie plină de o smerenie păgînă şi lacomă… Cine este omuleţul ghemuit la prova, spre care se pleacă vîslaşul din babord şi-i spune ceea ce i s-a transmis de la pupa, cine este omuleţul care ridică o mînă, o flutură speriat ca s-o încleşteze iarăşi de copastie, de ce riscă iarăşi, de ce-şi primejduieşte viaţa cu atîta uşurinţă? Numai de dragul aventurii?</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Gîndeşte la Voica Ilinca, femeia în rochia de catifea verde, adormită răsfăţat în patul lui auster de matelot, care nu are nimic comun cu omuleţul ghemuit la prova.</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i/>
          <w:sz w:val="24"/>
          <w:szCs w:val="24"/>
          <w:lang w:val="ro-RO" w:eastAsia="ro-RO"/>
        </w:rPr>
        <w:t>Libertatea</w:t>
      </w:r>
      <w:r>
        <w:rPr>
          <w:rFonts w:cs="Courier New" w:ascii="Wingdings" w:hAnsi="Wingdings"/>
          <w:sz w:val="24"/>
          <w:szCs w:val="24"/>
          <w:lang w:val="ro-RO" w:eastAsia="ro-RO"/>
        </w:rPr>
        <w:t>, domnia-ta, spune Meimărunt, vîslaşul cel mai apropiat de tribord.</w:t>
      </w:r>
    </w:p>
    <w:p>
      <w:pPr>
        <w:pStyle w:val="Normal"/>
        <w:autoSpaceDE w:val="false"/>
        <w:spacing w:lineRule="auto" w:line="240" w:before="0" w:after="0"/>
        <w:ind w:firstLine="567"/>
        <w:jc w:val="both"/>
        <w:rPr/>
      </w:pPr>
      <w:r>
        <w:rPr>
          <w:rFonts w:cs="Courier New" w:ascii="Wingdings" w:hAnsi="Wingdings"/>
          <w:sz w:val="24"/>
          <w:szCs w:val="24"/>
          <w:lang w:val="ro-RO" w:eastAsia="ro-RO"/>
        </w:rPr>
        <w:t xml:space="preserve">Se răsuceşte pe banchetă. </w:t>
      </w:r>
      <w:r>
        <w:rPr>
          <w:rFonts w:cs="Courier New" w:ascii="Wingdings" w:hAnsi="Wingdings"/>
          <w:i/>
          <w:sz w:val="24"/>
          <w:szCs w:val="24"/>
          <w:lang w:val="ro-RO" w:eastAsia="ro-RO"/>
        </w:rPr>
        <w:t>Libertatea</w:t>
      </w:r>
      <w:r>
        <w:rPr>
          <w:rFonts w:cs="Courier New" w:ascii="Wingdings" w:hAnsi="Wingdings"/>
          <w:sz w:val="24"/>
          <w:szCs w:val="24"/>
          <w:lang w:val="ro-RO" w:eastAsia="ro-RO"/>
        </w:rPr>
        <w:t>, doar cu vela mare ridicată, iese uşor de după capul Monolitos. Aici să se fi cioplit uriaşul din piatră care străjuia odinioară intra</w:t>
        <w:softHyphen/>
        <w:t xml:space="preserve">rea portului Ialysos, considerat una din cele şapte minuni ale lumii vechi?… </w:t>
      </w:r>
      <w:r>
        <w:rPr>
          <w:rFonts w:cs="Courier New" w:ascii="Wingdings" w:hAnsi="Wingdings"/>
          <w:i/>
          <w:sz w:val="24"/>
          <w:szCs w:val="24"/>
          <w:lang w:val="ro-RO" w:eastAsia="ro-RO"/>
        </w:rPr>
        <w:t>Libertatea</w:t>
      </w:r>
      <w:r>
        <w:rPr>
          <w:rFonts w:cs="Courier New" w:ascii="Wingdings" w:hAnsi="Wingdings"/>
          <w:sz w:val="24"/>
          <w:szCs w:val="24"/>
          <w:lang w:val="ro-RO" w:eastAsia="ro-RO"/>
        </w:rPr>
        <w:t xml:space="preserve"> alunecă fantomatic spre mijlocul golfului. Faleza este înaltă şi de jos, de sub poala ei, nu poate fi văzut şi nu vede nimic la uscat. Iată un amă</w:t>
        <w:softHyphen/>
        <w:t>nunt care i-a scăpat. Unde să debarce dacă cei de la monastire n-au nici un debarcader? Şi unde ar putea avea un debarcader în labirintul de stînci ciclopice, care garni</w:t>
        <w:softHyphen/>
        <w:t>seşte coasta?</w:t>
      </w:r>
    </w:p>
    <w:p>
      <w:pPr>
        <w:pStyle w:val="Normal"/>
        <w:autoSpaceDE w:val="false"/>
        <w:spacing w:lineRule="auto" w:line="240" w:before="0" w:after="0"/>
        <w:ind w:firstLine="567"/>
        <w:jc w:val="both"/>
        <w:rPr/>
      </w:pPr>
      <w:r>
        <w:rPr>
          <w:rFonts w:cs="Courier New" w:ascii="Wingdings" w:hAnsi="Wingdings"/>
          <w:sz w:val="24"/>
          <w:szCs w:val="24"/>
          <w:lang w:val="ro-RO" w:eastAsia="ro-RO"/>
        </w:rPr>
        <w:t xml:space="preserve">Căpitanul caută un răspuns. Ramele bat apa ritmic. </w:t>
      </w:r>
      <w:r>
        <w:rPr>
          <w:rFonts w:cs="Courier New" w:ascii="Wingdings" w:hAnsi="Wingdings"/>
          <w:i/>
          <w:sz w:val="24"/>
          <w:szCs w:val="24"/>
          <w:lang w:val="ro-RO" w:eastAsia="ro-RO"/>
        </w:rPr>
        <w:t>Libertatea</w:t>
      </w:r>
      <w:r>
        <w:rPr>
          <w:rFonts w:cs="Courier New" w:ascii="Wingdings" w:hAnsi="Wingdings"/>
          <w:sz w:val="24"/>
          <w:szCs w:val="24"/>
          <w:lang w:val="ro-RO" w:eastAsia="ro-RO"/>
        </w:rPr>
        <w:t xml:space="preserve"> face o jumătate de voltă în vînt. Căpitanul încearcă să unească prova navei cu faleza. Aprecierea poate da erori grave. Atîta muncă irosită în decriptarea codului Salvaresso; atitea pregătiri amănunţite şi acum?…</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   *</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Este un fel de şa între doi versanţi. Un izvor. În jurul izvorului sînt trei palmieri bătrîni. Vîntul venit de la creastă foşneşte dulce în frunzele uriaşe. Baronul Louis de Vic-Fézensac este încercat de o bucurie intensă. Iată, prima lui misiune războinică după lupta galerienilor cu Saladin Chiorul şi piraţii rămaşi credincioşi. Poate prima misiune prin care se recîştigă pe sine. Curios. Şi lui şi oamenilor le este sete. Deci, beau pe săturat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apamarkos!</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orunc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unoşti locuril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Foarte puţin, domnia ta.</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 xml:space="preserve">Oricum, mai mult decît mine. Scoate-ne la monastire astfel încît să nu ieşim la zidurile dinspre mare. Dacă vor fi santinele, nu vor fi atente la interior. Toţi ochii sînt îndreptaţi spre </w:t>
      </w:r>
      <w:r>
        <w:rPr>
          <w:rFonts w:cs="Courier New" w:ascii="Wingdings" w:hAnsi="Wingdings"/>
          <w:i/>
          <w:sz w:val="24"/>
          <w:szCs w:val="24"/>
          <w:lang w:val="ro-RO" w:eastAsia="ro-RO"/>
        </w:rPr>
        <w:t>Libertatea</w:t>
      </w:r>
      <w:r>
        <w:rPr>
          <w:rFonts w:cs="Courier New" w:ascii="Wingdings" w:hAnsi="Wingdings"/>
          <w:sz w:val="24"/>
          <w:szCs w:val="24"/>
          <w:lang w:val="ro-RO" w:eastAsia="ro-RO"/>
        </w:rPr>
        <w: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ă ieşim la creastă, domnia t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Iată un gînd cucernic… Gata, băieţi… La creastă şi fără zgomot.</w:t>
      </w:r>
    </w:p>
    <w:p>
      <w:pPr>
        <w:pStyle w:val="Normal"/>
        <w:autoSpaceDE w:val="false"/>
        <w:spacing w:lineRule="auto" w:line="240" w:before="0" w:after="0"/>
        <w:ind w:firstLine="567"/>
        <w:jc w:val="both"/>
        <w:rPr/>
      </w:pPr>
      <w:r>
        <w:rPr>
          <w:rFonts w:cs="Courier New" w:ascii="Wingdings" w:hAnsi="Wingdings"/>
          <w:sz w:val="24"/>
          <w:szCs w:val="24"/>
          <w:lang w:val="ro-RO" w:eastAsia="ro-RO"/>
        </w:rPr>
        <w:t>Dincolo de palmieri se ridică povîrnişul plin de ar</w:t>
        <w:softHyphen/>
        <w:t>buşti şi, ca pretutindeni în insule, plin de poteci de capre. Urcuşul este abrupt şi scurt. Abia ajunge sus şi baronul se trînteşte la pămînt, vîrîndu-se sub primul arbust Foarte aproape, are senzaţia că poate s-o atingă cu mîna, se vede strălucind o cruce grecească suflată cu argint. Sub cruce se vede o jumătate dintr-o cupolă, parcă me</w:t>
        <w:softHyphen/>
        <w:t>talică. După ce îşi obişnuieşte ochii cu întunericul lăp</w:t>
        <w:softHyphen/>
        <w:t>tos de sub creastă, baronul Louis de Vic-Fézensac constată că se află pe cocoaşa unei cline, foarte abruptă dincolo de creastă; că are marea în dreapta şi că vede vîrfurile catargelor navei pe care a îndrăgit-o, dublînd capul nu</w:t>
        <w:softHyphen/>
        <w:t xml:space="preserve">mit Monolitos de către căpitan; că în stînga creasta se evazează ca b rochie pusă pe </w:t>
      </w:r>
      <w:r>
        <w:rPr>
          <w:rFonts w:cs="Courier New" w:ascii="Wingdings" w:hAnsi="Wingdings"/>
          <w:i/>
          <w:sz w:val="24"/>
          <w:szCs w:val="24"/>
          <w:lang w:val="ro-RO" w:eastAsia="ro-RO"/>
        </w:rPr>
        <w:t>vertugadin</w:t>
      </w:r>
      <w:r>
        <w:rPr>
          <w:rFonts w:cs="Courier New" w:ascii="Wingdings" w:hAnsi="Wingdings"/>
          <w:sz w:val="24"/>
          <w:szCs w:val="24"/>
          <w:lang w:val="ro-RO" w:eastAsia="ro-RO"/>
        </w:rPr>
        <w:t xml:space="preserve"> şi un pliu al acestei rochii imense, aromind înnebunitor a pămînt dos</w:t>
        <w:softHyphen/>
        <w:t>pit în soare, a ierburi necunoscute, a copilărie şi adoles</w:t>
        <w:softHyphen/>
        <w:t>cenţă (baronul îşi stăpîneşte lacrimile şi dorul de locurile natale care-l sfişie), un pliu coboară într-un fel de poiană închisă de ziduri înalte, văruite în alb, ziduri care sînt flancate de două turnuri de pază, au cursive pentru apă</w:t>
        <w:softHyphen/>
        <w:t xml:space="preserve">rători, au crenele şi ocheţi de tragere; că de fapt monastirea este un fel de </w:t>
      </w:r>
      <w:r>
        <w:rPr>
          <w:rFonts w:cs="Courier New" w:ascii="Wingdings" w:hAnsi="Wingdings"/>
          <w:i/>
          <w:sz w:val="24"/>
          <w:szCs w:val="24"/>
          <w:lang w:val="ro-RO" w:eastAsia="ro-RO"/>
        </w:rPr>
        <w:t>chàteau fort</w:t>
      </w:r>
      <w:r>
        <w:rPr>
          <w:rFonts w:cs="Courier New" w:ascii="Wingdings" w:hAnsi="Wingdings"/>
          <w:sz w:val="24"/>
          <w:szCs w:val="24"/>
          <w:lang w:val="ro-RO" w:eastAsia="ro-RO"/>
        </w:rPr>
        <w:t xml:space="preserve">, din care el nu vede decît o parte din curtină, foarte bine un </w:t>
      </w:r>
      <w:r>
        <w:rPr>
          <w:rFonts w:cs="Courier New" w:ascii="Wingdings" w:hAnsi="Wingdings"/>
          <w:i/>
          <w:sz w:val="24"/>
          <w:szCs w:val="24"/>
          <w:lang w:val="ro-RO" w:eastAsia="ro-RO"/>
        </w:rPr>
        <w:t>tour flanquante</w:t>
      </w:r>
      <w:r>
        <w:rPr>
          <w:rFonts w:cs="Courier New" w:ascii="Wingdings" w:hAnsi="Wingdings"/>
          <w:sz w:val="24"/>
          <w:szCs w:val="24"/>
          <w:lang w:val="ro-RO" w:eastAsia="ro-RO"/>
        </w:rPr>
        <w:t xml:space="preserve"> şi o parte din </w:t>
      </w:r>
      <w:r>
        <w:rPr>
          <w:rFonts w:cs="Courier New" w:ascii="Wingdings" w:hAnsi="Wingdings"/>
          <w:i/>
          <w:sz w:val="24"/>
          <w:szCs w:val="24"/>
          <w:lang w:val="ro-RO" w:eastAsia="ro-RO"/>
        </w:rPr>
        <w:t>chemin de rond</w:t>
      </w:r>
      <w:r>
        <w:rPr>
          <w:rFonts w:cs="Courier New" w:ascii="Wingdings" w:hAnsi="Wingdings"/>
          <w:sz w:val="24"/>
          <w:szCs w:val="24"/>
          <w:lang w:val="ro-RO" w:eastAsia="ro-RO"/>
        </w:rPr>
        <w:t xml:space="preserve">, restul fiind în unghiul mort de vedere. Turnurile sînt ocupate. Se vede o umbră în cel mai apropiat. Pliul care coboară spre monastirea-cetate este un drumeag mărginit de tamarişti. Oricum, nu va putea veni pe acel drumeag. </w:t>
      </w:r>
      <w:r>
        <w:rPr>
          <w:rFonts w:cs="Courier New" w:ascii="Wingdings" w:hAnsi="Wingdings"/>
          <w:i/>
          <w:sz w:val="24"/>
          <w:szCs w:val="24"/>
          <w:lang w:val="ro-RO" w:eastAsia="ro-RO"/>
        </w:rPr>
        <w:t>Libertatea</w:t>
      </w:r>
      <w:r>
        <w:rPr>
          <w:rFonts w:cs="Courier New" w:ascii="Wingdings" w:hAnsi="Wingdings"/>
          <w:sz w:val="24"/>
          <w:szCs w:val="24"/>
          <w:lang w:val="ro-RO" w:eastAsia="ro-RO"/>
        </w:rPr>
        <w:t xml:space="preserve"> dublează capul Monolitos. Este vremea să ia hotărîrea-cheie a misiunii ce i-a fost încredinţată.</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   *</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pPr>
      <w:r>
        <w:rPr>
          <w:rFonts w:cs="Courier New" w:ascii="Wingdings" w:hAnsi="Wingdings"/>
          <w:sz w:val="24"/>
          <w:szCs w:val="24"/>
          <w:lang w:val="ro-RO" w:eastAsia="ro-RO"/>
        </w:rPr>
        <w:t>Căpitanul Radu Nanu Păcurar dublează, o stîncă uriaşă, semănînd eu un cavaler împlătoşat, purtînd coif. În clipa cînd lasă stînca în pupa bărcii şopteşte: „înce</w:t>
        <w:softHyphen/>
        <w:t>taţi. Ramele în barcă, “ Surpriza îl ameţeşte. În prova bărcii se deschide un golf în formă de sac. În tribord la cîteva braţe, nu mai multe decît lăţimea unei corăbii mari, gura golfului este închisă de o stîncă aidoma celei pe care a dublat-o. Un fel de monolit – poate jura că este scul</w:t>
        <w:softHyphen/>
        <w:t>ptat de mîna omului, reprezentînd alt cavaler implătoşat şi încoifat, totul în linii drepte, răspîndind o lumină pa</w:t>
        <w:softHyphen/>
        <w:t>lidă, verzuie, ca şi cînd porozităţile stîncii ar fi fost um</w:t>
        <w:softHyphen/>
        <w:t>plute cu fosfor. Tot în tribord, chiar pe creasta falezei abrupte, zidul de incintă al monastirii flancat de două turnuri de pază şi dominat la mijloc de o clopotniţă înaltă, sumbră, probabil clădită din piatră. Din prova spre babord se ridică din mare un fel de dig alcătuit din stînci, iarăşi poate jura că sînt lucrate de mîna omului. Un curent destul de puternic derivează barca spre stîncile acelui dig, curent cu atît mai inexplicabil cu cit după toate regulile curenţilor marini, sensul lui ar fi trebuit să fie de la larg spre fundul golfului şi din fundul golfu</w:t>
        <w:softHyphen/>
        <w:t>lui, deviat de faleză, curentul să revină la larg în lungul falezei, care în tribord înaintează în mare printr-un pin</w:t>
        <w:softHyphen/>
        <w:t xml:space="preserve">ten de stînci haotice. Curentul face un fel de anafor lin care prinde barca şi o răsuceşte cu pupa spre pseudo-dig astfel încît căpitanul Păcurar vede acum pe stînga monastirea şi pe dreapta gura golfuleţului şi nava </w:t>
      </w:r>
      <w:r>
        <w:rPr>
          <w:rFonts w:cs="Courier New" w:ascii="Wingdings" w:hAnsi="Wingdings"/>
          <w:i/>
          <w:sz w:val="24"/>
          <w:szCs w:val="24"/>
          <w:lang w:val="ro-RO" w:eastAsia="ro-RO"/>
        </w:rPr>
        <w:t>Libertatea</w:t>
      </w:r>
      <w:r>
        <w:rPr>
          <w:rFonts w:cs="Courier New" w:ascii="Wingdings" w:hAnsi="Wingdings"/>
          <w:sz w:val="24"/>
          <w:szCs w:val="24"/>
          <w:lang w:val="ro-RO" w:eastAsia="ro-RO"/>
        </w:rPr>
        <w:t xml:space="preserve"> pe un aliniament care ar uni trei puncte: clopotniţa, vîrful coifului cavalerului de piatră şi probabil bompresul navei. Nu-şi termină bine consideraţiile cînd iată, </w:t>
      </w:r>
      <w:r>
        <w:rPr>
          <w:rFonts w:cs="Courier New" w:ascii="Wingdings" w:hAnsi="Wingdings"/>
          <w:i/>
          <w:sz w:val="24"/>
          <w:szCs w:val="24"/>
          <w:lang w:val="ro-RO" w:eastAsia="ro-RO"/>
        </w:rPr>
        <w:t>Libertatea</w:t>
      </w:r>
      <w:r>
        <w:rPr>
          <w:rFonts w:cs="Courier New" w:ascii="Wingdings" w:hAnsi="Wingdings"/>
          <w:sz w:val="24"/>
          <w:szCs w:val="24"/>
          <w:lang w:val="ro-RO" w:eastAsia="ro-RO"/>
        </w:rPr>
        <w:t xml:space="preserve"> dă semnalul ştiut. Un felinar alb, un punct strălu</w:t>
        <w:softHyphen/>
        <w:t>citor se ridică în noapte spre cer. Rămîne suspendat între stele şi mare, proiectat pe faldul de catifea neagră argintie a nopţii, pînă numără la zece. Coboară repede, filat de o mină măiastră. Barba Gore nu se joacă cu po</w:t>
        <w:softHyphen/>
        <w:t>runcile, după care se ridică din nou, rămînînd fixat la catarg. Ca într-o piesă de teatru, pe zidul monastirii apare lîngă fiecare turn cîte-o lumină albă. Luminile albe se mişcă una spre alta în lungul crenelelor, deci acolo este o punte de rond, sau mai curînd o strapontină pen</w:t>
        <w:softHyphen/>
        <w:t>tru trăgători pentru că, acum, vede clar umbrele celor doi purtători de fanale abia depăşind crenelele – oamenii ţin felinarele ridicate deasupra capului – şi ritualul pre</w:t>
        <w:softHyphen/>
        <w:t>văzut în Registrul 7 „Steaua Alcor” se împlineşte aidoma. Felinarele se apropie lent. Se lipesc unul de altul aruncînd pe ziduri pete de lumină tremurătoare. Căpitanul Păcurar numără pînă la zece. Felinarele se depărtează spre extremităţile zidului. Cînd ajung lîngă turnurile de pază coboară şi dispar în spatele zidului. Căpitanul Păcu</w:t>
        <w:softHyphen/>
        <w:t>rar are senzaţia golului de informatic în care se pră</w:t>
        <w:softHyphen/>
        <w:t>buşeşte. Nava şi-a semnalat prezenţa, cerînd cale liberă. Golful care nu se vede din larg, este cunoscut de căpitanii Casei Salvaresso, sau numai de cei aleşi, sau numai de Lucio Salvaresso. De la uscat s-a dat liber pentru mane</w:t>
        <w:softHyphen/>
        <w:t xml:space="preserve">vră. Este o ipoteză. A doua ar fi ca de la uscat, identificîndu-se nava, o barcă să iasă la larg spre a remorca nava în golf, cu atît mai mult cu cit briza de la uscat nu este favorabilă manevrei cu vele. Căpitanul derulează fulgerător raţiuni-imagini. „Vede” clar cea mai nouă navă a Casei Salvaresso, galiota </w:t>
      </w:r>
      <w:r>
        <w:rPr>
          <w:rFonts w:cs="Courier New" w:ascii="Wingdings" w:hAnsi="Wingdings"/>
          <w:i/>
          <w:sz w:val="24"/>
          <w:szCs w:val="24"/>
          <w:lang w:val="ro-RO" w:eastAsia="ro-RO"/>
        </w:rPr>
        <w:t>Mehmed</w:t>
      </w:r>
      <w:r>
        <w:rPr>
          <w:rFonts w:cs="Courier New" w:ascii="Wingdings" w:hAnsi="Wingdings"/>
          <w:sz w:val="24"/>
          <w:szCs w:val="24"/>
          <w:lang w:val="ro-RO" w:eastAsia="ro-RO"/>
        </w:rPr>
        <w:t>, care se întorsese la Istanbul la 7 mai (ce curios, din nou îi apare pe retină cifra 7) venind din Rhodos. Crezuse că Lucio Salvaresso şi-a construit o galiota spre a urca Dardanelele singur, fără ajutorul hairactarelor – navele remorcher vîslite de vîslaşi plătiţi – chiar dacă Casa Salvaresso îşi are hairacterele ei atît pentru Dardanele cît şi pentru Bos</w:t>
        <w:softHyphen/>
        <w:t>for. Iată de ce are nevoie Lucio Salvaresso de o galiota. Indiferent de vînt şi de starea mării, poate intra cu ramele în acest golf al tainelor… De la monastire izbucneşte brusc dangătul subţire al unui clopot. Apoi o toacă mărunţeşte des liniştea nopţii, tulburată doar de vuietul surd al deferlanţilor, plutind ca un alter-ego sonor al insulei, undeva în noaptea înstelată.</w:t>
      </w:r>
    </w:p>
    <w:p>
      <w:pPr>
        <w:pStyle w:val="Normal"/>
        <w:tabs>
          <w:tab w:val="clear" w:pos="720"/>
          <w:tab w:val="left" w:pos="942" w:leader="none"/>
        </w:tabs>
        <w:autoSpaceDE w:val="false"/>
        <w:spacing w:lineRule="auto" w:line="240" w:before="0" w:after="0"/>
        <w:ind w:left="942" w:hanging="375"/>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ăpitane, şopteşte Jean de Mirande… Stîncile!</w:t>
      </w:r>
    </w:p>
    <w:p>
      <w:pPr>
        <w:pStyle w:val="Normal"/>
        <w:autoSpaceDE w:val="false"/>
        <w:spacing w:lineRule="auto" w:line="240" w:before="0" w:after="0"/>
        <w:ind w:left="567" w:hanging="0"/>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omnia ta, un hairactar, şopteşte Meimărunt.</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Se întîmplă simultah două lucruri dintre care unul i se pare căpitanului ca aparţinînd miracolului. De sub fa</w:t>
        <w:softHyphen/>
        <w:t>leză, chiar de la verticala monastirii, ţîşneşte în golf un fel de mahună vîslită puternic, scoţînd mustăţi de spumă de sub etravă. Una din ipotezele lui se confirmă. Cum va reacţiona Barba Gore care cunoaşte parola şi răspunsul, cum va manevra în golf, cum se va lega la cheu, dacă există un cheu, nu se nelinişteşte. Pînă cînd va ajunge hairactarul la navă, pînă se vor da parîmele de remorcaj, pînă convoiul va intra în golf, va trece aproape un ceas. Fap</w:t>
        <w:softHyphen/>
        <w:t>tul care ţine de miraculos se întîmplă, îl trăieşte, îl înspăimîntă. Atît cît î1 poate înspăimînta ilogicul. Cu</w:t>
        <w:softHyphen/>
        <w:t>rentul îl apropie din ce în ce mai repede de una din stîncile digului. Digul este discontinuu. Locurile goale dintre stîncile cioplite (se încăpăţînează să le considere cioplite) nu sînt mai mari decît un braţ. Încearcă să guverneze după legile mersului cu pupa înainte. Cîrma nu răspunde. Se răsuceşte fulgerător şi vrea să preîntîmpine ciocnirea cu stînca. Se apleacă mult peste bord. Împinge puternic. Are senzaţia de necrezut că stînca cedează presiunii şi reculează. Desigur o senzaţie falsă, barca a reculat îm</w:t>
        <w:softHyphen/>
        <w:t>pinsă puternic. Dumnezeule mare! Sub ce unghi a Vă</w:t>
        <w:softHyphen/>
        <w:t>zut ei golurile dintre stînci? Pentru că golul în care-l antrenează curentul este atît de larg încît barca trece foarte iute printre stînci, parcă ar fi aspirată de un anafor puternic – o clipă îi revin în minte poveştile cumplite ale mateloţilor cu balaurul mărilor, povestea chitului înghiţitor de corăbii, poveştile marilor anafoare tropi</w:t>
        <w:softHyphen/>
        <w:t>cale, care aspiră corăbiile fie în fundul mărilor, fie în nori – se crispează pe cîrma absolut inutilă şi vede din nou cum stîncile se apropie ca şi cînd ar luneca pe rotile nevăzute, spunîndu-şi că este o iluzie optică datorată modificării unghiului sub care vede deschizătura. Barca se află într-o baie circulară de la care porneşte drept spre faleză un şenal rectilinia, mărginit pe stînga de stînci monolitice de aceleaşi dimensiuni şi pe dreapta de digul amintit. Dincolo de dig se aude plescăitul ritmic al ramelor, scîrţîitul strapazanelor şi un glas dogit care spune într-o levantină italienizat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tăpînul a trimis un pînzar… O să ne cocoşăm trăgînd la ram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   *</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pPr>
      <w:r>
        <w:rPr>
          <w:rFonts w:cs="Courier New" w:ascii="Wingdings" w:hAnsi="Wingdings"/>
          <w:sz w:val="24"/>
          <w:szCs w:val="24"/>
          <w:lang w:val="ro-RO" w:eastAsia="ro-RO"/>
        </w:rPr>
        <w:t xml:space="preserve">Baronul Louis de Vic-Fézensac îşi execută planul din clipa în care vede semnalul dat de la </w:t>
      </w:r>
      <w:r>
        <w:rPr>
          <w:rFonts w:cs="Courier New" w:ascii="Wingdings" w:hAnsi="Wingdings"/>
          <w:i/>
          <w:sz w:val="24"/>
          <w:szCs w:val="24"/>
          <w:lang w:val="ro-RO" w:eastAsia="ro-RO"/>
        </w:rPr>
        <w:t>Libertatea</w:t>
      </w:r>
      <w:r>
        <w:rPr>
          <w:rFonts w:cs="Courier New" w:ascii="Wingdings" w:hAnsi="Wingdings"/>
          <w:sz w:val="24"/>
          <w:szCs w:val="24"/>
          <w:lang w:val="ro-RO" w:eastAsia="ro-RO"/>
        </w:rPr>
        <w:t>. Lumina albă ridicată la catarg pare să aibă puteri magice asupra monastirii cufundată în cea mai deplină linişte. Un clo</w:t>
        <w:softHyphen/>
        <w:t>pot bate mai curînd alarma, decît o chemare preacu</w:t>
        <w:softHyphen/>
        <w:t>vioasă, secondat de răpăitul milităresc al toacei. Este momentul ales ca, împreună cu tot detaşamentul, ba</w:t>
        <w:softHyphen/>
        <w:t>ronul să coboare malul priporos chiar sub zidurile înalte ale monastirii, clădirea făcînd corp comun, pe latura dinspre deal, cu zidul de incintă. Ajuns la piciorul de pia</w:t>
        <w:softHyphen/>
        <w:t>tră al zidului, intrat în umbra lui, baronul constată că nu se află departe de colţul fortificaţiei, dincolo de care se vede marea. Se prelinge pe lîngă zid în partea opusă, cu atît mai grăbit cu cît în curtea monastirii se aud gla</w:t>
        <w:softHyphen/>
        <w:t xml:space="preserve">suri, paşi, bocănituri, un ansamblu de scîrţîituri, tusete, tîrşîieli; oricum, zgomote necuvioase şi lipsite de pioşenie. Cînd ajunge la colţul zidului de incintă dincolo de care se vede un fel de </w:t>
      </w:r>
      <w:r>
        <w:rPr>
          <w:rFonts w:cs="Courier New" w:ascii="Wingdings" w:hAnsi="Wingdings"/>
          <w:i/>
          <w:sz w:val="24"/>
          <w:szCs w:val="24"/>
          <w:lang w:val="ro-RO" w:eastAsia="ro-RO"/>
        </w:rPr>
        <w:t>glacis</w:t>
      </w:r>
      <w:r>
        <w:rPr>
          <w:rFonts w:cs="Courier New" w:ascii="Wingdings" w:hAnsi="Wingdings"/>
          <w:sz w:val="24"/>
          <w:szCs w:val="24"/>
          <w:lang w:val="ro-RO" w:eastAsia="ro-RO"/>
        </w:rPr>
        <w:t xml:space="preserve"> – o padină orizontală perfectă pen</w:t>
        <w:softHyphen/>
        <w:t>tru a se trage focuri încrucişate împotriva unui ataca</w:t>
        <w:softHyphen/>
        <w:t>tor venit din interior în formaţie de asalt – se opreşte alarmat de ţăcănitul indîrjit al unor potcoave izbind caldarîmul, ţăcănit însoţit de un nechezat gros şi încăpă</w:t>
        <w:softHyphen/>
        <w:t xml:space="preserve">ţînat de catîr şi </w:t>
      </w:r>
      <w:r>
        <w:rPr>
          <w:rFonts w:cs="Courier New" w:ascii="Wingdings" w:hAnsi="Wingdings"/>
          <w:i/>
          <w:sz w:val="24"/>
          <w:szCs w:val="24"/>
          <w:lang w:val="ro-RO" w:eastAsia="ro-RO"/>
        </w:rPr>
        <w:t>Milledieux</w:t>
      </w:r>
      <w:r>
        <w:rPr>
          <w:rFonts w:cs="Courier New" w:ascii="Wingdings" w:hAnsi="Wingdings"/>
          <w:sz w:val="24"/>
          <w:szCs w:val="24"/>
          <w:lang w:val="ro-RO" w:eastAsia="ro-RO"/>
        </w:rPr>
        <w:t>, de un glas care proferă cele mai scîrbavnice înjurături într-un amestec curios de pro</w:t>
        <w:softHyphen/>
        <w:t>vensală, dar cu accentul inimitabil din Roussillon, mai exact din acel loc fermecător care se numeşte Perpignan. Frapat de acest mister lingvistic şi existenţial, un pro</w:t>
        <w:softHyphen/>
        <w:t>vensal, poate chiar, un marsiliez şi un perpignanez în ace</w:t>
        <w:softHyphen/>
        <w:t>laşi timp, înjurînd de mama focului un catîr într-o monastire din Rhodos – baronul îşi dă seama în ultima clipă, cu ochiul lucid al militarului de profesie, că ime</w:t>
        <w:softHyphen/>
        <w:t>diat după colţ, la numai cîţiva paşi, se găseşte poarta ce-tăţuii pentru că acolo conduce drumeagul venit dintre clinele dealurilor, că în dreapta şi stînga drumeagului cresc în voie boschete de tamarişti şi buxuşi, de hybiscus şi de palmieri ornamentali, ceea ce înseamnă că uscatul nu pune cetăţuii eclesiastice prea multe probleme de apărare, că poarta se va deschide pentru a lăsa să iasă pe compatriotul lui necunoscut şi obiectul injuriilor lui pline de piper, după care, firesc, se va închide cu zăvoa</w:t>
        <w:softHyphen/>
        <w:t>rele şi că acel compatriot este un curier care trebuie să vestească, undeva în interior, sosirea navei. Fulgeră</w:t>
        <w:softHyphen/>
        <w:t>tor, baronul se prelinge după colţ, trece între tamarişti şi zid, depăşeşte poarta mergînd aplecat să nu fie văzut cumva printr-un ochete deschis şi în cîteva secunde, oa</w:t>
        <w:softHyphen/>
        <w:t>menii lui sînt aşezaţi pe două buchete de ambele părţi ale porţii din scîndură placată cu bucăţi din tablă de fier. Întrezăreşte sau intuieşte că unii din luptătorii Iui îşi pregătesc saulele şi căluşele. Papamarkos a rămas în stînga porţii. Aude zăvoarele. În poarta principală pentru harabale se deschide o portiţă. Pe acea portiţă iese de-a-ndaratelea un ins care poartă un fel de îmbrăcăminte ienicero-călugărească şi pe cap un potcap pe jumătate monahal, pe jumătate soldăţesc, de o culoare atît de ţipă</w:t>
        <w:softHyphen/>
        <w:t>tor portocalie încît pe baron îl pufneşte rîsul. Insul trage cu disperare de nişte frîie de frînghie şi blesteamă în con</w:t>
        <w:softHyphen/>
        <w:t>tinuare gloaba netrebnică, bună numai să-şi dea pielea cizmarului împieliţat care-l slujeşte pe Satana; plămadă a iadului, patruped de o mie de ori blestemat… Cînd insul spune „de o mie de ori blestemat”, baronul îi face semn lui Papamarkos care ţîşneşte cu echipa lui pe portiţa des</w:t>
        <w:softHyphen/>
        <w:t>chisă şi baronul pune stiletul în ceafa curierului furios, şoptindu-i în pipărata lui limbă maternă, ori poate paternă:</w:t>
      </w:r>
    </w:p>
    <w:p>
      <w:pPr>
        <w:pStyle w:val="Normal"/>
        <w:tabs>
          <w:tab w:val="clear" w:pos="720"/>
          <w:tab w:val="left" w:pos="942" w:leader="none"/>
        </w:tabs>
        <w:autoSpaceDE w:val="false"/>
        <w:spacing w:lineRule="auto" w:line="240" w:before="0" w:after="0"/>
        <w:ind w:left="942" w:hanging="375"/>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Îngeraşule, închide-ţi pliscul! Haide, băiete! Cu</w:t>
        <w:softHyphen/>
        <w:t>raj! Arată-i tatălui tău</w:t>
      </w:r>
    </w:p>
    <w:p>
      <w:pPr>
        <w:pStyle w:val="Normal"/>
        <w:autoSpaceDE w:val="false"/>
        <w:spacing w:lineRule="auto" w:line="240" w:before="0" w:after="0"/>
        <w:jc w:val="both"/>
        <w:rPr>
          <w:rFonts w:ascii="Wingdings" w:hAnsi="Wingdings" w:cs="Courier New"/>
          <w:sz w:val="24"/>
          <w:szCs w:val="24"/>
          <w:lang w:val="ro-RO" w:eastAsia="ro-RO"/>
        </w:rPr>
      </w:pPr>
      <w:r>
        <w:rPr>
          <w:rFonts w:cs="Courier New" w:ascii="Wingdings" w:hAnsi="Wingdings"/>
          <w:sz w:val="24"/>
          <w:szCs w:val="24"/>
          <w:lang w:val="ro-RO" w:eastAsia="ro-RO"/>
        </w:rPr>
        <w:t>cum te-ai instalat în acest lăcaş al domnului, renegîndu-ţi credinţa…</w:t>
      </w:r>
    </w:p>
    <w:p>
      <w:pPr>
        <w:pStyle w:val="Normal"/>
        <w:autoSpaceDE w:val="false"/>
        <w:spacing w:lineRule="auto" w:line="240" w:before="0" w:after="0"/>
        <w:ind w:left="567" w:hanging="0"/>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   *</w:t>
      </w:r>
    </w:p>
    <w:p>
      <w:pPr>
        <w:pStyle w:val="Normal"/>
        <w:autoSpaceDE w:val="false"/>
        <w:spacing w:lineRule="auto" w:line="240" w:before="0" w:after="0"/>
        <w:ind w:left="567" w:hanging="0"/>
        <w:jc w:val="center"/>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Voica Ilinca are senzaţia că principesa Mărgărita este foarte aproape, la capătul canalului mărginit de stînci. Un fluid eterat o învăluie eliberînd-o de spaimă. Se în</w:t>
        <w:softHyphen/>
        <w:t>toarce într-o lume familiară, nu-şi dă seama în ce fel fa miliară, dar ştie că a mai fost aici, poate în vreo călătorie a tatălui ei pe cînd era copilă. Tot ceea ce i s-a părut înspăimîntător, stîncile uriaşe, faleza rîpoasă, marea şi noaptea reintră în firesc. Urmăreşte atentă rotirea băr</w:t>
        <w:softHyphen/>
        <w:t>cii, care pînă atunci plutise cu pupa înainte, făcînd-o să vadă cum cele două rînduri de stînci printre care lune</w:t>
        <w:softHyphen/>
        <w:t>cau repede, duşi de curent, păreau că se apropie unul de altul, închizînd canalul.</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   *</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e senzaţie stranie, şopteşte cavalerul Jean de Mirande la urechea fratelui său Pierre de Mirande… Dacă n-ar fi liniştea asta absolută, aş crede că o mulţime de ex</w:t>
        <w:softHyphen/>
        <w:t>plozii prăbuşesc stîncile în cana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e modifică unghiul sub care vedem stîncile, răs</w:t>
        <w:softHyphen/>
        <w:t>punde în acelaşi fel cavalerul Pierre de Mirande… Ori</w:t>
        <w:softHyphen/>
        <w:t>cum, căpitanul cunoaşte locurile perfect. Manevra de a scăpa de mahună a fost magistrală.</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   *</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Căpitanul Radu Nanu Păcurar urmăreşte atent rondoul de 360° pe care-l execută barca într-un fel de bazin rotund, ca şi cînd o forţă magnetică de mare intensitate ar fi determinat rondoul spre a-i fixa prova pe un nou curs. Direcţia şi sensul curentului nu se pot explica altfel de</w:t>
        <w:softHyphen/>
        <w:t>cît printr-o lucrare ingenioasă a anticilor, poate atunci cînd Rhodosul a făcut parte din Liga ioniană, arhipelagu</w:t>
        <w:softHyphen/>
        <w:t>rile şi coasta egeeană a Asiei Minor devenind un centru al matematicienilor, filozofilor şi artiştilor. La urma ur</w:t>
        <w:softHyphen/>
        <w:t>mei, minţile care au conceput şi executat în Rhodos una din cele şapte minuni ale lumii vechi, de ce n-ar fi con</w:t>
        <w:softHyphen/>
        <w:t>ceput şi executat un sistem de drenare într-un canal, care să conducă la un loc secret de acostare, cu atît mai ne</w:t>
        <w:softHyphen/>
        <w:t>cesar cu cît în aceste ape s-au rezolvat cu armele marile conflicte ale acelor timpuri. Oare nu aici s-au înfruntat flotele persane, sub comanda lui Conon atenianul, cu flota spartană şi dacă bătălia decisivă s-a dat mai la nord, n-a servit Rhodosul drept pivot al acelei bătălii de la Cnidus? Şi numai asta? Constată că firea lui raţională, obişnuinţa cifrei, îl obligă să privească întîmplarea în</w:t>
        <w:softHyphen/>
        <w:t>tr-un lanţ cauzal, într-o conexiune care spre mirarea lui devine istorică. Adică se detaşează de clipă, se detaşează de el însuşi, sau mai curînd de unul din cei care-l sălăş</w:t>
        <w:softHyphen/>
        <w:t>luiesc, mai precis de cel care stă la eche, spre a se aşeza nu undeva în spaţiu – asta-l contrariată, este un om al spaţiului, al dimensiunilor spaţiale – ci undeva în timp şi din nou este contrariat, pentru că şi acest timp nu este timpul lui obişnuit, cel al succesiunii, ci un alt fel de timp care, foarte curios, integrează spaţiul după o formulă ma</w:t>
        <w:softHyphen/>
        <w:t>tematică necunoscută – un fel de timp-spaţiu sau spa-ţiu-timp în care toate evenimentele coexistă, el însuşi fiind părtaş la evenimente. Înainte ca acel care se detaşase de cîrmaciul bărcii să se explice, viteza curentului creşte vertiginos, dincolo de explicaţia logică dată de faptul că pereţii canalului se strîmtorează. Aude strigătul slab al fetei de la prova. Barca este proiectată într-un perete stîncos care se ridică perpendicular pe firul canalului. Vrea să strige: „Săriţi în apă”. Înainte de a deschide gura, barca este absorbită într-o grotă a cărei arcadă se deschide brusc deasupra apei, arcadă pe care probabil n-a văzut-o din pricina vîslaşilor. Este o trecere de la în</w:t>
        <w:softHyphen/>
        <w:t>tunericul difuz al nopţii la o lumină difuză, fosforescentă, ca aceea emanată de stîncile-războinici pe care le dublase la intrarea în golf. Un contracurent anulează curentul principal. Bolta grotei are amploarea bolţilor de la cate</w:t>
        <w:softHyphen/>
        <w:t>drala Sfînta Sofia. Barca se răsuceşte uşor, conform ace</w:t>
        <w:softHyphen/>
        <w:t>luiaşi principiu necunoscut şi într-o derivă lină se lipeşte de un debarcader. Căpitanul Păcurar pipăie materialul elastic al debarcaderului şi el răspîndind o fosforescenţă stranie. Nici lemn, nici metal. Mateloţii sar pe debarca</w:t>
        <w:softHyphen/>
        <w:t>der. Amarează barca la un fel de babale de o formă ne</w:t>
        <w:softHyphen/>
        <w:t>cunoscut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Iată-ne ajunşi, căpitane, şopteşte cavalerul Jean de Mirande… Ce ordine dai?!</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Căpitanul Păcurar are senzaţia că grota uriaşă este umplută cu stupă care absoarbe orice sunet. Grota nu are nici un fel de acustică. Cuvintele cavalerului^ nu au nici măcar rezonanţa firească pe care o au în aer liber. Mai mult. Nu numai că nu au nici un fel de remanenţă. Par că nici măcar nu au fost rostit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Heading1"/>
        <w:spacing w:lineRule="auto" w:line="240" w:before="0" w:after="0"/>
        <w:ind w:firstLine="1418"/>
        <w:rPr>
          <w:rFonts w:ascii="Wingdings" w:hAnsi="Wingdings" w:cs="Wingdings"/>
          <w:sz w:val="24"/>
          <w:szCs w:val="24"/>
        </w:rPr>
      </w:pPr>
      <w:r>
        <w:rPr>
          <w:rFonts w:cs="Wingdings" w:ascii="Wingdings" w:hAnsi="Wingdings"/>
          <w:sz w:val="24"/>
          <w:szCs w:val="24"/>
        </w:rPr>
        <w:t>5</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Pînă în clipa ACEEA, căpitanul Păcurar avusese sen</w:t>
        <w:softHyphen/>
        <w:t>zaţia dedublării. A existenţei lui simultane în planul unui prezent imediat şi al unui prezent absolut care însuma prezentul imediat şi trecutul, pentru că, în clipa cînd s-a gîndit la bătălia navală de la Cnidus, nu numai că a văzut flotele spartana şi persană manevrînd în largul insulei Nisyros – între aceasta, peninsula Reşadiye şi insula, Kos – într-o fracţiune de secundă a văzut valurile mici stîrnite de briză, a auzit scîrţîitul lopeţilor, ritmul rapid bătut pe tobe de şefii de echipaj, a cuprins întregul flo</w:t>
        <w:softHyphen/>
        <w:t>telor venind la pintenare şi abordaj, dar s-a văzut pe el însuşi în turnul de luptă din prova navei spartane, care, curios, purta numele ghicitorului Mopsus, el însuşi în sensul total al cu vîntului, adică nu un spartan, ci un Păcurar din munţii natali ai Vlahiei Mici. Nu ştie cînd a intervenit clipa ACEEA. Ştie doar ca grota avea, corect ar fi să spună „are”, două deschideri. Că una din deschi</w:t>
        <w:softHyphen/>
        <w:t>deri în penumora căreia a văzut primele trepte săpate în stînca indicînd o scară în spirală se deschidea în partea opusă debarcaderului şi ca a doua deschidere, semănînd cu o gură de horn, se alinia cu ţărmul subteran al grotei. Că a răspuns întrebării cavalerului Jean de Mirande, poruncindu-le să-l aştepte din recunoaşterea pe care o va face, pînă atunci luînd un repaus de arme, să studieze grota şi lumina ei neobişnuită.</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Voica Ilinca se afla lîngă el. Lăsase pelerina la barcă şi în lumina verzuie părea un matelot tînăr, subţire şi înalt, care împrumutase ceva din fosforescenţa grotei, iradiind un fel de aură opalescentă care-i tivea conturul trupului. Ştie că a urcat paisprezece scări în spirală, scări din acelaşi material necunoscut ca şi cel din care era construit debarcaderul. Scara spirala într-un tub lucios ca de metal poleit. La capătul scării a ieşit pe o platformă circulară, avînd pereţii din piatră şi diametrul de cîţiva paşi. În mijlocul platformei un altar din piatră, sau nu</w:t>
        <w:softHyphen/>
        <w:t>mai o vatră. Aceeaşi luminozitate, ca şi cînd stînca ar fi devenit poroasă şi o sursă de lumină exterioară ar fi străpuns-o, pătrunzînd în grotă. De jur împrejur, de la înălţimea genunchilor şi pînă la înălţimea capului, grota este pictată. Sînt acolo într-o libertate deplină cerbi şi lei, unii pasc, alţii dorm, este o leoaică înconjurată de pui, este un elefant monstruos, acoperit de o blană lungă, avînd colţii uriaşi întorşi, sînt girafe şi urşi, urşi avînd căpăţîni mari, sînt urşi vînaţi de oameni purtînd ghioage şi suliţe, sînt oameni care aprind focul, care pescuiesc cu harponul, care vînează cu arcul, care despică un arbore sînt femei cu copii pe genunchi, totul în culori vii şi proaspete ca şi cînd pictorii care realizaseră aceste freşti uriaşe abia şi-ar fi strîns culorile. Voica Ilinca îl ţinea de mînă. Din clipa cînd Voica Ilinca i-a luat mîna, căpitanul a simţit prezenţa unui fluid eterizat. Şi poate atunci a fost clipa ACEEA în care el a fost conştient de o sumă de lucruri, de fapte, de stări interioare, de mutaţii, coexistînd, înlănţuindu-se, determinîndu-se, născîndu-se unele din altele într-o simultaneitate anulînd din nou suc</w:t>
        <w:softHyphen/>
        <w:t>cesiunea, simultaneitate conducînd la un altfel de timp, un timp-spaţiu ameţitor, întrunind în el Trecutul, Pre</w:t>
        <w:softHyphen/>
        <w:t>zentul şi Viitorul.</w:t>
      </w:r>
    </w:p>
    <w:p>
      <w:pPr>
        <w:pStyle w:val="Normal"/>
        <w:autoSpaceDE w:val="false"/>
        <w:spacing w:lineRule="auto" w:line="240" w:before="0" w:after="0"/>
        <w:ind w:firstLine="567"/>
        <w:jc w:val="both"/>
        <w:rPr/>
      </w:pPr>
      <w:r>
        <w:rPr>
          <w:rFonts w:cs="Courier New" w:ascii="Wingdings" w:hAnsi="Wingdings"/>
          <w:sz w:val="24"/>
          <w:szCs w:val="24"/>
          <w:lang w:val="ro-RO" w:eastAsia="ro-RO"/>
        </w:rPr>
        <w:t>Pentru că în clipa cînd Voica Ilinca i-a luat mîna, sta</w:t>
        <w:softHyphen/>
        <w:t>bilind legătura cu noul univers înconjurător, s-au întîmplat şi se întîmplă succesiunile, simultaneităţile şi condi</w:t>
        <w:softHyphen/>
        <w:t>ţionările generatoare de noul univers ale Timpului absolut. Adică altarul sau masa rituală sau vatra aceea cioplită rudimentar se deschide de la sine, transformîndu-se în două fotolii adînci, tapisate în piele roşie. Fotoliile sînt spate în spate, cu speteze înalte şi rezemătoare de cap. Ei se aşază în fotolii, stînd spate în spate. În clipa cînd se aşază, comunică. Este o interferenţă de sugestii-gînd, ca şi cînd Voica Ilinca s-ar fi resorbit în el şi el în fiinţa naţională a Voicăi-Ilinca. Sugestiile-gînd se îmbogăţesc jie loc cu cuvinte dintr-o limbă cu aceleaşi rădăcini ca franca; dar o limbă curioasă, mai curînd un şir de sem</w:t>
        <w:softHyphen/>
        <w:t>nale codificate şi decodificate instantaneu, aparţinînd vi</w:t>
        <w:softHyphen/>
        <w:t>itorului. Pereţii circulari ai grotei mici, căreia sugestia-gînd îi spune „Cupola temporală A x B” devin translucizi, ca şi cînd foi subţiri de sticlă verzuie de Murano s-ar fi lipit unele de altele sub efectul unei temperaturi şi presiuni uriaşe, înlăturînd iluzia unidimensională şi creînd realitatea unui univers pluridimensional. Acest univers pluridimensional este populat de Calea Lactee vă</w:t>
        <w:softHyphen/>
        <w:t>zută dintr-o perspectivă cosmică, ca şi cînd un observator plasat într-un vehicol spaţial ar gravita pe o orbită ga</w:t>
        <w:softHyphen/>
        <w:t>lactică. Spaţiul sonor, pînă atunci gol de orice sunet, sugestiile-gînd schimbîndu-se într-o tăcere desăvîrşită care la început i-a dat senzaţia de gol absolut, se popu</w:t>
        <w:softHyphen/>
        <w:t xml:space="preserve">lează de o muzică aleatorie, ca şi cînd atît vehicolul spaţial, cît şi miriadele de stele în mişcarea lor prin spaţiu ar produce acea muzică celestă, de o armonie perfectă. Apar semne pe care nu le decriptează cu toate că împreună cu Dragoş Voinea Bîrlădeanu a studiat amănunţit </w:t>
      </w:r>
      <w:r>
        <w:rPr>
          <w:rFonts w:cs="Courier New" w:ascii="Wingdings" w:hAnsi="Wingdings"/>
          <w:i/>
          <w:sz w:val="24"/>
          <w:szCs w:val="24"/>
          <w:lang w:val="ro-RO" w:eastAsia="ro-RO"/>
        </w:rPr>
        <w:t>Libri paleographiae</w:t>
      </w:r>
      <w:r>
        <w:rPr>
          <w:rFonts w:cs="Courier New" w:ascii="Wingdings" w:hAnsi="Wingdings"/>
          <w:sz w:val="24"/>
          <w:szCs w:val="24"/>
          <w:lang w:val="ro-RO" w:eastAsia="ro-RO"/>
        </w:rPr>
        <w:t xml:space="preserve"> a lui Trithème, apărută la Oppenheim în 1518: </w:t>
      </w:r>
      <w:r>
        <w:rPr>
          <w:rFonts w:cs="Courier New" w:ascii="Wingdings" w:hAnsi="Wingdings"/>
          <w:i/>
          <w:sz w:val="24"/>
          <w:szCs w:val="24"/>
          <w:lang w:val="ro-RO" w:eastAsia="ro-RO"/>
        </w:rPr>
        <w:t>De</w:t>
      </w:r>
      <w:r>
        <w:rPr>
          <w:rFonts w:cs="Courier New" w:ascii="Wingdings" w:hAnsi="Wingdings"/>
          <w:sz w:val="24"/>
          <w:szCs w:val="24"/>
          <w:lang w:val="ro-RO" w:eastAsia="ro-RO"/>
        </w:rPr>
        <w:t xml:space="preserve"> </w:t>
      </w:r>
      <w:r>
        <w:rPr>
          <w:rFonts w:cs="Courier New" w:ascii="Wingdings" w:hAnsi="Wingdings"/>
          <w:i/>
          <w:sz w:val="24"/>
          <w:szCs w:val="24"/>
          <w:lang w:val="ro-RO" w:eastAsia="ro-RO"/>
        </w:rPr>
        <w:t>furtivis litterarum</w:t>
      </w:r>
      <w:r>
        <w:rPr>
          <w:rFonts w:cs="Courier New" w:ascii="Wingdings" w:hAnsi="Wingdings"/>
          <w:sz w:val="24"/>
          <w:szCs w:val="24"/>
          <w:lang w:val="ro-RO" w:eastAsia="ro-RO"/>
        </w:rPr>
        <w:t xml:space="preserve"> a lui I. B. Porta, apărută la Napoli în 1560, </w:t>
      </w:r>
      <w:r>
        <w:rPr>
          <w:rFonts w:cs="Courier New" w:ascii="Wingdings" w:hAnsi="Wingdings"/>
          <w:i/>
          <w:sz w:val="24"/>
          <w:szCs w:val="24"/>
          <w:lang w:val="ro-RO" w:eastAsia="ro-RO"/>
        </w:rPr>
        <w:t>Cryptomeniticis et cryptographiae libri</w:t>
      </w:r>
      <w:r>
        <w:rPr>
          <w:rFonts w:cs="Courier New" w:ascii="Wingdings" w:hAnsi="Wingdings"/>
          <w:sz w:val="24"/>
          <w:szCs w:val="24"/>
          <w:lang w:val="ro-RO" w:eastAsia="ro-RO"/>
        </w:rPr>
        <w:t>, a celebrului Selenus, pseudonimul „astronomic” al duce</w:t>
        <w:softHyphen/>
        <w:t xml:space="preserve">lui de Brunschwig şi </w:t>
      </w:r>
      <w:r>
        <w:rPr>
          <w:rFonts w:cs="Courier New" w:ascii="Wingdings" w:hAnsi="Wingdings"/>
          <w:i/>
          <w:sz w:val="24"/>
          <w:szCs w:val="24"/>
          <w:lang w:val="ro-RO" w:eastAsia="ro-RO"/>
        </w:rPr>
        <w:t>Traitè de chiffres</w:t>
      </w:r>
      <w:r>
        <w:rPr>
          <w:rFonts w:cs="Courier New" w:ascii="Wingdings" w:hAnsi="Wingdings"/>
          <w:sz w:val="24"/>
          <w:szCs w:val="24"/>
          <w:lang w:val="ro-RO" w:eastAsia="ro-RO"/>
        </w:rPr>
        <w:t xml:space="preserve"> publicată acum zece ani. Ceea ce nu decriptează, adică gama de semne şi semnale policolore care străbat spaţiul cosmic multi</w:t>
        <w:softHyphen/>
        <w:t>dimensional tîşnind din abis ca să-i explodeze pe retină, se organizează la primul lui gînd exprimat în cuvintele valahe într-o serie de imagini din ce în ce mai limpezi. Adică pe fondul galaxiei pe care acum o investighează din perspectiva lui obişnuită, duneta navei, apare o nebuloasă albăstrie ca un fel de placentă plutind în apa străvezie a mării. Cînd gîndeşte „Dragoş Voinea Bîrlădeanu”, simte cum fluxul eteric care-l legase de Voica Ilinca se rupe. O altă emanaţie, poate un biocurent avînd drept sursă propriul lui eu se dirijează spre marele ecran fluorescent şi, atingînd nebuloasa străvezie, mai corect penetrînd-o cu impulsuri roşietice, o transformă în ima</w:t>
        <w:softHyphen/>
        <w:t xml:space="preserve">gini de o claritate perfectă. Dragoş Voinea Bîrlădeanu stă la masa lui de lucru, globul terestru reprodus după cel al lui Martin Behaim din Nürenberg se roteşte uşor în jurul axei polilor, lada-sofa </w:t>
      </w:r>
      <w:r>
        <w:rPr>
          <w:rFonts w:cs="Courier New" w:ascii="Wingdings" w:hAnsi="Wingdings"/>
          <w:i/>
          <w:sz w:val="24"/>
          <w:szCs w:val="24"/>
          <w:lang w:val="ro-RO" w:eastAsia="ro-RO"/>
        </w:rPr>
        <w:t>cassapanco</w:t>
      </w:r>
      <w:r>
        <w:rPr>
          <w:rFonts w:cs="Courier New" w:ascii="Wingdings" w:hAnsi="Wingdings"/>
          <w:sz w:val="24"/>
          <w:szCs w:val="24"/>
          <w:lang w:val="ro-RO" w:eastAsia="ro-RO"/>
        </w:rPr>
        <w:t xml:space="preserve"> din lemn de nuc, jilţurile de Voroneţ, macaturile, armele din odaia de lu</w:t>
        <w:softHyphen/>
        <w:t>cru sînt atît de fidele, atît de bine materializate sau re-materializate încît se văd zgîrieturile, locul unde lemnul a fost frecat la transport, se văd trandafirii roşii de pe macatul negru, se vede negul de pe obrazul armatorului, el însuşi este acolo în acel tablou care nici pe departe nu este static, aglomerînd o suită de imagini dinamice nu se ştie cum şi de ce selectate de propria lui emanaţie, probabil emanaţia memoriei sau a unor gînduri nedes</w:t>
        <w:softHyphen/>
        <w:t>luşite: Mihai la audienţa solemnă din palatul Top-Kapî cînd i s-a conferit kaftanul, şesberul şi cuca de „hospodar”, Elena spălîndu-se cu mama în zori, din burduful de capră, el dînd nutreţ măgarilor, akingiii – îi aude urlînd – o pată verzuie, un fel de mîzgă ca o lintiţă strică imaginea, după care îl vede pe Barba Gore aruneînd parîma de remorcaj celor din hairactarul venit de pe insulă. Tot atunci fotoliul începe să se răsucească uşor. Căpitanul Radu Nanu Păcurar îl vede pe baron sărind în circa fostu</w:t>
        <w:softHyphen/>
        <w:t>lui galerian Caraco Pieior-de-lemn şi-l aude foarte lim</w:t>
        <w:softHyphen/>
        <w:t>pede şoptindu-i acelui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Îngeraşule, închide-ţi pliscul! Haide, băiete! Cu</w:t>
        <w:softHyphen/>
        <w:t>raj! Arată-i tatălui tău cum te-ai instalat în acest lăcaş al domnului, renegîndu-ţi credinţ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ăpitane, îi şopteşte la ureche cavalerul Jean de Mirande… Glasul vine din acest horn. Ziceai că dincolo, scările se înfundă într-o surpătură.</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Căpitanul Radu Nanu Păcurar o caută din ochi pe Voica Ilinca. Este lîngă el, albă, buzele îi tremură într-un spasm şi un văl aproape material îi opacizează privirea…</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   *</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Galeria subterană este din ce în ce mai întunecoasă. Pereţii din stîncă îşi pierd porozitatea luminoasă. Căpi</w:t>
        <w:softHyphen/>
        <w:t>tanul Păcurar are senzaţia că se învîrteşte în cerc. Pereţii galeriei se îngustează. Îi simte foarte aproape de el după cum simte foarte aproape bolta tunelului. Pipăie pereţii. Stînca cioplită primitiv. Pipăie tavanul. Aceeaşi stînca. Nu se mai vede nimic. Întunericul i se lipeşte de retină, încearcă să-şi stăpînească furtuna interioară. Haosul care-l bîntuie. Şopteşte: „Sînt în începutul tuturor văzutelor şi nevăzutelor”. Simte nevoia să-şi certifice existenţa. Şi logica. Şi stăpînirea de sine. Nu poate fi produsul în</w:t>
        <w:softHyphen/>
        <w:t>tîmplării, întîmplarea îl poate ajuta sau îl poate înfrunta; oricum, nu-l poate determina. Este sigur că tot ce-a vă</w:t>
        <w:softHyphen/>
        <w:t>zut, ce-a auzit, întreaga aventură în spaţiu şi timp prin care-a trecut în,. Cupola-temporală A x B” aparţine unei experienţe reale. Că el însuşi a trăit într-un timp ne</w:t>
        <w:softHyphen/>
        <w:t>cunoscut, căruia i-a împrumutat tot ceea ce ţine de realitatea înconjurătoare, începînd cu numirea unor obiecte necunoscute, la limbă şi modalitatea de a gîndi. Aude clipocitul valurilor lingînd o plajă. Iese exact în grota din care-a plecat. Întunericul este mai subţire. Se vede luciul apei. Se vede debarcaderul. Un debarcader la care se duce cu paşi întinşi şi-l pipăie lacom. Debarcaderul este construit din grinzi netede de lemn.</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ici, căpitane, spune de undeva din întuneric cava</w:t>
        <w:softHyphen/>
        <w:t>lerul Pierre de Mirand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cara pe care urcă în spirală strînsă este săpată în piatră. Se simte din ce în ce mai persistent miros de tămîie şi ceară. Două firişoare de lumină străbat prin peretele de stîncă. Pipăie. Nu mai este stînca. Este un perete din lemn. Apropie ochii de crăpăturile prin care pătrunde lumina aceea subţire. Constată că peretele este bombat în exterior, ca un mulaj de mască mortuară. Îşi vîră obrazul în acel mulaj. Crăpăturile sînt două vizete. Vede un sfeşnic cu lumînări arse la jumătate, un interior pe paraclis, un călugăr cu barba albă pînă la brîu care moţăie într-o strană, o parte dintr-o catapeteasmă şi pi</w:t>
        <w:softHyphen/>
        <w:t>păind de jur împrejur, ca şi deasupra capului, constată că scara sfîrşeşte aici. Ar fi logic să existe un mecanism care să dezăvorască o intrare în paraclis. Pipăie peretele de scîndură. Un clenţuş cu un mîner rotund. Răsuceşte, împinge uşor. Peretele se răsuceşte spre exterior. Căpita</w:t>
        <w:softHyphen/>
        <w:t>nul intră în paraclis. După el Voica Ilinca şi întreaga echipă. Călugărul moţăie sau poate este orb. Spune gre</w:t>
        <w:softHyphen/>
        <w:t>ceşte, cu glas puternic de bas:</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re să vă ardă domnul Savaot în flăcările iadului, nesătuilor. Închideţi tainiţa că vine curent şi stinge lu</w:t>
        <w:softHyphen/>
        <w:t>minările, păgîni netrebnici ce sînteţi.</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Căpitanul Păcurar închide tainiţa, adică răsuceşte pe ţîţîni icoana arhanghelului Gavril, pictată pe lemn în mărime naturală. În paraclis intră un alt călugăr foarte bătrîn, abia tîrîndu-şi tîrlicii împletiţi din lînă aspr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Haidem la culcare, frate Pahomie, spune cel nou intrat… Păgînii fac în noaptea asta pe pofta lui Satan… Joacă prin sfînta monastire şi iarăşi o pîngăresc, blestemat fie trupul şi sufletul şi numele lor, acum şi în vecii vecilor!</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miiiin, cîntă basul, ridicîndu-se greoi clin strană. Al doilea călugăr nici nu-î învredniceşte cu o privir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Se duce tîrşîindu-şi tîrlicii la călugărul cu barbă, îl apucă de braţ şi sprijinindu-se unul pe altul ies din paraclis. De afară se aude glasul lui Papamarkos care spun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m cercetat chilie cu chilie, domnia ta. Şi trapeza ci turnurile. Toţi sînt cu hairactarul, după cum o spune prinsul, în afara celor doi călugări adevăraţi.</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Şi baronul în dialectul provensalo-perpignanez:</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Jupîne Caraco Picior-de-lemn, n-ai minţit, spre bucuria epidermei tale care rămîne neînţepată…</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Apoi în levantin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Haidem, băieţi, să vedem ce s-a întîmplat cu că</w:t>
        <w:softHyphen/>
        <w:t>pitanul nostru.</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are este aici, spune căpitanul, gîndindu-se la fap</w:t>
        <w:softHyphen/>
        <w:t>tul că el a ştiut cum îl cheamă pe prizonierul baronului, înainte ca însuşi baronul s-o ştie. Cum – se întreabă şi iese în curtea interioară a monastirii-fortăreaţă.</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   *</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pPr>
      <w:r>
        <w:rPr>
          <w:rFonts w:cs="Courier New" w:ascii="Wingdings" w:hAnsi="Wingdings"/>
          <w:sz w:val="24"/>
          <w:szCs w:val="24"/>
          <w:lang w:val="ro-RO" w:eastAsia="ro-RO"/>
        </w:rPr>
        <w:t xml:space="preserve">După poziţia Carului Mare (constelaţia nu i-a adus noroc Casei Salvaresso), căpitanul Păcurar îşi spune că este ceasul două după miezul nopţii. Unul din mateloţi este în clopotniţă, spre a vesti clipa cînd hairactarul, avînd-o pe </w:t>
      </w:r>
      <w:r>
        <w:rPr>
          <w:rFonts w:cs="Courier New" w:ascii="Wingdings" w:hAnsi="Wingdings"/>
          <w:i/>
          <w:sz w:val="24"/>
          <w:szCs w:val="24"/>
          <w:lang w:val="ro-RO" w:eastAsia="ro-RO"/>
        </w:rPr>
        <w:t>Libertatea</w:t>
      </w:r>
      <w:r>
        <w:rPr>
          <w:rFonts w:cs="Courier New" w:ascii="Wingdings" w:hAnsi="Wingdings"/>
          <w:sz w:val="24"/>
          <w:szCs w:val="24"/>
          <w:lang w:val="ro-RO" w:eastAsia="ro-RO"/>
        </w:rPr>
        <w:t xml:space="preserve"> la remorcă, vor intra în golf. Dacă cei din hairactar ar fi avut vreo bănuială, s-ar fi întors pînă acum. Caraco Picior-de-lemn văzîndu-se nu numai între conaţionali, dar chiar între concetăţeni, ba mai mult, cunoscînd cu de-amănuntul povestea celor trei gentilomi, şi-a dezlegat limba dovedindu-se isteţ şi la obiect. Tre</w:t>
        <w:softHyphen/>
        <w:t>buia să-l vestească pe „stareţ”, adică pe căpitanul Piovene, fost comandant de galeră în flota de Rhodos a lui Saladin Chiorul, care a avut nenorocul să fie rănit la dreapta de un glonţ tras de pe o galeră malteză. I s-a tăiat mîna, şi-a pierdut dinţii şi atunci a fost pus stareţ aici de către urmaşul lui Saladin, Ulus-maltezul. Stă la o jumătate de ceas de mers călare în interior, unde are un konak în mijlocul viilor pe care le lucrează cu sclavi, în mijlocul livezilor şi al haremului, pentru că „stareţul” a trecut la islamism şi este prieten bun cu paşa din Rhodos. Atunci cînd soseşte o corabie pe care o recunoaşte Kirilianis, „economul” monastirii, fostul şef de echipaj al „stareţu</w:t>
        <w:softHyphen/>
        <w:t>lui”, el, Caraco, fost galerian, apoi cîrmaci în flota de Rhodos a lui Saladin, încalecă pe catîrul numit Cristo</w:t>
        <w:softHyphen/>
        <w:t>bald, după numele unui matelot genovez cu mult mai încăpăţînat decît catîrul, şi se duce să-l vestească pe „stareţ”. În general, corăbiile descarcă noaptea mărfuri de contrabandă, sclavi, mai ales roabe albe, europene, pentru haremuri şi casele de tolerantă şi încarcă tutun, vinuri, fistic, mătăsuri orientale şi roabe sirience ori libaneze, pentru Istanbul. Monastirea este doar un de</w:t>
        <w:softHyphen/>
        <w:t>pozit. A fost cumpărată de Lucio Salvaresso, care o hră</w:t>
        <w:softHyphen/>
        <w:t>neşte şi care i-a făcut un venit, cu condiţia să fie bolniţă şi azil pentru mateloţii lui bătrîni, bolnavi sau răniţi. De fapt este azil şi refugiu pentru piraţii lui Ulus-maltezul, bărbaţi care nu mai pot naviga din pricina infirmităţilor. Unii, mai puţin ciumpăviţi, s-au însurat prin satele din jur. Alţii, care nu şi-au găsit femei, au rămas. Sînt plătiţi lunar, au casă şi masă, lucrează în via monastirii, îngri</w:t>
        <w:softHyphen/>
        <w:t>jesc o turmă de capre, sînt sub protecţia paşei şi a auto</w:t>
        <w:softHyphen/>
        <w:t>rităţilor bisericeşt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ît rămîne de obicei o navă în golful vostru, îl întreabă căpitanul Păcurar pe limbu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epinde de nav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um ast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acă este o navă a lui Ulus, descarcă, încarcă, face plinul cu apă sau îşi repară spărturile dacă le are. Avem atelier de dulgherie. Avem marangozi. Pleacă ziua sau noaptea, de îndată ce este gat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e alte nave mai vin?</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ouă! Ale stăpînului şi patronului. Astea descarcă, încarcă şi. după ce încarcă, au o regulă sfîntă. Petrec o noapte la ancoră, echipajul se odihneşte şi nu ridică an</w:t>
        <w:softHyphen/>
        <w:t>cora decît la ceasurile 12 a doua z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Numai la ceasurile 12?</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Numai… Am voie să pun şi eu o întrebare, după ce-am răspuns corect la multele întrebări puse de tine, căpitan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e unde ştii că eu sînt căpitanu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upă ton.</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Întreabă-m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e pare că vreţi să… hm… prădaţi depozitu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sta voiai să întreb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Voiam să întreb dacă aveţi un hamac la bord şi pentru Caraco zis Picior-de-lemn. Slujesc cu credinţă pînă cînd mă veţi debarca undeva spre vest. Vreau să mă întorc acas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Îl iau în slujba mea şi pe răspunderea mea, căpi</w:t>
        <w:softHyphen/>
        <w:t>tane, spune baronul Louis de Vic-Fézensac… Îmi este aproape vecin.</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um vrei, baroane… Ei, Caraco, ce ne sfătuieşti? Să-l invităm aici sau să nu-l invităm pe sfinţia sa „stareţu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e rost are, dacă nu aveţi vreo răfuială? Cunosc monastirea cu ochii închiş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e-a adus Ulus ultima oar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Numai sclave, căpitane. Cele mai frumoase pe care le-am văzut vreodat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e mul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cum o lună.</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Din clopotniţă se aude glasul santinele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Navele, domnia t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Haide, jupîne Caraco… Condu-ne la debarcader şi ascunde-ne astfel încît să le putem spune bun sosit cama</w:t>
        <w:softHyphen/>
        <w:t>razilor tăi, fără să fim văzuţi. Îmi plac foarte mult ase</w:t>
        <w:softHyphen/>
        <w:t>menea surprize.</w:t>
      </w:r>
    </w:p>
    <w:p>
      <w:pPr>
        <w:pStyle w:val="Normal"/>
        <w:tabs>
          <w:tab w:val="clear" w:pos="720"/>
          <w:tab w:val="left" w:pos="942" w:leader="none"/>
        </w:tabs>
        <w:autoSpaceDE w:val="false"/>
        <w:spacing w:lineRule="auto" w:line="240" w:before="0" w:after="0"/>
        <w:ind w:left="942" w:hanging="375"/>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rea bine, căpitane!… Să mergem.</w:t>
      </w:r>
    </w:p>
    <w:p>
      <w:pPr>
        <w:pStyle w:val="Normal"/>
        <w:autoSpaceDE w:val="false"/>
        <w:spacing w:lineRule="auto" w:line="240" w:before="0" w:after="0"/>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Heading1"/>
        <w:spacing w:lineRule="auto" w:line="240" w:before="0" w:after="0"/>
        <w:ind w:firstLine="1418"/>
        <w:rPr>
          <w:rFonts w:ascii="Wingdings" w:hAnsi="Wingdings" w:cs="Wingdings"/>
          <w:sz w:val="24"/>
          <w:szCs w:val="24"/>
        </w:rPr>
      </w:pPr>
      <w:r>
        <w:rPr>
          <w:rFonts w:cs="Wingdings" w:ascii="Wingdings" w:hAnsi="Wingdings"/>
          <w:sz w:val="24"/>
          <w:szCs w:val="24"/>
        </w:rPr>
        <w:t>6</w:t>
      </w:r>
    </w:p>
    <w:p>
      <w:pPr>
        <w:pStyle w:val="Normal"/>
        <w:autoSpaceDE w:val="false"/>
        <w:spacing w:lineRule="auto" w:line="240" w:before="0" w:after="0"/>
        <w:ind w:firstLine="567"/>
        <w:jc w:val="both"/>
        <w:rPr>
          <w:rFonts w:ascii="Wingdings" w:hAnsi="Wingdings" w:cs="Courier New"/>
          <w:b/>
          <w:b/>
          <w:sz w:val="24"/>
          <w:szCs w:val="24"/>
          <w:lang w:val="ro-RO" w:eastAsia="ro-RO"/>
        </w:rPr>
      </w:pPr>
      <w:r>
        <w:rPr>
          <w:rFonts w:cs="Courier New" w:ascii="Wingdings" w:hAnsi="Wingdings"/>
          <w:b/>
          <w:sz w:val="24"/>
          <w:szCs w:val="24"/>
          <w:lang w:val="ro-RO" w:eastAsia="ro-RO"/>
        </w:rPr>
      </w:r>
    </w:p>
    <w:p>
      <w:pPr>
        <w:pStyle w:val="Normal"/>
        <w:autoSpaceDE w:val="false"/>
        <w:spacing w:lineRule="auto" w:line="240" w:before="0" w:after="0"/>
        <w:ind w:firstLine="567"/>
        <w:jc w:val="both"/>
        <w:rPr>
          <w:rFonts w:ascii="Wingdings" w:hAnsi="Wingdings" w:cs="Courier New"/>
          <w:b/>
          <w:b/>
          <w:sz w:val="24"/>
          <w:szCs w:val="24"/>
          <w:lang w:val="ro-RO" w:eastAsia="ro-RO"/>
        </w:rPr>
      </w:pPr>
      <w:r>
        <w:rPr>
          <w:rFonts w:cs="Courier New" w:ascii="Wingdings" w:hAnsi="Wingdings"/>
          <w:b/>
          <w:sz w:val="24"/>
          <w:szCs w:val="24"/>
          <w:lang w:val="ro-RO" w:eastAsia="ro-RO"/>
        </w:rPr>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e ce nu dormi, jupîniţ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Zi-mi Voic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e ce nu dormi, Voic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Nu m-am regăsit înc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ă fi fost adevăra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Totu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um îţi explic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Nu-mi explic. Am văzut. Am trăit. Îmi este destul. Ţie nu?</w:t>
      </w:r>
    </w:p>
    <w:p>
      <w:pPr>
        <w:pStyle w:val="Normal"/>
        <w:autoSpaceDE w:val="false"/>
        <w:spacing w:lineRule="auto" w:line="240" w:before="0" w:after="0"/>
        <w:ind w:firstLine="567"/>
        <w:jc w:val="both"/>
        <w:rPr/>
      </w:pPr>
      <w:r>
        <w:rPr>
          <w:rFonts w:cs="Courier New" w:ascii="Wingdings" w:hAnsi="Wingdings"/>
          <w:sz w:val="24"/>
          <w:szCs w:val="24"/>
          <w:lang w:val="ro-RO" w:eastAsia="ro-RO"/>
        </w:rPr>
        <w:t>Căpitanul Păcurar nu răspunde. Stau amîndoi pe du</w:t>
        <w:softHyphen/>
        <w:t>netă, rezemaţi de copastie. Cerul prefigurează zorii. O aripă de lumină trandafirie pluteşte în cer, deasupra insulei. Corabia abia se leagănă. Se vede gabierul pro</w:t>
        <w:softHyphen/>
        <w:t xml:space="preserve">iectat pe cer şi silueta vardiei de la prova. Se aştepta să curgă sînge. Într-un fel s-a repetat bufonada de la Izmir, ci venind nu din afara zidurilor, ci din interiorul lor, dovedindu-se încă o dată că pierzania este cu atît mai aproape cu cît duşmanul se află ori în noi, ori printre noi. Vîslaşii hairactarului, frînţi de trasul la rame, s-au dat prinşi de cum au acostat la debarcaderul monastirii clădit pe o îngrămădire de stînci, la care se ajungea pe scări pieptişe săpate în piatra falezei. Au fost închişi într-o chilie şi puşi sub pază. Baronul i-a cerut să rămînă la uscat şi să vegheze. Caraco Picior-de-lemn nu ştia nimic de icoana arhanghelului Gavril. Mărturisise că nici ei, nici „stareţul” nu intrau în paraclis să tulbure liniştea şi rugăciunile celor doi călugări bătrîni, singurii păstraţi la monastire de către patronul Lucio Salvaresso. Căpitanul trăieşte o stare de luciditate ciudată. Aventura din grotă este atît de vie, încit i se pare că se află încă acolo, că există în cele trei planuri temporale sau în acel timp absolut care anulează sucesiunea. Că existenţa lui </w:t>
      </w:r>
      <w:r>
        <w:rPr>
          <w:rFonts w:cs="Courier New" w:ascii="Wingdings" w:hAnsi="Wingdings"/>
          <w:i/>
          <w:sz w:val="24"/>
          <w:szCs w:val="24"/>
          <w:lang w:val="ro-RO" w:eastAsia="ro-RO"/>
        </w:rPr>
        <w:t>acolo</w:t>
      </w:r>
      <w:r>
        <w:rPr>
          <w:rFonts w:cs="Courier New" w:ascii="Wingdings" w:hAnsi="Wingdings"/>
          <w:sz w:val="24"/>
          <w:szCs w:val="24"/>
          <w:lang w:val="ro-RO" w:eastAsia="ro-RO"/>
        </w:rPr>
        <w:t xml:space="preserve"> umbreşte existenţa lui de aici, estompîndu-i senzaţiile directe. Iată. Voica Ilinca stă aproape lipită de el, este neobişnuit de blîndă, aproape duioasă, cerul preceasului de ziuă este fastuos, de la uscat vin miresme ameţitoare şi toate aceste senzaţii vii, aţîţătoare, fermecătoare rămîn în afara lui, trec pe lingă el fără să-l atingă, de parcă s-ar afla în grota aceea în care mureau sunetele. Se aude un fel de tuset venit de la piciorul scări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Eşti acolo, căpitane?</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 xml:space="preserve">Da, cavalere… </w:t>
      </w:r>
      <w:r>
        <w:rPr>
          <w:rFonts w:cs="Courier New" w:ascii="Wingdings" w:hAnsi="Wingdings"/>
          <w:i/>
          <w:sz w:val="24"/>
          <w:szCs w:val="24"/>
          <w:lang w:val="ro-RO" w:eastAsia="ro-RO"/>
        </w:rPr>
        <w:t>Sîntem</w:t>
      </w:r>
      <w:r>
        <w:rPr>
          <w:rFonts w:cs="Courier New" w:ascii="Wingdings" w:hAnsi="Wingdings"/>
          <w:sz w:val="24"/>
          <w:szCs w:val="24"/>
          <w:lang w:val="ro-RO" w:eastAsia="ro-RO"/>
        </w:rPr>
        <w:t xml:space="preserve"> aic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utem urc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u plăcere… Se pare că nici noi, nici voi n-aveţi somn… Din aceleaşi motiv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in pricina grotei aceleia, căpitane, spune Pierre de Mirande. Se refuză logicei. Şi nu cunosc nici un fe</w:t>
        <w:softHyphen/>
        <w:t>nomen pe lumea asta – în afară de purtarea oamenilor – care să se refuze logice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În loc să vorbim, ar fi mai bine să luăm barca şi să regăsim grota, unii venind de pe apă, ceilalţi coborînd prin paraclis, spune foarte limpede Voica Ilinca.</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 xml:space="preserve">Drumul prin paraclis este sigur, spune Pierre de Mirande. Plin de surprize este drumul cu barca. </w:t>
      </w:r>
      <w:r>
        <w:rPr>
          <w:rFonts w:cs="Courier New" w:ascii="Wingdings" w:hAnsi="Wingdings"/>
          <w:i/>
          <w:sz w:val="24"/>
          <w:szCs w:val="24"/>
          <w:lang w:val="ro-RO" w:eastAsia="ro-RO"/>
        </w:rPr>
        <w:t>Made</w:t>
        <w:softHyphen/>
        <w:t>moiselle</w:t>
      </w:r>
      <w:r>
        <w:rPr>
          <w:rFonts w:cs="Courier New" w:ascii="Wingdings" w:hAnsi="Wingdings"/>
          <w:sz w:val="24"/>
          <w:szCs w:val="24"/>
          <w:lang w:val="ro-RO" w:eastAsia="ro-RO"/>
        </w:rPr>
        <w:t xml:space="preserve"> are dreptate. Şi aşa nu putem dormi. Să luăm barca… Vom vîsli no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m observat un curent straniu şi o anume sime</w:t>
        <w:softHyphen/>
        <w:t>trie a stîncilor, spune cavalerul Jean de Mirande. Totul părea că se supune unei voinţe care dirija atît curentul cît şi poziţia stîncilor. Dacă nu mi-ar fi teamă că voi fi socotit nebun, aş zice că stîncile acelea se mişcau în mod ciudat, ghidîndu-n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La barcă, domnilor, spune căpitanul Păcurar, fluierînd vardia şi dîndu-i ordin să patruleze de la prova la pupa pe ambele bordur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Voica Ilinca stă la prova. Cavalerii vîslesc. Căpitanul guvernează conducînd barca în lungul şirului de stînci spre ieşirea din golf străjuită de războinicul săpat în stîncă. Universul se umple uşor de 1umină fragedă a zo</w:t>
        <w:softHyphen/>
        <w:t>rilor. La zenit cerul are culoarea translucidă a smaragdului. Tot ceea ce se vede capătă contur şi volum. Voica Ilinca închide ochii încercînd să-şi refacă viaţa petrecută în viitor. Nu are nici o îndoială că şi-a trăit acolo o cîtime din viata ei viitoare într-o insulă însorită cu doi copii care aveau obiceiul năstruşnic să se caţere în spinarea tatălui lor; la bordul corabiei; apoi într-un palat unde dănţuia cu „el” la un bal, iată că nu era nevoie să fie baroneasă pentru asta, apoi la o herghelie, la un konak lîngă o apă, băieţii veniseră de pe mare, apoi apăruse astronava şi ea luase un vehicol să ajungă repede la cheul ismirez pe Karşîkaya unde „el” pleca în larg cu iahtul după ce descoperiseră taina insulei profesorului Kadîr Altinören. Mai ales asupra acestui subiect întîrzie, pentru că o fascinează, cu toate că acum nu ştie exact ce s-a îhtîmpîat pe insula profesorului Kadîr Altinoren, care le vorbise despre strămoşul lui, învingătorul de la Âligadarz, numit Kazîm Ali Altinörenl mîna dreaptă a lui Cogea Sinan Paşa pe care ea îl văzuse la Istanbul cînd Sinan îi organizase triumful, numai cu cîţiva ani înainte de diz</w:t>
        <w:softHyphen/>
        <w:t>graţia şi exilul marelui vizir la Malgara. Începuse să se familiarizeze cu ideogramele de pe ecranul fluorescent, să se simtă bine în viitorul acela foarte tehnic în care Claire şi Néziè, fiziciana, se îndrăgostiseră de „el”, ne</w:t>
        <w:softHyphen/>
        <w:t>ştiind că n-aveau nici o şansă, timpul lucrînd pentru „el” şi pentru „ea”, chiar acolo pe insula unde se vorbise de „Ţara Făgăduinţei” şi unde trăiseră aventura lor precosmic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ăpitane! Priveşte sub barcă!</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Voica Ilinca recunoaşte glasul baritonal al foarte lo</w:t>
        <w:softHyphen/>
        <w:t>gicului cavaler Pierre de Mirande. Prezentul, cu pretenţia lui absurdă de a supune clipa.</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   *</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Cînd cavalerul Pierre de Mirande strigase: — Că</w:t>
        <w:softHyphen/>
        <w:t>pitane, priveşte sub barcă”, căpitanul Păcurar tocmai îşi nota mental aliniamentul stîncilor dincolo de care ar fi trebuit să se afle canalul care-i condusese la grotă. Stîn</w:t>
        <w:softHyphen/>
        <w:t>cile sînt aproape identice nefăcînd parte dintr-un masiv de piatră, mai curînd individualizîndu-se în blocuri lipite unul de altul, fără ca între ele să se întrezărească spaţii libere. Ori, azi-noapte, curentul acela inexplicabil, in</w:t>
        <w:softHyphen/>
        <w:t>existent acum, îi antrenase tocmai între două asemenea blocuri stîncoase, ducîndu-i prin canal pînă la debarca</w:t>
        <w:softHyphen/>
        <w:t>derul construit dintr-un material necunoscut. Oricît ar fi fost de neobişnuit cu locurile, oricît ar fi fost întunericul de opac, nu putea confunda un canal cu golful şi, dacă el avusese halucinaţii în legătură cu tot ce se întîmplase de la intrarea în golf pînă la găsirea scării care urcă în paraclis, atunci ce se întîmplase Voicăi şi celor doi cavaleri?</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Ce forţă reuşise să creeze o halucinaţie colectivă? Ali</w:t>
        <w:softHyphen/>
        <w:t>niamentul stîncilor nu este paralel cu faleza. Asta se va putea stabili din clopotniţă cu ajutorul cercului azimutal. Canalul secret să fie tocmai în unghiul pe care-l face faleza cu stîncile? Se va vedea. Constată că soarele se ridică peste clopotniţă şi că razele lui ating suprafaţa mării. Priveşte sub barcă, în babord, acolo unde privesc şi ceilalţi. Razele soarelui făcînd cu suprafaţa mării un unghi mai mic decît 45°, deci ricoşînd de pe luciu fără să-l străpungă la mare adîncime, izbesc totuşi sub oglinda luciului o altă oglindă, mai curînd o mare placă de argint încastrată în piciorul submers al stîncii, reiflectîndu-se din nou sub un unghi de 45°, astfel încît luminează arcada unei galerii submarine, aflată la nici un braţ şi jumătate sub suprafaţa mării.</w:t>
      </w:r>
    </w:p>
    <w:p>
      <w:pPr>
        <w:pStyle w:val="Normal"/>
        <w:tabs>
          <w:tab w:val="clear" w:pos="720"/>
          <w:tab w:val="left" w:pos="942" w:leader="none"/>
        </w:tabs>
        <w:autoSpaceDE w:val="false"/>
        <w:spacing w:lineRule="auto" w:line="240" w:before="0" w:after="0"/>
        <w:ind w:left="942" w:hanging="375"/>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Jupîniţă, înseamnă stînca… Deasupra bolţii.</w:t>
      </w:r>
    </w:p>
    <w:p>
      <w:pPr>
        <w:pStyle w:val="Normal"/>
        <w:autoSpaceDE w:val="false"/>
        <w:spacing w:lineRule="auto" w:line="240" w:before="0" w:after="0"/>
        <w:ind w:left="567" w:hanging="0"/>
        <w:jc w:val="both"/>
        <w:rPr>
          <w:rFonts w:ascii="Wingdings" w:hAnsi="Wingdings" w:cs="Courier New"/>
          <w:sz w:val="24"/>
          <w:szCs w:val="24"/>
          <w:lang w:val="ro-RO" w:eastAsia="ro-RO"/>
        </w:rPr>
      </w:pPr>
      <w:r>
        <w:rPr>
          <w:rFonts w:cs="Courier New" w:ascii="Wingdings" w:hAnsi="Wingdings"/>
          <w:sz w:val="24"/>
          <w:szCs w:val="24"/>
          <w:lang w:val="ro-RO" w:eastAsia="ro-RO"/>
        </w:rPr>
        <w:t>Agilă, Voica Ilinca scrijili stînca cu jungheru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urios, spune Pierre de Mirande. Pe oglinda aceea nu s-a depus nici scoici, nici alg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Încep să înţeleg orarul navelor Casei Salvaresso, spune Jean de Mirande. Hei, căpitane! Miracolul a luat sfîrşit. Nu se mai vede nimic.</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ovadă că meşterii de aici au fost în acelaşi timp şi foarte buni astronomi, spune căpitanul, scotîndu-şi tu</w:t>
        <w:softHyphen/>
        <w:t>nica de lustrin albastru…</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e ai de gînd? întreabă Voica Ilinc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ă văd.</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Voica Ilinca urmăreşte cu o invidie acră felul cum cei trei bărbaţi se solidarizează, fără să-şi fi spus un cuvînt. Îşi trag unul altuia cizmele din piele moale, îşi depun armele pe fundul bărcii păstrîndu-şi jungherele, rămîn doar în pantaloni, încinşi cu centurile şi „el” vine la prova unde cu un gest scurt taie saula ghearei de pisică pe care o leagă de banchetă. Capătul celălalt îl leagă la centur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Într-un fel viata noastră stă în mîinile tale, îi spune. Dacă scutur saula o singură dată, este bine. Dacă o scutur repede şi de multe ori, trage-ne afar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Voiam să mă cufund cu tin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Vino, spune căpitanul privind-o în lumini.</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Într-o clipă Voica Ilinca rămîne în pantalonii de pînză şi în tricoul negru de bumbac. Căpitanul evită să pri</w:t>
        <w:softHyphen/>
        <w:t>vească trupul minunat al fecioarei ieşit din bluza largă de matelot. După cum, cu un fior necunoscut, fecioara evită apropierea torsului gol şi muşchiulos al bărbatului care aşază pe banchetă colacul de saulă. Vădind o bună cunoaştere a regulilor marinăreşti şi o discreţie cava</w:t>
        <w:softHyphen/>
        <w:t>lerească desăvîrşită, cei doi fraţi de Mirande încalecă co</w:t>
        <w:softHyphen/>
        <w:t>pastia bărcii în tribord şi-i ţin echilibrul pînă cînd Voica şî căpitanul îşi dau drumul în apă prin babord.</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ea clintii constatare a căpitanuiui este că apa gol</w:t>
        <w:softHyphen/>
        <w:t>fului, călduţă, văzută chiar de la suprafaţa luciului are o transparenţă uimitoare. Are în cabină cîteva perechi de ochelari de scufundare folosiţi de pescuitorii de bureţi din Creta şi din insule. Prea tîrziu.</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Fac o recunoaştere, spune. Rămîneţi. Dacă nu gă</w:t>
        <w:softHyphen/>
        <w:t>sesc trecerea, mă întorc. Dacă o găsesc, scutur saula. Urmaţi saula. Jupîniţă. Urmează-mă.</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Inspiră adînc. Se cufundă. Experienţa lui de cufundător de luptă este veche. După noaptea de nesomn şi emoţii, îmbrăţişarea unduitoare a mării i se pare un dar zeiesc. Se cufundă aproape de verticală după ce şi-a luat ca reper semnul scrijilat pe stîncă de Voica. O bucu</w:t>
        <w:softHyphen/>
        <w:t>rie copilărească pune stăpînire pe el. Libertatea de miş</w:t>
        <w:softHyphen/>
        <w:t>care în spaţiul tridimensional îi dă o senzaţie dumne</w:t>
        <w:softHyphen/>
        <w:t>zeiască. Apa este limpede, străbătută de licăre argintii. Un banc de stavrizi îl înconjoară. Peştii poleiţi înoată liniştiţi, privindu-l cu ochii lor rotunzi şi reci. Se răsu</w:t>
        <w:softHyphen/>
        <w:t>ceşte pe spate. Vede apa străvezie, falduri catife</w:t>
        <w:softHyphen/>
        <w:t>late şi tremurătoare, lumina verzui-albăstrie şi în această lumină magică, somptuoasă, vede trupul unduios al femeii pe care o iubeşte sălbatic, îi vede braţele arămii, acum parcă fosforescente, revine pe verticală, o înlănţuie strîns, o răsuceşte, o trage spre adînc, se desprinde şi cu cîteva mişcări viguroase intră pe sub arcada de un albastru-oţeliu. Fundul nu este mai adînc de trei braţe. Vede algele unduind uşor, mişcate de un curent de adîncime care vine din grotă, vede masa compactă de arici de mare violet, cîţiva sparoşi rotunzi şi turtiţi se frămîntă violent după obiceiul lor, dă drumul la o gură de aer şi, înotînd pe spate, vede semiumbra care vesteşte că a trecut pragul submarin. Atinge nisipul cu omoplaţii. Se ridică în picioare, o dată cu Voica, Se află amîndoi pe o plajă în</w:t>
        <w:softHyphen/>
        <w:t>gustă, subterană dacă se poate spune aşa. Grota este în</w:t>
        <w:softHyphen/>
        <w:t>trucîtva asemănătoare cu imaginile grotelor sau poate grotei văzută azi-noapte. De undeva din tavanul sumbru pătrunde lumina zilei. Subţire ca o lamă de sabi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Tîlharule! şopteşte Voica.</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Fata apucă saula şi o scutură. Este firească, în semi</w:t>
        <w:softHyphen/>
        <w:t>umbra pare o nimfă atunci ieşită din valuri, acum şi aici are o frumuseţe păcătoasă, poate ar fi răpus-o în nisipul mărunt daca cei doi fraţi nu s-ar fi ridicat în picioare din apă, răsuflînd zgomotos:</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i/>
          <w:sz w:val="24"/>
          <w:szCs w:val="24"/>
          <w:lang w:val="ro-RO" w:eastAsia="ro-RO"/>
        </w:rPr>
        <w:t>Mort Dieu</w:t>
      </w:r>
      <w:r>
        <w:rPr>
          <w:rFonts w:cs="Courier New" w:ascii="Wingdings" w:hAnsi="Wingdings"/>
          <w:sz w:val="24"/>
          <w:szCs w:val="24"/>
          <w:lang w:val="ro-RO" w:eastAsia="ro-RO"/>
        </w:rPr>
        <w:t xml:space="preserve">, spune </w:t>
      </w:r>
      <w:r>
        <w:rPr>
          <w:rFonts w:cs="Courier New" w:ascii="Wingdings" w:hAnsi="Wingdings"/>
          <w:i/>
          <w:sz w:val="24"/>
          <w:szCs w:val="24"/>
          <w:lang w:val="ro-RO" w:eastAsia="ro-RO"/>
        </w:rPr>
        <w:t>Pierre</w:t>
      </w:r>
      <w:r>
        <w:rPr>
          <w:rFonts w:cs="Courier New" w:ascii="Wingdings" w:hAnsi="Wingdings"/>
          <w:sz w:val="24"/>
          <w:szCs w:val="24"/>
          <w:lang w:val="ro-RO" w:eastAsia="ro-RO"/>
        </w:rPr>
        <w:t xml:space="preserve"> de Mirande… Încă o peş</w:t>
        <w:softHyphen/>
        <w:t>teră. Asta este prea mult pentru biata mea imaginaţi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   *</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 xml:space="preserve">Nu prea avem figuri de savanţi… </w:t>
      </w:r>
      <w:r>
        <w:rPr>
          <w:rFonts w:cs="Courier New" w:ascii="Wingdings" w:hAnsi="Wingdings"/>
          <w:i/>
          <w:sz w:val="24"/>
          <w:szCs w:val="24"/>
          <w:lang w:val="ro-RO" w:eastAsia="ro-RO"/>
        </w:rPr>
        <w:t xml:space="preserve">Mademoiselle </w:t>
      </w:r>
      <w:r>
        <w:rPr>
          <w:rFonts w:cs="Courier New" w:ascii="Wingdings" w:hAnsi="Wingdings"/>
          <w:sz w:val="24"/>
          <w:szCs w:val="24"/>
          <w:lang w:val="ro-RO" w:eastAsia="ro-RO"/>
        </w:rPr>
        <w:t>îmi scuză ţinuta, atît de puţin potrivită cu această întîmplare solemnă, spune cavalerul Jean de Mirande, făcînd o reve</w:t>
        <w:softHyphen/>
        <w:t>renţă însoţită de un gest larg cu poala somptuoasă a pele</w:t>
        <w:softHyphen/>
        <w:t>rinei, aruncată pe umăr.</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um vă plac, domnilor? Cum vă plac?</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 xml:space="preserve">Ca întotdeauna, risipitor de frumoasă, </w:t>
      </w:r>
      <w:r>
        <w:rPr>
          <w:rFonts w:cs="Courier New" w:ascii="Wingdings" w:hAnsi="Wingdings"/>
          <w:i/>
          <w:sz w:val="24"/>
          <w:szCs w:val="24"/>
          <w:lang w:val="ro-RO" w:eastAsia="ro-RO"/>
        </w:rPr>
        <w:t>mademoi</w:t>
        <w:softHyphen/>
        <w:t>selle</w:t>
      </w:r>
      <w:r>
        <w:rPr>
          <w:rFonts w:cs="Courier New" w:ascii="Wingdings" w:hAnsi="Wingdings"/>
          <w:sz w:val="24"/>
          <w:szCs w:val="24"/>
          <w:lang w:val="ro-RO" w:eastAsia="ro-RO"/>
        </w:rPr>
        <w:t>! Am toate motivele să-l asasinez pe căpitan. Să-l asasinez, să-i răpesc cele două comori şi, devenind cel mai bogat gentilom al Franţei, să fiu în acelaşi timp şi cel mai fericit bărbat al Lumii Vechi şi al Lumii No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omiţînd asasinatul în cauză, n-ai mai fi gentilom, Jean, şi, după cîte îmi închipui, în dragoste, totuşi, trebuie să fim doi…</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Hei, căpitane, spune Pierre de Mirande şi glasul lui se rostogoleşte vuind prin grota cu acustică de cate</w:t>
        <w:softHyphen/>
        <w:t xml:space="preserve">drală… Cheamă-l la ordine pe afurisitul ăsta de cavaler, care face tot ce este posibil s-o farmece pe </w:t>
      </w:r>
      <w:r>
        <w:rPr>
          <w:rFonts w:cs="Courier New" w:ascii="Wingdings" w:hAnsi="Wingdings"/>
          <w:i/>
          <w:sz w:val="24"/>
          <w:szCs w:val="24"/>
          <w:lang w:val="ro-RO" w:eastAsia="ro-RO"/>
        </w:rPr>
        <w:t>mademoiselle</w:t>
      </w:r>
      <w:r>
        <w:rPr>
          <w:rFonts w:cs="Courier New" w:ascii="Wingdings" w:hAnsi="Wingdings"/>
          <w:sz w:val="24"/>
          <w:szCs w:val="24"/>
          <w:lang w:val="ro-RO" w:eastAsia="ro-RO"/>
        </w:rPr>
        <w:t>, cu pelerina lui de imperator. Jean, aici! Lada asta este prea grea pentru un singur de Mirand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Voica Ilinca drapată într-un kaftan bogat, tivit cu samur, îl ameninţă cu degetul pe Jean şi fuge acolo unde căpitanul ciocane peretele de piatră al grotei mînuind un baros cu coada scurtă. Ca toţi ceilalţi poartă şi el un kaftan bogat care-i ţine cald.</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De la cea dintîi recunoaştere grota şi-a dezvăluit tai</w:t>
        <w:softHyphen/>
        <w:t>nele. Căpitanul nu ştie dacă toate tainele, dar cele pentru tare făcuse drumul la Rhodos în mod sigur.</w:t>
      </w:r>
    </w:p>
    <w:p>
      <w:pPr>
        <w:pStyle w:val="Normal"/>
        <w:autoSpaceDE w:val="false"/>
        <w:spacing w:lineRule="auto" w:line="240" w:before="0" w:after="0"/>
        <w:ind w:firstLine="567"/>
        <w:jc w:val="both"/>
        <w:rPr/>
      </w:pPr>
      <w:r>
        <w:rPr>
          <w:rFonts w:cs="Courier New" w:ascii="Wingdings" w:hAnsi="Wingdings"/>
          <w:sz w:val="24"/>
          <w:szCs w:val="24"/>
          <w:lang w:val="ro-RO" w:eastAsia="ro-RO"/>
        </w:rPr>
        <w:t xml:space="preserve">Grota este circulară. Are săpate în stînca patru nişe adînci în care sînt depozitate patru </w:t>
      </w:r>
      <w:r>
        <w:rPr>
          <w:rFonts w:cs="Courier New" w:ascii="Wingdings" w:hAnsi="Wingdings"/>
          <w:i/>
          <w:sz w:val="24"/>
          <w:szCs w:val="24"/>
          <w:lang w:val="ro-RO" w:eastAsia="ro-RO"/>
        </w:rPr>
        <w:t>cassone</w:t>
      </w:r>
      <w:r>
        <w:rPr>
          <w:rFonts w:cs="Courier New" w:ascii="Wingdings" w:hAnsi="Wingdings"/>
          <w:sz w:val="24"/>
          <w:szCs w:val="24"/>
          <w:lang w:val="ro-RO" w:eastAsia="ro-RO"/>
        </w:rPr>
        <w:t xml:space="preserve"> din stejar, legate în plăci de aramă, rezistente la acţiunea aerului sărat din grotă. </w:t>
      </w:r>
      <w:r>
        <w:rPr>
          <w:rFonts w:cs="Courier New" w:ascii="Wingdings" w:hAnsi="Wingdings"/>
          <w:i/>
          <w:sz w:val="24"/>
          <w:szCs w:val="24"/>
          <w:lang w:val="ro-RO" w:eastAsia="ro-RO"/>
        </w:rPr>
        <w:t>Cassonele</w:t>
      </w:r>
      <w:r>
        <w:rPr>
          <w:rFonts w:cs="Courier New" w:ascii="Wingdings" w:hAnsi="Wingdings"/>
          <w:sz w:val="24"/>
          <w:szCs w:val="24"/>
          <w:lang w:val="ro-RO" w:eastAsia="ro-RO"/>
        </w:rPr>
        <w:t xml:space="preserve"> au fost aduse probabil pe sub apă, lestate şi închise, desigur cusute în burdufele unse cu seu de oaie şi clădite în altă nişă. Capacele nu au lacăte. Deschise pe rînd şi cercetate de cei patru, ar ti putut de</w:t>
        <w:softHyphen/>
        <w:t>clanşa o nebunie furioasă şi ucigaşă, nebunie furioasă şi ucigaşă obişnuită la echipajele care întîmplător sau neîn-tîmplător descopereau comori ale piraţilor.</w:t>
      </w:r>
    </w:p>
    <w:p>
      <w:pPr>
        <w:pStyle w:val="Normal"/>
        <w:autoSpaceDE w:val="false"/>
        <w:spacing w:lineRule="auto" w:line="240" w:before="0" w:after="0"/>
        <w:ind w:firstLine="567"/>
        <w:jc w:val="both"/>
        <w:rPr/>
      </w:pPr>
      <w:r>
        <w:rPr>
          <w:rFonts w:cs="Courier New" w:ascii="Wingdings" w:hAnsi="Wingdings"/>
          <w:sz w:val="24"/>
          <w:szCs w:val="24"/>
          <w:lang w:val="ro-RO" w:eastAsia="ro-RO"/>
        </w:rPr>
        <w:t xml:space="preserve">Fiecare </w:t>
      </w:r>
      <w:r>
        <w:rPr>
          <w:rFonts w:cs="Courier New" w:ascii="Wingdings" w:hAnsi="Wingdings"/>
          <w:i/>
          <w:sz w:val="24"/>
          <w:szCs w:val="24"/>
          <w:lang w:val="ro-RO" w:eastAsia="ro-RO"/>
        </w:rPr>
        <w:t>cassone</w:t>
      </w:r>
      <w:r>
        <w:rPr>
          <w:rFonts w:cs="Courier New" w:ascii="Wingdings" w:hAnsi="Wingdings"/>
          <w:sz w:val="24"/>
          <w:szCs w:val="24"/>
          <w:lang w:val="ro-RO" w:eastAsia="ro-RO"/>
        </w:rPr>
        <w:t xml:space="preserve"> este despărţit prin doi pereţi de lemn în trei compartimente. Fiecare compartiment conţine un singur fel de avuţie. Monezi de aur cel din stînga, bijuterii cel din mijloc, pietre preţioase cel din dreapta. Mai există un </w:t>
      </w:r>
      <w:r>
        <w:rPr>
          <w:rFonts w:cs="Courier New" w:ascii="Wingdings" w:hAnsi="Wingdings"/>
          <w:i/>
          <w:sz w:val="24"/>
          <w:szCs w:val="24"/>
          <w:lang w:val="ro-RO" w:eastAsia="ro-RO"/>
        </w:rPr>
        <w:t>cassone</w:t>
      </w:r>
      <w:r>
        <w:rPr>
          <w:rFonts w:cs="Courier New" w:ascii="Wingdings" w:hAnsi="Wingdings"/>
          <w:sz w:val="24"/>
          <w:szCs w:val="24"/>
          <w:lang w:val="ro-RO" w:eastAsia="ro-RO"/>
        </w:rPr>
        <w:t>, ridicat pe bucali de stîncă, avînd cîteva găuri în pereţi, plin cu haine de preţ, foarte noi, nemirosind a zăcut, uşor jilave, haine de preţ din care şi-au ales kaftanele care-i încălzesc. Peştera este aerată într-un mod ingenios. Adică plaja de nisip se ridică brusc spre o plat</w:t>
        <w:softHyphen/>
        <w:t>formă înaltă din lespezi. Pe lingă pereţi există un şanţ adînc, sub nivelul platformei, care conduce la mare. Cră</w:t>
        <w:softHyphen/>
        <w:t>pătura prin care pătrunde lumina foloseşte drept spirai. Circuitul de aer proaspăt se face între acea crăpătură şi fisurile invizibile de la baza pereţilor, fisuri prin care se simte pătrunzînd aerul, aflate doar pe un foarte scurt arc de cerc pe unul din pereţi. La una din marginile plat</w:t>
        <w:softHyphen/>
        <w:t>formei sînt clădite în ordine şase butoiaşe, miniaturi ale butoaielor pentru ridicat carena navei peste un prag de nisip, adică avînd mînere prin care să se fixeze sub carenă. Doagele sînt puţin umede. Căpitanul Păcurar descifrează cu lăcomie taina care face puterea Casei Salvaresso. „Vede”, aşa cum a văzut azi-noapte în grota aceea mira</w:t>
        <w:softHyphen/>
        <w:t>culoasă, „vede” cum funcţionează înţelegerea Salvaresso-Ulus, sau cum a funcţionat înţelegerea Salvaresso-Saladin. Procentul, probabil 30% din pradă, transbordat undeva în insule, la bordul navelor Casei. Acestui procent i se adaugă cîştigul Casei realizat din contrabandă, din răscumpărări de robi, din negoţ cinstit, din traficul de haşiş, din pro</w:t>
        <w:softHyphen/>
        <w:t>priile acţiuni piratereşti. Nava de Rhodos ancorează în golful Monolitos. Cum a descoperit Lucio Salvaresso in</w:t>
        <w:softHyphen/>
        <w:t>trarea submarină? Taină. Poate din întîmplare, cum au descoperit-o ei. Poate stă cuprinsă în secretul Stelei Alcor pe care el nu l-a descifrat pînă la sfîrşit… Secret care se leagă deopotrivă de oglinda submersă, asupra căreia algele şi depunerile nu au nici un efect. Secret care se leagă de celelalte, sau de cealaltă grotă numită “Cupola temporală A x B… Deci stăpîn pe secretul grotei clin acest golf străjuit de o biată monasttre ocupată de piraţi reformaţi, cunoscînd foarte bine legile lui Arhimede, avînd scufun</w:t>
        <w:softHyphen/>
        <w:t>dători buni, ori fiind el însuşi propriul lui scufundător, Lucio Salvaresso, avînd cîştigul închis în butoiaşele îngreu</w:t>
        <w:softHyphen/>
        <w:t>nate atît cît să poată pluti între două ape, le remorcă aici în noaptea de odihnă totală a echipajului. Poate că la cina care precede noaptea, Lucio Salvaresso îşi hrăneşte bine echipajul, drogîndu-l. Preocupat de logica strînsă a raţio</w:t>
        <w:softHyphen/>
        <w:t xml:space="preserve">namentului său, căpitanul Păcurar n-a dat atenţie nici uneia din manifestările celor doi fraţi de Mirande care văzînd-o pe </w:t>
      </w:r>
      <w:r>
        <w:rPr>
          <w:rFonts w:cs="Courier New" w:ascii="Wingdings" w:hAnsi="Wingdings"/>
          <w:i/>
          <w:sz w:val="24"/>
          <w:szCs w:val="24"/>
          <w:lang w:val="ro-RO" w:eastAsia="ro-RO"/>
        </w:rPr>
        <w:t>mademoiselle</w:t>
      </w:r>
      <w:r>
        <w:rPr>
          <w:rFonts w:cs="Courier New" w:ascii="Wingdings" w:hAnsi="Wingdings"/>
          <w:sz w:val="24"/>
          <w:szCs w:val="24"/>
          <w:lang w:val="ro-RO" w:eastAsia="ro-RO"/>
        </w:rPr>
        <w:t xml:space="preserve"> lîngă căpitan, ascultînd atentă ecoul făcut de barosul acestuia în stîncă şi-au apropiat capetele să poată vorbi în şoapt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Un posedat, spune Jean de Mirande… Nici măcar nu s-a ostenit să evalueze bogăţia asta uriaş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Un obsedat de finalitatea serviciilor lui, Jean.</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are este acee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lujirea libertăţii şi a principelui care-a ridicat flamura c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Nu m-am gîndit niciodată la asta. Am fost pre</w:t>
        <w:softHyphen/>
        <w:t>ocupat mereu de jignirile aduse propriei mele libertăţi, Pierre… Să fie posibil un asemenea devotamen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ici, în Răsărit, orice este posibil, Jean. De aici au pornit profeţii, magii şi iluminaţii, fără să-i socotim pe arhitecţii, filozofii şi matematicienii antichităţi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u averea asta aş cumpăra un comita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acă ţi-ar aparţine, da… N-am găsit nimic din ceea ce azi-noapte m-a tulbura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urios, Pierre… Simt pentru acest cuplu o duioşie aproape fratern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Undeva, în ordinea misterioasă a întîmplărilor, le-a fost dat să se întîlneasc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imt nevoia să-i ocrotesc.</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imt nevoia să înţeleg devotamentul şi loialitatea pînă la capăt.</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Jean de Mirande îşi înfundă amîndouă mîinile în des</w:t>
        <w:softHyphen/>
        <w:t>părţit ura cu monezi de aur, ţechini veneţieni se pare. Pre</w:t>
        <w:softHyphen/>
        <w:t>firă aurul care cade în ladă cu un zuruit vesel.</w:t>
      </w:r>
    </w:p>
    <w:p>
      <w:pPr>
        <w:pStyle w:val="Normal"/>
        <w:tabs>
          <w:tab w:val="clear" w:pos="720"/>
          <w:tab w:val="left" w:pos="0" w:leader="none"/>
        </w:tabs>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oldele pentru o mie de călăreţi împlătoşaţi şi o companie de archebuzieri styrieni pe o jumătate de an, în afară de ceea ce ne revine nouă şi armatorului nostru, domnilor, se aude glasul căpitanului… Cavalere, cred ca dincolo de această firidă se află un gol în stîncă… Vrei să asculţi?</w:t>
      </w:r>
    </w:p>
    <w:p>
      <w:pPr>
        <w:pStyle w:val="Normal"/>
        <w:autoSpaceDE w:val="false"/>
        <w:spacing w:lineRule="auto" w:line="240" w:before="0" w:after="0"/>
        <w:ind w:left="567" w:hanging="0"/>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Heading1"/>
        <w:spacing w:lineRule="auto" w:line="240" w:before="0" w:after="0"/>
        <w:ind w:firstLine="1418"/>
        <w:rPr>
          <w:rFonts w:ascii="Wingdings" w:hAnsi="Wingdings" w:cs="Wingdings"/>
          <w:sz w:val="24"/>
          <w:szCs w:val="24"/>
        </w:rPr>
      </w:pPr>
      <w:r>
        <w:rPr>
          <w:rFonts w:cs="Wingdings" w:ascii="Wingdings" w:hAnsi="Wingdings"/>
          <w:sz w:val="24"/>
          <w:szCs w:val="24"/>
        </w:rPr>
        <w:t>7</w:t>
      </w:r>
    </w:p>
    <w:p>
      <w:pPr>
        <w:pStyle w:val="Normal"/>
        <w:autoSpaceDE w:val="false"/>
        <w:spacing w:lineRule="auto" w:line="240" w:before="0" w:after="0"/>
        <w:ind w:left="567" w:hanging="0"/>
        <w:jc w:val="both"/>
        <w:rPr>
          <w:rFonts w:ascii="Wingdings" w:hAnsi="Wingdings" w:cs="Courier New"/>
          <w:b/>
          <w:b/>
          <w:sz w:val="24"/>
          <w:szCs w:val="24"/>
          <w:lang w:val="ro-RO" w:eastAsia="ro-RO"/>
        </w:rPr>
      </w:pPr>
      <w:r>
        <w:rPr>
          <w:rFonts w:cs="Courier New" w:ascii="Wingdings" w:hAnsi="Wingdings"/>
          <w:b/>
          <w:sz w:val="24"/>
          <w:szCs w:val="24"/>
          <w:lang w:val="ro-RO" w:eastAsia="ro-RO"/>
        </w:rPr>
      </w:r>
    </w:p>
    <w:p>
      <w:pPr>
        <w:pStyle w:val="Normal"/>
        <w:autoSpaceDE w:val="false"/>
        <w:spacing w:lineRule="auto" w:line="240" w:before="0" w:after="0"/>
        <w:ind w:firstLine="567"/>
        <w:jc w:val="both"/>
        <w:rPr/>
      </w:pPr>
      <w:r>
        <w:rPr>
          <w:rFonts w:cs="Courier New" w:ascii="Wingdings" w:hAnsi="Wingdings"/>
          <w:sz w:val="24"/>
          <w:szCs w:val="24"/>
          <w:lang w:val="ro-RO" w:eastAsia="ro-RO"/>
        </w:rPr>
        <w:t xml:space="preserve">Ziua de 3 iunie 1596. Ora 11. De pe duneta navei </w:t>
      </w:r>
      <w:r>
        <w:rPr>
          <w:rFonts w:cs="Courier New" w:ascii="Wingdings" w:hAnsi="Wingdings"/>
          <w:i/>
          <w:sz w:val="24"/>
          <w:szCs w:val="24"/>
          <w:lang w:val="ro-RO" w:eastAsia="ro-RO"/>
        </w:rPr>
        <w:t>Libertatea</w:t>
      </w:r>
      <w:r>
        <w:rPr>
          <w:rFonts w:cs="Courier New" w:ascii="Wingdings" w:hAnsi="Wingdings"/>
          <w:sz w:val="24"/>
          <w:szCs w:val="24"/>
          <w:lang w:val="ro-RO" w:eastAsia="ro-RO"/>
        </w:rPr>
        <w:t xml:space="preserve"> căpitanul Păcurar încearcă să măsoare înălţi</w:t>
        <w:softHyphen/>
        <w:t>mea la soare cu astrolabul. Încercarea rămîne zadarnică. Zdrenţe din ce în ce mai compacte de nori cenuşii, venind dinspre răsărit coboară tot mai jos deasupra insulei. Vîrful Attagiaros a dispărut în scamele purtate de vîntul care şuieră ascuţit între stîncile falezei. Potrivit legii matema</w:t>
        <w:softHyphen/>
        <w:t>tice cunoscută de toţi navigatorii din Egeea – conform căreia pentru o coastă înaltă de 40 de braţe viteza vîn</w:t>
        <w:softHyphen/>
        <w:t>tului scade la jumătate pînă la o leghe marină în larg, în golful Monolitos, chiar la adăpostul falezei, apa este liniştită şi, dacă nu s-ar auzi ţiuitul vîntului în vîrful arboradei, mi s-ar băga de seamă că furtuna se apropie la galop. Căpitanul renunţă la încercarea de a surprinde soa</w:t>
        <w:softHyphen/>
        <w:t>rele în drumul lui spre meridian. Punţile corăbiei sînt pline de oameni ca şi arboradă. Gabierii întăresc strîngătorii velelor. De pe puntea de tragere se aude glasul răstit al comandorului Calatravei, don Pedro Perez de Hispaniola-Figuera care-şi muştruluieşte tunarii. Voica Ilinca doarme. Căpitanul îi simte lipsa aproape dureros. Şi-a îmbrăcat tunica de lustrin de culoarea mării, s-a bărbierit la sînge, şi-a spălat sarea din păr, dîndu-şi-l cu ulei aromat, poartă pantaloni uşori din piele de cerb, cizmele înalte, roşii, moi, mulate pe pulpă, şi-a încins eşarfa de care atîrnă sabia de abordaj, ţinîndu-se de rău pentru faptul că prea adesea s-a uitat pe sine. O echipă de mateloţi spală teuga, mînuind periile în cadenţa unui cîntec. Se apropie de bastinpaiul dinspre prova. La puntea-centru stăpîneşte Barba Gore cu doi din reprezentanţii echipajului şi baronul Louis de Vic-Fézensac, chemat de la monastire după ce explora</w:t>
        <w:softHyphen/>
        <w:t>rea tainiţei din schit n-a dus la nici un rezultat. Adică el cu Voica Ilinca au ieşit din grotă înotînd prin trecerea submarină, lăsmdu-i acolo pe cei coi fraţi de Mirande. Au înotat la corabie, lăsînd barca amarată cu saula-ghid. S-au schimbat şi cu altă barcă au fost duşi la debarcader. Ajunşi în curtea monastirii, au asistat la un fel de lecţie de catehism marinăresc ţinută prizonierilor de baron. Ba</w:t>
        <w:softHyphen/>
        <w:t>ronul îi adunase pe cei doisprezece piraţi ciungi, ologi, chiori şi nevolnici, descriindu-le starea mizeră în care se găsesc, departe de locurile natale, în slujba unor stăpîni care nu le aruncă nici măcar resturile mesei lor, ci restu</w:t>
        <w:softHyphen/>
        <w:t>rile acelor resturi rămase de la hrana cîinilor. A intrat cu Voica Ilinca tocmai cînd un uriaş chior, cu falca de jos parcă despicată, spunea cu glas dogi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Nu-ţi mai pierde vremea, cîine scopit! Mai bine roagă-te ca sufletul tău scîrnav să scape de vîslitul veşnic. Ştiu cine eşti! Am fost şi eu acolo! Ai să plăteşti pentru moartea împăratului nostru… Pe tine, Picior-de-lemn, pe sufletul împăratului, am să te tai în felii, ducă ce ai să tii fitile aprinse între degete, vînzător mîrşav… Iar tu, popă fără har, dă-mi o armă şi să vedem dacă mai ai curajul să mai ţii predicile tale murdar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Erau mari ronduri cu flori, o fîntînă cu roată sub o streaşină de lemn, alei mărginite de chiparoşi aşternute cu nisip şi o platformă pardosită cu piatră unde stăteau pi</w:t>
        <w:softHyphen/>
        <w:t>raţii, Papamarkos şi trei mateloţi înarmaţi. În clopotniţă şi în turnul dinspre insulă, cele două străji. Se auzeau uguind porumbeii şi turturelele. Pe uşa deschisă a para</w:t>
        <w:softHyphen/>
        <w:t>clisului ieşea un murmur surd de cîntare bisericească. Ba</w:t>
        <w:softHyphen/>
        <w:t>ronul stătea cu spatele. A înţeles că încercase să afle ade</w:t>
        <w:softHyphen/>
        <w:t>vărul despre schit şi să dizolve ceata lui Ulus-Salvaresso, poate aducîndu-şi aminte de sfîrşitul mizerabil care-i aş</w:t>
        <w:softHyphen/>
        <w:t>tepta pe aceşti oameni după plecarea lor şi întoarcerea lui Ulus.</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Văd că eşti bine hrănit, a spus foarte calm baronu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Este, stăpîne, ca un adevărat şef de echipaj, a spus Caraco, Picior-de-lemn… Grădina, via, atelierul, livada sînt ale lui. Pentru el ne spetim, nu pentru noi. Are chilia lui. Are femeile lui. Are catîrii lui. Îl jumuleşte pe Ulus, îl jumuleşte pe blestematul de Piovene, iar pe noi ne ju</w:t>
        <w:softHyphen/>
        <w:t>poaie de vii… Hei, ce tăceţi, porumbeilor? Kamiros… Luigi… Kostis… Bauer…</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S-a auzit un mîrîit de aprobar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h! Ah! a suspinat uriaşul… Deci voi eraţi… Kamiros, mieluşelul… Luigi, Broscarul… Kostis cîntăreţul… Şi tu, Bauer, cu căpăţina ta de bou?…</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apamarkos… Dă-i sabia ta acestui lăudăros. Voica Ilinca i-a încleştat braţul. „— Dumnezeule, ce fiară, a şoptit… De ce-l laşi pe Louis? – „Este cea mai dreaptă dintre rezolvări”… “— Cum cea mai dreaptă? “  „— Altfel eram silit să-l spînzur pe acest ticălos”… Lupta n-a durat decît o jumătate de minut. Uriaşul a primit arma cu un rînjet sălbatic. Fără s-o cîntărească, fără să se uite la ea, a făcut un salt năprasnic, crezînd că-l va prinde ne</w:t>
        <w:softHyphen/>
        <w:t>pregătit pe cel care-l umilise, legîndu-l la ieslea catîrilor. A fost o paradă fulgerătoare a baronului, o şi mai fulgeră</w:t>
        <w:softHyphen/>
        <w:t>toare ripostă care a prins beregata uriaşului pe tăiş, lîngă gardă. Omul s-a prăbuşit, horcăind.</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uceţi-l la cimitir, a spus foarte calm baronul… Caraco, băiatule, ai grijă să se spele lespezil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Ciungii şi ologii, piraţii aceia aruncaţi la marginea vieţii lor aventuroase, transformaţi în slugi, după ce fuse</w:t>
        <w:softHyphen/>
        <w:t>seră demoni, au strigat un de trei ori „vivat” pentru baron.</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Iată căpitanul, a spus Papamarkos, care-i văzuse de cum intraseră; dar care prin tăcerea lui a vrut să-i arate că, oricum, baronul trebuie să descurce încurcătura în care intrase singur. Prin Baier, un neamţ voinic, blond, cu barba sălbatică, ciung de stînga, foştii piraţi i-au cerut să le încredinţeze hairactarul, cu care să ajungă pe continent. Altfel soarta lor va fi crîncenă. Începuse să bată vîntul. Straja din clopotniţă a striga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ouă nave, în vedere, căpitan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A urcat în clopotniţă lăsînd-o pe Voica Ilinca să-l măgulească pe baron. La orizont se vedeau două pete albe. Velele. Cu vîntul din prova, admiţînd că erau navele lui Ulus, ori ale lui Salvaresso, vor fi aici numai după-amiază. Dar tot atît de bine putea fi un convoi de corăbii comerciale, ori navele cavalerilor de Malta, ori ale sulta</w:t>
        <w:softHyphen/>
        <w:t>nului navigînd spre Rhodos. Vederea petelor albe la ori</w:t>
        <w:softHyphen/>
        <w:t>zont l-a hotărît să se grăbească. Împreună cu Voica, ba</w:t>
        <w:softHyphen/>
        <w:t>ronul şi Papamarkos au intrat în schit, lăsîndu-l pe Caraco să conducă înmormîntarea fostului său şef de echipaj, lucru pentru care provensalul-perpignanez dovedea o chemare Înflăcărată. Cei doi călugări bătrîni se odihneau în strane, moţăind.</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re să vă ardă domnul Savaot în flăcările iadului, nesătuilor. Închideţi tainiţa că vine curent şi stinge lumi</w:t>
        <w:softHyphen/>
        <w:t>nările, păgîni netrebnici ce sînteţi! a repetat călugărul cu barbă. Glasul de bas a făcut ecou sub bolta paraclisului.</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Au coborît scara în spirală, luminîndu-şi drumul cu fanalele monastirii. Au intrat într-o grotă mică, închisă, mirosind a umezeală, cu un fel de altar primitiv cioplit în piatră la mijloc, cu cîteva icoane agăţate de piroane bă</w:t>
        <w:softHyphen/>
        <w:t>tute în fisurile stîncii, cu o poliţă săpată în piatră avînd un potir din aur, o cruce din aur, o cădelniţă, o candelă şi un sfeşnic, toate din aur bătute în pietre scumpe, diamante, safire şi rubin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Odoarele, a şoptit Voica Ilinca.</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Căpitanul a bătut pereţii cu ciocanul adus de la navă. De jur împrejur, după codul stabilit cu cei doi cavaleri. După cel dintîi grup de semnale s-a auzit răspunsul cava</w:t>
        <w:softHyphen/>
        <w:t>lerilor. Abia simţit şi numai cînd îşi lipeau urechile de stînca afumată. Cîndva, aici se oficia. Toate colţurile de stîncă erau pline de ceară solidificată. Pereţii erau intacţi. Nici o deschidere, necum o galerie. Atunci?</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   *</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Căpitanul Păcurar se pleacă peste bastingaj. La puntea centru se întîmplă două lucruri total deosebite. O echipă de mateloţi sub supravegherea lui Papamarkos întinde mandarele şi peste mandare plasa împletită din parîma, care să protejeze oamenii de căderea sfărîmăturilor de vergi sau catarge, dacă va fi o luptă după cum bănuieşte după felul cum cele două corăbii se străduiesc să urce în vînt spre golful Monolitos. Avînd furtuna în pupa, ori de la travers, i-ar fi foarte uşor ori să dubleze insula pe la sud, ori să pună prova pe insula Tilos şi de acolo, strecurîndu-se printre insule, să-şi facă drum spre nord, pentru a se în</w:t>
        <w:softHyphen/>
        <w:t>toarce la Istanbul şi a preda armatorului partea ce i se cuvenea, ca şi partea ce i se cuvine voievodului. Ar putea-o face în marile porturi italiene, prin mijlocirea unei case de comerţ. I se pare primejdios. Suma este prea mare, chiar pentru cinstea unei case de comerţ. Pe urmă Voica Ilinca… Ştie acum de ce s-a ambarcat, tot atît de puţin cît a ştiut în cea dintîi zi de cînd o are la bord. Dacă pe o corabie a „Casei Bîrlădeanu şi Fiii” era oarecum în si</w:t>
        <w:softHyphen/>
        <w:t>guranţă, pe corabia unui răzvrătit aflat în slujba voievo</w:t>
        <w:softHyphen/>
        <w:t>dului răzvrătit al Ţării Româneşti, siguranţa ei este o iluzie, încearcă s-o judece stăpînindu-şi nerăbdarea de a şi-o simţi aproape. Este nestăpînită. Caută primejdia. Il as</w:t>
        <w:softHyphen/>
        <w:t>cultă după toane. Echipajul o divinizează. Cavalerii au primit-o în confreria lor, privind-o ca pe un camarad răzgiiat, chiar atunci cînd se întrec în galanterii. Mai ales ga</w:t>
        <w:softHyphen/>
        <w:t>lanteriile astea… Este gelos?</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Şaptezeci şi cinci de mii, una sută, doi… spune tare Barba Gore subliniind cel de al doilea lucru care se în</w:t>
        <w:softHyphen/>
        <w:t>tîmplă la puntea centru. Adică pe o velă pătrată întinsă pe punte strălucesc trei grămezi distincte în care se răsfrînge lumina încenuşită a zilei. Barba Gore stă pe unul din cele patru butoiaşe sosite pe sub apă din grotă, cu condica pe genunchi şi călimările la brîu. Butoiaşele sînt încărcate în peşteră de echipa de scufundători şi cei doi fraţi de Mi</w:t>
        <w:softHyphen/>
        <w:t>rande. Oamenii le bat fundurile, le vîra în burdufele unse cu seu apoi leagă totul în plase, scutură parîma de re</w:t>
        <w:softHyphen/>
        <w:t>morcaj, o echipă de la bord trage voiniceşte la parîma în vreme ce strigă puternic, în ritm: vi-ra, vi-ra! Butoia</w:t>
        <w:softHyphen/>
        <w:t>şele vin la corabie între două ape, urmărite de cufundătorii care poartă ochelarii de pescuit bureţi. Plasele sînt prinse în cîrligele bigilor, urcate Ia bord, unde li se scot fundu</w:t>
        <w:softHyphen/>
        <w:t>rile, sînt deşertate pe pînza de velă, fiecare conţiaînd un singur sort din avuţia Casei Salvaresso. Barba Gore în</w:t>
        <w:softHyphen/>
        <w:t>scrie talerii, guldenii, ţechinii, diademele, inelele, pietrele preţioase în rubricile lor. Pe punte s-au adus lăzile care vor purta numerele de ordine şi inventarele. Treaba se face temeinic şi gospodăreşt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ît mai aveţi? întrebă căpitanul, cînd scufundă</w:t>
        <w:softHyphen/>
        <w:t>torul care însoţeşte butoaiele goale dar lestate, coboară scara de pisic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Încă două drumuri, căpitan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Grăbiţi-vă!</w:t>
      </w:r>
    </w:p>
    <w:p>
      <w:pPr>
        <w:pStyle w:val="Normal"/>
        <w:autoSpaceDE w:val="false"/>
        <w:spacing w:lineRule="auto" w:line="240" w:before="0" w:after="0"/>
        <w:ind w:firstLine="567"/>
        <w:jc w:val="both"/>
        <w:rPr/>
      </w:pPr>
      <w:r>
        <w:rPr>
          <w:rFonts w:cs="Courier New" w:ascii="Wingdings" w:hAnsi="Wingdings"/>
          <w:sz w:val="24"/>
          <w:szCs w:val="24"/>
          <w:lang w:val="ro-RO" w:eastAsia="ro-RO"/>
        </w:rPr>
        <w:t xml:space="preserve">De la </w:t>
      </w:r>
      <w:hyperlink r:id="rId6">
        <w:r>
          <w:rPr>
            <w:rStyle w:val="InternetLink"/>
            <w:rFonts w:cs="Courier New" w:ascii="Wingdings" w:hAnsi="Wingdings"/>
            <w:sz w:val="24"/>
            <w:szCs w:val="24"/>
            <w:lang w:val="ro-RO" w:eastAsia="ro-RO"/>
          </w:rPr>
          <w:t>monasfire se</w:t>
        </w:r>
      </w:hyperlink>
      <w:r>
        <w:rPr>
          <w:rFonts w:cs="Courier New" w:ascii="Wingdings" w:hAnsi="Wingdings"/>
          <w:sz w:val="24"/>
          <w:szCs w:val="24"/>
          <w:lang w:val="ro-RO" w:eastAsia="ro-RO"/>
        </w:rPr>
        <w:t xml:space="preserve"> aude clopotul bătind pe dunga. Deci, navele au ajuns la doua leghe de insul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aparnarkos… Cheamă-i la mine pe don Pedro şi pe doctorul Medio, porunceşte şi intră în cabina-salon.</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  *</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pPr>
      <w:r>
        <w:rPr>
          <w:rFonts w:cs="Courier New" w:ascii="Wingdings" w:hAnsi="Wingdings"/>
          <w:sz w:val="24"/>
          <w:szCs w:val="24"/>
          <w:lang w:val="ro-RO" w:eastAsia="ro-RO"/>
        </w:rPr>
        <w:t>Clepsidra cu nisip roşu măsurînd jumătăţile de oră arată că mai sînt 15 minute pînă la culminaţia soarelui. Ce legătură este între trecerea soarelui la meridian şi ple</w:t>
        <w:softHyphen/>
        <w:t>carea navelor Salvaresso? Cum au putut dispare grotele prin care ei toţi cei din barcă, duşi inexorabil de un curent printr-un canal rămas nevăzut şi neidentificat au ajuns în paraclis; dar din paraclis n-au mai ajuns decît în tainiţa monastirii, tainiţă rămasă neprădată de odoare şi acum în siguranţă, foştii piraţi pregătind în dulgherie. sub su</w:t>
        <w:softHyphen/>
        <w:t xml:space="preserve">pravegherea oamenilor lui, un catarg şi </w:t>
      </w:r>
      <w:r>
        <w:rPr>
          <w:rFonts w:cs="Courier New" w:ascii="Wingdings" w:hAnsi="Wingdings"/>
          <w:color w:val="000000"/>
          <w:sz w:val="24"/>
          <w:szCs w:val="24"/>
          <w:lang w:val="ro-RO" w:eastAsia="ro-RO"/>
        </w:rPr>
        <w:t>greementul</w:t>
      </w:r>
      <w:r>
        <w:rPr>
          <w:rFonts w:cs="Courier New" w:ascii="Wingdings" w:hAnsi="Wingdings"/>
          <w:sz w:val="24"/>
          <w:szCs w:val="24"/>
          <w:lang w:val="ro-RO" w:eastAsia="ro-RO"/>
        </w:rPr>
        <w:t xml:space="preserve"> pentru hairactarul făgăduit lor, dacă manevra pe care le-o va cere va fi executată întocmai. În plus le-a făgăduit ci te douăzeci de ţechini de aur. Neamţul Bauer i-a cer fit să-l înroleze în echipaj, ca tunar. Are o poveste. I-o va spune. Caraco garantează pentru Bauer… Unde este „Cupola tem</w:t>
        <w:softHyphen/>
        <w:t>porală A x B? Ce semnificaţie au culorile măştilor văzute de baron în catacombele Izmirului? Ce este cu „Confreria Sarazinilor roşiic” şi întrucît această confrerie poate ajuta sau împiedica politica paşalei de Iskenderun, aceea de a crea, din punctul de vedere al voievodului său, o diversiune în spatele oştiră otomane spre a o împiedeca de la un efort la Dunăre cu toate forţele? Vederea avuţiei imense care se adună la bord îi dă o senzaţie neplăcută, ca şi cînd un şarpe uriaş i-ar încolăci trupul gol cu inelele lui băloase. Numai gîndul la Voica Ilinca, la un viitor imediat încă obscur, plin de incertitudini, il face să-şi accepte partea cuvenită după legile corsarilor. Voica Ilinca?! Care este viitorul lui în ecuaţia Voica Ilinca? Armator în vreun port european? El pe mări, ea în închisoarea îmbelşugată de la Bebek? Un proscris, urmărit de toate navele sub pavilionul padişahului? Ce diavol a adus-o la bord? Mavinarului îi este hărăzită singurătatea şi disperarea dragos-telor de escală, la fel de triste ca moartea.</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Stă în jilţul de căpitan voievodal, urmărind absent scurgerea nisipului din clepsidră. Orice ar fi, Izmirul şi Rhodosul îl cheamă în Răsărit cu multele, prea multele şi nedezlegatele lor întrebări. Ce rost a avut scoaterea lui din prezentul pe care-l locuise cu multă plăcere şi dăruire, spre a fi aruncat într-un timp fără timp, într-o altă con</w:t>
        <w:softHyphen/>
        <w:t>ştiinţă de sine, atoatecuprinzătoare şi ce finalitate a hă</w:t>
        <w:softHyphen/>
        <w:t>răzit destinul acestei smulgeri din firesc, pentru că, pe această lume, ce există în afara unei finalităţi?</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V</w:t>
      </w:r>
      <w:r>
        <w:rPr>
          <w:rFonts w:cs="Courier New" w:ascii="Wingdings" w:hAnsi="Wingdings"/>
          <w:i/>
          <w:sz w:val="24"/>
          <w:szCs w:val="24"/>
          <w:lang w:val="ro-RO" w:eastAsia="ro-RO"/>
        </w:rPr>
        <w:t>irgen sanctissima, capitano</w:t>
      </w:r>
      <w:r>
        <w:rPr>
          <w:rFonts w:cs="Courier New" w:ascii="Wingdings" w:hAnsi="Wingdings"/>
          <w:sz w:val="24"/>
          <w:szCs w:val="24"/>
          <w:lang w:val="ro-RO" w:eastAsia="ro-RO"/>
        </w:rPr>
        <w:t>, spune don Pedro Pe</w:t>
        <w:softHyphen/>
        <w:t>rez de Hispaniola-Figuera, intrînd… Nu ştiu decît într-un singur loc ele pe acest pămînt, un tezaur capabil să-l tri</w:t>
        <w:softHyphen/>
        <w:t xml:space="preserve">pleze pe cel descoperit aici… </w:t>
      </w:r>
      <w:r>
        <w:rPr>
          <w:rFonts w:cs="Courier New" w:ascii="Wingdings" w:hAnsi="Wingdings"/>
          <w:i/>
          <w:sz w:val="24"/>
          <w:szCs w:val="24"/>
          <w:lang w:val="ro-RO" w:eastAsia="ro-RO"/>
        </w:rPr>
        <w:t>Hombre</w:t>
      </w:r>
      <w:r>
        <w:rPr>
          <w:rFonts w:cs="Courier New" w:ascii="Wingdings" w:hAnsi="Wingdings"/>
          <w:sz w:val="24"/>
          <w:szCs w:val="24"/>
          <w:lang w:val="ro-RO" w:eastAsia="ro-RO"/>
        </w:rPr>
        <w:t>! Ai o încredere de</w:t>
        <w:softHyphen/>
        <w:t>plină în oamenii dumitale. Asta te onorează… Afurisitul de Platon a dispărut de două ceasuri… Cărui fapt datorez onoarea acestei invitaţi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În general, tăinuitorii de comori îşi ţin secretele ferecate cu şapte lacăt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Este cazul general! Există şi excepţii cînd se întîlnesc oameni de excepţi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ceştia fiind?</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omnia ta şi comandantul artileriei domniei tale, sosit la ordin.</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Mai curînd la pregătirea planului de luptă.</w:t>
      </w:r>
    </w:p>
    <w:p>
      <w:pPr>
        <w:pStyle w:val="Normal"/>
        <w:autoSpaceDE w:val="false"/>
        <w:spacing w:lineRule="auto" w:line="240" w:before="0" w:after="0"/>
        <w:ind w:firstLine="567"/>
        <w:jc w:val="both"/>
        <w:rPr/>
      </w:pPr>
      <w:r>
        <w:rPr>
          <w:rFonts w:cs="Courier New" w:ascii="Wingdings" w:hAnsi="Wingdings"/>
          <w:sz w:val="24"/>
          <w:szCs w:val="24"/>
          <w:lang w:val="ro-RO" w:eastAsia="ro-RO"/>
        </w:rPr>
        <w:t>Don Pedro Perez de Hispaniola-Figuera are impresia că-l vede pentru întîia oară pe căpitan. Sau mai exact că-l vede aşa pentru întîia oară. Tunica de lustrin îi cade turnată pe umerii atletici, strîngîndu-i talia încinsă cu centura lată din piele în care poartă înfipte două pistoale argintate cu paturile din fildeş. Gulerul veneţian din dan</w:t>
        <w:softHyphen/>
        <w:t xml:space="preserve">telă îi scoate în evidenţă obrazul măsliniu, prelung, bărbia aproape pătrată, buzele senzuale; dar ceea ce îi reţine atenţia este partea superioară a acestui cap bărbătesc, fruntea semeaţă, sprîncenele stufoase, negre şi ochii de un căprui închis, emanînd un fluid căruia don Pedro îi spune voinţă. Iată-l pe acest diavol al travestiurilor obscure, pe care l-a crezut sortit unor aventuri mărunte, mai degrabă intrigi decît aventuri, al căror debut a fost o straşnică încăierare de tavernă, făcînd prizonier un paşă otoman în chiar palatul său şi acuma, </w:t>
      </w:r>
      <w:r>
        <w:rPr>
          <w:rFonts w:cs="Courier New" w:ascii="Wingdings" w:hAnsi="Wingdings"/>
          <w:i/>
          <w:sz w:val="24"/>
          <w:szCs w:val="24"/>
          <w:lang w:val="ro-RO" w:eastAsia="ro-RO"/>
        </w:rPr>
        <w:t>Virgen sanciissima</w:t>
      </w:r>
      <w:r>
        <w:rPr>
          <w:rFonts w:cs="Courier New" w:ascii="Wingdings" w:hAnsi="Wingdings"/>
          <w:sz w:val="24"/>
          <w:szCs w:val="24"/>
          <w:lang w:val="ro-RO" w:eastAsia="ro-RO"/>
        </w:rPr>
        <w:t>, scoţînd din pîntecele mării şi al pămîntului un tezaur demn de vremea glorioasă de dinaintea falimentului Spa</w:t>
        <w:softHyphen/>
        <w:t>niei, vreme în hronicul căreia el însuşi a scris măcar un vers, dacă nu un poem. Şi iată-l într-un nou travesti, pro</w:t>
        <w:softHyphen/>
        <w:t>babil cel cotidian, arătînd ca un mare senior ori ca un mare amiral care-şi convoacă ofiţerii înaintea unei bătălii hotărîtoare, perfect stăpîn pe sine, demn, răspîndind în</w:t>
        <w:softHyphen/>
        <w:t>credere şi siguranţă. Hîrşîit cu toată fauna de pe navele majestăţii sale catolice, de la cea mai bestială pînă la flo</w:t>
        <w:softHyphen/>
        <w:t>rile rare ale marii nobleţi castiliene, pline de romantism, de cruzime şi de bigotism, don Pedro nu regretă clipa de entuziasm în care într-un fel şi-a desconspirat taina. Un căpitan care lasă echipajul să contabilizeze un tezaur fa</w:t>
        <w:softHyphen/>
        <w:t>bulos, fără teama de a fi furat în grotă sau la bord, este înainte de toate un bărbat care cere măcar loialitatea pe care el o arată echipajului său.</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hemîndu-mă, căpitane, presupun că în lupta pe care o aştepţi, contaţi în mod deosebit pe artileri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ţi ghicit, don Pedro. Iată despre ce este voba… Cu o agilitate pe care nu i-a văzut-o decît la timonă, căpitanul întinde pe masă un sul de hîrtie de Genova pe care-l fixează la colţuri cu patru ramuri de mărgean. Scoate dintr-un sertar un creion cu cărbune şi cu aceeaşi iuţeală dovedită pînă acum trasează pe hîrtia de Genova săgeata Nordului, desenează golful, faleza, indică direcţia vîntu</w:t>
        <w:softHyphen/>
        <w:t>lui, desenează conturul navei lor şi nu departe de gura golfului, alte două conture de corabie aşezate în linie, flancînd ieşire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Bănuiesc că aceste două corăbii sînt ale lui Ulus…</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e unde ştiţi că vor fi acolo unde le-aţi fixa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Vîntul, obligaţia de a-şi semnala prezenţa şi a primi răspunsul de la uscat, le vor sili să fie aici. Adică să stea cu prova în vînt chiar dacă sînt galiote şi au rame. Vor străbate cele două leghe într-un ceas de aici înainte. Adică vremea de care avem nevoie să coborîm tezaurul în cală şi să virăm ancor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Mai depart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Vor primi semnalul de recunoaştere. Au două soluţii. Dacă sînt galiote, se vor aşeza în şir ca să între în golf cu ajutorul ramelor. Hairactarul poate ieşi în întîmpinare dacă este nevoie. A doua soluţie decurge din prudenţă. Vor vedea catargele noastre. S-ar putea ca una din nave să între în golf pentru recunoaştere, cealaltă ramînînd de strajă la ieşire, în mare liberă. S-ar putea să rămînă amîndouă în mare liberă, trimitind o barcă în re</w:t>
        <w:softHyphen/>
        <w:t>cunoaştere. S-ar putea să ordone ieşirea hairactarulu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e-mi cereţ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Nimic altceva decît să vă faceţi proba invenţiei. Adică a tirului concentrat într-un singur punct, cu toate gurile de foc ale fiecărui bord.</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e punct al navei inamice vă convine să fie lovit de salv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untea centru. Atît puntea cît şi linia de plutir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Vreţi să rupeţi nava în dou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Vreau s-o scot din luptă.</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i/>
          <w:sz w:val="24"/>
          <w:szCs w:val="24"/>
          <w:lang w:val="ro-RO" w:eastAsia="ro-RO"/>
        </w:rPr>
        <w:t>Hombre</w:t>
      </w:r>
      <w:r>
        <w:rPr>
          <w:rFonts w:cs="Courier New" w:ascii="Wingdings" w:hAnsi="Wingdings"/>
          <w:sz w:val="24"/>
          <w:szCs w:val="24"/>
          <w:lang w:val="ro-RO" w:eastAsia="ro-RO"/>
        </w:rPr>
        <w:t>! Constat că evitaţi abordaju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N-am chef să pierd un singur om. Încărcătura na</w:t>
        <w:softHyphen/>
        <w:t>velor lui Ulus nu mă intereseaz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ar dacă sînt navele Casei Salvaresso?</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e viul Dumnezeu, atunci este cu totul altcev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În acest caz ce cereţi artilerie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ă măture punţile. Să evite loviturile în bordaj spre a cruţa vieţile nenorociţilor de la vîsl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ceeaşi nenorociţi sînt înlănţuiţi şi pe galiotele lui Ulus. După cum o ştiţi, majoritatea sînt creştini cumpă</w:t>
        <w:softHyphen/>
        <w:t>raţi din Alger.</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Căpitanul Păcurar îşi împreună palmele. Don Pedro îi vede degetele albindu-i-se din pricina puterii cu care şi le presează. Nici un muşchi nu tresare pe obrazul măs</w:t>
        <w:softHyphen/>
        <w:t>liniu al acestui corsar ciuda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Mulţumesc, don Pedro!… Ai bunăvoinţa şi în cazul lui Ulus de a mătura punţile. Păstrează încărcate tunurile din prova. Trage cu ele numai Ia ordinul meu…</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bordăm?</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acă ne vor sili, abordăm.</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ă-i trimit aici pe comandanţii grupelor de abordaj?</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Îi voi chema singur f</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Înţeleg că sînt liber.</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ispuneţi, don Pedro!… Ah! O rugăminte… Primiţi-l şi încercaţi-l pe noul dumneavoastră artilerist. Se numeşte Bauer.</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oriţi o supraveghere deosebit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entru a-i încerca priceperea… Da!</w:t>
      </w:r>
    </w:p>
    <w:p>
      <w:pPr>
        <w:pStyle w:val="Normal"/>
        <w:autoSpaceDE w:val="false"/>
        <w:spacing w:lineRule="auto" w:line="240" w:before="0" w:after="0"/>
        <w:ind w:firstLine="567"/>
        <w:jc w:val="both"/>
        <w:rPr/>
      </w:pPr>
      <w:r>
        <w:rPr>
          <w:rFonts w:cs="Courier New" w:ascii="Wingdings" w:hAnsi="Wingdings"/>
          <w:sz w:val="24"/>
          <w:szCs w:val="24"/>
          <w:lang w:val="ro-RO" w:eastAsia="ro-RO"/>
        </w:rPr>
        <w:t xml:space="preserve">În clipa cînd don Pedro se ridică făcîndu-şi reverenţa, intră doctorul Medio, </w:t>
      </w:r>
      <w:r>
        <w:rPr>
          <w:rFonts w:cs="Courier New" w:ascii="Wingdings" w:hAnsi="Wingdings"/>
          <w:i/>
          <w:sz w:val="24"/>
          <w:szCs w:val="24"/>
          <w:lang w:val="ro-RO" w:eastAsia="ro-RO"/>
        </w:rPr>
        <w:t>magister în artibus pelerinns universalis</w:t>
      </w:r>
      <w:r>
        <w:rPr>
          <w:rFonts w:cs="Courier New" w:ascii="Wingdings" w:hAnsi="Wingdings"/>
          <w:sz w:val="24"/>
          <w:szCs w:val="24"/>
          <w:lang w:val="ro-RO" w:eastAsia="ro-RO"/>
        </w:rPr>
        <w:t>, trăgîndu-şi piciorul drept. Mustăţile lungi, înţe</w:t>
        <w:softHyphen/>
        <w:t>penite cu sacîz, sînt cam pleoştite, datorită aerului jilav.</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e Paracelsus, căpitane! Iată întîia dată cînd mă chemi, de cînd m-am ambarcat pe corabia dumitale… Pro</w:t>
        <w:softHyphen/>
        <w:t>testez vehement faţă de modalitatea în care înţelegi să te ocupi de educaţia domniţei! Nu behăi, don Pedro! Iadul este locul cel mai nimerit pentru un scelerat ca tin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înt grăbit, doctore! Mă duc să-mi pregătesc ghiu</w:t>
        <w:softHyphen/>
        <w:t>lelel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ha! Ghiulelele! După ce o ţineţi numai între arme, îndepărtînd-o de adevăratul sens al cunoaşterii.</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 xml:space="preserve">Pregătiţi-vă scama, </w:t>
      </w:r>
      <w:r>
        <w:rPr>
          <w:rFonts w:cs="Courier New" w:ascii="Wingdings" w:hAnsi="Wingdings"/>
          <w:i/>
          <w:sz w:val="24"/>
          <w:szCs w:val="24"/>
          <w:lang w:val="ro-RO" w:eastAsia="ro-RO"/>
        </w:rPr>
        <w:t>bolus armenicus</w:t>
      </w:r>
      <w:r>
        <w:rPr>
          <w:rFonts w:cs="Courier New" w:ascii="Wingdings" w:hAnsi="Wingdings"/>
          <w:sz w:val="24"/>
          <w:szCs w:val="24"/>
          <w:lang w:val="ro-RO" w:eastAsia="ro-RO"/>
        </w:rPr>
        <w:t xml:space="preserve"> şi purificaţi-vă instrumentele, dragă doctore, spune căpitanul căruia fi</w:t>
        <w:softHyphen/>
        <w:t>gura satanaelică şi halucinată a doctorului, sprîncenele lui sîrmoase, bărbiţa de ţap şi tunica roşie îi aduc mereu aminte de vechile poveşti medievale ale Apusulu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Bag de seamă că din ce în ce îţi joci mai bine rolul de corsar, căpitane. Pot să întreb ce ai de gînd să faci de astăzi înaint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Vom supune echipajului un plan… Deocamdată, doctore, îţi urez să ai cît mai puţin de lucru… Dacă-ţi este în puteri, ţine-o lîngă dumneata pe jupîniţă. Mîna unei femei aduce întotdeauna alinare celor răniţi. Ai prilejul să ţi-o faci ucenică.</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i/>
          <w:sz w:val="24"/>
          <w:szCs w:val="24"/>
          <w:lang w:val="ro-RO" w:eastAsia="ro-RO"/>
        </w:rPr>
        <w:t>Diavolo</w:t>
      </w:r>
      <w:r>
        <w:rPr>
          <w:rFonts w:cs="Courier New" w:ascii="Wingdings" w:hAnsi="Wingdings"/>
          <w:sz w:val="24"/>
          <w:szCs w:val="24"/>
          <w:lang w:val="ro-RO" w:eastAsia="ro-RO"/>
        </w:rPr>
        <w:t>!… După ce de o săptămînă nu face altceva decît mînuie armele? Tu eşti căpitanul… Ordonă-i! Este silită să ţi se supun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e ce asta, scumpul meu doctor Medio? spune Voica Ilinca, intrînd. Este îmbrăcată în costum de matelot peste care poartă un pieptar din piele şi pe cap şi-a îm</w:t>
        <w:softHyphen/>
        <w:t>pletit un turban cochet roşu-albastru la care şi-a prins o agrafă de argint. Este încălţată cu cizme galbene. Încinsă cu centura şi la centură îi a liniă sabia de abordaj. Cele din urmă fire de nisip roşu se scurg repede din clepsidră. Este ziua de 3 iunie 1596 ora 12.</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   *</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Pe dunetă. Nori negri, turme negre de bivoli sălbatici se rostogolesc deasupra catargelor. Bigile ridică la bord ultimile două butoaie şi barca folosită în recunoaştere de dimineaţ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Lupta nu este pentru feme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Îmi iei dreptul să mă apăr?</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ine te ameninţă la bord?</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ine te ameninţă şi pe tin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Eu sînt căpitanu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Şi eu sînt căpitanu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Voico!</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orunc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Nu de poruncă este vorb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Învingători, sînt alături de tine. Învinşi, nu mă vor avea decît moartă… Atunc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Mă îngrozesc la gîndul că te vor răni. Ori că ţi-aş supravieţu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Într-atît mă iubeşt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Fără tine sînt într-o singurătate cumplit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Ţi-s hărăzită. Din totdeauna… Iată, comandanţii aşteaptă poruncile. Iti voi apăra spatele. Fii tu. Aşa cum din totdeauna te-am iubit. Stăpîneşte marea şi furtuna, şi norii, şi vîntu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Şi pe tine, diavol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Şi pe mine, diavol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oftiţi, domnilor!</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Căpitanul Păcurar ştie că revine la cea dintîi expe</w:t>
        <w:softHyphen/>
        <w:t>rienţă de viaţă, aceea de pirat pe ceaika uskocilor, un pirat care n-a ucis decît în luptă, devorat de ură, de setea de răzbunare, ca şi cînd ura şi setea de răzbunare s-ar fi putut substitui universului său interior, ca şi cînd l-ar fi putut tămădui de rănile lui sufleteşti mortale, ca şi cînd drumul spre el însuşi ar fi trecut prin ură şi prin răzbu</w:t>
        <w:softHyphen/>
        <w:t>nare, reducîndu-l la a nu-şi fi decît unealta propriilor lui limite. Au trecut ani. Astronomia, navigaţia, matematicile l-au eliberat de lanţurile urii şi ale răzbunării, deschizîndu-i înţelegerea istoriei. Aici i-a întîlnit pe Mihail, repre</w:t>
        <w:softHyphen/>
        <w:t>zentantul ideii de libertate balcanică şi pe Nikifor Paiasios, reprezentantul elenismului… În ce raport stau înţele</w:t>
        <w:softHyphen/>
        <w:t>gerile lui de astăzi cu înţelegerile lui din viitor?…</w:t>
      </w:r>
    </w:p>
    <w:p>
      <w:pPr>
        <w:pStyle w:val="Normal"/>
        <w:autoSpaceDE w:val="false"/>
        <w:spacing w:lineRule="auto" w:line="240" w:before="0" w:after="0"/>
        <w:ind w:firstLine="567"/>
        <w:jc w:val="both"/>
        <w:rPr/>
      </w:pPr>
      <w:r>
        <w:rPr>
          <w:rFonts w:cs="Courier New" w:ascii="Wingdings" w:hAnsi="Wingdings"/>
          <w:sz w:val="24"/>
          <w:szCs w:val="24"/>
          <w:lang w:val="ro-RO" w:eastAsia="ro-RO"/>
        </w:rPr>
        <w:t xml:space="preserve">Este o tăcere stînjenitoare în care baronul Louis de Vic-Fézensac cercetează cu minuţie perechea aflată pe dunetă aproape umăr la umăr. Vede o amazoană de un alt tip de frumuseţe cunoscut de el la curtea Navarrei şi Franţei, nu ştie dacă mai feminin decît acela, nu crede că da, în afara episodului din hanul “La Pisica de mare” cînd </w:t>
      </w:r>
      <w:r>
        <w:rPr>
          <w:rFonts w:cs="Courier New" w:ascii="Wingdings" w:hAnsi="Wingdings"/>
          <w:i/>
          <w:sz w:val="24"/>
          <w:szCs w:val="24"/>
          <w:lang w:val="ro-RO" w:eastAsia="ro-RO"/>
        </w:rPr>
        <w:t>Mademoiselle</w:t>
      </w:r>
      <w:r>
        <w:rPr>
          <w:rFonts w:cs="Courier New" w:ascii="Wingdings" w:hAnsi="Wingdings"/>
          <w:sz w:val="24"/>
          <w:szCs w:val="24"/>
          <w:lang w:val="ro-RO" w:eastAsia="ro-RO"/>
        </w:rPr>
        <w:t xml:space="preserve"> a dansat, dezvăluindu-şi nu numai femini</w:t>
        <w:softHyphen/>
        <w:t>tatea, dar întregul ei temperament, torid; deci o femini</w:t>
        <w:softHyphen/>
        <w:t>tate stăpînită şi, dacă nu stăpînită, cenzurată, iar în cazul lor transformată într-o camaraderie sinceră, fără nici o cochetărie, fără a o travesti pe Cotis în paj sau în scutier. Este lucrul cel mai dezamăgitor pentru un francez. Acela de a opune galanteriei, francheţea şi camaraderia, care cer şi impun francheţea, excluzînd confuzia nebuloasă a cochetăriei jucate savant. Zveltă în tunica ei albă de ma</w:t>
        <w:softHyphen/>
        <w:t>telot, cizmele accentuîndu-i înălţimea, cu obrazul copilăresc şi hazliu stropit cu cîţiva pistrui, aer ştrengăresc anulat de profunzimea ochilor verzi, de genele catifelate şi gura senzuală, purtînd turbanul ca o încoronare a femini</w:t>
        <w:softHyphen/>
        <w:t xml:space="preserve">tăţii disimulată în ţinuta de luptător, </w:t>
      </w:r>
      <w:r>
        <w:rPr>
          <w:rFonts w:cs="Courier New" w:ascii="Wingdings" w:hAnsi="Wingdings"/>
          <w:i/>
          <w:sz w:val="24"/>
          <w:szCs w:val="24"/>
          <w:lang w:val="ro-RO" w:eastAsia="ro-RO"/>
        </w:rPr>
        <w:t>Mademoiselle</w:t>
      </w:r>
      <w:r>
        <w:rPr>
          <w:rFonts w:cs="Courier New" w:ascii="Wingdings" w:hAnsi="Wingdings"/>
          <w:sz w:val="24"/>
          <w:szCs w:val="24"/>
          <w:lang w:val="ro-RO" w:eastAsia="ro-RO"/>
        </w:rPr>
        <w:t xml:space="preserve"> este conştientă de ce înseamnă lîngă bărbatul pe care-l secon</w:t>
        <w:softHyphen/>
        <w:t>dează cu o siguranţă de sine pe care n-o dă decît posesia lui absolută.</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Cînd şi cum s-a desăvîrşit dragostea lor este în afara puterii lui de înţeleger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omnilor, spune căpitanul… Pregătiţi-vă de luptă! Doresc să ştiu dacă echipajul vrea sau nu, în cazul că vom avea de a face cu galiotele lui Ulus, să le abordăm şi să eli</w:t>
        <w:softHyphen/>
        <w:t>berăm robii… Vă rog, aveţi în vedere atît lupta numai cu artileria, cît şi abordajul… Barba Gore. Ai o jumătate de ceas ca să cobori lăzile în cală şi să le faci să dispară… La posturile de luptă, domnilor… Pînă la începerea luptei nu se admite nici un semnal dat cu fluierul sau cu trompeta. Dispuneţ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ăpitanul nostru ne tine din surpriză în surpriză, spune cavalerul Jean de Mirande, coborînd scara dunetei.</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i/>
          <w:sz w:val="24"/>
          <w:szCs w:val="24"/>
          <w:lang w:val="ro-RO" w:eastAsia="ro-RO"/>
        </w:rPr>
        <w:t>Ah ça! Credieu</w:t>
      </w:r>
      <w:r>
        <w:rPr>
          <w:rFonts w:cs="Courier New" w:ascii="Wingdings" w:hAnsi="Wingdings"/>
          <w:sz w:val="24"/>
          <w:szCs w:val="24"/>
          <w:lang w:val="ro-RO" w:eastAsia="ro-RO"/>
        </w:rPr>
        <w:t>! De mult tînjeam să aud un ordin dat ca lumea, din gura lui atît de discretă! mormăie Pierre de Mirande. Haideţi, domnilor, să-i dovedim cam ce-am învăţat la curtea regelui nostru bearnez şi deopotrivă, la curtea împăratului Cycladelor.</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Heading1"/>
        <w:spacing w:lineRule="auto" w:line="240" w:before="0" w:after="0"/>
        <w:ind w:firstLine="1418"/>
        <w:rPr>
          <w:rFonts w:ascii="Wingdings" w:hAnsi="Wingdings" w:cs="Wingdings"/>
          <w:sz w:val="24"/>
          <w:szCs w:val="24"/>
        </w:rPr>
      </w:pPr>
      <w:r>
        <w:rPr>
          <w:rFonts w:cs="Wingdings" w:ascii="Wingdings" w:hAnsi="Wingdings"/>
          <w:sz w:val="24"/>
          <w:szCs w:val="24"/>
        </w:rPr>
        <w:t>8</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pPr>
      <w:r>
        <w:rPr>
          <w:rFonts w:cs="Courier New" w:ascii="Wingdings" w:hAnsi="Wingdings"/>
          <w:sz w:val="24"/>
          <w:szCs w:val="24"/>
          <w:lang w:val="ro-RO" w:eastAsia="ro-RO"/>
        </w:rPr>
        <w:t>Ziua de 3 iunie 1596. Două ceasuri după trecerea soa</w:t>
        <w:softHyphen/>
        <w:t>relui la meridian. Căpitanul Păcurar priveşte de pe du</w:t>
        <w:softHyphen/>
        <w:t>netă faleza înaltă a golfului Monolitos, cenuşie sub lu</w:t>
        <w:softHyphen/>
        <w:t>mina cenuşie a zilei torturată de vînt. Atunci cînd cele două nave străine s-au apropiat de golf sub o jumătate de leghe, a fost vestit de pîndarul aflat în clopotniţă. S-a urcat în gabie. Presupunerile lui s-au adeverit. Coman</w:t>
        <w:softHyphen/>
        <w:t>dantul formaţiei de două nave se dovedeşte mediocru. Soluţia lui tactică este soluţia unui raţionament îngust, limitat de rutină. Navele s-au separat, stînd cu prova în vînt în flancurile ieşirii din golf astfel încît fiecare din ele să poată deschide foc cu artileria unui bord, dacă cumva nava aflată la ancoră ar fi inamică. Distanţa dintre ele şi coastă s-a micşorat pînă la bătaia eficace a tunurilor din prova, astfel încît să interzică orice încercare de fugă prin prova lor. Navele sînt galiote. Privite prin ochean, şi-au dezvăluit identitatea. Cea din sudul ieşirii este ga</w:t>
        <w:softHyphen/>
        <w:t xml:space="preserve">leasă care a urmărit </w:t>
      </w:r>
      <w:r>
        <w:rPr>
          <w:rFonts w:cs="Courier New" w:ascii="Wingdings" w:hAnsi="Wingdings"/>
          <w:i/>
          <w:sz w:val="24"/>
          <w:szCs w:val="24"/>
          <w:lang w:val="ro-RO" w:eastAsia="ro-RO"/>
        </w:rPr>
        <w:t>Libertatea</w:t>
      </w:r>
      <w:r>
        <w:rPr>
          <w:rFonts w:cs="Courier New" w:ascii="Wingdings" w:hAnsi="Wingdings"/>
          <w:sz w:val="24"/>
          <w:szCs w:val="24"/>
          <w:lang w:val="ro-RO" w:eastAsia="ro-RO"/>
        </w:rPr>
        <w:t xml:space="preserve"> la plecarea din Mitilini şi care a fugit după lupta cu </w:t>
      </w:r>
      <w:r>
        <w:rPr>
          <w:rFonts w:cs="Courier New" w:ascii="Wingdings" w:hAnsi="Wingdings"/>
          <w:i/>
          <w:sz w:val="24"/>
          <w:szCs w:val="24"/>
          <w:lang w:val="ro-RO" w:eastAsia="ro-RO"/>
        </w:rPr>
        <w:t>Rechinul albastru</w:t>
      </w:r>
      <w:r>
        <w:rPr>
          <w:rFonts w:cs="Courier New" w:ascii="Wingdings" w:hAnsi="Wingdings"/>
          <w:sz w:val="24"/>
          <w:szCs w:val="24"/>
          <w:lang w:val="ro-RO" w:eastAsia="ro-RO"/>
        </w:rPr>
        <w:t>. Are sabordurile deschise. Lopătarii bat apa, ţinînd-o cu prova în vînt. În partea de nord a ieşirii i s-a părut că este galiota lui Niccolo… A văzut-o de-aproape atunci cînd i-a rupt lopeţile. Nu are la bord decît patru culevrine. Cu atît mai mult, trebuia ţinută sub protecţia galeasei. Cu cit a privit mai atent galiota care lopăta pe loc, cu atît mai mult l-a mirat raţionamentul tactic al comandantului formaţiei. A urmărit atent schimbul semnalelor de recunoaştere între nave şi schit. Tocmai voise sa coboare din gabie cînd Voica Ilinca s-a urcat lîngă e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 venit Meimărunt cu luntrea… Spune că din foişo</w:t>
        <w:softHyphen/>
        <w:t>rul dinspre insulă se vede dincolo de pintenul faleze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e se vede dincolo de pintenul faleze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e văd cele trei catarge ale unei corăbii ascunse chiar lîngă coastă…</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Au coborît pe dunetă. L-a trimis pe Meimărunt să urce dealul care domină monastirea spre nord. Să cerceteze dacă nu cumva este ascunsă o navă şi la nord de ieşire. Raţionamentul tactic al celuilalt, poate Ulus, nu i se mai pare atît de primitiv. Dimpotrivă. Cursa în care era să cadă este dibace. Oricare căpitan ar fi forţat ieşirea, lo</w:t>
        <w:softHyphen/>
        <w:t>vind nava cea mai slabă: galiot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Grăbiţi-vă, îi strigă lui Caraco Picior-de-lemn, care se află la echea hairactarului.</w:t>
      </w:r>
    </w:p>
    <w:p>
      <w:pPr>
        <w:pStyle w:val="Normal"/>
        <w:autoSpaceDE w:val="false"/>
        <w:spacing w:lineRule="auto" w:line="240" w:before="0" w:after="0"/>
        <w:ind w:firstLine="567"/>
        <w:jc w:val="both"/>
        <w:rPr/>
      </w:pPr>
      <w:r>
        <w:rPr>
          <w:rFonts w:cs="Courier New" w:ascii="Wingdings" w:hAnsi="Wingdings"/>
          <w:sz w:val="24"/>
          <w:szCs w:val="24"/>
          <w:lang w:val="ro-RO" w:eastAsia="ro-RO"/>
        </w:rPr>
        <w:t xml:space="preserve">Ridică braţul. Papamarkos, aflat la prova, îi răspunde prin acelaşi semn. Mateloţii de la cabestanul ancorei se proptesc cu piepturile în cavile. Cabestanul se roteşte scîrţîind. Hairactarul trece în prova </w:t>
      </w:r>
      <w:r>
        <w:rPr>
          <w:rFonts w:cs="Courier New" w:ascii="Wingdings" w:hAnsi="Wingdings"/>
          <w:b/>
          <w:sz w:val="24"/>
          <w:szCs w:val="24"/>
          <w:lang w:val="ro-RO" w:eastAsia="ro-RO"/>
        </w:rPr>
        <w:t>Libertăţii</w:t>
      </w:r>
      <w:r>
        <w:rPr>
          <w:rFonts w:cs="Courier New" w:ascii="Wingdings" w:hAnsi="Wingdings"/>
          <w:sz w:val="24"/>
          <w:szCs w:val="24"/>
          <w:lang w:val="ro-RO" w:eastAsia="ro-RO"/>
        </w:rPr>
        <w:t>. Papamarkos bate bandula de saula căreia este legată parîma de re</w:t>
        <w:softHyphen/>
        <w:t>morcaj… Meimărunt se întoarce de la schit Cu barca de pescuit. Nu este nimic la nord. Barca de pescuit este lăsată în derivă. Contrar aşteptării, în loc să se ducă spre largul golfului, în direcţia vîntului, este luată de un curent slab şi dusă uşor spre intrarea submarină. O priveşte mira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Gata, strigă Paparnarkos.</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Gata, se răspunde de la hairactar.</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Gata, spune Barba Gore trecînd la timonă.</w:t>
      </w:r>
    </w:p>
    <w:p>
      <w:pPr>
        <w:pStyle w:val="Normal"/>
        <w:autoSpaceDE w:val="false"/>
        <w:spacing w:lineRule="auto" w:line="240" w:before="0" w:after="0"/>
        <w:ind w:firstLine="567"/>
        <w:jc w:val="both"/>
        <w:rPr/>
      </w:pPr>
      <w:r>
        <w:rPr>
          <w:rFonts w:cs="Courier New" w:ascii="Wingdings" w:hAnsi="Wingdings"/>
          <w:sz w:val="24"/>
          <w:szCs w:val="24"/>
          <w:lang w:val="ro-RO" w:eastAsia="ro-RO"/>
        </w:rPr>
        <w:t>Căpitanul Păcurar cercetează nava de la bompres la pupa cu privirea căreia nu-i scapă nici un amănunt. Vede grupa de prinzători pregătindu-şi căngile şi ghearele de pisică legate cu lanţuri. Vede trei arcaşi din grupa cava</w:t>
        <w:softHyphen/>
        <w:t xml:space="preserve">lerului Jean de Mirande vîrîndu-şi vîrfurile săgeţilor incendiare în ghiordelul cu păcură şi doi oameni din grupa pyrotehniştilor lui Pierre de Mirande, moşmondind la ceva ce de pe dunetă seamănă a fitile. Grosul grupei de luptă stă culcat pe punte la adăpostul parapetului teugii. La trinchet şi arborele mare se află gabierii şi puţinii mateloţi rămaşi pentru manevra velelor… De la hairactar a urcat la bord un singur pirat, Bauer, artileristul ciung. Caraco i-a strigat că galeasa este </w:t>
      </w:r>
      <w:r>
        <w:rPr>
          <w:rFonts w:cs="Courier New" w:ascii="Wingdings" w:hAnsi="Wingdings"/>
          <w:i/>
          <w:sz w:val="24"/>
          <w:szCs w:val="24"/>
          <w:lang w:val="ro-RO" w:eastAsia="ro-RO"/>
        </w:rPr>
        <w:t>Pisica de mare</w:t>
      </w:r>
      <w:r>
        <w:rPr>
          <w:rFonts w:cs="Courier New" w:ascii="Wingdings" w:hAnsi="Wingdings"/>
          <w:sz w:val="24"/>
          <w:szCs w:val="24"/>
          <w:lang w:val="ro-RO" w:eastAsia="ro-RO"/>
        </w:rPr>
        <w:t>, nava-amiral a lui Ulus…</w:t>
      </w:r>
    </w:p>
    <w:p>
      <w:pPr>
        <w:pStyle w:val="Normal"/>
        <w:autoSpaceDE w:val="false"/>
        <w:spacing w:lineRule="auto" w:line="240" w:before="0" w:after="0"/>
        <w:ind w:firstLine="567"/>
        <w:jc w:val="both"/>
        <w:rPr/>
      </w:pPr>
      <w:r>
        <w:rPr>
          <w:rFonts w:cs="Courier New" w:ascii="Wingdings" w:hAnsi="Wingdings"/>
          <w:sz w:val="24"/>
          <w:szCs w:val="24"/>
          <w:lang w:val="ro-RO" w:eastAsia="ro-RO"/>
        </w:rPr>
        <w:t xml:space="preserve">Îi face semn lui Papamarkos. Papamarkos se pleacă peste copastie. Îi transmite semnul lui Caraco. </w:t>
      </w:r>
      <w:r>
        <w:rPr>
          <w:rFonts w:cs="Courier New" w:ascii="Wingdings" w:hAnsi="Wingdings"/>
          <w:i/>
          <w:sz w:val="24"/>
          <w:szCs w:val="24"/>
          <w:lang w:val="ro-RO" w:eastAsia="ro-RO"/>
        </w:rPr>
        <w:t>Libertatea</w:t>
      </w:r>
      <w:r>
        <w:rPr>
          <w:rFonts w:cs="Courier New" w:ascii="Wingdings" w:hAnsi="Wingdings"/>
          <w:sz w:val="24"/>
          <w:szCs w:val="24"/>
          <w:lang w:val="ro-RO" w:eastAsia="ro-RO"/>
        </w:rPr>
        <w:t>, care şi-a recîştigat identitatea şi numirea în drumul de la Izmir la Rodhos, şovăie o clipă. Hairactarul vîslit puternic o ia la remorcă, îndreptind-o spre partea de nord a ieşirii din golf. În clipa cînd vîrful catargelor se balansează uşor, căpitanul Păcurar ştie că Ulus-maltezul nu mai are nici o îndoială asupra navei din care nu vede decît cele trei catarge lunecînd lin pe deasupra stîncilor.</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   *</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Ulus-mallezul priveşte cele trei vîrfuri de catarg defilînd pe deasupra promontoriului care închide golful Monolitos. Vede prin lunetă omul din gabie, căruia vîntul îi ridică în cap poala bluzei. Dacă Diego are dreptate, atunci drumul căpitanului Păcurar n-a fost prea lung. Direcţia pe care o ţine nava din golf se pare că-i confirmă cursa. Nava se îndreaptă spre partea de nord a ieşirii, alegîndu-şi drept ţintă galiota.</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anto! Să vîslească numai vîslaşii din tribord! Babordul să fie gata de foc! Vîntui îi smulge vorbele de pe buze. Îi răsfiră barba blond-roşcată. Şi-a îmbrăcat bluza de vînt fiartă în ulei de in peste care şi-a prins platoşa din piele de rinocer, bătută în ţinte de aramă. Îşi ţine sub braţ coiful oriental cu nazal şi apărătoarele de ceafă. Galeasă tanghează pe valurile scurte, căzînd cu prova între valuri. Jerbe de stropi sar de sub etravă. Vîntu1 le pulverizează udînd teuga. Diego şi-a plătit poetul de că</w:t>
        <w:softHyphen/>
        <w:t>pitan în flota lui cu douăzeci de mii de ţechini. Fără Diego ar fi stat şi astăzi la ancoră la Ayios-Kirikos, pîndindu-l pe El Mer căruia i-a făcut o foarte frumoasă gaura în bordaj şi căruia i-au venit în ajutor două din corăbiile lui cele mai puternice. Pentru veştile aduse de la Izmir, Diego merită el o răsplată de douăzeci de mii de ţechini. În sfîrşit lucrurile din Egeea şi Mediterana de est s-au lămurit. Stăpînirea ipotetică a sultanului se dispută între el. Ulus şi duşmanii lui de moarte: El Mer, paşa de Iskenderun, acest proaspăt corsar Radu Nanu Păcurar şi poate, cavalerii de Malta. Poate, pentru că aceştia sînt prea legaţi de Mediterana occidentală, de interesele vene</w:t>
        <w:softHyphen/>
        <w:t>ţiene, genoveze, papale, ale francezilor şi spaniolilor pentru a mai năzui la o cruciadă navală în est. Dacă Diego are dreptate, înseamnă că Lucio Salvaresso i-a dezvăluit nu</w:t>
        <w:softHyphen/>
        <w:t xml:space="preserve">mai o parte din tainele comptuarelor lui din Rhodos. Păcurar l-a făcut să piardă una din bazele cele mai sigure şi unul din comptuarele cele mai bogate: Izmirul. La bordul navei lui se află femeia pe care şi-o doreşte. Femeia de pe </w:t>
      </w:r>
      <w:r>
        <w:rPr>
          <w:rFonts w:cs="Courier New" w:ascii="Wingdings" w:hAnsi="Wingdings"/>
          <w:i/>
          <w:sz w:val="24"/>
          <w:szCs w:val="24"/>
          <w:lang w:val="ro-RO" w:eastAsia="ro-RO"/>
        </w:rPr>
        <w:t>Albertina</w:t>
      </w:r>
      <w:r>
        <w:rPr>
          <w:rFonts w:cs="Courier New" w:ascii="Wingdings" w:hAnsi="Wingdings"/>
          <w:sz w:val="24"/>
          <w:szCs w:val="24"/>
          <w:lang w:val="ro-RO" w:eastAsia="ro-RO"/>
        </w:rPr>
        <w:t xml:space="preserve">… Poate niciodată ideea în numele căreia trăieşte, un imperiu alcătuit dintr-o flotă, nu este mai aproape de a se înfăptui decît acum. Hidayet Riza Han este prins de complicaţia izmireză. El Mer este scos din luptă pentru cel puţin zece zile. Navele Sarazinilor roşii vor sosi la noapte din Cipru şi Creta. Scufundînd </w:t>
      </w:r>
      <w:r>
        <w:rPr>
          <w:rFonts w:cs="Courier New" w:ascii="Wingdings" w:hAnsi="Wingdings"/>
          <w:i/>
          <w:sz w:val="24"/>
          <w:szCs w:val="24"/>
          <w:lang w:val="ro-RO" w:eastAsia="ro-RO"/>
        </w:rPr>
        <w:t>Libertatea</w:t>
      </w:r>
      <w:r>
        <w:rPr>
          <w:rFonts w:cs="Courier New" w:ascii="Wingdings" w:hAnsi="Wingdings"/>
          <w:sz w:val="24"/>
          <w:szCs w:val="24"/>
          <w:lang w:val="ro-RO" w:eastAsia="ro-RO"/>
        </w:rPr>
        <w:t xml:space="preserve">, scufundă nava-amiral a Casei Bîrlădeanu şi, o dată cu ea, concurenţa acestei Case în est. Scufundînd </w:t>
      </w:r>
      <w:r>
        <w:rPr>
          <w:rFonts w:cs="Courier New" w:ascii="Wingdings" w:hAnsi="Wingdings"/>
          <w:i/>
          <w:sz w:val="24"/>
          <w:szCs w:val="24"/>
          <w:lang w:val="ro-RO" w:eastAsia="ro-RO"/>
        </w:rPr>
        <w:t>Libertatea</w:t>
      </w:r>
      <w:r>
        <w:rPr>
          <w:rFonts w:cs="Courier New" w:ascii="Wingdings" w:hAnsi="Wingdings"/>
          <w:sz w:val="24"/>
          <w:szCs w:val="24"/>
          <w:lang w:val="ro-RO" w:eastAsia="ro-RO"/>
        </w:rPr>
        <w:t xml:space="preserve"> şi luîndu-i robi pe căpitan şi pe cei trei francezi, răzbună în faţa echipajelor moartea lui Saladin. Scufundînd </w:t>
      </w:r>
      <w:r>
        <w:rPr>
          <w:rFonts w:cs="Courier New" w:ascii="Wingdings" w:hAnsi="Wingdings"/>
          <w:i/>
          <w:sz w:val="24"/>
          <w:szCs w:val="24"/>
          <w:lang w:val="ro-RO" w:eastAsia="ro-RO"/>
        </w:rPr>
        <w:t>Libertatea</w:t>
      </w:r>
      <w:r>
        <w:rPr>
          <w:rFonts w:cs="Courier New" w:ascii="Wingdings" w:hAnsi="Wingdings"/>
          <w:sz w:val="24"/>
          <w:szCs w:val="24"/>
          <w:lang w:val="ro-RO" w:eastAsia="ro-RO"/>
        </w:rPr>
        <w:t>, sau mai curînd – asta este dorinţa lui cea mai fier</w:t>
        <w:softHyphen/>
        <w:t>binte – capturînd-o, făcîndu-şi-o navă-amiral, va fi stă</w:t>
        <w:softHyphen/>
        <w:t xml:space="preserve">pînul celei mai rapide nave din Egeea. Cu flota lui de galease şi galere alcătuind forţa de izbire, cu fosta </w:t>
      </w:r>
      <w:r>
        <w:rPr>
          <w:rFonts w:cs="Courier New" w:ascii="Wingdings" w:hAnsi="Wingdings"/>
          <w:i/>
          <w:sz w:val="24"/>
          <w:szCs w:val="24"/>
          <w:lang w:val="ro-RO" w:eastAsia="ro-RO"/>
        </w:rPr>
        <w:t>Libertatea</w:t>
      </w:r>
      <w:r>
        <w:rPr>
          <w:rFonts w:cs="Courier New" w:ascii="Wingdings" w:hAnsi="Wingdings"/>
          <w:sz w:val="24"/>
          <w:szCs w:val="24"/>
          <w:lang w:val="ro-RO" w:eastAsia="ro-RO"/>
        </w:rPr>
        <w:t>, cu navă-cercetaş şi navă-trezorier, imperiul lui plu</w:t>
        <w:softHyphen/>
        <w:t>titor capătă formă, forţă şi sens. Ulus-maltezul urmăreşte atent scurgerea lină a catargelor în lungul pintenului stîncos. Cei doi bărbaţi care-i apără flancurile şi spatele, desculţi, cu legăturile roşii de cap udate de stropi, stau tăcuţi lîngă timonier. Babordul încetează să vîslească. Se aude ciocanul şefului de lopătari bătînd rar ritmul pentru cei din tribord.</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anto!… Semnalizează-i lui Diego să ridice focuril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upă poruncă, stăpîne!</w:t>
      </w:r>
    </w:p>
    <w:p>
      <w:pPr>
        <w:pStyle w:val="Normal"/>
        <w:autoSpaceDE w:val="false"/>
        <w:spacing w:lineRule="auto" w:line="240" w:before="0" w:after="0"/>
        <w:ind w:firstLine="567"/>
        <w:jc w:val="both"/>
        <w:rPr/>
      </w:pPr>
      <w:r>
        <w:rPr>
          <w:rFonts w:cs="Courier New" w:ascii="Wingdings" w:hAnsi="Wingdings"/>
          <w:sz w:val="24"/>
          <w:szCs w:val="24"/>
          <w:lang w:val="ro-RO" w:eastAsia="ro-RO"/>
        </w:rPr>
        <w:t xml:space="preserve">Don Diego stă în gabia caicului-caravelă </w:t>
      </w:r>
      <w:r>
        <w:rPr>
          <w:rFonts w:cs="Courier New" w:ascii="Wingdings" w:hAnsi="Wingdings"/>
          <w:i/>
          <w:sz w:val="24"/>
          <w:szCs w:val="24"/>
          <w:lang w:val="ro-RO" w:eastAsia="ro-RO"/>
        </w:rPr>
        <w:t xml:space="preserve">Amathus, </w:t>
      </w:r>
      <w:r>
        <w:rPr>
          <w:rFonts w:cs="Courier New" w:ascii="Wingdings" w:hAnsi="Wingdings"/>
          <w:sz w:val="24"/>
          <w:szCs w:val="24"/>
          <w:lang w:val="ro-RO" w:eastAsia="ro-RO"/>
        </w:rPr>
        <w:t xml:space="preserve">numit după localitatea Amathus de lîngă Limassol, în Cipru, acolo unde a descoperit-o pe Andreea. A doua zi după ce caicul </w:t>
      </w:r>
      <w:r>
        <w:rPr>
          <w:rFonts w:cs="Courier New" w:ascii="Wingdings" w:hAnsi="Wingdings"/>
          <w:i/>
          <w:sz w:val="24"/>
          <w:szCs w:val="24"/>
          <w:lang w:val="ro-RO" w:eastAsia="ro-RO"/>
        </w:rPr>
        <w:t>Imbît</w:t>
      </w:r>
      <w:r>
        <w:rPr>
          <w:rFonts w:cs="Courier New" w:ascii="Wingdings" w:hAnsi="Wingdings"/>
          <w:sz w:val="24"/>
          <w:szCs w:val="24"/>
          <w:lang w:val="ro-RO" w:eastAsia="ro-RO"/>
        </w:rPr>
        <w:t xml:space="preserve"> s-a dezlegat de la cheul din Izmir a înţeles foarte firesc o mulţime de lucruri care şi pînă atunci i s-au părut la fel de fireşti. Adică a înţeles că noul paşă&gt; Epum</w:t>
        <w:softHyphen/>
        <w:t>bener, primit de izmirezi cu flori şi osanale, va căuta să cunoască mai îndeaproape foştii prieteni şi servi ai fostu</w:t>
        <w:softHyphen/>
        <w:t>lui paşă, cu atît mai mult cu cît el, Diego, la adăpostul firmei Salvaresso, a căutat să-i ruineze negoţul pe mare folosind toate mijloacele pe care autoritatea lui Altîn Yunus i le punea la îndemînă, dintre care atacurile cara</w:t>
        <w:softHyphen/>
        <w:t>vanelor şi chervanelor în defileele munţilor au fost cele mai eficace. Epumbener bănuia. În cîteva zile va şti sigur. Casa Bîrlădeanu, în ciuda asigurărilor date, va căuta să-l ruineze. Toţi duşmanii lui vor căuta să-l ruineze. Dacă pe duşmani şi-i ştia, ştia de asemenea că cel mai înfocat dintre ei va deveni cel mai nou: Lucio Salvaresso. Lucio îl prevenise asupra Andreei. Lucio îi încredinţase o parte din tainele comptuarelor lui, ale afacerilor lui, îl legase de Ulus, îi făcuse o cotă-parte de invidiat, îl făcuse cunoscut partidei proveneţiene de la Istanbul, îl legase de Con</w:t>
        <w:softHyphen/>
        <w:t>freria Sarazinilor roşii. În cinci ani temeinicise la Izmir o putere. Puterea lui Don Diego. Puterea “Stelei Alcor”. Nu ştia ce semnificaţie dă Lucio Salvaresso, Stelei Alcor. El i-a dat semnificaţia care i-a convenit. Aceea legată de destinul Casei Orseolo, scăpătat cîndva şi acum din nou urcînd spre zenit. A trebuit să năvălească peste el acel blestemat căpitan al Casei Bîrlădeanu cu toată liota lui de ţigani, ţigănci şi aventurieri, ca tot ceea ce a construit pentru sine şi neamul sau să se prăbuşească într-o noapte. Raţionind şi analizîndu-şi argumentele, şi-a transferat bunurile unei firme neutre. A îndopat tainiţele din piv</w:t>
        <w:softHyphen/>
        <w:t>niţă şi gura galeriei din kioşk cu praf de puşcă. În seara cînd Epumbener şi-a adus timarioţii la Izmir. “Konakul înţelepţilor” a sărit în aer. Niccolo, răscumpărat de la Hidayet Riza Han împreună cu oamenii lui, a furat ga</w:t>
        <w:softHyphen/>
        <w:t xml:space="preserve">liota în clipa cînd tot Izmirul, alarmat de explozie, fugea să stingă vîlvătăile. Galiota l-a dus la Emporio în Chios, portul de baza al lui </w:t>
      </w:r>
      <w:r>
        <w:rPr>
          <w:rFonts w:cs="Courier New" w:ascii="Wingdings" w:hAnsi="Wingdings"/>
          <w:i/>
          <w:sz w:val="24"/>
          <w:szCs w:val="24"/>
          <w:lang w:val="ro-RO" w:eastAsia="ro-RO"/>
        </w:rPr>
        <w:t>Amathus</w:t>
      </w:r>
      <w:r>
        <w:rPr>
          <w:rFonts w:cs="Courier New" w:ascii="Wingdings" w:hAnsi="Wingdings"/>
          <w:sz w:val="24"/>
          <w:szCs w:val="24"/>
          <w:lang w:val="ro-RO" w:eastAsia="ro-RO"/>
        </w:rPr>
        <w:t>. Yortan i-a spus unde va fi Ulus în zece zile care vor urma. Ulus a acceptat varianta Rhodos-Monolitos ca fiind singura aleasă de Păcurar, Rhodosul însemnînd comptuarul principal al Casei Bîrlădeanu în est. Don Diego îl urăşte pe acest Păcu</w:t>
        <w:softHyphen/>
        <w:t>rar care i-a spulberat strădania, care l-a doborit în pul</w:t>
        <w:softHyphen/>
        <w:t>bere de pe culmea vieţii lui de expatriat, care l-a silit să-şi părăsească ciladela aurită, izgonindu-l din nou pe mare, care i-a arătat eşecul vieţii alături ele Andreea, omul care, de fapt, l-a năruit.</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Priveşte din gabie vîrfurile celor trei catarge care lu</w:t>
        <w:softHyphen/>
        <w:t>necă lin spre ieşirea din golf.</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 xml:space="preserve">Hei, </w:t>
      </w:r>
      <w:r>
        <w:rPr>
          <w:rFonts w:cs="Courier New" w:ascii="Wingdings" w:hAnsi="Wingdings"/>
          <w:i/>
          <w:sz w:val="24"/>
          <w:szCs w:val="24"/>
          <w:lang w:val="ro-RO" w:eastAsia="ro-RO"/>
        </w:rPr>
        <w:t>capitano</w:t>
      </w:r>
      <w:r>
        <w:rPr>
          <w:rFonts w:cs="Courier New" w:ascii="Wingdings" w:hAnsi="Wingdings"/>
          <w:sz w:val="24"/>
          <w:szCs w:val="24"/>
          <w:lang w:val="ro-RO" w:eastAsia="ro-RO"/>
        </w:rPr>
        <w:t xml:space="preserve">, strigă cineva de pe dunetă… </w:t>
      </w:r>
      <w:r>
        <w:rPr>
          <w:rFonts w:cs="Courier New" w:ascii="Wingdings" w:hAnsi="Wingdings"/>
          <w:i/>
          <w:sz w:val="24"/>
          <w:szCs w:val="24"/>
          <w:lang w:val="ro-RO" w:eastAsia="ro-RO"/>
        </w:rPr>
        <w:t>Pisica de mare</w:t>
      </w:r>
      <w:r>
        <w:rPr>
          <w:rFonts w:cs="Courier New" w:ascii="Wingdings" w:hAnsi="Wingdings"/>
          <w:sz w:val="24"/>
          <w:szCs w:val="24"/>
          <w:lang w:val="ro-RO" w:eastAsia="ro-RO"/>
        </w:rPr>
        <w:t xml:space="preserve"> semnalizează să virăm ancora şi să ridicăm focu</w:t>
        <w:softHyphen/>
        <w:t>ril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Don Diego priveşte o clipă turmele negre şi bezmetice ale norilor rostogoliţi pe deasupra catargelor. Simte ura sleindu-l. Coboară din gabie cu o figură pustiită, de mort.</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   *</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w:t>
      </w:r>
      <w:r>
        <w:rPr>
          <w:rFonts w:cs="Courier New" w:ascii="Wingdings" w:hAnsi="Wingdings"/>
          <w:i/>
          <w:sz w:val="24"/>
          <w:szCs w:val="24"/>
          <w:lang w:val="ro-RO" w:eastAsia="ro-RO"/>
        </w:rPr>
        <w:t>rédieu</w:t>
      </w:r>
      <w:r>
        <w:rPr>
          <w:rFonts w:cs="Courier New" w:ascii="Wingdings" w:hAnsi="Wingdings"/>
          <w:sz w:val="24"/>
          <w:szCs w:val="24"/>
          <w:lang w:val="ro-RO" w:eastAsia="ro-RO"/>
        </w:rPr>
        <w:t>! Simt cum îmi creşte o barba savantă, spune baronul Louis de Vic-Fézensac. În loc să aud goar</w:t>
        <w:softHyphen/>
        <w:t>nele sunînd atacul, îl văd pe căpitan măsurînd unghiuri… Ar mai urma să ne ţină un curs despre utilitatea acestor măsurători, ca barba mea să revendice dreptul la ne</w:t>
        <w:softHyphen/>
        <w:t>murir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eea ce nici n-ar fi prea rău, dată fiind situaţia, spune cavalerul Pierre de Mirande… De fapt, căpitanul îşi măsoară distanţa pînă la inamic şi, se pare, îşi caută unghiul de tragere cel mai potrivit… Atenţie, domnilor!… Infundaţi-vă urechile sau binevoiţi a vă deschide guril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Hairactarul dublează capul de nord al golfului. Se vede marea învolburată. Se aude ţiuitul vîntului. De la hairactar se mulează parîma de remorcaj şi remorcherul, vîslit cu putere, trece în pupa corăbiei. Voica Ilinca urmă</w:t>
        <w:softHyphen/>
        <w:t>reşte agilitatea cu care Caraco Picior-de-lemn prinde pa</w:t>
        <w:softHyphen/>
        <w:t>rîma de la pupa şi ia volta la babana de remorcaj. Nu înţelege nimic. Credea că vor pintena galiota, sărind apoi pe puntea e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Fooc! spune “el” foarte linişti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Fooc! repetă Papamarkos.</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Bubuitura scutură corabia. Clăbuci de fum se ridică de pe puntea de tragere. Totul pare un joc de copii, îşi spune Voica Ilinca, urmărind ghiulelele înroşite pe traiec</w:t>
        <w:softHyphen/>
        <w:t>toria lor spre ţint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on Pedro este un maestru, spune căpitanul Păcu</w:t>
        <w:softHyphen/>
        <w:t>rar, fără să se adreseze cuiva anume… A calculat bine deriva de vînt.</w:t>
      </w:r>
    </w:p>
    <w:p>
      <w:pPr>
        <w:pStyle w:val="Normal"/>
        <w:autoSpaceDE w:val="false"/>
        <w:spacing w:lineRule="auto" w:line="240" w:before="0" w:after="0"/>
        <w:ind w:firstLine="567"/>
        <w:jc w:val="both"/>
        <w:rPr/>
      </w:pPr>
      <w:r>
        <w:rPr>
          <w:rFonts w:cs="Courier New" w:ascii="Wingdings" w:hAnsi="Wingdings"/>
          <w:sz w:val="24"/>
          <w:szCs w:val="24"/>
          <w:lang w:val="ro-RO" w:eastAsia="ro-RO"/>
        </w:rPr>
        <w:t>Ghiulelele care dădeau impresia că vor cădea mult îna</w:t>
        <w:softHyphen/>
        <w:t xml:space="preserve">intea ţintei, zboară grupate, derivînd uşor spre galeasă </w:t>
      </w:r>
      <w:r>
        <w:rPr>
          <w:rFonts w:cs="Courier New" w:ascii="Wingdings" w:hAnsi="Wingdings"/>
          <w:i/>
          <w:sz w:val="24"/>
          <w:szCs w:val="24"/>
          <w:lang w:val="ro-RO" w:eastAsia="ro-RO"/>
        </w:rPr>
        <w:t>Pisica de mare</w:t>
      </w:r>
      <w:r>
        <w:rPr>
          <w:rFonts w:cs="Courier New" w:ascii="Wingdings" w:hAnsi="Wingdings"/>
          <w:sz w:val="24"/>
          <w:szCs w:val="24"/>
          <w:lang w:val="ro-RO" w:eastAsia="ro-RO"/>
        </w:rPr>
        <w: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Trage tare tribordul, strigă Ulus-maltezul, punîndu-şi coiful… Cîrma banda babord.</w:t>
      </w:r>
    </w:p>
    <w:p>
      <w:pPr>
        <w:pStyle w:val="Normal"/>
        <w:tabs>
          <w:tab w:val="clear" w:pos="720"/>
          <w:tab w:val="left" w:pos="942" w:leader="none"/>
        </w:tabs>
        <w:autoSpaceDE w:val="false"/>
        <w:spacing w:lineRule="auto" w:line="240" w:before="0" w:after="0"/>
        <w:ind w:left="942" w:hanging="375"/>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Trage tare tribordul… Cîrma banda babord.</w:t>
      </w:r>
    </w:p>
    <w:p>
      <w:pPr>
        <w:pStyle w:val="Normal"/>
        <w:autoSpaceDE w:val="false"/>
        <w:spacing w:lineRule="auto" w:line="240" w:before="0" w:after="0"/>
        <w:jc w:val="both"/>
        <w:rPr>
          <w:rFonts w:ascii="Wingdings" w:hAnsi="Wingdings" w:cs="Courier New"/>
          <w:sz w:val="24"/>
          <w:szCs w:val="24"/>
          <w:lang w:val="ro-RO" w:eastAsia="ro-RO"/>
        </w:rPr>
      </w:pPr>
      <w:r>
        <w:rPr>
          <w:rFonts w:cs="Courier New" w:ascii="Wingdings" w:hAnsi="Wingdings"/>
          <w:sz w:val="24"/>
          <w:szCs w:val="24"/>
          <w:lang w:val="ro-RO" w:eastAsia="ro-RO"/>
        </w:rPr>
        <w:t>Galeasă abate pe direcţia din care sosesc ghiulelel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Ulus vrea să le ofere o ţintă cît mai mică.</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w:t>
      </w:r>
      <w:r>
        <w:rPr>
          <w:rFonts w:cs="Courier New" w:ascii="Wingdings" w:hAnsi="Wingdings"/>
          <w:i/>
          <w:sz w:val="24"/>
          <w:szCs w:val="24"/>
          <w:lang w:val="ro-RO" w:eastAsia="ro-RO"/>
        </w:rPr>
        <w:t>apristi</w:t>
      </w:r>
      <w:r>
        <w:rPr>
          <w:rFonts w:cs="Courier New" w:ascii="Wingdings" w:hAnsi="Wingdings"/>
          <w:sz w:val="24"/>
          <w:szCs w:val="24"/>
          <w:lang w:val="ro-RO" w:eastAsia="ro-RO"/>
        </w:rPr>
        <w:t>, strigă şi se aruncă spre pupa.</w:t>
      </w:r>
    </w:p>
    <w:p>
      <w:pPr>
        <w:pStyle w:val="Normal"/>
        <w:autoSpaceDE w:val="false"/>
        <w:spacing w:lineRule="auto" w:line="240" w:before="0" w:after="0"/>
        <w:ind w:firstLine="567"/>
        <w:jc w:val="both"/>
        <w:rPr/>
      </w:pPr>
      <w:r>
        <w:rPr>
          <w:rFonts w:cs="Courier New" w:ascii="Wingdings" w:hAnsi="Wingdings"/>
          <w:sz w:val="24"/>
          <w:szCs w:val="24"/>
          <w:lang w:val="ro-RO" w:eastAsia="ro-RO"/>
        </w:rPr>
        <w:t>Ghiulelele rup vergile. Două explodează la puntea cen</w:t>
        <w:softHyphen/>
        <w:t>tru. Două trec vîjîind peste dunetă. Le aude căzînd în mare. De, la puntea centru se aud înjurături, răcnete de durere, cineva strigă să se arunce apă peste flăcări. Fu</w:t>
        <w:softHyphen/>
        <w:t>mul dens îl face să vadă vag conturul navei blestemate, în schimb nu-l împiedică să audă bubuitul salvei trasă cu celălalt bord şi înjurăturile de la prova. Vîntul puternic duce fumul spre larg, tocmai la timp ca să vadă galiota lui Niccolo cu catargul rupt, vîslind nebuneşte spre fa</w:t>
        <w:softHyphen/>
        <w:t xml:space="preserve">leză, cu pupa din ce în ce mai afundată… </w:t>
      </w:r>
      <w:r>
        <w:rPr>
          <w:rFonts w:cs="Courier New" w:ascii="Wingdings" w:hAnsi="Wingdings"/>
          <w:i/>
          <w:sz w:val="24"/>
          <w:szCs w:val="24"/>
          <w:lang w:val="ro-RO" w:eastAsia="ro-RO"/>
        </w:rPr>
        <w:t>Sapristi</w:t>
      </w:r>
      <w:r>
        <w:rPr>
          <w:rFonts w:cs="Courier New" w:ascii="Wingdings" w:hAnsi="Wingdings"/>
          <w:sz w:val="24"/>
          <w:szCs w:val="24"/>
          <w:lang w:val="ro-RO" w:eastAsia="ro-RO"/>
        </w:rPr>
        <w:t>! înjură din nou… şi strigă din răsputer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Fooc! cu toate că, fulgerător, îşi dă seama de greşeală.</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Prova trecută de patul vîntului este rotită cu repezi</w:t>
        <w:softHyphen/>
        <w:t>ciune, repeziciune accentuată de lopătarii din tribord care bat apa disperat cu lovituri scurt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Căpitanul Păcurar priveşte mirat cum Pisica de mare descrie un rondou de 360˚.</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i/>
          <w:sz w:val="24"/>
          <w:szCs w:val="24"/>
          <w:lang w:val="ro-RO" w:eastAsia="ro-RO"/>
        </w:rPr>
        <w:t>Nom de Dieu</w:t>
      </w:r>
      <w:r>
        <w:rPr>
          <w:rFonts w:cs="Courier New" w:ascii="Wingdings" w:hAnsi="Wingdings"/>
          <w:sz w:val="24"/>
          <w:szCs w:val="24"/>
          <w:lang w:val="ro-RO" w:eastAsia="ro-RO"/>
        </w:rPr>
        <w:t>! spune baronul… Ce se întîmpl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Matematica, scumpule! Matematica! spuse filozofic cavalerul Pierre de Mirande… Slavă Domnului. Louis!… Auzi şi goarna mult aşteptată… Apoi, cu glasul puternic… Toată lumea la posturile de luptă.</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   *</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Căpitanul Păcurar asimilează cu repeziciune datele situaţiei create de cele două salve trase exemplar de artileriştii lui don Pedro. Galiota (este fără îndoială galiota pe care a abordat-o în vederea Izmirului) se duce la fund cu pupa înfiptă în valuri. Ştie că vîslaşii sînt ai echipaju</w:t>
        <w:softHyphen/>
        <w:t>lui. Două bărci sînt lăsate la apă. Oamenii lui Niccolo (cum a ajuns aici Niccolo cu oamenii lui cînd el i-a pre</w:t>
        <w:softHyphen/>
        <w:t>dat lui Hidayet) parte sar în mare, parte coboară în bărci pe parîme. Caraco a urcat la bord. Hairactarul cu vela ridicată fuge cu vîntul din pupa spre Tilos. Galeasa lui Ulus încearcă să vină în poziţie de tragere cu babordul. De după pintenul de stînca al ieşirii golfului se arată bompresul unei nave şi focurile ei portocalii. Atunci strigă prin porta-voce comanda căreia echipajul îi răs</w:t>
        <w:softHyphen/>
        <w:t>punde cu o salvă de ural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ezlegaţi rîndunicile şi zburătorii!…</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Vîntul scăpat peste faleză umflă velele din vîrful catargelor.</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ezlegaţi gabierii şi vela mare!… Amîndouă bor</w:t>
        <w:softHyphen/>
        <w:t>durile gata de foc!… Pregătiţi-vă pentru abordaj… Căpi</w:t>
        <w:softHyphen/>
        <w:t>tanul către don Pedro!</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Ii răspunde un semnal ascuţit de fluier venit de pe puntea de trager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Loviţi galeasă cu babordul. Trageţi cu tribordul în caic, asupra echipajului. Pregătiţi abordajul cu tunurile din prova.</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Din nou se aude semnalul dat cu fluierul: unul lung şi două scurte, adică, am înţeles.</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Vom lupta? îl întreabă Voica Ilinca, faţa arămită de soare este uşor palidă, glasul i s-a subţiat şi căpitanul Păcurar îşi dă seama că abia acum, în clipa asta care precede adevărata luptă, înţelege pînă în străfunduri sufletul zbuciumat al soţiei sale, pentru că ce poate fi altceva mai sacru alături de datoria pe care şi-a asumat-o singur în numele libertăţii, decît să-i hărăzească corăbiei care-i poartă flamura, stăpîna pe care şi-o merit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pără-mi spatele, îi porunceşte pajului-scutier, zîmbindu-i, după care o uită pe Voica Ilinca, urmărind manevra celor două nave inamic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Cînd galeasă îi oferă babordul, strigă în porta-voc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Babordul gata de trager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Au ieşit o sută de braţe în larg. Vîntul îi cade pe vele de la travers.</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trînge vîntul, îi ordonă lui Barba Gor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trîng vîntul, repetă timonierul, nu fără să holbeze ochii la stîncile ieşite din mare chiar în babord.</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Nebunia nebuniilor, spuse baronul Louis de Vic-Fézensac văzînd prova năpustindu-se asupra lanţului de stînci linse de valur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O plăcere, şopteşte Jean de Mirand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Fooc! răsună ordinul de pe dunetă… Slăbeşte cîrma. Mai mult. Mai mult. Tot aşa…</w:t>
      </w:r>
    </w:p>
    <w:p>
      <w:pPr>
        <w:pStyle w:val="Normal"/>
        <w:autoSpaceDE w:val="false"/>
        <w:spacing w:lineRule="auto" w:line="240" w:before="0" w:after="0"/>
        <w:ind w:firstLine="567"/>
        <w:jc w:val="both"/>
        <w:rPr/>
      </w:pPr>
      <w:r>
        <w:rPr>
          <w:rFonts w:cs="Courier New" w:ascii="Wingdings" w:hAnsi="Wingdings"/>
          <w:sz w:val="24"/>
          <w:szCs w:val="24"/>
          <w:lang w:val="ro-RO" w:eastAsia="ro-RO"/>
        </w:rPr>
        <w:t>Voica Ilinca aude salva. Vede fumul ieşit prin sabor</w:t>
        <w:softHyphen/>
        <w:t xml:space="preserve">duri spulberindu-se în vînt. Vede din nou ghiulelele, mingi de foc, descriindu-şi traiectoriile curbe în cerul încenuşit. Iarăşi explozii pe galeasa </w:t>
      </w:r>
      <w:r>
        <w:rPr>
          <w:rFonts w:cs="Courier New" w:ascii="Wingdings" w:hAnsi="Wingdings"/>
          <w:i/>
          <w:sz w:val="24"/>
          <w:szCs w:val="24"/>
          <w:lang w:val="ro-RO" w:eastAsia="ro-RO"/>
        </w:rPr>
        <w:t>Pisica de mare</w:t>
      </w:r>
      <w:r>
        <w:rPr>
          <w:rFonts w:cs="Courier New" w:ascii="Wingdings" w:hAnsi="Wingdings"/>
          <w:sz w:val="24"/>
          <w:szCs w:val="24"/>
          <w:lang w:val="ro-RO" w:eastAsia="ro-RO"/>
        </w:rPr>
        <w:t>. Aude vîntul, apa sfişiată de etravă, vede norii negri, balauri uriaşi încolăcindu-se în mii de inele spăimoase, vede monastirea sumbră căţărată pe faleză, dealurile verzi-roşcate ale insu</w:t>
        <w:softHyphen/>
        <w:t>lei, siluetele negre-verzui ale cipreşilor, totul i se pare fantastic, un peisaj de apocalips în care singurul punct de sprijin este reprezentat de umerii şi spatele bărbatului ei (spune şi repetă în şoaptă: al meu, al meu, al meu), omul stăpîn pe tot ce i se pare vrăjmaş, de temut, iraţional. Tresare cînd îi aude glasul metalic răsunînd în porta-voc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Babordul!… Fooc!</w:t>
      </w:r>
    </w:p>
    <w:p>
      <w:pPr>
        <w:pStyle w:val="Normal"/>
        <w:autoSpaceDE w:val="false"/>
        <w:spacing w:lineRule="auto" w:line="240" w:before="0" w:after="0"/>
        <w:ind w:firstLine="567"/>
        <w:jc w:val="both"/>
        <w:rPr/>
      </w:pPr>
      <w:r>
        <w:rPr>
          <w:rFonts w:cs="Courier New" w:ascii="Wingdings" w:hAnsi="Wingdings"/>
          <w:sz w:val="24"/>
          <w:szCs w:val="24"/>
          <w:lang w:val="ro-RO" w:eastAsia="ro-RO"/>
        </w:rPr>
        <w:t xml:space="preserve">Caicul-caravelă </w:t>
      </w:r>
      <w:r>
        <w:rPr>
          <w:rFonts w:cs="Courier New" w:ascii="Wingdings" w:hAnsi="Wingdings"/>
          <w:i/>
          <w:sz w:val="24"/>
          <w:szCs w:val="24"/>
          <w:lang w:val="ro-RO" w:eastAsia="ro-RO"/>
        </w:rPr>
        <w:t>Amathu</w:t>
      </w:r>
      <w:r>
        <w:rPr>
          <w:rFonts w:cs="Courier New" w:ascii="Wingdings" w:hAnsi="Wingdings"/>
          <w:sz w:val="24"/>
          <w:szCs w:val="24"/>
          <w:lang w:val="ro-RO" w:eastAsia="ro-RO"/>
        </w:rPr>
        <w:t>s – căpitanul Păcurar citeşte numele scris cu litere aurite la prova care se arată plutind maiestuos – îşi oferă tribordul între arborele mare şi bompres, adică întreaga lui jumătate dinspre prov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Tribordul! încărcaţi… Trageţi în galeasă de foarte aproape… Domnilor cavaleri!…</w:t>
      </w:r>
    </w:p>
    <w:p>
      <w:pPr>
        <w:pStyle w:val="Normal"/>
        <w:autoSpaceDE w:val="false"/>
        <w:spacing w:lineRule="auto" w:line="240" w:before="0" w:after="0"/>
        <w:ind w:firstLine="567"/>
        <w:jc w:val="both"/>
        <w:rPr/>
      </w:pPr>
      <w:r>
        <w:rPr>
          <w:rFonts w:cs="Courier New" w:ascii="Wingdings" w:hAnsi="Wingdings"/>
          <w:sz w:val="24"/>
          <w:szCs w:val="24"/>
          <w:lang w:val="ro-RO" w:eastAsia="ro-RO"/>
        </w:rPr>
        <w:t>Ii răspunde cu sunete vesele, cristaline, cornul baronu</w:t>
        <w:softHyphen/>
        <w:t>lui Louis de Vic-Fézensac. Pentru Voica Ilinca totul se precipită dincolo de înţelegerea ei. Ghiulelele explodează pe puntea caicului pe care i se pare că se foiesc şi strigă sute şi sute de oameni. Vede ţevile albăstrii ale unor muschetoane, vede fulgerele salvei, aude plumbii zumză</w:t>
        <w:softHyphen/>
        <w:t xml:space="preserve">ind, vede bompresul </w:t>
      </w:r>
      <w:r>
        <w:rPr>
          <w:rFonts w:cs="Courier New" w:ascii="Wingdings" w:hAnsi="Wingdings"/>
          <w:i/>
          <w:sz w:val="24"/>
          <w:szCs w:val="24"/>
          <w:lang w:val="ro-RO" w:eastAsia="ro-RO"/>
        </w:rPr>
        <w:t xml:space="preserve">Libertăţii </w:t>
      </w:r>
      <w:r>
        <w:rPr>
          <w:rFonts w:cs="Courier New" w:ascii="Wingdings" w:hAnsi="Wingdings"/>
          <w:sz w:val="24"/>
          <w:szCs w:val="24"/>
          <w:lang w:val="ro-RO" w:eastAsia="ro-RO"/>
        </w:rPr>
        <w:t xml:space="preserve">acoperind teuga celeilalte corăbii, bulbucii de fum alb-cenuşiu care ţîşnesc din gura tunurilor aflate în prova, prova </w:t>
      </w:r>
      <w:r>
        <w:rPr>
          <w:rFonts w:cs="Courier New" w:ascii="Wingdings" w:hAnsi="Wingdings"/>
          <w:i/>
          <w:sz w:val="24"/>
          <w:szCs w:val="24"/>
          <w:lang w:val="ro-RO" w:eastAsia="ro-RO"/>
        </w:rPr>
        <w:t>Libertăţii</w:t>
      </w:r>
      <w:r>
        <w:rPr>
          <w:rFonts w:cs="Courier New" w:ascii="Wingdings" w:hAnsi="Wingdings"/>
          <w:sz w:val="24"/>
          <w:szCs w:val="24"/>
          <w:lang w:val="ro-RO" w:eastAsia="ro-RO"/>
        </w:rPr>
        <w:t xml:space="preserve"> lunecă în lungul bordajului celeilalte corăbii şi dintr-o dată, din locuri neprevăzute, zboară spre inamic căngi şi gheare de pisică. Doi mateloţi lasă în tribord saci de acostare. Alţi patru aruncă gheare de pisică. Un şoc. Corăbiile s-au lipit bord în bord.</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Barba Gore! Rămîi cu Paparnarkos şi cei de la manevra valelor. Pe toţi dracii, întoarce-o cu bordul -liber spre larg… Jupîniţă!…</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Se plecă curtenitor. Nu-l aude. Pîriie o salvă de mus</w:t>
        <w:softHyphen/>
        <w:t>chetă. Un vacarm de strigăte, de înjurături, de blesteme, trosnete de vergi care se rup, şarturi smulse din port şarturi, zăngănit de arme şi în tot acest infern zîmbetul lui batjocoritor şi din nou glasul tăios care i se înfifp în beregată ca o gheară de pisică;</w:t>
      </w:r>
    </w:p>
    <w:p>
      <w:pPr>
        <w:pStyle w:val="Normal"/>
        <w:tabs>
          <w:tab w:val="clear" w:pos="720"/>
          <w:tab w:val="left" w:pos="942" w:leader="none"/>
        </w:tabs>
        <w:autoSpaceDE w:val="false"/>
        <w:spacing w:lineRule="auto" w:line="240" w:before="0" w:after="0"/>
        <w:ind w:left="942" w:hanging="375"/>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Înainte!</w:t>
      </w:r>
    </w:p>
    <w:p>
      <w:pPr>
        <w:pStyle w:val="Normal"/>
        <w:autoSpaceDE w:val="false"/>
        <w:spacing w:lineRule="auto" w:line="240" w:before="0" w:after="0"/>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   *</w:t>
      </w:r>
    </w:p>
    <w:p>
      <w:pPr>
        <w:pStyle w:val="Normal"/>
        <w:autoSpaceDE w:val="false"/>
        <w:spacing w:lineRule="auto" w:line="240" w:before="0" w:after="0"/>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Înainte ca grupa de prinzători să arunce căngile şi ghiarele de pisică, baronul de Vic-Fézensac îi spune cavale</w:t>
        <w:softHyphen/>
        <w:t>rului Pierre de Mirande:</w:t>
      </w:r>
    </w:p>
    <w:p>
      <w:pPr>
        <w:pStyle w:val="Normal"/>
        <w:autoSpaceDE w:val="false"/>
        <w:spacing w:lineRule="auto" w:line="240" w:before="0" w:after="0"/>
        <w:ind w:firstLine="567"/>
        <w:jc w:val="both"/>
        <w:rPr/>
      </w:pPr>
      <w:r>
        <w:rPr>
          <w:rFonts w:cs="Courier New" w:ascii="Wingdings" w:hAnsi="Wingdings"/>
          <w:i/>
          <w:sz w:val="24"/>
          <w:szCs w:val="24"/>
          <w:lang w:val="ro-RO" w:eastAsia="ro-RO"/>
        </w:rPr>
        <w:t>–</w:t>
      </w:r>
      <w:r>
        <w:rPr>
          <w:rFonts w:eastAsia="Wingdings" w:cs="Wingdings" w:ascii="Wingdings" w:hAnsi="Wingdings"/>
          <w:i/>
          <w:sz w:val="24"/>
          <w:szCs w:val="24"/>
          <w:lang w:val="ro-RO" w:eastAsia="ro-RO"/>
        </w:rPr>
        <w:t xml:space="preserve"> </w:t>
      </w:r>
      <w:r>
        <w:rPr>
          <w:rFonts w:cs="Courier New" w:ascii="Wingdings" w:hAnsi="Wingdings"/>
          <w:i/>
          <w:sz w:val="24"/>
          <w:szCs w:val="24"/>
          <w:lang w:val="ro-RO" w:eastAsia="ro-RO"/>
        </w:rPr>
        <w:t>Nom de Dieu</w:t>
      </w:r>
      <w:r>
        <w:rPr>
          <w:rFonts w:cs="Courier New" w:ascii="Wingdings" w:hAnsi="Wingdings"/>
          <w:sz w:val="24"/>
          <w:szCs w:val="24"/>
          <w:lang w:val="ro-RO" w:eastAsia="ro-RO"/>
        </w:rPr>
        <w:t>, Pierre! Chiar ai de gînd sa-ţi încerci blestematele tale găluşti incendiar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Jean! Acum! strigă în loc de răspuns cavalerul Pierre de Mirande.</w:t>
      </w:r>
    </w:p>
    <w:p>
      <w:pPr>
        <w:pStyle w:val="Normal"/>
        <w:autoSpaceDE w:val="false"/>
        <w:spacing w:lineRule="auto" w:line="240" w:before="0" w:after="0"/>
        <w:ind w:firstLine="567"/>
        <w:jc w:val="both"/>
        <w:rPr/>
      </w:pPr>
      <w:r>
        <w:rPr>
          <w:rFonts w:cs="Courier New" w:ascii="Wingdings" w:hAnsi="Wingdings"/>
          <w:sz w:val="24"/>
          <w:szCs w:val="24"/>
          <w:lang w:val="ro-RO" w:eastAsia="ro-RO"/>
        </w:rPr>
        <w:t xml:space="preserve">Salva trasă de cele două tunuri din prova culcă grupa de muşchetari inamici. Jean de Mirande se ridică pe teugă împreună cu cei doi arcaşi. Săgeţile sînt înfăşurate lîngă vîrf într-o stupă fosforescentă. Cînd bompresul </w:t>
      </w:r>
      <w:r>
        <w:rPr>
          <w:rFonts w:cs="Courier New" w:ascii="Wingdings" w:hAnsi="Wingdings"/>
          <w:i/>
          <w:sz w:val="24"/>
          <w:szCs w:val="24"/>
          <w:lang w:val="ro-RO" w:eastAsia="ro-RO"/>
        </w:rPr>
        <w:t>Libertăţii</w:t>
      </w:r>
      <w:r>
        <w:rPr>
          <w:rFonts w:cs="Courier New" w:ascii="Wingdings" w:hAnsi="Wingdings"/>
          <w:sz w:val="24"/>
          <w:szCs w:val="24"/>
          <w:lang w:val="ro-RO" w:eastAsia="ro-RO"/>
        </w:rPr>
        <w:t xml:space="preserve"> girează, Jean de Mirande trage. Săgeata se înfige în copastia punţii centru, urmată de alte două. Pe loc izbucneşte o flamă înaltă, portocalie. In aceeaşi clipă atleticul Pierre de Mirande aruncă pe puntea adversă trei ghemotoace de stupă, în urma cărora se încolăceşte fitilul aprins în chip de şarpe de foc. Se aud strigăte. Izbucneşte o pălălaie subţire, cu o mie de limbi portocali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Foc! ordonă baronul de Vic-Fézensac.</w:t>
      </w:r>
    </w:p>
    <w:p>
      <w:pPr>
        <w:pStyle w:val="Normal"/>
        <w:autoSpaceDE w:val="false"/>
        <w:spacing w:lineRule="auto" w:line="240" w:before="0" w:after="0"/>
        <w:ind w:firstLine="567"/>
        <w:jc w:val="both"/>
        <w:rPr/>
      </w:pPr>
      <w:r>
        <w:rPr>
          <w:rFonts w:cs="Courier New" w:ascii="Wingdings" w:hAnsi="Wingdings"/>
          <w:sz w:val="24"/>
          <w:szCs w:val="24"/>
          <w:lang w:val="ro-RO" w:eastAsia="ro-RO"/>
        </w:rPr>
        <w:t xml:space="preserve">Muşchetarii lui trag peste capul prinzătorilor care virează lanţurile căngilor. Echipajul advers, grupat lîngă copastie, se trînteşte pe punte. Este clipa cînd grupele de abordaj de pe </w:t>
      </w:r>
      <w:r>
        <w:rPr>
          <w:rFonts w:cs="Courier New" w:ascii="Wingdings" w:hAnsi="Wingdings"/>
          <w:i/>
          <w:sz w:val="24"/>
          <w:szCs w:val="24"/>
          <w:lang w:val="ro-RO" w:eastAsia="ro-RO"/>
        </w:rPr>
        <w:t>Libertatea</w:t>
      </w:r>
      <w:r>
        <w:rPr>
          <w:rFonts w:cs="Courier New" w:ascii="Wingdings" w:hAnsi="Wingdings"/>
          <w:sz w:val="24"/>
          <w:szCs w:val="24"/>
          <w:lang w:val="ro-RO" w:eastAsia="ro-RO"/>
        </w:rPr>
        <w:t xml:space="preserve"> se caţără pe copastie, cînd cei dintîi asaltatori sar pe puntea caicului-caravelă şi cînd baronul Louis de Vic-Fézensac prinde o scotă de la inamic care bălăngăne deasupra copastiei şi, făcîndu-şi vînt, trece în zbor la puntea centru, lăsîndu-se să cadă în spinarea unui uriaş care tocmai deşartă un ghiordel cu apă pe blestematul de foc aprins de găluştile lui Pierre.</w:t>
      </w:r>
    </w:p>
    <w:p>
      <w:pPr>
        <w:pStyle w:val="Normal"/>
        <w:autoSpaceDE w:val="false"/>
        <w:spacing w:lineRule="auto" w:line="240" w:before="0" w:after="0"/>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   *</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pPr>
      <w:r>
        <w:rPr>
          <w:rFonts w:cs="Courier New" w:ascii="Wingdings" w:hAnsi="Wingdings"/>
          <w:sz w:val="24"/>
          <w:szCs w:val="24"/>
          <w:lang w:val="ro-RO" w:eastAsia="ro-RO"/>
        </w:rPr>
        <w:t xml:space="preserve">Don Diego îşi pune morionul, coiful spaniol lucrat în cizelură fină la Sevilla. Înşfacă sabia de abordaj şi, scoţînd un răcnet sălbatic, se repede de pe dunetă la puntea-centru, acolo unde i se pare că totul arde şi de unde se ridică nori negri de fum împinşi de vînt spre prova lui </w:t>
      </w:r>
      <w:r>
        <w:rPr>
          <w:rFonts w:cs="Courier New" w:ascii="Wingdings" w:hAnsi="Wingdings"/>
          <w:i/>
          <w:sz w:val="24"/>
          <w:szCs w:val="24"/>
          <w:lang w:val="ro-RO" w:eastAsia="ro-RO"/>
        </w:rPr>
        <w:t>Amathus</w:t>
      </w:r>
      <w:r>
        <w:rPr>
          <w:rFonts w:cs="Courier New" w:ascii="Wingdings" w:hAnsi="Wingdings"/>
          <w:sz w:val="24"/>
          <w:szCs w:val="24"/>
          <w:lang w:val="ro-RO" w:eastAsia="ro-RO"/>
        </w:rPr>
        <w:t>, mascîndu-i pe invadatori.</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   *</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Louis! Aici, strigă Pierre de Mirande, inventatorul armelor acelora incendiar-fumigen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Baronul înţelege rostul excelent al locului indicat de Pierre care-şi conduce oamenii în babordul navei asaltat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Vîntul grămădeşte fumul spre prova ei. În acel fum se văd orbecăind grupele de luptă şi cele de stingerea incen</w:t>
        <w:softHyphen/>
        <w:t>diilor, într-o învălmăşeală măreaţ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La sabie, domnii mei, ordonă baronul… Caraco, apără-mi spatel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Omul cu picior de lemn trecuse puntea de abordaj sprinten de parcă ar fi avut patru picioare, nu unul. Baronul apreciase gestul.</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   *</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Înapoi, spune foarte calm căpitanul Păcurar… Am înţeles, numai pe jumătate lecţia lui Pierre… Pierdem vremea.</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Este flancat de Voica Ilinca şi cavalerul Jean de Mirande, apărut nu se ştie cum din iadul de fum, răsturnînd oameni şi strigînd:</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Toată lumea la ghiordele! Ce staţi cu gura căscată neghiobilor! Ardem ca şoarecii.</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Îşi însoţise strigătele cu lovituri de picior şi cu latul săbiei. Arată ca un diavol, negru, cu faţa mînjită de o funingine grasă şi groasă din care se vede numai albul ochilor.</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Eşti grozav, Jean, spune Voica Ilinca… Parcă ai fi însuşi Satan!</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red că va trebui să facem o vizită pe duneta caicului, cavalere… A naibii fumăraie… Mi-aţi încurcat socotelile.</w:t>
      </w:r>
    </w:p>
    <w:p>
      <w:pPr>
        <w:pStyle w:val="Normal"/>
        <w:autoSpaceDE w:val="false"/>
        <w:spacing w:lineRule="auto" w:line="240" w:before="0" w:after="0"/>
        <w:ind w:firstLine="567"/>
        <w:jc w:val="both"/>
        <w:rPr/>
      </w:pPr>
      <w:r>
        <w:rPr>
          <w:rFonts w:cs="Courier New" w:ascii="Wingdings" w:hAnsi="Wingdings"/>
          <w:sz w:val="24"/>
          <w:szCs w:val="24"/>
          <w:lang w:val="ro-RO" w:eastAsia="ro-RO"/>
        </w:rPr>
        <w:t xml:space="preserve">Căpitanul Păcurar sare înapoi pe duneta </w:t>
      </w:r>
      <w:r>
        <w:rPr>
          <w:rFonts w:cs="Courier New" w:ascii="Wingdings" w:hAnsi="Wingdings"/>
          <w:i/>
          <w:sz w:val="24"/>
          <w:szCs w:val="24"/>
          <w:lang w:val="ro-RO" w:eastAsia="ro-RO"/>
        </w:rPr>
        <w:t>Libertăţii</w:t>
      </w:r>
      <w:r>
        <w:rPr>
          <w:rFonts w:cs="Courier New" w:ascii="Wingdings" w:hAnsi="Wingdings"/>
          <w:sz w:val="24"/>
          <w:szCs w:val="24"/>
          <w:lang w:val="ro-RO" w:eastAsia="ro-RO"/>
        </w:rPr>
        <w:t xml:space="preserve"> urmat de Voica Ilinca, de cavaler şi cei patru mateloţi cu săbiile de abordaj la mină. Aici fumul este mai slab, dar îl împiedică să vadă ce se întîmplă pe </w:t>
      </w:r>
      <w:r>
        <w:rPr>
          <w:rFonts w:cs="Courier New" w:ascii="Wingdings" w:hAnsi="Wingdings"/>
          <w:i/>
          <w:sz w:val="24"/>
          <w:szCs w:val="24"/>
          <w:lang w:val="ro-RO" w:eastAsia="ro-RO"/>
        </w:rPr>
        <w:t>Amathus</w:t>
      </w:r>
      <w:r>
        <w:rPr>
          <w:rFonts w:cs="Courier New" w:ascii="Wingdings" w:hAnsi="Wingdings"/>
          <w:sz w:val="24"/>
          <w:szCs w:val="24"/>
          <w:lang w:val="ro-RO" w:eastAsia="ro-RO"/>
        </w:rPr>
        <w:t>. Socotise să ocupe teuga inamicului, rămînînd aproape de duneta Libertăţii ca la nevoie să-i preia comanda pentru a face faţă galeasei. Fumăraia scoasă de găluştele lui Pierre întrece orice aşteptări şi-i răstoarnă planul… Pe o mie de diavoli… Din cîţiva paşi este în babord. Galeasă se pre</w:t>
        <w:softHyphen/>
        <w:t xml:space="preserve">cipita spre </w:t>
      </w:r>
      <w:r>
        <w:rPr>
          <w:rFonts w:cs="Courier New" w:ascii="Wingdings" w:hAnsi="Wingdings"/>
          <w:i/>
          <w:sz w:val="24"/>
          <w:szCs w:val="24"/>
          <w:lang w:val="ro-RO" w:eastAsia="ro-RO"/>
        </w:rPr>
        <w:t>Libertatea</w:t>
      </w:r>
      <w:r>
        <w:rPr>
          <w:rFonts w:cs="Courier New" w:ascii="Wingdings" w:hAnsi="Wingdings"/>
          <w:sz w:val="24"/>
          <w:szCs w:val="24"/>
          <w:lang w:val="ro-RO" w:eastAsia="ro-RO"/>
        </w:rPr>
        <w:t xml:space="preserve">. Cele două rînduri de rame bat apa în cadenţă nebună. Aude dincolo de vacarmul lupiei, bubuitul repede al ciocanelor şefului de echipaj de la </w:t>
      </w:r>
      <w:r>
        <w:rPr>
          <w:rFonts w:cs="Courier New" w:ascii="Wingdings" w:hAnsi="Wingdings"/>
          <w:i/>
          <w:sz w:val="24"/>
          <w:szCs w:val="24"/>
          <w:lang w:val="ro-RO" w:eastAsia="ro-RO"/>
        </w:rPr>
        <w:t>Pisica de Mare</w:t>
      </w:r>
      <w:r>
        <w:rPr>
          <w:rFonts w:cs="Courier New" w:ascii="Wingdings" w:hAnsi="Wingdings"/>
          <w:sz w:val="24"/>
          <w:szCs w:val="24"/>
          <w:lang w:val="ro-RO" w:eastAsia="ro-RO"/>
        </w:rPr>
        <w:t>.</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V</w:t>
      </w:r>
      <w:r>
        <w:rPr>
          <w:rFonts w:cs="Courier New" w:ascii="Wingdings" w:hAnsi="Wingdings"/>
          <w:i/>
          <w:sz w:val="24"/>
          <w:szCs w:val="24"/>
          <w:lang w:val="ro-RO" w:eastAsia="ro-RO"/>
        </w:rPr>
        <w:t>irgen sanctissima</w:t>
      </w:r>
      <w:r>
        <w:rPr>
          <w:rFonts w:cs="Courier New" w:ascii="Wingdings" w:hAnsi="Wingdings"/>
          <w:sz w:val="24"/>
          <w:szCs w:val="24"/>
          <w:lang w:val="ro-RO" w:eastAsia="ro-RO"/>
        </w:rPr>
        <w:t>, strigă don Pedro din capul scărilor care urcă pe dunetă. Credeam că-mi pot trage sufletul!… Hei, Bauer!… Bauer, diavole!… Bauer, Îngeraşule!… Trage-i te rog o ghiulea aşa cum ştii tu, Bauer!… Mi-ai adus un geniu, căpitane… Al doilea geniu al artileriei! spune vesel don Pedro, coborînd.</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Grupa de apărare… Faceţi front la babord, ordonă căpitanul.</w:t>
      </w:r>
    </w:p>
    <w:p>
      <w:pPr>
        <w:pStyle w:val="Normal"/>
        <w:autoSpaceDE w:val="false"/>
        <w:spacing w:lineRule="auto" w:line="240" w:before="0" w:after="0"/>
        <w:ind w:firstLine="567"/>
        <w:jc w:val="both"/>
        <w:rPr/>
      </w:pPr>
      <w:r>
        <w:rPr>
          <w:rFonts w:cs="Courier New" w:ascii="Wingdings" w:hAnsi="Wingdings"/>
          <w:sz w:val="24"/>
          <w:szCs w:val="24"/>
          <w:lang w:val="ro-RO" w:eastAsia="ro-RO"/>
        </w:rPr>
        <w:t xml:space="preserve">Lovitura de tun, trasă de la pupa </w:t>
      </w:r>
      <w:r>
        <w:rPr>
          <w:rFonts w:cs="Courier New" w:ascii="Wingdings" w:hAnsi="Wingdings"/>
          <w:i/>
          <w:sz w:val="24"/>
          <w:szCs w:val="24"/>
          <w:lang w:val="ro-RO" w:eastAsia="ro-RO"/>
        </w:rPr>
        <w:t>Libertăţii</w:t>
      </w:r>
      <w:r>
        <w:rPr>
          <w:rFonts w:cs="Courier New" w:ascii="Wingdings" w:hAnsi="Wingdings"/>
          <w:sz w:val="24"/>
          <w:szCs w:val="24"/>
          <w:lang w:val="ro-RO" w:eastAsia="ro-RO"/>
        </w:rPr>
        <w:t xml:space="preserve"> pleacă înainte de a fi sperat. I se pare că ghiuleaua este neobişnuită, sau că de fapt sînt două ghiulele gemene. Căpitanul urmă</w:t>
        <w:softHyphen/>
        <w:t>reşte traiectoria şi ea neobişnuită, mai curbă decît cele</w:t>
        <w:softHyphen/>
        <w:t>lalte. Ghiuleaua izbeşte parapetul teugii care se frînge spre interior. După cîteva clipe izbucneşte o explozie puternică, cu vîlvătăi înalte. Flăcările duse de vînt aţîţate şi de faptul că galeasă vine împotriva vîntului, învăluie puntea centru. Încă cîteva clipite. Brusc, rîndul de rame din tribord ramează invers. Ramele din babord trag disperat. Galeasă virează pe loc. Flăcările fug spre bompres.</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ispuneţi, căpitane, spune Jean de Mirande, folosindu-i cu o uşoară ironie cuvîntul pe care el îl folo</w:t>
        <w:softHyphen/>
        <w:t>seşte… Ghiuleaua lui Pierre arde zece minute, dacă între timp n-a găsit prin preajmă ceva dispus să ardă mai mult.</w:t>
      </w:r>
    </w:p>
    <w:p>
      <w:pPr>
        <w:pStyle w:val="Normal"/>
        <w:autoSpaceDE w:val="false"/>
        <w:spacing w:lineRule="auto" w:line="240" w:before="0" w:after="0"/>
        <w:ind w:firstLine="567"/>
        <w:jc w:val="both"/>
        <w:rPr/>
      </w:pPr>
      <w:r>
        <w:rPr>
          <w:rFonts w:cs="Courier New" w:ascii="Wingdings" w:hAnsi="Wingdings"/>
          <w:sz w:val="24"/>
          <w:szCs w:val="24"/>
          <w:lang w:val="ro-RO" w:eastAsia="ro-RO"/>
        </w:rPr>
        <w:t>Căpitanul Păcurar ştie că este clipa hotărîtoare a luptei. Coboară la puntea centru, inventariază din priviri strică</w:t>
        <w:softHyphen/>
        <w:t xml:space="preserve">ciunile făcute de abordaj, verga gabierului mare ruptă, copastia la cuplul maistru făcută ţăndări. Urcă pe teugă, sînt doi morţi care zac în sînge, unul este Meimărunt, celălalt are capul crăpat fiind de nerecunoscut. Face semn, grupa de prinzători aruncă ghearele de pisică şi apropie duneta lui </w:t>
      </w:r>
      <w:r>
        <w:rPr>
          <w:rFonts w:cs="Courier New" w:ascii="Wingdings" w:hAnsi="Wingdings"/>
          <w:i/>
          <w:sz w:val="24"/>
          <w:szCs w:val="24"/>
          <w:lang w:val="ro-RO" w:eastAsia="ro-RO"/>
        </w:rPr>
        <w:t>Amathus</w:t>
      </w:r>
      <w:r>
        <w:rPr>
          <w:rFonts w:cs="Courier New" w:ascii="Wingdings" w:hAnsi="Wingdings"/>
          <w:sz w:val="24"/>
          <w:szCs w:val="24"/>
          <w:lang w:val="ro-RO" w:eastAsia="ro-RO"/>
        </w:rPr>
        <w:t xml:space="preserve"> de teuga </w:t>
      </w:r>
      <w:r>
        <w:rPr>
          <w:rFonts w:cs="Courier New" w:ascii="Wingdings" w:hAnsi="Wingdings"/>
          <w:i/>
          <w:sz w:val="24"/>
          <w:szCs w:val="24"/>
          <w:lang w:val="ro-RO" w:eastAsia="ro-RO"/>
        </w:rPr>
        <w:t xml:space="preserve">Libertăţii. </w:t>
      </w:r>
      <w:r>
        <w:rPr>
          <w:rFonts w:cs="Courier New" w:ascii="Wingdings" w:hAnsi="Wingdings"/>
          <w:sz w:val="24"/>
          <w:szCs w:val="24"/>
          <w:lang w:val="ro-RO" w:eastAsia="ro-RO"/>
        </w:rPr>
        <w:t>Vede că vîntul şi-a făcut datoria împingînd navele înlănţuite spre larg. Sare pe dunetă în clipa cînd trei mateloţi tupilaţi lîngă copastie îl asaltează. Aude strigătul de luptă scos de Voica Ilinca. Un „o, he”, care s-ar fi vrut gros şi bărbă</w:t>
        <w:softHyphen/>
        <w:t>tesc şi înspăimîntător. Lupta este scurtă. Omul care-l asaltează foloseşte o cange de luptă. O aruncă de la doi paşi. Mortal, dacă n-ar izbi-o din zbor. Cangea trece vîjîind. Se înfige în punte. Omul îşi scoate hangerul. Îl străpunge înainte de a face a doua mişcare. Jean de Mirande îl prinde tot atunci în lamă pe atacatorul care-l încolţeşte cu o secure de abordaj.</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Lasă-mi-l, strigă Voica Ilinca, văzîndu-l că pică în flancul omului ei. O spune atît de crîncen, atît de pătimaş, încît îi face semn lui Jean să vegheze şi se duce lîngă timonierul care stă turceşte pe punte, numărîndu-şi mătăniile. Omul este neînarmat. Îi întinde porta-vocea cu un gest precipitat, făcîndu-i semne disperate care s-ar putea interpreta ca o imploraţie de a opri lupta. N-o slăbeşte pe Voica din ochi.</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 xml:space="preserve">Tîrfă, urlă părosul chior cu legătoare de cap neagră, cu braţele goale, desculţ, făcînd greşeala să schimbe garda, neavînd cunoştinţă de lecţiile savante de luptă cu sabia ţinute la bordul </w:t>
      </w:r>
      <w:r>
        <w:rPr>
          <w:rFonts w:cs="Courier New" w:ascii="Wingdings" w:hAnsi="Wingdings"/>
          <w:i/>
          <w:sz w:val="24"/>
          <w:szCs w:val="24"/>
          <w:lang w:val="ro-RO" w:eastAsia="ro-RO"/>
        </w:rPr>
        <w:t>Libertăţii</w:t>
      </w:r>
      <w:r>
        <w:rPr>
          <w:rFonts w:cs="Courier New" w:ascii="Wingdings" w:hAnsi="Wingdings"/>
          <w:sz w:val="24"/>
          <w:szCs w:val="24"/>
          <w:lang w:val="ro-RO" w:eastAsia="ro-RO"/>
        </w:rPr>
        <w:t>. Un salt. Strigătul „o, he”. Lovitură scurtă la carotidă… Un val de sînge care-o stropeşte pe fată. Voica Ilinca rămîne nemişcată. Are vreme să vadă cum spaima, scîrba, mila, durerea şi alte o mie de sentimente înrudite cu acestea se întipăresc pe obrazul jupîniţei. Are vreme s-o vadă clătinîndu-se. Aude:</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 xml:space="preserve">Admirabilă ripostă, </w:t>
      </w:r>
      <w:r>
        <w:rPr>
          <w:rFonts w:cs="Courier New" w:ascii="Wingdings" w:hAnsi="Wingdings"/>
          <w:i/>
          <w:sz w:val="24"/>
          <w:szCs w:val="24"/>
          <w:lang w:val="ro-RO" w:eastAsia="ro-RO"/>
        </w:rPr>
        <w:t>Mademoiselle</w:t>
      </w:r>
      <w:r>
        <w:rPr>
          <w:rFonts w:cs="Courier New" w:ascii="Wingdings" w:hAnsi="Wingdings"/>
          <w:sz w:val="24"/>
          <w:szCs w:val="24"/>
          <w:lang w:val="ro-RO" w:eastAsia="ro-RO"/>
        </w:rPr>
        <w:t xml:space="preserve">! Dată în singura clipă favorabilă! Se pare că vă este rău… Să trecem pe </w:t>
      </w:r>
      <w:r>
        <w:rPr>
          <w:rFonts w:cs="Courier New" w:ascii="Wingdings" w:hAnsi="Wingdings"/>
          <w:i/>
          <w:sz w:val="24"/>
          <w:szCs w:val="24"/>
          <w:lang w:val="ro-RO" w:eastAsia="ro-RO"/>
        </w:rPr>
        <w:t>Libertatea</w:t>
      </w:r>
      <w:r>
        <w:rPr>
          <w:rFonts w:cs="Courier New" w:ascii="Wingdings" w:hAnsi="Wingdings"/>
          <w:sz w:val="24"/>
          <w:szCs w:val="24"/>
          <w:lang w:val="ro-RO" w:eastAsia="ro-RO"/>
        </w:rPr>
        <w:t>… Oricum, nu este tocmai spectacolul cel mai potrivit pentru…</w:t>
      </w:r>
    </w:p>
    <w:p>
      <w:pPr>
        <w:pStyle w:val="Normal"/>
        <w:autoSpaceDE w:val="false"/>
        <w:spacing w:lineRule="auto" w:line="240" w:before="0" w:after="0"/>
        <w:ind w:firstLine="567"/>
        <w:jc w:val="both"/>
        <w:rPr/>
      </w:pPr>
      <w:r>
        <w:rPr>
          <w:rFonts w:cs="Courier New" w:ascii="Wingdings" w:hAnsi="Wingdings"/>
          <w:sz w:val="24"/>
          <w:szCs w:val="24"/>
          <w:lang w:val="ro-RO" w:eastAsia="ro-RO"/>
        </w:rPr>
        <w:t xml:space="preserve">Nu mai aude restul. Se apropie de bastingajul dunetei. Vede echipajul lui, feţe negre de diavoli, strîngînd lîngă dunetă, strivind de peretele dunetei, echipajul de pe </w:t>
      </w:r>
      <w:r>
        <w:rPr>
          <w:rFonts w:cs="Courier New" w:ascii="Wingdings" w:hAnsi="Wingdings"/>
          <w:i/>
          <w:sz w:val="24"/>
          <w:szCs w:val="24"/>
          <w:lang w:val="ro-RO" w:eastAsia="ro-RO"/>
        </w:rPr>
        <w:t>Amathus</w:t>
      </w:r>
      <w:r>
        <w:rPr>
          <w:rFonts w:cs="Courier New" w:ascii="Wingdings" w:hAnsi="Wingdings"/>
          <w:sz w:val="24"/>
          <w:szCs w:val="24"/>
          <w:lang w:val="ro-RO" w:eastAsia="ro-RO"/>
        </w:rPr>
        <w:t>. Ceea ce a mai rămas din echipaj. Fumul se subţiază văzînd cu ochii. Poate distinge siluetele celor căzuţi pe punţi. Poate distinge răniţii tîrîndu-se spre copastii. Duce porta-voce la gură:</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i/>
          <w:sz w:val="24"/>
          <w:szCs w:val="24"/>
          <w:lang w:val="ro-RO" w:eastAsia="ro-RO"/>
        </w:rPr>
        <w:t>Amathus</w:t>
      </w:r>
      <w:r>
        <w:rPr>
          <w:rFonts w:cs="Courier New" w:ascii="Wingdings" w:hAnsi="Wingdings"/>
          <w:sz w:val="24"/>
          <w:szCs w:val="24"/>
          <w:lang w:val="ro-RO" w:eastAsia="ro-RO"/>
        </w:rPr>
        <w:t>. Eşti învins!… Poruncesc, în numele Domnului meu, măria sa Mihai Voievod al Ţării Româ</w:t>
        <w:softHyphen/>
        <w:t xml:space="preserve">neşti, să lepădaţi armele! Dacă este viu, îl poftesc la mine pe căpitanul lui </w:t>
      </w:r>
      <w:r>
        <w:rPr>
          <w:rFonts w:cs="Courier New" w:ascii="Wingdings" w:hAnsi="Wingdings"/>
          <w:i/>
          <w:sz w:val="24"/>
          <w:szCs w:val="24"/>
          <w:lang w:val="ro-RO" w:eastAsia="ro-RO"/>
        </w:rPr>
        <w:t>Amathus</w:t>
      </w:r>
      <w:r>
        <w:rPr>
          <w:rFonts w:cs="Courier New" w:ascii="Wingdings" w:hAnsi="Wingdings"/>
          <w:sz w:val="24"/>
          <w:szCs w:val="24"/>
          <w:lang w:val="ro-RO" w:eastAsia="ro-RO"/>
        </w:rPr>
        <w: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Fii de o mie de ori blestemat, cîine! strigă unul din diavolii negri şi flenduriţi de jos, ridicînd spre el gura neagră a unei ţevi de pistol. Răsună sec o împuşcă</w:t>
        <w:softHyphen/>
        <w:t>tură. Gura neagră a ţevii de pistol sare din mîna care se fringe.</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i/>
          <w:sz w:val="24"/>
          <w:szCs w:val="24"/>
          <w:lang w:val="ro-RO" w:eastAsia="ro-RO"/>
        </w:rPr>
        <w:t>Mordieu</w:t>
      </w:r>
      <w:r>
        <w:rPr>
          <w:rFonts w:cs="Courier New" w:ascii="Wingdings" w:hAnsi="Wingdings"/>
          <w:sz w:val="24"/>
          <w:szCs w:val="24"/>
          <w:lang w:val="ro-RO" w:eastAsia="ro-RO"/>
        </w:rPr>
        <w:t>, căpitane, strigă de jos baronul Louis de Vic-Fézensac, suflînd fumul de la gura ţevii propriului său pistol… Imprudenţele astea te pot costa.</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Heading1"/>
        <w:spacing w:lineRule="auto" w:line="240" w:before="0" w:after="0"/>
        <w:ind w:firstLine="1418"/>
        <w:rPr>
          <w:rFonts w:ascii="Wingdings" w:hAnsi="Wingdings" w:cs="Wingdings"/>
          <w:sz w:val="24"/>
          <w:szCs w:val="24"/>
        </w:rPr>
      </w:pPr>
      <w:r>
        <w:rPr>
          <w:rFonts w:cs="Wingdings" w:ascii="Wingdings" w:hAnsi="Wingdings"/>
          <w:sz w:val="24"/>
          <w:szCs w:val="24"/>
        </w:rPr>
        <w:t>9</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pPr>
      <w:r>
        <w:rPr>
          <w:rFonts w:cs="Courier New" w:ascii="Wingdings" w:hAnsi="Wingdings"/>
          <w:sz w:val="24"/>
          <w:szCs w:val="24"/>
          <w:lang w:val="ro-RO" w:eastAsia="ro-RO"/>
        </w:rPr>
        <w:t>Clepsidra cu nisip de la timonă arată ora 4 post meridian, ora schimbării cartului. Acelaşi vînt bezmetic de la insulă. Acelaşi tăvălug jos de nori cenuşii. Foarte departe, pe linia orizontului, abia se mai desenează con</w:t>
        <w:softHyphen/>
        <w:t xml:space="preserve">turul catargelor şi pata albă a unei vele. Pisica de mare a părăsit lupta înainte ca sorţii ei să fie deplin de partea Libertăţii. Căpitanul Păcurar îşi spune, privind-o prin ochean, că Ulus-maltezul este mai periculos pentru aliaţii lui decît pentru duşmani. Insula Rhodos se vede ca o masă compactă şi sumbră, la două leghe în vîntul care împinge spre Tilos cele două corăbii ţinute bord în bord de căngi şi ghearele de pisică. Pe teuga Libertăţii sînt aliniaţi mateloţii ucişi în luptă. Papamarkos îi coase în pînză de velă, legîndu-i fiecăruia de picioare cîte o ghiulea. De pe </w:t>
      </w:r>
      <w:r>
        <w:rPr>
          <w:rFonts w:cs="Courier New" w:ascii="Wingdings" w:hAnsi="Wingdings"/>
          <w:i/>
          <w:sz w:val="24"/>
          <w:szCs w:val="24"/>
          <w:lang w:val="ro-RO" w:eastAsia="ro-RO"/>
        </w:rPr>
        <w:t>Amathus</w:t>
      </w:r>
      <w:r>
        <w:rPr>
          <w:rFonts w:cs="Courier New" w:ascii="Wingdings" w:hAnsi="Wingdings"/>
          <w:sz w:val="24"/>
          <w:szCs w:val="24"/>
          <w:lang w:val="ro-RO" w:eastAsia="ro-RO"/>
        </w:rPr>
        <w:t xml:space="preserve"> se aude glasul lui don Pedro bruftuind echipa</w:t>
        <w:softHyphen/>
        <w:t xml:space="preserve">jul învins, silit să scoată două din tunuri, don Pedro spusese: „adevărate opere de arsenal artileristic” şi să le transbordeze la </w:t>
      </w:r>
      <w:r>
        <w:rPr>
          <w:rFonts w:cs="Courier New" w:ascii="Wingdings" w:hAnsi="Wingdings"/>
          <w:i/>
          <w:sz w:val="24"/>
          <w:szCs w:val="24"/>
          <w:lang w:val="ro-RO" w:eastAsia="ro-RO"/>
        </w:rPr>
        <w:t>Libertatea</w:t>
      </w:r>
      <w:r>
        <w:rPr>
          <w:rFonts w:cs="Courier New" w:ascii="Wingdings" w:hAnsi="Wingdings"/>
          <w:sz w:val="24"/>
          <w:szCs w:val="24"/>
          <w:lang w:val="ro-RO" w:eastAsia="ro-RO"/>
        </w:rPr>
        <w:t xml:space="preserve">. Barba Gore supraveghează transbordarea tezaurului închis în trei butoiaşe şi în două lăzi, a mărfurilor aflate în cală, totul după propriile registre ale căpitanului Diego, care, cu rana din antebraţ curăţată de doctor Medio şi cu braţul agăţat de gît într-o eşarfă, este obligat să participe la „plata pagubelor făcute de caicul </w:t>
      </w:r>
      <w:r>
        <w:rPr>
          <w:rFonts w:cs="Courier New" w:ascii="Wingdings" w:hAnsi="Wingdings"/>
          <w:i/>
          <w:sz w:val="24"/>
          <w:szCs w:val="24"/>
          <w:lang w:val="ro-RO" w:eastAsia="ro-RO"/>
        </w:rPr>
        <w:t>Amathus</w:t>
      </w:r>
      <w:r>
        <w:rPr>
          <w:rFonts w:cs="Courier New" w:ascii="Wingdings" w:hAnsi="Wingdings"/>
          <w:sz w:val="24"/>
          <w:szCs w:val="24"/>
          <w:lang w:val="ro-RO" w:eastAsia="ro-RO"/>
        </w:rPr>
        <w:t>, navei Măriei sale Voievodului Mihai al Ţării Româneşti”, după cum specificase în registrul lui don Diego căpitanul Păcurar, care trage cu urechea la şoaptele celor trei cavaleri francezi, şoapte evident rostite dincolo de şoapta pentru urechile din jur.</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w:t>
      </w:r>
      <w:r>
        <w:rPr>
          <w:rFonts w:cs="Courier New" w:ascii="Wingdings" w:hAnsi="Wingdings"/>
          <w:i/>
          <w:sz w:val="24"/>
          <w:szCs w:val="24"/>
          <w:lang w:val="ro-RO" w:eastAsia="ro-RO"/>
        </w:rPr>
        <w:t>redieu!…</w:t>
      </w:r>
      <w:r>
        <w:rPr>
          <w:rFonts w:cs="Courier New" w:ascii="Wingdings" w:hAnsi="Wingdings"/>
          <w:sz w:val="24"/>
          <w:szCs w:val="24"/>
          <w:lang w:val="ro-RO" w:eastAsia="ro-RO"/>
        </w:rPr>
        <w:t xml:space="preserve"> Să fiu în locul căpitanului nostru, pe legea mea, aş încredinţa această corabie bravului baron care sînt – şi tot pe legea mea— iată că aş pune bazele unui început de flotă, oricum mai de folos voievodului decît o singură nav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Este o idee, spune Jean de Mirande. O idee care-mi place, însă nu într-atît, încît să-ţi devin secund…</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 xml:space="preserve">Se pare că </w:t>
      </w:r>
      <w:r>
        <w:rPr>
          <w:rFonts w:cs="Courier New" w:ascii="Wingdings" w:hAnsi="Wingdings"/>
          <w:i/>
          <w:sz w:val="24"/>
          <w:szCs w:val="24"/>
          <w:lang w:val="ro-RO" w:eastAsia="ro-RO"/>
        </w:rPr>
        <w:t>Mademoiselle</w:t>
      </w:r>
      <w:r>
        <w:rPr>
          <w:rFonts w:cs="Courier New" w:ascii="Wingdings" w:hAnsi="Wingdings"/>
          <w:sz w:val="24"/>
          <w:szCs w:val="24"/>
          <w:lang w:val="ro-RO" w:eastAsia="ro-RO"/>
        </w:rPr>
        <w:t xml:space="preserve"> ţi-a conferit cinstea să-i fii paj, Jean.</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Ne-am luat obligaţia să-i veghem, Louis. N-o putem face de pe puntea unei alte nave.</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 xml:space="preserve">Abia am început să-mi pun în practică talentele pyrotehnice. Se pare că </w:t>
      </w:r>
      <w:r>
        <w:rPr>
          <w:rFonts w:cs="Courier New" w:ascii="Wingdings" w:hAnsi="Wingdings"/>
          <w:i/>
          <w:sz w:val="24"/>
          <w:szCs w:val="24"/>
          <w:lang w:val="ro-RO" w:eastAsia="ro-RO"/>
        </w:rPr>
        <w:t>Libertatea</w:t>
      </w:r>
      <w:r>
        <w:rPr>
          <w:rFonts w:cs="Courier New" w:ascii="Wingdings" w:hAnsi="Wingdings"/>
          <w:sz w:val="24"/>
          <w:szCs w:val="24"/>
          <w:lang w:val="ro-RO" w:eastAsia="ro-RO"/>
        </w:rPr>
        <w:t xml:space="preserve"> are nevoie de aceste talente, Louis.</w:t>
      </w:r>
    </w:p>
    <w:p>
      <w:pPr>
        <w:pStyle w:val="Normal"/>
        <w:autoSpaceDE w:val="false"/>
        <w:spacing w:lineRule="auto" w:line="240" w:before="0" w:after="0"/>
        <w:ind w:firstLine="567"/>
        <w:jc w:val="both"/>
        <w:rPr/>
      </w:pPr>
      <w:r>
        <w:rPr>
          <w:rFonts w:cs="Courier New" w:ascii="Wingdings" w:hAnsi="Wingdings"/>
          <w:sz w:val="24"/>
          <w:szCs w:val="24"/>
          <w:lang w:val="ro-RO" w:eastAsia="ro-RO"/>
        </w:rPr>
        <w:t>Cei trei vorbesc în levantina „</w:t>
      </w:r>
      <w:r>
        <w:rPr>
          <w:rFonts w:cs="Courier New" w:ascii="Wingdings" w:hAnsi="Wingdings"/>
          <w:i/>
          <w:sz w:val="24"/>
          <w:szCs w:val="24"/>
          <w:lang w:val="ro-RO" w:eastAsia="ro-RO"/>
        </w:rPr>
        <w:t>à la marinaio</w:t>
      </w:r>
      <w:r>
        <w:rPr>
          <w:rFonts w:cs="Courier New" w:ascii="Wingdings" w:hAnsi="Wingdings"/>
          <w:sz w:val="24"/>
          <w:szCs w:val="24"/>
          <w:lang w:val="ro-RO" w:eastAsia="ro-RO"/>
        </w:rPr>
        <w:t>”.</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 xml:space="preserve">Vă mulţumesc, domnilor, le spune căpitanul. Baroane, o clipă am gîndit şi eu s-o înrolez pe </w:t>
      </w:r>
      <w:r>
        <w:rPr>
          <w:rFonts w:cs="Courier New" w:ascii="Wingdings" w:hAnsi="Wingdings"/>
          <w:i/>
          <w:sz w:val="24"/>
          <w:szCs w:val="24"/>
          <w:lang w:val="ro-RO" w:eastAsia="ro-RO"/>
        </w:rPr>
        <w:t>Amathus</w:t>
      </w:r>
      <w:r>
        <w:rPr>
          <w:rFonts w:cs="Courier New" w:ascii="Wingdings" w:hAnsi="Wingdings"/>
          <w:sz w:val="24"/>
          <w:szCs w:val="24"/>
          <w:lang w:val="ro-RO" w:eastAsia="ro-RO"/>
        </w:rPr>
        <w:t>. Doar o clipă. Două corăbii se aprovizionează mai greu decît una singură. Se pot pierde zile şi nopţi sa se regă</w:t>
        <w:softHyphen/>
        <w:t>sească dacă furtuna, ceaţa sau întunericul le despart. Adaugă la acestea toate nesiguranţa unui echipaj necu</w:t>
        <w:softHyphen/>
        <w:t>noscut. Faptul că viteza lor de drum este mult deosebită…</w:t>
      </w:r>
    </w:p>
    <w:p>
      <w:pPr>
        <w:pStyle w:val="Normal"/>
        <w:tabs>
          <w:tab w:val="clear" w:pos="720"/>
          <w:tab w:val="left" w:pos="942" w:leader="none"/>
        </w:tabs>
        <w:autoSpaceDE w:val="false"/>
        <w:spacing w:lineRule="auto" w:line="240" w:before="0" w:after="0"/>
        <w:ind w:left="942" w:hanging="375"/>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Iată argumente, căpitane.</w:t>
      </w:r>
    </w:p>
    <w:p>
      <w:pPr>
        <w:pStyle w:val="Normal"/>
        <w:autoSpaceDE w:val="false"/>
        <w:spacing w:lineRule="auto" w:line="240" w:before="0" w:after="0"/>
        <w:jc w:val="both"/>
        <w:rPr>
          <w:rFonts w:ascii="Wingdings" w:hAnsi="Wingdings"/>
          <w:sz w:val="24"/>
          <w:szCs w:val="24"/>
          <w:lang w:val="ro-RO" w:eastAsia="ro-RO"/>
        </w:rPr>
      </w:pP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Baronul schiţează o reverenţă.</w:t>
      </w:r>
    </w:p>
    <w:p>
      <w:pPr>
        <w:pStyle w:val="Normal"/>
        <w:tabs>
          <w:tab w:val="clear" w:pos="720"/>
          <w:tab w:val="left" w:pos="942" w:leader="none"/>
        </w:tabs>
        <w:autoSpaceDE w:val="false"/>
        <w:spacing w:lineRule="auto" w:line="240" w:before="0" w:after="0"/>
        <w:ind w:left="942" w:hanging="375"/>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Mulţumesc pentru veghe, cavalere!</w:t>
      </w:r>
    </w:p>
    <w:p>
      <w:pPr>
        <w:pStyle w:val="Normal"/>
        <w:autoSpaceDE w:val="false"/>
        <w:spacing w:lineRule="auto" w:line="240" w:before="0" w:after="0"/>
        <w:ind w:left="567" w:hanging="0"/>
        <w:jc w:val="both"/>
        <w:rPr>
          <w:rFonts w:ascii="Wingdings" w:hAnsi="Wingdings" w:cs="Courier New"/>
          <w:sz w:val="24"/>
          <w:szCs w:val="24"/>
          <w:lang w:val="ro-RO" w:eastAsia="ro-RO"/>
        </w:rPr>
      </w:pPr>
      <w:r>
        <w:rPr>
          <w:rFonts w:cs="Courier New" w:ascii="Wingdings" w:hAnsi="Wingdings"/>
          <w:sz w:val="24"/>
          <w:szCs w:val="24"/>
          <w:lang w:val="ro-RO" w:eastAsia="ro-RO"/>
        </w:rPr>
        <w:t>Jean de Mirande se înclin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Mulţumesc pentru pyrotehnie, Pierre de Mirande. Dealtfel, domnilor, mulţumirile acestea, la care mă obligă inima şi onoarea, vor fi subliniate în contul domniilor voastre… Gentilomii sînt desculţi, cu pantalonii suflecaţi pînă sub genunchi, în plastroane şi pe cap poartă legă</w:t>
        <w:softHyphen/>
        <w:t>turile colorate atît de folosite în Egeea şi Mediterana, comode, sigure, fără pericolul de a fi luate de vîn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Iată nişte mulţumiri care onorează atît gentilomii, cît şi soldaţii, căpitane. Ce ordine ai în vedere?</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oresc ca don Pedro să-şi instaleze tunurile, cava</w:t>
        <w:softHyphen/>
        <w:t xml:space="preserve">lerul Pierre de Mirande să mineze </w:t>
      </w:r>
      <w:r>
        <w:rPr>
          <w:rFonts w:cs="Courier New" w:ascii="Wingdings" w:hAnsi="Wingdings"/>
          <w:i/>
          <w:sz w:val="24"/>
          <w:szCs w:val="24"/>
          <w:lang w:val="ro-RO" w:eastAsia="ro-RO"/>
        </w:rPr>
        <w:t>Amathus</w:t>
      </w:r>
      <w:r>
        <w:rPr>
          <w:rFonts w:cs="Courier New" w:ascii="Wingdings" w:hAnsi="Wingdings"/>
          <w:sz w:val="24"/>
          <w:szCs w:val="24"/>
          <w:lang w:val="ro-RO" w:eastAsia="ro-RO"/>
        </w:rPr>
        <w:t xml:space="preserve">, echipajul acestuia să coboare în bărci, echipajul meu să smulgă căngile şi ghearele de pisică. Jean de Mirande… Dacă starea lui </w:t>
      </w:r>
      <w:r>
        <w:rPr>
          <w:rFonts w:cs="Courier New" w:ascii="Wingdings" w:hAnsi="Wingdings"/>
          <w:i/>
          <w:sz w:val="24"/>
          <w:szCs w:val="24"/>
          <w:lang w:val="ro-RO" w:eastAsia="ro-RO"/>
        </w:rPr>
        <w:t>Mademoiselle</w:t>
      </w:r>
      <w:r>
        <w:rPr>
          <w:rFonts w:cs="Courier New" w:ascii="Wingdings" w:hAnsi="Wingdings"/>
          <w:sz w:val="24"/>
          <w:szCs w:val="24"/>
          <w:lang w:val="ro-RO" w:eastAsia="ro-RO"/>
        </w:rPr>
        <w:t xml:space="preserve"> permite, invit-o te rog pe dunetă.</w:t>
      </w:r>
    </w:p>
    <w:p>
      <w:pPr>
        <w:pStyle w:val="Normal"/>
        <w:tabs>
          <w:tab w:val="clear" w:pos="720"/>
          <w:tab w:val="left" w:pos="942" w:leader="none"/>
        </w:tabs>
        <w:autoSpaceDE w:val="false"/>
        <w:spacing w:lineRule="auto" w:line="240" w:before="0" w:after="0"/>
        <w:ind w:left="942" w:hanging="375"/>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ăpitanul nostru este un ceremonios… Prea bine… Ordinele vor fi îndeplinite întocmai, răspunde baronul Louis de Vic-Fézensac.</w:t>
      </w:r>
    </w:p>
    <w:p>
      <w:pPr>
        <w:pStyle w:val="Normal"/>
        <w:autoSpaceDE w:val="false"/>
        <w:spacing w:lineRule="auto" w:line="240" w:before="0" w:after="0"/>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w:t>
      </w:r>
    </w:p>
    <w:p>
      <w:pPr>
        <w:pStyle w:val="Normal"/>
        <w:autoSpaceDE w:val="false"/>
        <w:spacing w:lineRule="auto" w:line="240" w:before="0" w:after="0"/>
        <w:jc w:val="center"/>
        <w:rPr>
          <w:rFonts w:ascii="Wingdings" w:hAnsi="Wingdings" w:cs="Courier New"/>
          <w:sz w:val="24"/>
          <w:szCs w:val="24"/>
          <w:lang w:val="ro-RO" w:eastAsia="ro-RO"/>
        </w:rPr>
      </w:pPr>
      <w:r>
        <w:rPr>
          <w:rFonts w:cs="Courier New" w:ascii="Wingdings" w:hAnsi="Wingdings"/>
          <w:sz w:val="24"/>
          <w:szCs w:val="24"/>
          <w:lang w:val="ro-RO" w:eastAsia="ro-RO"/>
        </w:rPr>
        <w:t>*   *</w:t>
      </w:r>
    </w:p>
    <w:p>
      <w:pPr>
        <w:pStyle w:val="Normal"/>
        <w:autoSpaceDE w:val="false"/>
        <w:spacing w:lineRule="auto" w:line="240" w:before="0" w:after="0"/>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pPr>
      <w:r>
        <w:rPr>
          <w:rFonts w:cs="Courier New" w:ascii="Wingdings" w:hAnsi="Wingdings"/>
          <w:sz w:val="24"/>
          <w:szCs w:val="24"/>
          <w:lang w:val="ro-RO" w:eastAsia="ro-RO"/>
        </w:rPr>
        <w:t xml:space="preserve">Ora 4 şi 30 de minute post meridian. Valuri scurte izbesc prova </w:t>
      </w:r>
      <w:r>
        <w:rPr>
          <w:rFonts w:cs="Courier New" w:ascii="Wingdings" w:hAnsi="Wingdings"/>
          <w:i/>
          <w:sz w:val="24"/>
          <w:szCs w:val="24"/>
          <w:lang w:val="ro-RO" w:eastAsia="ro-RO"/>
        </w:rPr>
        <w:t xml:space="preserve">Libertăţii. </w:t>
      </w:r>
      <w:r>
        <w:rPr>
          <w:rFonts w:cs="Courier New" w:ascii="Wingdings" w:hAnsi="Wingdings"/>
          <w:sz w:val="24"/>
          <w:szCs w:val="24"/>
          <w:lang w:val="ro-RO" w:eastAsia="ro-RO"/>
        </w:rPr>
        <w:t xml:space="preserve">Echipajul matisează sarturile rupte. Dulgherii bocăne la copastia făcută ţăndări. De pe puntea de tragere se ridică glasul măreţ al lui don Pedro de Hispaniola-Figuera. </w:t>
      </w:r>
      <w:r>
        <w:rPr>
          <w:rFonts w:cs="Courier New" w:ascii="Wingdings" w:hAnsi="Wingdings"/>
          <w:i/>
          <w:sz w:val="24"/>
          <w:szCs w:val="24"/>
          <w:lang w:val="ro-RO" w:eastAsia="ro-RO"/>
        </w:rPr>
        <w:t>Amathus</w:t>
      </w:r>
      <w:r>
        <w:rPr>
          <w:rFonts w:cs="Courier New" w:ascii="Wingdings" w:hAnsi="Wingdings"/>
          <w:sz w:val="24"/>
          <w:szCs w:val="24"/>
          <w:lang w:val="ro-RO" w:eastAsia="ro-RO"/>
        </w:rPr>
        <w:t xml:space="preserve"> joacă pe valuri ţinut cu parîme la două braţe depărtare de bordul Liber-taţii. Echipajul lui stă la puntea centru, privegheat de muşchetarii baronului. Pe tambuchiul calei apare cavalerul Pierre de Mirande, care ridică dreapt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Barba Gore, să se sune încetarea lucrului!</w:t>
      </w:r>
    </w:p>
    <w:p>
      <w:pPr>
        <w:pStyle w:val="Normal"/>
        <w:autoSpaceDE w:val="false"/>
        <w:spacing w:lineRule="auto" w:line="240" w:before="0" w:after="0"/>
        <w:ind w:firstLine="567"/>
        <w:jc w:val="both"/>
        <w:rPr/>
      </w:pPr>
      <w:r>
        <w:rPr>
          <w:rFonts w:cs="Courier New" w:ascii="Wingdings" w:hAnsi="Wingdings"/>
          <w:sz w:val="24"/>
          <w:szCs w:val="24"/>
          <w:lang w:val="ro-RO" w:eastAsia="ro-RO"/>
        </w:rPr>
        <w:t xml:space="preserve">Sifleea şefului de echipaj. Oamenii se adună la piciorul arborelui mare. Spre mirarea lui, căpitanul o vede acolo pe Voica Ilinca îmbrăcată în costumul ei răpănos de mus, desculţă, ca şi cînd cu tot dinadinsul ar vrea să-şi piardă identitatea, să se bucure de anonimatul pe care i-l oferă cei cîţiva zeci de bărbaţi purtînd încă în ţinută şi pe obraz semnele luptei. De ce o face? Nu ştie. Apucă porta-voce cu un gest dur. O îndreaptă spre </w:t>
      </w:r>
      <w:r>
        <w:rPr>
          <w:rFonts w:cs="Courier New" w:ascii="Wingdings" w:hAnsi="Wingdings"/>
          <w:i/>
          <w:sz w:val="24"/>
          <w:szCs w:val="24"/>
          <w:lang w:val="ro-RO" w:eastAsia="ro-RO"/>
        </w:rPr>
        <w:t>Amathus.</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on Diego! Ţi-ai călcat legămîntul faţă de mine. Îţi cruţ viaţa. Ţie şi oamenilor tăi. Coborîţi bărcile la apă. În zori puteţi debarca în Tilos…</w:t>
      </w:r>
    </w:p>
    <w:p>
      <w:pPr>
        <w:pStyle w:val="Normal"/>
        <w:autoSpaceDE w:val="false"/>
        <w:spacing w:lineRule="auto" w:line="240" w:before="0" w:after="0"/>
        <w:ind w:firstLine="567"/>
        <w:jc w:val="both"/>
        <w:rPr/>
      </w:pPr>
      <w:r>
        <w:rPr>
          <w:rFonts w:cs="Courier New" w:ascii="Wingdings" w:hAnsi="Wingdings"/>
          <w:sz w:val="24"/>
          <w:szCs w:val="24"/>
          <w:lang w:val="ro-RO" w:eastAsia="ro-RO"/>
        </w:rPr>
        <w:t xml:space="preserve">De pe puntea lui </w:t>
      </w:r>
      <w:r>
        <w:rPr>
          <w:rFonts w:cs="Courier New" w:ascii="Wingdings" w:hAnsi="Wingdings"/>
          <w:i/>
          <w:sz w:val="24"/>
          <w:szCs w:val="24"/>
          <w:lang w:val="ro-RO" w:eastAsia="ro-RO"/>
        </w:rPr>
        <w:t>Amathus</w:t>
      </w:r>
      <w:r>
        <w:rPr>
          <w:rFonts w:cs="Courier New" w:ascii="Wingdings" w:hAnsi="Wingdings"/>
          <w:sz w:val="24"/>
          <w:szCs w:val="24"/>
          <w:lang w:val="ro-RO" w:eastAsia="ro-RO"/>
        </w:rPr>
        <w:t xml:space="preserve"> se ridică un vaer prelung.</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Nava voastră este minată… Coborîţi bărcile… Urmăreşte felul în care sînt lăsate bărcile la apă. Oamenii lui Diego au cam lîncezi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oborîţi în bărci. Vîsliţi cu putere. Ridicaţi catar</w:t>
        <w:softHyphen/>
        <w:t>gele şi velele. Glasul metalizat, dur, stăpîneşte chiotul bezmetic al vîntului, plesnetele valurilor izbind coca, scîrţîitul arborade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vem să ne mai întîlnim, căpitane Păcurar, strigă don Diego înainte de a încăleca copastia, legat de oamenii lui cu o saulă de siguranţ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Fereşte-te de a treia întîlnire, don Diego!… Nu-ţi port noroc!</w:t>
      </w:r>
    </w:p>
    <w:p>
      <w:pPr>
        <w:pStyle w:val="Normal"/>
        <w:autoSpaceDE w:val="false"/>
        <w:spacing w:lineRule="auto" w:line="240" w:before="0" w:after="0"/>
        <w:ind w:firstLine="567"/>
        <w:jc w:val="both"/>
        <w:rPr/>
      </w:pPr>
      <w:r>
        <w:rPr>
          <w:rFonts w:cs="Courier New" w:ascii="Wingdings" w:hAnsi="Wingdings"/>
          <w:sz w:val="24"/>
          <w:szCs w:val="24"/>
          <w:lang w:val="ro-RO" w:eastAsia="ro-RO"/>
        </w:rPr>
        <w:t xml:space="preserve">Blestemele veneţianulul sînt sfîşiate de vînt. Ieşite de sub adăpostul insulei, navele rulează şi tanghează puternic. Mateloţii de pe </w:t>
      </w:r>
      <w:r>
        <w:rPr>
          <w:rFonts w:cs="Courier New" w:ascii="Wingdings" w:hAnsi="Wingdings"/>
          <w:i/>
          <w:sz w:val="24"/>
          <w:szCs w:val="24"/>
          <w:lang w:val="ro-RO" w:eastAsia="ro-RO"/>
        </w:rPr>
        <w:t>Libertatea</w:t>
      </w:r>
      <w:r>
        <w:rPr>
          <w:rFonts w:cs="Courier New" w:ascii="Wingdings" w:hAnsi="Wingdings"/>
          <w:sz w:val="24"/>
          <w:szCs w:val="24"/>
          <w:lang w:val="ro-RO" w:eastAsia="ro-RO"/>
        </w:rPr>
        <w:t xml:space="preserve"> filează parîmele de cîte ori bordurile celor două nave se apropie periculos. Bărcile cu echipajul lui </w:t>
      </w:r>
      <w:r>
        <w:rPr>
          <w:rFonts w:cs="Courier New" w:ascii="Wingdings" w:hAnsi="Wingdings"/>
          <w:i/>
          <w:sz w:val="24"/>
          <w:szCs w:val="24"/>
          <w:lang w:val="ro-RO" w:eastAsia="ro-RO"/>
        </w:rPr>
        <w:t>Amathus</w:t>
      </w:r>
      <w:r>
        <w:rPr>
          <w:rFonts w:cs="Courier New" w:ascii="Wingdings" w:hAnsi="Wingdings"/>
          <w:sz w:val="24"/>
          <w:szCs w:val="24"/>
          <w:lang w:val="ro-RO" w:eastAsia="ro-RO"/>
        </w:rPr>
        <w:t xml:space="preserve"> se depărtează jucînd periculos pe crestele valurilor. Se bat bandule de saula cărora sînt legate scote şi parîme de abordaj… Muşcheta</w:t>
        <w:softHyphen/>
        <w:t>rii se caţără pe copastie. Îşi dau drumul agăţaţi de scote şi parîmele de abordaj, traversînd în zbor spaţiul dintre cele două corăbii. Cel din urmă trece cavalerul Pierre de Mirand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Treceţi la manevra velelor, ordonă în porta-voce. Urmăreşte atent manevra executată de Barba Gore.</w:t>
      </w:r>
    </w:p>
    <w:p>
      <w:pPr>
        <w:pStyle w:val="Normal"/>
        <w:autoSpaceDE w:val="false"/>
        <w:spacing w:lineRule="auto" w:line="240" w:before="0" w:after="0"/>
        <w:ind w:firstLine="567"/>
        <w:jc w:val="both"/>
        <w:rPr/>
      </w:pPr>
      <w:r>
        <w:rPr>
          <w:rFonts w:cs="Courier New" w:ascii="Wingdings" w:hAnsi="Wingdings"/>
          <w:sz w:val="24"/>
          <w:szCs w:val="24"/>
          <w:lang w:val="ro-RO" w:eastAsia="ro-RO"/>
        </w:rPr>
        <w:t>Se ridică gabierii şi contragabierii. Se braţează în sart la babord. Nava răspunde şi el simte în toată fiinţa acest răspuns al navei, această participare a navei la viaţa lui, această identificare a vieţii lui cu inteligenta vie şi afec</w:t>
        <w:softHyphen/>
        <w:t xml:space="preserve">tuoasă a navei. A uitat de Voica-Ilinca? Poate în clipa cînd </w:t>
      </w:r>
      <w:r>
        <w:rPr>
          <w:rFonts w:cs="Courier New" w:ascii="Wingdings" w:hAnsi="Wingdings"/>
          <w:i/>
          <w:sz w:val="24"/>
          <w:szCs w:val="24"/>
          <w:lang w:val="ro-RO" w:eastAsia="ro-RO"/>
        </w:rPr>
        <w:t>Libertatea</w:t>
      </w:r>
      <w:r>
        <w:rPr>
          <w:rFonts w:cs="Courier New" w:ascii="Wingdings" w:hAnsi="Wingdings"/>
          <w:sz w:val="24"/>
          <w:szCs w:val="24"/>
          <w:lang w:val="ro-RO" w:eastAsia="ro-RO"/>
        </w:rPr>
        <w:t xml:space="preserve"> execută graţios şi cu viteză manevra, d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Pregătiţi-vă să puneţi nava în pană… Cei liberi de la manevră, adunarea pe teugă.</w:t>
      </w:r>
    </w:p>
    <w:p>
      <w:pPr>
        <w:pStyle w:val="Normal"/>
        <w:autoSpaceDE w:val="false"/>
        <w:spacing w:lineRule="auto" w:line="240" w:before="0" w:after="0"/>
        <w:ind w:firstLine="567"/>
        <w:jc w:val="both"/>
        <w:rPr/>
      </w:pPr>
      <w:r>
        <w:rPr>
          <w:rFonts w:cs="Courier New" w:ascii="Wingdings" w:hAnsi="Wingdings"/>
          <w:i/>
          <w:sz w:val="24"/>
          <w:szCs w:val="24"/>
          <w:lang w:val="ro-RO" w:eastAsia="ro-RO"/>
        </w:rPr>
        <w:t>Libertatea</w:t>
      </w:r>
      <w:r>
        <w:rPr>
          <w:rFonts w:cs="Courier New" w:ascii="Wingdings" w:hAnsi="Wingdings"/>
          <w:sz w:val="24"/>
          <w:szCs w:val="24"/>
          <w:lang w:val="ro-RO" w:eastAsia="ro-RO"/>
        </w:rPr>
        <w:t xml:space="preserve"> prinde vîntul de la travers. Se depărtează în prova lui </w:t>
      </w:r>
      <w:r>
        <w:rPr>
          <w:rFonts w:cs="Courier New" w:ascii="Wingdings" w:hAnsi="Wingdings"/>
          <w:i/>
          <w:sz w:val="24"/>
          <w:szCs w:val="24"/>
          <w:lang w:val="ro-RO" w:eastAsia="ro-RO"/>
        </w:rPr>
        <w:t>Amathus</w:t>
      </w:r>
      <w:r>
        <w:rPr>
          <w:rFonts w:cs="Courier New" w:ascii="Wingdings" w:hAnsi="Wingdings"/>
          <w:sz w:val="24"/>
          <w:szCs w:val="24"/>
          <w:lang w:val="ro-RO" w:eastAsia="ro-RO"/>
        </w:rPr>
        <w:t>, care împins de vînt derivează spre însu1a Tilos. Deodată un ramat lugubru se ridică din arboradă şi de pe punţi.</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 xml:space="preserve">Căpitane, priveşte! strigă baronul de Vic-Fézensac. Căpitanul Păcurar priveşte. Vede una din bărci apropiindu-se greu de </w:t>
      </w:r>
      <w:r>
        <w:rPr>
          <w:rFonts w:cs="Courier New" w:ascii="Wingdings" w:hAnsi="Wingdings"/>
          <w:i/>
          <w:sz w:val="24"/>
          <w:szCs w:val="24"/>
          <w:lang w:val="ro-RO" w:eastAsia="ro-RO"/>
        </w:rPr>
        <w:t>Amathus</w:t>
      </w:r>
      <w:r>
        <w:rPr>
          <w:rFonts w:cs="Courier New" w:ascii="Wingdings" w:hAnsi="Wingdings"/>
          <w:sz w:val="24"/>
          <w:szCs w:val="24"/>
          <w:lang w:val="ro-RO" w:eastAsia="ro-RO"/>
        </w:rPr>
        <w:t>. Îl desluşeşte la eche pe don Diego. Îl desluşeşte şi, cu un fel de compătimire dureroasă, îl înţelege. Poate în locul lui ar fi încercat imposibilul, aşa cum îl încearcă Diego.</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Nenorociţii! strigă de la puntea centru Pierre de Mirande.</w:t>
      </w:r>
    </w:p>
    <w:p>
      <w:pPr>
        <w:pStyle w:val="Normal"/>
        <w:autoSpaceDE w:val="false"/>
        <w:spacing w:lineRule="auto" w:line="240" w:before="0" w:after="0"/>
        <w:ind w:firstLine="567"/>
        <w:jc w:val="both"/>
        <w:rPr/>
      </w:pPr>
      <w:r>
        <w:rPr>
          <w:rFonts w:cs="Courier New" w:ascii="Wingdings" w:hAnsi="Wingdings"/>
          <w:sz w:val="24"/>
          <w:szCs w:val="24"/>
          <w:lang w:val="ro-RO" w:eastAsia="ro-RO"/>
        </w:rPr>
        <w:t xml:space="preserve">Barca abordează corabia </w:t>
      </w:r>
      <w:r>
        <w:rPr>
          <w:rFonts w:cs="Courier New" w:ascii="Wingdings" w:hAnsi="Wingdings"/>
          <w:i/>
          <w:sz w:val="24"/>
          <w:szCs w:val="24"/>
          <w:lang w:val="ro-RO" w:eastAsia="ro-RO"/>
        </w:rPr>
        <w:t>Amathus</w:t>
      </w:r>
      <w:r>
        <w:rPr>
          <w:rFonts w:cs="Courier New" w:ascii="Wingdings" w:hAnsi="Wingdings"/>
          <w:sz w:val="24"/>
          <w:szCs w:val="24"/>
          <w:lang w:val="ro-RO" w:eastAsia="ro-RO"/>
        </w:rPr>
        <w: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88, 89, 90, 91, 92, 93 se aude de la puntea centru glasul baritonal al cavalerului pyrotehnician numărînd secundele de viată ale navei lui don Diego. Se văd siluetele mateloţilor sărind peste copasti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94, 95, 96, 97. 98, 99, 100… Ei, drăcie! Fitilul meu a fost calculat pentru… O clipă, căpitanul Păcurar se simte bîntuit de o speranţă nebuneasc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O sută de secund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w:t>
      </w:r>
      <w:r>
        <w:rPr>
          <w:rFonts w:cs="Courier New" w:ascii="Wingdings" w:hAnsi="Wingdings"/>
          <w:sz w:val="24"/>
          <w:szCs w:val="24"/>
          <w:lang w:val="ro-RO" w:eastAsia="ro-RO"/>
        </w:rPr>
        <w:t>Nebunia lui don Diego merită cinstită”, îşi spunea Dumnezeule! Iadul!</w:t>
      </w:r>
    </w:p>
    <w:p>
      <w:pPr>
        <w:pStyle w:val="Normal"/>
        <w:autoSpaceDE w:val="false"/>
        <w:spacing w:lineRule="auto" w:line="240" w:before="0" w:after="0"/>
        <w:ind w:firstLine="567"/>
        <w:jc w:val="both"/>
        <w:rPr/>
      </w:pPr>
      <w:r>
        <w:rPr>
          <w:rFonts w:cs="Courier New" w:ascii="Wingdings" w:hAnsi="Wingdings"/>
          <w:sz w:val="24"/>
          <w:szCs w:val="24"/>
          <w:lang w:val="ro-RO" w:eastAsia="ro-RO"/>
        </w:rPr>
        <w:t xml:space="preserve">Iadul se deschide în pîntecele caicului-caravelă </w:t>
      </w:r>
      <w:r>
        <w:rPr>
          <w:rFonts w:cs="Courier New" w:ascii="Wingdings" w:hAnsi="Wingdings"/>
          <w:i/>
          <w:sz w:val="24"/>
          <w:szCs w:val="24"/>
          <w:lang w:val="ro-RO" w:eastAsia="ro-RO"/>
        </w:rPr>
        <w:t>Amathus</w:t>
      </w:r>
      <w:r>
        <w:rPr>
          <w:rFonts w:cs="Courier New" w:ascii="Wingdings" w:hAnsi="Wingdings"/>
          <w:sz w:val="24"/>
          <w:szCs w:val="24"/>
          <w:lang w:val="ro-RO" w:eastAsia="ro-RO"/>
        </w:rPr>
        <w:t xml:space="preserve">. O jerbă de flăcări galbene ţîşneşte de sub piciorul arborelui mare smulgîndu-l din sarturi, In pălălaia aceea galbenă-portocalie se văd trupurile îndrăzneţilor înţepenite o frîntură de secundă, aşa cum le-a prins explozia. Catargul se rupe în fărîme arzînde. O bubuitură cumplita sparge ţiuitul vîntului. Grinzi arzînde şi vele în flăcări ţîşnesc de la suprafaţa mării spre norii cenuşii, luminîndu-le burţile. </w:t>
      </w:r>
      <w:r>
        <w:rPr>
          <w:rFonts w:cs="Courier New" w:ascii="Wingdings" w:hAnsi="Wingdings"/>
          <w:i/>
          <w:sz w:val="24"/>
          <w:szCs w:val="24"/>
          <w:lang w:val="ro-RO" w:eastAsia="ro-RO"/>
        </w:rPr>
        <w:t>Amathus</w:t>
      </w:r>
      <w:r>
        <w:rPr>
          <w:rFonts w:cs="Courier New" w:ascii="Wingdings" w:hAnsi="Wingdings"/>
          <w:sz w:val="24"/>
          <w:szCs w:val="24"/>
          <w:lang w:val="ro-RO" w:eastAsia="ro-RO"/>
        </w:rPr>
        <w:t xml:space="preserve"> se rupe în două. O clipă bompresul şi duneta etajată se ridică spre cer. Arzînd, prova şi pupa se cufundă în mare, aproape pe verticală. Ţîşnesc valuri înalte, înspumate. Din nori plouă cu scînduri care ard. Bucăţi de velă în flăcări se tălăzuiesc în văzduh, purtate de vînt.</w:t>
      </w:r>
    </w:p>
    <w:p>
      <w:pPr>
        <w:pStyle w:val="Normal"/>
        <w:tabs>
          <w:tab w:val="clear" w:pos="720"/>
          <w:tab w:val="left" w:pos="942" w:leader="none"/>
        </w:tabs>
        <w:autoSpaceDE w:val="false"/>
        <w:spacing w:lineRule="auto" w:line="240" w:before="0" w:after="0"/>
        <w:ind w:left="942" w:hanging="375"/>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Fitilul tău, dragă Pierre, a ars perfect, spune rece, cu glas puternic,</w:t>
      </w:r>
    </w:p>
    <w:p>
      <w:pPr>
        <w:pStyle w:val="Normal"/>
        <w:autoSpaceDE w:val="false"/>
        <w:spacing w:lineRule="auto" w:line="240" w:before="0" w:after="0"/>
        <w:jc w:val="both"/>
        <w:rPr>
          <w:rFonts w:ascii="Wingdings" w:hAnsi="Wingdings" w:cs="Courier New"/>
          <w:sz w:val="24"/>
          <w:szCs w:val="24"/>
          <w:lang w:val="ro-RO" w:eastAsia="ro-RO"/>
        </w:rPr>
      </w:pPr>
      <w:r>
        <w:rPr>
          <w:rFonts w:cs="Courier New" w:ascii="Wingdings" w:hAnsi="Wingdings"/>
          <w:sz w:val="24"/>
          <w:szCs w:val="24"/>
          <w:lang w:val="ro-RO" w:eastAsia="ro-RO"/>
        </w:rPr>
        <w:t>baronul de Vic-Fézensac.</w:t>
      </w:r>
    </w:p>
    <w:p>
      <w:pPr>
        <w:pStyle w:val="Normal"/>
        <w:autoSpaceDE w:val="false"/>
        <w:spacing w:lineRule="auto" w:line="240" w:before="0" w:after="0"/>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numPr>
          <w:ilvl w:val="0"/>
          <w:numId w:val="0"/>
        </w:numPr>
        <w:autoSpaceDE w:val="false"/>
        <w:spacing w:lineRule="auto" w:line="240" w:before="0" w:after="0"/>
        <w:jc w:val="both"/>
        <w:rPr>
          <w:rFonts w:ascii="Wingdings" w:hAnsi="Wingdings" w:cs="Courier New"/>
          <w:sz w:val="24"/>
          <w:szCs w:val="24"/>
          <w:lang w:val="ro-RO" w:eastAsia="ro-RO"/>
        </w:rPr>
      </w:pPr>
      <w:r>
        <w:rPr>
          <w:rFonts w:cs="Courier New" w:ascii="Wingdings" w:hAnsi="Wingdings"/>
          <w:sz w:val="24"/>
          <w:szCs w:val="24"/>
          <w:lang w:val="ro-RO" w:eastAsia="ro-RO"/>
        </w:rPr>
        <w:drawing>
          <wp:anchor behindDoc="1" distT="0" distB="0" distL="114935" distR="114935" simplePos="0" locked="0" layoutInCell="0" allowOverlap="1" relativeHeight="2">
            <wp:simplePos x="0" y="0"/>
            <wp:positionH relativeFrom="column">
              <wp:posOffset>2075815</wp:posOffset>
            </wp:positionH>
            <wp:positionV relativeFrom="paragraph">
              <wp:posOffset>1445895</wp:posOffset>
            </wp:positionV>
            <wp:extent cx="2707640" cy="66865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7"/>
                    <a:srcRect l="-24" t="-97" r="-24" b="-97"/>
                    <a:stretch>
                      <a:fillRect/>
                    </a:stretch>
                  </pic:blipFill>
                  <pic:spPr bwMode="auto">
                    <a:xfrm>
                      <a:off x="0" y="0"/>
                      <a:ext cx="2707640" cy="668655"/>
                    </a:xfrm>
                    <a:prstGeom prst="rect">
                      <a:avLst/>
                    </a:prstGeom>
                  </pic:spPr>
                </pic:pic>
              </a:graphicData>
            </a:graphic>
          </wp:anchor>
        </w:drawing>
      </w:r>
      <w:r>
        <w:br w:type="page"/>
      </w:r>
    </w:p>
    <w:p>
      <w:pPr>
        <w:pStyle w:val="Normal"/>
        <w:autoSpaceDE w:val="false"/>
        <w:spacing w:lineRule="auto" w:line="240" w:before="0" w:after="0"/>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Capitol"/>
        <w:rPr>
          <w:rFonts w:ascii="Wingdings" w:hAnsi="Wingdings" w:cs="Wingdings"/>
          <w:sz w:val="24"/>
          <w:szCs w:val="24"/>
        </w:rPr>
      </w:pPr>
      <w:r>
        <w:rPr>
          <w:rFonts w:cs="Wingdings" w:ascii="Wingdings" w:hAnsi="Wingdings"/>
          <w:sz w:val="24"/>
          <w:szCs w:val="24"/>
        </w:rPr>
        <w:t>ÎN LOC DE POSTFAŢĂ</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720"/>
        <w:jc w:val="both"/>
        <w:rPr>
          <w:rFonts w:ascii="Wingdings" w:hAnsi="Wingdings" w:cs="Courier New"/>
          <w:sz w:val="24"/>
          <w:szCs w:val="24"/>
          <w:lang w:val="ro-RO" w:eastAsia="ro-RO"/>
        </w:rPr>
      </w:pPr>
      <w:r>
        <w:rPr>
          <w:rFonts w:cs="Courier New" w:ascii="Wingdings" w:hAnsi="Wingdings"/>
          <w:sz w:val="24"/>
          <w:szCs w:val="24"/>
          <w:lang w:val="ro-RO" w:eastAsia="ro-RO"/>
        </w:rPr>
        <w:t>Este seara de 7 iunie 1596.</w:t>
      </w:r>
    </w:p>
    <w:p>
      <w:pPr>
        <w:pStyle w:val="Normal"/>
        <w:autoSpaceDE w:val="false"/>
        <w:spacing w:lineRule="auto" w:line="240" w:before="0" w:after="0"/>
        <w:jc w:val="both"/>
        <w:rPr/>
      </w:pPr>
      <w:r>
        <w:rPr>
          <w:rFonts w:cs="Courier New" w:ascii="Wingdings" w:hAnsi="Wingdings"/>
          <w:i/>
          <w:sz w:val="24"/>
          <w:szCs w:val="24"/>
          <w:lang w:val="ro-RO" w:eastAsia="ro-RO"/>
        </w:rPr>
        <w:t>Libertatea</w:t>
      </w:r>
      <w:r>
        <w:rPr>
          <w:rFonts w:cs="Courier New" w:ascii="Wingdings" w:hAnsi="Wingdings"/>
          <w:sz w:val="24"/>
          <w:szCs w:val="24"/>
          <w:lang w:val="ro-RO" w:eastAsia="ro-RO"/>
        </w:rPr>
        <w:t xml:space="preserve"> pluteşte spre vest eu toate velele pline, în tribord se vede coasta înaltă, roşcată, a peninsulei Karaburun, vîrful Agios Ilias din nordul insulei Khios poleit de soare şi în babord, ca o imensă spinare albastră, insula Lesbos.</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lăbeşte, spune cu glasul lui aspru-duios, căpitanu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Slăbesc, repetă Voica Ilinca, aflată de cart la cîrm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Iată, se vede coast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a! Iată se vede coasta!</w:t>
      </w:r>
    </w:p>
    <w:p>
      <w:pPr>
        <w:pStyle w:val="Normal"/>
        <w:autoSpaceDE w:val="false"/>
        <w:spacing w:lineRule="auto" w:line="240" w:before="0" w:after="0"/>
        <w:ind w:firstLine="567"/>
        <w:jc w:val="both"/>
        <w:rPr/>
      </w:pPr>
      <w:r>
        <w:rPr>
          <w:rFonts w:cs="Courier New" w:ascii="Wingdings" w:hAnsi="Wingdings"/>
          <w:sz w:val="24"/>
          <w:szCs w:val="24"/>
          <w:lang w:val="ro-RO" w:eastAsia="ro-RO"/>
        </w:rPr>
        <w:t xml:space="preserve">Ce i-ar mai putea spune altceva, se-ntreabă căpitanul Radu Nanu Păcurar. Ce i-ar mai putea spune după toate cele trăite la bord în răstimpul de nici o lună de cînd destinele lor s-au răsturnat înscriindu-se dramatic în tumultul sfîrşitului de veac?… Ce i-ar mai putea spune acestei </w:t>
      </w:r>
      <w:r>
        <w:rPr>
          <w:rFonts w:cs="Courier New" w:ascii="Wingdings" w:hAnsi="Wingdings"/>
          <w:i/>
          <w:sz w:val="24"/>
          <w:szCs w:val="24"/>
          <w:lang w:val="ro-RO" w:eastAsia="ro-RO"/>
        </w:rPr>
        <w:t>Mademoiselle</w:t>
      </w:r>
      <w:r>
        <w:rPr>
          <w:rFonts w:cs="Courier New" w:ascii="Wingdings" w:hAnsi="Wingdings"/>
          <w:sz w:val="24"/>
          <w:szCs w:val="24"/>
          <w:lang w:val="ro-RO" w:eastAsia="ro-RO"/>
        </w:rPr>
        <w:t xml:space="preserve"> necunoscută? Ce iluzie deşartă atunci cînd şi-a mărturisit că o înţelege pe Voica Ilinea Bîrlădeanu. Ce deşartă slăbiciune bărbătească să creadă că numai dragostea faţă de el a adus-o la bord. Briza poartă cu ea aromele verii care stăpîneşte insulele. Cerul este senin şi transparent. Marea este albastră, plină de fascinaţia înserării. Lumina cerului se spală în lumina adîncurilor. Apele sînt irizate şi forforescente. Voica Ilinca a fost mus atunci cînd el a spus rugăciunea mor</w:t>
        <w:softHyphen/>
        <w:t xml:space="preserve">ţilor şi cînd, rînd pe rînd, mateloţii căzuţi în luptă au luat calea adîncurilor, singurul mormînt vrednic de ei. Voica Ilinca a fost contabil atunci cînd s-au calculat beneficiile armatorului-tatăl ei – ca şi tezaurul pus la dispoziţia vistieriei voievodului. Voica Ilinca a fost politician atunci cînd, singură la consiliul navei, a spus veto planului de a reveni la Istanbul. Veto cu argumente. Mai devreme sau mai tîrziu se vor afla isprăvile navei </w:t>
      </w:r>
      <w:r>
        <w:rPr>
          <w:rFonts w:cs="Courier New" w:ascii="Wingdings" w:hAnsi="Wingdings"/>
          <w:i/>
          <w:sz w:val="24"/>
          <w:szCs w:val="24"/>
          <w:lang w:val="ro-RO" w:eastAsia="ro-RO"/>
        </w:rPr>
        <w:t>Libertatea</w:t>
      </w:r>
      <w:r>
        <w:rPr>
          <w:rFonts w:cs="Courier New" w:ascii="Wingdings" w:hAnsi="Wingdings"/>
          <w:sz w:val="24"/>
          <w:szCs w:val="24"/>
          <w:lang w:val="ro-RO" w:eastAsia="ro-RO"/>
        </w:rPr>
        <w:t>. O întoarcere la Istanbul ar compromite Casa Bîrlădeanu, spulberînd-o. Intrigile Casei Salvaresso de data asta i-ar fi fatale. Tezaurul poate fi predat la Izmir lui Abihu Said. S-ar afla astfel ce s-a întîmplat cu Carastan şi surioara ei, Volia. Ea ar cere îngăduinţa să debarce la Izmir. Unchiul ei, jupanul Năstase Oalesparte va găsi mijloacele s-o trimeată la Istanbul în siguranţă. Era logică. Hotărîtă. Îşi ferea privirile. Era îmbrăcată în jupîniţă, gătită cu o perucă roşie, numai zulufi şi bucle, îşi dăduse cu pudră de iris peste pistrui, îşi vopsise unghiile şi îşi carminase buzele, îşi trăsese conturul ochilor cu cărbune, îşi rimelase genele, părea stăpînă absolută a navei şi argumentele ei nu puteau fi răsturnate. După „consiliul militar” a găsit-o cocoţată în patul lui. Ciupea visătoare coardele chitarei. Lucrurile lui erau în</w:t>
        <w:softHyphen/>
        <w:t>grămădite în mijlocul cabinei.</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e-nseamnă asta? o întrebas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Înseamnă că-mi place mai mult aici decît în hruba mea.</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 xml:space="preserve">Va trebui să împărţim cabina, </w:t>
      </w:r>
      <w:r>
        <w:rPr>
          <w:rFonts w:cs="Courier New" w:ascii="Wingdings" w:hAnsi="Wingdings"/>
          <w:i/>
          <w:sz w:val="24"/>
          <w:szCs w:val="24"/>
          <w:lang w:val="ro-RO" w:eastAsia="ro-RO"/>
        </w:rPr>
        <w:t>Mademoiselle</w:t>
      </w:r>
      <w:r>
        <w:rPr>
          <w:rFonts w:cs="Courier New" w:ascii="Wingdings" w:hAnsi="Wingdings"/>
          <w:sz w:val="24"/>
          <w:szCs w:val="24"/>
          <w:lang w:val="ro-RO" w:eastAsia="ro-RO"/>
        </w:rPr>
        <w: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Este ilegitim şi compromiţător.</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Nu este cumva tot atît de ilegitim şi compromiţător să mă scoţi din propria mea cabină?</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Vorbeau în levantină şi greac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ine a spus că te scot?</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Începuse să fiarbă. Unde era palul lui? Unde fecioara-femeie, oglindă a propriilor lui gînduri? Ah, Dumnezeule! Pe deasupra a apărut şi motanul Platon, trezit de glasul lui, trîntorul, motanul Platon care, după ce a căscat arătîndu-şi colţii albi şi limba, l-a privit provocator cu ochii lui tot atît de verzi ca şi ochii ei.</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Te mut, căpitane! Atît!</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Voico!</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Nu-l mai auzea. Cînt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e înseamnă asta, jupîniţă? i-a spus pe rumâni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Inseamnă că vreau să stau aici.</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I-a făcut o reverenţă. S-a mutat în salon. A doua zi a ieşit pe punte îmbrăcată în matelot. Nu l-a băgat în seamă toată ziua. A stat la taifas cu cavalerii. A studiat cu doctor Medio. A ajutat dulgherii. A matisit parîme. Seara (luase obiceiul ca să se servească cina în salon cu cavalerii şi doctorul Medio) a venit îmbrăcată ca o împărătiţă. După aceea n-a mai ieşit din cabină două zile şi două nopţi. Barba Gore îi ducea de mîncare acolo. A doua zi seara Barba Gore i-a spus:</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Eşti un tiran!</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I-a înfipt mîna în barbă.</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Şi tu, ticălosule?! Şi tu?</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Toţi, a mîrîit secundul.</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um poţi să comanzi o corabie de corsari cu un diavol la bord? Spune-mi, stavrid bătrîn?</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Lasă-mi barba! E fala mea!… Îţi răspund la întrebare. Dacă eşti bărbat şi nu numai porta-voce, fă din diavol un înger!</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I-a venit să-l arunce pe Barba Gore peste bord. De dimineaţă a auzit rîcîituri în cabină, ca şi cînd cineva ar fi încercat să scoată tăbliile pereţilor din nituri. A intrat val vîrtej. Diavoliţa umpluse cabina eu rochii, peruci, conduri, eşarfe, arme şi nu se ştie dacă le punea în cele două cufere sau le scosese din cele două cufere tîrîte în mijlocul cabinei.</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 xml:space="preserve">Stai tu, diavole! i-a spus şi, spre ruşinea lui, înainte de a face ceea ce nici nu se gîndise să facă, Voica Ilinca i-a înfipt unghiile în obraz şi motanul Platon i-a sărit în cîrcă, poziţie în care i-a surprins baronul venit să ceară nu se ştie ce ordine. Baronul, care mai tîrziu le-a comunicat celorlalţi că, se pare, </w:t>
      </w:r>
      <w:r>
        <w:rPr>
          <w:rFonts w:cs="Courier New" w:ascii="Wingdings" w:hAnsi="Wingdings"/>
          <w:i/>
          <w:sz w:val="24"/>
          <w:szCs w:val="24"/>
          <w:lang w:val="ro-RO" w:eastAsia="ro-RO"/>
        </w:rPr>
        <w:t>Mademoiselle</w:t>
      </w:r>
      <w:r>
        <w:rPr>
          <w:rFonts w:cs="Courier New" w:ascii="Wingdings" w:hAnsi="Wingdings"/>
          <w:sz w:val="24"/>
          <w:szCs w:val="24"/>
          <w:lang w:val="ro-RO" w:eastAsia="ro-RO"/>
        </w:rPr>
        <w:t xml:space="preserve"> şi căpitanul au avut o discuţie amabilă în legătură cu limita dintre drepturile, armatorului şi drepturile căpitanului său.</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Nimeni şi nimic nu-i poate explica atitudinea jupîniţei. Şi, spre disperarea lui, ea însăşi, mai puţin decît oricine… O disperare amară îi strică toată bucuria liber</w:t>
        <w:softHyphen/>
        <w:t>tăţii pe care, vai, crezuse că şi-o dobîndise pentru sine şi visele lui de oştean al mării.</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Este ceasul 10 al zilei de 8 iunie 1598.</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Cheul Kîrşîkaia din Izmir geme de harabale, de cotigi, se aud răgetele cămilelor silite să îngenunche pentru a li se desface chingile samarelor, caii nechează, ţigani ursari trec prin mulţime, caicele descarcă peşte argintiu în coşuri mari de papură, zarzavagiii îşi încarcă lăptucile, roşiile, mormanele de ceapă verde în mahunele care pleacă în insule. Un nor de praf auriu pluteşte deasupra cheului. Barba Gore stă la piciorul scării de pe dunetă flancat de doi oameni pentru a lua sipetele jupîniţei. Se face că nu aude ceea ce aude foarte, bine. Îi trage cu ochiul baronului Louis de Vic-Fézensac, plantat lîngă schelă alături de cavaleri şi doctorul Medio. Debarcarea tezaurului vîrît în baloţi, butoiaşe şi lăzi, minus cota navei şi a echipajului a avut loc sub supravegherea gălă</w:t>
        <w:softHyphen/>
        <w:t>gioasă a jupanului Năstase Oalesparte care părea fericit de noua zodie a afacerilor izmircze. S-a făcut plinul de apă. De carne afumată. De legume proaspete şi fructe. Echipajul aştepta la piciorul teugii să se despartă de jupîniţă. Umblaseră vorbe. Jupînita este steaua lor norocoasă. Căpitanul se poartă cu ea prea aspru. Doar şi un orb vede că jupîniţă se uită la el ca la un cireş copt. Căpitanului îi stă mintea la Loredana Brocca. Ori la sarazina aceea din Limassol, o ştiu ei. Poate la sirianca din Iskenderun. Din cabină se aude un mieunat sălbatec. Toată lumea ciuleşte Urechea. Apoi un glas pe care cei de la teugă îl recunosc, fără să înţeleagă cuvintele pe care le soarbe Barba Gor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sta pentru Loredana Brocca!… Asta pentru Andreea!</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Aha! mormăie Barba Gore, frecîndu-şi mîinil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ă-mi drumul, spune acelaşi glas.</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Dă-i, inimioară, dă-i, să-l saturi! comentează Barba Gore… Dă-i şi pe sufletul meu, debarc cu tine, odorule. Viteazo! Porumbiţo!</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i/>
          <w:sz w:val="24"/>
          <w:szCs w:val="24"/>
          <w:lang w:val="ro-RO" w:eastAsia="ro-RO"/>
        </w:rPr>
        <w:t>Nom de Dieu</w:t>
      </w:r>
      <w:r>
        <w:rPr>
          <w:rFonts w:cs="Courier New" w:ascii="Wingdings" w:hAnsi="Wingdings"/>
          <w:sz w:val="24"/>
          <w:szCs w:val="24"/>
          <w:lang w:val="ro-RO" w:eastAsia="ro-RO"/>
        </w:rPr>
        <w:t>! Se pare că-şi iau un rămas bun prelungit, spune baronul, pe care discreţia şi onoarea îl împiedică să se apropie şi să tragă cu urechea.</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 xml:space="preserve">Am să te leg la catarg, vipero, aude toată lumea glasul căpitanului… Şi pînă la urmă ai să înţelegi tu cine comandă pe </w:t>
      </w:r>
      <w:r>
        <w:rPr>
          <w:rFonts w:cs="Courier New" w:ascii="Wingdings" w:hAnsi="Wingdings"/>
          <w:i/>
          <w:sz w:val="24"/>
          <w:szCs w:val="24"/>
          <w:lang w:val="ro-RO" w:eastAsia="ro-RO"/>
        </w:rPr>
        <w:t>Libertatea</w:t>
      </w:r>
      <w:r>
        <w:rPr>
          <w:rFonts w:cs="Courier New" w:ascii="Wingdings" w:hAnsi="Wingdings"/>
          <w:sz w:val="24"/>
          <w:szCs w:val="24"/>
          <w:lang w:val="ro-RO" w:eastAsia="ro-RO"/>
        </w:rPr>
        <w:t>!</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Încă un mieunat.</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i/>
          <w:sz w:val="24"/>
          <w:szCs w:val="24"/>
          <w:lang w:val="ro-RO" w:eastAsia="ro-RO"/>
        </w:rPr>
        <w:t>Benedicamus Dominum</w:t>
      </w:r>
      <w:r>
        <w:rPr>
          <w:rFonts w:cs="Courier New" w:ascii="Wingdings" w:hAnsi="Wingdings"/>
          <w:sz w:val="24"/>
          <w:szCs w:val="24"/>
          <w:lang w:val="ro-RO" w:eastAsia="ro-RO"/>
        </w:rPr>
        <w:t>, spune pe nas don Pedro Perez de Hispaniola-Figuera… Bietul meu Platon!</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Ridică spre cer mîna lui de argint terminată cu cîrlig. În aceeaşi clipă uşa cabinei este aproape smulsă din ţîţîni. Se arată căpitanul. Are cămaşa sfîşiată la piept. Pe obrazul stîng urmele vizibile ale unei zgîrieturi, nimeni nu ştie de cine făcută, motanul Platon fiind un alibi redutabil. Căpitanul trînteşte uşa cabinei. O încuie. Încuie uşa salonului.</w:t>
      </w:r>
    </w:p>
    <w:p>
      <w:pPr>
        <w:pStyle w:val="Normal"/>
        <w:autoSpaceDE w:val="false"/>
        <w:spacing w:lineRule="auto" w:line="240" w:before="0" w:after="0"/>
        <w:ind w:firstLine="567"/>
        <w:jc w:val="both"/>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 xml:space="preserve">La posturile de plecare, strigă… Barba Gore! încuie tambuchiul! Domnilor, </w:t>
      </w:r>
      <w:r>
        <w:rPr>
          <w:rFonts w:cs="Courier New" w:ascii="Wingdings" w:hAnsi="Wingdings"/>
          <w:i/>
          <w:sz w:val="24"/>
          <w:szCs w:val="24"/>
          <w:lang w:val="ro-RO" w:eastAsia="ro-RO"/>
        </w:rPr>
        <w:t>Mademoiselle</w:t>
      </w:r>
      <w:r>
        <w:rPr>
          <w:rFonts w:cs="Courier New" w:ascii="Wingdings" w:hAnsi="Wingdings"/>
          <w:sz w:val="24"/>
          <w:szCs w:val="24"/>
          <w:lang w:val="ro-RO" w:eastAsia="ro-RO"/>
        </w:rPr>
        <w:t xml:space="preserve"> s-a răzgîndit. Nu mai doreşte să debarce. Mi-a comunicat, amabil, că nu se poate despărţi de navă şi de echipajul ei. Dealtfel m-a însărcinat să vă invit la masă… Hei! Auziţi? Astăzi prînzim cu toţii la puntea-centru.</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t>Tunetul de urale acoperă bubuitul mărunt şi răpăitor din uşă, pe care-l aude numai căpitanul Radu Nanu Păcurar şi tot numai el aude glasul ei plin de ciudă, ciudă care lui i se pare semănînd a şoaptă de dragoste:</w:t>
      </w:r>
    </w:p>
    <w:p>
      <w:pPr>
        <w:pStyle w:val="Normal"/>
        <w:autoSpaceDE w:val="false"/>
        <w:spacing w:lineRule="auto" w:line="240" w:before="0" w:after="0"/>
        <w:ind w:firstLine="567"/>
        <w:jc w:val="both"/>
        <w:rPr>
          <w:rFonts w:ascii="Wingdings" w:hAnsi="Wingdings"/>
          <w:sz w:val="24"/>
          <w:szCs w:val="24"/>
          <w:lang w:val="ro-RO" w:eastAsia="ro-RO"/>
        </w:rPr>
      </w:pPr>
      <w:r>
        <w:rPr>
          <w:rFonts w:cs="Courier New" w:ascii="Wingdings" w:hAnsi="Wingdings"/>
          <w:sz w:val="24"/>
          <w:szCs w:val="24"/>
          <w:lang w:val="ro-RO" w:eastAsia="ro-RO"/>
        </w:rPr>
        <w:t>—</w:t>
      </w:r>
      <w:r>
        <w:rPr>
          <w:rFonts w:eastAsia="Wingdings" w:cs="Wingdings" w:ascii="Wingdings" w:hAnsi="Wingdings"/>
          <w:sz w:val="24"/>
          <w:szCs w:val="24"/>
          <w:lang w:val="ro-RO" w:eastAsia="ro-RO"/>
        </w:rPr>
        <w:t xml:space="preserve"> </w:t>
      </w:r>
      <w:r>
        <w:rPr>
          <w:rFonts w:cs="Courier New" w:ascii="Wingdings" w:hAnsi="Wingdings"/>
          <w:sz w:val="24"/>
          <w:szCs w:val="24"/>
          <w:lang w:val="ro-RO" w:eastAsia="ro-RO"/>
        </w:rPr>
        <w:t>Corsarule!… Pirat afurisit!… Tîlhar! Tîlharule! Tîlharule!</w:t>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ind w:firstLine="567"/>
        <w:jc w:val="both"/>
        <w:rPr>
          <w:rFonts w:ascii="Wingdings" w:hAnsi="Wingdings" w:cs="Courier New"/>
          <w:sz w:val="24"/>
          <w:szCs w:val="24"/>
          <w:lang w:val="ro-RO" w:eastAsia="ro-RO"/>
        </w:rPr>
      </w:pPr>
      <w:r>
        <w:rPr>
          <w:rFonts w:cs="Courier New" w:ascii="Wingdings" w:hAnsi="Wingdings"/>
          <w:sz w:val="24"/>
          <w:szCs w:val="24"/>
          <w:lang w:val="ro-RO" w:eastAsia="ro-RO"/>
        </w:rPr>
      </w:r>
    </w:p>
    <w:p>
      <w:pPr>
        <w:pStyle w:val="Normal"/>
        <w:autoSpaceDE w:val="false"/>
        <w:spacing w:lineRule="auto" w:line="240" w:before="0" w:after="0"/>
        <w:jc w:val="center"/>
        <w:rPr/>
      </w:pPr>
      <w:r>
        <w:rPr>
          <w:rFonts w:cs="Courier New" w:ascii="Wingdings" w:hAnsi="Wingdings"/>
          <w:i/>
          <w:sz w:val="24"/>
          <w:szCs w:val="24"/>
          <w:lang w:val="ro-RO" w:eastAsia="ro-RO"/>
        </w:rPr>
        <w:t>SFÎRŞIT</w:t>
      </w:r>
      <w:r>
        <w:rPr>
          <w:rFonts w:cs="Wingdings" w:ascii="Wingdings" w:hAnsi="Wingdings"/>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Old English Text MT">
    <w:charset w:val="00"/>
    <w:family w:val="script"/>
    <w:pitch w:val="variable"/>
  </w:font>
  <w:font w:name="@">
    <w:charset w:val="8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Math" w:hAnsi="Cambria Math" w:eastAsia="@" w:c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40"/>
      <w:ind w:firstLine="1418"/>
      <w:outlineLvl w:val="0"/>
    </w:pPr>
    <w:rPr>
      <w:rFonts w:ascii="Old English Text MT" w:hAnsi="Old English Text MT" w:cs="Old English Text MT"/>
      <w:bCs/>
      <w:i/>
      <w:sz w:val="72"/>
      <w:szCs w:val="72"/>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288"/>
      <w:outlineLvl w:val="2"/>
    </w:pPr>
    <w:rPr>
      <w:rFonts w:cs="Arial"/>
      <w:b/>
      <w:bCs/>
      <w:color w:val="0000FF"/>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 w:hAnsi="@" w:cs="@"/>
      <w:b/>
      <w:bCs/>
    </w:rPr>
  </w:style>
  <w:style w:type="paragraph" w:styleId="Heading7">
    <w:name w:val="Heading 7"/>
    <w:basedOn w:val="Normal"/>
    <w:next w:val="Normal"/>
    <w:qFormat/>
    <w:pPr>
      <w:numPr>
        <w:ilvl w:val="6"/>
        <w:numId w:val="1"/>
      </w:numPr>
      <w:spacing w:before="240" w:after="60"/>
      <w:outlineLvl w:val="6"/>
    </w:pPr>
    <w:rPr>
      <w:rFonts w:ascii="@" w:hAnsi="@" w: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 w: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Old English Text MT" w:hAnsi="Old English Text MT" w:eastAsia="@" w:cs="@"/>
      <w:bCs/>
      <w:i/>
      <w:sz w:val="72"/>
      <w:szCs w:val="72"/>
      <w:lang w:val="ro-RO"/>
    </w:rPr>
  </w:style>
  <w:style w:type="character" w:styleId="Heading2Char">
    <w:name w:val="Heading 2 Char"/>
    <w:qFormat/>
    <w:rPr>
      <w:rFonts w:ascii="Arial" w:hAnsi="Arial" w:eastAsia="@" w:cs="Arial"/>
      <w:b/>
      <w:bCs/>
      <w:i/>
      <w:iCs/>
      <w:sz w:val="28"/>
      <w:szCs w:val="28"/>
      <w:lang w:val="en-US"/>
    </w:rPr>
  </w:style>
  <w:style w:type="character" w:styleId="Heading3Char">
    <w:name w:val="Heading 3 Char"/>
    <w:qFormat/>
    <w:rPr>
      <w:rFonts w:ascii="Cambria Math" w:hAnsi="Cambria Math" w:eastAsia="@" w:cs="Arial"/>
      <w:b/>
      <w:bCs/>
      <w:color w:val="0000FF"/>
      <w:szCs w:val="20"/>
      <w:lang w:val="en-US"/>
    </w:rPr>
  </w:style>
  <w:style w:type="character" w:styleId="Heading5Char">
    <w:name w:val="Heading 5 Char"/>
    <w:qFormat/>
    <w:rPr>
      <w:rFonts w:ascii="Cambria Math" w:hAnsi="Cambria Math" w:eastAsia="@" w:cs="@"/>
      <w:b/>
      <w:bCs/>
      <w:i/>
      <w:iCs/>
      <w:sz w:val="26"/>
      <w:szCs w:val="26"/>
      <w:lang w:val="en-US"/>
    </w:rPr>
  </w:style>
  <w:style w:type="character" w:styleId="Heading6Char">
    <w:name w:val="Heading 6 Char"/>
    <w:qFormat/>
    <w:rPr>
      <w:rFonts w:ascii="@" w:hAnsi="@" w:eastAsia="@" w:cs="@"/>
      <w:b/>
      <w:bCs/>
      <w:lang w:val="en-US"/>
    </w:rPr>
  </w:style>
  <w:style w:type="character" w:styleId="Heading7Char">
    <w:name w:val="Heading 7 Char"/>
    <w:qFormat/>
    <w:rPr>
      <w:rFonts w:ascii="@" w:hAnsi="@" w:eastAsia="@" w:cs="@"/>
      <w:sz w:val="24"/>
      <w:szCs w:val="24"/>
      <w:lang w:val="en-US"/>
    </w:rPr>
  </w:style>
  <w:style w:type="character" w:styleId="HeaderChar">
    <w:name w:val="Header Char"/>
    <w:qFormat/>
    <w:rPr>
      <w:rFonts w:ascii="Cambria Math" w:hAnsi="Cambria Math" w:eastAsia="@" w:cs="@"/>
      <w:lang w:val="en-US"/>
    </w:rPr>
  </w:style>
  <w:style w:type="character" w:styleId="FooterChar">
    <w:name w:val="Footer Char"/>
    <w:qFormat/>
    <w:rPr>
      <w:rFonts w:ascii="Cambria Math" w:hAnsi="Cambria Math" w:eastAsia="@" w:cs="@"/>
      <w:lang w:val="en-US"/>
    </w:rPr>
  </w:style>
  <w:style w:type="character" w:styleId="BalloonTextChar">
    <w:name w:val="Balloon Text Char"/>
    <w:qFormat/>
    <w:rPr>
      <w:rFonts w:ascii="Tahoma" w:hAnsi="Tahoma" w:eastAsia="@" w:cs="Tahoma"/>
      <w:sz w:val="16"/>
      <w:szCs w:val="16"/>
      <w:lang w:val="en-US"/>
    </w:rPr>
  </w:style>
  <w:style w:type="character" w:styleId="CapitolChar">
    <w:name w:val="capitol Char"/>
    <w:qFormat/>
    <w:rPr>
      <w:rFonts w:ascii="Mistral" w:hAnsi="Mistral" w:eastAsia="@" w:cs="Courier New"/>
      <w:color w:val="C00000"/>
      <w:sz w:val="72"/>
      <w:szCs w:val="72"/>
      <w:lang w:val="ro-RO"/>
    </w:rPr>
  </w:style>
  <w:style w:type="character" w:styleId="Puntext1">
    <w:name w:val="puntext1"/>
    <w:qFormat/>
    <w:rPr>
      <w:sz w:val="17"/>
      <w:szCs w:val="17"/>
    </w:rPr>
  </w:style>
  <w:style w:type="character" w:styleId="TitleChar">
    <w:name w:val="Title Char"/>
    <w:qFormat/>
    <w:rPr>
      <w:rFonts w:ascii="Arial" w:hAnsi="Arial" w:eastAsia="@" w:cs="Arial"/>
      <w:b/>
      <w:bCs/>
      <w:kern w:val="2"/>
      <w:sz w:val="32"/>
      <w:szCs w:val="32"/>
      <w:lang w:val="en-US"/>
    </w:rPr>
  </w:style>
  <w:style w:type="character" w:styleId="BodyTextChar">
    <w:name w:val="Body Text Char"/>
    <w:qFormat/>
    <w:rPr>
      <w:rFonts w:ascii="Cambria Math" w:hAnsi="Cambria Math" w:eastAsia="@" w:cs="@"/>
      <w:lang w:val="en-US"/>
    </w:rPr>
  </w:style>
  <w:style w:type="character" w:styleId="BodyTextIndentChar">
    <w:name w:val="Body Text Indent Char"/>
    <w:qFormat/>
    <w:rPr>
      <w:rFonts w:ascii="Cambria Math" w:hAnsi="Cambria Math" w:eastAsia="@" w:cs="@"/>
      <w:lang w:val="en-US"/>
    </w:rPr>
  </w:style>
  <w:style w:type="character" w:styleId="SubtitleChar">
    <w:name w:val="Subtitle Char"/>
    <w:qFormat/>
    <w:rPr>
      <w:rFonts w:ascii="Arial" w:hAnsi="Arial" w:eastAsia="@" w:cs="Arial"/>
      <w:sz w:val="24"/>
      <w:szCs w:val="24"/>
      <w:lang w:val="en-US"/>
    </w:rPr>
  </w:style>
  <w:style w:type="character" w:styleId="Yshortcuts2">
    <w:name w:val="yshortcuts2"/>
    <w:basedOn w:val="DefaultParagraphFont"/>
    <w:qFormat/>
    <w:rPr/>
  </w:style>
  <w:style w:type="character" w:styleId="InternetLink">
    <w:name w:val="Hyperlink"/>
    <w:rPr>
      <w:color w:val="0000FF"/>
      <w:u w:val="single"/>
    </w:rPr>
  </w:style>
  <w:style w:type="character" w:styleId="FootnoteTextChar">
    <w:name w:val="Footnote Text Char"/>
    <w:qFormat/>
    <w:rPr>
      <w:rFonts w:ascii="Cambria Math" w:hAnsi="Cambria Math" w:eastAsia="@" w:cs="Wingdings"/>
      <w:sz w:val="20"/>
      <w:szCs w:val="20"/>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pitol">
    <w:name w:val="capitol"/>
    <w:basedOn w:val="Normal"/>
    <w:qFormat/>
    <w:pPr>
      <w:autoSpaceDE w:val="false"/>
      <w:spacing w:lineRule="auto" w:line="240" w:before="0" w:after="0"/>
      <w:ind w:firstLine="567"/>
      <w:jc w:val="both"/>
    </w:pPr>
    <w:rPr>
      <w:rFonts w:ascii="Mistral" w:hAnsi="Mistral" w:cs="Courier New"/>
      <w:color w:val="C00000"/>
      <w:sz w:val="72"/>
      <w:szCs w:val="72"/>
      <w:lang w:val="ro-RO"/>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Indent">
    <w:name w:val="Normal Indent"/>
    <w:basedOn w:val="Normal"/>
    <w:qFormat/>
    <w:pPr>
      <w:ind w:left="720" w:hanging="0"/>
    </w:pPr>
    <w:rPr/>
  </w:style>
  <w:style w:type="paragraph" w:styleId="Adresscurtdereturnare">
    <w:name w:val="Adresă scurtă de returnare"/>
    <w:basedOn w:val="Normal"/>
    <w:qFormat/>
    <w:pPr/>
    <w:rPr/>
  </w:style>
  <w:style w:type="paragraph" w:styleId="Contents1">
    <w:name w:val="TOC 1"/>
    <w:basedOn w:val="Normal"/>
    <w:next w:val="Normal"/>
    <w:pPr/>
    <w:rPr/>
  </w:style>
  <w:style w:type="paragraph" w:styleId="N2">
    <w:name w:val="N2"/>
    <w:basedOn w:val="Normal"/>
    <w:qFormat/>
    <w:pPr>
      <w:ind w:firstLine="288"/>
    </w:pPr>
    <w:rPr/>
  </w:style>
  <w:style w:type="paragraph" w:styleId="Footnote">
    <w:name w:val="Footnote Text"/>
    <w:basedOn w:val="N2"/>
    <w:pPr/>
    <w:rPr>
      <w:rFonts w:cs="Wingding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adeu.se/" TargetMode="External"/><Relationship Id="rId3" Type="http://schemas.openxmlformats.org/officeDocument/2006/relationships/hyperlink" Target="http://Volia.se/" TargetMode="External"/><Relationship Id="rId4" Type="http://schemas.openxmlformats.org/officeDocument/2006/relationships/hyperlink" Target="http://sau.de/" TargetMode="External"/><Relationship Id="rId5" Type="http://schemas.openxmlformats.org/officeDocument/2006/relationships/hyperlink" Target="http://ar.fi/" TargetMode="External"/><Relationship Id="rId6" Type="http://schemas.openxmlformats.org/officeDocument/2006/relationships/hyperlink" Target="http://nionasfire.se/"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7:20:00Z</dcterms:created>
  <dc:creator>Mario</dc:creator>
  <dc:description/>
  <cp:keywords/>
  <dc:language>en-US</dc:language>
  <cp:lastModifiedBy>rush</cp:lastModifiedBy>
  <dcterms:modified xsi:type="dcterms:W3CDTF">2020-01-02T11:37:00Z</dcterms:modified>
  <cp:revision>3</cp:revision>
  <dc:subject/>
  <dc:title/>
</cp:coreProperties>
</file>