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Habits Noirs-Banda Cadet de Paul Feval volumul 8</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 Salonul cu patru ferest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ada Cultu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ntraţi, doamnă”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ngele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Naşul Angelei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uă foi de hârtie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Mumia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O evadare şi un contract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rtegiul săracului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ioplitorul de monumente funerare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omnişoara Clotilde 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is-a-vis de închisoarea Force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erdelele verzi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mnul Larsonneur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rola „Se va lumina de ziuă mâine?”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Evadarea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Lirette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ctorul Lenoir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Georges şi Albert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Mâna înmănuşată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capularul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Istoricul „Fracurilor-Negre”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lonelul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Adele Jaffret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trada Bondy 1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alonul familiei Jaffret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Ultimii din neamul Fitz-Roy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ontractul de căsătorie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avatina milioanelor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Tete-a-tete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Clément-Ciungul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Noaptea de 5 ianuarie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mnişoara de Clare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fârşitul tete-a-tete-ului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himbarea la faţă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trigile lui Échalot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ra nepotrivită 1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Victoria lui Échalot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ânia fiarelor sălbatice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Rochia de tafta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nterogatoriul Lirettei 1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Raportul lui Pistol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 plăti legea 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Oremus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ea de-a unsprezecea dală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iscordie în tabără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Fifty thousand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n certificat de căsătorie, două certificate de naştere 2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Unde se ducea ea.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Acolo!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amera lui Albert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Georges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Sacrificiul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Cântec de dragoste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Drumul spre râu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Un oraş cucerit 2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Alegerea!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Umbre chinezeşti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Dreptul de a muri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Sacul 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Deznodământul 28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 Salonul cu patru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ada Cul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iarnă a anului 1840, pe un frig umed şi pătrunzător, un biet om intra în postul de pază de pe strada Culture-Sainte-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hip cumsecade, naiv şi puţin mirat. Purta un costum burghez foarte uzat şi un şorţ de ajutor de farmacist, al cărui buzunar imens se căsca în dreptul pântecului său. În acel buzunar se afla un pachet destul de voluminos, înfăşurat în hârtie de amba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voie să se încălzească lângă soba metalică, ceea ce i se îngădui cu bunăvoinţă. Afară se întuneca tot mai mult, şi în interiorul corpului de gardă era aproape beznă. Încă nu aprinseseră lampa cu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rmanul om plecă, nimeni nu observă că în buzunarul şorţului său mare nu se mai afla nici u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i departe de postul de pază se înălţa o casă cu înfăţişarea destul de impunătoare, a cărei faţadă era apărată de un zid. I se spunea palatul Fitz-Roy. Ultimul duce de Clare (cel care purta titlul de prinţ de Souzay) îl locuise un timp împreună cu prinţesa, soţia sa. Se credea că acum trăiau despărţiţi. Iar casa fusese părăsită, în aşa măsură încât, în urma decesului unui portar bătrân, care rămăsese acolo ca un câine în coteţul său după plecarea stăpânilor, poarta cea mare pentru trăsuri nu mai fusese niciodată văzută des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şi până la ultimul etaj al palatului, obloanele închise – atât iarna cât şi vara – mascau ferestrele, fapt ce-i cam indispunea pe locuitorii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dreptate, negustorii de prin împrejurim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m avea pe strada noastră un monument din cimitirul Pere-Lachaise. Să vândă, sau să închirieze! Încap acolo douăş'pe familii de rentieri sau o fabrică de obiecte din bronz, care-ar da un imbold come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orpul de gardă, omul cu pachetul se strecură pe o alee îngustă şi întunecoasă, situată vis-a-vis de palatul Fitz-Roy. Poate că intrase acolo pur şi simplu spre a se adăposti, căci începuse să plouă. Trebuie totuşi să spunem că, în locul în care se refugiase, asemănător cu o gheretă, părea mai curând o santinelă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ăugăm că nu era singur. Pe o altă alee, tot atât de adâncită în beznă şi care se afla dincolo de palatul Fitz-Roy, un alt individ stătea şi el la adăpost de ploaie. Acesta avea lipită de buze o ţigară, pe cap o pălărie veche, cenuşie şi ponosită, pusă pieziş pe părul lui lins, de un blond decolorat, iar haina îi era o redingotă de forma zisă „elegantă”, care nu valora mai mult decât o zdreanţă. Toate acestea se puteau întrezări la lumina slabă a lămpii unui felinar pe care vântul o clătina chiar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ândoi oamenii nu fură vizibili mult timp. De îndată ce acela care ieşise din corpul de gardă schimbă cu el un semn, de departe, se adânciră şi unul şi altul în întunericul „gheret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un sfert de oră mai târziu, o umbrelă şiroind de ploaie dădu colţul străzii Saint-Antoine. Apăra, de bine de rău, un bărbat cu înfăţişare modestă şi relativ în vârstă, care ţinea de mână o fetiţă de câţiva an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cenuşie fluieră şi zise, atât de tare cât abia să se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ăspunse printr-un fluierat asemănător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Amédée, mereu la datorie,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prin faţa corpului de gardă, bărbatul cu umbrela şi fetiţa fură luminaţi, timp de o clipă, de flacăra pâlpâitoare a lămpii cu ulei. Copila, ca şi tatăl său, era îmbrăcată cu totul în negru. Se lipea de el, ţopăind cu paşi mărunţi şi sporovăia râzând, în ciuda frigului care-i îmbujora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 omul cu pachetul – o privea cu o expresi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ladin va ajunge la vârsta asta, spuse, sunt sigur că va fi cel puţin tot atât de drăgălaş! Ia te uită! Nu-l mai văd pe Amédée! Atenţie! Este chiar taica Morand cu micuţa lui 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repede înapoi,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fetiţa ajunseră în faţa porţii mari a palatulu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etrecu ceva ce aproape c-ar putea fi numit un eveniment şi care, fără îndoială, i-ar fi atras în pragurile lor pe toţi negustorii din cartier, dacă ar fi avut cunoştinţă de cele ce se întâmplau; şi asta, în ciuda ploii reci şi 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mişca, fiindcă nimeni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Morand, cum îl numise Échalot, îi dădu fetiţei să ţină umbrel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domnişoară Tilde, şi ai grijă să nu te 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oase din buzunar două chei mari, dintre care una fu imediat vârâtă în broasca principală a porţii pentru trăsuri. Dar cu asta, treaba nu era rezolvată. Échalot, privind cu o curiozitate lacomă, gândi cu dreptate: „Trebuie să fi ruginit groaznic, de-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adarnic se căznea mâna tremurătoare a bătrânului, broasca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nevoie de o moaşă!” gândea deja Échalot. „Hai, tată, încearcă să-nfigi ceva în bucl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dat curs acelei sugestii mute, bătrânul trecu cea de-a doua cheie prin inelul celei dintâi şi, folosind-o ca pe-o pârghie, apăsă cu amândouă mâinile. Broasc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e bucură în şoaptă Échalot. Acum e rândul lac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pipăia deja gaura acestuia, cu cea de-a doua cheie a lui. De data aceasta, treaba nu fu nici lungă, nici grea. Poarta masivă se roti scârţâind în balamale, lăsând să se vadă o deschidere largă, tăcută şi întunecată ca pragul ne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îi spuse fetiţei, de-abia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i dea ascultare, copila se trase înapo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îngăimă.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e frică, prost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 De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Échalot, locul e numai bun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el însuşi puţin, înainte de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stea-s tâmpenii. Morţii n-au nici labe, nici picioare cu care să se pl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răbdarea caracteristică bătrâneţii, Morand apucă braţul fetiţei şi, cu toate ţipetele ei, o împin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ergându-şi fruntea transpirată în pofida ploii rec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fost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ştim că se înşela. De-abia se reînchisese poarta palatului, că omul cu pălăria cenuşie se repezi afară din ascunzătoarea lui. Era, în toată puterea cuvântului, un individ cu o înfăţişare ce nu inspira încredere, trădând mizeria plină de ifose, viciul fanfaron şi hidoasa eleganţă a filfizonului bălăcit în noroaie până-n creştet. În privinţa acestei specii, Parisul adăposteşte adevărate comori: în cele mai adânci străfunduri ale drojdiei sale umane mişună tipul pur al don Juanului, urât, zdrenţăros, dar mereu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veni în întâmpinarea colegului său şi-i întinse cordia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merge, Amédée, de trei zile de când nu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cesta era numele de familie al lui Amédée) se îndură să-i ofere un deget – purta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 este chiar e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ineînţeles! răspunse Échalot. De altminteri, a venit şi azi-dimineaţă, înainte de răsăritul soarelui, cu lemnăria unui pat, saltele şi două coşuri, cu vin şi haleală. Da' tu nici măcar nu te interesezi d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ăsat ţie în seamă grijile materiale, replică. Eşti bun pentru aşa ceva. Eu, în schimb, mă ocup de viitorul său. Când va împlini vârsta potrivită pentru a primi o educaţie aleasă, mi-l voi lu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inimă de tată, Amédée, faţă de fiul tău natural, pentru care eu nu sunt decât doica şi „adoptivul”, îl întrerupse Échalot cu reproş. L-am pus în sânul guvernământului, aici, aproape. şi în loc să fumezi havane cu muştiuc, ai face mai bine să contribui cu un franc pentru laptele lui. Ştii doar că nu posed nici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notezi cheltuielile pentru hrană, se răsti Similor, o să-ţi achit mai târziu. Nu-mi pot pierde vremea cu mărunţişurile casnice. Hai să discutăm afaceri: până la noi ordine, tu eşti de planto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 puţin despre ce-i vorba, se rugă Échalot. Sunt, într-adevăr, Fracuri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imilor îi astupă gura, ca un că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exclamă. În plină stradă! O tain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bâig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iert, dar. prudenţă! zis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ul cuvânt puse trei semne de exclamaţi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până la cafeneaua L'Epi-Scié, să-i spun domnului Tupinier că bătrânul şi micuţa au sosit. Ăsta ţine la mine din cauza capacităţilor mele, deşi-l cam zgârie să mă vadă că am mai mult succes la dame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auţi mult, declară Échalot cu o adâncă şi duioasă admiraţie, pe vreunu' înzestrat cu nenumăratele tale calităţi. Dac-ai avea şi-un pic de sensibilitate faţă de mine, cel mai bun prieten al tău, şi pentru fiul tău, pe care-l alăp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cam lungea cu vorba când se referea la probleme de inimă. Frumosul Amédée i-o reteză scurt, bătându-l uşor pe umăr şi trăgând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mâi aici, bătrâne, şi de îndată ce apare trăsura, trage-i o fugă până la L'Épi-Scié. Vei întreb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 Tupinier, la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Vei întreba de mine, Amédée Similor, a cărui importanţă sporeşte zi de zi. Ştii ceva? Când nu va mai fi posibil să ne tutuim unul pe altul, o să te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şi se îndepărtă în direcţia bulev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Échalot îl urmări cu privirea până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i priceput să se îmbrace mereu aşa încât să-ţi ia ochii, n-ai ce zice, spuse clătinându-şi capul; gura-i umblă ca o meliţă, imaginaţia îi zburdă, culoarea părului e la modă, are şi îndrăzneală faţă de sexul frumos şi, ce mai, nu-i lipseşte nimic din toate câte mă fac să-l invidiez: se bucură de succesul pe care-l avea Adonis în antichitate! Dar ca să aibă ceva ce bate sub vestă, o fărâmă de inimă – asta, niciodată! Habar n-are de elanurile fireşti din căminul casnic. Se spune că aşa trebuie să fii pentru a urca mai confortabil pe scara ambiţiei şi a profiturilor. Dacă-i adevărat, atunci halal! Eu, unul, prefer să ignor bucuriile amorului propriu, decât să le plătesc cu preţul sufletului meu simţitor! Ia să mă duc să-l alăptez p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la corpul de gardă şi-şi regăsi, în colţul în care-i lăsase, pachetul de hârtie legat cu sfoară. Îl luă şi-l deschise prin partea de deasupra, aşa cum se procedează cu pungile ce conţin piper. Imediat, în ambalaj ceva începu să se mişte şi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ciocul, Saladin otravă mică! spuse Échalot cu intonaţia duioasă a unei mame. Nu-i momentul să te înfurii tocmai când ţi se oferă băutu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oase din buzunarul încăpător al şorţului său o retortă de sticlă, al cărei capăt fu înhăţat de o enormă gură de copil, ivită din pachet şi începând să bea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aladin, fiul natural al lui Similor şi, totodată, cel adoptiv al lui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 făceau parte din personalul corpului de gardă se apropiară, făcând cerc în jurul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palatului Fitz-Roy, taica Morand încerca s-o convingă pe fetiţa care plângea, stăpânită de una din acele spaime de copil, imposibil de potolit prin orice mijloace, în afară de o lumină bună. Ceea ce o înconjura nu avea, în sine, nimic ce te-ar fi putut speria: era o curte, năpădită de ierburi ca un câmp, în dreapta aflându-se loja portarului, în stânga – un peron ale cărui trepte dispăreau sub mulţimea tufelor înalte ale unor plant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ră în lojă şi, ameţit de ţipetele copilului, bâjbâi îndelung. În cele din urmă găsi pe jos, lângă sobă, o lanternă şi, imediat, scăpărând un chibrit, lumină interiorul încăperii, în care nu mai rămăsese nici o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tăcu, dar continuă să se lipească de el, plimbându-şi de jur-împrejur privirile curioase şi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i nici o fantomă, îi spuse bătrânul încercând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pil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ă er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într-o mână umbrela, căci ploaia rece şi torenţială îşi sporise intensitatea, iar în cealaltă lanterna, bătrânul ieşi din cabina portarului şi străbătu curtea. Micuţa Tilde îl urma, ţinându-l de poala redingotei, dar se împiedica la fiecare pas, fiindcă iarba dislocase pietrele caldarâmului. Ajunseră la peron, ale cărui trepte desprinse se clătinau, şi urcară prin pădurea de bălării uscate. Acum bătrânul avea la brâu o legătură mare d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intrare şi pătrunse într-un vestibul umed şi rece în care nu se afla nimic, cu excepţia unui obiect care-i smulse copilului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cheletul unui ogar dintr-o specie mare, fărâmiţat de trecerea timpului aşa cum ar fi putut s-o facă cel mai îndemânatic preparator al unei săli de disecţie; zăcea pe dalele negre şi albe, la câţiva paşi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mai bine-l duceam în altă parte pe César, bombăni bătrânul printre dinţi. Strânse umbrela, puse pe jos lanterna şi târî rămăşiţele câinelui într-un colţ al vestibululu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domnişoară Tilde, César n-o să te muşte dacă eşti cuminte. Pe când trăia, era un animal bun şi frumos. Odată, mâncase unul dintre căldăraşii1 ticălosului ăla de Jaffret; pariez că el este cel care l-a închis aici. Ah! Că multă vreme a trecut, di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nou lanterna şi urcă scara. Faţa sa, acum luminată, părea mai puţin bătrână decât întreaga-i alură. Exprima blândeţe, încăpăţânare şi o inteligenţă nu pre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Tilde suia în urma lui, tremurând toată. Nu mai scotea nici o vorbă, dar pe mutrişoara ei inteligentă se citea limpede spaima tulbure pe care i-o inspira acea casă lipsit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r-adevăr, totul era mort, iar scheletul nobilului prieten al foştilor stăpâni, câinele César, culcat de-a curmezişul pragului, putea sluji drept firmă a tristeţii ce apăsa asupra locuinţei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şi ghidul ei străbătură mai multe încăperi goale, ale căror tapiserii putrezite atârnau, zdrenţuite; nimic nu mai rămăsese, nici măcar un scaun. Paşii lăsau urme într-un colb gros şi, în ciuda adăpostului oferit de obloanele închise, vântul de afară pătrundea prin geamurile 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recuseră de vestibul, nu întâlniseră nici un obstacol. Toate uşile erau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patra cameră de la primul etaj, domnul Morand se opri, în fine, în faţa unei uşi închise şi, în timp ce alegea o cheie din legătura sa, îi spuse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ţi va mai fi teamă, domnişoară Tilde. Vei avea un foc bun, la care să te încălzeşti şi, dacă o să-mi râzi puţin, capeţi o pră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Trebuie să recunoaştem că flacăra lanternei arunca o lumină slabă asupra unei încăperi prin nimic asemănătoare cu cele pe care le traversaseră. Era o sală de mari dimensiuni, cu patru ferestre în faţa cărora cădeau în falduri grele nişte draperii de culoare închisă, dar frumoase. Câteva scaune a căror formă şi sculptură le trăda marea vechime, se înşiruiau de-a lungul pereţilor îmbrăcaţi în splendide lambriuri, pe care erau agăţate tablouri mari cu rame aurite, înnegrite de vreme. Deasupra portretelor ce cu greu se desluşeau – căci razele lanternei de-abia reuşeau să lupte cu întunericul – se puteau vedea nişte blazoane, şi cadrele acestora, sub lumina lanternei, păreau că scânte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 mai îndepărtat al camerei, focul cel zdravăn anunţat, care, ce-i drept, trebuie să fi ars cu putere, dar ai cărui tăciuni sfârşeau prin a se stinge sub cenuşă, mocnea în vatra unui şemineu înalt şi lat, din marmură sculptată, ce sprijinea o oglindă veneţiană prinsă într-o ramă monu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acele lucruri, mari ca amintirile de odinioară, două obiecte moderne, în aparenţă meschine dar curate, stârneau mirare. Mai întâi, un pat din lemn de mahon, nou-nouţ şi părând abia ieşit dintr-un magazin de mărfuri ieftine de pe strada Cléry; apoi, un gheridon subţiratic, furniruit cu acelaşi mahon şi de aceeaşi provenienţă arhiburgheză, şi pe care se afla o tavă cu cele necesare ceaiului, o friptură rece de pasăre, prăjituri, o carafă şi câteva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pragul acestei camere, chipul domnului Morand deveni, dacă e cu putinţă, şi mai grav. Parcă fără voie, îşi descoperi capul – s-ar fi spus că intra într-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este frumos, Tilde, ştrengăriţa mea?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deschidea nişte ochi mari, plini de curiozitate dar supăraţi. Era limpede că nimic de acolo nu i se părea frumos, poate doar mahonul lucios al patului şi al măsuţei. Nici măcar nu se uita la prăj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and o ridică în braţe şi o aşeză într-un fotoliu enorm, în care dispărea ca o ciocârlie friptă care-ar fi servită pe una din acele tăvi mari de argint, dimensionate pe măsura poftei de mâncare a strămoşilor noştri şi a scuturilor cavalerilor medievali. Domnul Morand împinse fotoliul lângă gheridon, îndulci cu zahăr un pahar cu vin, trase mai aproape prăjituri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apă, dacă vrei. Eu am cev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flecându-şi mânecile, se apucă, într-adevăr, să trebăluiască, absorbit într-o activitate cu totul neobişnuită, începu prin a îngrămădi butuci de lemn în vatră, reaprinzând focul. Apoi, luând o mătură, curăţă energic parchetul, după care, cu aceeaşi râvnă, şterse praful de pe mobile. Transpiraţia îi şiroia pe frunte, însă nici nu-şi dădea seama. Vorbe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plăcere să revăd blazoanele familiei de Clare! Copila nu ştie ce înseamnă soarele acela de aur strălucind pe un câmp azuriu. Aici, se află la ea acasă, înconjurată de strămoşii ei. Dar, aproape că mi-e ruşine să-mi privesc strămoşii. Ah! Ah! În zilele noastre, descendenţii regilor nu prea mai valoreaz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uşor râs amar şi, ridicând salteaua, dădu dovadă, în facerea patului, de o vigoare pe care niciodată n-ai fi bănuit-o, văzându-i bietul trup exte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tz-Roy! Fitz-Roy! bombănea cu o voce întretăiată de eforturile pe care le făcea. Fiu de rege! Fiu de rege2! E numele meu, este al ei. Şi pentru ce i-ar fi teamă în casa părinţilor săi? Am căutat un post de portar, ca să-i asigur pâinea, şi nu l-am găsit. Fiu de rege! Fitz-Roy! Eram foarte bogaţi şi atât de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ânările candelabrelor şi pe cele ale lustrei, făcând astfel încât să iasă în evidenţă personajele de pe tapiserii, redându-le viaţă marilor seniori care, în cadrele lor, se sprijineau pe mânerul săbiilor şi frumoaselor doamne surâzătoare a căror mână ţinea un trandafir sau un evantai. Sub lumina strălucitoare, totul se reînsufleţea. Brocartul mobilelor sclipea, şi soarele de aur, repetat la nesfârşit pe toate armurile, părea să-şi scuture coama de raze. Splendida pendulă fu remontată şi potrivită la ora indicată de sărăcăciosul ceas de argint al lui Morand: opt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nconjură încăperea cu privirile, tamponându-şi fruntea şi tâmplele lac de sudoare. Declară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pe vremuri, domnul duce poate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opila de care uitase şi constatând că nici nu se atinsese de vinul îndulcit şi de prăjituri, veni spre ea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nânci, prostuţă mică? o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înspăimântaţi ai Tildei apăru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îţi intră frigu-n oase, spuse. Hai să ne ducem la noi acasă, îmi plăcea mai mult pod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 corpul de gardă de pe strada Culture, Échalot scotea capătul ciobit al retortei din „ciocul” lui Saladin, în sfârşit sătul, şi le răspundea cu bunăvoinţă oamenilor din post, care, curioşi, îi puneau tot felul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spunea el, că lăsându-mi pachetul, aşa, la noroc, într-o instituţie militară, ar fi trebuit să-l anunţ pe caporal, ca să nu se aşeze nimeni pe el, putându-l răni, de vreme ce est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n de viaţă ca un şoarece, mormolocul ăsta urât! îl întrerupse caporalul. Şi, Doamne, are-o gură ca o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hise la loc partea de deasupra a pachetului, a cărui hârtie era străpunsă de mai multe găurele, şi o prinse cu două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oraţiile, explică el, sunt pentru funcţia respiratorie. Aşa cum îl vedeţi, personajul acesta va fi marchiz, sau prinţ – ăsta-i este destinul, şi posedă toate documentele necesare, păstrate într-un loc tainic, în urma nenorocirii ce s-a abătut asupra strămoşilor săi. Persoanele interesate în a persecuta frageda-i tinereţe mi-au oferit o avere pentru a-i turna în lapte trei picături de otravă pentru şoareci, dar mai curând aş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este o fiinţă romantică – Échalot era înconjurat de ochi pe care uimirea îi deschisese larg. Totuşi, caporal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te ocupi, de fapt, dumneata, omule? Ai o-nfăţişare care nu-mi pare tocmai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punea pachetul închis în buzunarul său încăpător, Échalo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lăptarea lui Saladin şi prietenia lui Similor, cu care sunt aşa ca Oreste cu Pilad, mă îndeletnicesc cu intriga, însă niciodată în dauna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remarcabile, avea o expresie modestă şi totodată mândră. Ostaşii din post se priviră între ei, iar caporalul îşi ciocăni fruntea cu degetul,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sta n-a inven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ţelese. Chipul lui mirat şi naiv exprima cea mai adâncă indignare. Era pe punctul de a replica de la înălţimea demnităţii sale ofensate, când, afară, se auzi un huruit de r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repezi spr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glasul datoriei, spuse. Nu vă port pică: enigma purtării mele este mai presus de puterea voastră de înţelegere. Vă las cu bine. Dacă mai trec prin cartier, voi intra să vă zic un bonjurică, de dragul lui Saladin, căruia îi place temperatura d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toate glasurile întrebară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cu arăt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mestec de dispreţ şi bunăvoinţă, caporalul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i sigur este că nu are aspectul unui asasin, duşman al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roţi provenea de la o trăsură de călătorie de mari dimensiuni, trasă de patru cai ce mergeau la pas. Vehiculul se opri în faţa palatului Fitz-Roy şi viziti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şi reluase postul de pândă pe alee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nouri ale porţii se deschiseră. Trăsura intră în curte, în care taica Morand stătea ţinându-şi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 purtând o livrea de culoare închisă coborî de pe capră şi alţi doi, îmbrăcaţi la fel, ieşiră din trăsura din care scoaseră, nu fără greutate, un bolnav de o paloare cadaverică. Acestui bolnav, bătrânul Morand îi spuse, înclinându-se pli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vă salut, fiţi binevenit în casa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ăspunse printr-un semn din cap abia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rvitori, ajutaţi de Morand, puseră salteaua bolnavului pe o targă şi, astfel, urcară cu el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Tilde îi urma, ducând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ntra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timp ce bolnavul era transportat, vizitiul închidea poart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iţi Échalot mutra speriată din locul său de pândă. O clipă rămase cu gura căscată, privind poarta închis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l, ca urmare a dibăciei mele, dar ce poate să-nsemne, habar n-am. Vezi tu, Saladin, astea-s mistere şi probleme din care chiar şi ăl cu rolul trădătorului de la teatrul „Ambigu” n-ar pricepe-o iotă! Ni se pare că ştim, nu-i aşa, că Amédée este cel ce ţi-a dat viaţă, împreună cu Ida, pe care pasiunea mea a respectat-o întotdeauna, pân-a răposat; ei, bine! Asta nu-nseamnă că nu s-ar putea ca tatăl tău legitim să facă parte dintre oamenii aceia, şi că tu n-ai avea dreptul la o moştenire babană de pe urma lui. La baza tuturor misterelor se află bani, deşi uneori, tot căutându-i, găseşti moartea, dacă nu cunoşti modul în care să acţionezi. Hai, să mergem să ne facem raportul. La L'Épi-Scié o să vezi cum se joacă „găina”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ultimele cuvinte, Échalot, căruia puţin îi păsa de stropii de noroi, pleoscăia deja prin bălţi, gonind în direcţia pieţei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ulture rămăsese pustie, în ploaia îngheţată. Prin vitrinele magazinelor cu aspect modest şi abia luminate puteai vedea rafturile la care nu se oprea nici un client, domnişoarele moţăind la casă şi, tocmai în fundul încăperii, în ungherul destinat familiei, patronii înghesuiţi în jurul vetrei săr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Marais poţi face avere, ocupându-te cu comerţul, ca în oricare altă parte, însă fără a da aceast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cartierului sunt peste măsură de curioşi, în proporţie directă cu însuşi plictisul tăcut ce parcă pluteşte deasupra acestei zone cenuşii care, deşi în Paris, ai zice că se află la o sută de leghe depărtare de el. Dacă un suflet milostiv ar fi întredeschis fiecare uşă, şoptind ştirea referitoare la misteriosul eveniment – vizita nocturnă făcută casei moarte de către câţiva necunoscuţi – nici ploaia, nici frigul n-ar fi împiedicat ieşirea tuturor în praguri, ca într-o zi de revoluţie. Din străfundurile străduţelor întunecate s-ar fi ivit un furnicar omenesc mişunând aproape fără zgomot – mulţime ciudată mirosind a putregai şi a aer închis, gloată vorbăreaţă dar timidă, ce-şi pune surdină când strigă şi care, în aer liber, nu se simte în lar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eori aşa ceva, atunci când tunul bubuie în Paris cu prilejul vreunei sărbători sau pentru o bătălie, când se anunţă ora la care poate fi văzută coada cometei; când primul zvon despre o „afacere Tropmann” stârneşte un freamăt teribil şi plin de veselie în acele adâncuri în care chiar şi Le Petit Journal este prea scump. Nici un cartier nu este locuit cu atâta abundenţă ca acest Marais pustiu. Am văzut ferestrele de la toate etajele deschizându-se simultan, oferind privirii lucruri, femei şi bărbaţi în imagini atât de neverosimile, încât revista ilustrată Tour du Monde4 n-ar îndrăzni să tipărească gravuri care să le re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într-un mod liniştit, discret, potolit, chiar puţin suspicios, ca şi cum o lege de oţel, impunând cu forţa decenţa îi interzicând zgomotul, ar fi apăsat anume pe aceste meleaguri care dorm între ţipetele din piaţa Bastiliei, viorile din zona şcolilor şi eterna vânzoleală gălăgioasă a bulevardelor. Norocul vine când nici nu te aştepţi, spune zicală, dar asta nu înseamnă că nu trebuie să fii prompt şi să-l înhaţi. Nu cunosc nici o cometă cu coadă, nici o răzmeriţă, nici o afacere Tropmann în stare să intereseze strada Culture în egală măsură cu enigma ce li se înfăţişa locuitorilor ei încă de câţiva ani: părăsirea acelei case mari care, de atâta amar de vreme, de dimineaţă până seara, sfida curiozitate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zlegarea şaradei tocmai trecuse pe stradă, într-o trăsură cu patru cai, şi nimeni nu bănuise nimic! Uşa în permanenţă închisă (câte priviri o pândeau de obicei!) se deschisese, şi nimeni nu ştia. Inutilul corp de pază nu-şi trimisese oamenii să anunţe, cu trompete, marea veste. Trăsura cu patru cai intrase; cei doi batanţi ai grelei porţi se reînchiseseră asupra enigmei şi, cu ajutorul frigului, al ploii şi al leneviei somnolente a serilor de iarnă, nici un bărbat, nici o femeie de pe strada Culture nu ştia că fericirea era la îndemâna lor: şaradă, enigmă, rebus, dramă sumbră precum cele ce se petrec în preajma porţii Saint-Martin – toate, chiar acolo şi putând fi urmărite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turla bisericii Saint-Paul orologiul bătu ora nouă, se iscă o oarecare mişcare. Ultimele dughene îşi închiseră zăvoarele. Ploaia continua să cadă, monotonă şi rece, dar cine-ar fi putut bănui existenţa dramei în spatele zidului negru dincolo de care moţăia palatul Fitz-Roy, la fel ca în toate celelalte seri, la adăpostul obloanelor barica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salon cu patru ferestre, bolnavul din trăsură zăcea pe patul de mahon, fără perdele, instalat în dreapta şemineului. Alături de el, pe noptieră, se afla o casetă deschisă şi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stra fusese stinsă – fără îndoială, la ordinele lui – şi un paravan vechi îi apăra ochii de lumina candelabrelor, în felul acesta, chipul lui palid rămânea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ânăr; părul negru, bogat şi buclat, răspândit pe pernă, alcătuia un cadru feţei sale livide, cu trăsături regulate şi nobile, dar a cărei slăbiciune te ducea cu gândul la un sfârşit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zbea, mai ales, linia îngrijorată şi tristă care trage în jos colţurile gurii, alungind buza superioară. Cu toate acestea, ochii rămâneau calmi în orbitele lor m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 căci nici un alt cuvânt nu-l putea defini mai bine – se numea William-Henry Fitz-Roy Stuart de Clare, prinţ de Souzay. Nu avea nici treizeci de ani. De-abia de câteva luni devenise duce de Clare, prin moartea generalului cu acelaşi nume, unul dintre nobilii Franţei şi cap al acelei familii devenite franceză în urma căderii regelui Jacques Stuart, al cărui fiu nelegitim se spunea că ar fi fost primul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ximativ o oră de când domnul duce de Clare fusese adus, pe salteaua sa, prin camerele devastate. De atunci nu se mişcase, ci căzuse culcat pe spate, cu ochii deschişi şi cu privirea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în livrea de culoare întunecată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nu mai rămăseseră decât domnul Morand şi Tilde, care, curioasă dar tremurând, se ascunsese între faldurile perdelei, cât mai departe d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bătaia pendulei. O luminiţă se aprinse în pupilele lipsite de viaţă ale bolnavului, în timp ce numără până la nouă sunetele armon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puse cu un glas al cărui timbru cavernos îi făcu să tresară pe fetiţă, în colţul ei, şi pe Morand, în fotol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cuvinte rostite de domnul duce de Clare, prinţ de Souzay.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se ridică şi se apropie de pat, rămânând în picioare lângă acesta, într-o atitudine tristă şi 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îşi întoarse către el privirea binevoitoare ş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mult, vere, dovadă că voi muri, dar asta nu mă scuză defel pentru faptul de a te f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răspunse Morand, sărutându-i mâna palidă cu respect dar şi cu duioşie, nu-mi datoraţi nimic şi nu am a mă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uart, dumneata eşti ruda mea şi nu eşti bogat. Când eram copil, mă iu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vă mai iubesc, prinţ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er. Nu-i aşa că ai o fiică,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Tilde se ascunse şi mai bine în perdea, în timp ce tatăl e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lui Dumnezeu, acesta-i adevărul, prinţe. Copila este tot ce mi-a rămas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grele ale bolnavului se lăsară din nou în jos. Tăcu o clipă, cufundat în gânduri. Apoi, şopti, ca spre a-şi linişti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ogată. Este o Stuart de Clare, ca şi mine, vreau să fi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las mai puternic,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re. începu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olnavul îl întrerupse cu o mişcare dureroasă a mâinii, şi pronunţă atât de încet, încât cu greu f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îşi închisese de tot ochii şi respiraţia îi horcăi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un fiu?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nd, vere, câte minute arată pendula peste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dădu ocol paravanului, se uită la ceas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ârziat, constată bolnavul, iar eu mă simt foart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deget de vin,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ontinuară să i se mişte, dar fără a scoate nici un sunet. Lui Morand i se păru a înţelege că cerea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ul care locuieşte aproape de aici, spuse, un savant şi un sfânt. Eu nu l-am văzut niciodată, însă toată lumea îl cunoaşte pe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produse un efect extraordinar asupra bolnavului, care se ridică în capul oaselor, ca şi cum ar fi suferit o descărcare electrică, iar chipul său livid căpătă o expresie atât de înspăimântătoare, încât Tilde se lipi de perete, scoţând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bolborosi Morand,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un fiu? rosti pentru a treia oară muribundul, lăsându-se să recadă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ai mult de o secundă şi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inute peste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răspunse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rijă să laşi deschisă uşa de la capăt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 V-am dat ascultare în această privinţă, ca şi în tot ce-mi poruncea scriso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inute, şopti bolnavul, şi-i scrisesem: „Sunt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ărând că-şi încordează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a Morand se strădui să prindă vreun zgomot, dar nu percepu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nu eşti în pragul morţii, spuse domnul de Clare cu zâmbetul său lipsit de viaţă. Pleacă, dar nu în camera alăturată. Du-te la parter, vreau ca nimeni să nu audă cele ce se vor spu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iectă Morand dacă aţi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donul unei sonerii atârna lângă colţul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lare arătă că, întinzând braţul, ar putea ajung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ieşi, iar Tilde, eliberată, îl urmă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mnul duce rămase singur, îşi încordă din nou auzul şi, deşi nu părea să se audă nimic, îşi ridică glasul pentru 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uşa din faţa celei prin care ieşise Morand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o femeie, oprindu-se acolo spre a arunca o privire în salon. Era înaltă şi deosebit de graţioasă, cu o talie fină scoasă în evidenţă de rochia ei neagră. Un văl gros din dantelă neagră îi acoperea faţa şi totuşi ceva ca o strălucire de tinereţe şi frumuseţe păru să lumineze atmosfera lugubră 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nu se deghizează”, a spus un poet latin: incessu patuit dea5 – o mişcare o trădează, un gest o dă în vileag. Aşa se întâmplă cu toate capodoperele lui Dumnezeu. Ascundeţi cu trandafir: parfumul său îl va scoate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versul lui Virgiliu, Venus păşeşte, şi mersul ei divin este cel după care e recunoscută. Cea de acum, femeia oprită în prag, nu se mişca; farmecul straniu despre care tocmai am vorbit izvora din însăşi imobi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ele! murmură bolnavul în ai cărui ochi se aprinse o lumină arzătoare, în timp ce bieţii săi obraji palizi recăpătau o nuanţă de viaţă – apropie-te de mine! Îţi mulţumesc că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răbătu imediat camera cu paşi repezi dar tăcuţi. Pantera, acea făptură fermecătoare şi cumplită, merge pe perniţe de catifea. Bolnavul tremura ca un copil care a dorit cu ardoare ceva şi care, deodată, îşi vede dorinţa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la doi paşi de căpătâiul soţului său (căci acea femeie era prinţesa de Souzay şi, de la moartea generalului, ducesă de Clare), chiar în locul ocupat mai înainte de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orbise, dar totul în ea exprima adânca emoţie ce o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ele! repetă bolnavul, ca şi cum, pronunţând acel nume, ar fi simţit o voluptate supremă care-l exalta şi totodată îl zdrobea – aprop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a-i făcu pe voie, dar când bolnavul vru să ducă la buze mâna pe care i-o oferise, şi-o retrase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asta, domnul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avu intonaţia unei rugă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fa rochiei şi voalul părură că se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 spuse femeia cu glasul ei grav şi armonios ca un cântec – aş vrea să vă prelungesc viaţa cu preţul zi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neîncrezător flutură pe buzele domnului de Clare, car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mea vei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ăsă capul în jos şi nu repl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mai văd o dat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ridică imediat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şi cum, în camera aceea de doliu, s-ar fi aprins brusc o lumină orbitoare: o frunte de fată tânără, strălucind de nobilă candoare sub bogăţia unor încântătoare bucle blonde, de acea nuanţă care arde şi răcoreşte gura ce le sărută: o privire de femeie, blândă dar ş; tăioasă ca tăişul săbiilor călite în care oţelul mat străluceşte ca aurul; un nas drept, cu nări fine; o gură serioasă, în care se ghiceau farmecele surâsului; un gât graţios, cu contururi dulci, şi peste toate acestea, vraja sublimă, care nu poate fi definită, farmecul desăvârşirii – dar abia îmbobocit, împrăştiind cu dărnicie comoara primelor sale mire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ei? Cel mai mare dintre fiii săi avea doisprezece ani, însă frumuseţea perfectă conţine un miracol al tinereţii. Iar femeia aceasta era „înnebunitor de frumoasă”, după cum spusese prinţul de Souzay, încă nedevenit duce de Clare, atunci când o văzuse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în mod absolut, de o frumuseţe clasică dar şi picantă, plină de duioşii dar şi de mândrie, veselă şi demnă; semeaţă, dar cu flexibilităţi neaşteptate – era înzestrată cu toate darurile, până şi cu drăgălăşenie, care putea să pară o însuşire prea măruntă pe lângă toate celelalte calităţ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vălul, două lacrimi prinse de genele ei lungi se rostogoliră pe obrajii săi palizi şi catif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ui îi scăpă un geamăt. Bucuria îmbinată cu durerea pe care-o simţi era prea puternică pentru el. Îşi coborî pleoapele peste ochii parcă 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frumoasă decât în amintirile fericirii mele! spuse cu un glas ca în extaz, părând că vorbeşte ca pentru sine. Adeseori mi-am reproşat că te-am iubit; dar cine-ar fi putut să nu te iubească? Dar ai suferit şi dumneata, Angele? continuă, după ce se întrerupsese s-o con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este adevărat,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o uşurare, dacă te-aş ierta înainte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ute ca fulgerul, femeia se aplecă şi-i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zgudui ca de un şoc a cărui violenţă îi secătui puterile, şi îngăimă, plângând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ericiţi am fi fost, dacă nu mi-ai fi înşelat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dreptă trupul; emoţia îi pi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am înşelat, domnule duce, pronunţă cu răceală. Dacă vă accept cu recunoştinţă iertarea, o fac pentru că eu am fost nenorocirea dumneavoastră, dar asta fără voia mea şi împotriva dor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bolnavul închise ochii. După o clip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cuvânt, însă intonaţia fusese atât de diferită, încât domnul de Clare recăzu în tristeţea sa lipsită de viaţă.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de soarta fiului dumita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cerut nimic, repli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şti mândră pentru el. Pe acela îl iubeşti, dar pe celălalt. Fiul meu e condamnat. N-a avut niciodată un tată, şi nu va avea mamă. Angele! Angele! Te iubesc şi te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nu mai plângea, dar îşi lăsă în piept frumosul cap, părând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spuse, nu ştiţi nimic despre mine. Fiul dumneavoastră este fiul meu. Dumnezeu mi-e martor că vreau să-mi îndeplinesc îndatoririle de mamă. Pentru asta mă aflu aici. Vă înşelaţi crezând că mă urâţi, şi nu aveţi dreptul de a mă bles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răsuna cu semeţie, dar cu inflexiuni de o blândeţe îngerească. Deodată, genunchii i se îndoiră şi bolnavul uimit o văzu prosternată la căpătâiul său. Vru să protesteze, însă ea îi închise gura cu o mână plină de duioşie, pe care, fără voia lui, o sărută cu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continuă ea, nu am venit spre a implora iertare, ci pentru a o acorda pe-a mea, cât şi pentru a vă da posibilitatea de a mă auzi mai de aproape şi de a privi mai bine în străfundurile sufletului meu. Eram logodnica unui bărbat care mă iubea cu înflăcărare şi pe care credeam că-l iubesc. În faţa lui Dumnezeu eram soţia lui şi faţă de el sunt criminală, căci aveam cu el un fiu. Bărbatul despre care vorbesc şi al cărui nume, cândva, vă produce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el Lenoir! o întrerupse domnul de Clar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el Lenoir, continuă ea, nu se dădea înapoi în faţa căsătoriei noastre, dimpotrivă. În el, ceva este mai puternic decât dragostea –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iu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dat Dumnezeu să-l iubesc aşa cum merita! Sunt femeie. Poate că nobleţea, mai curând sfinţenia acelei inimi de care niciodată nu s-a apropiat vreun gând egoist sau rău era prea mult de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 cine iubeai? nu se putu opri să întrebe domn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iul meu, răspunse ea coborându-şi privirea, pe copilaşul ce se afla în leagănul său,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părăsit pe tatăl lui! exclam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sprijinindu-se într-un cot. Glasul îi prinsese putere din cauza indig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erată şi umilită, Angele îşi înclină capul. Sinceritatea pocăinţei sale era evidentă. Stând astfel, era atât de frumoasă, încât ducele se lăsă să cadă pe spate, învins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repetând cuvântul deja rostit, faţă de el am fost criminală, şi el, numai el ar avea dreptul să mă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Îl urăsc. L-ai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ar nu am venit spre a vorbi despre el, ci despre dumneavoastră. Fac apel la amintirile dumneavoastră, William. Eraţi frumos, strălucitor, păreaţi a purta acea cunună de pasiuni şi nebunii care, se spune, ne atrage pe noi, femeile; eraţi aproape tot atât de nobil cât un rege, iar bogăţia v-ar fi îngăduit să îndepliniţi dorinţele din basmele cu zâne. Când destinul nostru nefericit ne-a adus unul în faţa celuilalt, aduceţi-vă aminte cum aţi fost întâmp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lare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ontinuă Angele, că de multe ori, ah! de mai bine de o sută de ori v-am spus: „există un secret care mă despart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ra un pretext, îngăimă ducele. Mă îngrozea gândul că n-aş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iubit, William – cum v-aş putea spune asta? – iubit cu un alt fel de dragoste, dar poate mai intens decât Abel. Eram abia un copil – împlinisem şaisprezece ani. Vă vedeam ca pe un soare, însă printre raze vedeam totuşi pete. Persoana dumneavoastră trezea în mine toată curiozitatea vârstei mele şi toate spaimele. Şi totuşi – iar asupra acestui punct vreau să fiu clară – niciodată n-aş fi consimţit să devin soţia dumneavoastră dacă n-ar fi fost sfaturile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spuse domnul de Clare cu un uşor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ngele ridicându-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său se simţea oroare ş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de Tupinier nu-i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cerului! Măcar de această ruşine, de această durere am fost scu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am putut crede astfel atâ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ăvăleau spre buzele Angelei, se vedea bine că era convinsă că ar învinge, cu condiţia de a i se îngădui să pledeze. Însă de câteva minute, privirea sa, aţintită asupra ochilor bolnavului, urmărea cu îngrijorare regresul vizibil al forţ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îl întrebă, nu vreţi să vă odihniţi o clipă? Oboseala vă cople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ipostă domnul de Clare, a cărui voce uscată şi înfundată se stingea din ce în ce. Nu mai am mult timp, aşa că, te rog, nu-l cheltui cu subterf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păru să se reculeag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veţi afla, în sfârşit, tot ce mă priveşte, dar, vă previn, voi relata pe scurt, fiindcă nu pentru mine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veni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inţi, domnule duce, sunteţi soţul meu şi, în ciuda greşelilor dumneavoastră, vă păstrez o respectuoasă afecţiune. Dar am venit mai ales pentru fiul meu, pentru acela dintre fiii mei care vă aparţine şi care, în această calitate, urmează să fie, după dumneavoastră, prinţ de Souzay şi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Naşul Ang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ţi vorbit decât de dragoste, continuă Angele, până în ziua în care-am consimţit să vă însoţesc în Scoţia, unde am fost cununaţi împotriva voinţei familiei dumneavoastră. Cercetaţi-vă memoria: pe vremea aceea, de fiecare dată când încercam să pornesc o explicaţie, îmi închideaţi gura, deoarece vi se părea că aş fi vrut să invoc pretexte împotriva îndeplinirii dorinţelor dumneavoastră. Îl numeam pe domnul marchiz de Tupinier „naşul” meu, fiindcă sunt, într-adevăr, fina lui. S-ar putea ca el să vă fi spus că era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afirmă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în ce scop. I-aţi plătit sum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Omul acela este un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ult mai ticălos decât vă puteţi închipui. La el am fost dusă când am ieşit din pension, unde aflasem de moartea tatălui meu şi a mamei mele. Împlinisem de curând zece ani. De atunci, el a fost toată familia mea. Abel a fost cel care m-a salvat de primele lui tentative şi, dacă nu era marchizul, aş fi fost soţia lui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ricită, o întrerupse ducele cu amară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Marchizul îl ura de două ori pe Abel, care era sărac, şi bun, şi curajos. Abel îl înspăimânta, şi de la el nu se putea scoate nimic. Şi pe dumneavoastră vă ura, dar dumneavoastră eraţi bogat, şi lăcomia lui l-a făcut să vă aleagă. Ştiţi din ce rasă ne tragem. Marchizul intrase pe uşa cea bună: poseda o avere onorabilă şi un nume nepătat şi era înrudit cu familii nobile – faptul de a fi vărul nostru vă onora, domnule duce. La vremea căsătoriei noastre, din toate acestea nu rămăsese nimic, decât o aparenţă de care numai puţini oameni se mai lăsau înşelaţi şi, de multe ori, am crezut că greşeala dumneavoastră era voită. Marchizul decăzuse foarte mult; de atunci a mai coborât câteva trepte şi căderea îi va fi şi mai adâncă. Nu mă întrebaţi cărui viciu îşi datorează prăbuşirea, le are pe toate şi nu s-ar opri nici în faţa crimei – în noroiul sufletului lui se află sânge. Pentru a-şi realiza planurile – şi avea tot felul de proiecte – fusese nevoit să se poarte faţă de mine, încă din copilăria mea, cu o extraordinară bunătate. Mărturisesc că mă bucurasem să părăsesc mănăstirea spre a veni în casa lui: îl iubeam; mă răsfăţa. Indignarea lui, când a descoperit sărmanul roman de dragoste al tinereţii mele, m-a impresionat puternic. A avut dibăcia de a-l îndepărta pe Abel cu ajutorul unei scrisori false, aşa-zis redactată de mine, în care, chipurile, îl goneam reproşându-i că abuzase de neştiinţa mea şi, profitând de plecarea lui, i-a pus absenţa în seama trădării. Când v-am văzut întâia dată, mă credeam părăsită. Şi nu vă pot spune cât de recunoscătoare îi eram naşului meu, tutorelui meu, omului, în fine, care-mi ţinea loc de tată, pentru blândeţea şi duioasa lui indulgenţă. Prin purtarea lui mi-a câştigat încrederea. Mi-a spus: „De acum înainte, iau asupra mea reabilitarea ta. Dacă îmi urmezi cu sfinţenie sfaturile, trecutul tău va fi mort şi te voi ajuta să poţi face fericirea unui bărbat cinstit, iar fiul tău va fi fericit.” Ah! Nu neg – acea iubire mare, pătimaşă, pe care v-o citeam în ochi, m-a atras ca o vrajă. Am fost împinsă către dumneavoastră de însăşi puterea pasiunii dumneavoastră. Şi, în definitiv, de ce să nu spun: am dorit să fiu prinţesă. Viaţa dumneavoastră, plină de strălucire, mi se părea atât de minunată încât nu-i puteam rezista. Şi într-o seară, când marchizul s-a întors acasă beat, am fost obligată să mă apăr de el. Din acel moment, locuinţa lui mă umplea de silă şi groază, şi am început s-o văd pe-a dumneavoastră ca pe un refugiu. Pe de altă parte, de îndată ce marchizul mi s-a arătat în adevărata sa lumină, am încetat să mă mai încred în sfaturile lui; am simţit nevoia de a-mi deschide inima în faţa dumneavoastră. El vă convinsese să evitaţi orice întârziere, orice explicaţie. Mie, de asemenea, îmi era teamă acum, căci dacă v-aş fi pierdut, aş fi recăzut în puterea lui. Căsătoria noastră a fost oficiată de preotul scoţian, iar a doua zi după nuntă, naşul meu mi-a cerut cu neruşinare să-i plătesc preţul afacerii pe care o încheiase pentru mine. Constat că vă cutremuraţi – da, preţul era dublu. Parcă-l revăd şi azi, aşa cum mi-a spus atunci, fără a-şi pierde zâmbetul obraznic: „Îmi trebuie cele două chei: cea a camerei tale şi cea a casei lui de bani; dacă nu mi le dai, păzea! Mica mea prinţesă!” Am venit la dumneavoastră, v-am mărturisit totul – era prea târziu. Cunoşteaţi deja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cel care mi-a spus-o! murmură ducele, iar eu n-o cre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 chipul său se întipărise o suferinţă de nesuportat. Fruntea, care căpătase nuanţe cenuşii, era inundată de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se aplecă şi şterse cu batista ei acea transpiraţie – mai grăitoare decât orice alt simptom al apropieri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eţinu batista cu ambele mâini. Îi aspiră parfumul cu o aviditate ce-ţi provoca spaimă şi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 iubindu-te!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eforturi să respire, căci se sufoc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i iubit, Angele! Tu, visul şi încântarea mea! Tu, nebunie a simţurilor şi a sufletului meu! Angele, Angele! Inima mea, beţia mea! Ah! Măcar dacă m-ai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li, căci gând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totuşi să vorbească pe acelaşi ton blând şi rece pe care-l adoptase la începutul într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aţi atunci ceea ce nu vă puteam da; aţi fost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mine mai mult decât faţă de dumneata, doamnă, interveni ducele, părând să se trezească dintr-un vis. Am părăsit casa pe care-o alesesem spre a o transforma într-un paradis al meu, şi m-am cufundat, cu trup şi suflet, în orgia infernală în care, în cele din urmă, mi-am găsit moartea. A fost nevoie de mult timp pentru a desăvârşi această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tât de tânăr! suspină Angele, a cărei voce tremura fără ca ea să-şi dea seama. Atât de tânăr şi atât de puternic. şi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îşi împreună mâinile şi, pe un ton de rug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de-mi – te implor ca şi cum aş îngenunchea la picioarele dumitale; este dorinţa unei inimi ce va înceta să bată, şi care nu bătea decât pentru dumneata, doamnă! Răspunde-mi, dumneata, care nu m-ai minţit niciodată – proclam acest lucru în ultimele mele clipe: pentru ce nu m-ai putut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tulbură pe Angele. Obrajii i se îmbujora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ă ca întotdeauna, spuse bolnavul, aţintind asupra ei o privire chinuită de dorinţa de 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u adevărat cumplit să vezi flacăra concentrată în ochii acelui chip lipsit de viaţă, tot astfel cum ultima scânteie se refugiază, şi mai strălucitoare, la capătul fitilului pe cale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sti Angele cu glas coborât – ezit, deoarece niciodată nu mi-am pus mie însămi această întrebare. Îmi cercetez conştiinţa pentru a vă spune adevărul adevărat, de vreme ce doriţi să-l auziţi. Nu l-am iubit pe Abel mai mult decât pe dumneavoastră, afirm acest lucru. Ba chiar, poate l-am iubi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 cine-ai iubit? exclamă ducele, ars de febră.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a răspunse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miraculoasa frumuseţe a acelei femei exista ceva intact şi rece care-i întărea spusele şi repet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continuă lăsând să-i fluture pe buze o umbră de surâs încărcat de melancolie. Nu-mi îndrept prea des privirile spre trecutul meu, atât de trist. Nu l-am iubit – în felul în care gândiţi – nici pe bunul meu Abel, căruia-i păstrez o dulce, o încântătoare amintire, şi nici pe dumneavoastră, care totuşi îmi înflăcăraţi imaginaţia ca un prinţ din poveşti. Abel era prietenul meu, iar dumneavoastră, înainte de a mă părăsi – aşa cum eram, de două ori mamă – trăiaţi ca un sclav, prosternat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Angelei avu o strălucire plină de mândrie când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am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ei?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am pe cei doi copii ai mei, se corectă Angele, oarecum 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repetă domnul de Clare, ai cărui ochi pe jumătate închişi o priveau nespus de intens. Despre care vorbeai când ai spus: „Îl aveam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ea se hotărî să răspundă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acela care nu este decât al meu şi care nu mă are decât pe mine, despre prim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adăugând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Acesta este secretul meu! Nu vi l-am putut spune doar cu un minut mai devreme, fiindcă nu-l cunoşteam nici eu însămi: nu-l puteam iubi decât pe stăpânul meu. Copilul acela porunceşte, iar eu mă supun. Iată pentru ce îl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bolnavului se încruntară. Păru să facă un mare efort spre a şopt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i se supun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iubesc, replică Angele. Vor fi fraţ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de Clare, care de câteva clipe părea calm, se aşeză şi făcu un efort să se răsuceasc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iubeşti decât unul din fii, doamnă, rosti pe un ton foarte mânios, eşti o mam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ăspunse ea cu umilinţă, mă aflu aici pentru celălalt, pentru acela pe care, după cum spuneţi, nu-l iubesc, şi care nu are nevoie să fie iubit, deoarece posedă tot ceea ce nu are fratele său: un nume mare, o avere imensă; va fi fericit în viaţă şi încununat de glorie, dacă tatăl său muribund nu-l va părăsi aşa cum m-a alungat pe mine soţul meu pe când era în viaţă. Eu eram vinovată – cel puţin prin tăcerea mea. Domnule duce, fiul dumneavoastră est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vedea chipul bolnavului, întors către perete. Fiindcă el nu răspund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iertare pentru mine, iar pentru celălalt n-aş accepta nimic. Vin să cer, pentru fiul dumneavoastră, titlul şi averea sa. Dacă nu m-aţi înşelat în mod josnic, vă sunt soţie legitimă. Am venit spre a obţine actul meu de căsătorie, încheiat potrivit uzanţelor scoţiene, şi actul de naştere al copilului dumneavoastră. L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răspunse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de Clare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e, repetă Angele, dacă nu vreţi ca fiul dumneavoastră să rămână, ca şi mama sa, fără resurse materiale şi lipsit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sm scutură trupul bolnavului, care chemă cu glas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and! Vere Mo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zadarnic să se salte într-un co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strigă Angele înspăimântată, ai pe aici vreun medicament? Ce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cerceta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bolnavului ieşi un geamăt smuls de eforturile sale disperate. Se întoarse atât de brusc, încât Angele fu nevoită să-l sprijine spre a nu cădea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cu un fel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chinuri infernale! izbucni cu acel glas strident caracteristic uneori agoniei. Morand! Tardennois! Larsonneur! Jaffret! Ajutor! Goniţi-o pe această femeie! Dumneata, să nu mă atingi! Mă sfâşii şi mă arzi! Nu l-am văzut niciodată pe fiul meu! Nu ştiu dacă am un f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a-l jef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Will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Unde-i fiul meu? Un medic!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copilul! promise Angele alergând înnebunită către uşă. Un medic!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lare recăzuse pe perne, nemişcat şi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deschise cu putere uşa prin care intrase cu câteva clipe mai înainte şi se izbi de un bărbat ce părea să fi stat acolo trăgând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spuse ea, retrăgându-se, ca şi cum ar fi fost pălmuită. Na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omul zâmbind cu neruşinarea ticăloşilor care au depăşit orice limită, iată-l pe medic! La bătrâneţe, m-am făcut doctor, ca să vezi ce potr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o brusc în braţe, îi strivi buzele sub o sărutare zgomo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uă fo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ja bătrân, de talie mijlocie, foarte slab, îmbrăcat ca un burghez cumsecade şi purtând ochelari cocoţaţi pe un nas lung şi ascuţit. Faţa lui, de o urâciune rar întâlnită, avea înfăţişarea aceea acvilină pe care mulţi oameni o consideră drept un semn de rasă; dar în ochii săi rotunzi, precum cei de vultur, se citea un cinism respingător. Era chel, în felul acela deosebit şi destul de neobişnuit care nu lasă în jurul craniului nici măcar coroana de păr ce iese de sub pălărie; asta-i sporea asemănarea cu păsăril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aştem numele, deoarece l-am întâlnit de mai multe ori în cursul capitolelor precedente. Era marchizul de Tupinier şi nu părea să-şi merite titlul, în ciuda nasului său de arist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usese cu forţa, aşa cum am arătat, acel sărut indecent pe gura fermecătoare a doamnei ducese de Clare, dar o mai şi trase, prin câţiva paşi de vals bine executaţi, departe de uşa pe care o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ăprioară, îi spuse pe un ton de bună dispoziţie, să fiu al dracului dacă n-ai făcut bine c-ai venit! Este cel mai potrivit moment, dar ţin să-ţi subliniez că ar fi trebuit să mă previi. Care va să zică, nu-l mai iubim pe năşicu'? Şi ai mai şi închis cu zăvorul poarta grădinii. Am fost obligat să sar peste gard şi să intru pe fereastră.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arătă spre un geam tăiat cu un diamant de geamgiu şi prin a cărui deschidere pătrundea un curent de aer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rămăsese în faţa lui, total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i vrea să ştii cine l-a înştiinţat pe năşicu', nu-i aşa, scumpeteo? continuă celălalt rânjind. E secret. Avem şi noi poliţia noastră. Hai să vorbim despre micuţ, care valorează acum cât greutatea lui în aur. Niciodată nu l-am scăpat din ochi pe puştiul ăsta, e o dulceaţă. Ai venit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gele în mod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ă plecăm! E drum lung de-aici până la cioplitorul în marmură de pe bulevardul perif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ineînţeles, nu te mai părăsesc,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protestez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ăd că tu nu-ţi pierzi busola! Ăsta ar putea „crăpa” în lipsa noastră şi atunci. Însă n-ar fi totul pierdut, ştii? Am eu mijloacele mele, şi-i o bună bucată de timp de când studiez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chemăm ajutoare? gândi cu glas tare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i cam băgat-o pe mânecă! Prima partidă ai pierdut-o, şi n-ai vrea s-o mierlească înainte de cea de-a doua manşă. Eram aici, şi vă ascultam. M-ai ponegrit frumuşel, dar nu-ţi port pică. Cât despre rolişorul tău, ţi l-ai jucat prost, foarte prost! Oamenilor sănătoşi trebuie să le ţii bucăţica de zahăr sus, dar pe muribunzi îi răsfeţi, îi mâng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mă pot duce în anticameră să-i caut pe valeţi, mai spu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Te-ar întreba de unde-ai răsărit. Sunt vreo trei-patru, printre care i-am recunoscut pe virtuosul Tardenois, pe bunul Jaffret cel cu păsărelele, pe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făcu un pas spre uşa salonului. Simţea că-şi pierde capul. Marchizul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acă ai de gând să suni. Nu ne aflăm într-o casă locuită, în care fiecare-şi are clopoţelul său. Cel de aici e la fel de bun ca oricare altul,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de şemineu şi trase de două ori cord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continuă. Sunt sigur că Tardenois şi bătrânul Morand urcă deja scara cea mare cu câte patru trepte de-odată.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l lăsă să-i ia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uhoarea de ţuică şi de pipă umplu interiorul cupeului care-o adusese pe doamna ducesă. Marchizul purta cu el, pretutindeni, aceste parfumuri. Calul pornise deja în lungul străzii Saint-Antoine, îndreptându-se către bulevard. Vizitiului i se poruncise: „La cimitirul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stătea ghemuită într-un colţ al trăsurii şi tăcea; în schimb, marchizul vorbea câ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inuiesc – îi spunea – că l-ai angajat pe micul duce ucenic la constructorul de monumente funerare, în timp ce-l păstrai alături de tine pe celălalt. Nu te învinuiesc, e o meserie bună, şi mamele au preferinţe dintr-astea, dar, la urma urmei, pentru ce nu i l-ai adus ducelui de Clare pe fiul lui Abel, spunându-i: „Iată-l pe duce.” N-ar fi avut nici cea mai mică bănuială. Credeam că aşa ave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lăs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şa ceva, pe cuvânt, continuă marchizul, şi n-aş fi zis nimic, cu condiţia să-mi capăt partea mea. Nu eu ţi-aş fi creat probleme! Aşa dicta însăşi situaţia, deoarece domnul de Clare nu-l cunoaşte nici pe unul nic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plâns zgudui pieptul ducesei Angele, care făcea eforturi să-şi stăpânească spaima. Se vedea limpede că nu spera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amândoi copiii, şopti, sunt singură şi n-am pe nimeni să mă sfătuiască. Dacă l-am ascuns p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o întrerupse izbucnind într-un râs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a să vezi! zise. Vasăzică, scopul era de a-l ascunde? Şi te pomeneşti că de mine, aşa-i, frumoaso? Sărman îngeraş! Nu eşti destul de puternică spre a lupta împotriva năş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ţi-ai mai găsi micul duce la dugheană? Te-ai gândit la ast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 anticamera palatului Fitz-Roy răsunase clopoţelul, Tardenois, Jaffret şi ceilalţi slujitori ai domnului duce de Clare erau strânşi în jurul unui foc puternic ce fusese aprins în cămin. Domnul Morand stătea mai la o parte, iar Tilde dormea într-un colţ, învelită cu pelerina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and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domnul duce a poruncit ca nimeni altul în afară de mine să nu intre în camera lui. Vă rog totuşi să urcaţi şi voi, rămânând în apropiere. Ca şi voi, nu ştiu ce se petrece aici, dar, în noaptea asta, mă tem să nu se întâmple o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repede către scară şi ceilalţ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ingur în salonul cu patru ferestre, însă ieşi aproape imediat, tremurând ş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Cât mai urgen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denois o luă la goană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ajutaţi-mă, continuă domnul Morand, adresându-li-se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ucelui era gol, iar el însuşi, întins pe jos, cu faţa la podea, păre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erete se afla un cufăr ce fusese adus din trăsură în acelaşi timp cu domnul duce, la porunca sa expresă. Bolnavul îşi pierduse cunoştinţa tocmai încercând să ajungă la acel cufăr, spre a-l deschide. Explicaţia aceasta îţi sărea în ochi – sărmanul încă mai ţinea în mână cheia, iar braţul său drept era întins până sub încu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in nou ridicat pe braţe şi dus pe pat, fără a da vre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remontată ceva mai înainte de Morand, arăta ora zece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de aproximativ douăzeci de minute, Tardenois se întoarse anunţ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 lături, spre a-i permite medicului să intre. Acesta era un bărbat cu o siluetă impunătoare, dar tânăr şi cu un chip deosebit de frumos. Se spune că în regulamentul quaker-ilor6 există un articol care porunceşte să priveşti sincer orice s-ar întâmpla. Este o regulă bună şi care le face cinste quaker-ilor. Sinceră era şi privirea calmă şi blândă cu care tânărul medic îi învălui pe cei de faţă, în timp ce străbătea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at. Părea să fie de aceeaşi vârstă cu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ctor îşi examină noul pacient după tot tipicul meseriei, cu mare atenţie dar şi foarte repede, ca un om sigur pe şti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declară, dar clipele îi sunt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mai recăpăta cunoştinţa? întrebă domnul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Turnaţi apă într-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cosese din buzunarul său o cutie îmbrăcată în piele de căprioară, de culoare neagră, ceva mai mare decât o tabacheră, şi pe care se putea citi un dicton latin, scris cu litere de aur: simila simili bus curantur7. O deschise şi alese, dintre multe altele, o sticluţă de cristal şi-i scoase dopul microscopic. Cei din jur îl priveau plini de curiozitate – acţiunile medicilor care practică metoda lui Samuel Hahnenann8 erau mult mai puţin cunoscute pe vremea aceea, decâ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lobulele transparente cădeau, una câte una, în paharul cu apă curată, Tardenois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edicii din cartier sunt plecaţi! Providenţa mi l-a scos în cale pe acesta. Tocmai ieşea din postul de pază de alături, unde o pusese pe picioare pe o biată nenorocită, leşinată de frig sau de foame, şi eu l-am înhăţat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gitase amestecul, care rămânea limpede ca apa de izvor, doctorul puse paharul pe noptieră şi apăsă uşor tâmplele bolnavului, cu degetele mâinii drepte. Peste deschiderea în „V” a acestora suflă răcorind mijlocul frunţii. Apoi, ridicând pledul, îşi aşeză mâna stângă, cu palma întinsă, pe epigastrul9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ieptul ducelui păru că se desumflă, printr-un oftat îndelungat, pe care toţi îl putur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doctor luă din pahar o linguriţă plină de apă şi o lăsă să curgă în gura întredeschisă a pacientului, care-şi ridică pleoapele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ea? întrebă cu un glas ce părea că vine de pe ceal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e? întrebă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nimeni nu-i răspundea, se aplecă deasupra bolnavului repetându-ş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primi vreun răspuns. Ochii bolnavului se reînch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luă pălăria, pregătindu-s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da câte o linguriţă din sfert în sfert de o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 întrebă Tarde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 fi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sistă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juns deja în pragul uşii, se opri şi-şi scoase portofelul, din care extrase o carte de vizită. I-o dădu lui Morand şi ieşi. Pe cartonaş scria: Doctor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priviră lung. Nimeni nu-l văzuse vreodată pe cel ce tocmai plecase, însă numele le era cunoscut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ebă bolnavul cu un glas abia intel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răspunsul afirmativ ce-i fu dat, deschise ochii fără prea mare efort şi, văzând în jurul său atâta lume, păru să se mânie. Îşi ridică mâna, de parcă ar fi încercat să le arat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vrea să ieşim? traduse Tarde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a capului răspuns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trebuie să rămână cu domnul duce, nici chiar eu? insistă valetul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euşi să îng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vărul meu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se retraseră îndată, şi pe chipul palid al muribundului se ivi o expresie de mulţumire. Îi făcu semn lui Morand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se grăbi să umple linguriţa, dar bolnavul o respinse şi c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începu Morand,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em de nimic: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cel sărac nu îndrăzni să nu i se supună. Se apropie de măsuţă, scoase dopul unei sticle şi turnă un deget de vin pe fundul unui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izbutise să se ridice într-un cot, tremurând din tot trupul. Privind cup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adăugă câteva pi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repetă bolnavul, cutremurându-se de febră şi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orand turnă până la jumătatea paharului şi i-l adu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spre a vă da ascultare, 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băutura cu lăcomie. Înainte de a-şi putea duce la buze paharul, răspândi o parte din ea, căci mâna îi tremura de-ţi stârnea mila. Dar cupa se ciocni în cele din urmă de dinţii lui, care-o muşcară convulsiv, şi el reuş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epuizat, lăsând paharul să se rostogolească pe pled, până căzu şi se sparse pe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foc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uşoară roşeaţă îi coloră obrazul; se ridică în capul oaselo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înştiinţare respectabilului meu prieten, colonelul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 venit în timp ce eram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igur, încă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u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tocmai avea în mână cheia pe care, cu puţin înainte, o smulsese dintre degetele înţepenite ale nobilei sale rude. Îngenunche în faţa lăzii şi descuie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era plin de haine împăturite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toate astea, spuse bolnavul, a cărui voce căpăta din nou putere şi care, acum, stătea drept, în şezut. Aş fi putut s-o fac şi eu, simt că am din nou forţă. Hai! Grăbeşte-te! Aruncă-le grămadă, ştii bine că nu le voi mai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fu golit într-o clipită. Tocmai la fund se aflau nişt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e! porunci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le luă pe toate în braţe şi le puse pe pat. Cu faţa îmbujorată, cu ochii adânciţi de febră, ducele începu imediat să le cerceteze, cu o grabă furioasă. Mâna îi era sigură; vorbirea nu-i mai er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jos din pat primele documente răsfoi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rand, luând rând pe rând hârtiile, le ducea în vatra căminului, unde se transformau repede în scrum. În cea mai mare parte erau scrisori. Domnul duce săruta în treacăt unele din ele, dar întotdeauna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orand le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eza cu care se desfăşura treaba, trierea nu necesită decât câteva minute. Grămada de hârtii dispăruse. Rămăseseră numai două foi îngălbenite, cu aspect de act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astea reprezintă numele fiului meu, dacă am un fiu; este viaţa şi averea lui. Ascultă-mă bine, vere Stuart: în toată existenţa mea n-am cunoscut decât un om, unul singur, în care să am încredere totală. Jură-mi că, dacă mor sau îmi pierd cunoştinţa înainte de sosirea lui, îi vei înmâna, fără greş, aceste două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acelui om? întrebă Mo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întinse mâna dreap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i voi înmâna, fără greş, aceste două documente colonelului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Mu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nteţit o clipă prin arderea hârtiilor, se potolise, mocnea sub cenuşa lor. Ultimele murmure ale tăcutului cartier Marais amuţeau şi abia dacă se mai auzea, la intervale lungi, huruitul îndepărtat al vreunei trăsuri înaintând pe caldarâmul străzii Saint-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olnavul se întâmplase la fel ca şi cu focul. Însufleţirea trecătoare de care se bucurase scădea treptat, şi totuşi era încă departe de starea de prostraţie în care l-am văzut prăbuş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i spuse bătrânului Morand. Ştiu că mă pot bizui pe dumneata, vere. Colonelul Bozzo îmi cunoaşte ultimele dorinţe şi misiunea pe care i-o încredinţez. Va face ceva pentru dumneata. Vreau ca, de acum încolo, să duci, împreună cu fiica dumitale, un trai îndestulat. Dă-mi să beau,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ainte ca Morand să-i îndeplinească cererea, îşi schimbă gând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e bun? Am făcut tot ce voisem să fac. La ce mi-ar mai folosi acum să fiu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caseta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Stuart, i se adresă deodată, priveşte-mă în ochi şi vorbeşte-mi sincer: am eu înfăţişarea unui om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şovăi o secundă,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medicul, vă credeam mort. Însă licoarea lui a făcut un miracol. Dac-aţi vrea să-i urmaţi sfatul şi să luaţi câte o linguriţă din sfert în sfert de oră, cine ştie 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coarea lui, ci vinul a făcut minunea! strigă ducele. Nu eşti decât un prost bătrân,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nd brusc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inte niciodată! Spune totul! Nu ştiu dacă asta este sinceritate sau obrăznicie. O urăsc cumplit, dar o iubesc aşa cum nicicând n-a fost iubită vreo femeie. N-ar fi trebuit să i-l las pe fiul meu. Am fost nebun, auzi? Şi de-aş fi ştiut! Ea îi dispreţuieşte pe cei care adoră în genunchi. Am fost prea bun, trebuia să poruncesc: avea nevoie de u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cumente pe care le păstrase se aflau acum în casetă. O reînchise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tăpân! Fiul bărbatului aceluia este stăpânul ei! S-a supus tuturor capriciilor lui, l-a otrăvit cu mângâieri, el a devenit tiranul şi idolul ei, iar ea îl iubeşte! Îl iubeşte nebunie,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Morand, dar vorba multă vă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am fost prea bun! strigă ducele, pradă unei mânii nestăvilite. Vai! Dă-mi vin! Vreau ca, timp de încă un ceas, să am puterile unui bărbat! Şi să vină ea! Voi fi stăpânul ei! O voi zdrobi, iar ea mă v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i era din nou cuprinsă de spasme, arătă cu un gest poruncitor spre sticla începută de pe măsuţă. Chipul îi era pătat de dungi violacee şi li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Morand încercă să se opună. Însă bolnavul, împreunându-şi mâinile,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cer, ticălosule, e viaţa! Aşadar, vrei să mă asas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se repezi către măsuţă. Tremura ca varga, în vreme ce turna vinul, iar domnul de Cl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plin! Un pahar plin! Mi-e sete de puteri! Mi-e sete de ură! Nu ghiceşti? Îl va înlocui pe fiul meu cu al ei. Oare cine-i cunoaşte pe cei doi copii? Cine să descopere înşelătoria? Şi fiul meu va fi un nenorocit! Iar fiul celuilalt va fi duce de Clare! Ah! La dracu'! Nu vreau! Un pahar plin, vere, un pahar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aducea paharul – plin, cum i se ceruse – ţinându-l cu amândouă mâinile, căci spaima îl făcea să tremure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u ambele mâini luă ducele licoare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clinchetul cristalului ciocnindu-se de dinţii încleştaţi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lare bău tot şi rămase cu ochii larg deschişi, cu gura căscată, nemişcat ca într-o ului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rea dură o jumătate de minut, ca şi prima dată. Apoi, nuanţele verzui ale obrajilor săi se preschimbară în roz şi ochii, cu pupilele neobişnuit de dilatate,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orţa! exclamă. Voi fi stăpânul e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pledul şi puse sub el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onstata că mă gândesc la toate, continuă, cu un zâmbet trufaş. Nu o va descoperi. O voi înşela. Pleacă. Ea e-n grădină, vine încoace în fugă, eu sunt stăpânul!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paharul şi-l ridică ameninţător. Morand abia avu timp s-o ia la goană – paharul, aruncat cu toată puterea, se sparse izbindu-se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se deschise cealaltă uşă, prin care intră Angele, despletită. Îmbrăcămintea îi era în dezordine, trăsăturile chipului, atât de pure de obicei, păreau descompuse. Cu greu se ţin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domnul de Clare scoase un strigăt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îi zise cu asprime. Nu te voi mai implora. Este rândul meu să poruncesc, iar al tău –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încăperea clătinându-se. Nu înţelesese şi nici măcar nu-i auzise cuvintele. Se prăbuşi la picioarele patului, şi cu un glas ce inspira milă, şopti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urat fiul! Pe fiul dumneavoastră, William! Făptaşul este omul acela, monstrul acela,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de Clare nu auzi şi, fără îndoială, nu înţelese, căci faţa lui nu trădă nici un semn de emoţie când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i putea fi mai frumoasă. Ai făcut bine că ţi-ai despletit părul. Apropie-te şi dă-mi o sărutare, mi-o datorezi, eşt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Vă spun că fiul meu este pierdut! strigă ducesa, întinzând mâinile spre el. Vrea aur, sunt înseşi cuvintele acelui om. Îl ascunsesem, spuneaţi că nu-l iubesc. Priviţi-mă şi veţi vedea cât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rumoasă. niciodată n-ai fost atât de frumoasă! În braţele tale vreau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ucele făcu un efort spre a coborî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să-l reţină, iar el o îmbrăţişă, scuturat de cumplitul tremur al ultimului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uriţi, strigă ea, încercând să scape de sinistrul sărut ce-i căuta buzele. Trebuie să reveniţi la viaţă, William, şi vă voi iubi! Sunteţi bogat, sunteţi puternic. Îi puteţi pune la treabă pe toţi aceia care se pricep să caute, pe toţi cei care-l pot găsi. Oh! William! Soţul meu, ascultaţi-mă şi redaţi-m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înţelesul acestor cuvinte pătrundea în creierul ameţit al muribundului. Căci, în clipele acestea, domnul duce de Clare era, cu adevărat, un muribund, în ciuda înşelătoarei forţe care-l galvaniza şi care, în curând, avea să-l părăseas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 spuse, urmărind cu gura sa tot mai lividă buzele contractate ale Angelei – fiul nostru, micul prinţ de Souzay, ducele de Clare! El va fi între noi doi. Vezi, nu mă mai rog, poruncesc; eu îţi sunt stăpânul. Iub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regăsi? întrebă ea, înăbuşind sub dragostea sa de mamă oroarea ce i-o inspira acel cadavru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să-şi lipească buzele d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însă un strigăt gâtuit şi se trase înapoi. Ceva rece o atinsese şi, deodată, trupul soţului ei o apăsă cu greutatea unei poveri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u mai fu sprijinit, ducele de Clare se prăbuşi, capul atârnându-i în afara patului.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ucesa, înnebunită, se ridica spre a chema în ajutor, văzu că uşa prin care intrase era larg deschisă şi că, la picioarele patului, se afla marchizul de Tupinier, care intras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 sfâr-şit! Şi încă un sfârşit vesel, pe cinstea mea! Bunul băiat s-a dus în timpul unui sărut, este de-a dreptul îndui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chiţă o mişcare spre a se repezi către uşa dinspre scara cea mare. Însă muşchii picioarelor lui Tupinier se încordară. Dintr-un salt ca de tigru sau ca de acrobat, o ajunse din urmă pe Angele şi-i apucă încheieturile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iguri dintr-astea, puicuţo! îi spuse. Copilul este aur curat, e adevărat, dar numai cu condiţia de a poseda cele două hârtii pe care ai venit să le cauţi aici, şi pe care le vreau eu, fiindcă eu sunt cel care ar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negi! exclamă Angele, înneb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i-ar folosi, fină mult-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itând felul în care ea i se adresase cu puţin înainte domnului de Clar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aşul este omul acela, monstrul acela.” Ei, bine! da, draga mea, năşicu' este ăl de-a dat lovitura. Într-unele momente dificile, năşicu a fost şi el cioplitor în marmură; când şi când, poate avea şi el nevoie de un ucenic. Micuţul nostru Clément este cum nu se poate mai dulce. He! He! Frumoaso, ducele a murit, trăiască ducele! Dacă eşti cuminte, o să capeţi şi tu o bucată din pră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mucitură bruscă, Angele aproape reuşi să scape din strânsoarea lu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Tarde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să mai cheme. Folosindu-şi întreaga forţă, ca şi cum s-ar fi luptat cu un bărbat, marchizul o trânti cu brutalitate la pământ, fără a-i elibera mâinile, şi-şi apăsă fruntea pleşuvă pe gura ei cu atâta putere, încât ea scoase un geamăt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fruntea mea un căluş la fel de bun ca oricare altul, spuse marchizul cu calmul său revoltător, dar, deoarece am nevoie de amândouă mâinile mele, îţi vom pune unul adevărat, draga mea. Eşti puternică, ai dreptate, dar năşicu e şi mai puternic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ternică, într-adevăr. Urmă o luptă îndârjită, în care marchizul fu nevoit să-şi utilizeze toată vigoarea, de altfel remarcabilă, şi întreaga sa iscusinţă de bandit. De mai multe ori, lovi fără milă şi fără menajamente. O mână a Angelei, eliberată la un moment dat, în toiul luptei, sângeră – fiara sălbatică o muş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rămase nemişcată şi învinsă, cu ambele mâini legate, cu gura astupată de cravata zdravăn înnodată a lui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acesta închizând zăvoarele uşii principale, vei fi cuminte ca o icoană, iar noi vom căuta să vedem din ce să facem un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După ce constatase că în cufăr nu se afla absolut nimic şi după ce scotocise peste tot, marchizul descoperi, sub pled, conturul casetei. O scoase imediat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elor două acte, fu cuprins de o bucurie fr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trigă. Talentul este, în fine, răs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aseta într-o îmbrăţişare de îndrăgostit. Între bărbatul mort şi femeia legată fedeleş, execută nişte paşi de vals. Nu se mai putea stăpâni. Avea beţia oamenilor care-au câştigat loz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 genunchii i se îndoiră, ca şi cum ar fi primit o lovitură de măciucă în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ia te uită, ia te uită! rostise în spatele lui un glăscior spărtigos. Iată-l pe camaradul meu, Cadet-l'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ici măcar nu se întoarse. Pentru a şti, nu avea nevoi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celei de-a doua uşi, cea prin care intraseră pe rând Angele şi Tupinier însuşi, stătea o făptură ciudată, sprijinindu-se cu ambele mâini de tocurile uşii. Era un bătrân care părea să fi depăşit cele mai de neînchipuit limite ale vârstei. Era zbârcit ca un măr uscat, scorojit, mai uscat decât o mumie, şi atât de slab, încât oasele păreau să-i iasă prin haina vătuită. În plus, pe lângă înfăţişarea lui venerabilă, avea o expresie zeflemitoare care lăsa să se ghicească un caracter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amuel, dragul meu doctor, spuse adresându-i-se unei alte persoane ce încă nu putea fi văzută. Cred că, acum, îngrijirile dumitale sunt inutile, dar vei constata de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aproximativ patruzeci de ani, cu o înfăţişare austeră şi gravă, dădu curs invita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mour! continuă mumia vie, situaţia ta nu-i bună, dar deloc, absolut deloc! Articolul 37 al statutului nostru îi pedepseşte cu moartea pe fraţii de gradul unu şi doi care lucrează în afara asociaţiei. Pune caseta pe noptieră şi sună – totul trebuie să se petreacă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supuse fără să crâcnească. Era complet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servitorilor, domnul de Clare fu reaşezat cum se cuvine în aşternuturile sale, cu capul pe pernă, iar Angele fu dezlegată; era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Morand, ce mai face fetiţa? întrebă mumia, când sosiră cei din anticameră. Bună ziua, Tardenois; bună ziua, Jaffret. Domnul duce a murit, foarte liniştit, în braţele dragului nostru marchiz, iar doamna ducesă a leşinat. Aveau un menaj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nd se apropie de mort şi-l sărută pe frunte. Tardenois plângea. Mora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un mărturie că ultima dorinţă a nefericitului meu văr fusese să-l vadă pe colonelul Bozzo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i-a dus colonelului mesajul stăpânului, întări Tarde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mia îşi şter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eplinesc ultima dorinţă a ducelui de Clare, continuă Morand, încredinţându-i colonelului Bozzo această casetă. Luaţi-o,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mia, care era colonelul, luă cutia şi o ascunse sub haina sa vătuită, decla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o primesc pentru a da ascultare poruncilor celui ce nu mai este printre noi. Sunteţi martori: obiectul va fi mereu la dispoziţia justiţiei. Fără îndoială, este testamentul său. Acum, mă voi ocupa de cele necesare. Bineînţeles, e nevoie de un preot. Îl las aici pe doctorul Samuel, pentru constatări şi spre a-i da îngrijiri doamnei ducese. Marchizul mă va însoţ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răspunse domnul de Tupinier, oferindu-ş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omul acela respectabil, singurul în care domnul de Clare avea încredere pe lumea aceasta, colonelul Bozzo-Corona, se afla în trăsura sa închisă, împreună cu marchizul de Tup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det-l'Amour, spuse după o tăcere, ce faci, dormi,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rde de aşa ceva, răspun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ai condamnat la moar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este la mine, suntem singuri, eu nu-s mai puternic decât o musculiţă, iar tu eşti asasinul cel mai feroce pe care-l cunosc – şi doar cunosc o grămadă de asasini. Pentru ce nu mă strângi de gât, 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archizului se crispară, dar răspunsul său 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Ce poţi face oare împotriva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mia slobozi un mic râs uscat. După o nouă tăce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ierta, ai fi tu sluga mea,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hiar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dumital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em palma, Cadet! Am nevoie de un câine, şi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O evadare şi un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rtegiul să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3 se înfigea deja târnăcopul în clădirile care înconjurau închisoarea Force10, ea însăşi sortită să dispară în curând. Pe amplasamentul actual al străzii Malher, cam în locul în care aceasta se intersectează cu strada Saint-Antoine, în faţa portalului bisericii Saint-Paul, nu rămăsese decât o casă veche şi frumoasă, a cărei intrare principală se afla pe strada Culture-Sainte-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multe nume, inclusiv pe cel adevărat, care era: palatul Fitz-Roy. Vecinii îi spuneau, mai curând, „Casa-cu-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zboi încoace11, Parisul nu s-a schimbat prea mult; însă cei care au mai mult de douăzeci de ani îşi amintesc de anii aceia prăfoşi, în care patru sute de mii de zidari întreţineau norul de ipsos în toate arondismentele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ele apăreau ca sub atingerea unei baghete magice. Erai nevoit să te informezi asupra drumurilor în Paris, ca într-o pădure. Pe vremea aceea, transformarea a fost atât de bruscă şi de totală, încât şi astăzi ni se mai întâmplă să căutăm, cu naivitate, în vechile lor locuri, lucruri care ne erau contemporane, dar care sunt mai moarte decât ruinele lăsate de Charlemagne sau de Iulian Apostatul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şi vechea casă privea închisoarea Force pe deasupra dărâmăturilor. Merita, cu siguranţă, premiul întâi pentru linişte, printre toate locuinţele paşnice care dorm în cartierul Marais. Nu se auzea niciodată vreun zgomot în ea, cu excepţia ciripitului păsărelelor, deoarece bunul domn Jaffret, care o locuia, era protectorul şi binefăcătorul tuturor vrăbiilor din Paris. De două ori pe zi, locuitorii cartierului veneau, înduioşaţi, ca să-l vadă împărţindu-şi pomenile populaţiei de vrăbiuţe, care se roteau ca un roi enorm deasupra ter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şa ceva dovedeşte o inimă bună, însă eu, unul, îi prefer pe aceia care, atunci când dispun de ceva pâine în plus, o dau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vrăbii, domnul Jaffret avea, la ferestre, o mulţime de colivii, iar în salonul său, una imensă, care-i ocupa clipele cele ma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singur, cu soţia şi cu nepoata – sau pupila sa – nu se ştia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mult mai în vârstă decât el, gonea păsările cerşetoare, când el nu era de faţă. Era chiar acuzată că le-ar întinde capcane, căci, câteodată, unele erau găsite pe trotuar, sub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ila, care era foarte tânără şi fermecătoare, nu ieşea din casă decât pentru a se duce la biserică, ceea ce nu-i împiedica pe vecini s-o folosească drept subiect de conversaţie. I se spunea „frumoasa Tilde”, fiindcă numele de Tilde se auzea adesea printre persienele trase, rostit de glasul blând al lui taica Jaffret sau de falsetul ursuz al „doam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nşişi soţii Jaffret ofereau un bogat material de bârfă clevetitorilor din împrejurimi. Prin preajma bisericii Saint-Paul, mulţi oameni se întrebau ce puteau ei să facă în acea casă imensă, cu nepoata lor şi doar cu doi slujitori: o bucătăreasă, care servea şi de guvernantă, şi un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nu sporovăia niciodată pe la furnizori. Valetul, om de cincizeci de ani, ar fi putut fi luat drept un rentier când se ducea, seara, să citească ziarul Le Constitutionnel în mica sa cafenea preferată din piaţa Royale. Se numea Laurent. La cafenea, nu fusese auzit vreodată rostind altceva decât două fraze: „Domnule, am onoarea de a reţine gazeta după domnia-voastră” şi, când i se oferea jurnalul: „Domnule, am onoarea de a vă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Marais, lucrurile se petrec cam ca în provincie; ba chiar, nu ştiu dacă nu cumva cancanurile din Marais nu sunt dintr-o specie mai vioaie şi cu o înmulţire mai abundentă decât cele din Romorantin. AÂde Jaffret erau foarte bogaţi, se spunea asta, dar se spunea şi exact contrariul; erau consideraţi, totodată, oameni foarte buni, dar şi oameni răi. Casa pe care o locuiau deja de multă vreme aparţinuse familiei Fitz-Roy de Clare. Făcea parte din succesiunea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să vorbim aici despre colonelul Bozzo-Corona, bine-cunoscutul filantrop de pe strada Thérese, atât de respectat în decursul vieţii sale, dar a cărui amintire fusese pusă în discuţie de un proces recent. Pe vremea aceea nu se ştia (şi se ştie oare mai bine astăzi?) dacă bătrânul colonel Bozzo era un sfânt calomniat sau dacă, într-adevăr, adăpostit în spatele aureolei sale, comandase timp de aproape un veac teribila armată de asasini „distinşi” cunoscută sub numele de Fracurile-Negr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ăia colonelul Bozzo, casa aceea rămânea cel mai adesea în grija unui bătrân, numit Morand, care era socotit a fi o rudă îndepărtată şi ruinată a puternicei familii de Clare. Trăia singur, cu o fetiţă foarte drăgălaşă, numită Clotilde, şi pe care o bătea fără milă. Odată, când vecinii veniţi în fugă la ţipetele micuţei, i-au reproşat barbaria, bătrânul le-a răspuns: „Nu vrea să-şi înveţe rugăciunea”. Şi niciodată nu s-a putut obţine de la el, referitor la acelaşi subiect, decât replica: „Vreau să-şi înveţe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au de trei ori pe an, la intervale cu totul neregulate, locuinţa pustie prindea viaţă. Către seară erau văzute echipaje, iar Morand, fanaticul profesor de rugăciuni, venea să-şi întâmpine oaspeţii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e prilejuri, fetiţa nu apăr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trăsură care intra, poarta curţii era închisă imediat. Cei care izbutiseră să-şi strecoare o privire susţineau că misterioşii vizitatori erau întotdeauna aceiaşi: cinci sau şase domni foarte eleganţi, două doamne frumoase, şi un bătrânel extrem de în vârstă, care abia se ţinea pe picioare şi avea înfăţişarea unui mort nu prea bine reînca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ocazii, cele patru ferestre ale salonului se luminau, în spatele persienelor lor închise. De obicei, totul rămânea calm; totuşi, uneori, izbucnea un zgomot de ceartă, dominat de glasul bătrânului, tremurător ş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niciodată mai târziu, Morand redeschidea poarta, vizitatorii plecau, salonul îşi stingea luminile şi străvechea casă readormea în tăcerea ce-o învă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procesului Fracurilor-Negre, câţiva locuitori ai cartierului au fost chemaţi la tribunal pentru a depune mărturie în legătură cu toate acestea, însă, deoarece n-au recunoscut pe niciunul dintre acuzaţi, s-a tras pe bună dreptate concluzia că numai prostovanii din tenebroasa armată se lăsaseră prinşi, în vreme ce şefii îşi luaseră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tie că asta-i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colonelului, ale cărui rămăşiţe au fost însoţite la cimitirul Pere-Lachaise de întregul Paris, n-au mai fost văzuţi nici Morand, nici fetiţa, şi atunci s-au instalat în casă alde Jaffret. Dar iată ceva ciudat: după luarea locuinţei în stăpânire de către soţii Jaffret, care închiriaseră sau cumpăraseră palatul – nimeni nu ştia prea bine – conciliabulele de seară continuaseră în marele salon, de două sau de trei ori pe an, la intervale neregulate. Doar că cei care veneau nu mai erau aceiaş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omit alt amănunt. Înainte de a pleca împreună cu fetiţa, Morand, care niciodată nu punea piciorul în biserică, deşi preda cu atâta stăruinţă lecţii de rugăciuni în limba latină, s-a dus la preotul de la Saint-Paul, rămânând să discute îndelung cu el. La întoarcere, a adus-o pe fetiţă până la uşa presbiteriului şi i-a arătat-o, spunându-i: „Ţine minte, aici locuieşte preotul căruia îi vei recita oremus14.” Lucrurile acestea au fost auzite şi văzute. Cu siguranţă ascundeau cine ştie ce poveste. Dar asta nu-i totul, veţi vedea: după doi sau trei ani, Tilde a reapărut, mai mare şi mai frumoasă. Cea care a adus-o a fost doamna Jaffret. În trei ani, un copil de vârsta aceea se poate schimba mult, desigur. Tilde se schimbase într-atât, încât vecinii nici n-au vrut s-o recunoască, în ciuda asigurărilor doamnei Jaffret care, de altfel, nu o bătea deloc şi o numea „inimioara mea” – după cum se auzea prin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vă spun de pe acum legenda care circula în legătură cu misterioasa întoarcere a Tildei, lăsându-vă dreptul de a nu-i da mai multă crezare decât li se acordă, îndeobşte, legendelor. Cele ştiute de mine nu merg până la a aduce lumină asupra unui punct obscur, şi anume cum ajunsese acea legendă, cu toate detaliile sale ciudate, din zona Saint-Denis până în cartierul Marais. Iată totuşi un fapt cert: pe strada Payenne se afla o cârciumă deocheată, al cărei patron era un fost vizitiu de trăsură, pe nume Lapierre. Din văgăuna aceea ieşise legenda, cel puţin trei sferturi din tex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ă bunul Jaffret fusese unul dintre cei mai conştiincioşi obişnuiţi ai Cafenelei Comerţului, din piaţa Royale, pe vremea când trăia ca burlac, şi că nu mai călca pe-acolo de când doamna Jaffret revenise spre a-i aduce fericir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ai frecventat Cafeneaua Comerţului, nu-i mai treci pragul, bârfele vin singure să se aşeze în jurul mesei pe care aveai obiceiul s-o ocupi şi, acolo, conversaţia a cincizeci sau şaizeci de familii onorabile se întreţine în exclusivitate pe baza clevetirilor din acel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legenda să fi provenit de la Cafeneaua Comerţului. V-o prezint aşa cum era povestită în împrejurimile bisericii Saint-Paul, şi puteţi să-i daţi sau nu crezare.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iarnă, dricul săracilor înainta pe drumul ce duce de la capela Saint-Denis la Saint-Ouen, trecând prin faţa cimitirului din Clignancourt, tras fiind de o gloabă de cal ce abia-şi târa zilele şi purtând un sicriu neînv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admirabila pictură: Înmormântarea săracului15 – chiar aşa era. În terenurile acelea respingătoare, ce nu sunt nici oraş, nici sat, pe pământul murdar, presărat cu insuliţe albicioase, în care zăpada nu se topise cu totul, căruţa mică şi neagră, cu un coviltir ca un capac de cufăr, hurducăia încet şi trist, într-o atmosferă de totală pără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până şi câinele, cel care în imagine urmează cu capul plecat convoiul, inspirând atâta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câinelui era o fetiţă slabă, mărunţică, abia îmbrăcată, dar nespus de drăguţă, cu feţişoara ei roşie de frig, sub părul bogat şi buc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urma dricului, singură ca şi câinele din tablou şi, tot ca el, cu capul plecat, cu trupul tremurând, dar nu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era nou, se termina construirea zidului împrejmuitor. Cu toate acestea, exista deja un cioplitor de monumente funerare, instalat pe aceeaşi stradă, într-o cocioabă, iar pe partea cealaltă a drumului o altă cocioabă în curs de înălţare anunţa naşterea concurenţei. În faţa locuinţei cioplitorului de marmură, a cărui firmă purta numele de Cadet, un puşti frumos de vreo zece ani îşi făcea de lucru, jucându-se cu resturi de coroane mortuare. Privea cum trece dricul; niciodată nu văzuse vreunul atât de sărăcăcios, şi asta-l făcu să râdă, căci copiii sărmani râd cu uşurinţă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a care-i caraghioasă cât cuprinde, zise văzând-o pe fetiţa ale cărei şuviţe de păr dezordonate îi cădeau peste faţă. Parcă nici n-ar avea mutră, sub coama care-i atârnă pe ochi. Te-apucă frigul când o vezi cu fusta aia de pânză subţire. Ah! Vai d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întrerupse joaca, încetând să râdă şi, fără să vrea, privirea lui urmări dricul şi biata făptură neagră pe care distanţa deja o micşora. Şi, neştiind de ce, deven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ule, uite-ţi gustarea, zise un glas gâfâit şi înăbuşit, din interiorul cocioabei. La şcoală, şi dă-i zor! Sau păzea de bătaie! Tata Cadet nu-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îşi luă coşul şi porni spre Montmartre. Şcoala lui se afla la începutul bulevardului Poissoniere. La colţul străzii, se întoarse încă o dată, să mai vadă punctul acela negru care mergea în urma dricului, şi murmură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durat mult la cimitir. Racla din lemn de brad a fost pusă în groapă cu o rugăciune şi o lopată de pământ deasupra, apoi preotul şi căruţa au plecat. Nu ştiu de ce fetiţa se ascunsese în spatele unui mormânt. Când nu mai rămăsese nimeni, ea a revenit şi s-a aşezat, cu picioarele atârnându-i, pe marginea gr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regăsit-o băieţelul, cel cu şcoala – cu capul lăsat în piept şi cu mâinile încrucişate pe genunchi. S-ar fi putut crede că dormea, dacă n-ar fi fost tremurul care-i agita sărmanul trup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nu îndrăznea să se apropie de ea. O privea cu ochi larg deschişi şi umez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şi scoase şapca de pe cap, ca şi cum s-ar fi aflat într-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pentru ce era acolo şi nu la şcoală?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veni uşurel să îngenuncheze lângă copilă, care-şi îndreptă trupul surprinsă, dar fără teamă, privindu-l printre şuviţel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a întrebat-o el în şoaptă. Eu sunt Clément, de la cioplitorul în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ilde, a răspuns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ost adus er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ica Mo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tep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scuturare a capului, şi-a aruncat părul spre spat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am nicăieri und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lément îl usturară şi se um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 zis Tilde, tu plângi şi eu nu; cu toate acestea, mi-e tare frig şi groaznic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gustarea mea? a întrebat-o cu vioiciune Clément, deschizându-şi în grabă coş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n-a răspuns, dar a muşcat cu poftă din tartina ce i se oferea. Pe sărmana ei feţişoară suferindă a apărut un vag zâmbet. Era atât de drăgălaşă, încât ţi se înmuia inima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mâncând cu atâta plăcere, Clément s-a bucurat şi a-nceput şi el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plină, fetiţa a continua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Morand nu era rău. De bătut nu mă bătea decât ca să învăţ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ătea! a exclamat Clément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început, nu puteam s-o învăţ, a răspuns copila, dar am sfârşit prin a o şti toată, şi încă foarte bine. Aşadar, pe tine nu te ba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Însă eu, eu sunt bărbat. Da' c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 încetat să mănânce şi, cu o ciudată volubilitate, a turuit o înşiruire de cuvinte latineşti care începea cu oremus şi se încheia cu amen. Clément a const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atehismul. Rugăciunea ta nu-i nici pater-ul, nici ave, nici credo, ni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a zâmbit larg, aşa ca cei care deţin un mare secret şi nu vor să-l destăinuie. Apoi a reînceput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rugăciunea mea, a replicat. Trebuie s-o repet cel puţin de două ori pe zi, de teamă să n-o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rupt, pentru a-l întreba pe un ton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 răspuns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m făcut bine că ţi-am spus-o, n-o să mi se mai întâmple. Dacă s-ar şti, m-ar omorî. Trebuie să aştept să împlinesc şaisprezece ani. Atunci, mă voi duce la preot. Cunosc strada, e chiar lângă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dă? Şi ce biserică? a întrebat Clément, care asculta toate acestea cu impresia că aude un basm cu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schiţă cu capul o mişcare ştrengărească, în urma căreia tot părul îi veni iar pes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m-am uitat destul de mult la uşă, o cunosc bine. Îi voi recita preotului rugăciunea, şi el va înţelege din ea tot ce trebuie, iar eu voi fi prinţesă. Dar să nu trănc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ioplitorul de monumente fun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rămase o clipă descumpănit de ultimul cuvânt: „prinţesă”. Adevărul este că suna ciudat în gura acelei sărmane făpturi, care tremura în zdrenţele ei. Aşa încât Clément, care era un puştan cu o inteligenţă vioaie şi o fire hotărâtă, se ruşină de credu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prostii! spuse deodată. Bătrânul şi-a bătut joc de tine. Hai cu mine acasă. Tata Cadet e dus la naiba-n praznic, şi dacă mama Cadet nu te vrea, vom pleca în lum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Tilde îl măsur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uternic, spuse. Îmi placi. Oamenii aceia, despre care vorbeşti, sunt tatăl şi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ari să-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a, da, puţin, răspunse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şi ei te 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se făcu roşu ca racul şi ochii îi străluciră. Apoi înălţă iar din umeri şi replică pe un ton de fanfaro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ste prea bolnavă, iar tata se ascunde, de frica jandar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lui Clément aşa ceva i se părea simplu. Dar nu acelaşi lucru se întâmplă cu fetiţa, care se strâmbă, consta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oameni răi, să plecăm numaidecât. Dacă vrei, când vom fi mai mari ne vom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 se pare că era o hotărâre înţeleaptă? Cu toate acestea, punerea în aplicare a acestui plan atât de simplu fu împiedicată de intrarea în scenă a unui nou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lément şi Tilde ieşeau din cimitir ţinându-se de mână şi cu capul sus, o trăsură venea pe drum din sens contrar. La portieră se vedea un chip bătrân, înfofolit într-un fular de lână de un albastru spăl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şaizeci de ani, cu obraji buhăiţi şi fleşcăiţi, cu ochi ce-ţi ocoleau privirea şi al căror albastru era încă şi mai spălăcit decât cel al şalului său. Tremura de frig, dar totuşi îşi scosese mănuşa de pe mâna dreaptă spre a arunca firmituri de pâine păsă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Clément, iată unul care nu va găsi pe nimeni la noi acasă! Tata-i zice ăstuia „băşică de bo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îl privi la rândul său şi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ffret, bătrânul cu vrăbiile! El este cel care ne-a gonit din casa noastră,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l privi chiondărâş pe Jaffre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oricând să scăpăm de el luând-o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nu mai era timp. Bunul Jaffret o zărise pe fetiţă şi-i trimise o sărutare din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iau, micuţo,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băieţel drăguţ, du-te să-l previi pe excelentul tău tată că doresc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fereastră a casei cioplitorului în piatră apăru o femeie, cu un chip extrem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stimată doamnă Cadet, o salută Jaffret, arătaţi mult mai bine decât ultima dată când v-am văzut. Ştiţi, îmi păreţi proaspătă ca un trandafir. Ce ţi-e şi cu viaţa omului! Sărmanul taica Morand, cu care stăteam de vorbă chiar săptămâna trecută. O vom creşte pe copila asta. Binele pe care-l faci nu te sărăceşte niciodată, doamnă Cadet. Îi putem da bună-ziua soţ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femeie răspunse cu greu, înecându-se într-o criză de tuse ce te ducea cu gândul la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est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răspuns, bunul Jaffret deschise portiera trăsurii şi coborî. Purta trei paltoane, unul peste altul, şi ghete îmblănite. Îi spuse fetiţei, car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casă, scumpa mea, împreună cu micul tău prieten. Îţi vom cumpăra îmbrăcăminte bună; nu vei mai suferi niciodată de frig şi nic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i dădură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era altceva decât un soi de hangar, complet deschis la parter, dar având un etaj la care se ajungea urcând o scară cotită. În încăperile de jos erau îngrămădite materiale, printre care se afla şi un monument funerar gata terminat. Acesta era de mari dimensiuni şi, aşa cum stătea, între patru pereţi, părea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strălucitoare cu literele ei aurii nou-nouţe pe marmura neagră, sun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zace TATĂL TUTUROR nefericiţilor, MICHELE BOZZO-CORONA, născut în 1739, mort în 18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fapte bune timp de mai bine de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casă cât şi afară nu era nici un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nd întruna şi ameninţând să cadă la fiecare treaptă, bolnava începu să coboar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urc, nu vă deranjaţi! strigă Jaffret, repezindu-se în întâm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junse alături de ea, femeia î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 A fost prevenit din strada Ierusalim. Vechile poveşti ies din nou la suprafaţ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luierat foarte slab. Cu singurătatea ce domnea înăuntru şi afară, nimeni n-ar fi putut spune de unde venea acel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este cu dumneata? întrebă nevasta cioplitorului de monumente funerare, pe care fluieratul o făcuse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răspunsului afirmativ al lui Jaffre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duceţi-vă să vă jucaţi în grădină. Am de discutat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uşa dărăpănată care dădea spre ceea ce numea ea „grădină” se închis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rea să te vadă. Pe dumneata te cheamă.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biroul lui? întrebă bunul Jaffret, privind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det coborî ultimele trepte şi merse drept spre monumentul funerar. Cu cheia pe care-o avea în mână, ciocăni î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tâtea fasoane! zise un glas. Să intre, imbec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det apăsă imediat cu mâinile ei descărnate şi lipsite de putere placa frontală centrală a monumentului, care cedă, dând la iveală o gaur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acelei cavităţi se putea desluşi un bărbat, pe jumătate culcat pe o grămadă de paie şi care-şi fuma pipa cu o expresie dojenitoare. Avea un chip slab, osos şi cu trăsăturile puternic acviline, luminat de doi ochi asemănători cu ai păsărilor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omul acela, a cărui voce răguşită, dar ciudat de ascuţită, amintea de glasul unei babe. Sunt blocat aici, dragul meu vânzător de scatii; sunt năucit şi, pe deasupra, şi bolnav, iar nevastă-mea poate crăpa dintr-o clipă într-alta dintr-o criză de tuse tuberculoasă. Ţie aşa ceva ţi se pare nostim? Mi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sublinieze înţelesul expresiei „a crăpa”, nevasta îşi apăsă pieptul cu amândouă mâinile şi scoase un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sărmanul meu l'Amour? întrebă Jaffret, tremurând din tot trupul sub cele trei paltoane ale sale, deşi nu din cauza fri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răspunse Cadet, că nu voi termina cavoul colonelului, care era totuşi o lucrare drăguţă. Îmi vedeam liniştit de treabă, aici, când, acum câţiva ani, Marguerite a venit cu doctorul Samuel, care ducea sub braţ un pachet. Fără să ştiu despre ce-i vorba, am început prin a spune: „Nu mă amestec! Nu vreau să am necazuri!” Dar Samuel şi-a desfăcut pachetul, scoţând din el o sutană, şi asta m-a făcut să râd. Ştii, mie-mi plac glumele bune, mi-au plăcu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acces de veselie cu adevărat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îi spuse tuberculoasa, aşa ceva adu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ameni mai veseli ca cioplitorii de monumente funerare! replică l'Amour. Hopa, ţopa! Noi, ăştia de la pompele funebre, suntem toţi voioşi, ca nişte cintezoi. Şi, care va să zică, era vorba să-l spovedim pe domnul Morand, care se pregătea să dea ortu' popii în magherniţa lui de pe strada Marcadet. Chestia asta mi-a surâs, cu atât mai mult cu cât Morand ştia multe – întotdeauna am crezut aşa. Colonelul nu şi-a spus secretul nimănui, desigur, dar nu se poate să nu fi lăsat câte un mic indiciu, când şi când, n-am dreptate? Şi se pricepea să-i facă pe oamenii cinstiţi să-l slujească. Morand fusese vreme îndelungată câinele lui de pază, acolo, pe strada Culture! Îmi ziceam: „Dacă Morand nu ştie mai bine decât alţii unde se află marea agoniseală a bătrânului (dar s-ar putea să ştie), măcar aş putea pune mâna-n foc că n-ar trebui să fie tras mult de limbă pentru a destăinui în ce dulap este închisă caseta.” – ştii tu, cea în care se aflau două hârtii. Iar zdrenţele alea valorează cât aurul pentru cei care cunosc modul de folosire a lor, nu-i aşa, tătic al vră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aprobă printr-o înclinare a capului. Cioplitorul în marmur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une la socoteală că puteai să pariezi cu zece contra unu că domnul Morand, care era un bătrân gentilom şi care-o snopea în bătaie pe feţişoara lui silind-o să-nveţe Tatăl nostru pe latineşte, n-ar fi vrut să treacă dincolo fără spovedanie. Aşa încât, puişorule, am îmbrăcat sutana şi patrafirul. Se pare că arătam grozav ca preot, aşa-i, nevastă? Dar ea nu va confirma – ştii, are ceva bigotism în cutiuţă. Şi pe urmă, am pornit-o! În privinţa locuinţei, nu prea o ducea bine Morand ăla, dar ca medicamente, avea tot ce-i trebuia, ba chiar şi un medic permanent la picioarele patului. Ghiceşte cine?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nu înjura niciodată. Însă numele doctorului Lenoir îi smulse un „mama lui.!” exprima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cât pe-aci să mă facă praf, continuă l'Amour, însă, din fericire, am trecut noi prin multe. Aşa că m-am purtat ca şi cum nimic n-ar fi fost, şi sunt sigur că doctorul s-a lăsat păcălit. Dar se pare că bătrânul Morand nu era uşor de dus de nas, căci atunci când i-am pomenit de spovedanie m-a trimis să mă plimb şi, cel mai ciudat este că, în timpul agoniei sale, nu bălmăjea decât un refren, unu' şi-acelaşi. Dumneata ştii cum o cheamă pe puştoaica lui? În fine, pe feti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lde, spus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lde, întocmai. Ei, bine! îi tot spunea, de parc-ar fi înşirat nişte mătănii: „Nu-ţi uita rugăciunea, nu-ţi uita rugăciunea, nu-ţi uita rugăciunea.” Va trebui să stăm de vorbă cu mucoas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îi aduse la cunoştinţă Jaffret. Tocmai în căutarea ei 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sări în sus pe grămada lui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artea contese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nterveni doamna Cadet, Morand ăla, care n-a vrut să ţi se spovedească, te-a recunoscut totuşi, bietul meu bărbat – ca şi doctorul Lenoir, de altfel – fiindcă a doua zi de dimineaţă ne-am pomenit cu agenţi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i făcu lui Jaffret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m nevestei chiar totul. L-am aşteptat pe doctorul Lenoir când a ieşit de-acasă, ca să-l conduc o bucată de drum. Garantez că, din noaptea aia, n-a mai denunţa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u care îşi însoţi vorbele nu lăsă nici un dubiu asupra adevăratului înţeles al acestei f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lică Jaffret calm, de-asta a venit micuţa singură de tot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confirmă laconic cioplitorul de monumente funerare. Doctorul nu pute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ne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o aici pe micuţ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osi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o monedă de doi franci nou-nouţă, îi spuse l'Amour pe un ton mângâietor, dacă vrei să-mi reciţi rugăciunea ta. Hai! Fii fetiţă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venise îmbujorată de plăcere, căci se distrase bine jucându-se cu Clément în grădină. Însă de la primele cuvinte ale cioplitorului în piatră, privirea i se întunecă. Răspun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iciodată n-am putut s-o învăţ! Mă veţi bate şi dumneavoastră, ca tata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cu neputinţă să se scoată altceva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zise l'Amour, fierbând de furie, car-o de aici şi du-te să mă cauţi în altă parte. Rămân cu amicul Jaffret. Să-nchiz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Jaffret nu părea mulţumit de soarta lui, dar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ximativ o oră, ieşi şi urcă în trăsura sa, dar singur, şi porni din nou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de rămase la cioplitorul de monumente funerare, împreună cu prietenul ei Clément, care-o întrebase deja de zece ori: „Pentru ce n-ai vrut să-i spui lui tata Cadet rugăciunea? Nu ştie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bunul Jaffret, cunoscut ca văduv sau burlac, vorbi pentru prima dată, la Cafeneaua Comerţului din piaţa Royale, despre soţia sa, anunţând că aceasta urma să se reîntoarcă la domiciliul conj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acea revenire nu părea să-l entuzias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liţia a efectuat o percheziţie amănunţită în atelierele cioplitorului în piatră Cadet. A fost scotocit până şi monumentul funerar, iar grădina a fost cercetată şi ea. N-a fost găsit nimeni, decât bolnava, care tuşea pe culcuşul ei mizerabil, în camera de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Cadet, micuţa Tilde şi însuşi Clément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genţii se afla un bărbat, încă tânăr, al cărui chip frumos era foarte palid şi care părea să sufere de pe urma unei răni r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lui bărbat îi provocă bolnavei o mare emoţie, amestecată cu remuşcări şi groază. Ea a fost cea care i-a rostit numele: l-a numit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inutilelor cercetări, doctorul Lenoir l-a tras deoparte pe şeful agenţilor şi i-a promis o recompensă apreciabilă în cazul în care, mulţumită lui, s-ar descoperi noul refugiu al celor do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meni n-a câştigat recompensa. Toate căutările au fost infru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leg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omnişoar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enda asta exista ceva ce stârnea foarte mult curiozitatea, deoarece părea să ascundă un miste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ferim, desigur, la rugăciunea latinească, pe care un tată păgân îşi silea odrasla s-o înveţe prin metoda băt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putea rămâne vag, semănând cu cele mai multe dintre aventurile despre care drojdia Parisului vorbeşte vrute şi nevrute. Însă rugăciunea aceea conţinea, fără îndoială, cheia enigmei. Cu atât mai mult, cu cât existau şi unele amintiri chiar mai vechi, şi încă şi mai v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ră uitate vremurile în care casa mare era goală, nici strania poveste a acelei dimineţi de iarnă în care un cortegiu mortuar (cel al prinţului de Souzay, duce de Clare) fusese văzut ieşind pe neaşteptate din palatul Fitz-Roy, ale cărui uşi şi ferestre nu se mai deschiseseră de mai bine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puţinii locuitori ai cartierului care se apropiaseră întâmplător de domnişoara Clotilde de-abia se putuseră stăpâni să n-o întrebe în şoaptă: „Şi rugăciunea, aţi ui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şa cum spuneam, domnişoara Clotilde revenise în vechea şi imensa casă, locuită cândva de taica Morand şi de feti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aceasta nu avusese loc imediat după întâmplarea cu cioplitorul de monumente funerare. Între moartea lui moş Morand şi ziua în care doamna Jaffret – reîntronată în mod solemn în drepturile sale de soţie şi domnind din nou, în mod despotic, asupra bucătăresei Michele, asupra lui Laurent, valetul (care n-o văzuse niciodată mai înainte) şi, mai ales, asupra blândului Jaffret – adusese cu trăsura, la palatul Fitz-Roy, o fată frumoasă, înaltă şi bine făcută, care părea să fi împlinit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 lumea îşi aducea aminte de Tilde ca despre o biată copilă foarte drăguţă, însă delicată şi sperioasă. Când a fost văzută revenind atât de stăpână pe ea şi promiţând să devină frumoasă, unii au recunoscut-o de la prima privire, alţii au avut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u adevărat, acea Tilde care, odinioară, era auzită plângând, printre jaluzelele lăsate? Aceeaşi Tilde din cimitir şi despre care povestea leg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bătută, bineînţeles. Cânta ca un grangur, din zori şi până-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Adele, cum i se spunea pe strada Culture, oarecum în bătaie de joc, numele acesta contrastând cu înfăţişarea ei fioroasă) nu ştia cum s-o mai mângâie, iar Jaffret o iubea mai mult chiar decât pe păsărel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Jaffret nu erau nişte bigoţi, însă mergeau la slujbă, iar preotul de la Saint-Paul, un om respectabil, venea pe la ei din când în când. Dădea dovadă de multă afecţiune mai cu seamă faţă de domnişoara Clotilde, iar când aceasta s-a apropiat de vârsta de şaisprezece ani, fetei i s-a părut că preotul căuta prilejul de a sta de vorbă cu ea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chiar când îşi sărbătorea împlinirea celor şaisprezece ani – preotul i-a adus în dar un frumos şirag de mătănii. Oferindu-i-l, a îmbrăţişat-o, şi sărutând-o, i-a şoptit întrebarea pe care atâţia oameni ardeau de nerăbdare să i-o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spuse cu o veselie puţin forţată, că ţi-ai uitat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ugăciune? întrebă domnişoar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ţi mai aminteşti de tata Morand? insistă preotul, coborând glasul şi cercetând-o cu o privire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da, cum să nu! răspunse fata,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brajii i se înroşi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ă dragă, continuă preotul, îţi vorbesc despre rugăciunea pe care te punea tata Morand s-o în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cu bătaie? spuse Clotilde izbucnind în râs. O ţin mint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preotului se citea o ciudat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zise pe un ton grav, te rog să mi-o reciţi, însă în aşa fel încât să fiu singurul care s-o poat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de se conformă cu toată bunăvoinţa şi turui curgător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precie că rugăciunea fusese bine recitată, dar nu-i mai aminti niciodată despre taica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3, domnişoara Clotilde avea optsprezece ani şi se vorbi despre căsătoria ei. Aţi ghicit cumva că misterioasele întruniri ce aveau loc, din când în când, în marele salon cu patru ferestre nu erau altceva decât consiliul de familie al domnişoarei Clotilde? Cât despre membrii vechilor conciliabule de pe vremea lui Morand – frumoşii domni şi cele două doamne ce semănau cu nişte ducese – puteţi crede despre ei ori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şedinţele acestui consiliu de familie se răriseră puţin câte puţin, pe măsură ce domnişoara Clotilde se apropia de vârsta adultă, şi în jurul lui Jaffret se formase, pe nesimţite, un cerc mai numeros, dar alcătuit din oameni cunoscuţi şi chiar respectabili. Printre ei se afla doctorul Samuel, cel atât de căutat în cartierul Saint-Germain; maestrul Souëf (Isidore), notarul marilor averi; contele de Comayrol care, cu tot titlul său de nobleţe, se ocupa de industrie; câteva doamne, printre care frumoasa contesă Marguerite du Bréhut de Clare; un abate, şi însuşi domnul Buin, directorul închisorii Force, unul dintre oamenii cei mai cinstiţi şi mai stimaţi din cartierul Mar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ci Michele, bucătăreasa, şi nici Laurent, valetul, nu fuseseră cei care anunţaseră prin vecini căsătoria domnişoarei Clotilde, şi totuşi toată lumea se interesa de ea, putem spune încă din ziua în care fusese vorba despre aşa ceva pentru prima dată. Oamenii de pe-acolo nu sunt mai răi decât în celelalte părţi, fapt este însă că între Primăria Parisului şi monumentul Coloanei din Iulie vreo două-trei sute de tinere persoane aveau inima grea din cauza acestei căsătorii, iar mămicile lor nu prea erau mulţ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el puţin şase luni de atunci: se răspândise zvonul că domnul conte de Comayrol şi maestrul Souëf (Isid.) pescuiseră un peşte foarte mare pentru pupila familiei Jaffret. Când ai în mânecă un notar şi un om de afaceri, prăzile de felul acesta nu sunt rare. Toate domnişoarele au încercat să spere că era vorba despre un comic din ţara Pourceaugnac16-ilor, însă prinţul veni să facă prima sa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esfid să negaţi lumina soarelui: era un prinţ – un prinţ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c peste pupăză, acest prinţ adevărat era fermecător: puţin cam serios, dar câtuşi de puţin truf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nea nici din Rusia, nici din Valahia, nici din alt loc în care prinţii pot fi culeşi cu coşurile: făcea parte din familia de Clare şi se numea, pur şi simplu, pe franţuzeşte, prinţul Georges de Souzay. Douăzeci şi cinci de ani şi rente de nu ştiu cât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registrat îmbolnăviri în rândul domnişoarelor bune de măr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luni. Semiîntunericul din cartierul Marais a fost străbătut de o lumină orbitoare – trusoul domnişoarei Clotilde, despre care începea să se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u toţii discutându-se despre cadouri de nuntă. Este un subiect dureros ca o rană. Câte nu se spun, câte nu se trec sub tăcere! Enumerarea captivantă şi oribilă a tuturor acelor lucruri care sunt destinate alteia! Ce evaluări, ce exagerări, ce de bârfe! Căci există invidii care subţiază asemenea cadouri şi altele care le ampl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născut şi un alt zvon, ce părea să iasă din însuşi trusoul de nuntă. În jurul frumoasei frunţi a domnişoarei Clotilde a răsărit o aureolă. Ceea ce făcea să pară de necrezut căsătoria ei cu prinţul era condiţia modestă a familiei Jaffret. Ei, bine! Nici gând! Sărăcăciosul nume Jaffret nu intervenea cu nimic în această treabă, iar domnişoara Clotilde era pe cale să iasă din norul său, la fel ca moştenitoarele necunoscute până-n momentul deznodământului, în dramele jucate în teatrele de lângă Porte Saint-Martin. A ieşit la iveală că ea era fiica. Dar să n-o luăm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rusc, prinţul n-a mai fost văzut. Aşa ceva se-ntâmplă, ştiţi şi dumneavoastră – prinţii aceştia dispar uneori tot aşa cum au apărut. O absenţă de trei luni! Un suflu de speranţă adie, apoi prinse putere. S-a crezut că prinţul plecase pentru totdeauna, dar, într-o dimineaţă, uimirea fu generală: trusoul se afla la ald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 trusou! Cuvântul găsit pentru a-l caracteriza a fost: ins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âmplă totuşi rareori, pe lumea asta, ca cele mai amarnice dureri să nu aibă în spatele lor şi o consolare, cât de mică. Consolarea pentru trusou fu bârfa care începu să circule, la început timid, apoi cu toată puterea. Domnişoara Clotilde fusese văzută ieşind singură-singurică din palat, seara; şi nu doar o dată, ci de cel puţin patru sau cinci ori. Nu pe poarta cea mare, ci prin portiţa grădinii, care dădea spre terenul cu demo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închisorii Force o aştepta o trăsură. Oare unde se ducea? Şi, mai cu seamă, cum se întorcea acasă? Căci cei care o vedeau ieşind n-o văzuseră niciodată re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meni nu răspunsese la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de aprilie, o mică reuniune intimă avea loc în salonul familiei Jaffret, unde trusoul de nuntă era expus într-un coş, acesta fiind însă închis şi acoperit cu un văl de muselină. Jaffret cosea o tapiserie în apropierea unei frumoase colivii în formă de pagodă, în care o jumătate de duzină de căldăraşi schimbau cu el dulci tachinării. Ar fi nevoie de pana unui poet pentru a spune în ce măsură ochii lui albaştri, puţin obosiţi, fruntea sa teşită, cu o chelie ce se întindea până la ceafă, lăsând o coroană îngustă de păr, şi obrajii lui durdulii dar fleşcăiţi exprimau blândeţea şi simplitatea sufletească. Vorbea puţin, dar le fluiera cu plăcere vreun compliment căldăraşilor săi, mai ales celor numiţi Manette şi Jules, pe care-i îndrăgea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făţişare ponosită în hainele lui, deşi erau noi. I se adresa nevestei sale spunându-i Adele şi o tutuia, deş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ntru ce vederea acestui om cumsecade le inspira oamenilor o oarecare neîncredere – cu toate acestea, cintezoii veneau să-şi ia mâncarea di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vârstă, nu prea se putea preciza câţi ani să f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nu-l tu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dele avea o înfăţişare mult mai tăioasă, şi nicicând nişte ochelari cu rame groase de aur, rotunzi şi mari, nu s-au potrivit mai bine pe un nas puternic şi încovoiat cu îndrăzneală. Era înaltă, slabă, cu un ten negricios şi cu părul cărunt. Parc-am mai spus că asasina păsă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i fi putut jura că miroase a pipă, deşi niciodată nu era văzută fumând. Nu vă miraţi prea tare: deseori mirosea puternic şi a ţuică, deşi nicicând nu era văzută bând. P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ei aparentă era de şaizeci şi cinci de ani. Se îmbrăca într-un fel cam ţipător, iar pe părul cărunt îşi prindea o coadă împletită din mătas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aţi putea gândi, alcătuiau un menaj fericit, şi într-o clipă de efuziune, bunul Jaffret îi spusese domnului Isidore Souëf: „De când ne-am căsătorit, Adele încă n-a ridicat mân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ouëf (Isid.) a crezut ce i-a co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cresc pretutindeni, le-am văzut înflorind chiar şi printre dărâmături. Domnişoara Clotilde era frumuseţea întruchipată, frumuseţea zâmbitoare şi cutezătoare. Cunoaşteţi ceea ce pictorii, ducesele şi rândaşii numesc „rasă” sau „neam”. Clotilde era rasată în cel mai înalt grad. Era de neam din cap până-n picioare, deşi nimeni pe lume nu ştia de fapt de unde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desigur, a celor doi Jaffret care, cu prilejul căsătoriei plănuite, trebuie să fi prezentat toate documentele, în perfect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numele de familie al domnişoarei Clotilde nu răzbătuse absolut deloc înafară, nici măcar după prezentarea acelor acte. I se spunea, în continuare, frumoasa Tilde, sau nepoata Jaffret-ilor, deşi, dincolo de acel mod de vorbire familiar şi aproape răuvoitor exista deja, aşa cum spuneam, o oarecare spaimă ş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m în zeflemea dar şi tremurând, gazetarii din Marais împrăştiau zvonul că domnişoara Clotilde s-ar trage dintr-o familie ilustră, distrusă de vreuna din acele tragedii care, o dată la zece ani, înfierbântă curiozitatea pariziană; că aceeaşi Tilde ar avea dreptul la o avere ca-n basme, de care nu se putea atinge, ca urmare a celui mai misterios dintre toate romanele de aventuri; şi că strălucitorul tânăr, prinţul Georges de Souzay, n-ar fi venit să-şi caute o soţie la o asemenea distanţă de Operă, tocmai în străfundurile cartierului Saint-Paul, dacă n-ar fi ştiut dinainte că vechea casă a soţilor Jaffret ascundea biletul câştigător al unei loterii extrem d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aci să uităm un ultim membru al familiei – un dulău mare şi încărcat de ani, ce răspundea la numele de Bibi. Era un animal neplăcut şi care nu iubea pe nimeni, însă de când demolările deschiseseră terenul din spatele palatului, noaptea i se dădea drumul în grădină, unde făcea paz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is-a-vis de închisoare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bine mai era ascuns fantasticul loz câştigător pe care prinţul Georges de Souzay venea să-l caute atât de departe, iar salonul domnului Jaffret (nu era faimosul salon cu patru ferestre) nu te ducea deloc cu gândul la milioane. În ciuda coşului conţinând darurile de nuntă, al cărui înveliş proaspăt făcea, prin contrast, să pară şi mai stinse culorile obosite ale fotoliilor, nimic nu prea amintea despre vreo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icul consiliu atât de liniştit, ocupat să discute nişte subiecte aşa de străine de căsătorie, cu siguranţă nimeni n-ar fi ghicit că domnişoara Clotilde îşi aştepta logodnicul din clipă în clipă, după o absenţă care durase nu mai puţin de trei luni; şi că tocmai în acea seară urma să fie semnat contractu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copilă era mult prea calmă şi veselă pentru a se putea bănui că nunta era pusă la cale împotriva voinţei sale, însă, pe de altă parte, totala lipsă de emoţie dovedea că inimioara ei nu era deloc răscolită de febra aşte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esfid să vă închipuiţi o făptură mai drăgălaşă, mai frumoasă şi mai graţios sprijinită în colţul unei canapele răp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mereu gata să râdă, lucru ce se vedea după gura ei, ca o floare întredeschisă, ce lăsa să se ghicească două şiraguri de perle. Avea o bogăţie de plete blonde ondulate, grele în mână, mătăsoase la privit, cărora lumina le smulgea reflexe de aur vechi. Nu ştiu ce melancolie copilărească îi îmblânzea surâsul, ca spre a reaminti că, sub acel calm lipsit de griji, exista un suflet. Sufletul strălucea şi mai mult şi lăsa să se întrevadă gândirea în smaraldul întunecat al ochilor ei mari, aproape negri, umbriţi de gen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i rămăsese catifelat ca cel al unei fetiţe, iar fermecătoarea linie a gâtului său păstra flexibilitatea de lebădă care conferă atâta graţie vârstei copilăriei; însă pieptul ei armonios era deja cel al unei tinere femei, ca şi siguranţa atitudinii şi îndrăzneala liniştită a priv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u greu se reuşeşte îmblânzirea unor asemenea persoane dârze; dar alteori, cu câtă bucurie devin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omnişoara Clotilde nu opusese rezistenţă; dar nici nu fusese îmblânzit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ile pe care le cunoaştem, dumneavoastră sau eu, câtă tandreţe nu înconjoară o asemenea copilă, nu-i aşa? Şi câte mângâieri nu o răsplătesc! Dar la alde Jaffret situaţia nu era tocmai asta, la ei afecţiunea mutuală era, fără îndoială, atât de bine înţeleasă, o dată pentru totdeauna, încât n-o exprimau niciodată. Bunul Jaffret îşi avea, de altfel, păsărelele lui, iar Adele se ocupa de treburile ei, care nu erau lipsite de o anumită importanţă, deşi încă n-am vorbit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şi seară, Clotilde îşi oferea fruntea spre a le primi sărutarea. În restul timpului, trăiau împreună ca mobilele unei aceleiaşi camere, veşnic vecine şi necertându-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ar fi discutat despre căsătorie? Era un lucru stabilit şi arhistabilit. La ce bun să insişti? Ora la care urma să vină prinţul era fixată, nimeni nu avea nici grabă, nici vreo îngrijorare. Atâta vreme cât durase absenţa lui Georges, acesta scrisese de două ori pe săptămână, cu regularitate, şi i se răspunsese cu aceeaşi conştiinciozitate – asta fusese de ajuns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ua sa, Clotilde tocmai citea o scrisoare a prinţului, datată din Londra şi care anunţa: „Pe joi seara, la ora opt.” Astăzi era joi. Clotilde împături din nou epistola şi căscă. Apoi luă un binoclu ce se afla lângă ea, pe canapea, şi privi prin fereastra deschisă peisajul prăfos al demolărilor din apropierea închisorii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unde te afli – spuse în momentul acela domnul Buin, directorul închisorii, care tocmai povestea noutatea zilei – poţi vedea fereas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cui? întreb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in o ameninţă în glumă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scultat, domnişoară, te-am prins! Într-o zi ca asta ai altceva la care să te gândeşti! Mă refer la condamnatul nostru, a cărui celulă se află tocmai sus, în noua clădire, în colţul format de curtea „Datoriei”. Îi vezi fereastra? Este singura care are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dreptă binoclul către partea ce-i fusese indicată în construcţia din faţa ei şi începu să caut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erdele verz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tase, mă rog frumos! Îl vezi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reastra lui este în umbra zidului acela mare. staţi puţin! Oare intrarea le este îngăduită doa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exclamă directorul,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orectă Clotilde, era perdeaua care fl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p, cip, cip, cirrrrip, cip! cântă bunul Jaffret pentru căldăr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i se adresă Adele lui Comayrol, deoarece leneşul acela de notar întârzie, să începem noi doi, de acord? Nu-mi place să stau nefăc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omayrol trebuie să fi fost cândva un băiat foarte frumos, şi încă-şi mai aducea pe fruntea înaltă şi teşită -avantaj al oamenilor cu norocul pe ducă – nişte şuviţe de păr vopsite: pe vreme liniştită, te mai păcăleau, dar cel mai uşor vânt le era fatal. Era originar din sudul Franţei, păstrând intact accentul ţinuturilor natale, şi gesticula cu furie în timp ce discuta – în asemenea hal, încât, atunci când vorbea despre a rupe o coajă de pâine, mima gestul de a-şi frânge bastonul pe genunchi, iar spre a exprima ideea unui tânăr care îmbrăţişează o carieră, îşi săruta drăgăstos vârful degetelor. Iată de ce niciodată nu se poate lupta împotriva oratorilor din Tara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frumoasă doamnă, răspunse. Ce vom avea în astă-seară, dublu-şase sau dama de c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gera domino-ul, îşi înţepă de douăsprezece ori căuşul palmei, cu mare energie; ideea damei de caro fu exprimată amestecând cu putere un pachet de cărţi de joc imaginare. Nu-l prezentăm pe acest gentilom ca pe cel mai de soi specimen din cartierul Saint-Germain, dar îşi avea meri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ul Buin, cuprins de o oarecare agitaţie, se apropiase de Clotilde şi-i luase binoclul. Pierdu câteva clipe reglându-l. Când, în cele din urmă, privi fereastra la care fluturau cele două perdele verzi, se uită cu cea mai mare atenţie, însă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etul om care locuieşte acolo este condamnat? întreb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zeci de ani de muncă silnică, răspunse domnul Buin. Sentinţa s-a dat astăzi, vestea e cât se poate de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realmente, un mare sce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cu judecăţile. Dar eu credeam că avea să fie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cesare unele exemple, declară Adele, aranjând cu zgomot piesele de domino. Cei de la Curtea cu Juri sunt prea 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nterveni Jaffret, câtă responsabilitate îi revine juriului! Eu, unul, dac-aş fi obligat să trimit un om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uşor, dar adăugă pentru căldă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p, cip, cip! Cirrrrip! C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p! strigă doamna Jaffret.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în şoaptă,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singurii care-o caută pe mica aventurier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lică domnul de Comayrol tot cu glas coborât, aş dărâma cas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ăuntru nu-i nimic? ripostă Adele, înţepată. De altminteri, vă închipuiţi că ceilalţi n-ar veni să vadă despre ce-i vorba? Vom muri săraci lângă uşa unei comori! Domino! Am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 întrebă domnul Buin, luând loc pe canapea, alături de Clotilde. Aşadar, nu ne gândim nici un piculeţ la cel absent, care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plică fata. Condamnatul 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reizeci de an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n-are decât un braţ. În al doilea rând, e desfigurat de o cicatrice care-i acoperă întreg ochiul stâng şi o parte a frunţii şi a obrazului. Dar constat că n-ai auzit nimic din ce spuneam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zise Clotilde. Iertaţi-mă, probabil că mă gândeam la proble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ă ai la ce te gândi, copilă dragă! Ce salt vei face! Din fundul unei pivniţe, în plin soare! Este ca şi cum mie, temnicer bătrân, mi s-ar da în grijă administraţia teatrelor. Ei, bine! Este vorba, pur şi simplu, despre procesul celebru, atât de comentat de întregul Paris: despre banda Cadet şi şeful ei, faimosul Ci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Ciungul, murmură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ondam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gă c-ar fi. Are acte pe alt nume, dar l-au recunoscut doi martori. Povesteam deci, adineauri, că în cursul celor trei luni cât a durat instrucţia procesului, Clément Cadet sau Pierre Tardenois – cum îi place să-şi spună – a fost tratat cât se poate de bine la noi. Are relaţii frumoase. Recomandări venite de foarte de sus mă autorizează să fac pentru el tot ce-i cu putinţă într-o închisoare. Şi deoarece are resurse materiale, ducea, realmente, o viaţă trandafirie, dacă lăsăm la o parte libertatea de a se duce unde-ar pofti. Nimic nu-i lipsea. Dar iată că totul s-a sfârşit, mâine va fi trans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până mâine, îl întrerupse Jaffret, ar avea timp să vă joace cine ştie ce renghi urât. cip, c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i gata, spuse Adele, cinci peste tot. să socotim! Odată condamnaţi, turbaţii ăştia devin adevăraţi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in zâmbi. Cred că v-am spus că avea o înfăţişare frumoasă, de funcţionar cumsecade – cu siguranţă, mult mai aristocratică decât cea a domnului conte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bietul băiat, răspunse el, am avut timp să-mi învăţ meseria. Fără a-şi da seama, era deja ca şi înzidit. Am organizat cea mai straşnică pază şi, la ora asta, omul care-l serveşte trebuie să fie schimbat. A-propos! L-am dat în grija unui individ pe care-l cunoaşteţi cu toţii şi cu care nu-i de glumit: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avăn şi de încredere! aprobă Comayrol.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chimbă cu el o privire. Bunul Jaffret îşi răsucea degetele mar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sonneur! Zdravăn şi de încredere! Cip, cirrrip! Ah! Păi sigur! Zdravăn şi de încredere! C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junsesem, continuă domnul Buin reîntorcându-se spre Clotilde, şi tocmai spuneam că ziarele vor face vânzare mare în seara asta, când ţi-am arătat fereastra condamnatului, însă încă nu explicasem pentru ce. Iată explicaţia. Dar dumneata eşti prea tânără ca să fi auzit vorbindu-se despre Fracurile-Negre, nu-i aşa,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âte ori n-am tremurat de frica lor, când eram mică! exclamă Clotilde. Exista o poveste: un cerşetor se apropia de un mare senior, îi atingea palma şi spunea: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Se va lumina de ziuă mâine”? se miră domnul B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şi urmă vorba Clotilde, marele senior răspundea: „Da, aceasta este voinţa Tatălui, la miezul nopţii, ca şi la prânz.” Şi marele senior cobora din trăsura sa şi-l urma pe cerşetor. Nu mai ştiu unde, de fapt. Într-un loc unde nu se afla decât un singur fotoliu pe care să te aşezi. Cerşetorul lua loc, iar marele senior rămânea în picioare, spunând: „Ce doreşti să fac,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orea cerşetorul era moartea unei femei, şi tocmai pe acea femeie seniorul o iubea cu o dragoste fierbinte. Dar trebui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bombăn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şi Comayrol juca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unul meu prieten – spuse directorul – n-ai crezut niciodată în Fracurile-Negre, dar poftim! Există un milion de parizieni care nu sunt de părerea dumitale, iar Ministerul de Justiţie a dat de înţeles că banda Cadet nu era decât o parte din acea imensă armată a răului care a înspăimântat, pe rând, toate capitalel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epetă Jaffret. Treburile de felul ăsta tulbură comer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red în Fracurile-Negre, spuse Comayrol, devenit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igur că da! îl susţinu doamna Jaffret, ale cărei mâini bătrâne, aspre ca ale unui bărbat, tremurau în timp ce manevra domin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e afară se auzi un fel de psalmodiere stridentă – nişte vânzători de ziare, ieşind de pe strada Saint-Antoine, intrau pe terenul dintre închisoare şi demolări, strigând cât îi ţinea gura, cu glasuri răg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ultima ediţie! Oribilul asasinat din 5 ianuarie, de pe strada Victoire! Cinci acuzaţi, două victime! Banda Cadet – renaşterea Fracurilor-Negre! Condamnarea lui Clément, zis Ciungul! Toate detaliile, cu portrete după natură, 5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odore, du-te să-mi cumperi un ziar! îi porunci doamna Jaffret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măcar n-avu timp să se ridice. Uşa se deschise şi maestrul Souëf (Isidore), succesor al tatălui său, păşi pragul ţinând sub braţ servieta lui de notar, una dintre cele mai respectabile din Paris. Era un personaj curat, cu o înfăţişare plăcută şi plin de o solemnă bunăvoinţă. În mâna stângă flutura o hârtie mototolită şi prost imp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spuse, iată textul şi gravurile – portretul lui Clément-Ciungul şi cel al lui moş Cadet, adevăratul şef a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 murit, spuse Adele râzând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ipostă maestrul Souëf. E tipărit aici: s-a angajat la Fracurile-Negre şi se plimbă prin Paris, deghizat în contesă bătrână. Nu-i comic? Mie aşa mi se pare, şi doar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erdelel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mulţi oameni încă revăd în amintire închisoarea Force, aşa cum li s-a înfăţişat, într-o zi, privirilor parizienilor, atunci când a fost spintecată insuliţa dintre străzile Pavée şi Culture-Sainte-Catherine, prin strada Saint-Antoine, vis-a-vis de biserica Saint-Paul. Nimeni, cu excepţia recidiviştilor, nu cunoştea bine ansamblul de construcţii din palatele Force şi Brienne, cărora cerinţele administrative le adăugaseră o mulţime de completări. Era enorm şi, mai ales, era amenajat împotriva oricărui bun-simţ arhitectural. Un profan, pierdut în spaţiul acela de cinci sute de stânjeni pătraţi, ar fi putut parcurge două leghe fără a izbuti să găsească locu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crărilor de reparaţii din curtea Palatului de Justiţie, cele două corpuri de clădiri ce încadrau, la vest şi la sud, partea acoperită a curţii „Datoriei”, au înlocuit, pentru un timp, celebra Conciergerie, servind drept închisoare Preventivă acuzaţilor aduşi în faţa juriului. Existau acolo celule foarte întunecoase. De asemenea, la etajele superioare erau prevăzute şi celule destul de bine aerisite, ce atrăgeau invidia nefericiţilor oaspeţi ai carc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una – „camera fără coş”, supranumită şi „camera baronului” – se bucura de o reputaţie legen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mijlocul infernului pe care-l constituia închisoarea Force, camera aceea era parad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o deja din salonul lui Jaffret, prin binoclul domnişoarei Clotilde: era cea a cărei fereastră, printr-o excepţie unică, era împodobită cu nişte perdele verzi şi, fără nici o îndoială, acel ofiţer superior al bandei Cadet, Pierre Tardenois sau Clément-Ciungul – cum veţi prefera să-i spuneţi – trebuie să fi avut protectori importanţi dacă obţinuse o asemenea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coşului (aşa se numea copertina răsturnată care-i împiedica pe prizonieri să comunice cu exteriorul) se explica prin poziţia deosebită a ferestrei, mascată din toate părţile, în afara unui spaţiu creat prin demolări, exact în faţa micului salon al lui Jaffret. Însă perdelele puteau fi considerate un lux de-a dreptul ins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nu era largă, dar compensa lăţimea prin adâncime, având cam cinci metri pe doi. Aproape că te puteai plimba în ea şi, printr-o deschidere pe care întâmplarea o lăsase între case, vederea, pretutindeni limitată, străbătea până la orizont, permiţând contemplarea unui colţişor, nu mai mare decât palma, din colinele de la Villejuif – o adevărată fantă prin care gândul zbura, visând la câmpuri întinse, copaci şi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elul în care era mobilată nu putea fi considerat drept somptuos, însă în comparaţie cu celelalte celule ai fi zis că-i aproape confortabil. Exista un pat cu tot ce-i trebuie, o masă, o comodă mică şi un fotoliu – un fotoliu adevărat, în care prizonierul tocmai stătea când auzi, în acelaşi timp cu Jaffret, strigătele vânzătorilor de ziare, dând colţul străzii 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marcat că ziarele au ajuns o industrie moartă? Sunt foarte sigur că, după război, nu i-am mai auzit niciodată pe acei bieţi oameni care strigau cu un zel sălbatic: „Iată ultima 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date de domnul director referitor la prizonier erau exacte, în ceea ce priveşte vârsta şi infirmitatea care nu-i lăsase decât un braţ. Dar, în descrierea făcută, poate că un cuvânt depăşea realitatea. Clément nu era urât, cu toată enorma cicatrice care-i strica regularitatea trăsăturilor, în ciuda părului netuns şi a bărbii dese ce-i acopereau trei sferturi din chip! Avea o expresie energică, mereu gânditoare, adeseori zeflemitoare şi pe care, uneori, un zâmbet o lumina imprimându-i o blândeţe nebănuită. Nu se folosea decât de mâna stângă, cu care făcea orice dorea. Braţul drept, sau, cel puţin, atât cât rămăsese din el, stătea ascuns sub haină, a cărei mânecă dreaptă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bine făcut şi înalt, părea să fie de o agilitate remarcabilă. În camera lui mergea mult şi, din câte spuneau paznicii de pe coridor, făcea chiar şi gimnastică. În restul timpului, citea sau scria. I se aduceau jurnale şi cărţi. Însuşi directorul bănuia că nu toate scrisorile sale treceau prin birouri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trigătele vânzătorilor de ziare ajunseră la el pentru prima dată, se lăsa înserarea. Clément şedea în fotoliu, lângă masa cu resturile cinei sale, mâncată cu poftă ceva mai înainte. Pe masă se afla şi un exemplar al dării de seamă referitoare la şedinţa Curţii cu Juri în cursul căreia fusese condamnat, chiar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era imparţial şi mai curând dur. Provenea de la unul dintre principalele jurnale judecătoreşti din Paris, care urma să-l publi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l citise. Ceea ce citea acum, în timp ce fuma o ţigară, era tocmai zdreanţa de hârtie mizerabil tipărită pe care, cu puţin mai înainte, am văzut-o în mâna maestrului Isidore Souëf, când intrase la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lément stătea, în picioare, un funcţionar al închisorii, în uniformă – un bărbat în jur de patruzeci de ani, cu înfăţişare blajină dar marcat de viciu, şi ai cărui ochi înroşiţi exprimau, în clipa aceea, o dorinţă aprigă. Avea grad de supraveghetor şi se numea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 spuse după o tăcere în cursul căreia nerăbdarea îi fusese vizibilă – prostiile astea te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 plăcut să citesc ce se spune despre mine, răspunse prizonierul, cu o indiferenţă deloc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ntoarse capul şi fl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cu dumneata cât am putut de bine, pentru ce n-ai încredere în mine? Douăzeci de mii de franci sunt un mizilic pentru dumneata. Nu-ţi cer decât nenorocitele astea de douăzeci de miare, cu ce să mă distrez timp de doi ani, aşa cum trebuie, socotind treizeci sau patruzeci de franci pe zi, şi pe urmă n-are decât să vină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uăzeci de mii de franci, asta-i tot, replică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toc, cerneală şi hârtie, ripostă Noël, cu glasul plin de rugăminţi dar şi de mânie. Doi ani de petreceri nu înseamnă că cer prea mult. Semnează-mi o chitanţă plătibilă la nepoţii lui Schwartz şi Nazel, cei de pe strada Provence. La ce bun să negi, acum, când comedia s-a sfârşit? Eşti vârât până-n gât în chestia cu „Se va lumina de ziuă mâine”, scrie şi-n hotărârea judec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chiţă un gest ce exprima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tărârea judecătorească se spune şi că eu fac parte din banda Cadet şi că mă numesc Clément. Niciodată n-am auzit vorbindu-se atâta despre Fracurile-Negre ca în timpul procesului. Pleacă, prietene, nu mai am nevoie de tine. Paznicul Noël izbi supărat cu piciorul în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âtă neîncredere ai în mine! Cine-a băut, va mai bea, ştii prea bine! Este adevărat, eu n-am lucrat în lumea celor sus-puşi, ca dumneata, Ciungule, dar omul face şi el ce se pricepe, iar pe de altă parte, nu se poate spune c-aş fi un novice. N-ai vrea să mă prezinţi Stăpânilor? Nu mi-aş dori altceva decât să mă înrolez, după ce te-aş ajuta să-ţi iei zborul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lémen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ă timpul n-aşteaptă! continuă Noël, apropiindu-se. Îţi joci ultimul minut. În clipa asta, cu îndemânare şi îndrăzneală, cu un bărbierit şi cu uniforma mea, încă ai mai putea s-o ştergi pe bulevarde. Dar peste un sfert de oră va fi prea târziu! Domnul Buin a reglementat noul serviciu – îşi cunoaşte responsabilităţile. Louis şi Bouret vor păzi galeria, iar de dumneata va avea grijă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tresări uşor şi-şi plecă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ăsta te pişcă! insistă imediat Noël, care-şi pleda cu patimă crescândă cei doi ani de petreceri şi chiolhan. Îl ştii pe individul ăsta! Cu el, nu-i nimic de făcut! Vei fi transportat la Mazas sub o prelată, ca un balot, şi odată la Mazas, s-a zis cu dumneata, bună-sear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ridică şi se dus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Palatul Fitz-Roy, aflat vis-a-vis, dincolo de demolări, îşi arăta faţada întunecată, însă chiar în clipa aceea una dintre ferestrele sale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 intra în salonul lui Jaffret purtând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şopti Ciungul, cu o umbră de zâmbet. 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Sărmana mea dragă! Şi directorul est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valetul care semăna cu un rentier, puse lampa pe masa de joc, între contele de Comayrol şi doamna Jaffret, al cărei profil de pasăre de pradă fu luminat puternic. Prizonierul se întoarse pe călcâie, ca şi cum acea privelişte l-ar fi durut, şi se pomeni nas în nas cu paznicul Noël, care se strecuras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izbucni, pe jumătate râzând, pe jumătate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Noël avu intonaţii de rugă cu adevărat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psit de sens, domnule Clément, să-ţi refuzi singur libertatea. Măcar îmbracă-te cu uniforma mea, cunoşti închisoarea pe dinafară, garantez că vei ajunge direct la curtea „Vechii-Datorii”; de acolo, o iei la stânga, ca şi cum te-ai duce la locuinţa mea. Se reclădeşte zidul curţii „Marie-l'Egyptienne”, te vei ascunde printre dărâmături. Rondurile de pază? Haida-de! Ştii bine că nu fac nici doi bani! Ajungi la curtea „Sainte-Anne”; hangarul în care zidarii îşi pun scările se află în colţul curţii acoperite. Sunt legate cu lanţuri, dar n-ai probleme cu lacătele, şi dacă n-ai la dumneata nici un şperaclu, iată-l p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i, îi întinse o sculă valoroasă, cu mânerul înfăşurat într-o pâslă legată cu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o luă, spre marea mulţumire a lui Noël, car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zid de sărit şi te pomeneşti în terenul de demolări al noii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izonierul îi înapoie bara de fier curbată, spunându-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băiat, habar n-am cum se manevrează instrume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veau o asemenea intonaţie de adevăr, încât, mirat, slujbaşul se retrase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ei, na-ţi-o! bombăni. Te pomeneşti c-om fi, chiar de-adevărat, un mic sfânt Lesurques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şi scoase ceasul şi-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ulc. Noapt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u-şi haina, adăugă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onneur întârzie. De-acum, nu voi mai putea ajunge la rendez-v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şi încheie vorba, un zgomot de paşi răsunând pe coridor îl făcu să-şi încordeze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mnul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aznicul discipol al lui Epicur, care-şi alesese drept ţel în viaţă să se bucure de treizeci de franci pe zi vreme de doi ani şi apoi „să crape”, auzi zgomotul de paşi de pe coridor în acelaşi timp cu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ratată, spuse, ăsta-i Larsonneur! S-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u-şi imediat atitudinea, se apropie de uşă, în postura unui soldat neînarmat. Asta nu-l împiedica totuşi să vorbească repede şi pe şoptite, căci îl apăsa o mare greutate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scam zdravăn, explică el, fiindcă aş fi fost obligat să rămân aici în locul dumitale, care-ai fi plecat cu îmbrăcămintea mea, însă aveam de gând să-mi fac nişte vânătăi, să-mi pun căluş şi chiar să mă prefac că leşin, nu înainte de a striga „ajutor” cu glasul slab, după ce ţi-aş fi lăsat timp să te strecori afară. Atâta pagubă, nici de data asta n-o să le instalez în casă nouă pe Clémentine şi pe doamna Roufat. Ah! Nu sunt un ipocrit, şi recunosc că n-ar fi pe lume ticălos mai mare ca mine, dac-aş avea prilejul. Să te ia naiba! Niciodată n-am noroc la cărţi! A trebuit să dau, în loc de un bandit a-ntâia, peste un imbecil care nu ştie ce-i ăla un şper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ţină în mână instrumentul de descuiat lacăte şi-l privea pe prizonier cu un amestec de dispreţ şi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şi plecase privirile şi-şi încorda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de cealaltă parte a uşii, cineva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statul de pază, băiete, spunea un glas puternic şi autoritar. Vom întocmi actul de transfer. Cătuşele su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ţi trebuie, zise Noël. Mazas te mănâncă! Recunoşti vocea lui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iungule, puişorule? Pentru că s-ar putea să-ţi vină ideea de a te pune bine cu administraţia calomniindu-mă, o să ţi-o iau înainte. Nu-s eu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se auz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oël este de câtva timp cu el, iar noi nu ne-am clintit de-aici. Ah! Era tare bine păzit! Va fi lu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i vor fi fixate cătuşele şi după ce va fi condus la gr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Avem documentul lui. Directorul e la o petrecere, pe-aici,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n urmă fusese a lui Larso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se roti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zni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imtă o schimbare a dracului de dură, la Mazas, faţă de aici, unde trăia ca-n puf,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zas nu există regim special pentru deţinuţii care-şi plătesc întreţinerea. O să fie legat în lanţuri! Unul de-ai Fracurilor-Negre nici nu merit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şi frecă mâinile cu o mulţumire plină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ârâi. Te-ai aranja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Larsonneur, aşa crezi? se mai auzi vocea de afară. Chiar face parte din Fracurile-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da!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rei persoane: domnul Larsonneur şi alţi doi slujbaşi care-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mniceri de pază rămăseser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spuse domnul Larsonneur trecând pragul, e deja mai bine de un sfert de oră de când hodoroaga aia de trăsură şi escorta aşteaptă jos. Bună ziua, domnule Noël, ajută-mă să-i pun cătuşele, dacă eşti atât d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Noël cu o gravitate cât se poate de oficială, însă vă cer permisiunea de a vă prezenta o informaţie pentru raport. Pretutindeni unde va fi transferat acest om, va trebui să facă obiectul unei supravegheri deosebite. Până acum, niciodată n-avusesem motiv să mă plâng de el, dar astăzi. mai întâi, iată ce-am găsi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şperaclul, care fu luat de unul dintre slujbaşi. După ce-l cercetă, acesta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mentul a mai fost folosi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tătea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ontinuă Noël, nu ştiu dacă bogăţia lui constă din bunuri sau din titluri bancare, dar mi-a oferit un mandat de douăzeci de mii de franci pentru banca nepoţilor lui Schwartz şi Na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ruşinat! vru să-l întrerupă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orunci cu asprime Larsonneur. Spune, domnule Noël,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copul, încheie acesta, de a-i da hainele mele de serviciu ca să spele putina şi să-se ducă la complicii lui, în oraş. Ah! Se pricepe la şmecherii, tâl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nu-şi reînnoi prot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le! porunci Larsonneur. Voi menţiona în raport purtarea şi spusele dumitale, domnule Noël. Te-ai comportat ca un om credincios şi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tfel, îi aruncă o privire rapidă prizonierului, care-şi plecă imedi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rsonneur era, în mod evident, un personaj mult mai important decât însoţitorii săi. Avea picioarele scurte, un trup zdravăn, şi un chip ce denota personalitate, părând să exprime un amestec de calm şi bună-dispoziţie, dar care, în împrejurarea de faţă, era grav până la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stumul său de burghez fără griji, ghiceai că este un temnicer, tot aşa cum recunoşti profesia militarului sau a preotului sub hainele străine pe care le-au îmbrăca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in îl pusese, desigur, la încercare, căci îi arăta o total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rsonneur îi dădu lui Noël cătuşele, acesta, luându-şi o mutră amabil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e data asta n-avem nevoie decât de una, fiindcă răufăcătorul nu se poate folosi decât de un singur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znicii, dincolo şi dincoace de uşă, izbucniră în râs. Unul dintre ei îşi oferi centura şi, cu ajutorul ei, mâna stângă a lui Clément îi fu strâns legată de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operaţii, Larsonneur se ţinu în mod ostentativ deoparte. De când intrase, nu schimbase cu prizonierul nici un semn şi nici măcar o privire. Singurul cuvânt ce i-l adresase fusese porunca de 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ël, spuse, în timp ce noi vom fi la grefa închisorii pentru înregistrarea ordinului de transfer şi a ieşirii din închisoarea noastră, întocmeşte inventarul obiectelor ce-i aparţin prizonierului. Louis şi Bouret vor confirma procesul verbal respectiv. Noi, ceilalţ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aruncă o ultimă privire în jurul său, ca şi cum ar fi vrut să-şi ia adio de la acel paradis al închisorii Force, apoi îi urmă pe cei doi gardieni care intraseră odată cu Larsonneur. Acesta constituia arierg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rizonierul intra în coridor, vântul îi aduse din nou ecoul răguşit, venit de foarte departe, al glasurilor care-i anunţau condam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grefă trebuia să treci prin faţa cabinetului directorului. Larsonneur opri cortegiul şi intră în birourile administraţiei, unde rămase două-trei minute să discute despre evenimentul zilei. Funcţionarii ieşiră în prag, să-i arunce o privire Ciungului şi toţi, în unanimitate, fură de acord că nicicând vreun criminal nu şi-a purtat crima mai bine şi mai lizibil înscrisă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dministraţie şi grefă, Larsonneur avu de a face cu mai mulţi slujbaşi. Un transfer de prizonier, efectuat la o asemenea oră, nu era lucru obişnuit. Escorta întârziase şi Larsonneur povestea că fusese nevoit să urce la Jaffret pentru a lua aprobarea domnului Buin care, nevrând cu nici un preţ ca prizonierul să rămână în răspunderea sa, poruncise să se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momentul acesta era linişte, iar călătoria de la o închisoare la alta, într-o trăsură solidă înconjurată de jandarmi, nu prezenta nici un fel de pericol. Nu asta ar fi constituit motiv de mirare, ci mai curând însăşi absenţa domnului Buin, directorul, într-o asemenea împrejurare – absenţă cu atât mai inexplicabilă din partea unui funcţionar aşa de minuţios în îndeplinirea îndatoririlor sale, cu cât domnul Buin se afla, cu ştirea tuturor, în cartier, aproape pe aceeaşi stradă, cum s-ar zice la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sonneur nu se sfia să se plângă de această absenţă, şi când i se obiecta subliniindu-se încrederea realmente excepţională dovedită faţă de el printr-o astfel de purtare, răspundea îmbufnat: „Încredere cu grămada, dar la plata de la sfârşitul lunii nu mi se adau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are tendinţa de a contrazice, de la bun început, afirmaţiile oricărui alt om. Faptul este adevărat mai ales în cazul funcţionarilor din birouri. Slujbaşii închisorii uitau incidentul pentru a nu se mai gândi decât la „mofturile” pe care le făcea camaradul lor, deşi se bucura din plin de bunăvoinţa şefului. Ridicând din umeri, îşi spuneau: „Face pe nebunul! Dacă domnul Buin ar veni pe neaşteptate, aţi vedea cum i-ar scădea t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u acei oameni cumsecade cât de bine ghic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plecară de la grefă, după eliberarea actului de ieşire din închisoare, îi dădu Larsonneur primul semn de viaţă prizonierului său. Traversau ultimul coridor înainte de curtea „Găinilor”, din care se deschidea poarta cea mare ce dădea în strada Pav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acela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sonneur se apropie rapid de Clément; acesta simţi o izbitură în mâna ce-i fusese prinsă la spate. În acelaşi timp, auzi că 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braţul şi continuaţi să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lipa în care ieşeau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ânzătorii de ziare vor striga tare prin faţa cailor, strecuraţi-vă sub trăsură. Odată ajuns acolo, lăsaţi-vă în voia celor ce se vor ocupa de dumneavoastră. pe urmă, ieşiţi repede pe partea cealaltă. Dacă acolo va fi un jandarm, înţepaţi-i calul în dreptul pintenului – luaţi cuţitul meu. Încercaţi să strigaţi cu tonul potrivit şi, pe drum, nu vă miraţi de nimic: pe tot traseul dumneavoastră,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urtea „Găinilor” şi, bineînţeles, dac-aţi fi fost în locul prizonierului, cuvintele lui Larsonneur v-ar fi stârnit uimirea, fiindcă, dimpotrivă, era noap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arta închisă, un zumzet puternic pătrundea din stradă. În zumzetul acela se distingeau glasurile vânzătorilor de ziare care strigau aici, ca şi de cealaltă parte a închisorii, acelaşi lucru pe care-l auzisem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rea lui Clément-Ciungul, banda Cadet, renaşterea Fracurilor-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rola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curte de onoare a palatului familiei Nompar de Caumont, duci de la Force, care s-au aliat cândva cu familia regală a Franţei în persoana ducelui de Lauzun, se numea pe vremea aceea, aşa cum am spus, pur şi simplu curtea „G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Carnavalet, în care locuia doamna de Sévigné, la o sută de paşi mai departe, şi care a fost martorul epitetelor ce exprimau uimirea încântătoarei marchize la primirea veştii despre căsătoria Domnişoarei18, a văzut fără a se mira decăderea vechiului palat, transformat apoi în închisoare şi ulterior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Găinilor” era desfundată dintr-un capăt într-altul şi plină de grămezi de pietre de caldarâm care urmau să fie repuse la loc. Astfel încât trăsura administraţiei închisorii, neputând intra, staţiona în stradă, înconjurată de jandarmi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nu era largă; trăsura aştepta deja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ărei persoane care nu-i total străină în Paris, nu trebuie să-i spunem că acea împrejurare ar fi fost de ajuns pentru a aduna o mulţime de gură-cască. Desigur, mai era ceva. Întâmplarea făcea că vânzătorii de ziare, cu strigătele lor de „iată ultima ediţie”, stârniseră în întreaga zonă curiozitatea populaţiei, şi pe pământ nici un erou nu era, pentru moment, mai celebru decât asasinul, Clément-Ciungul, al cărui nume răsuna ca o fan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stitorii de gazete ar fi putut adăuga în programul lor o simplă menţiune: „Clément-Ciungul poate fi văzut pe gratis la poarta mare a închisorii Force”, în strada Pavée s-ar fi adunat zece mii de suflete cât ai zic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date, şi în ciuda absenţei acestei formalităţi, o sută cincizeci-două sute de pierde-vară mişunau în jurul trăsurii, împinşi mereu de trei sau patru agenţi de ordine, dar revenind fără încetare şi sorbind din ochi batanţii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loată se auzeau absurdităţi din acelea cărora spiritul poetic parizian le dă naştere în permanenţă şi prin care un sfert din populaţia noastră trăieşte într-un vis perpet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chiză, da, domnule Martin, o adevărată marchiză venea, cu echipajul ei, să-l viziteze, neruş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ou, n-ai decât să ridici din umeri! Îţi spun că-i plătea directorului cincizeci de franci pe zi pentru o cameră cu covor, şi ca să i se aducă în închisoare apă d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carea lui, un ludovic masa, făr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entime, astea-s ultimele pe care le mai am! propunea un vânzător de ziare norocos, căruia nu-i mai rămăsese decât o jumătate de duzină d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eneau alţii cu mâinile pline, iar lumea cumpăr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st bun, să conduci o închisoare, ascultaţi-mă pe mine! Uitaţi-vă la istoria Bast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entru ce este mutat? Pe fereastră, discuta cu nişte bandiţi ascunşi printre demolări chestii de politică! În fieca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adam Piou, obiceiul nu este să-i muţi la lumina lumânării, dar asociaţia de răufăcători cunoscută sub numele de „Fracurile-Negre” dispune de douăzeci opt, până la treizeci de mii de aderenţi î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nene! i-o reteză un puşti. Nu există Fracuri-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mic, păi dacă Ciungul e unul dintre ei! Aşa că se profită, după cum vedeţi, de întunericul nopţii pentru a-l muta pe domnul Clément pe ne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îi spui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incizeci de franci pe zi pentru o cameră, asta face o mie cinci sute de franci lunar: cât o chirie bună. şi are legături cu vânătorii din Vincennes, ascunşi prin toate casele de pe-aici, d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târni un murmur puternic. Se spunea: „Iată-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strigătului „Iată-l!”, toată lumea tăcu. Era ridicarea cor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neagră se roti în balamale, lăsând să se vadă, în curte, câteva torţe aprinse. Cercul mulţimii se strânse, şi doamna Piou se gândi, mai târziu, că tocmai în momentul acela i se furase tabachera – „Fracurile-Negre”,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 văzut temnicerul, precedând un grup impunător de oameni de-ai închisorii, care se despărţiră în două echipe, în stânga şi-n dreapta pragului, alcătuind, în afară, un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farmec, 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atru, când urmează să aibă loc atât de îndelung aşteptata ieşire în scenă a actorilor, întotdeauna se aude un şori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lujbaşi care-l însoţiseră pe domnul Larsonneur îşi făcură apariţia, urmaţi de condamnat, pe chipul căruia cădea lumina oblică a tor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dravăn bărbat! Şi, mă rog frumos, i s-a lăsat pălăria de mătase! Ah! Ce-nseamnă favo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bărbos e! Şi-i bine îmbrăcat,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a cio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i se trage porecla de Ciungul, pe care i-o dă poporul, explică plin de bunăvoinţă domnul Martin. Pentru a sublinia, cum s-ar zice, că n-are decât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 Aristide? întrebă o domnişoară care-şi făcea meseria pe trot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madam. Am dublul avantaj de a mă numi Adolphe şi de a nu t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Ce mutră! Braţul stâng îi este legat la spate, ui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mânjit de sânge, dragă, te ia cu fiori când î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ivire, domnule Bonna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trecu pragul uşii. Jandarmii, nemişcaţi în posturile lor, păreau nişte statui ecvestre. Treapta trăsurii fusese coborâtă din timp, şi prin portieră se zăreau două siluete de paznici,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de precauţii! Nu va putea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pentru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are decât o lab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oată lumea! comandă Larsonneur, venind ultimul. Împingeţi lumea ma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ordinul acesta era necesar, dar rezultatul lui fu ciudat. Avu loc o adevărată busculadă, însă nu dincolo de pavaj, unde se afla grosul mulţimii, ci chiar pe trotuarul din lungul închisorii. Izbucniră gâlcevi, ale căror motive nu le erau clare nimănui, şi se auzi un adevărat concert de injurii şi pro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şi din stânga, simultan, apărură presiuni ale gloatei care rupseră cordonul de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ordonă Larsonneur mânios. Loviţi! Eu îl ţin zdravăn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emu doamna Piou, uite că agenţii de ordine a oraşului îşi scot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stie să te vâri în asemenea încăi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 jumătate de franc pentru a mă afla acas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e fiecare cum poate! Jandarmii trec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 că voiau să fugă, dar doreau şi să vadă. Într-o clipă, o învălmăşeală haotică se produse în jurul jandarmilor, care continuau să stea nemişcaţi, păstrându-şi cea mai mândră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tregii harababuri, un glas limpede se făcu auzit, cam prin faţ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ultimele ştiri! Asasinul de pe strada Victoire, cinci acuzaţi, dintre care patru în contumacie, două victime, banda Cadet, Fracurile-Negre, Ciungul, cinci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triga era un biet individ îmbrăcat într-un bluzon. Fu întrerupt printr-o duzină de ghionturi şi, cu văicăreli caraghioase, o luă la fugă, până sub burt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 încăierări, nimeni nu observase că prizonierul se aplecase şi se repezise, dispărând chiar sub trăsură. Larsonneur se afla tot în faţa portierei deschise a acesteia, ţinând zdravăn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vânzător de ziare ajunse sub trăsură în acelaşi timp cu condamnatul care, potrivit recomandării primite, se lăsă în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fu îmbrăcat, peste hainele sale, cu un bluzon, iar pe cap i se puse o şapcă veche cu cozorocul coborât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upă gât i se petrecu o curea de care era prinsă o cutie din lemn de brad, plină cu ziare proaspăt sosite de la tip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şi noroc! i 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sub trăsură prin partea cealaltă, chiar pe lângă calul jandarmului ce păzea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andarmul nu-şi mişcase călcâiul, calul, înţepat în burtă, făcu o săritură înainte, stârnind urletele oamenilor st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se afla deja în mijlocul glo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zise croindu-şi drum prin mulţime, cutia mea vă cam supără, da' trebuie să-mi câştigi pâin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oletaru'i politicos, nu-i porţi pică pentru lipsa lui de bunăstare, replică domnul Martin. Trec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i mulţumi. Un glas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Royale, „s-a lumin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e-i că nu pleacă! se protesta în mulţime. Ce proastă organizare! Ce-or fi făcând? Şi noi suntem cei care-i plătim pe nepricepu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ngul o fi în trăsură? Nu-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era aici. Dar stai! S-ar zice că-l caută. ia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răsură şi închisoare se produsese o agitaţie crescândă, şi printre vociferări se desluşea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unde-i condam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a domnul Larsonneur. L-am văz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busculadă împinse gloata în direcţia străzii Saint-Antoine. Acolo se afla un bărbat care-şi croia cu violenţă drum pe trotuar. Făcea eforturi mari, datorită cărora era nevoit să-şi şteargă cu ambele mâini transpiraţia de pe frunt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ăsaţi-mă să trec! Ce este? S-a-ntâmplat o nenorocire? Sunt domnul Buin, directorul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îi fu repetat de o sută de guri şi i se făcu un culoar d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reo trei-patru slujbaşi ai închisorii se repeziră spre el şi-i vorbir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in fu cel care dezvălui cu glas tare situaţia, nereţinându-şi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 condamnatul! Dumnezeule, nu-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ştirea fu întâmpinată cu o bucurie sărbătorească. Chiar şi cei loviţi nu-şi mai regretau vânătăile, iar cei striviţi se consolau. Nu pentru că ar fi fost încântaţi de evadarea prizonierului în sine, dar asistaseră la eveniment, aveau să-l poată comenta, să-i învinuiască pe gură-cască – acei veşnici complici ai oricărei încăierări – să critice administraţia incapabilă, să-i săpunească zdravăn pe paznici, pe agenţii de ordine ai oraşului şi pe jandarmi – în fine, să-i facă pe toţi cu ou şi cu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 A evadat! A evadat! Şi sunt acolo două duzini de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 evadat?! Aţi văzu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i, doamnă! A dispărut în ceaţă! Escam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cus-poc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ibaci sunt ticăloş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porţii mari, domnul Buin întrebă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am fost anunţat? Se ştia unde mă aflu. Dădusem dispoziţie să vină cineva să mă cheme dacă s-ar fi întâmplat să fie trimisă esc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ii îi răsp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rsonneur s-a dus, el în persoană, să vă înştiinţeze. A rămas mai bine de zece minute cu dumneavoastră, la domnul Jaffret, şi s-a înapoiat cu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întrerupt. Domnul Buin îşi îndreptă spinare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Larsonneur? Să-mi fie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personalul închisorii se uitară unii la alţii, în timp ce nefericitul director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am dat nici un ordin! A fost o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înşelătorie bine pregătită: într-adevăr, însuşi Larsonneur dispăruse, fără ca nimeni să poată spun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ânţeles, s-a făcut tot ce era necesar. Larsonneur, al cărui nume devenise celebru într-o clipă, fu căutat cu aceeaşi grijă ca şi condamnatul. Mulţimea dădu informaţii excelente atât asupra unuia cât şi a celuilalt: domnul Martin văzuse un bărbat, care nu era de prin cartier, înconjurând cu braţul mijlocul unei tinere domnişoare, intenţiile fiindu-i vădit dintre cele mai rele. Madam Piou, care tocmai constatase furtul tabacherei sale, fu şi mai explicită, decla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 la ea, deoarece constituia un suvenir de prietenie, dar era cea din lemn de merişor. Că doar nu-s atât de bătută-n cap încât să vin, în împrejurări dintr-astea, cu o cuti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feriră lămuriri asemănătoare asupra situaţiei. Toţi aveau ceva de spus; fiecare văzuse ceva sau pe cineva. Ciungul şi Larsonneur trecuseră peste tot, separat sau împreună, ducându-se ba spre dreapta, ba spre stânga, deranjându-i pe toţi bărbaţii, atacând toate femeile. Dar cum să-i iei de guler? Şi cine şi-ar fi închipuit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care nu văzuseră nimic erau jandarmii, cu excepţia celui ce stătea de pază la portiera din stânga. După o chibzuire de cinci minute, acesta glăsu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s-ar putea ca criminalul să fi ieşit de sub trăsură pe neaşteptate, fără măcar să zică păzea, cu prăvălia lui de vânzător de ziare atârnată pe braţ. În trecere, trebuie că l-a incomodat pe Robert – de calu' meu vorbesc, dându-i numele ăsta – fin'că, deşi-i blând, Robert a fost cât pe-aci să mă azvârle cu fundu'n sus, dacă cei de faţă vor să-mi ierte ex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m văzut! Bluzon jerpelit! Şapcă verde trasă pe frunte! Un derbedeu împuţit, ce mai! Şi fără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o adevărată za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i-am vorbit cu bunăvoinţă! exclamă domnul Martin. Acum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ecât un braţ,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trase concluzia jandarmul, se poa' să fi fost chiar numitul Ciung, fără ca asta să-nsemne c-o să scriu în raport, că doar aşa se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oii şi slujbaşii porniseră deja la vânătoare în toate direcţiile, în timp ce reprezentantul Parchetului îi explica domnului Buin că transferul condamnatului fusese devansat cu o zi ca urmare a unei înştiinţări din partea Prefecturii, care se temea de o încercare de evadare, înlesnită dinafară, chiar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acă-i vorba de „Fracurile-Negre” sau de alţii, adăugă şeful expediţiei, însă birourile sunt în alertă. Se bănuieşte o maşinaţie diavolească, iar banda Cadet nu şi-a spus ultimul cuvânt. Domnul Larsonneur se obligase să vă aducă la cunoştinţă cât de curând toate acestea, precum şi faptul că în stâna dumneavoastră s-a strecurat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sonneur! oftă sărmanul domn Buin. Ticălosul ăla de Larsonneur! Şi eu, care i-aş fi încredinţat cheia dulapului meu cu documen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rărea din ce în ce: zăpada se topeşte, ploaia se usucă, mulţimea se împrăştie. Cu toate acestea, unii se hotărâseră să ia şi ei parte la urmărire, însă majoritatea rămăseseră, iar alţii, noi, li se adău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forţa armată îşi făcu apariţia, simultan prin străzile Francs-Bourgeois şi Saint-Antoine; în acelaşi timp, un întreg escadron de agenţi de ordine ai oraşului sosi în pas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cum nu se mai pomenise, şi domnul Martin mărturisi că nu şi-ar fi cedat locul nici pentru un fotoliu la teatrul „Ambi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încă mai rămăseseră oameni, deşi trăsura administraţiei plecase de mult, escortată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condamnare a lui Clément-Ciungul încetaseră, însă pe la nouă şi jumătate avusese loc un incident care stârnise un val de bucurie în turma de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ştrengari purtători de ziare, goniţi imediat de către agenţii de ordine, se iviseră la colţul străzii Saint-Antoine şi strig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ultimele ştiri! Puterea Fracurilor-Negre! Miraculoasa evadare a Ciungului din Banda Cadet, în momentul în care se urca în trăsura înconjurată de temniceri şi jandarmi! Cum a reuşit s-o şteargă, vânzându-şi propria-i condamnare la moarte! Toate detaliile pentru cinci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totuşi în urmă şi să regăsim prizonierul în i momentul în care părăsea grosul mulţimii, îndreptându-se către piaţa Royale, unde, potrivit veştii misterioase, şoptite la urechea lui, „se luminas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trigăte ce anunţau evadarea se auziră în clipa când sosea în faţa palatului Lamoignon, aflat la intersecţia străzilor Pavée şi Neuve-Sainte-Catherine. În mod instinctiv, vru să-şi grăbeasc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îi şopti o tânără muncitoare, trecând pe lângă el. Nu striga, căci şmecheria a fost dată în vileag: oferă-ţi marfa cu glas coborât, ca şi cum ai fi sleit de puteri. Şi adăug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uite banul, dă-mi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ce răzbătea dinspre închisoare sporea în intensitate, şi se auziră paşii primilor oameni porniţi în că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eşte repede! îl îmboldi muncitoarea. „S-a luminat de ziuă” pe prima alee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coti imediat. Strada Neuve-Sainte-Catherine era pustie. Alergă fără oprire până la capătul zidurilor împrejmuitoare ale palatului Lamoignon, şi bine făcu, fiindcă tocmai rând se avânta în prima alee, vreo patru-cinci temniceri ajungeau în intersecţie strigând: „Hoţul! prindeţi-l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rucişarea celor patru străzi, se opriră o clipă, apoi se despărţiră. Doi trecură în grabă mare prin dreptul intrării în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ă alţii, cărora li se alăturară, din toate direcţiile, oameni atraşi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ea întunecoasă de-ţi puteai vârî degetele în ochi, prizonierul simţise că-i sunt smulse cutia şi şapca, apoi – peste hainele sale şi peste bluzon – i se aranjă o a treia travestire, de al cărei aspect nu-şi dădu seama la început. Era un veşmânt larg şi fluturând. De ceea ce i se puse pe cap atârna ceva ce-i gâdil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i spuse necunoscutul care-i slujise drept camerist, acum suntem cetăţen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mbulzeau pe stradă strigând, întrebându-se unii pe alţii, dând dovadă de zel. Văzură ieşind din alee un domn bătrân însoţit de o femeie înaltă, îmbrăcată în negru Şi vo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ascunzătoare bună! remarcă cineva. Dac-am arunca o privir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repeziră pe alee, în timp ce alţii întreb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dumneavoastră, doamnă, nu cumva l-aţi întâlnit pe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mn răspuns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noi coboram, cineva urca, însă scara, la noi, nu-i prevăzută cu lămpi de 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feri braţul doamnei şi, amândoi, se îndreptară cu paşi hotărâţi spre piaţa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nu se mai zăreau când sosiră primele ecouri ale informaţiei, importante dar tardive, a jandarmului: „Bluzon murdar, şapcă verde, cutie cu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eveneau de pe alee cei care-o cercetaseră. Unul dintre ei ţinea lădiţa cu ziare, celălalt – şapca jegoasă cu cozoroc lăsa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ra domnul ace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amna în negru. Ah! Ticălosul ar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ră pe urmele respectabilei perechi. Însă în clipa în care vânătorii soseau în piaţa Royale, o trăsură ce se îndepărta cu o viteză neobişnuit de mare se năpustea spre strada Pas-de-la-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ăuntru, replică un alt grup de vânători ce se înapoiau cu buzele-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ară: slujbaşii închisorii povestiseră că erau ocupaţi tocmai cu cercetarea cupeului care staţiona lângă arcade, când oamenii cărora le aparţinea prin închiriere ceruseră să li se îngăduie să-l oc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pune mărturie că înăuntru nu se află nimeni, spuseră. Ne-am uitat până şi sub banchetă, cât despre cei care au urcat în trăsură, un domn în vârstă şi o doamnă îmbrăcată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un strigăt – „Ei sunt!” – şi cursa reîncepu, dar fugarii avuseseră timp să ajungă pe bulevard, unde trăsurile sunt ca peştii în apă – asemănătoare şi ne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ânătoarea continuă, în nişte condiţii imposibile. Noël, ambiţiosul care-şi dorea treizeci de franci pe zi, era cel mai rapid: se afla în frunte, alergând chiar pe mijlocul drumului, şi-şi înfigea privirile vultureşti în toate trăsurile care-l depă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lul îi era sporit de ciudă. Îl căuta pe rivalul său, Larsonneur, cu o patimă chiar mai mare decât cea cu care-l urmărea p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bulevardul Filles-du-Calvaire, o trăsură îi atrase atenţia, nu prin vreo caracteristică anume, ci, pur şi simplu, pentru că mergea mai repede decât celelalte. Noël începea să gâfâie, şi-şi spuse: „Înainte de a-mi da sufletul, o voi mai inspecta şi p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şi coatele pe lângă trup, îşi luă un nou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ul de cupeu avea, într-adevăr, cai buni şi un vizitiu priceput, aşa încât domnul Noël nu izbuti să mai câştige teren decât pe bulevardul Temple, în faţa bâlciului vesel în care, pe vremea aceea, încă se mai aflau grupate teatrele populare, ce aveau să fie în curând înlocuite de atât de neatrăgătorul cimitir industrial cunoscut sub numele de Magazinele-Reunite. Toate lampioanele localurilor de spectacol erau aprinse, luminând afişe îmbietoare, în care curiozitatea publicului putea alege între femeia strangulată, castelul incendiat, bărbatul care-şi devorează braţul în coşciugul său, vaporul înghiţit de valuri, şi sărmanii copilaşi – întotdeauna orfani – azvârliţi cu toată puterea de pe înălţimile unei stânci colţ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marea artă a melodramei o ducea mai bine decât în zilele noastre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arunca, din fugă, o privire către locurile îndrăgite, fără ca pentru asta să întârzii. Domnul Noël, un petrecăreţ dornic să trăiască pe picior mai mare decât îi permiteau mijloacele sale materiale, posesorul unei pofte nestăvilite, niciodată săturată, adora teatrul Gaieté aproape tot atât cât îi plăceau restaurantul Bonvalet sau balul de la Grand-Vainqueur. În trecere, admiră cu lăcomie afişul ce reprezenta un monstru roşu, înghiţind-o pe singura fiică a marchizului de Montal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ai puţin de zece paşi îl despărţeau de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un bilet, nu foarte scump, ca s-o vezi pe Mélingue, cetăţene? întrebă, în dreapta şi puţin în spatele lui, un glas zefle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umătate, un pas răsună în stânga lui, şi se pomeni trântit, cât era de lung, pe caldarâm, cu capul afundat în propria-i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ompetente disting două categorii în metoda de atacare a oamenilor pe la spate: simpla „buşire” şi „lovitura ca de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imi domnul Noël era ceva între cel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ălăria îl orbea, văzuse umbra unei siluete cu umeri largi şi, căzând, îngăimă numele de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atunci când fu ridicat, complet ameţit, la faţa locului nu se mai afla nici vreun vânzător de bilete, nici vreun bătăuş, şi că pe caldarâm treceau alt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cupeu înainta acum în lungul bulevardului Montmartre. Vizitiul nu mai era singur pe capră. Alături de el se afla un băiat cumsecade, cu înfăţişare de comisionar, şi care purta o geantă de voiaj şi un geaman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are nu mai arăta atât de bine, continua totuşi să alerge vite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nu l-aţi mai fi găsit nici pe domnul în vârstă şi nici pe doamna în negru din piaţa Royale. Cu toate acestea, bietul domn Noël nu se înşelase, era chiar trăsura pe care-o căuta, cea adevărată: Clément-Ciungul se dedica, înăuntru, unei activităţi int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m care trecuse de curând printr-o aventură atât de încordată părea foarte calm. Veşmintele sale de femeie se aflau încă lângă el, pe pernă, împreună cu un waterproof20 amintind de Londra, o şapcă cu înfăţişare chiar şi mai englezească decât cea a lui Wellington21 şi o trusă de toalet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omnul Noël cât şi bravul director al închisorii Force încă l-ar mai fi recunoscut în momentul acela, datorită cicatricii lui cumplite; dar ar fi trebuit să se grăbească, deoarece ex-prizonierul se metamorfoza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transforma astfel nu era doar efectul aerului proaspăt al libertăţii – v-am spus deja, avea o activitate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singur în trăsură şi-i lipsea o mână – era nevoit să fie inventiv. Pusese oglinda trusei pe bancheta din faţă şi o înclinase la unghiul dorit pentru a reflecta bine imaginea omului îngenunc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oglindă se putea vedea un pachet de vată, o cârpă, o perie, un pieptene, o cutie de cristal conţinând o substanţă albă, unsuroasă, asemănătoare cu cold-cream, precum şi un mic flacon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cold-cream răspândea un puternic miros de preparate 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bulevard, interiorul trăsurilor este într-o oarecare măsură vizibil. Clément lăsase în jos ambele jaluzele ale portierelor, spre a primi lumina numai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ui tampon de vată, îşi unsese cu cremă toată zona feţei desfigurată de cicatrice, adică fruntea, ochiul stâng în întregime şi o parte din obraz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punctul acesta al operaţiei în momentul în care pătrundem în trăsură. Deşi în cutia de cristal emulsia părea albă ca laptele, în contact cu pielea căpăta nuanţe de un albastru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lément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ustură! zise. Dracu' ştie când mă voi trezi din visul acesta! S-ar putea să am la ordinele mele jumătate din Paris, şi încă nişte oameni care-şi cunosc bine treaba! Dacă mi s-ar explica măcar o bucăţică din întreaga tărăşenie! Am beneficiat de o vacanţă de două luni şi jumătate, acolo, în paradisul domnului Buin. Ceasurile începuseră să-mi pară cam lungi, însă mă bate gândul că, acum, o să câştig timpul pierdut! Şi-n plus, voi fi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suna sincer. Şi în vreme ce vorbea astfel cu el însuşi, mâna nu i se odihnea! Îşi luase mai întâi pieptenele, şi claia de păr de pe cap i se descâlcea cu repeziciune. Când veni rândul periei, toată acea dezordine care, cu siguranţă, fusese artificială, dispăru, lăsând locul unor bucle cât se poate de mătăs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arba! zise el. Are şaptezeci şi opt de zile în cap – mi-o răsesem în ajunul arestării. Ce prostie! Fir-ar al dracului! Cu hârtoapele astea, nu te poţi rade – mi-aş tăia gâtul, şi nu-i cazul. Mai înainte, trebuie să mă lămuresc totuşi dacă sunt sau nu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ariat că da, deoarece îi scăpă un suspin adânc, de o mare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enele reîncepu să intre în acţiune, şi peria de asemenea, iar barba începu să strălucească, mătăsoasă şi moale ca ş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teai admira toate însuşirile unui foarte frumos chip de june-prim, şi dacă n-ar fi fost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stă prea rău barba asta”, gândi Clément. „E păcat c-o dau jos. Să vedem acum ce miracol va săvârşi balsamul vrăjitorului acela de doctor. Deocamdată, mă pişcă de parcă m-ar muşca o sută de furnici. Sunt sigur că, sub pomadă, pielea mi-e roşie ca o pătlă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mpon de vată uscată şi-l trecu uşor peste întreaga cicatrice care dispăru, odată cu unguentul, tot aşa ca formulele matematice pe care buretele le şterge de pe tabla neagră din ş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o vopsea bună, murmură cu un amestec de mirare şi admiraţie, mă spălam zilnic cu multă apă. Nici nu va fi nevoie de o a doua ştergere. Ah! Doc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roşu ca o pătlăgică, locul în care ceva mai înainte se aflase cicatricea rămăsese iritat. Clément scoase dopul flaconului metalic, turnă câteva picături din conţinutul lui pe o bucăţică de cârpă şi tamponă zona care-l ustura. Apoi nici nu se mai ocupă de ea. Încrederea îi era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privirea pe care-o aruncă în oglindă, după ce-şi încheiase treaba, era cea a unui băiat frumos, foarte încântat de felul în care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i-ai fi dat nici două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fu pusă la loc în trusa de toaletă, ca şi flacoanele, periile şi toate celelalte. Rochia neagră, pălăria femeiască şi voalul dispărură în cufărul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şi puse waterproof-ul încheindu-l cu grijă, îşi înfăşură un fular în jurul gâtului şi-şi potrivi pe cap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 cupeul se oprise în strada Pigalle, în faţa unui zid îngust, construit între două case înalte cu camere de închiriat, şi în care se deschidea o poartă pentru trăsuri, cu înfăţişare modestă şi ocupând trei sferturi din lungimea gardului. Acesta se afla tocmai la capătul străzii, acolo unde prăvăliile sunt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eru: „Poart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ntunecoasă păru că se desprinde de pe unul din stâlpii scunzi ce încadrau intrarea. Era o fetiţă, deja mărişoară, îmbrăcată ca o muncitoare, dar care avea ceva ciudat – cât pe-aci să spun „o notă de eleganţă” sub veşmintele sale săr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trăsătură întâlnită uneori în meseriile legate cât de cât cu arta, chiar şi prin laturile mizere sau ridicole a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printre o sută de biete actriţe de bâlci, groteşti tocmai pentru că se cred artiste, întâlneşti deodată un embrion de stea, deja înzestrată cu raze, pentru cine ştie să le ghicească prin norul ce l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cţionă clopoţelul, spunându-i vizitiului, cu un glas puţin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sa-i mult prea departe pentru a vi se auzi strig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săritură, se repezi la trăsură şi-şi lipi de geamul portierei feţişoara brună, palidă, încadrată de bucle zburdalnice. Privirea pe care-o aruncă înăuntru străl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rette! exclamă prizonierul, cu un glas de surpriză care nu era lipsit de mânie, ce faci aici, ş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continuă, pe un ton ceva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ult ai crescut în trei luni, micuţa mea Lirette! De acum înainte, îţi interzic să mai umbli singură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pilei se tulbură,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m prea departe, replică. Baraca este instalată la barieră, acolo, în piaţa Clichy, şi vreau să văd şi eu cum o să-mi interziceţi să alerg încoace, când aş dori să v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tânărului şi o duse, pe neaşteptat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tă buchetul dumneavoastră de violete. E proaspăt şi parfumat. Ca să-l capăt, m-am dus până la Palais-Royal – de când nu mai am bani, vânzătoarea mi le dă pe gratis. Trei luni! Aproape timp de trei luni am venit în fiecare seară, şi încasam ceartă de pomană, de vreme ce nu vă vedeam. Pun rămăşag că, în toată perioada asta, dumneavoastră nici nu v-aţi gândit la mine. Să nu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ţi datorez nouăzeci de buchete de violete, spuse, întinzându-i un ludovic. Ia asta în chip de a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nse moneda cu un gest drăgălaş şi mângâietor, dar sărută încă o dată mâna care se ret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murit, murmură, nu v-aţi gândit la mine. Este adevărat că vă veţi în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mai primeşti banii mei, spiriduş ce eşti? întrebă Clément în lo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i datoraţi mai mult, mult mai mult decât atât, replică Lirette, devenind serioasă. La baracă o avem pe Cora, o negresă grasă. Se pricepe să ghicească viitorul, pe cel adevărat. Uite că se deschide poarta, nu vreau ca ei să mă vadă, v-ar fi ruşine. Nu râdeţi, am o grămadă de lucruri a vă spune, şi acum am şaptesprezece ani! Voi reveni. Nu mai vreau bani de la dumneavoastră, pentru că. Negresa aia. Puţin îmi pasă dacă râdeţi de mine, va veni şi rândul meu, aşa a zis Cora. pentru că mă veţi iubi, na!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i se îmbujoraseră şi ochii îi scânteiau ca două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goană şi, cu o cochetărie copilărească, suflă spre Clément câteva sărutări depuse în căuşul pal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înfăţişare de comisionar coborâse pe trotuar, cu valiza şi cu geanta de voiaj. În acelaşi timp, prin poarta deschisă cu zgârcenie ieşi un valet. Era un bătrân cu părul alb, ce purta o livrea neagră. El fu cel care deschise portier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călătorit bine? întrebă pe un ton rece şi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ăteşte-i vizitiului şi comisionarului, Tarde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upuse şi intra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închiderea porţii, bătrânul puse jos, pe nisip, bagajele, şi-şi deschise larg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se repezi. Îmbrăţişarea le fu lungă, dar tăcută. Când luă sfârşit, bătrânul îl lăsă pe Clément să reia bagajele, Şi se îndreptară, împreună, către casa situată tocmai la capătul unei alei adânci. Pe faţada clădirii nu se zărea nici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apropiară, geanta şi valiza trecură din nou în mâini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întâmpinarea dumneavoastră, spuse valetul săltându-şi povara pe umeri, fiindcă nu puteam bănui că această comedie avea să fie pusă în scenă cu asemenea amănunţime. Este bine să se creadă în realitatea călătoriei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ştii tot! replică tânărul. Comedia asta şi punerea ei în scenă au antrenat o întreagă trupă de actori şi de figuranţi. Când îţi voi povesti, vei rămân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ainte de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eşti despre. despr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nu este bolnavă, răspunse bătrânul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slujitorul clătinând din cap. Pe dânsul îl văd prea des spre a-mi putea da seama. Cei care nu-l întâlnesc zilnic spun că se schimbă rapid, ca şi cum i s-ar apropia moartea, iar doamna ducesă este şi mai palid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uneori despre mine? mai întrebă Clément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ncercă să zâmbească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ci numai tu mă mai iubeşti, sărmanul şi bunul meu Tardenois? Ştii că acolo, la închisoare, eram Pierre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bătrânul valet îl strânse la piept şi, folosind pentru prima dată un nume altul decât Clément sau Pier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dragul meu copil, ţi-ai dăruit libertatea şi-ţi vei pune în joc viaţa, dar devotamentul dumitale nu-l va scăpa pe cel care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replică tânărul ridicându-şi capul. Pentru boală îl avem pe doctor, pentru care miracolele sunt un fleac, iar pentru rest, este adevărat, n-am decât un braţ, dar e zdravăn, şi vom răzb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ctoru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îngustă şi lungă, mărginită de tei destul de înalţi, dar subţiratici şi lipsiţi de sevă, aşa înghesuiţi cum creşteau între două proprietăţi vecine, nu îngăduia să se vadă decât partea centrală a casei spre car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un palat de mărime mijlocie; privită din depărtare, părea să fie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cei doi bărbaţi ajunseră în grădină putură vedea întreaga faţadă, a cărei aripă dreaptă avea trei ferestre luminate – două la parter şi una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 nimeni nu prea se interesa de acea casă tristă şi paşnică, locuită de o văduvă, doamna de Souzay, cu unicul său fiu, şi de servitori. Doamna era încă tânără, însă trăia foarte retrasă şi purta doliu. Altceva nu se ştia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va mai mult de un an în urmă, celebrul profesor „hahnemannian”, doctorul Abel Lenoir, venise să viziteze apartamentele pentru o familie care călătorea în străinătate. Le închiriase în numele acelei familii şi, într-o seară de toamnă, fuseseră văzute sosind, în acelaşi timp, camioanele cu mobile şi poştalionul ce-i ducea pe noii loca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mai întâi, văduva, care trebuie să fi avut aproape patruzeci de ani, deoarece avea un fiu de douăzeci şi patru, dar a cărei frumuseţe le păruse strălucitoare tuturor acelora care putuseră s-o întrezărească sub vălul coborât cu severitate; apoi – fiul, domnul Georges de Souzay: un tânăr frumos, puţin palid şi părând abia înzdrăvenit în urma unei boli, şi secretarul acestuia, domnul Albert – un băiat încântător, a cărui voioşie tinerească şi comunicativă lumina toată acea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mai erau camerista doamnei, pe nume Rose Lequiel, un soi de intendent, numit domnul Larsonneur, şi Jean Tardenois, valetul cu păr alb pe care i l-am prezentat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ştia se limitau toţi noii loca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lujbaşi fuseseră angajaţi după sos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condusese el însuşi instalarea. De atunci, venea deseori în vizită. Aproape c-am putea spune că făcea parte din familie, dacă devotamentul său nu s-ar fi exprimat, întotdeauna, prin cel mai riguros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cum spuneau servitorii cei noi, căci, fără-ndoială, nici Rose Lequiel, nici domnul Larsonneur, nici Tardenois nu şi-ar fi permis asemenea bârfe) fusese auzit, şi nu doar o dată, vorbind răstit. În astfel de prilejuri, ai fi jurat că por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r-adevăr, case în care un străin domneşte în intimitatea secretă 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eneau musafiri la doamna de Souzay – care, de când se mutase în palat, nu purta nici un titlu, de altfel ca şi fiul său Georges – deşi trăiau pe picior mare. Grajdurile şi magazia aveau tot ce l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către acele înălţimi ale Parisului locuite de artişti, oamenii sunt mai puţin provinciali decât în cartierul Marais; oare să fie şi mai puţin curioşi? În cele două case mari ce se înălţau de ambele laturi ale aleii, asfixiind teii, se discuta uneori despre micul palat trist, şi vecinii se întrebau cine puteau fi locata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din ce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dreapta avea onoarea de a găzdui un avocat ieşit la pensie; cea din stânga se bucura de prezenţa unui birou de afaceri. De o parte, ca şi de cealaltă, se făcuseră încercări să se afle, dar bucătăreasa doamnei de Souzay îşi mărturisise încă de mult, la brutar, totala necunoaştere a oricăror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deosebit de ciudat era faptul că, în mohorâtul palat, niciodată nu era vorba nici de rentă, nici de venituri de la vreo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bsolut nici o datorie! Nicicând, măcar umbra unor lipsuri b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Vă puteţi închipui că nu se aşteptase mult până a i se atribui acel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 greşea. Doctorul Lenoir îşi trimitea semestrial la palatul Souzay nota de plată, care era achitată cu sfinţenie, ca şi toate celelalte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mulţumită îngrijirilor doctorului Lenoir, tânărul domn de Souzay revenea la viaţă şi-şi recăpăta forţele pe zi ce trecea. În cursul primelor luni, fusese văzut cu braţul drept în eşarfă, însă după o jumătate de an, aceasta dispăruse, deşi cabrioleta continua să şi-o conducă doar cu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âna dreaptă era cea cu care-şi ducea la buze ţigara, cu un gest cât se poate de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când ieşise din casă cu ambele braţe libere, doctorul Lenoir îl însoţea, ca şi cum ar fi fost o încercare, sau o experienţă. Şi, la înapoiere, excelentul profesor părea foart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doctorul se bucura deja de o reputaţie strălucită. Silueta lui frumoasă – care devenise bine cunoscută Parisului – nu părea să aibă mai mult de patruzeci de ani, deşi în părul său bogat şi ondulat se zăreau, de la un timp, fire argintii destul de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lui, se spusese despre el că semăna cu un erou dintr-un roman sentimental – lucru rar la medici. Întâmplarea – zeu de o ghiduşie nebună – se sileşte să rezerve astfel de înfăţişări angelice pentru înalţii funcţionari minister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ctorul Lenoir era destul de copt pentru a nu fi rămas înger, iar secolul nostru nu-i iubeşte îndeajuns pe sfinţi pentru ca eu să îndrăznesc să folosesc un asemenea cuvânt spre a vorbi despre omul cel mai amabil pe care l-am întâlnit pe lumea aceasta: m-aş teme că-l pun într-o postură neplăcută faţă de doamne. Era puţin cam prea frumos pentru un doctor – mă mulţumesc să spun doar atât. Dar, deoarece suferise mult şi luptase şi mai din greu, ceea ce rămăsese din candoarea încântătoare a tinereţii sale căpătase înfăţişarea virilă care-i conferă glorie oricărui ostaş. Era iubit de oameni; cu excepţia duşmanilor de moarte care, pe ascuns, purtau împotriva lui un război crâncen. Nu se ştia să aibă prieteni, în înţelesul obişnuit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singur, făcând fapte bune cu discreţie, slujind cu fidelitate ştiinţa, dar fiind întotdeauna înconjurat de un oarecare mister, datorită faptului că o mare parte din viaţa sa era închinată unei opere al cărei secret nu era cunoscu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umeroasa lui clientelă, alcătuită din mari seniori dar şi din oameni nevoiaşi, mulţi ar fi zâmbit dacă, în prezenţa lor, s-ar fi vorbit în felul acesta despre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treci, fără a vedea, pe lângă fapte şi oameni eroici, pentru că acele fapte au modestia măreţiei, şi fiindcă acei oameni sunt, în mod firesc,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mărunte sunt cele care stârnesc vâlvă mare, şi când auziţi o voce stridentă împroşcând cu flecăreala ei găunoasă universul căzut în admiraţie, coborâţi-vă privirile şi căutaţi bine – veţi descoperi şi un omuleţ care urlă prin ferestruica pivni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şi aminteau de nişte zvonuri ciudate ce circulaseră, cândva, pe seama doctorului Lenoir: o dramă îngrozitoare, o luptă îndârjită purtată cu un curaj cavaleresc împotriva unei asociaţii de răufăcători cu atât mai primejdioasă cu cât oamenii a căror profesie le cerea să fie înţelepţi îi negau până şi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ire mare într-o inimă duioasă, un curaj de leu într-o mână neînarmată, şi colosalul monument al crimei zguduit de uluitorul efort al unei vir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sese – vag – că doctorul Abel era prietenul, poate chiar servitorul acelui tânăr magistrat, domnul Remy d'Arx, care-şi pierduse viaţa şi aproape şi onoarea pentru că încercase să aducă în faţa justiţiei Fracuri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uţini mai erau cei care-ar fi putut să-şi amintească amănuntele acelei lugubre întâmplări prin care un om de o rară inteligenţă şi cu o admirabilă voinţă murise în încercarea sa, strivit sub povara pretinselor noastre înţelepciuni administrative; murise acuzat c-ar fi nebun de către nişte orbi şi surzi, în timp ce crima savantă, salvată de imbecilitatea cu diplomă, îşi continua în linişte sinistrele ocu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susul cât şi în josul ierarhiei juridice şi poliţieneşti, lui Remy d'Arx i se răspunsese: „Fracurile-Neg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upă moartea acelui martir al rutinei, câţiva dintre şefii tenebroasei asociaţii căzuseră în plasa poliţiei, explicaţia era că un alt nebun acţionase din nou, ocolind călăii şi grefele judecătoreşti, un nebun care-şi risca de două ori viaţa, la fel ca şi Remy d'Arx, urmărit atât de cei care atacă societatea, cât şi de cei care sunt mânaţi, fără îndoială, de intenţia de a o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acela era doctoru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tălia se desfăşurase fără martori. Atât cât se aflase trecuse deja în uitare, iar cei ce-ar fi putut să-şi amintească ajunseseră să nu mai creadă nici ei. De altminteri, doctorul Abel făcea tot ce-i stătea în putinţă pentru a îngroşa vălul care acoperea romanu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întâmplare, cineva pomenea despre „Fracurile-Negre”, el era primul care zâmbea, întrebând cu glasul său grav şi vib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credeţi în toate astea? Tribunalul a hotărât: niciodată n-au existat „Fracuri-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nu – cu excepţia celor cinci sau şase nenorociţi care, în faţa Curţii cu Juri, fuseseră văzuţi purtând acest nume, întreaga epopee a colonelului Bozzo-Corona, Tatăl-tuturor, şi a bandiţilor săi nu era altceva decât o urzeală de născ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reveni la palatul Souzay, liniştit şi tăcut în singurătatea sa puţin tristă, trebuie să spunem că între Georges, tânărul stăpân al casei, şi domnul Albert, secretarul său, care mânca la aceeaşi masă cu doamna de Souzay, domnea o adevărată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lbert era, aşa cum am arătat, însăşi voioşia casei, în vreme ce Georges avea o înfăţişare bolnăvicioas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cele vremuri, frumoasa văduvă prefera – lucru ciudat – societatea veselă şi sănătoasă a secretarului celei posomorâte a melancolicului său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nu întârziaseră să se schimbe, în ceea ce priveşte sănătatea şi firea celor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 de doctorul Lenoir, Georges se refăcu şi, odată cu puterile, îşi recăpătase întreaga voioşie a vârstei sale. Dimpotrivă, Albert, atacat brusc de o boală necunoscută şi care se agrava din ce în ce, devenise posac, taciturn, măcinat de o veşnic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are că nu numai veselia lui atrăgea, mai înainte, simpatia doamnei de Souzay, căci, de când se lăsa pradă tristeţii, ea era şi mai ataş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rarelor plimbări pe care văduva le făcea cu trăsura, Albert era însoţitorul ei nedespărţit, şi zilnic buna femeie petrecea ore întregi dându-i îngrijiri de care numai o mamă çst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nu părea deloc gelos, şi-l înconjura cu o afecţiune sporită pe cel care avea rolul de secretar al său, fără, bineînţeles, să-i îndeplinească fun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pleca adeseori de acasă; mama lui nu-i cerea nici o explicaţie a purtării sale. Însă îndată ce lipsea Albert, de la care tânărul său stăpân nu pretindea nici un serviciu, doamna de Souzay devenea neliniştită şi, la înapoiere, urmau întrebări minuţioase, însoţite uneori de repro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casei – doamna Meyer – se pricepea să ciupească din coşniţă ca mai toate servitoarele originare din Prusia. Trăncănind despre acele mici scene casnice la măcelar – francez, dar tot atât de hoţ – pronunţă o dată, aplicându-l doamnei de Souzay, cuvântul gelozie, luat în înţelesul său cel mai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r fi de mirare, adăugă ea. În casele în care sunt angajaţi, secretarii trebuie să-şi câştige pâinea, n-am dreptate? Iar doamna-i tare bine conservată! Şi-atunci, pricepi, nu-i aşa, că un bebeluş atât de mare cum e domnul Georges o face să pară mai bătrână, şi de-aia nu-l iubeşte, pe când celălalt o întinereşte, iar ea nu-i poate purta pică pentru asta, păi nu? Odată, l-am auzit pe doctor spunându-i domnului Georges cam aşa: „Curaj, vei vedea că se va termina!” Înţelegi, tânărul nu-i încântat, şi speră că secretarul o s-o mierlească,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accentul din Breslau, de unde era originară doamna Meyer, lucrurile acestea sunau şi mai sav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u trei luni mai înainte de epoca în care începe istorisirea noastră – era 5 ianuarie 1853 – Albert, secretarul, s-a înapoiat acasă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ouzay şi doctorul Lenoir şi-au petrecut întreaga noapte la căpătâiul lui, împreună cu bătrânul Tarde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ul domn Georges, acesta nu se mai întorsese deloc, şi s-a aflat că plecase într-o lung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upă această întâmplare, la închisoarea Force fusese adus Clément-Ciungul, acuzat de complicitate în omorul celor două bătrâne domnişoare Fitz-Roy de Clare, asasinate, în timpul nopţii, în casa cu numărul 67 de pe strada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Georges ş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ăptămâni, Albert, secretarul, se zbătu între viaţă şi moarte. În camera lui nu era lăsat nimeni să intre, cu excepţia doamnei de Souzay, a doctorului Lenoir, a lui Tardenois şi a Rosei Lequiel, Camerista – purtând mereu doliu, ca şi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doamna Meyer izbutise să ajungă până la uşa bolnavului, sub pretextul de a aduce o supă, îl auzise gemând cu glas răguşit: „L-am ucis! L-am ucis! Eu sunt cel care-l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yer îi repetase cuvintele la patise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o fi ucis derbedeul ăsta? Desigur, pe tânărul nostru domn, de care nu se mai aude vorbindu-se nici atât cât dac-ar fi î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sele noastre, franţuzoaice, n-ar vorbi despre Australia; însă în Germania, toate, chiar şi ajutoarele lor, cunosc geografia locurilor în care ar putea scormoni ceva aur, spre a-l aduce acasă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amna Meyer se înşela. Se discuta despre Georges mult mai mult decât îşi închipui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convorbirile sale cu doctorul Abel, doamna de Souzay avea izbucniri pătimaşe în favoarea lui Georges, şi doctorul aproape că se mira, căci exista o enigmă de familie al cărei tâlc îi er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această cunoaştere, purtarea frumoasei văduve devenea nu numai explicabilă, dar şi foarte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ctor, misterul nu exista nici pentru bătrânul Tardenois şi nici pentru Rose Lequiel care, de faţă cu ceilalţi servitori, îl tratau pe Albert ca pe un simplu secretar, adică fără prea multe menajamente, dar, în particular, dădeau dovadă de un respect af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la negustorul de fructe, doamna Meyer veni cu şti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ăpădeşti cu firea, spuse ea, pentru lucruri care nici nu merită. Stăpânul nostru, domnul Georges, călătoreşte pur şi simplu în străinătate, prin urmare, nu pe el l-a omorât Albert. Da' n-o să-mi scoată nimeni din cap că-n casa aia se petrec lucruri ciudate. Ţi se face frică! Mie una-mi place Franţa din cauza asta – nimeni nu se fereşte. Nici măcar n-ai nevoie să te ascunzi pe după uşi, ca să vezi toate minunile – Rose Lequiel – aia îmbrăcată mereu de parc-ar fi nevasta unui cioclu – şi bătrânul Tardenois trebuie să ştie o grămadă de chestii amuzante! Mă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ţi că ea pronunţa: „Patrinul Darténois drebuie za jdie kestii amusante!” Dar, mai curând m-aş spânzura decât să caut hazul în păcătosul ăsta de jargon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are succes l-a avut doamna Meyer la coş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în coşmelia aia, toată povestea o să se sfârşească urât! Uite, de pildă, ce s-a-ntâmplat: ne plângeam că nu avem nici bancher, nici notar, ci doar pe doctorul ăla care aduce rente în batistuţa lui. Ei, bine! Au venit o droaie de notari! Şi avocaţi cu grămada! Am primit o moştenire, ghiciţi de la cine? Banda Cadet este a de-nvârteşte afacerile noastre! Se pare că doamna e nepoata, sau verişoara, sau mai ştiu eu ce rudă cu cele două domnişoare bătrâne de pe strada Victoire, aşa încât Clément-Ciungul a muncit în contul firmei. Şi asta nu-i tot! Noi stăm cuminţi în colţişorul nostru, dar dac-am vrea, ar sări scântei! Nici o problemă! Suntem conţi, suntem marchizi, suntem prinţi, duci, şi cei mai grozavi! Erau o grămadă de titluri nobiliare printre hârtiile avocatului. Ştii? M-am uitat prin ele. Oricum, e ciudat. Mă bate gândul că, într-o bună zi, o să ne dea la gazetă, şi nu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Albert fu în stare să se scoale din pat, dar nu mai era decât propria lui umbră, şi părea cuprins de o tristeţ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eva de spus înainte de a ne relua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ăptămâni după plecarea lui Georges în faimoasa călătorie care-o intriga atât de mult pe doamna Meyer, doctorul Abel Lenoir ieşea din palat, cam pe la ora zece seara, când zări o siluetă de femeie şezând pe stâlpul scund pentru priponirea cailor aflat în stânga porţii pentru trăsuri – acelaşi stâlp de pe care se ridicase micuţa Lirette în momentul sosirii cupeului care-l aducea pe evadatul nostru de la închisoare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cunoştea multă lume şi poate că avea motive să se creadă sp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privire recunoscu femeia şi o apucă de umăr cu oarecare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Lirette?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 chiar ea era, şi adormise în acel post pe care părea să-l păzească mereu cu fidelitate – se trezi tresărind. Schiţă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us de pază, tata Échalot? Spune-i din partea mea că riscă mult, dacă recade în vechile lui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rotestă Lirette, nu tata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ţi aici? Te pomeneşti că te-a go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capul, şi părul ei bogat îi ascuns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 gonit, dar m-ar 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esc pe cineva şi-i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şoptite atât de încet, încât doctorul cu greu l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ă braţul copilei spre a-i da la o parte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icuţă Lirette! spuse. Tu,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iute în picioare, îndreptându-ş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eplică, şi încă de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drăgălăşenie atât de ciudată, sub razele felinarului îndepărtat care-i mângâia paloarea obrazului smulgând scântei ochilor săi, încât doctorul o privi ca şi cum n-ar mai fi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iubeşti, Lirette? o întrebă coborându-şi fără voi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a nu mai răspunse, însă, după un timp,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sunteţi bun, vă rog să nu refuzaţi să-mi spuneţi unde este el. Se zvonise c-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exclamă doctorul, în culmea u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luă mâna şi şi-o duse la buze, îngăi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de mine şi răspunde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ntinua s-o privească zâmbind. Pe chipul ei frumos şi blând se citea un fel de visare, ce părea să se întoarcă depart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te văd, Lirette, şopti în cele din urmă, vreau să ştiu cum ţi s-a-ntâmplat asta. Mă pricep să vindec nu numai congestiile pulmonare şi fe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întrerupse copila, eu nu vreau să fiu vindecată.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ecat într-o lung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eş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fle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ăsplătească Dumnezeu,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ca fulgerul se ridică în vârful picioarelor, şi doctorul simţi o sărutare uşoar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la palat se află despre sosirea tânărului stăpân, servitorii se agitară şi, pretextând zelul, veniră să cerceteze situaţia. Unul luă geanta de voiaj, un altul – valiza; doamnei Meyer nu-i rămăsese nimic de cărat, dar era cea mai ocupată, deoarece avea nevoie de materialul său de reportaj pentru brutar, măcelar, negustorul de fructe, patiser şi coş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trecu repede printre valeţi, foarte aproape de bătrânul Tardenois, ca şi cum l-ar fi ţinut cu braţ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din mijloc, care nu erau luminate, şi intră prin uşa vestib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doamna Meyer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face contrabandă! Tot cu secrete umblă! Are ce ascunde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doamna de Souzay aştepta, singură. Georges vru să-i sărute mâna; ea nu-i îngădui, ci îl sărută de mai multe ori pe frun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ragul meu copil! Cât de mult a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plini de lacrimi, dar nu ştiu cum i-aş putea descrie comportarea – era o emoţie rece, aproape un sentimen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luă loc şi i se adresă imediat lui Tarde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înhame caii la trăsură,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ja! exclamă doamna de Souz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suntem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bătrânul valet plecă spre a-i îndeplini ordi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ş putea să-l îmbrăţişez p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doamna de Souza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privirile plecate. Frumuseţea ei palidă şi plină de mândrie l-ar fi inspirat pe un poet, însă inexplicabila stânjeneală ce tulbura loialitatea semeaţă a privirii sale ar fi constituit o sfidare pentru ochiul unui observator de mare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octorul cev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răspunse doamna de Souzay fără a-şi ridica pleoapele, că trebuie să te grăbeşti şi, sub nici un motiv, să nu ratezi rendez-vous-ul d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fu imedi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doamnă, că nu sunt stăpân pe ti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văduvă îi întinse mâna şi rosti cu glas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du te vei du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va însoţ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cisă, vrea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aranja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simt că este de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replică Georges, mă aflu aici ca fiul cel mai mare; sunt, aşadar, şeful familiei. Dacă ar fi necesar să-mi exprim voinţa, o voi face. Dorinţa mea este să merg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ă strân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ragul meu copil! Cum mă voi putea achita vreodată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păli puternic şi, la rândul său, îşi coborî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onunţă cu greutate, greşiţi: nu-mi datoraţi nimic, în schimb, eu vă datorez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înapoie Tardenois. Georges îi făcu semn să-l urmeze, o salută respectuos pe cea pe care o numea mama sa,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ouzay îşi sprijini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închisese uşa prin care plecase Georges, că o alta se deschise, lăsând să se vadă un chip de tânăr, suferind şi slăbit. Acesta era Albert, secretarul, despre care am mai vorbit deja destul de mult. Îşi roti privirile în jurul camerei şi, văzând că doamna de Souzay era singură,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ari, înăbuşiţi de moliciunea covorului, se apropie de ea şi, gâfâind din cauza efortului de a merge, se aşeză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mamă! îi spuse. Nu te gândeşti decât la mine, dar el este cel care-şi va risc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i înconjură gâtul cu braţele şi ochii i se umplură de lacrimi – cu totul diferite de cele care-i curseseră mai înainte, în prezenţa 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e foarte adevărat! Şi Dumnezeu mă va pedepsi: întotdeauna m-am gândit numa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ăci sărutările lui Albert îi usc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i vrut măcar să-l îmbrăţişez? o întrebă cu blândeţe. Dorea acest lucru, iar eu ţin mult la el,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câtva timp înainte de a răspunde. Hohotele îi gâtuia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vedea alături unul de altul, îngăimă în cele din urmă, strângându-l cu patimă la piept. Albert, bietul meu copil, el este aşa cum erai tu acum un an, plin de viaţă, de îndrăzneală, de forţă, pe când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u, eu mor, o întrerupse Albert. Ah! Nu ştii, nu poţi şti cât de mult mai fericit este decât mine, şi cu ce preţ aş plăti primejdia pe care o va înf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Mâna înmănu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acea seară se derulaseră foarte rapid, şi nu se făcuse încă ora nouă când trăsura cu caii înhămaţi veni să-l aştepte pe Georges l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ariat un franc că avea să iasă în oraş chiar astă-seară, exclamă doamna Meyer, când calul izbi cu copita nisipul aleii. Iată unu' care nu pierde mult timp sărutându-şi mama! Mie, una, îmi plac băieţii ăştia, care se duc să-şi cheltuiască afară prea-plinul sângelui ce le curge prin vine: asta face să circule banii şi să înflorească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oficiului spre a pândi plecarea tânărului ei stăpân, dar avu tot timpul să devină nerăbdătoare – toaleta lui Georges nu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oamna Meyer îşi începea aşteptarea, evadatul nostru tocmai se lăsase pe mâinile lui Tardenois. Scopul nu era ca acesta să îndeplinească obişnuitele însărcinări ale unui camerist, căci Georges îşi răsese el însuşi, la repezeală, întreaga barbă, rămânând cu o mustăcioară răsucită cu cochetărie; apoi se îmbrăcase tot atât de repede şi, după aceea, făcuse să dispară ultimele urme, şi aşa imperceptibile, ale cicatr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se adineauri, spunând că braţul pe care-l mai avea er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aflau era elegantă, fără a fi luxoasă. Puteai vedea în ea portretul doamnei de Souzay, pe cel al lui Albert şi o a treia pânză, reprezentând un tânăr frumos, îmbrăcat într-un costum d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în lipsa mea, veneai uneori aici, Jean, spuse Georges, sfârşind să-şi aranjeze pieptă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deseori, răspun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o dată, şi doamna ducesă l-a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dreptăţită: a ieşit de aici şi mai bolnav. Domnul duce are o ini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jută-mă, şi să ne grăbim! spuse Georges. Da, fără-ndoială, are inimă bună. 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denois pregătise de mai înainte diferitele piese ale unui costum elegant. Aproape de el, pe o măsuţă, se afla o cutie măricică şi lunguiaţă, închisă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uie. Conţinea o mână înmănuşată ce ieşea dintr-o mânecă de cămaşă, cu manşetă. Totul avea o lungime ceva mai mică decât cea a unui braţ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era acum complet dezbrăcat pe partea dreaptă. Stătea lângă pat, a cărui perdea, trasă dinadins, cădea în faţa umărului său. Era, cu adevărat, o făptură clădită armonios. Pieptul, gâtul lui, braţul ce i se putea vedea, totul avea o frumuseţe sculp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denois luă din cutie obiectul pe care l-am descris şi care produse un sunet metalic. Degetele mâinii înmănuşate atârnau. La celălalt capăt al antebraţului se aflau câteva piese de oţel şi nişte c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denoi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l-a mai perfecţionat, veţi vedea. Este o capod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lui mâini dispărură cu obiectul sub perdea, iar el trecu în spatele tânărului său stăpân, care, după o clipă, păli şi-şi apăsă cu putere o batistă pe buze, spre a-şi înăbuşi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crâşnetul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acă vă doare! zise Tardenois,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doare, gata, replică Georges, ai cărui obraji îşi recăpătau cu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mai rămase un minut în spatele perdelei, apoi strigă,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trecu peste capul lui Georges o cămaşă fină de batist şi trase draperia. Oglinda mesei de toaletă, aflată în faţă, reflectă imaginea unui Apollo pe jumătat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obişnuisem, murmură. Credeam că voi începe să plâng ca un copilaş.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âinii înmănuşate nu mai atârnau şi păreau însuf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ţi-o puţin, ca să vă daţi seama, spuse Tardenois, încheind catarama pantalonului, pe deasupra cămăşii bine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tângă a lui Georges o atinse pe cea dreaptă şi el schiţă o mişcare, ca şi cum s-ar f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din fier!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zul în care cineva v-ar strânge mâna fără voia dumneavoastră, replică Tardenois. Aţi avut dreptate: doctorul este un vrăjitor – e o mân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oaletei se încheie în trei minute şi, la ieşire, Georges îşi luă pălăria cu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opri, părând că şovăie să pună o-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îndrăzni în cele din urmă, cu glas coborât, dacă Albert s-a mai întors pe strada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din casă decât o singură dată, răspunse bătrânul. Asta s-a întâmplat la o lună sau la cinci săptămâni după seara aceea cumplită. Se simţea ceva mai bine. Când s-a înapoiat, ai fi zis că nu mai avea nici o picătură de sânge în vine. Am crezut că ne va mur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a m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ardenois era pe punctul de a răspunde, Georges tresări. Un glas adânc şi voalat vorbise în spatele 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văzut-o, şi nici n-o voi mai ved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întoarse. Albert se afla la doi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apartamentele interioare, prin care intrase, rămăses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trebui să facă apel la întreaga lui energie spre a nu lăsa să i se ghicească spaima. În faţa ochilor ave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exclamă. Ce fericit sunt c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ăspunse tânărul palid încercând să surâdă. Cum ai putea fi mulţumit văzându-mă aşa, de vreme ce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căută un cuvânt de protest, dar nu găs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ează-mă, spuse Albert. Acum un an eram mai puternic decât tine,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l strâ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constată cel căruia i se spunea „secretarul”. Toţi cei care mă îmbrăţişează plâng. Numai eu nu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din strânsoarea lui Georges cu o oarecare brus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denois îşi întoarse capul, pentru a-şi ascund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continuă Albert, tu eşti cel care luptă, dar eu sunt cel ce moare. Eşti puternic – cu atât mai bine – şi, de fiecare dată când te revăd, îmi pari tot mai frumos! Când nu te va mai avea decât pe tine, te rog, Georges, iubeşte-o mult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asculta cu o expresie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mnule duce, nu-mi vorbi astfel! strigă. Am nevoie de tot cur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cu amărăciune Albert, tu, tu serveşti la ceva. Aşadar, du-te, salvează-i pe cei ce pot fi salvaţi. Venisem să-ţi spun care-i răul care mă omoară, dar ţi-am auzit ultimele cuvinte – cunoşti tot ce ţi-aş fi putut spun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s anevoios, porni din nou spre uşa prin care intrase. Georges vru să-l urmeze, dar Albert îl opri cu un gest de stăpân şi ieşi fără a mai adăuga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oamna Meyer, răsplătită pentru răbdarea ei, îl vedea, în sfârşit, pe „tânărul domnişor” urcând în trăsura deschisă care-l aştepta în faţa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uşi o frumuseţe de băiat” – gândi ea – „şi tare bine-i stă haina de seară! Dacă a-ţi îndrăgi stăpânii, mai ales când sunt francezi, n-ar fi o josnicie, eu una nu i-aş ura nenoroc îndrăgostit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alopul cailor. Tardenois, luând loc pe capră, î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ulture-Sainte-Catherine, numărul 5. Dă-i b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Georges bătuse o mulţime de drum pentru a ajunge tot în punctul său de plecare. Când trecu prin faţa orologiului luminat de la catedrala Saint-Paul, era ora zece fără un sfert, şi o privire aruncată spre strada Pavée îi arătă grupurile de curioşi, înţepeniţi statornic în împrejurimile închisorii Force, prin a cărei poartă mare, acum închisă, nu mai răzbăt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toţi oamenii pe care, în seara aceea, îi preocupa evadarea lui Clément-Ciungul se aflau pe strada Pav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Jaffret, unde martorii contractului de căsătorie a domnişoarei Clotilde se adunaseră acum pentru ceremonie, nu mai lipseau din salon decât logodnicul însuşi, doamna Jaffret şi domnul Buin, a cărui întâmplare nenorocită era deplânsă de toţi ce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nefericitului director era cât se poate de scuzabilă. Cea a logodnicului era mai greu de explicat, iar maestrul Isidore Souëf, care, datorită meseriei sale, avea un respect religios faţă de punctualitate, îşi permisese să-şi consulte deja de mai multe ori ceasul, în mod osten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Jaffret, cineva venise, pur şi simplu, s-o anunţe că o persoană dore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se întâmpla adesea. Adele nu se jena defel să-şi lase musafirii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dăţenie a menajului Jaffret o constituia faptul că soţul avea un birou pe care-l ocupa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icepea la afaceri şi-i plăceau. Bunul Jaffret, mânat de dragostea sa nevinovată pentru păsărele, îşi dădea cu plăcere demisia din postul lui de şef al familiei, în favoarea puternicei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despre care am vorbit a fost introdusă persoana venită să întrebe de doamna Jaffret, iar Adele sosi acolo după o clipă, mai zbârcită şi mai bătrână decât de obicei, în splendida toaletă de gală cu care se îmbrăcase în vederea semnării contractului matrimo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cărunt îi era pieptănat cu multă grijă de către peruchier, şi ea purta un evan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are o aştepta îl cunoaştem sub numele de domnul Noël, însă Adele, intrând, îl salută cu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Piquepuce dragă, i se adresă cu glasul ei acru şi plin de răutate, ai făcut treabă bună astăzi! Ai venit să-ţi capeţ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exact cum mi se spusese să procedez, răspunse domnul Noël pe un ton morocănos. Vreau să fiu răsplătit aşa cum mi s-a făgăduit. Nu-i vina mea dacă mecanismul era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l privi chiondorâş, dar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mi s-a poruncit să fac, dovadă că adineauri am dat foc hangarului, ca să ardă scara zidarilor, care, altminteri, mâine-dimineaţă ar fi rupt gâtul vreunui nenorocit, şi atunci s-ar fi văzut că fusese tăiată cu ferăstrăul, dinainte, în două locuri. Prizonierul urma să evadeze peste zidul curţii „Vechii-Datorii”, care dă spre terenul cu demolări, şi pun mâna-n foc că, prima tăietură a scării fiind făcută la o înălţime de mai bine de douăzeci de picioare deasupra solului, Ciungul nu s-ar mai fi sculat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nălţă din umeri şi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ăudăros şi un nepriceput! Trebuia, mai întâi, să-l sileşti să se hotărască să-ţi folosească scara, imbeci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se aşezase chiar în fotoliul domnului Jaffret. Îşi scoase din buzunar punga cu tabac şi-ncepu să-şi îndese o pipă, înnegrită de prea multă utilizare, pe care-o ţinea în mână încă de la începutul con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Adele drept în faţă şi nu părea a fi prea afectat de reproş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reproşuri, doamnă Jaffret, spuse. Ştii ceva? Ia-ţi-le înapoi în întregime, nu-mi trebuie. I-am spus Ciungului: „Deoarece ai fost condamnat, ce ai de pierdut? Eu, unul, am o poftă nebună să mă cufund în toate plăcerile Parisului – dans, destrăbălare, mâncăruri bune şi altele – dar îmi lipsesc mijloacele băneşti. Dă-mi parale cât să trăiesc într-o beţie măcar doi ani, înainte de sinuciderea mea finală, şi te fac om liber,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se formaliza, Adele zâmbi şi nările i se dila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îşi aprinse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repetă femeia. Ori, ori! Câţi bani i-ar cerut, Piquepuce,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la naiba! răspunse fumătorul de pipă. Asta nu înseamnă nici treizeci de franci pe zi, iar eu n-am gustur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i trase o înjurătură care nu prea se potrivea cu rochia de satin negru. Era cumplit de enervată, însă degetele ei, cuprinse de mâncărime, se întinseră fără să vrea spre domnul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sesem cincisprezece mii, nenorocitule! strigă. Douăzeci de mii! E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vârî muştiucul scurt al pipei sale între degetele tremurătoare ale doamnei Jaffret, ale cărei buze îl supseră îndată cu o senzualitate la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bine la durerile mele de dinţi, spuse încă pe jumătate supărată, dar schimonosind deja un zâmbet cavernos. Asta le mai potoleşte. Piquepuce, scumpule, pipa ta e bună, dar ai greşit şi totuşi ve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cap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trase vreo duzină de fumuri în piept şi, înapoind pipa cu un regret eviden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e spectacol de gală, gata cu prostiile – le-aş du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este, replică domnul Noël, că, pentru o bătrână de sexul dumitale mireasma asta în batistă nu-i prea nimerită; dar, potrivit zicalei, femeilor drăguţe li se iartă orice. Vrei să discutăm serios, Maillotte? Nu eu voi plăti, ci dumneata. Nu spun că voi, femeile, aţi fi lipsite de talent – regina Victoria guvernează bine Anglia. Dar, oricum, este ciudat să vezi o fustă în fotoliul colonelului. Se bârfeşte, şi nu puţin, acolo, la cafeneaua l'Épi-Scié. Afacerile nu merg deloc, şi toţi îşi aduc aminte de vremurile în care „se lumina de ziuă” de trei şi de patru ori pe săptămână. se lumin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des, fiule, îl întrerupse Adele. Urciorul nu merge de multe ori la apă. Restul îl cunoşti. Când mi-am scos pentru prima dată nasul din vizuina mea şi când v-am făcut „psst!”, v-aţi culcat pe burtă cu toţii. Nu ştiaţi prea multe, şi asociaţia era la treizeci de metri sub pământ,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Însă, uite, sunt trei ani de când s-a repus pe picioare, şi încă n-am făcut nici o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mi pipa. Justiţia s-a alertat, poliţia – parcă are pe dracu'n ea. Tare-i bun, totuşi, dar Marguerite o să mă dibuiască de îndată ce mă voi întoarce acolo. Degeaba i-aş spune că-mi face bine la durerile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oftă domnul Noël, Marguerite asta! Şi despre ea se vorbeşte, oamenii îşi spun: „Dacă cei mari au murit – colonelul, Toulonnais-l'Amitié, doctorul în drept, contele Corona şi ceilalţi – pentru ce Marguerite – eleva lui Toulonnais şi preferata colonelului – pentru ce n-a luat ea Scap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Scapularul, fu pronunţat cu acelaşi ton cu care domnul Noël ar fi spus „sceptrul”, şi de fapt, chiar asta şi era, după cum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ă, Adele înapoie pipa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capularul fiindcă e-n buzunarul meu, bătrâne. Măcar ştii ce-i ăla, Scapularul? Ştii ce era colonelul, fetişul acela pe care veţi jura până la sfârşitul lumii şi care şi-a bătut joc de voi vreme de optzeci de ani încheiaţi? Ca şi de mine, desigur, şi chiar şi de el, căci, în cimitirul în care zace acum n-a putut lua comoara vechilor Fracuri-Negre, grămada de aur care n-ar încăpea în pivniţele Bănci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ei păreau că ard sub sprâncenele ei cărunte şi stufoase, şi s-ar fi spus că strălucirea aceea aprindea o lumină între pleoapele domnului Noël. Acesta întrebă, coborându-ş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capularul conţine secretul marelui Tez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Adele tăcu o clipă, apoi, smulgând pentru a treia oară pipa din gura interlocutorului să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iquepuce, fii atent: sunteţi cu toţii nişte brute, iar brutele se conduc prin mascarade. Dac-ai fi primit vreo educaţie, ai şti treaba asta. Când vrei să formezi un popor, le spui vagabonzilor de soiul tău: „Sunt posesorul unui mare mister, doica mea era o lupoaică”, sau: „În fiecare noapte mă duc în pădure să stau de vorbă cu nimfa Egeria.” Ei, bine! Fracurile-Negre au fost un popor – şi încă un popor mare, pe cuvântul meu – care se răspândea, ca şi evreii, în toate regiunile universului. Colonelul Bozzo i-a adus, într-o bună zi, din Italia, unde erau numiţi Veste-Nere şi făceau parte din cea de a doua Camorra, al cărei şef era însuşi Fra Diavolo, cel ce nu fusese spânzurat aşa cum trebuie de către francezi în 1799, în timpul campaniei de la Napoli. Sunt cincizeci de ani de atunci, dar îmi amintesc, ceea ce nu mă întinereşte. Dacă-ţi mai cer pipa, nu mai mi-o da, spre binele meu. Te amuză pove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eplică domnul Noël, aştept. Poate că vei vorbi din nou despre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bătrân! Ai prefera un basm de adormit copiii! Ah! Ai dreptate să-l regreţi, avea întotdeauna o grămadă dintr-astea la dispoziţie! Când l-am văzut întâia oară, zicea că avea o sută de ani, şi pe urmă a mai trăit o jumătate de veac. Într-o noapte am intrat în dormitorul lui, să-i spun că poliţia dădea târcoale în jurul casei sale, pe strada Thérese. Am găsit patul gol şi, în faţa unei oglinzi, stătea un tânăr frumos, ondulându-şi păr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colonelului? întrerupse Noë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tânărului frumos, care era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xpl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plic în nici un fel, dragă Piquepuce. Sunt o femeie bătrână şi guralivă. Dac-ai povesti istorisirea mea la cafeneaua L'Épi-Scié, ce zici, ţi-ar da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dar, că nu risc prea mult. Cu toate acestea, este tot atât de adevărat ca şi lampa asta care ne luminează! Uită-te la gâtul meu, aici, între două zbârcituri – este urma stiletului său, căci, în noaptea aceea, a vrut să mă ucidă, pentru că-l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pretinsa lui bătrâneţe era o degh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octorul Samuel spunea că era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domnul Noël, cei care susţin că el n-a murit s-ar putea prea bine să nu se-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eram una dintre cele trei femei deghizate în călugăriţe care i-au vegheat agonia, încercând să descopere secretul Tezaurului. Jur că l-am văzut murind, l-am văzut cu ochii mei, şi monumentul lui se află în cimitirul Pere-Lachaise. Dar dacă cineva mi-ar spune că el este cel care face să rateze toate afacerile noastre, l-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omnul Noël îşi scutură scrumul din pipă. Din salonul alăturat se auzi zgomotul monoton şi paşnic al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relu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teaptă acolo, iar cel aşteptat nu vine. S-ar putea ca în drum, să-l fi oprit colonelul. Unde rămăsesem? Pentru a-şi întemeia poporul, colonelul a adoptat vechea metodă, şi bine-a făcut: s-a înconjurat de mistere şi poveşti gogonate, în care există totuşi şi ceva adevăr, fiindcă am intrat (e mult de atunci) în pivniţele mănăstirii Milei, care-i aparţinea asociaţiei, în Corsica, în ţinutul Sartene, şi am văzut acolo grămezi de bogăţii valorând cât o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au dispărut, bogăţiile alea? întrebă domnul Noël, cu glasul schimbat din cauza em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iamantele, rubinele, aurul, bancnotele, acţiunile care umpleau ascunzătoarea de pe strada Thérese22? Continui, şi-ţi vorbesc deschis, fiindcă, pentru a te avea la mână, nu mai ne sunt necesare atâtea mistere: asupra noastră, a tuturor, planează, împotriva voinţei noastre, un mister, o minune – Comoara colonelului Bozzo. Asta-i de ajuns. Păstrăm vechea parolă, „Se va lumina de ziuă mâine?” şi tot restul, însă Scapularul pe care diavolul acela l-a făcut să sclipească în faţa ochilor noştri superstiţioşi timp de atâţia ani îndelungaţi, faimosul Scapular al Milei, cel ce conţinea Secretul Fracurilor-Negre, cuvântul magic, marea formulă şi cheia aurului, nu conţine nimic, n-a conţinut niciodată nimic, decât suprema bătaie de joc a Stăpânului – un cuvânt scris în douăzeci de limbi diferite, dar având toate un singur înţeles: nimic. Poftim, iată-l, Scapularul Mile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aruncă pe birou un cordon de mătase cu două medalioane care, atingând lemnul, zdrăngăniră. Noël îl înhăţă cu aviditate şi deschise, pe rând, cele două cutiuţe. Erau goale, sau, mai curând, nu conţineau, fiecare, decât câte o tabletă de fildeş, tăiată în formă de cerc; amândouă erau identice şi purtau, înscrise cu litere roşii, cuvintele scurte şi caracteristice care, în toate limbile pământului,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ecât franţuzeşte, zise domnul Noël reînchizând medalioanele. Pentru ce mi le-ai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regreţi prea mult trecutul, prietene Piquepuce. Ca să cunoşti motivele aparentei noastre lipse de acţiune şi pentru ca tu să repeţi toate acestea, explicând raţiunile care – potrivit propriilor tale exprimări – m-au pus pe mine în locul Tăticului-tuturor, când încă mai există Stăpâni din vechile timpuri: Samuel şi Marguerite, precum şi Comayrol, care, odinioară, era mai presus de noi toţi. Înţelege bine ce-ţi spun: nu mai avem decât o afacere – Tezaurul; şi eu sunt singura pe lume care posedă mijlocul de a pune asociaţia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logodna de azi are legătură cu Tezaurul?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l întrerupse printr-un gest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otul are legătură cu Tezaurul. Cu nimic altceva decât cu el. Iar acum, bună-seara, bătrâne. Ăsta-i misterul meu. Minunea mea este la fel de valoroasă ca oricare alta, nu-i aşa, şi voi mă veţi urma ca nişte căţeluşi! Du-t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se ridică şi-şi aranjă fusta cu lovituri mici de evantai, ca o femeie ce se pregăteşte să-şi facă o intrare spectaculoasă. Noël nu-i răspunsese nimic la salutul de despărţire. În momentul în care ea era pe punctul de a trece pragul, o re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illotte, aş vrea să mai şti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i repede, şi numeşte-mă doamna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mnul Larsonneur mănâncă din aceeaşi ci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izbucni Adele, dând drumul clanţei uşii, doar ştii bine că nu-mi place argoul vostru! Mai bine întreabă-mă, pur şi simplu, în limbajul oamenilor cumsecade, dacă domnul acela este de-al nostru. Cu jargonul tău de tâlhar, atragi inspectorii de poliţie şi agenţii de ordine ai oraşului. Ce num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o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stai pe loc, patroană, noi doi n-am termin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onaţia lui era ceva atât de grav, încât doamna Jaffret se întoar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şt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mai place argoul nostru, spuse Noël, există alţii care-l folosesc, şi dacă domnul Larsonneur nu mănâncă împreună cu noi ciorba, atunci stă la masă cu alţi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clar,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domnul Noël, eu cred că Larsonneur ăla era unealta blestemată a domnului Buin. nici ăsta nu-i de-al dumital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ici gând! ripostă Adele râzând. În salon ne trebuie şi câţiva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sonneur acela era câinele credincios al directorului şi spaima tuturor salariaţilor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ţi l-a suflat pe condamnat de sub nas? îl întrebă doamna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 bine. Larsonneur este cel care a aranjat evadarea pe poarta principală, printre picioarele jandarmilor. Îţi închipui că nu aveam chef să-l mângâi, aşa că am pornit în urmărirea lui, chiar mai mult decât în cea a condamnatului. Scotoceam prin gloată, când am auzit pe cineva spunând: „În piaţa Royale s-a luminat de ziuă!” Am tresărit imediat, fiindc-am crezut, pe moment, că era una dintre maşinaţiile tale, şi nu mai îndrăzneam nici să înaintez, nici să mă retrag, de teamă să nu-ţi stau în cale. Altminteri, condamnatul n-ar fi ajuns aşa de departe, şi-mi spuneam: „Dacă mă amestec, Maillotte e-n stare să-mi creez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aveai dreptate, zise Adele, şi dacă mai uiţi să-mi spui doamna Jaffret, chiar că ţi le voi crea. Mai aveai ceva să-mi aduci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domnul Noël era dezamăgit de prea micul efect al dezvălui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lasă rece, mârâi printre dinţi, cu atât mai bine! Eu credeam că faptul de a şti că-n Paris există o altă firmă comercială care se foloseşte de şmecheriile dumitale şi de marca dumitale de fabr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i nici o posibilitate de a o acuza de contrafacere, aşa-i, Piquepuce? îl întrerupse bătrâna râzând. Da, fără-ndoială, îţi închipuiai c-o să mă dai gata. Dar umila dumitale slugă are o sumedenie de resurse, doar ştii bin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domnul Noël, plin de admiraţie, dumneata eşti cea care-a născocit lovitura cu bătrânul domn şi cu femeia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rret îi făcu cu ochiul, zâmbindu-i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născocit eu şi altele, bietul meu prieten! spuse. Aprinde-mi una înainte de a pleca, nici o pipă nu-mi place atât de mult ca a ta, şi-ţi voi da bonul, ca să treci mâine pe la casierie. Ia stai, să văd dac-a sosit mi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ce dădea în salon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prinţul nostru din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Istoricul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epoca măreţiei lor, Fracurile-Negre se conduceau după legea salică23, la fel ca vechiul regat al Franţei, ba chiar, în modul lor de guvernare exista ceva care amintea de egipteni, căci, de cele două părţi ale Alpilor, în Franţa şi în Italia, întotdeauna un faraon fusese acela care, timp de mai bine de un secol şi jumătate, îi mâna în războiul tâlhăriei – când în defileurile Apeninilor, când pe străzile Parisului. Faraonul se numea colonelul Bozzo-Corona, şi acel faimos rege al întunericului domnise, el singur, tot atât cât Henri al IV-lea, Louis al XIII-lea, Louis al XIV-lea şi Louis al XV-lea24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legenda dădea de înţeles că regele Fracurilor-Negre, Tatăl-tuturor (il Padre d'ogni), cum i se spunea, era un soi de pasăre phoenix, renăscând din propria-i cenuşă, şi că bătrâneţea lui – mai mult decât seculară – se încăpăţânase să dureze până la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oldaţi din întunecata oştire a cărei decădere, încă şi mai redutabilă, o descriem aici credeau neclintit în nemurirea colonelului. Cei mai sceptici îşi închipuiau că acel Brahma al tâlharilor, acea crisalidă monstruoasă trecea în cine ştie ce bârlog printr-o perioadă de amorţire, şi că întotdeauna avea să fie văzut reapărând, brusc, ca un drăcuşor dintr-o cutie cu arc, mai viclean, mai feroce şi mai încărcat de ani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valoare ar avea această superstiţie, care este frecventă în cursul istoriei, de-a lungul căreia o întâlnim dând târcoale în jurul mormintelor aparţinând aproape tuturor oamenilor mari, am văzut, adineauri, că sceptrul colonelului ajunsese, cel puţin pentru moment, în mâinile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umilului şi bunului Jaffret, bătrână, respingătoare, având între dinţii înnegriţi o gaură roasă prin frecarea cu muştiucul pipei, era regină în locul banditului romantic şi strălucitor pe care legenda italiană îl adorase sub numele de Michele Bozzo sau Pozza şi care, în Panteonul Operei, se numeşte Fra Diav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i de noi! Când decad atât de mult, marile instituţii ar face mai bin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mai multe feluri de a fi regină: maniera rusească a Marei Ecaterina, şi maniera englezească a demnelor doamne pe care parlamentele Regatului-Unit le înconjoară cu respect şi iubire, cu condiţia ca ele să nu facă niciodată ceea ce le-ndeamnă propri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a I-a, soţia lui Jaffret, domnea aşa cum putea: într-un al treilea mod, ce consta în a plăti în fiecare zi, cu bani peşin, cele douăzeci şi patru de ore de autoritate, recurgând la viclenie şi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ei nu erau nici din acelea ce-ţi revin prin moştenire, nici din cele pe care le conferă aleg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insinuase, apoi se impusese adunând rămăşiţele împrăştiate ale organizaţiei cu „Se va lumina de ziuă mâine?”, oferindu-le o motivaţie pentru a se strădui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gină sârguincioasă, care lucra cu strădanie la maşina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i bine înţeleşi dacă, acum, nu i-am oferi cititorului, pe scurt, un rezumat al istoriei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om lăsa deoparte amănuntele, referindu-ne la legendă numai în limitele sa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acestui secol25, cam în ultimii ani ai Imperiului, colonelul Bozzo-Corona, şeful celei de-a doua Camorre, care răspândise atâta nenorocire în sudul Italiei şi în Sicilia, fu obligat să treacă marea, după ce purtase mai multe bătălii împotriva trupelor regelui Murat. N-a fost o fugă în derută, ci o retragere ordonată, iar întregul stat-major al Camorrei a izbutit să se refugieze în insula Corsica, împreună cu comoara bandei, evaluată deja la nişte sume fab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Italia, consiliul Stăpânilor se întrunise, noaptea, în minele templului Poestum, în timp ce armata încă numeroasă a bandiţilor îşi instala tabăra în jurul co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se afla acolo cu fiica lui, frumoasa Francesca Policeni, care comanda escadronul de ghizi din Ca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eau că Fra Diavolo purta deja coroana sa de păr alb care, peste un secol şi jumătate, încă mai împodobea venerabilul cap al Tatălui-tuturor; alţii pretindeau că pe vremea aceea era un ostaş eroic, ale cărui plete lungi şi negre ca tăciunele fluturau în vânt. Fapt este că el se aşeză în incinta templului, pe un ciot de coloană spartă, aşa cum stătuse Charlemagne în mijlocul celor doisprezece cavaler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tavan aveau cerul Italiei, din ale cărui adâncuri azurii atârnau mii de stele; cornul enorm al lunii apunea la orizontul acelei ţări a trandafirilor şi, prin spaţiile dintre coloanele dorice, se zăreau siluetele soldaţilor, moţăind sau bând în jurul focurilor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mei mult-iubiţi, începu colonelul, în mijlocul unei tăceri pline de respect, iată-ne ajunşi la capătul drumului nostru. Acestui şef de stat-major, căruia i se spune regele Murat, nu-i rămân mai mult de doi ani, asta-i sigur, însă noi nu avem nici două săptămâni. Suntem încolţiţi între mare şi munţi. Voi trebuie să hotărâţi dacă vreţi să treceţi marea sau să mergeţi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 i se răspunse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 Diavolo schiţă un gest mângâ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enor, aşa cum v-aţi putut convinge în sala Favart26. Când voia, glasul îi era mai dulce ca m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 repetă, îmi convine perfect, scumpii mei. Întotdeauna fac ce vreţi voi. Numai că, îngăduiţi-mi să vă reamintesc că sunteţi foarte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printr-un murmur îndelung şi vesel, din care răzbăteau strigăte de admiraţie şi devotament: E viva il Padre d'ogni! („Trăiască Tatăl-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orumbeii mei, continuă colonelul. Sper că urarea voastră se va îndeplini şi că voi trăi încă mulţi ani. Ştiţi bine că eu nu mor prea des. Fiind bogaţi, nu văd ce interes am avea, atât voi cât şi eu, să ne vârâm ca nişte cârtiţe în cine ştie ce văgăună din Apenini, unde nu există nici teatru, nici promenadă, nici saloane în care se conversează. Dacă v-aş putea oferi Napoli, Roma, sau măcar Florenţa, altfel aş vorbi: dar în acele defileuri diavoleşti, voi, copilaşii mei dragi, cum dracu' v-aţi putea cheltui splendid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tăpâni exprimă următoarea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împărţim, spuse, şi fiecare să se ducă încotro v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tinde că acel Stăpân a fost găsit în dimineaţa următoare, zăcând printre flori. În urma unui accident, se alesese cu gâtul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răspun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preferat, astăzi, ca întotdeauna, vorbeşti cu înţelepciune; însă soarta nu vrea ca sfatul tău să fie urmat, cel puţin deocamdată. În rezervele noastre se află, slavă Domnului, multe monede de aur şi de argint, dar grosul averii ne este alcătuit din obiecte sacre, împrumutate de la mănăstiri, sau chiar de la catedrale. Sfânta biserică a Sfântului Petre de la Roma ne-a furnizat, ea singură, mai mult de cincizeci de mii de ducaţi. Crezi că în Italia ar fi uşor să transformi în bani, la repezeală, obiecte în valoare de zece sau două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ră auzite decât cifrele, şi străvechiul templu al lui Jupiter răsună sub un lung strigăt de bucurie nebună: două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estei temeri, continuă colonelul frecându-şi uşor mâinile, mi-am îngăduit să iau ceea ce se cheamă măsuri de prevedere. Lăzile noastre ne-au precedat dincolo de mare. Nu vă temeţi, răspund cu propriul meu credit pentru conţinutul lor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e întreb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imise în jurul său sărutări, însă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închipui că nu mai este nevoie să vă explic secretul datorită căruia acel om extraordinar a fost, timp de atât de mulţi ani, suveranul cel mai invulnerabil şi cel ma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cea epocă, pentru supuşii săi, el valora douăsprezece sau cinci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mea, a devenit tot mai dificil, dacă nu imposibil, să se calculeze sumele nebuneşti reprezentate de viaţa sa. Este şi asta o metodă de a-ţi prelung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urma, măcar în parte, sfatul sincer al celui mai drag dintre fiii mei (cel care avea să nu se mai trezească a doua zi). Ne vom despărţi aici. Libertate deplină – fiecare se va conduce după propria-i fantezie; numai că toată lumea este încunoştinţată că rendez-vous-ul general va avea loc în Corsica, până-n treizeci de zile, în ţinutul Sartene, la mănăstirea bunilor Fraţi al Milei, care ne vor primi cum nu se poate mai bine. Mi-e somn, scumpii mei, să ne ducem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uă regimente ale armatei napolitane, care urmăreau de o lună de zile cea de a doua Camorră, se reuniră la minele templului Poestum, unde nu se mai afla nimeni, decât „fiul îndrăgit” al colonelului Bozzo, care avea gâtul spint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Veste-Nere intraser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o lună mai târziu, în ţinutul Sartene, clopotele vechii mănăstiri a Fraţilor Milei, părăsită de ani îndelungaţi, începură să bată către seară, iar când se înnoptase deplin, ţăranii din împrejurimi putură vedea cu uimire că vitraliile anticei capele se lumi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finţi călugări fuseseră văzuţi, cam cu cincisprezece zile în urmă, mergând încolo şi-ncoace de-a lungul celor patru leghe ce despărţeau mănăstirea de oraş. Se zvonise vag că mănăstirea, ocupată din nou, avea să răspândească bunătatea în întreaga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bucuria înlocui în curând surprinderea. Mai înainte de sfârşitul serii, toată lumea află despre sosirea bunilor călugări, iar trecătorii îşi descoperiră capetele ascultând cântecele, fără îndoială pioase, ce răzbăteau prin ferestrele închise ale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oşenia acelor cântece eu, unul, n-aş putea răspunde, căci în naos era întinsă o masă mare şi ofiţerii fostului stat-major al Vestelor-Negre sărbătoreau acolo, în familie, ceasul reîntâlnirii după o lună de despărţire. Ospăţul era prezidat de Tatăl-tuturor, a cărui venerabilă şi blândă veselie se transmitea şi mes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Milei ocupa o întindere de pământ foarte mare. Criptele şi pivniţele sale puteau fi privite ca nişte adevărate subterane – soldaţii de rând aveau unde petrece, ca şi şef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noapte, după masă, consiliul Stăpânilor se întruni în cripta săpată şi amenajată sub capelă. Nu vom cita nici un nume al acelor Stăpâni, care nu au nici o legătură cu prezenta povestire. După moartea lor urmaseră mulţi alţii, căci dacă Tatăl-tuturor era nemuritor, locotenenţii săi se uzau repede: avea o manieră cumplită de a-i converti atunci când nu-i împărtăşea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prim consiliu ţinut în subteranele Milei, colonelul Bozzo, după ce se felicitase pentru faptul de a-i vedea din nou în jurul său pe dragii şi credincioşii săi tovarăşi, declară că era gata să facă împărţirea Tezaurului între toţi membrii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tăpânii nu se aşteptaseră la un deznodământ atât de prompt şi de cinstit, căci bucuria fu imensă şi bolţile bisericii subterane fură cât pe-aci să se surpe sub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excesul de bucurie a fost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lamaţiilor entuziaste, Tatăl-tuturor fu văzut desfăşurând un pergament îngălbenit, care era carta asociaţiei, semnată de membrii fondatori ai celei de a doua Camorre. Chipurile se lungi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ţi egale pentru toţi! decretă colonelul. Aceasta-i legea noastră, ultimul om are tot atâtea drepturi ca voi ş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ăcut înţelegerea asta eraţi doisprezece, şi eraţi Stăpânii, protestă unul dintre şe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untem tot doisprezece Stăpâni, numai că avem sub ordine ceva mai mulţi de patru sute de soldaţi şi, potrivit statutului nostru, Tatăl-tuturor îi moşteneşte pe aceia dintre iubiţii săi copii care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ă alte două foi, dintre care una conţinea patru sute de nume, iar cealaltă – o listă intermediară – îi cuprindea pe toţi „sărmanii săi copii” decedaţi. Numărul morţilor era pe puţin dublu faţă de cel al v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se lungir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îşi plimba de jur împrejur privirea zâmbitoare şi blajină. Pe morţi îi ţinea în mâna dreaptă, pe cei vii –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vă rog, să studiaţi aceste liste, micuţii mei? întrebă. Socoteala dreaptă e frăţi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asistenţa consternată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Tatăl-tuturor. Aveţi încredere în mine, ca nişte copilaşi drăguţi ce sunteţi? Asta-i foarte bine. Atunci, să facem puţină aritmetică. Presupun că avem douăsprezece milioane în bani lichizi, ceea ce reprezintă o grămadă frumuşică de bani, nu-i aşa? Împărţind la o mie două sute, înseamnă zece mii de franci în cap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de consiliu se auziră înjurături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 înşelat, spuse colonelul cu blândeţe, vă este îngăduit să refaceţi calculul. Nu vă jenaţi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u nimănui prin cap să accepte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părţi pentru cei vii, asta echivalează cu patru milioane; aproape dublu pentru morţii noştri – opt milioane, completând astfel totalul de douăsprezece. Aş fi dorit ca Dumnezeu să-mi dea posibilitatea de a-i readuce la viaţă pe scumpii dispăruţi, renunţând la drepturile mele, dar fiindcă aşa ceva nu-i cu putinţă, respect litera tratatului, şi-mi iau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oscilau între teamă şi mânie. Nimeni nu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probă colonelul, privindu-i întruna zâmbitor, luăm lucrurile aşa cum trebuie, şi bine facem, căci nu noi suntem cei mai tari. Egalitatea aceasta care vă supără, pe voi, cei doisprezece, îi va bucura pe ceilalţi, care sunt patru sute. Vreţi o cale pentru a ieşi din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printr-o mişcare bruscă, şi întreaga lui persoană îşi schimbase brusc înfăţişarea. Privirea sa fixă şi pătrunzătoare se lăsă grea ca o fascinaţie asupra celor ce-l înconjurau, în timp ce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ă cunoaşteţi. Cu atât mai rău pentru cei care nu vor avea încredere în mine! Vreţi partea mea? V-o dau. Nu pentru ca fiecare dintre soldaţii ai căror general sunt, dintre copiii al căror tată sunt să aibă în loc de zece mii de franci douăzeci, treizeci de mii, sau chiar de două ori pe atât. Asta nu-nseamnă să ai avere, iar eu vreau să fiţi bogaţi, bogaţi aşa cum trebuie să fii pentru a comanda oamenilor şi pentru a-ţi putea alege femeile; îndeajuns pentru a arunca aur spre a-ţi satisface pasiunile; destul pentru ca cea mai nebunească risipă să nu ajungă niciodată la fundul pungii voastre inepu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riviri se înflăcărară, aprinse de o credulitate lacomă, dar trei dintre cei de faţă s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m să ni se dea cei zece mii de franci şi liber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replică pe un ton ca de gheaţă colonelul, nu mai faceţi parte dintre noi. Mâine vă veţi căpăta libertatea şi ban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şi deschise el însuşi uşa prin care trebuiau să iasă cei trei Stăpâni. Înainte de-a o închide în urma lor, spuse, cu glasul pe jumătate, unui om ce stăt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noptat, copii, faceţ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grea se reînchise, înăbuşind trei gemete care nu treziră nici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nu se afla nimic, nici vinuri, nici lichi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ameţi minţile celor pe care-i dorea beţi, bărbatul acela nu avea nevoie decât de ciudata elocvenţă care, atunci când dorea să fie convingător, curgea în valuri arzătoare de pe buzele lui, de obicei atât d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petă ceea ce poate că Fernando Cortez şi Francesco Pizarro le spuseseră aventurierilor spanioli spre a-i împinge către necunoscutul Eldorado; ceea ce barzii Nordului le cântaseră, cu mult înainte, războinicilor blonzi care au invadat jumătate din Franţa şi întreaga Anglie şi ceea ce, chiar cu şi mai multă vreme în urmă, le strigaseră şefii barbari hoardelor răsăritene, năpustite asupra lumii vechi – acel imn căruia nimeni nu-i rezistă: imnul aurului, al vinului şi al volu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anditul acela sălbatic din Apenini cunoştea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Attila cunoştea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 cei asemenea lor, pleacă şi sosesc tot aşa cum izvoare muntelui intuiesc oceanul imens şi se reped să se arunce în el, în lungul fluviilor, dacă este loc, iar dacă nu, trecând peste lucruri şi pes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vicleniei sale, sălbaticul ghicise misterele civilizaţiei, precum şi excesele ei; le debită acelor cruciaţi grosolani, care-l ascultau cu mintea şi inima în flăcări, predica lui diavolească, înfăţişându-le minunile acelei ţări de basm, destrăbălarea acelui loc blestemat – Parisul, culmea gloriei şi străfundurile ru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Italia era închisă pentru ei; le arătă deci ceilalţi Apenini, cu nopţi mai adânci, cu zile mai strălucitoare, unde, în loc să stea la pândă vreme de săptămâni întregi în aşteptarea trecerii unei caravane engleze, bandiţii, înnebuniţi, nu ştiu ce prilej să folosească, nici ce jaf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 cu grămezile, desfătări pe săturate, şi gata cu oboseala! Dispărută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ălia fără arme, în care dibăcia înlocuieşte forţa şi în care mâna înmănuşată poartă alene o nuia, în locul flintei grele a bandiţilor antediluv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 fost înfiinţată confreria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colonelul a ridicat şedinţa, cele trei locuri eliberate de Stăpânii dezertori fuseseră ocupate. Cei nou-veniţi erau un medic din Paris, un doctor în drept din acelaşi oraş şi o femeie drăguţă, de asemenea parizi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în care se petrece istorisirea noastră dintre aceştia unul singur mai trăia: medicul Samuel, care chiar în momentul acesta aştepta, în casa familiei Jaffret, sosirea logodnicului domnişoarei Clotilde. Toţi ceilalţi dispăruseră rând pe rând, italienii ca şi francezii, ba chiar, cei mai mulţi foarte rapid, căci colonelul Bozzo consuma mulţi locoten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dusese la zero primejdia venită dinafară, îşi păstrase neschimbat bunul obicei de a-şi epura urgent consiliul ai cărui membri nu ajungeau niciodată la vârste înai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înainte de a muri, toţi acei ostaşi ai Răului măcar se îmbogăţiseră? Fuseseră respectate faţă de ei miraculoasele făgăduieli din prim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ei trăiseră pe picior mare; însă împărţeala n-avusese lo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Camorra, părăsind ţinuturile singuratice din Marea Grecie27 spre a invada potecile aglomerate ale civilizaţiei noastre, se transformase de sus şi până jos; rândurile sale lărgite o făcuseră să devină o armată – poate cea mai puternică dintre armatele de răufăcători care înspăimântaseră Europ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ceasta înglobase, printre cei din afara Legii, pe toţi cei puternici şi pe toţi cei slabi; nu-i lipseau nici generalii, nici soldaţii, iar guvernul ocult al cărui şef suprem rămânea colonelul, dispunea de diplomaţi, avocaţi şi mari căpitani. Într-una din zile, avu ca ministru de finanţe pe unul dintre acei oameni care le împrumută miliarde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o funcţie de stat care să fie mai importantă decât cea al cărei simbol – scop al tuturor ambiţiilor – este atât de mult doritul portof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nume cea al cărei simbol este se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Lumea Veche, întâiul dintre toate drepturile legate de puterea suverană era dreptul de a avea un călău. Nu se poate concepe o coroană fără acest ornament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curilor-Negre avea un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sumbrelor întruniri se lumina de ziuă la miezul nopţii – spre a folosi cumplitul limbaj al faimoaselor Veste-Nere, târziu după ivirea zorilor se făcea noapte brusc, în plin soare. Un glas care stârnea tremur în toate vinele anunţ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riaşul cu chip sinistru, Coyatier, zis Marchef-ul, a cărui mână nu voiau s-o atingă nici chiar hoţii şi asasinii, apărea în mijlocul cercului de Stăpâni: douăsprezece chipuri ascunse sub văl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ltă voce se auzea, rostind următoarele cuvint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ul este sănătos, i s-a uscat o ra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 ramura! poruncea primul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izbea, întotdeauna, doar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Agamemnon, rege al Argos-ului şi al cetăţii Mycena, Homer a înşiruit un batalion de eroi nemuritori; în spatele Tatălui-tuturor exista de asemenea un Achile, plus doi Ajax, şi Diomede, şi chiar şi înţeleptul Ulyse, reprezentat prin faimosul doctor în drept care a descoperit regula fundamentală a asociaţiei: „Întotdeauna să fie plătită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li se dea tribunalelor un vinovat pentru fiecare crimă c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invenţii a unui geniu infernal, confreria nu numai că rămânea la adăpost de răzbunarea publică, dar mai şi făcea să-i dispară duşmanii în mod legal. Fiecare dintre loviturile sale nimerea simultan două victime: pe cea dintâi, şi pe acela care era predat justiţiei cu mâinile şi picioarele legate, strivit de mai înainte sub povara dovezilor pregătite în mod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bine minte că, prima dată când s-a pomenit de faţă cu mine despre acest mecanism simplu şi eficient,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mi fusese explicat de către un jurisconsult eminent, care lăsase o amintire de neşters la Pala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pe vremea când procesul Fracurilor-Negre stârnise o atât de pătimaşă curiozitate a publicului. Jurisconsultul la care mă refer mi-a spus: „Nu vom şti nimic, fiindcă oamenii aflaţi astăzi în faţa Curţii cu Juri nu ştiu nici ei nimic. Aceştia sunt prostovanii armatei; înclin chiar să cred că nu-i aparţin absolut deloc redutabilei confrerii ai căror şefi ne vor păcăli mereu, doar dacă nu vom avea noroc de o împrejurare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aflat nimic, într-adevăr, decât că şeful bandei arestate era un hoţ ordinar. Nici el, nici soldaţii lui nu aveau nimic în comun cu aceia care, apăraţi prin sistemul lor de compensare, şi-au desfăşurat activitatea criminală rând pe rând, în Franţa – sub numele de Fracurile-Negre, în Anglia – sub cel de Black Coats; în Italia – sub cel de Cavalerii Tăcerii; în fine, în Germania purtau, timp de aproape o jumătate de secol, denumirea de Francs-Rosecroix, fără ca tribunalele acestor ţări să le facă vreodată necaz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închinat timp îndelungat şi multe eforturi studiului unei serii de fapte care-mi stârneau la maximum dorinţa de a afla, în cele din urmă, dezlegarea acelei ciudate enigme. Există însă persoane care, înainte de a fi serioase, sunt inteligente, şi printre ele am găsit încurajăr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ima afirmaţie (făcută cu multă vreme în urmă) referitoare la doctorii în materie de crimă care fac negoţ cu mijloace destinate să îndrume pe căi greşite instrucţiile judiciare şi să dea naştere erorii judiciare fusese provocată de unele informaţii obţinute chiar de la Palatul de Justiţie şi de la Prefectura de Poliţie. Mulţi au dispreţuit-o şi au luat-o în râs, însă un proces recent a dovedit că nu trebuie să ridici din umeri cu prea mare uşurinţă la gândul că un ansamblu de prezumţii reuşind să creeze impresia unei complete verosimilităţi ar putea fi fabricat în întregime, aşa cum se imită o semnătură sau cum se falsifică un bi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întâmplarea făcuse ca acest sistem să reziste, şi nu neg că jocurile hazardului sunt deseori suficiente pentru a rătăci biata noastră justiţie umană. Trebuie totuşi să recunoaştem şi meritele talentului criminal, ale activităţii diabolice şi ale ştiinţei de a face rău, care, luptând cu succes împotriva celorlalte ştiinţe, obţin, în zilele noastre, rezultat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udiat mult în acest domeniu, dar nu ştiu totul, şi aş mai avea ce înv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stauraţiei şi sub domnia lui Louis-Philippe exista o nelinişte, ba chiar o groază, în pofida ciudatului scepticism al administraţiei. Prin anul 1843, cu prilejul afacerii bancherului J.-B. Schwartz, s-a declarat public că mâna dreaptă a Stăpânului Fracurilor-Negre, domnul Lecoq de la Perriere (Toulonnais-l'Amitié) nu era altul decât însuşi Vidocq, cel care avea un picior în birourile de pe strada Ierusalim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ert era că, în decursul acelei perioade îndelungate, numărul de crime despre care se vorbea în şoaptă şi care nu ajungeau în faţa Curţii cu Juri a depăşit orice închipuire. Şi niciodată n-au fost mai frecvente uimirile neîncrezătoare ce-au cuprins populaţia în urma atâtor verdicte, iar imensul succes de public al dramei ce punea în scenă martiriul lui Lesurques (Curierul din Lyon) a reprezentat un simptom al opini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o bănuială nu s-a rătăcit într-atât încât să ajungă până la ilustrul binefăcător al omenirii, apostolul de pe strada Thérese, colonelul Bozzo, care-şi cheltuia cu dărnicie milioanele pentru a-şi mitui armata, sporindu-şi în acelaşi timp reputaţia de filantrop; Lecoq ducea o viaţă de prinţ; falsul duce de Bourbon, contele Corona, contesa Marguerite ocupau un loc de frunte în viaţa înaltei societăţi pariziene. Şi, la încheierea fiecărui an, Tatăl-tuturor, adorat, cinstit şi punctual ca un contabil al Băncii Franţei, îşi întocmea inventarul şi făcea să sclipească în faţa ochilor asociaţilor săi cifra mereu crescândă a valorii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Adel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a aceea a fondurilor sociale atinse, cu timpul, niveluri cu adevărat fantastice şi, pe măsură ce creştea, reprezentând un munte de aur, dorinţa de a împărţi sporea şi ea în mintea asociaţilor. Cu vremea, mulţi au murit, căci colonelul nu-şi pierduse, cu trecerea timpului, bunul obicei de a-i vârî în pământ pe cei care-i opuneau cea mai mică împotrivire. Nimic nu era de o blândeţe mai părintească decât autoritatea sa; pentru „copilaşii săi cuminţi” nu avea niciodată decât cuvinte de mângâiere. Atâta doar că teribilul Marchef avea deseori treab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ră loc numeroase revolte în cursul cărora oamenii aceia puternici, inteligenţi, crunţi, pe care nici un sentiment de milă nu-i putea opri, fuseseră înfrânţi de bătrânul fantomatic, aproape diafan de cât de slab era şi pe care şi cea mai nevolnică femeie l-ar fi doborât atingându-l doar cu deget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ani îndelungaţi, colonelul a continuat să trăiască viaţa aceea redusă doar la o răsuflare şi semănând cu o perpetuă agonie, dar care, în slăbiciunea sa, concentra o atât de mare cantitate de forţă, încât, până-n ultima clipă, nici o putere omenească n-a fost în stare să-i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murit; însă voinţa lui încăpăţânată a rămas vie. Cei pe care-i oprimase şi-i înlănţuise sub legea sa prin speranţa imensei prăzi ce-o doreau împărţită nu i-au fost moştenitori şi, în bezna mormântului său, a continuat să-şi bată joc de ei fără milă, aşa cum făcuse în timp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Tezaurul cu sine, în ceal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sa, asociaţia, crunt lovită, amorţi o clipă datorită descurajării. Legătura misterioasă se rupse: monstrului îi lipsea capul. Câţiva ani, Stăpânii ce supravieţuiseră îşi despărţiră eforturile, îndreptându-le totuşi către un ţel unic – descoperirea Tezaurului. Iar armata lipsită de şefi se ris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oamea, care-l face pe lup să iasă din pădure, adună în curând la un loc rămăşiţele confreriei dezorientate. Exista o organizaţie gata alcătuită, pe care primul venit putea pune mâna. Într-o bună zi, codrul Parisului tresări de bucurie până în străfundurile sale întunecoase. O veste bună alerga din precupeţ în precupeţ: „Se va face ziuă mâine” renăştea din somnul său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Fracurile-Negre”. Pentru a reîntineri instituţiile vechi este nevoie de un sânge nou. Lua naştere „Banda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rile tenebroase aflate la antipodul strălucitoarelor noastre bulevarde, în barbaria care este inversul civilizaţiei cu care ne mândrim, există glorii necunoscute nouă sau, cel Puţin, al căror uimitor prestigiu nu-l băn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pe care dezbaterile juridice, trâmbiţate de entuziasmul ziarelor, îi transformă pentru noi în celebrităţi nu sunt, uneori, decât dublurile din marele teatru a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u lăsat prinşi – o notă proastă. Evident, cei care nu se lasă prinşi sunt mai valo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ea, ei pot fi incluşi în categoria singuraticilor, ca Tropmann; sau, ca Lacenaire, în rândul excentricilor, acţionând cu ajutorul unui număr mic de complici. Le place zgomotul, procesele le oferă aşa ceva, şi ei pleacă mulţumiţi. Nu-i luaţi drept eroi serioşi. Sau, cel mult, taxaţi-i aşa cum aţi face – dac-ar fi vorba de comerţul cu noutăţi – ca pe nişte negustori mărunţi oarecare şi morţi de foame, puşi faţă-n faţă cu nişte întreprinderi uriaşe de felul magazinelor Bon-Marché sau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deva, în subsolurile pariziene (dar nimeni, şi mai ales poliţia nu ştia unde), un individ zdravăn, condamnat la moarte în contumacie, şi care-o duc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dăduse niciodată reporterilor nici măcar fărâme din biografia lui. Se ascundea cu o dibăcie aproape vrăjitorească şi se spunea că trăia ca un burghez cumsecade, cu cele cinci condamnări ale sale în buzunar. Îşi făcuse „serviciul militar” sub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celebru în Ţara Sălbăticiei – misteriosul ţinut, situat la o sută de picioare sub pivniţe, acolo unde se târăşte publicul de elită capabil să aprecieze la justa lui valoar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ghiurile legendare pe care i le jucase Justiţiei îi dădeau dreptul de a râde ridicând din umeri când se vorbea despre eroii imbecili ajunşi la modă cu ajutorul Gazetei Tribu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nu se va vorbi niciodată! spunea. Nu-s eu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ştia cu precizie vârsta, fiindcă de mulţi ani trăia înconjurat de un mister de nepătruns, dându-şi la iveala existenţa numai prin răul pe care-l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mările nordice, balena poate trăi îndelung sub apă, dar că, până la urmă, este nevoită să urce la suprafaţă spre a respira. Atunci, în larg, pe creasta imensă a oceanului apare o pată de spumă, şi pescarii înarmaţi cu harpoane se grăbesc într-acolo. Când în marea Parisului apărea o pată roşie, justiţia şi poliţia vâslea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eori, când sosesc vânătorii cu harpoane, balena este plecată. Când poliţia şi justiţia soseau, una zorind-o pe cealaltă, întotdeauna Cadet-l'Amour plonjase deja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jumătate din numele său: se numea Tupinier, zis Cadet-l'Amour din cauza succesului său la femei. Era urât, rău, laş ca bărbat în faţa altui bărbat, dar de o nemaipomenită bravură pe câmpul de bătălie al crimei. În ciuda vârstei sale, se spunea c-ar fi în stare să-l întreacă în agilitate pe saltimbancul Au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şiretenia, era egalul răposatului Talley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omul a cărui poreclă servea drept firmă pentru „Se va lumina de ziuă mâine?”, ce încerca să renască din propria-i cenuşă. Bandit de speţă josnică, soldat de acţiune, care întotdeauna pusese el însuşi mâna la treabă, le comanda foştilor Stăpâni, dintre care unii erau situaţi pe primele trepte ale ierarhie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ociaţia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sterul, care, odinioară, îl înconjura pe Tatăl-tuturor era fleac în comparaţie cu nesfârşitele precauţii luate de Tupinier, zis Cadet-l'Amour. Ordinele sale porneau dintr-un nor. Nu fusese văzut niciodată. Unii spuneau că-şi transmitea instrucţiunile la Adele Jaffret, dar cum? Alţii, mergând şi mai departe cu presupunerile, susţineau că asociaţia se împodobea cu celebrul nume Cadet, aşa cum unele bande industriale cumpără – după cum se zvoneşte – titlul de duce, numele unui general, al unui fost ministru sau senator, spre a da strălucire consiliului lor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spuselor acestora din urmă, Tupinier era mult prea şiret pentru a se vârî într-o asemenea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fie prin delegaţie, fie în alt fel, femeia aceea bătrână cu purtări ciudate, Adele Jaffret, dădea toate semnele autorităţii atât în căsnicia sa, cât şi în consiliu, iar Membrii Conferiei restaurate nu cunoşteau altă conducere decât p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această avansare considerabilă, s-ar putea crede că bătrâna Adele, soţie a unui simplu figurant în cadrul lugubrei comedii din trecut, trebuie să nu se fi simţit în largul ei pe acel tron, ocupat odinioară de colonelul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tătea pe el, dar, desigur, nu fără oarecare greutate, căci autoritatea sa nu semăna defel cu cea a fostului Tată-al-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tuşi o nepricepută. O femeie cu posibilităţi obişnuite, aş putea spune chiar şi un bărbat, şi-ar fi pierdut capul de o sută de ori, în mijlocul complicaţiilor de care se izbea. Ea cunoştea afacerile şi viaţa mult mai bine decât te-ai fi putut aştepta din partea tovarăşei de viaţă a bunului Jaffret. Ba chiar, uneori, îţi amintea vag de unele vechi maniere nobile şi de o distincţie din naştere ce contrastau puternic cu actualele sale obice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la o parte toate acestea, ea domnea, cel puţin în aparenţă, mai mult prin dibăcie decât prin forţă. Rolul său era cel al unei lupte constante, chiar şi faţă de subalterni ca domnul Noël, ale cărui informaţii nu le primea decât cu condiţia de a părea mai bine informată decât el – ceea ce constituia o dovadă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pe amândoi, împreună, în biroul domnului Jaffret, domnul Noël aprinzându-şi pipa, Adele întredeschizând uşa salonului şi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prinţul nostru din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fu dat de maestrul Isidore Souëf în persoană, pe un ton de profundă proastă-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să spun că purtarea viitorului soţ lasă de dorit din punct de vedere al convenienţelor. A întârziat cu treizeci şi cin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lică Adele cu blândeţe, îmi pot termina micile mele treburi. Să mă anunţaţi când va f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Revenind la fotoliul ei, spuse cu cel mai mar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Souëf este la fel ca directorul închisorii, ne îmbălsămează cu mirosul său de burghez cumsecade. Mai avem noi şi alţii dintr-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imeni n-ar fi bănuit emoţia pe care i-o provocaseră ultimele cuvinte ale lui Noël, denunţându-i o contra-asociaţie ce părea să aibă intenţia de-a o combate cu propriile ei arme. Fumă din nou, dar ca-n joacă şi cu mo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rea prinţului din poveşti nu prea pare să te îngrij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eplică ea, treaba-i reglată ca o maşină de tricotat ciorapi. Dacă ţi se iveşte prilejul, uită-te de aproape la una din ele şi observă cum îi funcţionează toate şuruburile care-o alcătuiesc. Cei care au inventat chestia asta erau oameni inteligenţi, însă noi, ăştilalţi, nu avem decât să atingem manivela şi să privim cum funcţionează. Ştiam că prinţul va întârzia, după cum ştiu şi de ce avea să întârzie. Afacerea e drăguţă, şi-ţi garantez că-i tare bine condusă. Ia ascultă, amice, îmi placi, vrei să dai examen pentru un post bun care-i vacant? Tu şi cu mine, dragă Piquepuce, suntem prieteni vechi, şi sunt convinsă că poţi face mai mult decât să fii mereu un simplu împingător de pietre în regimentul cârtiţelor, ce zici, şmec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st şi ce examen? întrebă domnul Noël. Ar trebui să plec de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i căpăta slujba domnului Larsonneur, care ţi l-a suflat de sub nas pe Clément-Ciungul. Dar ştii, nu te necăji: exista cineva care nu voia ca tu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sus de dumneata mai es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rosti bătrâna dându-şi importanţă. Nu fi niciodată prea curios cu mine, ţi-ar purta ghinion.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 Treci la exa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tot ce ştii în legătură cu cei care ţi-au şterpelit cei doi ani de petreceri şi chiolhanuri pe care te bizuiai că ţi-i vei cumpăra cu cei douăzeci de mii de franci ai condamnatului. Nu uita nimic, vreau să văd dacă ştii tot atât de multe 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şadar totu' era cu susu'-n jos în curte, şi directorul îşi smulgea părul din cap, văicărindu-se că era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crezut că toţi cei de la trăsură, ca şi jandarmii, erau înţeleşi, că tare ciudat mi se părea că Ciungul dispăruse aşa, deodată. Unul dintre jandarmi mi-a povestit chestia cu lădiţa vânzătorului de ziare. E o şmecherie cunoscută, da' nu-i proastă. De altminteri, n-a fost de prea mare folos, de vreme ce chiţibuşurile erau multe şi bine unse. Exista câte un aranjament la fiecare zece paşi, şi sunt sigur că între strada Pavée şi piaţa Royale se aflau mai bine de cincizeci de figuranţi care lucrau pentru noul „Se va lumina de ziuă mâine.” sau pentru cel vechi, dacă spui că-i acelaşi lucru. Femeia cu voalul era condamnatul, cum se şi cuvenea, iar domnul bătrân era Larsonneur, sau. ia stai, ce idee! Asta e! Mi-a venit uite-aşa, brusc! Poate că er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Jaffret tresări atât de puternic, încât domnul Noël o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cat în străchini? şopti cu o expresie pe jumătate temătoare, pe jumătate mulţumită, studiind-o pe Adele Jaffret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e! replică bătrâna, revenindu-şi deja din tulburare şi silindu-se să râdă, mă amuzi cu prostiile tale. Cum vrei ca eu să fiu luată drep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cepu domnul Noël, dar se întrerups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i dreptate, e imposibil, din cauza celor două aluniţe ale dumitale, care-s mărişoare,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lăbiciunii musculoase a gâtului său, bătrâna avea, într-adevăr, sub mătasea corsajului său, o pereche de rotunjimi formi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mai eşti şi obraznic! îl dojeni cu o supărare comică. Greşesc că mă port familiar cu tine, dragul meu Piquepuce, nu eşti o persoană cuvi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sale, mâinile îi tremurau uşor, dar chipul îi rămân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o privi cu coada ochiului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m că era totuşi domnul Larsonneur. De altfel, vei vedea că ticăloşirii are talent. Fii atentă, iată care-i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trada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Noël nu era un recrut, iar porecla de Piquepuce cu care i se adresa câteodată Adele era celebră în cafeneaua L'Épi-Scié. Remarcase prea bine emoţia subită a patroanei în momentul în care, încercând la nimereală, riscase ipoteza că bătrânul domn, principalul complice la evadare, putea fi una şi aceeaşi persoană cu însăşi 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ogica meseriei sale, îşi spusese: „Trebuie să fi dat o lovitură urâtă, deghizată în domn în vârstă, dacă nu vrea să fie văzută în ro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vise vreme destul de îndelungată sub ordinele lui Toulonnais-l'Amitié, care era Vidocq sau umbra acestuia, pentru a nu cunoaşte cât de primejdios este să ştii prea multe, iar pe de altă parte, îşi lua foarte în serios „exa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în privinţa aceasta doamna Jaffret reuşise să-l păc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rise, aşadar – dramatizând, şi ca un om care ştie că a săvârşit o acţiune frumoasă – goana lui în urmărirea trăsurii de-a lungul bulev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pun că nu alergam straşnic după caraghiosul ăla ticălos de Larsonneur, mărturisi el, ar însemna să mint, dar, în sfârşit, intenţia de a-ţi fi pe plac conta şi ea, pe cuvântul meu! De la strada Pas-de-la-Mule până la Galliote e de făcut o cursă bună, nu-i aşa, când goneşti să-i prinzi pe cetăţeni. Ei, bine! Trecând prin faţa cafenelei L'Épi-Scié, eram la fel de odihnit ca la plecare. Şi uite că, deodată, văd o trăsură care trece ca fulgerul, aproape tot atât de repede ca mine. Bun! Nu-i nevoie să fiu înghiontit ca să mi se atragă atenţia; pricep care mi-e treaba dar, în acelaşi timp, ciulesc urechile şi aud un galop în urma mea, şi zău că nu erau nişte patrupede! Bag viteză. Taman în faţa teatrului „Gaieté”, unde se juca La Citerne de l'Estrapade, mai mulţi vânzători de bilete mă acostează şi mă-ntreabă dacă vreau să plâng pentru douăş'cinci de centime. Ah! Şmecheria era bine pusă la punct! Dacă dumneata ai fost, felicitări! Cupeul se afla atât de aproape, încât m-aş fi putut agăţa de arcurile lui din spate. Îi iau la goană pe derbedeii mei, care, în loc să mă lase-n pace, mă înconjoară. Mă prind cum stă chestia şi-i pocnesc pe trei dintre ei la ţurloaie, şi de-ndată ce-i văd lungiţi la pământ, sprintez. Da' ţi-am zis că totul era organizat mişto. „Prostule!” – mi se strigă în ureche – „nu vezi că s-a luminat de ziuă?” Trei vlăjgani, poate patru, ieşiseră de sub caldarâm şi, trosc! Mă pomenesc şi eu pe jos, cu o lovitură de măciucă-n cap, care-mi înfundă pălăria până la umeri. În chip de trosneală, apăi era una ca la carte!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puţină exagerare şi introducerea în scenă a opt sau zece atacanţi în loc de doi, n-am putea avea decât elogii pentru corectitudinea relatării domnului Noël. Doamna Jaffret îl asculta cu o placiditate din care nu lipsea o oarecare bătaie de joc, însă, sub indiferenţa ei prefăcută, nu pierdea nici o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puţin îţi pasă, continuă domnul Noël, da' nu-i şi cazul meu: am pierdut o pălărie. M-am ridicat cum am putut. Îi ştiu pe unii care s-ar fi dus să se culce, însă eu sunt croit din altă stofă. La cafeneaua L'Épi-Scié se juca „găină”, era tentant, da' eu – nix! Când mi-a intrat ceva în cap! Mi-am lăsat pălăria să zacă în canal, mi-am tras părul peste ochi şi mi l-am răvăşit, şi mi-am împăturit haina sub braţ. Vezi dumneata, doar cu-atâta mă deghizez mai bine decât într-un costum de turc fiindcă toţi sunt obişnuiţi să mă vadă mereu la patru ace. Îmi spuneam: „Trăsura s-a dus la naiba-n praznic, da' vânturându-mă prin faţa teatrelor s-ar putea să-i prinz iar pe vânzătorii mei de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mama Jaffret căscând cât o ţineau fălcile. Scurtează puţin, mă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s-a şi-ntâmplat, răspunse domnul Noël. Ia ascultă ceva care te va trezi: lângă teatrul Historique am zărit un individ cu umeri laţi, pe care bluzonul nu prea se potrivea, stând de vorbă cu-n puştan dintre cunoştinţele mele. Râdeau, nemernicii! Unul era domnul Larsonneur, în original, iar cel'lalt – Clampin, zis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ciripitor al inspectorului Badoât! îl întrerupse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ncepe să te pişte, patroană? Pe vremuri se strecurase la L'Épi-Scié, da' acu' nu mai îndrăzneşte să calc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uzit ceva din convers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inţel. Când ăştia doi discută în aer liber, au ochi de jur-împrejurul capului, şi n-aveam chef să mă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cepu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Am dat ocol, m-am ascuns în spatele oamenilor. Ţi-aş putea spune că, la un moment dat, mi s-a părut că-ţi aud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Doamna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ălălalt – Maillotte. Da' mi-ar fi teamă s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gândul că ai avea dreptate, Piquepuce, drăguţule, zise bătrâna privindu-l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eu joc corect. Dac-aş vrea să-nfloresc, aş fi liber s-o fac, fiindcă nu mi te-ai duce să-l întrebi pe Pistol sau pe domnul Larsonneur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atât de sigur? ripostă cu răceală 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i decât să te duci, puţin îmi pasă. După câteva minute au pornit din loc – i-am urmărit. Au trecut prin spatele Castelului-de-Apă, intrând pe strada Bondy, şi au intrat în palatul ăla mare, din faţa teatrului „Ambigu”. Am alergat spre poarta pentru trăsuri şi am auzit spunându-se: „El este cel car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plăteşte ce, nu-i aşa? Habar n-am, da' încă n-am terminat, vei ghici fără-ndoială mai bine decât mine. Cei doi s-au făcut nevăzuţi pe sub bolta din dreapta, printr-o uşă care mi s-a părut c-ar permite să intri în apartamentul dă la parter. M-am dus imediat la fereastră, pe stradă. Era luminată slab, în spatele unor jaluzele lăsate, însă geamurile rămăseseră deschise, pen'c-am auzit aproape îndată un glas care zicea desluşit: „Pofteşt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străduia Adele, ceea ce strălucea acum în privirile ei era mai mult decâ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te amuze? întrebă domnul Noël. Păcat c-am ajuns aproape la capăt. Ceilalţi au intrat. Le-am recunoscut foarte bine vocile când au spus: „Ce mai faceţi, domnule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ra!” repetă Adele. Asta-i persoana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rsoana de la parter tăcea mâlc sau vorbea încet de tot, fin'că n-am reuşit să prind nici un cuvânt de-al ei. Domnul Larsonneur a zis: „S-a făcut!” S-au numărat nişte parale, apoi tot domnul Larsonneur a adăugat: „Se pare că micuţul e pe urmele cioplitorului de monumente fun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agită în fotoliul ei. Era foarte palidă şi mormăi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em cu toate pro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umneata faci ce vrei, răspunse domnul Noël. Putem tăia restul, dacă nu te interesează. De altminteri, am ajuns la sfârşit. Aud persoana dinăuntru vorbind pentru prima şi ultima dată, şi zice cu un glăscior blând: „Vă rog să închideţi fereastra, mă tem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bel are un glas puternic! şopti fără a-şi da seama doamna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Noël, nu era doctorul. Ştiam de la început că doctorul Abel Lenoir locuieşte în casa aia, pen'că eu ţi-am adus la cunoştinţă faptul, da' apartamentu' lui se află la primul etaj,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lăsciorul era al acelui domn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bine-aş uita amănuntul ăsta. În momentul în care se închidea fereastra, sunt sigur c-am auzit numele străzii pe care suntem acum şi numărul cas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ciripitor al Prefecturii – cel pe care domnul Larsonneur îl numea „micuţul” şi care e „pe urmele cioplitorului de monumente funerare”. N-aş putea garanta, pen'că s-a suprapus zgomotul închiderii ferestrei, însă cred c-am mai auzit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et-l'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amna Jaffret nici nu tresări, ba chia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et-l'Amour e departe, zise, dac-o mai fi tr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fu puţin dezamăgit. Contase pe u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a mai frumoasă fată din lume nu poate oferi decât ceea ce ar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ai mare lucru, domnule Piquepuce, replică bătrâna pe un ton tăios. Al cui era glăs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ie să spun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 pe vremuri un glăscior care semăna cu acela, spuse în şoaptă domnul Noël, şi care totuşi se auzea de foarte departe. Inspira spaimă, asta-i sigur, da' cum toţi cei care-l ascultau se vânduseră de multă vrem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Adele, râzând acum fără nici o afectare. Prostia asta ar fi de-ajuns ca să fii respins la examenul ăla al tău. Păi, omule, morţii nu se mai întorc – e lucrul cel mai sigur de pe lume. Am fost la înmormântarea colonelului, şi am văzut cum a fost băgat în pământ. Du-te să te culci. Nu suntem nemulţumiţi de tine; uite, ţine zece ludovici pentru c-ai ratat evadarea Ciungului, şi noapt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ël ieşi cu coada-ntre picioare. Coborând scara, Se gândea: „Nu ştiu dacă diavoliţa bătrână e şeful, nici care-i sunt planurile. Uneori îmi vine să cred că-l are pe colonel în dulap şi poliţ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lui, doamna Jaffret începu să străbată cu paşi mari biroul. Pe chipul ei de pasăre de pradă bătrână se citea ironie, dar şi o oarecare îngrijorare. Deschise un dulap aflat în stânga şemineului, în spatele mesei de lucru. Acesta era plin de hârţoage cu un aspect venerabil. Luă de acolo o sticlă şi un pahar pentru vin, pe care-l umplu conştiincios până la buză. Îl bău cu una din acele sorbituri scurte şi puternice descrise de amatori prin verbul „a rade”. În sticlă era ţ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bişnuiţi pot rade un păhăruţ, dar trebuie să fii cineva ca să razi aşa vârtos o asemenea sta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vor aranja, se vor aranja, spuse închizând din nou dulapul. Măcar de n-ar observa că eu nu mă pricep deloc! Am văgăuna mea, ca anghilele, şi dacă treburile se încurcă, mă vâr în ea, şi bună-seara! Hai să mergem să-i vedem pe nun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evantaiul, îşi înfoie faldurile rochiei şi deschise pentru a doua oară uşa salonului în care stătea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ela în care am mai intrat cu câteva ore mai înainte şi prin ferestrele căruia se vedea închisoarea Force, dincolo de terenurile cu demo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era mai mare, iar vechimea mobilierului îi dădea un aspect de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Marais, ale cărui palate văduvite de acoperişuri aparţin acum industriei, încă mai cuprinde comori – adevărate „bibel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din salonul în care întrăm şi care avea patru ferestre nu erau însă nişte bibelouri. Caracteristica bibeloului este că a fost vândut şi cumpărat. Aici, fotoliile venerabile, acoperite cu foarte frumoase tapiserii ale căror culori sunt spălăcite, draperiile, tablourile şi alămurile se aflau la ele acasă. Aici trăiseră şi îmbătrâ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din casa lui Jaffret semăna cu o capelă în care s-ar fi păstrat relic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endula, reprezentând un scut ridicat şi susţinu de doi sălbatici înarmaţi cu măciuci, de o parte şi de alta a cadranului împodobit cu email roşu şi auriu, era o operă de artă de bun gust şi de mare valoare. Blazonul avea „primul şi al patrulea câmp al Angliei, cel de-al doilea – al Scoţiei, cel de-al treilea – al Irlandei, fiecare fiind barat de spărtura semnificând calitatea de bastard (adică Fitz-Roy) iar peste întregul ecuson, o inimă de azur şi soarele încununat cu raze de aur, însemnând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evize ale coroanei Angliei – „Dumnezeu şi dreptul meu” şi „Ruşine celui ce se gândeşte la rău” – se desfăşurau, una deasupra, cealaltă dedesubtul marelui scut. În jurul ecusonului central se răsucea deviza personală a familiei Fitz-Roy de Clare: „Clarus ante claros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rmoarii, repetate pretutindeni, erau sculptate deasupra uşilor şi brodate pe spătarul foto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alonul familie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dunarea plină de gravitate căreia i se alătură doamna Jaffret, elegantă în rochia ei de moar şi fluturând cu gesturi hotărâte imensul său evantai, nu era în prea mare discordanţă cu acele însemne de mândrie heraldică. Blazonul bastarzilor ultimului rege catolic al Angliei nu avea de ce se ascunde în faţa reuniunii jumătate nobile, jumătate burgheze pe care-o prez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de acolo, numai stăpânul casei, bietul şi bunul domn Jaffret, cel cu păsărelele, avea aerul unui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drau perfect cu interiorul. Tuturor le este bine cunoscută frumoasa ţinută a notarului, în general vorbind. El Pare să fie la locul său în colibe ca şi în palate, chiar şi atunci când vârsta sau vreo frumoasă dovadă de devotament încă n-au făcut să-i înflorească la butonieră trandafiru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estrul Souëf (Isidore) era decorat din abundenţă. Din bogăţia panglicilor sale roşii s-ar fi putut croi o cravată, în plus, avea o înfăţişare ce îmbina cu o rară armonie nevinovăţia copilului din corul bisericesc cu majestatea misterioasă ce li se atribuie pontifilor religiei druidice. Părul său alb i-ar fi făcut cinste lui Charlemagne, al cărui monument poate fi văzut la Aix-la-Chapelle; cămaşa lui te fascina cu albul ei strălucitor; pe scurt, totul la el (chiar şi vata pusă în urechi) impunea atât dragoste cât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ş ruga să remarcaţi că astfel de notari nu sunt rari. Printre confraţii noştri există unii care, uneori, i-au insultat pe notari. Îi reneg din înaltul cultului duios pe care l-am închinat acestor îndeletniciri lucrative a căror denumire este sinonimă cu decenţă, curăţenie, discreţie, şi care, orice-ar zice calomniatorii, nu mai conduc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ocna s-a desfi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ezentat, primul, pe maestrul Souëf fiindcă era cel mai frumos, dar şi ceilalţi oaspeţi din salonul casei Jaffret aveau valoarea lor. Se afla acolo doctorul Samuel – eleganţă severă, urâţenie accentuată şi purtând marca succesului. La vremea aceea atinsese apogeul faimei care, timp de zece ani, îi pusese la picioare turma bolnavilor nobili şi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noscuse, nimeni nu ştiuse vreodată secretul ciudatei risipe ce înghiţea enormele câştiguri ale acestui om. Trăia ca un stoic, deşi încasa anual salariile a patru miniştri; la bursă n-a fost nicicând întâlnit vreun jucător mai norocos ca el, şi totuşi alerga după zece scuzi ca un ajutor de uş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se afla una dintre reginele marii vieţi pariziene, clienta şi prietena lui, doamna contesă Marguerite du Bréhut de Clare, al cărei nume l-am mai pomenit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evoie de un întreg volum pentru a povesti, chiar şi pe scurt, uimitorul roman al trecutului său30. Vom spune numai că, în urma aventurilor în cursul cărora îndrăzneala şi inteligenţa ei o slujiseră mai bine decât hazardul, se ridicase încet, cu trudă, de la un nivel inferior chiar şi sărăciei, croindu-şi drumul cu un braţ viguros dar necruţător, vânzându-şi fermecătoarea isteţime şi frumuseţea fără pereche, până în ziua în care intrase pe uşa cea bună în casa aproape regală a familiei de Clare, căsătorindu-se cu bretonul Joulou du Bré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încă nu i se astâmpă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mai sus, vedea mai multe lucruri, şi voia tot ceea c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acela în care amintirile nobile abundau, dar în care elementul burghez îşi avea şi el locul, ea ocupa poziţia superioară în ierarhie, tot aşa cum ar fi ocupat-o şi în cel mai mândru palat de pe strada Varennes. Era o mare doamnă prin voia proniei cereşti, după cum poţi fi poet în pofida oricăror împrejurări, dacă aşa vrea Dumnezeu. Incessu patuit dea, spunea şi Virgiliu, care totuşi încă nu bănuia existenţa cartierului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ă negi puternicul farmec al zeiţelor? Cu toţii aţi văzut, în mândrele echipaje ai căror cai dansează pavane în lungul străzii Bac, ducese care ar fi fost în câştig de sută la sută dacă şi-ar fi schimbat înfăţişarea cu cea a bucătăreselor lor, şi v-aţi spus: „Rasa nu-i decât un cuvân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uvântul ascunde un lucru splendid, dar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unosc şi eu la fel de bine ca dumneavoastră o soţie de duce care este urâtă de la talpa picioarelor ei cu platfus până la rădăcina părului ţepos ce-i împodobeşte capul; nu ştie nici să meargă, nici să zâmbească, vocea îi este ordinară, intonaţia – groaznică, iar felul insultător în care poartă toaleta femeilor drăguţe te duce cu gândul la farsele jucate în teatrele londoneze, în care grosolana voioşie engleză o împopoţonează cu mătase şi catifea pe femela mistreţului ca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pun, dar ia priviţi lângă ea: iată ceva demn şi zâmbitor, una dintre acele mândrii franceze, atât de semeţe Şi de vesele încât îţi râde inima. Nu ştiu ce titlu poartă aceasta – eu aş numi-o regină. Toată lumea o adoră, chiar Şi cei care nu-şi dau seama pentru ce anume. Ea impune, farmecă, atrage; are toate parfumurile femeii şi, în plus, un altul, ce nu le aparţine decât zeilor: ambr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umneavoastră, nu m-aş pricepe să definesc acest efluviu nobil, dar vă voi dezvălui una dintre cele mai ciudate caracteristici ale lui, pe care am descoperit-o în urma unor amănunţite că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e soiul acesta nu au nevoie să îndrăz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orice îndrăznesc ele, oricât de nebunească le-ar fi cutezanţa, nimeni nu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se-ntreabă – ah! Prin asta le-am ghicit divinul talisman! – toţi se-ntreabă cum de nu îndrăznesc în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ontesă de Clare, era una dintre alesele care niciodată nu vor putea îndrăzni prea mult. Genealogia ei? Nu posed acest articol, şi nu vorbim aici despre cai. Rasa, în toată splendoarea ei, am întâlnit-o în cartierul Saint-Germain; spun asta şi nu adaug nimic altceva, ba chiar trebuie să recunosc că nu mi-a ajuns la urechi nici o informaţie despre prezenţa în cruciade a vreunui strămoş al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ce li se atribuie cu atâta uşurinţă adevăratelor mari doamne: nonşalanţa decentă, naturaleţea pe care n-o poate înlocui nici o artă, simplitatea – mamă a oricărei glorii; frumuseţea ei îi făcea pe poeţi să bată câmpii; era tânără, chiar şi în prezenţa înfloritoarei tinereţi a domnişoarei Clotilde, care şedea, în toaletă de gal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frumoasă era şi aceasta, dar în alt fel, şi îşi purta cu o graţie puţin superioară strălucitoarele podoabe d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ogăţia buclelor blonde cu reflexe aurii, Clotilde avea o frunte foarte frumoasă şi ochi înconjuraţi de umbre adânci cu o privire sclipind de sinceritate. În momentul acela, pleoapele îi erau pe jumătate plecate, lăsând să i se vadă genele întoarse şi mătăsoase. Pe buze, mai proaspete decât o floare, îi flutura un zâmbet mirat – poate mirat de faptul că se re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frumuseţi îndrăzneţe. Marguerite îşi dovedise calităţile, Clotilde nu mai avea mult de aşteptat prilejul de a şi le demon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împreună în momentul în care doamna Jaffret, ieşind din biroul soţului ei, reintră în salon, sau, mai curând, Marguerite îi spunea ceva în şoaptă şi cu mare însufleţire Clotildei, aceasta ascultând, după câte se părea,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lalţi membri ai reuniunii, alcătuită din oameni cu o înfăţişare foarte respectabilă, ba chiar dintre care unii, femei şi bărbaţi, ocupau fără îndoială poziţii sociale distinse, îl înconjurau pe domnul conte de Comayrol. Acesta explica absenţa fortuită a domnului Buin şi relata, cu amănunte, îndrăzneaţa evadare ce avusese loc în aceeaş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stând singur lângă masa pe care contractul aştepta de atâta vreme, se uita din două-n două minute la un minunat ceas pe care obişnuia să-l poarte cu prilejul căsătoriilor spre a încuraja cadourile, şi-şi manifesta cu gravitate profunda ne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veni drept spre el şi, pe un ton sec,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zele întârzierii îmi sunt cunoscute, scumpe domn, nu vă pierdeţ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roşi ca un om ce ţine la aparenţele sale în societate şi care-i prins în flagrant delict de ne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se bâlbâi el, dar mă puneam în loc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depărtase deja, ducându-se spre grupul al cărui centru îl constituia domnul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uin! spuse, o persoană atât de cumsecade! Şi totdeauna la postul său! Închipuiţi-vă că, în timpul evenimentului, el era la noi! Şi tocmai ne spunea cum beneficia condamnatul de nişte protecţii de-a dreptul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drul administ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mai de sus,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am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de curând cu un slujbaş al închisorii, şi asta vă va îndemna să-mi scuzaţi absenţa. Buin este un foarte bun prieten al nostru. Dacă n-ar fi fost împrejurările care ne reunesc aici, la ora asta domnul Jaffret s-ar fi aflat cu siguranţă la el, încercând să-l consoleze şi oferindu-şi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îi întări vorbele domnul Jaffret, cu o expresie timidă şi privind în ochii soţiei sale spre a încerca să-i ghiceasc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şul îmi povestea. Nici nu ştii până unde merge dibăcia ticăloşilor acestora! În jurul uşii se aflau mai bine de o sută de persoane, zece salariaţi ai închisorii, patru jandarmi şi încă alţii; ei, bine, nemernicul a fost deghizat în mijlocul tuturor, şi a trecut prin mulţime anunţându-şi propria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ce să zic, aprecie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care dorea să se reabiliteze cu orice preţ, se apropie de grup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m noi, francezii! E vorba despre un ucigaş care-i scapă justiţiei, iar noi exclamăm: „Ce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i adresă un semn de aprobare energică şi părăsi grupul, îndreptându-se către contesa Marguerite. În drum, doctorul Samuel, care stătea deoparte răsfoind un album, o opri apucând-o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ordine, îi spuse Adele, sunt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ntesa de Clare o ţintui cu o privire întrebătoare, pe care Adele o susţinu vitejeşte, decla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în mână toate sforile marionetelor noastre. Nu-mi scapă nimic. Veţi vede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pe un colţ de scau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deja scump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răspunse Marguerite, petrecându-şi un braţ pe după gâtul Clotildei şi dându-i o sărutare. Nu doar de astăzi ne iubim noi două, nu-i aşa, frumoasa me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urâd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v-ar iub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Marguerite, încă nu i-am spus totul. Vreau să fiu foarte sigură înainte de a rosti cuvânt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în ce privinţă? întrebă Clotilde, ai cărei ochi frumoşi se luminară de o curiozitat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zâmbi şi răspunse printr-o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pila mea, că, prin vârstă, aş putea fi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dele, numai dumneavoastră vă puteţi permite asemenea cochetării. Aveţi vârsta frumuseţii depline, scump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rumoasă! adăugă Clotilde cu sincer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i mângâie obrazul cu un gest de bunică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noi, nu simţim noi puţintic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Clotilde, jucându-se cu o splendidă pereche de cercei cu diamante montaţi după moda antică şi a căror casetă deschisă o avea pe genunchi – cadoul de nuntă a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doamna Jaffret, întârzierea aceasta. Ai avea motive să te nelinişteşti, doar dacă nu cumv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 întrerupse Clotilde zâmbind; ştiu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Ultimii din neamul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rins bine doamnei Jaffret să stea cu spatele la lustră, având faţa în umbră, căci nu-şi putu reţine o strâmbătură la auzul răspunsului fetei. Cât despre contesa Marguerite, surâsul frumos şi calm Ce-i flutura pe buze părea tăiat în marmură. Cu o privire rapidă ca fulgerul opri cuvintele Adelei şi, sărutând fruntea Clotilde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 spus-o inimio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roşeaţă îmbujoră chipul frumoasei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replică izbucnind în râs, iar râsul o făcea şi mai fermecătoare, citisem în multe cărţi că inima ar vorbi, dar încă nu ştiam 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sistă Adele, nu ai nici un motiv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poate înţepa ca şi vârful unui cuţit, fiindcă, sub cea a contesei, doamna Jaffret lăsă să-i scape un geamăt dureros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şa salonului se deschise, şi domnul Laurent, în livrea nouă,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inţ Georges de Sou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prinţului, rostit în mijlocul conversaţiilor, în salon se creă o agitaţie febrilă. Câteva dintre personajele prezente nu-l cunoşteau pe noul-sosit. Doamna Jaffret merse în întâmpinarea lui şi-i primi scuzele cu o reală demnitate, îmblânzită de cea mai cordială indul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aici că bătrâna Adele nu era lipsită, dincolo de urâţenia ei din naştere, de un oarecare lustru. Fără îndoială, în vremuri apuse, văzuse o altă lume decât cea a sărmanului şi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rea – observă maestrul Souëf (Isidore) negându-şi cu măreţie opiniile de mai adineauri – pe lângă faptul că nu depăşeşte mai mult de patruzeci şi două de minute, este cu atât mai scuzabilă la înapoierea dintr-o călătorie pe care căile ferate, în ciuda incontestabilei lor superiorităţi din punct de vedere al rapid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toată lumea a remarcat că, în general, frazele notarilor sunt întrerupte de câte un incident favorabil. Oare cât de lungi ar ajunge dac-ar fi lăsate să se depen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ffret îl dădu la o parte pe soţul său, care-i stătea cu stângăcie în drum, şi luă braţul prinţului spre a-l conduce la contesa Marguerite. Aceasta se ridicase în picioare, ţinând-o de mână p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oferise braţul stâng, fiindcă aşa se nimerise, după cum explică maestrul Souëf, atrăgând totuşi atenţia că nu astfel se obişnuieşte. Cu mâna dreaptă, prinţul îşi ţinea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e care-o produse în salon fu cât se poate de măgulitoare şi, când bietul domn Buin sosi – aproape pe urmele lui, nevrând, cu toată supărarea, să le refuze prietenilor şi vecinilor săi această dovadă de afecţiune – putu auzi murmurul binevoitor ce se prelungea după intrarea domnului de Sou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spuse directorul închisorii astupându-şi urechile cu ambele mâini, nici un cuvânt despre afacerea aceea oribilă! Fuseseră luate – şi bine luate – toate măsurile posibile. Dacă mi se vorbeşte despre accident, m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otilde îşi întâmpină logodnicul cu un zâmbet ceremonios, ce diferea de felul ei de-a fi obişnuit. După ce-şi exprimase respectul către contesă, amabilă şi fermecătoare ca întotdeauna, prinţul i se adresă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mneavoastră sunt dator să vă adresez scuzele mele, chiar înainte de a ruga să fie primite de doamna contesă de Clare. Doamna prinţesă de Souzay, mama mea, avusese intenţia de a mă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xclamă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uă mâinile Clotildei într-ale sale şi nu-şi ascunse defel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cto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ăspunse domnul Samuel, apropiindu-s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ărea, simpla intenţie a doamnei de Souzay, de a-şi însoţi fiul la familia Jaffret, constituia un evenimen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până în ultimul moment. Prinţesa m-a rugat să vă spun, şi vă repet chiar propriile-i cuvinte, că numai dureroasa stare a sănătăţii sale a împiedicat-o să întreprindă, astăzi, un demers pe care-l consideră mai mult o plăcere decât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şi ridică ochelarii, spre a-şi şterg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ffret! chemă ea, maestre Souëf, Comayrol! De fapt dumneavoastră toţi, de vreme ce toată lumea de aici iubeşte şi respectă nobila familie căreia de atâţia ani îmi închin devotamentul, veniţi cu toţii să aflaţi o veste ce vă va umple de bucurie. Reconcilierea este fapt împlinit între cele două ramuri ale familiei de Clare! Da! Am apucat să văd asta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cea emoţie înduioşătoare a oamenilor în vârstă ataşaţi unei mari familii şi care resimt cu mai multă intensitate decât înşişi membrii ei efectul fericirii sau al nenorocirii acesteia. Vom vedea în ce măsură aveau dreptul bunul Jaffret şi soţia lui să iubească tot ce purta numel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salonului oferea un exemplu în plus în sprijinul adevărului exprimat aici de noi; căci, dintre toate chipurile, al lui Georges şi al Clotildei erau cele cu mult mai calme. Se iscă un murmur înduioşat care făcu înconjurul asistenţei, iar maestrul Souëf îşi apăsă mâneca pe coperta contractului, ca şi cum ar fi şters o lacrimă ce i-ar fi căzut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este bună şi o vorbă excelentă, prinţe, spus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lândul Jaffret îşi freca mâinile cu expresia aceea uşor mirată ce-l caracteriza, contesa Marguerit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în măsura în care se cuvine, consider ca aparţinându-mi amabila intenţie a respectatei mele verişoare, prinţesa de Souzay. Căsătoria ce se încheie acum nu este una obişnuită; are loc sub auspicii promiţătoare, şi sunt foarte fericită că am contribuit la ea cu slabele-m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lui Georges, care i-o sărută. Printre pleoapele întredeschise ale logodnicei se strecură o privire – o sclipire pătrunzătoare şi plină de o intens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căuta acea privire, cu siguranţă cea mai arzătoare şi cercetătoare pe care-am văzut-o ţâşnind din ochii domnişoarei Clotilde? Poate că răspunsul la această întrebare va părea pueril. Judecând după dubla sa străfulgerare, privirea aceea era destinată numai să cerceteze cele două mâini ale 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continua să ţină pălăria. Stânga fu cea de care se sluji Georges pentru a ridica până la buze fermecătoarele degete ale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ăzu asta, Clotilde îşi plecă ochii. Marguerite şi Adele schimbaseră o scurt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eorges făcu în continuare înconjurul salonului, fiind acum însoţit, de o parte, de doctorul Samuel, iar de cealaltă, de domnul conte de Comayrol. Adele rămăsese lângă Marguerite, căreia-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strâns, atenţie! Vei pune, în fine, punctul pe i cu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are, se apropiase prea mult, căci contesa îşi duse batista la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Adele profund jignită, nu s-ar spune că ne-am cunoscut în piaţa Şcolii de Medicină. Pe vremea aia, tutunul şi ţuica nu te făceau să strănuţi! Pe cinstea mea! Îţi spun că astea-s inhalaţii, şi o picătură de coniac pe vată, pentru durerea mea de dinţi. Ce atâta fan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furioasă şi luă loc, în mod ceremonios, alături de maestrul Souë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spuse Marguerite, îndată după plecarea Adelei, sunt convinsă că instinctul dumitale te-a făcut să înţelegi că nu le aparţii acestor oameni cumsecade. În vremurile de azi, adânca prăpastie care despărţea castele aproape a dispărut. Ne putem aşeza aici, fără ca asta să însemne o necuviinţă, şi să sărbătorim cea mai solemnă zi din viaţa dumitale în casa domnului şi a doamnei Jaffret, cu atât mai mult cu cât această locuinţă e plină de amintirile strămoşilor dumitale. Însă nimic nu poate desface ceea ce a făcut Dumnezeu: ei sunt nişte mic-burghezi, iar dumneata faci parte din marea nobilime. Eşti mulţumită că eşti nobil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ă, răspunse fata, sunt mulţumită că, prin naştere, nu sunt mai prejos de bărbatul cu care mă vo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mărturisi în sfârşit, scumpă copilă, dacă-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unt încântată şi că sunt ruda dumne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îmbrăţişă – nicicând vreo femeie nu se pricepuse mai bine ca ea să strecoare într-un surâs o privire pătrunzătoare. Întreaga ei viclenie felină şi necruţătoarea-i diplomaţie erau în acea privire care vi s-ar fi părut bună ca aceea a unei mame. În gând îşi spunea: „Ce se află oare în adâncul sufletului acestei fă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mic. Şi totuşi, Marguerite se temea, fiindcă îşi amintea de ea însăşi la vârsta de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îşi mai spunea, „că la vârsta aceea aş fi dus de nas chiar şi o femeie la fel de tar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atât de tare cum sunt la vârsta de.”, dar niciodată nu-şi spunea 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se pot exprima cu puţine cuvinte, draga mea, continuă cu glas tare. În cinci minute, avem timp să punem punctele pe i, spre a vorbi ca excelenta noastră Adele. Adineauri ţi-am spus îndeajuns pentru ca, de acum înainte, să mă înţelegi din jumătăţi de cuvinte. Noi, dumneata, eu, doamna ducesă şi Georges de Clare, suntem ultimii din neamul de Clare, şi mă miră puţin calmul cu care asculţi rostindu-se acest nume mare, care este şi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miră puţin, replică Clotilde. Poate că încă nu am în mine tot ceea ce trebuie pentru a aprecia o asemenea onoare şi o atât de mar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Margueritei se încrunt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totuşi, şi în fond, nici n-ar fi de neînţeles. Din copilărie, te afli într-o situaţie atât de diferită de cea care ţi se datorează! Tocmai această situaţie ţin să ţi-o explic pe scurt. De aproximativ un sfert de veac, familia noastră pare să fi fost urmărită de o stranie fatalitate. Oamenii înţelepţi nu cred în fatalitate. Aceia dintre noi care erau săraci (cu excepţia, totuşi, a tatălui dumitale) au supravieţuiţi aşa încât te poţi gândi că imensa avere a familiei de Clare era o pradă în jurul căreia se încrâncenau duşmani misterioşi. Datorită neînţelegerilor interne care ne-au răvăşit familia, aceşti duşmani sunt atât de victorioşi încât ultimii reprezentanţi ai numelui trăiesc într-o relativă mediocritate şi şovăie în faţa bătăliei juridice pe care-ar trebui s-o câştige pentru a fi repuşi în posesia moştenirii lor. Unele documente importante lipsesc, deoarece ne-au fost atacate nu numai vieţile, ci şi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atacat? întreb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ontesă binevoieşte să îngăduie, spuse în acel moment maestrul Souëf, vom trece la citirea contractului, domnul conte de Comayrol având procură spre a reprezenta ramura de Souzay. Am onoarea de a vă ruga să păstraţ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ontractu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versaţiile particulare încetară, fiecare luând loc şi pregătindu-se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 spuse contesa Marguerite, adresându-i-se orgoliosului notar, vă rog să mă scuzaţi, vă mai cer un minut, doar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lotilde, adăug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ucruri ce nu pot fi lăsate nelămurite. Întrebai cine sunt duşmanii noştri, draga mea copilă? Întrebare foarte firească, şi la care totuşi nu-i uşor de răspuns, mai ales în Puţine cuvinte. Cu toate acestea, voi încerca. Se spune că o asociaţie cumplită, la care erau afiliaţi oameni aparţinând celor mai înalte clase ale societăţii noastre, a trăit în umbră, în plin secol al XIX-lea, în mijlocu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Clotilde, aşa cum se retează scurt un subiect prea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o priv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oare vorbindu-se?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lotilde, ştiu multe despre toate acestea. Fostul servitor al unchiului meu Jaffret, sărmanul Échalot, îi cunoştea pe toţi, şi boteza păsările din colivie cu numele lor – al celor răi. Printre ei erau colonelul, Toulonnais-l'Amitié, Trei-Labe, Corona, Fanchette, Marguerite de Bourgogne, care era atât de frumoasă – multă vreme, când eram mică, am crezut că aceea eraţi dumneavoastră. iertaţi-mi îndrăzneal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incer ilumină chipul contesei,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scumpă! Pentru copii, totul e prilej de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grav şi tris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a unui om pe care Fracurile-Negre l-au ucis, iar eu însămi, de două ori lovită, nu-mi datorez viaţa decât unui miracol. Întreabă-l pe iubitul nostru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întreba nimic, niciodată, replică reped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mi inspi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Isidore) tuşi în chip de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şi pierde răbdarea, draga mea, se grăbi să spună Marguerite. Vom relua această convorbire, deoarece îmi rămân încă multe lucruri pe care să ţi le aduc la cunoştinţă. Află totuşi că tatăl dumitale era un Fitz-Roy de Clare cu acelaşi drept ca şi generalul, el însuşi duce, deşi era sărac şi a trăit în condiţii umile. Étienne Morand era vărul primar al şefului familiei şi unchi al contelui, soţul meu. El a fost acela care-a descoperit regula de conduită pe care, de atunci înainte, am urmat-o în ceea ce te priveşte, cu prilejul accidentelor atât de numeroase şi de crude care răspândeau doliul în familia de Clare. Măcar bănuieşti ce pierderi a suferit familia dumitale, copilă mult-iubită? Ducele de Clare (pair al Franţei) a fost asasinat, generalul – de asemenea, şi tot aşa şi ducesa, soţia sa, precum şi prinţesa d'Eppstein31, fiica lui, căreia i s-a adăugat mătuşa noastră, călugăriţa. Îţi vorbesc despre vremuri îndepărtate, însă, mai recent, au căzut victime soţul meu şi prinţul de Souzay, care era duce de Clare abia de o lună, şi însuşi sărmanul Morand, şi cele două fete – nişte sfinte – domnişoarele Fitz-Roy, la care, în copilărie, te duceai să te joci, şi la care te aflai, după câte mi s-a spus, chiar în ziua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uţa ce conţinea superbii cercei cu diamante tremura în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ram acolo! Îmi voi aminti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acestei epidemii de omoruri, continuă Marguerite coborând glasul, mai curând în faţa acestui masacru, împotriva căruia justiţia n-a putut face nimic, nici spre a preîntâmpina crima, nici pentru a o pedepsi, noi trecusem sub tăcere numele dumitale şi ascunsesem faptul că trăieşti. Ţine seama că scurtez. Şi dacă, în sfârşit, ne-am hotărât să sfâşiem vălul, cu prilejul acestei căsătorii ce reuneşte familia într-un singur mănunchi, şi prin care capeţi un vajnic apărător, asta se datorează faptului că procesul şi condamnarea acelui mizerabil, a asasinului domnişoarelor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vadarea lui? o întrerups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nenorocire – izbucni contesa cu un gest de dezamăgire repede stăpânit – dar care, ieri, nu putea fi prevăzută. De altminteri, totuşi s-a realizat, într-o oarecare măsură, trezirea justiţiei, iar noi, ca să ne dăm seama de puterea duşmanilor noştri, nu avem nevoie de această fugă. Vei fi bine păzită, dragă fată, nu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dăugând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ouëf, te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notarul, încântat, îşi răsfoia hârtiil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bin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işoară, răspunse fata, şi-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Isidore Souëf îşi limpezi glasul printr-un hm! Hm! sonor şi începu să citească imediat, cu vocea aceea, realmente fără pereche în notariat, despre care s-a spus că ar da farmec chiar şi unei zestre mai mici de o sută de mii de franci şi că citeşte contractele aşa cum Duprez cânta opera La Ju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subsemnaţilor, maestrul Souëf, Isidore-Madeleine-Xavier, şi a colegului său, notar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m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illiam-Henri Fitz-Roy Stuart de Clare, prinţ de Souzay, proprietar, locuind în palatul său, în Paris, strada Pigaille, numărul</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 al lui William-Henri Fitz-Roy Stuart de Clare şi de Souzay, duce de Clare, pair al Franţei, şi al doamnei Françoise-Jeanne Angele Tupinier de Beaugé, locuind în Paris, strada Pigalle, acelaşi număr, domnul duce de Clare fiind decedat, Susnumitul prinţ de Souzay stipulând pentru dânsul şi în numele său personal, de o parte, Şi domnişoara Clotilde-Marie-Elisabeth Morand Stuart de Clare, Fiică minoră, emancipată prin hotărârea consiliului de familie şi prin declaraţia domnului judecător, datată 23 ianuarie 1853, A lui Étienne-Nicolas Morand Stuart De Clare şi a Mariei-Clotilde-Julie Gordon de Wangham, ambii fiind dec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d pe strada Culture-Sainte-Catherine, numărul</w:t>
      </w:r>
      <w:r>
        <w:rPr>
          <w:rFonts w:cs="Bookman Old Style" w:ascii="Bookman Old Style" w:hAnsi="Bookman Old Style"/>
          <w:color w:val="262626"/>
          <w:sz w:val="24"/>
          <w:szCs w:val="32"/>
        </w:rPr>
        <w:t>…</w:t>
      </w:r>
      <w:r>
        <w:rPr>
          <w:rFonts w:cs="Bookman Old Style" w:ascii="Bookman Old Style" w:hAnsi="Bookman Old Style"/>
          <w:sz w:val="24"/>
        </w:rPr>
        <w:t>, la domnul Jean-Baptiste Jaffret, rentier, fostul său tutore şi actualul curator, şi la soţia numitului, Stipulând pentru ea şi în propriul său nume, de cealaltă parte, Care, în vederea căsătoriei dorite între ei şi urmând a fi oficiată fără întârziere la primăria arondismentului al 9-lea din Paris, au stabilit astfel clauzele şi condiţiile civile ale unirii lor</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estrul Souëf face întotdeauna o pauză spre a recepţiona şi savura murmurul aprobator ce răsplăteşte fără greş atât minunatul său organ sonor, cât şi perfecţiunea debitului său. De câte ovaţii din acestea nu s-a bucurat în cursul strălucitei şi îndelungatei sale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hm! hm!-uri continuă, vorbind pe deasupra procesului verbal pe care-l lăsas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tacolele cu totul trecătoare, condiţiile – dacă preferaţi să spunem aşa – cărora le este subordonată oficierea căsătoriei fiind cunoscute şi acceptate de cele două părţi contractante, de asemenea cunoscute şi acceptate de fostul consiliu de familie, de curator şi de către întreaga asistenţă, n-am fost nevoit să menţionez acest fapt care va dispărea odată cu oficierea ceremoniei, nici să fixez dat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fu repetată în unanimitate, şi maestrul Souëf îşi rel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unu: nu vor fi consideraţi legaţi prin datoriile unuia faţă de altul, anterioare căsătoriei lor, iar dacă există, vor fi achitate de acela dintre ei care le-ar fi contractat, sau de capul familiei celui de partea cărora provin, fără ca celălalt soţ, nici ceilalţi membri ai familiei să poată fi în vreun fel obligaţ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lace, spuse contesa Marguerite. Restaurăm aici una dintre cele mai mari familii din Europa. Să lăsăm meschin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eschinării! o susţinu imediat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 de ambele părţi! adăugă Comayrol, cunoscut pentru opiniile sale caval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repetă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zâmbi cu un uşor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sunt afaceri, declară. Eu, unul, mă spăl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estrul Souëf vorbea despre a-şi spăla mâinile, domnul de Comayrol schiţă imediat gestul respectiv, iar semeţul not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trei: bunurile pe care viitorul soţ declară că le aduce în căsătorie şi pe care le-a făcut cunoscute viitoarei soţii, aceasta recunoscând faptul, sun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estrul Souëf se întrerupse din nou şi flutură, nu fără graţie, batista pe care-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mbele familii au cerut, spuse, ca situaţia specială în care se află noii căsătoriţi – situaţie ce, de altfel, este aceeaşi pentru fiecare din ei – să nu fie deloc menţionată în contract, ca fiind în esenţă trecătoare, sunt dator, în interesul demnităţii mele profesionale, să o exprim cu glas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doamna Jaffret. Daţi-i drumul, dar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ine înţeles, continuă notarul, că toţi cei de faţă cunosc împrejurările celei de-a două căsătorii a domnului duce de Clare, care s-a căsătorit cu Angele Tupinier de Beaugé în Scoţia, potrivit legilor şi formalităţilor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bineînţeles! exclamă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toată lumea cunoaşte acest fapt, adăugă Marguerite, nu văd u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insistă maestrul Souëf. Profesiunea noastră este un sacerdoţiu! În general, mă abţin să rostesc acest cuvânt, care a fost la originea multor glume destul de nesărate, dar el subliniază drepturile şi îndatoririle mele. Căsătoria scoţiană a domnului duce, tatăl viitorului soţ, validată ulterior în Franţa, nu ridică nici umbra unei dificultăţi, însă agravează, oarecum prin juxtapunere, faptul privind pierderea sau distrugerea actului de naştere al numitului viitor soţ care, adăugat la situaţia întru totul analogă în care, din nefericire, se află scumpa noastr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cuvântul! interveni de Comayrol. Nu pot lăsa ca problema să fie prezentată în felul acesta. Cu prilejul răzmeriţei din 1831, la arhiepiscopie, toate documentele referitoare la starea civilă a prinţului Georges au fost, într-adevăr, distruse sau sustrase; căci însăşi ducesa le depusese în scopul validării căsătoriei religioase. Însă un act de notariat a fost întocmit chiar pe loc, şi dacă n-ar fi fost, am putea întruni aici, cu ajutorul celor despre care vorbesc, inclusiv onorabilul domn Buin şi maestrul Souëf el însuşi, elementele unei a doua decl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amna Jaffret, din celălalt capăt al salonului. Es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o parte, şi Clotilde, de cealaltă, rămâneau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oi n-am renunţat defel la speranţa de a regăsi actele de naştere. Aşa cum ştim cu toţii, cel al dragei noastre Clotilde s-a aflat în mâinile tatălui său până la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ouëf strălucea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nseamnă profesiunea! spuse. În mintea mea nu există nici o îndoială. Ştiu Că-i avem aici pe moştenitorii poate ai celei mai mari averi teritoriale actuale din Franţa, şi dumneavoastră n-aţi vrea ca eu să iau precauţiile elementare care nu lipsesc din nici un contract burghez, stipulând aporturi de o mie de scuzi şi zestre de o mie cinci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zgomotos, aşa cum face de obicei actorul care istoriseşte, la Teatrul Francez, moartea lui Hypolit,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spusele dumneavoastră, care măcar stabilesc situaţia aşa cum este, atât din partea celor doi soţi, cât şi din partea martorilor, a familiei şi din propria mea parte, eu fiind instrumentul necesar şi privilegiat al fericirii lor în căsătorie. Acestea fiind înţelese, deoarece le-am exprimat sau am provocat exprimarea lor în clar, închei articolul trei: „. Bunurile viitorului soţ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w:t>
      </w:r>
      <w:r>
        <w:rPr>
          <w:rFonts w:cs="Bookman Old Style" w:ascii="Bookman Old Style" w:hAnsi="Bookman Old Style"/>
          <w:color w:val="262626"/>
          <w:sz w:val="24"/>
          <w:szCs w:val="32"/>
        </w:rPr>
        <w:t>…</w:t>
      </w:r>
      <w:r>
        <w:rPr>
          <w:rFonts w:cs="Bookman Old Style" w:ascii="Bookman Old Style" w:hAnsi="Bookman Old Style"/>
          <w:sz w:val="24"/>
        </w:rPr>
        <w:t xml:space="preserve"> Averea personală a doamnei ducese, văduvă de Clare, prinţesă de Souzay, mama sa, evaluată la optzeci de mii de lire în rente, asupra cărui venit numita prinţesă constituie un aport de douăzeci şi cinci de mii de franci, plătibili anual, în conformitate cu actul întocmit în Biroul meu şi al cărui proces verbal se află în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repturile sale actuale şi lichide – însă subordonate prezentării unor titluri – la succesiunea domnului duce de Clare, tatăl său, evaluate în bunuri mobile şi imobile la suma de Patru milioane cinc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repturile sale actuale şi lichide, însă, etc., ca mai sus, la succesiunea generalului duce de Clare, unchiul său, evaluată în bunuri mobile şi imobile la suma de trei milioane opt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repturile sale actuale şi lichide, etc., ca mai sus, la succesiunea doamnei prinţese d'Eppstein, ducesă de Clare, sora tatălui său, evaluată în bunuri mobile şi imobile la suma de două milioane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epturile sale actuale şi lichid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avatina mili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elurite maniere de a savura marile emoţii datorate artei, fie că este vorba de o sublimă tiradă a lui Corneille, recitată de Rachel, fie că este o melodie divină de Rossini, cântată de Alb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tac de parcă s-ar fi transformat în statui, alţii vibrează din toate fibrele fiinţei lor şi, fără voie, emit – mai ales femeile – zgomote profunde: suspine, şoapte, gemete nedesluşite şi subtile ce ţin locul cuvintelor admirative. Este vorbirea mută, puternicul însă reţinutul strigăt al pasiunii. Îl auzi ca pe o hulă imensă, dar discretă, care te învăluie şi te acoperă fără ca vreun zgomot distinct să străbată atmosfera tăcută care totuşi bubuie, impregnată de ecouri nelăm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în salonul lui Jaffret, care tresărea de sus până jos, atins în mod misterios, în toate coardele sale invizibile, de arcuşul de aur. Nu ştiu ce le spunea Orfeu pietrelor, se susţine că le vorbea despre dragoste, dar asta li se potriveşte bolovanilor; ştiu însă că bărbaţilor şi femeilor glasul autentic al maestrului Souëf, cântând imnul milioanelor, le provoacă întotdeauna un fior volup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elelalte lucruri care te mişcă şi ele şi care, în felul lor, sunt frumoase – dragostea deja citată, onoarea, religia – este necesară seducţia 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ilor sufleteşti le trebuie Petrarca; încântărilor fericirii tinereşti – Shakespeare; onoarea nu se ridică la adevărata sa înălţime decât la auzul uriaşului vers al lui Corneille; Dumnezeu, în fine, Dumnezeu însuşi nu se manifestă în toată strălucirea sa redutabilă decât sub şocul puternicului cuvânt al lui Bossuet sau al strigătului supraomenesc al lui Lacord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ul! Nimic nu-l măreşte, nimic nu-l înalţă; el este cel care există pentru că este zeul tuturor celor care nu mai a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vă spun adevărul (o, fraţii mei!): voi nu credeţi în aurul poeţilor – acela vă face să zâmbiţi, nu e aurul vostru! Aurul bun, singurul care poartă acest titlu şi care zornăie, conferind copiilor cruzime de bărbat şi redând sângelui întârziat în venele bătrânilor fiorul înflăcărat al adolescenţei, este aurul pur şi simplu, aurul greu şi grosolan, servit crud, fără flori şi fără stil, în proza nesărată a agenţilor de schimb şi a no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ca el să strălucească cu întreaga-i putere incendiară, răspândind toată forţa lui de ameţire, nu-i înălţaţi un templu – nu s-ar simţi bine în el; nu-l puneţi nici în pivniţa în care se complăcea cândva, rostogolindu-se şi sclipind sub privirea înnebunită a av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atru pereţi, un grilaj în spatele căruia se văd obiecte care sunt oameni fiindcă poartă redingote, o casă de bani cu hârtiile pătate de cifre – iată domiciliul aurului modern, mobilierul lui şi moliile cărora le dă naştere în prăvălia sau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ct mai erau vreo patru-cinci articole care sporeau aportul „viitorului soţ”. Maestrul Souëf le detalie cu pietate, asistenţa le ascultă în prada unor uimiri pline de duioşie. Adele îşi ştergea clipă de clipă ochelarii, pe care febra ce-o ardea îi înceţ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seama că vorbea cu glas tare, repet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Niciodată n-am auzit ceva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unul Jaffret îşi freca mâinile în extaz, cântând cirrrip, cip în străfundurile inimii sale bl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se retrăsese într-un colţ, pe gânduri. Contesa Marguerite era foarte palidă, şi pleoapele ei pe jumătate plecate nu reuşeau să-i ascundă fulgerul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prin care punctase ultima cifră şi în timpul căreia se bucurase ca un artist de efectul produs de marea sa arie, maestrul Souëf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patru: Viitoarea soţie aduce în căsnicie, constituindu-se ca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rsonal, bunurile sale mobiliare, lenjerie, haine şi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in partea rudelor şi prietenilor mai jos numiţi, o rentă de douăzeci şi cinci de mii de franci pe care se obligă s-o plătească, solidar, câte un sfert, doamna contesă Joulou du Bréhut de Clare, născută (Marguerite Sadoulas, domnul Jaffret (Jean-Baptiste), rentier, domnul conte de Comayrol (Stanislas-Auguste) şi domnul Samuel Meyer, supus prusac, doctor în medicină, diplomat al facultăţilor din Paris şi Iena, semnaţi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repturile sale actuale şi lichide, însă subordonate prezentării titlurilor de succesiune a răposatului său tată, domnul Morand Fitz-Roy Stuart (Étienne-Nicolas) şi a răposatei sale mame (Marie Gordon de Wangham, evaluate împreună la suma de (vezi mem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repturile sale actuale şi lichide, etc., la succesiunea domnişoarei Désirée-Mathilde Jitz-Roy Stuart de Clare şi a domnişoarei Mathilde-Emilie Fitz-Roy Stuart de Clare, decedate în palatul lor de pe strada Victoire, la 5 ianuarie trecut, respectivele succesiuni fiind evaluate împreună la suma de un milion trei sute treizeci de mii de franci, bunuri imobile şi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epturile sale actuale şi lichide, etc., la succesiunea doamnei Louise-Sophie-Mathilde Schwartz, născută Fitz-Roy Stuart de Rothsay, văduvă în viaţă şi legatară universală a domnului Antoine-Jean Schwartz, asociat al băncii baronului J.-B. Schwartz et Co., respectiva succesiune evaluată, în bunuri mobile şi imobile, la suma de cinci milioane patru sute şaizeci de mii de franc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aporturile reunite depăşeau cu mult două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ontractului prezenta mai puţin interes, semănând cu oricare altele şi, în ciuda valorii pe care talentul maestrului Souëf o conferea frazelor consacrate, sfârşitul lecturii fu acoperit de zgomotul convers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emnă în mod ceremonios; apoi, discuţia deveni imediat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e aflau astăzi împreună aici erau, într-adevăr, prieteni foarte buni ai familiei de Clare, căci din toate părţile se auzeau felicitări călduroase. Maestrul Souëf trecea de la un grup la altul, colecţionând complimentele, care-i erau acordate cu 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punea el, ca acest contract să fie capodopera mea. Aşa am dorit – oare am reuşit? De răspuns trebuie să răspundă cele două familii. În cariera mea laborioasă şi asiduă, nu cred că s-ar putea găsi un alt exemplu de aporturi aşa de mari reunite în împrejurări atât de delicate. În sfârşit, cred că m-am achitat cu cinste. Câştigul material nu mă interesează prea mult în acest caz şi, de altfel, pot afirma că sunt mai presus de asemenea detalii. Adevărata mea răsplată o voi găsi în satisfacţia celor două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in se dusese să se aşeze lâng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nergiei cu care bietul director interzisese să i amintească de nefericita lui întâmplare, nu înceta să vorbească el însuşi despre acest subiect; şi – fapt ce ar fi Putut părea, desigur, ciudat – prinţul Georges îl asculta cu o atenţi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e formă un grup de auditori curioşi. Pe baza informaţiilor culese din toate părţile în cursul serii, domnul Buin, vechi şi iscusit funcţionar, reconstituise atât de bine istoricul evadării, încât nu-i lipsea nici u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xagera puţin – aceasta fiind în interesul său – perfecţiunea, abundenţa mijloacelor folosite şi, mai ales, amploarea forţelor ce acţio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în noaptea aceea diabolică, întregul cartier fusese sub o puternică şi misterioasă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pirit romantic – spunea – şi, în domeniul nostru, nu prea dai frâu liber imaginaţiei, însă faptele sunt fapte. Acel Clément era protejat de persoane importante. Nu le acuz, dar mă mir şi chiar am dreptul s-o fac. Cine poate fi? Aţi vrea să cred că, pentru a deschide uşile închisorii Force unui asasin ordinar, s-a pus în mişcare o armată capabilă să cucerească fortăreaţa de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este, interveni Samuel, că-n toate acestea există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alătură grupulu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Sărmane prieten, te-am prevenit că vom discuta. Posed amănunte. Gheţăria noastră se află în apropiere de teatrul Gymnase. Slujbaşul nostru care tocmai însoţea răcoritoarele – căci vă voi oferi o mică gustare drăguţă. foarte simplă, desigur, nu noi suntem milionarii. De la slujbaşul gheţăriei am aflat că aranjamentul se întindea de-a lungul bulevardului până la Castelul de Apă. Şi vă atrag atenţia asupra unuia de-ai voştri, singurul care-a scos nasul afară. Şi-i unul bun! În momentul în care era gata să ajungă la trăsură – cea despre care vorbeaţi adineauri şi care-l lua pe condamnat – omul vostru a fost înconjurat, bătut şi trântit pe jos de o adevărată răscoală. Vânzătorul meu de gheaţă a fost unul dintre cei care l-au ajutat să se ridice, buşit rău. L-am întrebat cum îl cheamă şi vă spun numele lui: este un paznic al închisorii, domnul Noël. Notaţ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petrecea asta? întrebă domnul B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La Galiote şi cartierul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kilometru şi jumătate de noi! remarcă nefericitul director, mă uluieşti! Şi Parchetul nu vr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încercă să spună maestrul Souëf, articolul şapte, referitor la drepturile viitoarei soţii, în caz de moarte 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mnul Buin îl întrerupse cu impetuozitate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şi închipuie ei, că ţin la dugheana lor? Mi-am agăţat demisia pe uşa biroului meu, ca s-o ia, nici măcar nu vor fi nevoiţi să intre. Ah! Dumneavoastră nu cunoaşteţi nici administraţia, nici Palatul de Justiţie, nici tărăgăneala rutinei urmată de curcanii aceia împăiaţi! Cu toată ora târzie de atunci, i-am văzut pe toţi la Parchet şi la Prefectură. Când am pomenit despre o mare organizaţie de răufăcători, mi s-a râs în nas. „Fracurile-Negre, nu-i aşa?” – mi-a zis un mic substitut care nu se pricepe la nimic, deşi e mai bătrân ca Irod – „Asociaţia aceea o cunoaştem, nu mai e bună de nimic, absolut deloc! Şi de altminteri, dac-ar exista, într-adevăr, o asociaţie de treizeci-patruzeci de mii de domni cumsecade, printre care se numără marchizi, milionari şi şefi de divizie, nu ne-ar rămâne decât să ne înregimentăm şi noi, ce zici, domnule Louban?” Domnul Louban, care este cel mai mare şmecher din Paris (din cel oficial!) şi şef de serviciu pe strada Ierusalim, a răspuns înălţând din umeri: „Eu, unul, caut un Frac-Negru de douăzeci şi cinci de ani, ca să-l disec şi să-l descriu în Jurnalul Savanţilor, şi niciodată n-am întâlnit nici picior de aşa ceva, şi aflaţi că inspectorii noştri glumesc între ei, întrebându-se dacă se va lumina de ziuă mâine. Toată treaba e mai râncedă decât uleiul de lampă şi tot atât de prostească pe cât este povestea cu Piele-de-Măgar. Nu, nu, nu, nu sunt necesari cincizeci de mii de oameni şi un caporal să-i faci scăpaţi pe prizonieri printre degetele directorilor de închisoare.” Ticălos obraznic! Şi să-i mai învinuieşti pe cei care se opun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omn Buin devenise stracojiu, şi ochii îi ieşea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mpotrivă, viitoarea soţie este cea care decedează prima. Încercă să continue maestrul Souë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ractul părea să se afle la o mie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eu nu aş pune mâna-n foc, interveni Adele, că Fracurile-Negre sunt amestecate în afacerea asta şi că şeful lor este Clément-Ciu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i să ne faceţi loc, ceru contesa Marguerite, sosind la braţul lui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grupul se deschidea, adăug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u suntem Fracuri-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bună, care-i făcu pe toţi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eplică bietul domn Buin, vă rog să mă iertaţi că am adus aici o preocu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firească, îl întrerupse Marguerite, şi la care luăm parte, vă asigur. Sunteţi scuzat, prietene, dar nu acesta e şi cazul domnului prinţ de Souzay, care nu-i nici director de închisoare, nici prizonier evadat – aşa-mi place să cred – şi care ne abandonează într-un mod cu totul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ridică repede,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nte, spuse Marguerite părăsind braţul lui de Comayrol.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l prezentă p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foarte timid, vere?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v-aş putea mărturisi, frumoasă verişoară, răspuns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i vorba nici de îndepărtare, nici de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domnişoara de Clare? Nu,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cura spunându-mi că o iubeşti şi că doreşti s-o fac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v-o afirm cu toată sinc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omnişoara Clotilde, care era mai trandafirie decât o floare şi a cărei privire plecată nu exprima prea multă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lotilde rămăsese un loc liber; Georges îl ocupă, jar nu cu propria-i voinţă. Marguerite îi eliberase braţul şi, cu degetul, îi indicase fot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i se adresă cu voioşie, te previn că scumpa noastră tânără este mai curajoasă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urent, servitorul cu înfăţişare de rentier, deschise uşa şi anunţă că gustarea este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oferiţi braţul doamnelor! îi invită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rupuri se iscă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foarte foame, vere? întrebă Marguerite, ai cărei ochi scânteiau ca o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deloc, replic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ar dumneata,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răspunse domnişoara Clotilde. Aţi face însă mai bine să-i spuneţi imediat domnului de Souzay că eu sunt cea care v-am rugat să mi-l aduceţi. Nu vreau să mă căsătoresc fără a fi discutat cu viitorul meu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nţe, şopti contesa continuând să zâmbească, vei fi supus unui interogatoriu, ţin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Tete-a-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prinţul de Souzay era un cavaler fermecător, în adevăratul înţeles al cuvântului. Cititorul ar putea fi tentat să aprecieze că, în momentul acela, situaţia lui era întrucâtva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noastră, nu vedem nimic ră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ăimă nu ştiu ce compliment, şi conte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a aceasta şi chiar mai dinainte – dar împrejurările n-ar fi fost favorabile – se obişnuieşte ca logodnicii să-şi împărtăşească gândurile. De altfel, nu este prea târziu: contract nu înseamnă căsătorie. Nu se poate spune că aţi fi străini unul faţă de celălalt, deoarece, în timpul căutării prinţului, nimeni dintre cei de aici n-a împiedicat vreodată completa libertate a convorbirilor dumneavoastră, însă n-aţi profitat mult de ea. Discutaţi. Dintre toate acţiunile pe care le săvârşim în viaţă, căsătoria este cea mai importantă, şi milioanele nu înlocuiesc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rostite cu adâncă melancolie, glasul îi tremură. O sărută pe Clotilde, dădu mâna cu Georges şi ie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să vă iau, astfel încât să nu vă simţiţi stânjeniţi când veţi intr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Clotilde rămaseră singuri. Stăteau unul alături de celălalt, fără să vorbească şi fără a se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Margueritei, putuseră auzi, dincolo de uşa închisă a salonului, zgomotul unei a doua uşi, închizându-s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âtorva clipe de tăcere, domnişoara Clotilde îşi puse un deget pe buze şi şopti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că mai este acolo. Mă duc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ridică brusc şi, dintr-o săritură ca de gazelă, ajunse la uşă, ch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Mătuş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şi încetă chemările. Cea de a doua cameră era goală. Constatarea schimbă expresia domnişoarei Clotilde, şi zâmbetul bun şi ştrengăresc al vârstei sale îi lumină deodat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şi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i spus?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citit bine: cu toată timiditatea lui pe care aţi constatat-o, domnul prinţ de Souzay o tutuia cu îndrăzneală pe domnişoar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i spun – răspunse aceasta fără a părea jignită, nici măcar mirată – să rămână cu noi, că am discuta tot atât de bine de faţă cu ea. Nu avem nimic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exclamă Georges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uşa cu grijă. Când se întoarse, Georges se afla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săru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 cea care-i înconjură gâtul cu braţele, răspu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pede şi doar o dată! Sunt convinsă că ne sp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spionează, replică Georges, acoperind-o deja cu sărutări, o singură dată este la fel de periculos ca de o sută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desfăcu din îmbrăţişarea lui şi-şi reluă locul, făcându-i semn s-o 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spuse în şoaptă, şi cunosc casa. Nu aici (arăta uşa prin care ieşise Marguerite) vor veni să asculte. Stai drept, bietul meu Clément, şi joacă-ţi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întrebă Clément, privind-o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râd, trebuie să fim extrem de serioşi. doar dacă nu-ţi trece prin gând să mă convingi şi pe mine că tu eşti domnul prinţ de Sou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i ştiu bine. Începu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şi-i atinse braţul drep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uşi ceva care-i aparţine cu siguranţă lui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şi asta-i aminteşte lui Clément că-şi datorează viaţa Tildei sale mult-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rotestă domnişoara de Clare cu accentul pur al micuţelor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muză să fii prinţ, mă voi purta ca o prinţesă. Vom fi cu atât mai mult în pielea personajelor noastre. Depărtează-te puţin şi ia-ţi o mutră mai descumpănită, de vreme ce faci pe timidul. Am multe să-ţi povestesc; însă, mai întâi să ne înţelegem asupra unui lucru: dacă vom fi întrerupţi înainte ca eu să fi terminat, vei veni din nou la mine, la o jumătate de oră după plecarea ta. Ia să vedem! Unde anume? Stai puţin! Ştiu un loc bun – la colţul străzii Des Mini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Georges devenea stup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Tu, să ie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obişnuieşti cu orice, replică ea, nu mă mai tem de nimic. Nu te apleca aşa spre mine, îndrăzneala 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lotilde stătea dreaptă, cu o ţinută severă. Nu ştiu cum aş putea spune că cinstea şi voioşia unei inimi curate ridicau masca de împrumut pe care-o ţinea cu ambele mâini pe fermecătorul ei chip, şi că în ochii ei sclipea o ştrengărie de copil; şi ar însemna, într-adevăr, să atribui prea multe însuşiri celei mai expresive feţe din lume dacă aş declara că prin atâta voioşie dârză străbătea uneori un sentiment de melancolie, care arunca un fel de văl trist peste strălucirea tinereţii ei. Însă chipul ei exprima, realment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coborî privirile; ea zâmb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ăd bine că-ţi par mai drăguţă decât altădată, dar nu ştiu deloc dac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el voia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în legătură cu colţul străzii Des Min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imediat, schimbând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entru ce, niciodată, nu-mi spuneai bună-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is-a-vis, îi explică ea, la închisoarea Force, unde aveai perdele verzi atât 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tânărul în culmea uimirii, mă recunoscu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aci odată! Şi vă rog frumos, să nu ne mai tutuim. Încă de prima dată de când v-am văzut, domnule prinţ, mi-am spus, în ciuda cicatricei şi a tuturor celorlalte „Iată un tâlhar pe care l-am mai întâlnit undeva. Ferestrele salonaşului sunt chiar vis-a-vis de perdelele verzi, şi bunul domn Buin îmi vorbea despre dumneavoastră oricât doream. Aveam binoclul meu de teatru, este foarte bun, iar eu mă ascundeam în spatele jaluzelelor pe jumătate lăsate. şi braţul acela drag, care, cândva, m-a făcut să plâng atât de mult, cum nu l-aş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Clotilde! o întrerupse prinţul, te rog, săr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otilde fu inflexibilă şi refuză să-i dea sărutul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ce! ripostă râzând, nu mai avem timp. Nu c-aş spera prea mult să-i înşel, şi mai ales nu pentru multă vreme, dar n-avem nevoie de şase săptămâni ca să spălăm putina. Alteţa voastră ştie câte ceva din problema aceasta. Vă rog să jucăm strâns. Vă dau cuvântul meu de onoare că ei sunt pe aici, pe undeva, în pereţi, în tavan sau sub parchet. Fiţi, aici, mai bun actor decât în celu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eram deghizat perfect! murmură Georges cu oarecar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lalţi nu era prea rău, de vreme ce bietul domn Buin, care v-a vizitat ieri, vine astă-seară să discute cu dumneavoastră şi nu bănuieşte nimic, însă pentru mine, Clément rămâne Clément, nu rezistă nici o degh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se aseamănă puţin cu iubirea. Numai că a durat ceva mai mult până când cei doi Jaffret v-au recunoscut. Şi apoi, mătuşa mea Marguerite are ochi atât de buni! Dar, a-propos, când am vorbit despre strada Des Minimes, aţi părut mirat. Ah! Ascultaţi, este adevărat că am alergat noaptea prin Paris,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trebuia să-l înştiinţez pe doctorul Abel Lenoir? Şi-i departe de aici până în strada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uceai aş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âia oară, dar asta n-a fost decât o dată. După aceea, doctorul îmi trimitea o trăsură şi mă aducea înapoi la Saint-Paul, de unde mă întorceam împreună cu Michele, după slujb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ar ştiţi, n-aveam de ales, şi dumneavoastră eraţ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e ţinuse sfat în biroul unchiului meu Jaffret. Mătuşa Adele. Însă, mai întâi, ar trebui să-ţi povestesc ce s-a întâmplat pe strada Victoire, în noaptea de 5 ianuarie. Pariez că habar n-ai. (Clotilde vorbea acum abia auzit şi-l tutui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veni Georges, nu ştiu nimic,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avem timp, şopti ea, îi simt în jurul nostru. Adresează-mi un compliment, dar fără a ridica prea mul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în dumneata, Clotilde, spuse îndată prinţul, cele mai fierbinţi speranţe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e! Măcar de-ar fi adevărat! ripos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ce stă în puterea unui bărbat pentru a face fericită o femeie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gata. Eu îţi răspund: „Îmi este greu, prinţe, să exprim nişte sentimente pe care, eu însămi, nu le pot defini. Mi-am întrebat inima, iar ea mi-a răspuns.” Restul, cum vei vrea, dragul meu, adăugă coborând vocea până la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jucă uşor cu evantaiul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oile noastre! Care, din păcate, sunt lupi. Ne aflăm, aici, într-o capcană mai întunecată decât codrii din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Georges înclinându-se, ca şi cum ar fi făcut un compliment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plecă spre a săruta o mână care nu reuşi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drăguţ! şopti ea. Ca să ajungă la tine, ar trebui să mă taie în bucăţi. Aşadar, în biroul unchiului meu, consiliul de familie, cum îşi spun ei uneori, a reformulat dinainte hotărârea Curţii cu Juri care ar fi urmat să dea o sentinţă doar de închisoare pe viaţă: ei te-au condamnat la moarte. Doamna Jaffret a pus la cale o comedie de evadare, în care rolul principal îi era încredinţat unui slujbaş al închisorii, un oarecare domn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la tine era scrisoarea! o întrerups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domnişoara Clotilde nu răspund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în care mi se spunea că montanţii scării fuseseră pe jumătate tăiaţi cu ferăstrăul la o înălţime de treizeci de picioare deasupr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igur, exclamă ea c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 expresi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te-ai gândit că aş fi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voiai s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enele domnişoarei de Clare se ivi o lacrimă, în timp ce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utăciosul care nu-şi iubeşte surioara! Eu te ghicesc întotdeauna, chiar şi când nu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Clément-Ciu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Noaptea de 5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stul salon în care lumina lustrei şi cea a lămpilor se pierdea în draperiile întunecate, smulgând ici şi colo câte o scânteie de pe aurul şters al portretelor de familie şi de pe emailurile străvechilor blazoane, Georges şi Clotilde erau înconjuraţi de o tăc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se auzea, nici din cealaltă încăpere, în care i-am văzut pentru întâia oară pe intimii familiei Jaffret reuniţi în jurul cadourilor de nuntă şi în care, chiar în momentul acela, se servea gustarea, nici din cabinetul de lucru folosit de mama Jaffret pentru „afac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spre partea aceasta supraveghea urechea domnişoarei Clotilde; spun urechea şi nu ochiul, deoarece fata se aşezase în aşa fel încât să obţină o dublă mascare a chipului său şi al lui Georges, pentru orice privire venind di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re dublă – o dată prin poziţia lor, cu spatele spre uşa respectivă, şi încă o dată prin cea mai frumoasă şi mai mare dintre toate coliviile bunului Jaffret, care se afla între ei şi uşă. Colivia aceea superbă reprezenta un templu indian, şi nici un amator de păsărele n-ar fi putut s-o vadă fără s-o d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i obişnuit era în mijlocul salonului, însă în vederea ceremoniei de citire a contractului, fusese împinsă la o parte, şi acum ocupa colţul dintre ultima fereastră şi uşa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perită, de sus până jos, cu o stofă, la adăpostul căreia dragele captive ale domnului Jaffret ascultaseră capodopera maestrului Isidore Souëf fără a-şi manifesta nici aprobarea, nici dezac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spunem că, în momentul în care domnişoara Clotilde se repezise în urma contesei Marguerite pentru a se încredinţa că în încăperea alăturată nu se afla nimeni, în întunericul din colivia monumentală se produsese un zgomot înăbuşit, un soi de fi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nu trecuse neobservat d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din expediţia ei în afară, îşi continuase cercetările, mai întâi încercând uşa cabinetului de lucru, pe care o găsi bine închisă, şi făcând apoi înconjurul coliviei, îndeajuns de mare pentru a ascunde în spatele stofei sale nu numai unul, ci chiar mai mulţi ob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locuise în ea un pui de struţ, şi Jaffret îl mai plânge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scunzătoarea era atât de bună, încât domnişoara de Clare se miră că nu găsi înăuntru pe nimeni. Însă, controlând, se putu convinge că cele trei fotolii ascunse în spatele cortinei erau neocupate, ba chiar împinse precauţia până la a privi şi sub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u-şi reluă locul decât după ce pipăise de jur împrejur colivia şi după ce inspectase fiecare cută a stofei cu care era înv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m că bănuielile nu i se potoliseră. Se simţea spionată de sus, de jos, din părţi – în fine, de undeva; dar, cel puţin, era sigură că numai chipul ei şi cel al lui Georges puteau trăda sensul convorbirii lor, continuat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licaţia grijii cu care regiza mica lor comedie şi, chiar şi aşa, a neîncrederii pe care i-o inspira străda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âzând printre lacrimi, tu nu mă iubeşti aşa cum te iubesc eu, Clément. E câtva timp de când mă te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raga mea, te iub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te iubesc mult mai mult decâ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ş vrea să fii şi tu nebun. Vrei să ştii ce cred? Într-o zi o vei iubi pe alta aşa cum te iubesc eu, îţi vei pierde capul. şi poate s-a ş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âncea privirea în ochii lui cu atâta înflăcărare, încât fu atras spre ea ca şi cum două braţe puternice i-ar fi îndoit brusc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îi er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nchise ochii şi păli. Nu aşteptă însă ca sărutul să-i atingă gura – se trase repede sp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ept, spuse cu un regret stoic. Încerc să te iubesc ceva mai puţin, dar nu pot. Pentru mine eşti mereu sărmanul mic martir care a fost mutilat de un tigru cu chip omenesc şi pe care, aşa copilă cum eram, te-am purtat în braţe, nepărându-mi greu, deşi erai aproape bărbat. De unde îmi venea acea forţă? Ascultă! Există între noi ceva, ceva dureros şi rău. Îţi aminteşti? Prima dată când ai venit la mine, ai făcut apel la nişte amintiri care nu-mi aparţineau. Mă luai drept acea Tilde din cimitir, biata copiliţă căreia îi era frig şi foame lângă un mormânt. Iar eu, deja sclavă, răspundeam „da” la tot ce-mi spuneai tu. Mi-era teamă să te lămuresc. Gândeam că-mi vei zice: „Ah! aşadar nu tu eşti Tilde, cea Pe care am încălzit-o, cea căreia i-am dat pâinea mea!” Şi mi te închipuiam depărtându-te de mine, căci, lasă, ştiu eu bine că pe ea o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şi pentru ce o caut? o întrerupse Georges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lotilde, gânditoare, este adevărat, ştiu, ai devenit şi tu, ca mine, un instrument în mâna altuia. Dar, spre deosebire de mine, tu-ţi iubeşti stăpânii. Odată, ai venit din partea acelor oameni, şi atunci ţi-am mărturisit adevărul. Ai încercat să scotoceşti în străfundurile memoriei mele. Mi-ai vorbit despre o rugăciune latinească pe care, când eram mică, eram pusă s-o memorez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i răspuns, şopti Georges căzând şi el pe gânduri: „Şi alţii decât tine mi-au pus deja întrebarea asta, dar nu o ştiu, n-am ştiut-o niciodată.” Apoi mi-ai mărturisit biata poveste a trecutului tău. Fuseseşi luată dintr-o fermă ai cărei stăpâni nu-ţi erau nici măcar rude. Doamna Jaffret îţi spusese: „Sunt mătuşa ta, tu eşti moştenitoarea unei mari averi; nu trebuie să afli nimic în plus şi rămâi în umbră, ca să scapi de oamenii răi care te-au făcut orf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o credeam, zise Clotilde, copiii sunt creduli. Poate că încă aş mai crede, dacă n-aţi fi fost tu şi sărmanul Échalot, care-şi dădea drumul la gură de îndată ce un pahar de vin îi gâdila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cu un gest de mânie împotriva ei în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e Sfinte! Poftim de ce mă ocup acum! Uite câte minute preţioase am pierdut! Se împlinesc în curând trei luni de la seara de 5 ianuarie. Ştii că în momentul omorului eram singură, singură cu un bărbat, în casa domnişoarelor Fitz-Roy. Erai acolo, de vreme ce ai fost arestat. Pentru mine te afl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eorges, plecându-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rei luni, primul tău gând nu este să ceri o explicaţie referitoare la prezenţa acelui bărbat alături de cea pe care pretinzi că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ile ei se citea o profundă tristeţe ce-o înfrumuseţa de o mi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adăugă cu mânie şi descurajare, nici măcar nu eşti gelos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ca Georges să poată răspunde, amărăciunea din inima e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la mă iubea! Mă iubea în genunchi! Până la moarte! Aş vrea să-l iubesc şi eu pe el! Iată explicaţia pe care nu mi-o ceri, Clément: în jurul moştenirii de Clare se joacă un joc ciudat. Pe de o parte, oameni cinstiţi – cel puţin aşa cred, de vreme ce eşti cu ei; de cealaltă, nişte bandiţi. Un motiv puternic îi împiedică, fără îndoială, pe oamenii cinstiţi la care mă refer să se adreseze tribunalelor, şi mărturisesc că asta mă face puţin neîncrezătoare faţă de ei. Îşi ascund numele când, din întâmplare, cad în mâinile Legii; mai curând se lasă condamnaţi, decât să vorbească deschis şi cu fruntea sus. Dacă eva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spui ceea ce gândeşti, biata şi buna mea Tilde, şopti Georges cu blândeţe. Încerci să te răzbun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adevărat! Este adevărat! exclamă ea. Încerc să mă răzbun. Îţi inspir milă, nu-i aşa? Şi câtă dreptate ai să mă plângi, dacă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in bunătate! Nu-i nimeni pe lume atât de bun, atât de nobil ca tine. Dar lasă-mă să închei: oamenii cinstiţi şi bandiţii stau, ambele tabere, de o parte şi de alta a mesei de postav verde, cunoscându-şi unii altora cărţile. Joacă toţi cu cărţile pe faţă, ca la whist cu mort. Şi cu toate acestea, încearcă să trişeze! În timp ce erai primit aici, acum trei luni, ca logodnic al meu, tu, falsul prinţ de Souzay, adevăratul duce de Clare era atras în strada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care-mi spunea: „Mor de dra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lotilde ar fi ştiut ce se petrece în sufletul logodnicului său, şi-ar fi dat tot sângele pentru a-şi reţine ult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scop era atras Albert acolo? Tot pentru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lotilde. Nu-i nevoie să adaug că doar mai târziu am înţeles asta: era o cursă. Te cutremuri? Şi totuşi îi cunoşti bine pe oamenii care urziseră acea sângeroasă comedie. Dacă planul lor ar fi reuşit, cadavrul tău ar fi fost găsit mâine pe pavajul uneia dintre curţile închisorii Force. Continui: Ducele Albert tocmai plecase de la mine. Nu numai că-i luasem orice speranţă, dar îl şi pusesem în gardă împotriva primejdiilor ce-l înconjurau. Când a vrut să coboare scara, a pierdut timp deschizând uşa din spate, pe care la sosire o găsise deschisă şi care acum era închisă. Cu siguranţă, nu întâmplător. Am încercat să-l ajut. Uşa camerei mele, care mă despărţea de el abia de o clipă, era şi ea închisă, tot doar de o clipă, astfel încât îl auzeam fără a putea ajunge la el. O cameră o despărţea pe a mea de apartamentul domnişoarelor Fitz-Roy, pe care le iubeam mult şi le numeam mătuşile mele. Mi s-a părut că desluşesc un zgomot, un strigăt ca un vaiet, şi că recunosc glasul celei mai în vârstă, mătuşa Mathilde. Am intrat în camera alăturată, din care, printr-o uşă cu geamuri, se trecea în dormitorul mătuşii Mathilde. Nu se mai auzeau strigăte, se sfârşise. Primul chip pe care l-am zărit prin geam a fost cel al unei servitoare, angajată abia de cincisprezece zile. Cineva îi număra bani pe o măsuţă din dormitor, luminată de lampa ce atârna din plafon. Încă nu bănuiam că în casă se petrecuse un omor, şi totuşi mă cuprinsese o spaimă îngrozitoare. Persoana care număra banii stătea în umbră. Un glas răguşit a chemat, nu ştiu de unde: „Hei! l'Amour!” şi persoana cu banii a ridicat capul. Am crezut că visez – era chipul mătuşi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orges, care asculta cu inima strânsă şi ţinându-ş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ât pe-aci să cad pe spate, continuă Clotilde, căci chiar în momentul acela am zărit-o pe mătuşa Mathilde trântită de-a curmezişul patului ei, cu capul atârnând atât de jos, încât părul alb îi mătura podeaua. Să fi vrut, şi n-aş ti putut să ţip. Mi-am închipuit că eram prada celui mai înspăimântător coşmar cu putinţă. Chiar atunci, prin uşa din fund, care dădea spre camera celei mai tinere dintre domnişoarele Fitz-Roy, au intrat doi bărbaţi. Cărau un alt trup, pe care l-au aruncat la picioarele patului. Deşi capul acestui al doilea cadavru era despicat cu o lovitură de topor, surâsul blând al mătuşii mele Émilie încă îi mai flutura pe buze. Unul dintre cei doi cărăuşi nu avea decât un braţ. Faţa lui hidoasă şi stupidă rânjea. El era cel care strigase: „Hei! l'Amour!” Ceilalţi îl numeau Clément-Ciungul. Erau cinci cu toţii, inclusiv servitoarea, care, fără îndoială, primea preţul sângelui. După ce aceasta îşi numărase din nou banii, doamna Jaffret i-a mângâiat obrazul cu un gest deşănţat, iar femeia a respins-o, spunând: „Termină odată, destrăbălat bătrân!” Şi abia atunci mi-am dat seama că mătuşa Jaffret nu mai avea veşmintele ei femeieşti. Purta o redingotă lungă, de muncitor îmbrăcat ca de duminică, cu un fular legat în jurul gâtului, iar craniul complet chel nu mai avea nici măcar o şuviţă de păr cărunt. „Inima n-a îmbătrânit, ticăloasă mică”, a spus ea, sau mai curând el, fiindcă sunt sigură că este bărbat. „Ce-o să faci cu tot bănetul ăsta? Dacă vrei să mi-l laşi mie, va sta mai bine decât la Casa d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mnişoar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făcea să mă îndoiesc cel mai mult de mărturisirea simţurilor mele, continuă Clotilde, era liniştea extraordinară ce domnea asupra acelei scene. Toţi erau foarte calmi în jurul celor două rămăşiţe omeneşti, deşi din oribila rană a uneia încă mai curgea valul de sânge. Se discuta paşnic despre treaba săvârşită şi despre ce mai era de făcut, ca şi cum ar fi fost unul dintre cele mai simple lucruri. Programul fusese stabilit dinainte, punct cu punct. Oamenii care se aflau acolo nici nu erau îngrijoraţi, nici nu se grăbeau. La început, mă izbise numele acela, Clément, care este al tău, dar care era purtat de un tip lipsit, ca şi tine, de braţul drept, însă înfăţişarea respingătoare a mizerabilului îmi îndepărtase orice gând de comparaţie, aşa încât nici nu mai remarcasem acea ciudată similitudine. „E vremea s-o uşchim”, a zis bărbatul pe care-l numeau Ciungul, după ce se uitase la pendulă. „Comisarul va fi înştiinţat exact peste trei minute!”. „Patru”, l-a corectat mătuşa Adele consultându-şi ceasul. „Pendula o ia înainte. Unde-i domnul duce?” Am înţeles că era vorba despre Albert. Ciungul i-a răspuns: „Între cele două uşi; i se va deschide la momentul potrivit, aşa încât să-i întâlnească pe agenţi în curticica de serviciu”. „Şi căpriţa?” Despre mine vorbeau. Ciungul a slobozit o înjurătură. „Nu mă mai gândisem la aia”, a spus. „Să fi uitat oare să pun zăvorul?” A izbit cu piciorul, spărgând uşa cu geam şi s-a năpustit în camera de unde văzusem totul. Dar deja nu mai eram acolo. La auzul ultimelor cuvinte rostite, ghicisem întregul adevăr: Albert, prins într-o capcană, era sortit să poarte povara crimei în faţa justiţiei. Ca să folosesc limbajul lor, el era cel care trebuia să plătească legea. Gândul pe care l-am avut, de a încerca un ultim efort să-l previn sau să-l eliberez, m-a salvat, căci dacă Ciungul m-ar fi găsit în spatele uşii cu geam, acum n-aş fi aici istorisindu-ţi povestea acelei nopţi cumplite. Ciungul m-a găsit, dimpotrivă, exact în locul în care, după mintea lui, trebuia să mă aflu. Când a intrat în camera mea, încercam să deschid uşa care mă despărţea de Albert. „Am avut unele necazuri” – mi-a spus fără a-şi bate capul să găsească o explicaţie a prezenţei sale – „nişte-hoţi, ce mai, Parisul e plin de asasini acum. La drum, puicuţo!” M-a apucat de braţ; însă, înainte de a mă împinge în camera din care ieşisem, a întrebat cu glas tare: „Mai e cineva înăuntru?” N-a răspuns nimeni. M-a silit să străbat în fugă cele două încăperi şi, când mi-a scăpat un strigăt la vederea cadavrelor pe lângă care am trecut, a bombănit: „Da, da! e o nenorocire, dar aşa ceva se-ntâmplă, şi cele două bătrâne au urcat direct în Paradis.” Coboram deja scara. Vecinii nu bănuiau nimic, toată casa dormea. Doar la primul etaj am început să aud zgomote confuze, venind de pe stradă, şi Ciungul mi-a spus din nou: „Este o prostie să săvârşeşti fapte rele, niciodată nu scapi de ochiul vigilent al Celui de Sus şi al curcanilor. Desigur, ăştia care vin sunt bravii domni de la poliţie, şi s-ar putea să asistăm în curte la arestarea individului sângeros care le-a făcut de petrecanie sărmanelor domnişoare bătrâne.” Se făcuse aproape ora unsprezece. Fata portarului exersa la pian în camera din spatele lojii lui. În momentul în care soseam în curte, câţiva bărbaţi urcau în goană aleea ce duce spre strada Victoire. Acolo se afla o trăsură. Bărbaţii au trecut pe lângă ea. În acelaşi timp, în interiorul casei se pornise o zarvă mare, şi portarul a ieşit speriat de pe culoarul care făcea legătura cu curtea din spate. „Fie-ţi milă, Doamne!” – striga – „un omor în casa mea! O să avem neplăceri! Au pus deja mâna pe asasin. Termină cu pianu' ăla, domnişoară Arthémise! Săriţi! Foc! O casă atât de liniştită!” Nu-i păsa deloc de moarte. Dar când nevasta lui a apărut în fugă în pragul lojii, el a adăugat: „Sunt cele două milionare bătrâne de la al doilea. Nimic nu-i mai periculos pentru o casă, decât să adăpostească femei singure şi despre care ce crede că ascund în salteaua lor tot aurul pământului. Prezisesem eu c-aşa o să păţim!” N-aş putea spune cum de se umpluse curtea cât ai clipi. La portiera deschisă a trăsurii, oprită acum în faţa lojii, am văzut ochelarii mătuşii Adele, care de data asta avea părul ei cărunt şi încreţit şi pălăria ei mare cu pene. A întrebat cu îngrijorare: „Dar ce este, prieteni? S-a întâmplat ceva?” Prin cealaltă portieră, care s-a deschis şi ea, am fost azvârlită în cupeu, şi Ciungul s-a făcut nevăzut. În trăsură m-am pomenit între bunul Jaffret şi contesa Marguerite, care întrebau, la fel de miraţi: „Ce-nseamnă toate astea?” „Asasinul! asasinul!” strigau în cor cincizeci de glasuri, căci curtea era arhiplină. Deşi domnul Jaffret mă înşfăcase şi mă ţinea strâns, m-am aruncat spre portieră. Îmi şi imaginam chipul palid al lui Albert, în mijlocul oamenilor poliţiei, care-l legau ca pe un criminal, şi mi-am adunat toate forţele spre a striga: „Este nevinovat!” cu riscul a tot ce ar fi putut urma. Însă, înainte de a fi scos un sunet, vocile gloatei au adăugat: „E Ciungul! Clément-Ciungul! Ăsta nu-i la prima lui încercare!” Am fost aproape bucuroasă. Aşadar, de data aceasta Poliţia nimerise bine. M-am întors către mătuşa Adele, aşteptându-mă s-o văd îngrozită, dar mă înşelam: în spatele îngrijorării ei prefăcute, era un zâmbet plin de răutate şi, cu voce tare, spunea: „Are o mutră de ticălos primejdios, nenorocitul! Da' pe cine o fi asasinat?” Îţi jur că, auzind-o vorbind astfel, mai că mă îndoiam. Aproape nu mai puteam crede ceea ce văzusem cu ochii mei puţin mai înainte. În spatele trăsurii s-a produs o vânzoleală mare, şi parcă o lumină orbitoare mi-a apărut în faţa ochilor. Vreo şase agenţi îl conduceau sau mai degrabă îl purtau pe ucigaş, ocărându-l. O adevărată mulţime venea în urma lui înjurându-l şi, în îmbulzeala aceea, am recunoscut-o pe servitoare, care striga mai tare decât ceilalţi, frecându-şi ochii cu batista. Dacă ar fi percheziţionat-o, în buzunarul ei s-ar fi putut găsi preţul sângelui. De atunci nu te-am mai văzut, prinţe, mi-ai putea explica de ce? Este adevărat, cel pe care-l ţineau agenţii nu era Albert, dar nu era nici groaznicul însoţitor al fugii mele. Prin ce miracol te aflai acolo, în locul fie al unuia, fie al celuilalt, căci erai chiar tu, nu-i aşa? Tu, deghizat în muncitor şi nemaiavând acest braţ, minune a chirurgiei, care-ţi ascunde atât de bine nenorocirea? Te rog, răspund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răspunse Georges după o tăcere. Şi de-aş nega, tot nu m-a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te-aş putea crede. explică-mi însă motivele prezenţei ta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ţinea ochii plecaţ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aştepta. Pieptul i se zbătea puternic. Cât timp dură tăcerea, chipul ei fermecător îşi schimbă de câteva ori culoarea. Era evident că emoţia sa nu era defel legată de tragicele amintiri pe care le evocase. Un singur gând era în stare să-i facă inima să-i vibreze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eşti! Nu mă iubeşti! spuse, şi în glasul ei se simţeau lacrimi, în timp ce ochii uscaţi căutau cu înfrigurare privirea logod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i luă mâna şi şi-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te iubesc!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ră biata comedie pe care-o jucaseră mai înainte, cu atâta bună credinţă, spre a înşela pânda spionilor invizibili. Mai ales Clotilde uitase totul. Apăsând mâna lui Georges pe pieptul 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iubesc atât de mult! Ce nevoie am de răspunsul tău? Oare nu ştiu tot? Nu citesc în sufletul tău la fel de bine ca în mine însămi? Erai acolo, aşa cum eşti acum aici, pentru a te supune voinţei aceleia care va fi mereu între noi doi! Tu nu-mi aparţii! Locul meu este abia după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asă şi frumuseţea ei degaja atâta iubire, încât Georges închise ochii şi păli. Îl dur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te iubesc! repetă cu un glas pe care, acum, pasiunea, adevărata pasiune, îl făcea să tremure. Niciodată nu te-am iubit decât pe tine, niciodată nu te voi iubi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spre el, şi buzele li se atinseră, însă sărutul fu scurt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ta recăzu pe scaunul ei, un văl de tristeţe încăpăţânată îi acoperea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opti, sau cel puţin te înşeli, Clément, sărmanul meu Clément, căci eşti mult prea nobil pentru a-ţi înşela în mod voit surioara. Eşti sclav, eşti folosit fără nici o măsură sa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rbi de rău pe mama, murmură Georges cu o intonaţie de implorare, în care se simţea deja o nuanţă de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aş adora-o, exclamă Clotilde cu înflăcărare, dacă n-aş ghici-o împotriva mea! Oare ar mai exista pe lume o iubire comparabilă cu cea cu care aş înconjura-o pe m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o nebunie, protestă Georges, întorcându-şi privirile, dacă mama ar fi împotriva ta, m-aş afla aici cu consimţămâ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aici, repetă fata, pentru că doamna ducesă de Clare te foloseşte ca pe o pavăză în faţa fiului să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 George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aici, continuă Clotilde, fiindcă aici este pericolul. Doamna ducesă a pornit la o luptă primejdioasă, dar ea este acolo, în palatul ei, împreună cu ducele Albert de Clare, pe când tu rămâi, zi şi noapte, pe câmpul de luptă. Ea nici măcar nu ştie, aşa cum ştiu eu, că în seara asta nu ai a te tem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nu-şi putu reţine o tresărir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erai condamnat, însă vântul şi-a schimbat direcţia, ei au nevoie de tine; în seara aceasta s-au făcut complicii fugii tale. Îndrăzneşti să spui că doamna ducesă de Clare ştia asta când te-a lăsat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mă reţină, îngăimă Georges. Pe cinstea mea, acesta-i adevărul! Ba chiar voia să vi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Clotildei apăru un zâmbet plin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adineauri mi-ai jurat că mă iubeşti. Vrei să fiu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eja lucru stabilit? răspunse Georges încercând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mi ocoleşti întrebarea! ripostă ea aproape cu duritate. Ştii bine ce înseamnă cuvintele mele. Sunt singură pe lume, tu – la fel. Eşti tânăr şi puternic, eu sunt curajoasă. Departe de aici, departe de luptele tenebroase în care nici tu, nici eu nu avem vreun interes real, vom putea să trăim fericiţi, liniştiţi, şi să întemeiem o familie, care le este bună oamenilor săraci, la fel ca şi marilor seniori. Tu eşti un fals prinţ de Souzay, aşa cum eu sunt o falsă moştenitoare de Clare. Nu nega, ar fi nedemn de tine. Să sfărâmăm această dublă minciună. Să plecăm chiar în noaptea asta. Unde vei vrea să mă duci, voi merge. Mă ofer ţie, m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fârşitul tete-a-tet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luase amândouă mâinile lui Georges şi-l privea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spus adineauri, sunt incapabil să înşel, spuse el. Acum ai exprimat cea mai fierbinte dorinţă a vieţii mele, ai dat întrupare visului meu. Să trăiesc alături de tine, cu totul al tău, asta ar f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Clotilde, izbind nerăbdătoare cu piciorul în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pot să-mi părăsesc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lăsă mâinile libere şi spu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retrase ca şi cum ar fi fost pălmuit, şi Clotilde se întrerups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părat, spuse, deja cuprinsă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Georges. Eu sunt de vină. N-am avut încredere în tine, nu ţi-am spus adevărul. Iată-l: sunt, cu adevărat, fiul doamnei duces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ceri decât partea de secret ce-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fetei se citea o profundă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e trimite aici, pe tine, fiul e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ducesă de Clare m-a trimis. Poate că împotriva voinţei sal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upă care Clotild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lément, îţi voi da crezare mereu. De acum înainte o voi respecta şi iubi din adâncul sufletului pe aceea care îţi este mamă. Speram să te trag, alături de mine, spre fericire; n-am putut – rămân împreună cu tine în nenorocire. Lupta ta e şi a mea. Însă trebuie să ştii încotro mergi, Clément. Este necesar să ştii încotro o conduci pe cea căreia, adineauri, i-ai spus: „Te iubesc”. Eu, una, ştiu, şi-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timp d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gravi amândoi, şi dacă acum cineva îi spiona fără a le putea auzi cuvintele, aparenţele i-ar fi arătat, într-adevăr, convorbirea rece dintre doi logodnici care tatonează cu prudenţă terenul înainte de lupta definitivă a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 continuă fata pe un ton de rece resemnare – îi cunoşti pe oamenii la care ne aflăm. Chiar mai înainte de a auzi dezvăluirile pe care ţi le-am făcut, îi cunoşteai, poate la fel de bine ca şi mine. Sunt îndârjiţi în fărădelegea lor, şi acţionează la adăpostul unui mecanism a cărui eficacitate le-a fost dovedită nu o dată, ci de o sută de ori. Ei dispreţuiesc combinaţiile subtile şi merg drept înainte, pe un drum fără ocolişuri. Pentru ei, naivitatea mijloacelor este culmea ştiinţei. Ucid pur şi simplu, fără nici o precauţie, aproape la lumina zilei, fiind siguri că, după comiterea omorului, vor îndruma cercetările pe căi greşite, şi chiar ieri l-am auzit pe doctorul Samuel – căci viaţa mea nu-i decât un îndelung spionaj – bătându-şi joc de neîndemânaticii care se slujesc de otravă spre a-şi mări şansele de a rămâne nepedepsiţi. Otrava lasă urme ceva mai puţin vizibile decât cuţitul, este adevărat; însă ce importanţă are urma lăsată, dacă ea conduce cu certitudine la îndrumarea cercetărilor Legii pe o pistă eronată? Domnişoarele de Fitz-Roy au fost ucise cu o lovitură de secure – îmi închipui că aşa ceva lasă urme! Cu toate acestea, asasinii trăiesc mai departe liniştiţi; pentru ce? Pentru că cel condamnat ai fost tu. Acum, ascultă programul nunţii noastre: Programul acesta a fost stabilit cu tot atâta grijă ca şi contractul maestrului Souëf, semnat de domnul Buin şi alţi oameni foarte cinstiţi, pe care diplomaţia ticăloşilor s-a priceput să-i înglobeze într-o complicitate involuntară – cea mai bună dintre măsurile lor de asigurare. Ca maşinaţie, este ceva grosolan, pueril, însă rezultatul este cât se poate de cert. Cât despre autenticitatea planului, ţi-o pot garanta, deoarece prezentarea lui încă-mi răsună în urechi. În urma morţii mătuşilor mele de Fitz-Roy, tu şi cu mine suntem ultimii din neam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fratele meu Albert totuşi, şi cu doamna ducesă! o întrerup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zâmbi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uşita planului, replică, este de ajuns ca ducesa şi Albert să moară înaintea noastră – asta-i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fu scuturat de un fior,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pe care eşti incapabil s-o simţi pentru tine, spuse fata, te chinuie pentru ei. Este frumos, ai o inimă generoasă. Dar dacă-i iubeşti din tot sufletul, oare ce mai poate rămân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părăsi Parisul, Franţa. gândi cu glas tare prinţul Georges, în loc să răspundă. Dac-ar pleca depart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posibil să pleci mai departe decât în Australia? replică Clotilde. André Maynotte32 şi văduva J.-B. Schwartz se duseseră în Australia, de unde s-au înapoiat actele lor de deces. Soţul prinţesei d'Eppstein, cel care a fost ultimul purtător al numelui de duce de Clare, se ascunsese în străfundurile Parisului, în atelierul neînsemnatului pictor Inimă de Oţel, care făcea afişe pentru barăcile de bâlci; după ce s-a căsătorit cu nobila şi nefericita lui verişoară, au plecat şi ei, căci îşi cunoşteau soarta. Au mers atât cât i-au putut duce marea şi pământul. Acum, ar trebui să fie încă tineri. Cu toate acestea, le-ai văzut în contract numele, printre cele ale persoanelor pe care urmează să-i moştenim. Au murit. Parisul nu are nici un ascunziş îndeajuns de întunecat, şi universul este prea neîncăpător. Clément, sărmanul meu Clément, degeaba îi vei trage după tine până la capătul lumii – când cei despre care-ţi vorbesc au şi dat verdictul: trebuie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Georges î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terminat de prezentat horoscopul unirii noastre, continuă domnişoara de Clare. Să nu crezi că vorbesc la întâmplare – din nefericire, sunt un profet mult prea bun. Adineauri îţi spuneam: „Vântul şi-a schimbat direcţia, au nevoie de noi.” Acesta-i adevărul adevărat. Fie că drepturile noastre sunt autentice, fie că, aşa cum cred, s-au făcut maşinaţii frauduloase, în patrimoniul nostru s-a acumulat totalitatea bunurilor familiei de Clare. Suntem inviolabili: moştenitorul unic al acestei imense averi trebuie să se nască din nou şi nu se poate naşte decât din noi. După naştere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spuse Georges, neputându-se împiedica să zâmbească. Băiat sau fată, n-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epetă Clotilde. Băiat sau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şi ea, dar nu în felul neîncrezător al prinţului, ci ca oamenii curajoşi dar re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face să dispărem? continuă Georges. Asta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răgălaş al Clotildei se înclină în semn de a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mari inventatori n-au găsit nimic mai subtil decât o asemenea soluţie? întreb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ipostă Clotilde. Mai-binele este duşmanul binelui. Iscusinţa nu înseamnă subtilitate, ci ştiinţa de a-ţi atinge fără greş ţinta. L-am auzit odată pe doctorul Samuel discutând foarte serios această problemă şi contrazicând-o pe Marguerite. Ea are imaginaţie, iar doctorul i-o reproşa. Îi dădea ca exemplu teatrul, în care ideile noi nu au niciodată succes. Contesa râdea, dar se încăpăţâna. El făcea referire la domnul Scribe şi la sfatul lui: „Fă mereu ceea ce s-a mai făcut.” Ceva mai ingenios decât o asemenea soluţie pentru a mă exprima ca tine, n-ar fi fost atât de bun, fiindcă o asemenea soluţie este experimentată, a mai fost folosită şi a reuşit. Familia noastră şi Fracurile-Negre îşi au analele lor, pe care le poţi cerceta ca pe Istoria Universală. Când vom muri, cinstitul domn Jaffret va fi numit tutore al copilului, în acelaşi fel în care contesa Marguerite de Clare, sau mai curând soţul ei, contele du Bréhut, a fost numit tutore al prinţesei d'Eppstein şi, vreme de douăzeci de ani, asociaţia va dispune de nişte venituri de o jumătate de milion. Începi să înţelegi şi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închipui. vru să obiectez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rede sau nu, îl întrerupse fata, n-are importanţă. Aşa s-a stabilit, cu precizie, aşa a hotărât consiliul în unanimitate. De acum înainte, nimeni nu mai poate schimba nimic, aşa trebuie să fie şi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trebă Georges, a cărui neîncredere dispăru dintr-o dată în faţa tăriei acestor afirmaţi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ndreptă trupul. Ochii mari i se aprinseră de o lumină eroică. Niciodată n-o văzuse Georges atât de minuna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iubită. zise ea. Dar se întrerupse, continuân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şi-mi retrag vorba asta. Chiar şi fără a fi iubită, sunt gata să fac totul pentru a te salva pe tine şi pe cei care-ţi sunt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iubită, Clotilde, draga mea! exclamă Georges, de data aceasta cu intonaţia unei iubiri adevărate. De ce eşti nedreaptă cu mine? Nu vezi că sunt strivit sub povara răspunderilor şi îngrijorărilor mele? Spune repede ce se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u greşesc, spuse zâmbind cu tristeţe. De altminteri, pentru ce să fugim? Adineauri am pledat împotriva mea însămi, dovedind că fuga de aceşti demoni este inutilă. Dacă a fugi nu foloseşte la nimic, vrei să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proape că strigă Georges. Să luptăm cu vitejie şi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aceasta să nu fie prea departe. Dar ai dreptate! E mai bine să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Mă voi supune. Chiar de-ar fi să mor eu însămi atacând această hoardă d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Clotilde redevenind gânditoare, nu vom fi singuri. Există un bărbat cu inimă vitează, cu o voinţă neîmblân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bel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puse un deget pe buze, cu un gest atât de imperios, încât, fără voia lui, Georges înconjură cu privirea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în vastul salon în care, în afară de sunetul vocilor lor, domnea singurătatea ş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de încet încât cu greu o auz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ieşi spre a asista la slujba de la biserică.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el la ora opt dimineaţa, mă vei găs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ndez-vous-ul din strada Des Mini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prea tare. Nu vor lipsi nici alţii. Ascultă-mă, dispunem de oameni şi de arme. Aici nu-i Fontenoy33, vom fi primii care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o întrerupse Georges. Pe mâine, la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lăturată se auzi un zgomot şi ei se depărtară imediat la o distanţă conve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uşii se ivi frumuseţea surâzătoare a contese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i copii, li se adresă, vă plângeţi c-aţi fost lăsaţi prea mult timp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că suntem de mult împreună? întrebă Georges,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tătea cu ochii plecaţi şi nu spu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re-i dădea braţul bunului Jaffre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teatru ca nişte vechi comedi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ă doreşte şi n-am putut amâna mai mult. Trebuie să asistaţi la despachetarea cadourilor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ontesei de Clare veneau domnul Buin, domnul de Comayrol şi câteva doamne. Era, cu adevărat, voioasa expediţie a „nuntaşilor” care sosesc, înveseliţi de nu se ştie ce vânt de ştrengărie, să tulbure, în glumă, prima întrevedere a îndrăgost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ou-veniţilor, atât de paşnici şi de veseli, lumină oarecum vechiul salon, izgonind suflul lugubru pe care, cu puţin mai înainte, îl simţeam pătrunzân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ăţile vieţii de toate zilele îşi reintrau în drepturi şi, chiar şi după ce aţi auzit confidenţele Clotildei, poate că v-aţi fi eliberat de vârtejul gândurilor negre, făcând apel, în mod deschis, la ceea ce numim „raţiune”, spre a exorciza demonul acelor coşmaruri absurde ş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himbarea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contesa Marguerite avea un zâmbet care alunga atât de departe gândurile negre! Îl rugă pe Georges să-i dea braţul; domnul de Comayrol îl oferi pe-al său Clotildei, şi se îndreptară cu toţii către salonul în care aşteptau cadourile de nuntă – splendid desert al gus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şi liber, bunul Jaffret se apropiase de colivia în care erau închise iubirile lui. Moartea prematură a micului său struţ îi cauzase, la vremea respectivă, o boală grea. Dădu ocol coliviei şi nu se putu abţine să le adreseze un cuvânt de prietenie copilaşilor săi, deşi presupunea că dorm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 şi tinerele mame care, în încântătoarea lor nebunie, sporovăiesc vesel în jurul odorului adormit ce zâmbeşte în leagănul adorat. Jaffre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p, cip, cirrrip, 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p! i se răspunse de sub cuvertura care apăra coli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tresări şi deveni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ă una e trează, bombăni. Ciudat,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duioşat cum era, dacă ar fi fost singur poate că ar fi ridicat un colţ al vălului; însă Marguerite, care pleca ultima din încăpere şi tocmai trecea pragul, se întoarse să-l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rietene, locul dumitale este dincolo. În cea mai mare măsură, dumitale ţi se datorează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ascultător ca întotdeauna, o urm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onul cu patru ferestre rămase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omni cea mai deplină şi adâncă tăcere. Însă deodată, sub cuvertura coliviei se auzi un zgomot, acelaşi zgomot, parcă provocat de fluturări din aripi şi mici pocnituri, pe care l-am auzit la începutul convorbirii celor doi logod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înăuntru se iscase o mică răs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acel zgomot uşor încercase cumva să ia naştere şi se stinsese de la sine, după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e data aceasta persistă şi se amplifică până ce căpătă proporţiile unui război civil izbucnit pe neaşteptate în micul popor înar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uvertură se distingeau zboruri disperate, piuiturile se încrucişau în toate direcţiile cu ciripiturile. Dacă bunul Jaffret ar fi auzit asta, inima lui părintească s-ar fi strâns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xplicaţia nu se lăsă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ertura începu brusc să se agite încoace şi-ncolo; se umflă, în timp ce barele de fier ale cuştii scârţâiau; apoi, ridicându-se cu totul, dezvălui cheia enigmei sub forma Adelei Jaffret, care, cu sprâncenele încruntate, cu ochelarii puşi strâmb şi gata să-i cadă de pe nas, ieşi cu impetuozitate prin uşa puiului de struţ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tât de palidă de obicei, era congestionată la faţă ca o pătlăgică roşie, iar ochii, alteori înfundaţi în orbite, îi ieşea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ocărî, animalele astea put! Credeam c-o să mă sufoc acolo, dedesubt. Idiotul de Jaffret! Locul e bun ca să tragi cu urechea, dar te poţi asfi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sticlă cu înveliş din nuiele, de o mărime foarte respectabilă, şi-i dădu un lung sărut care răspândi în atmosfera salonului o plăcută aromă de ţ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ţii ăia n-o să trăiască aşa bătrâni ca Matusalem! mormăi. N-am auzit tot, dar am prins, ici şi colo, lucruri folositoare. La convorbirea între patru ochi din strada Des Minimes vom fi trei. Ceea ce-mi lipseşte este partea de conversaţie referitoare la doctorul Lenoir. Degeaba mi-am încordat auzul – nimic! Oricum, ăsta capătă proporţii îngrijorătoare. Va trebui să-l pot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cou al aclamaţiilor cu care era întâmpinată prezentarea cadourilor de nuntă ajunse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ţine zdravăn la Ciungul ei”, îşi spuse. „Tare-i drăguţă puştoaica! Şi îndrăzneaţă! Dac-aş avea cincisprezece ani mai puţin, sau chiar douăzeci şi cinci. Ţţţ! Cu toată vârsta mea, înc-aş mai ciripi ca oricare altul; şi dacă n-ar fi treburile cu care-mi muncesc creierii. Dar tânărul domn e rece precum ceaiul cu gheaţă! S-ar zice că-i împăiat în întregime şi că tot ce-i viu este braţul lui artificial. Altfel, băiat frumos! Mă amuză să văd cum Angele îl tot scoate-n faţă, spre a-l acoperi pe Albert al ei. Cât despre ea, socotelile noastre-s clare: vreau s-o văd plângând cu lacrimi de sâng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limba lacomă peste buz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temperamentul! Ştii că încă mai ţii la ea,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arecare tristeţe i se aşternu pe chipul zbârcit. Se duse în faţa uneia dintre oglinzile mari ale salonului şi se privi din cap până-n picioare, cu o expresie grotescă şi totodată cumplită,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filit, marchize, te-ai ofilit, te-ai ofilit! Marchize Ange de Tupinier de Beaugé, îndrăgostit de treizeci şi şase de mii de ştrengăriţe şi care încă o mai voiai, în plus, pe frumoasa ta nepoată, pe fermecătoarea ta fină – Venus ieşind din valuri, fir-aş al dracului! Angele, pe care-ai făcut-o ducesă, şi care şi-a bătut joc de tine! Pentru ea ai ucis prima dată, marchize! Nu ea te îndemnase să faci aşa ceva, marchize, dar diavolul ţi se strecurase deja în trup. mai bine l-ai fi strâns de gât pe celălalt. pe afurisitul de doctor Lenoir! Toată încurcătura pe care trebuie s-o descâlceşti de la el se trage, marchize. Dar, răbdare! Va veni şi rândul lui. Angele nu te putea suferi. Erai prea bătrân, marchize, şi n-aveai un fir de păr pe faţă! Femeilor nu le place asta. Barba mea, dracu' s-o ia, era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imise ei înseşi o sărutare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spuse pe un ton mângâietor, zbori de la una la alta ca musca după miere! Fără cuţit, ai fi fost un adevărat heruvim, ca piosul Enea sau ca doctorul Lenoir, dar, atâta pagubă! Doamnele nu vor asemenea îngeri; ceea ce le trebuie este temperamentul. Îl ai, şi, în afară de faptul că te-nnebuneşti după sex, nici un obicei rău: nici jocuri de noroc, nici băutură. O picătură din când în când, pentru înviorarea imaginaţiei, câte o pipă. ai putea trăi cu un salariu de o mie două sute de franci, marchize, bietul me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e-i sclipeau des îndărătul ochelarilor se citea mulţumire şi o nemărginită iubire de sine. Îşi continuă examenul de conştiinţă cu o plăcere evidentă şi profund sav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mea, se adresă reflexiei din oglindă, dacă vreodată ţi se va scrie biografia, va fi interesantă pentru diverse clase ale societăţii, fie prinţese, fie croitorese. Ce de mai roluri ai jucat spre a salva gâtul ăsta, nu prea rotunjor, e drept, dar bine prins de umeri! Ai fost Maillotte, regina evadatelor de la Saint-Lazare34; ai fost paradisier, vizitiu, director de comandite, zidar, cioplitor de monumente funerare, vânzător de limonadă şi membru al comitetului de binefacere; ai făcut operaţiuni bancare la bursă şi la bâlci, ai aranjat nunţi, ai dat lecţii de educaţie şi gimnastică. şi n-ai comis prea multe prostii, nu deloc! Şi totuşi, câteva! căsătoria Angelei cu ducele, prinţ de Souzay, (un biet om cumsecade!), braţul rupt al lui Clément. Închipuie-ţi, credeam că-i fiul lui Abel Lenoir, şi voiam să-i joc Angelei renghiul ăsta! De fiecare dată când am de a face cu ea, fie spre a o servi, fie spre a-i face rău, parcă-s turbat, dar e ceva mai tare decât mine, mereu trebuie să mă ocup de ea – cred că acesta îmi 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 căci Adele Jaffret nu-şi spunea doar în gând toate aceste lucruri, ci le rostea de-a dreptul, râzând la părţile vesele ale amintirilor sale şi ocărând la celelalte – părăsise oglinda, apropiindu-se de uşa cabinetului. O deschise şi, de îndată ce intră, îşi descheie frumoasa rochie de mătase, puţin cocoloşită în urma şederii î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n-am nevoie de cameris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păru într-un jupon scurt, sub care se vedeau crăcii unui pantalon bărbătesc, suflecaţi până la genunchi. Dintr-o mişcare rapidă a mâinii, îşi dădu jos coafura sa respectabilă de păr cărunt împodobită cu o bonetă înfl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lăturam două adjective: grotesc şi cumplit. Aici, ar fi fost nevoie de alte două de acelaşi fel, dar mai dure. Priveliştea acelui craniu cu totul chel şi colţuros, deasupra unor lenjerii de femeie din care, în partea de jos, ieşeau două picioare osoase, slabe şi cât se poate masculine, te îndemna totodată să râzi şi să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mângâie pe rând pulpele acelea sfrijite şi se proţăpi pe ele ca un co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a cavalerului de Faublas35! spuse. Don Juan francez! Richelieu modern, care găseşte timpul necesar s-o seducă pe micuţa lui Lirette, neîncetând să se lupte cu un munte de afaceri. şi, în plus, şi director al unei întreprinderi de interes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nd în râs, el (sau ea) se apropie de birou spre a-şi lua o pipă scurtă şi neagră, mult mai bună decât cea a domnului Noël zis şi Piquepuce. Pipa fu umplută după toate regulile artei, tutunul fiind bine înfundat cu degetul, şi apoi –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juponul căzu la rândul său, iar noi nu mai putem vorbi despre Adele Jaffret decât la trecut, ca despre crisalida din care tocmai ieşise oribilul fluture, Cadet-l'Amour, în toată splendoarea urâciunii sal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călţă ghetele şi îmbrăcă o redingotă lungă, pe a cărei pulpană stângă, în căptuşeală, era prevăzută o teacă de piele în care înfipse un cuţit cu lama deschisă. Craniul său golaş dispăru sub o pălărie de fetru moale pusă strâmb. Luă un baston gros pe care-l roti pe deasupra capului şi reveni spre oglindă, în faţă căreia se propti cu mâna în şold, declamând ca un actor adresându-i-se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et-l'Amour, în rolul Fra Diavolo! Preferat al celuilalt sex, în stare să depăşească dificultăţile cele mai complicate, vâră-ţi în buzunar camarazii şi pleacă-n oraş! Înfundă-l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imise o ultimă sărutare şi ieşi cu un pas de învingător prin uşa ce îngăduise intrarea domnu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trigile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Eugene Sue a făcut cea mai îndrăzneaţă dintre excursiile cunoscute prin subteranele Parisului. Mulţi oameni au putut crede că măsurase (şi chiar exagerase) adâncimile acelui abis, tot aşa ca genialul inventator, Jules Verne, când ne conduce, la umbra pădurilor de ciuperci, până în centrul pământului, sau când călătoreşte, fără umbrelă, la trei mii de metri sub nive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crezut astfel se înşelau. Chiar şi o imaginaţie ca a lui Eugene Sue degeaba s-ar întinde şi s-ar lungi, niciodată n-ar putea atinge fundul civilizaţiei sau al barba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pare să fie demonstrat şi cert, iar în cazul acesta tot fantezia lui Jules Verne este cea care are dreptate. Când sapi sub Paris şi cobori în el, cu lanterna în mână, oroarea la care te aştepţi este curând învinsă de grotesc: s-a terminat cu stejarii înalţi cu umbre ameninţătoare – peisajul nu mai este alcătuit decât din ciup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spre a urma acelaşi mod de gândire, călătorul nu ajunge niciodată la capătul descoperirilor şi al surprizelor, mai ales în acele uimitoare penumbre în care mişună oameni şi lucruri aparţinând artei decăzute. Să ne înţelegem bine, nu poporul este cel care veghează acolo, nici măcar o parte din el, ci o specie aparte, alcătuită din homunculi asemănători celui care, într-o seară, a apărut din cuptorul doctorului Faust. Numai că doctorul Faust nu este de pe la noi, iar chimiştii care au creat oamenii criptogami despre care vorbim îşi fac bucătăria în pivniţele tea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acestea, aşa amestecate cum sunt, n-au trecut niciodată cu mult dincolo de ceaiul lui madame Gibou36; fiii lor, care ne caricaturizează eroismul şi josniciile pe fundul canalului de scurgere, se trag din ele şi alcătuiesc ciudata categorie a şarlatanilor de bâlci – turmă mai ignorantă, mai superstiţioasă, mai credulă decât însăşi gloata care o conte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feriile noastre încep să ia în derâdere melodrama; lumea bâlciului încă mai crede în ea şi, în mijlocul universalei treziri din prostie, familia Bilboquet37 trăieşte cu iluzii mâncate de viermi. Ea caută „secretul”, aşteaptă „comoara”; ei i se pare că o leşie de haz nestăpânit dar plângăcios influenţează totul, nelăsând pe suprafaţa globului nimic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exista un poet destul de îndrăzneţ pentru a arăta publicului, în realitatea ei neverosimilă, această biată lume a durerilor caraghioase şi a halucinaţiilor uluite, secolul nostru şi-ar căpăta epopeea sa nemuritoare, cel puţin în ceea ce priveşte drojdi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afirm, cunoaştem atât de puţin şi de denaturat ceea ce se află alături de noi, încât secolul nostru ar crede că i se vorbeşte despr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un artist cu sufletul plin de poezie cavalerească. Similor, prietenul său, artist şi el, dar mai puţin loial, adăuga tuturor defectelor unui bun trădător gustul banilor împrumutaţi de la doamne. Échalot însuşi îşi mărturisise de multă vreme că acest Pilad al său nu se putea lăuda cu un caracter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în care l-am văzut, doică şi santinelă totodată, pândind poarta pentru trăsuri a palatului Fitz-Roy şi alăptându-l pe micul Saladin la corpul de gardă de pe strada Culture-Sainte-Catherine, Échalot nu făcus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 muncitor, delicat, sentimental, având gustul intrigilor fără a şti ce-i aceea, credincios onoarei pe care o definea vag şi în termeni necunoscuţi moraliştilor, Échalot nu trăia bine, însă trăia din artă, păstrându-şi cu gelozie independenţa şi vânzând prafuri de scăr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tatăl natural al lui Saladin, nu se purtase bine cu Échalot; ba chiar, într-o seară, încercase să-l strângă de gât („dispreţuind prietenia!” – după cum spunea Échalot) pentru patru monede de un franc ce se nimeriseră laolaltă în puşculiţa lor, mirată de un asemenea belşug. Chiar şi Saladin pornise pe căi greşite, în ciuda excelentelor principii de educaţie ce-i fuseseră sădite încă di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amilie, lui Échalot nu-i rămăsese decât mica plimbăreaţă nocturnă, Lirette, cunoscută de doctorul Abel Lenoir şi care-i aducea buchete de violete prinţului Georges de Souz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se va vorbi mult despre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 după Dumnezeu – stăpânul celui mai sărăcăcios „local” dintre cele ce alcătuiau umilul bâlci instalat, pe vremea aceea, în piaţa Clichy, aflată în curs de amen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ătuse ceasul ora unsprezece la restaurantul lui Taica-Lathuile, singurul „templu” existent în împrejurimi. Baraca mai mult decât modestă a lui Échalot era închisă, iar noaptea împiedica să se vadă „afişul” său, foarte deteriorat şi reprezentând o zeiţă robustă, culcată pe spate, tocmai în momentul în care Hercule, fiul lui Jupiter şi al Alcmenei, îşi ridică măciuca spre a sfărâma un pietroi de caldarâm pus pe bur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racă se afla casa-rulotă, cu aspect antediluvian şi aproape cu totul dezmembrată, care trebuie să fi făcut de mai multe ori turul Franţei. Purta un ecuson mare de formă ovală cu inscripţia: „Spectacolul Échalot din Paris, ridicări de greutăţi, suspensii aeriene, fizică, electricitate, lupte şi mistere, oferite locuitorilor acestui oraş, cu permisiunea speciala 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de câtva timp piaţa era pustie. Un vânt aspru scutura arborii desfrunziţi ai bulevardelor periferice. Abia dacă la intervale lungi se vedeau câţiva trecători, grăbindu-şi mersul şi strecurându-se pe lângă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ăcile bâlciului dormeau. Iarna, după ce se înnoptează, nici măcar nu se mai fac încercări de a atrage „lumea”. Singura lumină ce se vedea strălucea în interiorul rulotei „Échalot”, printre scândurile unui oblon vopsit în stacojiu şi îngrozitor de cr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bină de trei ori mai mare decât un sicriu, Échalot veghea, stând gânditor pe un burduf de armonică. Era îmbrăcat cu nişte zdrenţe rămase dintr-un costum de magician, purtat cândva cu glorie de răposatul său patron, domnul Samayoux, hipnotizator al mai tuturor Curţilor regale europene. Alături de el se afla o ceaşcă încă umedă de gloria38 şi în care zăcea o spatulă, retrogradată la meseria de lingu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van, într-o plasă întinsă, se vedea capul îmbălsămat al unui om ghilotinat, umbrela doamnei Samayoux şi chitara ei. Un caniş împăiat moţăia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Échalot încărunţise, deşi nu trecuse de patruzeci de ani. În mână ţinea un portofel şi se gândea profund. Expresia chipului său bun trăda o naivitate ce depăşea limite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spuse cu descurajare, munca de birou nu-mi convine, e greu să-mi tot obosesc creierul slăbit de nenorocirile unei cariere, că de mi-aş scrie memoriile, cu siguranţă că nimeni în universul întreg n-ar vrea să le dea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ejdioasă frază se opri şi scoase un geamăt ca de bou. Dar continuă îndată, în timp ce două lacrimi i se iviră în colţ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erat, din cauza sentimentului pe care-l nutream pentru ea, Léocadie, văduva domnului Samayoux, de nici nu mă pot uita la umbrela ei fără să-mi smulgă lacrimi; trădat de prietenie, care-i întâiul bun al vieţii, de către Similor, care m-a părăsit, luând cu el economiile mele; cu iluziile şi himerele legate de Saladin pierdute, nu mai văd la orizontul meu încărcat de nori întunecaţi decât falimentul total, prin care, într-o bună dimineaţă, până şi zdrenţele mele vor fi vândute la uşă de către guvern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al doilea oftat, mai adânc şi însoţit de un pumn straşnic pe care şi-l trase în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mai există Lirette şi secretul de nepătruns! Cunosc şmecheria prin care poţi profita de împrejurările unui mister, ca să intri în sânul unei familii nobile şi să-i storci bani printr-un şantaj cinstit – tatălui, pe de o parte, mamei, pe de alta, şi copilului tot aşa, fără să încâlci onoarea, fiindcă vinzi ceea ce ai, nu-i aşa, celor care au nevoie să cumpere spre a fi fericiţi. Foarte bine, dar încă n-am sondat străfundurile misterului, şi de unde să iau adres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capul în mâini, care nu erau curate, şi din piept îi ieşi un adevărat m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bun! continuă ca şi cum ar fi răspuns sugestiei unui Mefistofel invizibil, ştiu asta la fel de bine ca şi tine. Lirette se apropie de vârsta râsului, a graţiilor, a iubirilor, şi de centura lui Venus, nu-i aşa? Să fie oare şi bani în chestia asta? E lucru cunoscut, domnul Tupinier este un criminal bătrân, care, fără să pară, a strecurat deja două vorbe în legătură cu aşa ceva, iar negustorul de pe strada Amsterdam. Ştiu că, în fond, nu-i un atac împotriva onoarei, mai ales dacă depui la Casa de Economii, aşa spun toţi; însă prejudecăţile sunt înfipte zdravăn. Eu, unul, am prejudecăţi, deşi, nu dau impresia asta. şi pe urmă, ia gândeşte-te cum ar fi să-i propui lucruri dintr-astea domnişoarei Lirette! Mai întâi şi-ntâi, eu nu mă văd într-un asemenea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bietul de el, că în timp ce pronunţa aceste cuvinte, chipul său umil se luminase de o nobilă mândrie. Nu cunoştea nici binele, nici răul –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tăcut şi pierdut în incoerenţa propriilor gânduri, apoi îşi deschise portofelul soios şi scoase o hârtie mototolită, acoperită cu o scriere aproape il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este aici! şopti. Norocul e că mă pricep să scriu binişor, că doar am fost ucenic de farmacist. Numai că asta îmi pare a fi latină, şi educaţia mea n-a ajuns până acolo. Încerc mereu să citesc aşa cum le spunea micuţa: „O remus, Petre sub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şi puse repede hârtia înapoi în portofel. Cineva tocmai ciocănise la uşa bar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 fi venind la ora asta?” se întrebă Échalot uimit. „Vezi să nu-ţi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iocăniturile se repetară, şi un glas mieros se strecură prin cea mai mare crăpătură a ob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face că dormi, bătrâne. Deschide, vei vedea că s-a luminat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et-l'Amour! îngăimă Échalot,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ra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se grăbi să deschidă. Veni până la uşa rulotei şi începu să parlam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domnule Tupinier? întrebă. Dacă locuiţi împreună cu sora dumneavoastră, doamna Jaffret, acolo, pe strada Culture, în cartierul Marais, aveţi ceva drum, şi se fac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auzit? veni răspunsul de afară. Ţi s-a spus că s-a lumin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la ora asta! Glumiţi, domnule Tup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ectându-se, adăugă cu o mândri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pe vremuri, vă înţelegeam jargonul destul de uşor. Nu neg că am avut de a face cu Fracurile-Negre, în nişte intrigi din care nu pricepeam nimic, fără să fi încălcat vreodată onoarea! I-am frecventat pe cei mai mari granguri de la cafeneaua L'Épi-Scié, într-o intimitate familiară, iar domnul Piquepuce mă bătea mereu pe umăr spunându-mi: „Dacă n-ar fi deja inventate, cu siguranţă le-ai născoci tu.” Despre prafur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prostovanule, ai de gând să mă laşi afară? strigă Tupinier. E un ger de crapă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vârsta pasiunilor a trecut, continuă calm Échalot, şi prin frecventarea doamnei Samayoux am aflat despre dumneata lucruri incompatibile. Aşa că mă lipsesc, dându-l pe uşă afară chiar şi pe Similor, pentru lipsă de cinste. Toate cele bune acasă, l'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pinier bombăni o înjurătură şi nu mai insistă. Échalot îşi încordă auzul şi i se păru că-i aude paşii pe pământul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ne vom duce la culcare” – îşi spuse în gând – „cu speranţa că Fiinţa Supremă mă va răsplăti odată şi odată pentru c-am alungat un asemenea ticălos, care venea, poate, să-mi ofere îndestulare, după toate nefericirile mele, dacă-n schimb recădeam la o purtare nepotrivită. Ar fi o prostie din partea Providenţei să mă lase-n încurcătură, nu pot crede c-ar fi-n stare de-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binei se afla un soi de dulap. Échalot îi trase zăvorul care alunecă scârţâind, dând la iveală un culcuş îngust, dotat cu o saltea fără aşternuturi, dar pe care era întinsă o splendidă cuvertură cenuşie cu bordur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locu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et-l'Amour trebuie să fi ajuns deja pe la piaţa Saint-Georges, doar dacă nu şi-a înecat necazul la vânzătorul de spirtoase. Similor zice că el ar fi doamna Jaffret şi că ţine secretul Tezaurului ascuns la subsuoara lui – milioane de milioane, de-ai putea clădi o casă-ntreagă numai din argint. Dar Pistolet susţine că bătrânul colonel n-a murit şi că-n frumosul lui mormânt de la Pere-Lachaise nu s-ar afla decât un schelet de iepure. Şi că faimosul Tezaur este-n America, pe fundul unui lac. Şi că moş Morand petrece nu ştiu câte nopţi cu colonelul, zidind o ascunzătoare pentru Comoară (da' asta ar însemna că nu-i în America) şi pentru actele familiei de Clare. Şi că-şi bătea fata ca s-o silească să înveţe câteva cuvinte latineşti care păreau să fie o rugăciune. Ei! ia stai! Ah! Pe cinstea mea,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Échalot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tfel, biata lui făptură parcă se transfigurase cu totul. Chipul îi strălucea, ochii îi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 genunchi lângă culcuşul lui şi, ridicând spre cer mâinile împreunate într-o rugă fierbinte, strigă, sărutându-şi cu patimă portofelul s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e-i acolo e latină! O, suprem arhitect al universului, fă asta pentru mine! Dacă găsesc comoara de un milion de milioane mă voi cufunda şi eu puţin în deliciile din Chaussée-d'Antin şi de la Palais-Royal, că destul am tras mâţa de coadă, neluând niciodată masa la Véfour şi nici la Maison d'Or. Dar voi adopta infirmi, voi înălţa biserici şi voi împărţi supă în hale, aşa ca fiecare sărac din Paris să aibă, în afară de banul din buzunar, şi o găină în oală, pentru familiile necăjite! O, bunule Dumnezeu! Dragă bunule Dumnezeu! Ce te costă? Dacă-ţi mai trebuie în plus şi pentru călugăriţele Tale, pentru ologi şi casele de corecţie, mă voi mulţumi cu o sută de milioane, şi promit să-ntemeiez şi-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suspine, apoi continuă eu o fervoar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Ce poftă am să mă culc în pânzeturi fine şi-n catifele mătăsoase, înconjurat de doamne care-şi aşteaptă rândul deşi, în afară de asta, aş răspândi nenumărate binefaceri pe toată suprafaţa emisferei! E ceva vreme de când îmi tot aştept câştigul la loterie. Am mizat pe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mice! îl întrerupse glasul lui Tupinier venind tot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care urmară fură rostite în interiorul cabinei, căci în broasca uşii se auzi un zgomot sec şi bietul Échalot, uimit, abia avu timp să se ridice în picioare, că nasul coroiat al lui Cadet-l'Amour, încălecat de ochelari, se şi ive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ţi-a împlinit ruga, amice, spuse intrând. Stai o clipă să-mi scot cuiul din broasca ta. Aşa! Am venit special ca să-ţi vorbesc de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acest fost marchiz era un tovarăş vesel. Părea foarte mulţumit de gluma bună pe care o făcuse şi străbătu cu pas vioi distanţa ce-l despărţe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pinier, i se adresă Échalot, vă rog frumos să mă iertaţi că nu v-am deschis, dar tocmai mă pregăteam să mă culc, şi dacă aveţi să-mi spuneţi ceva, grăbiţi-vă. M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pronunţate cu oarecare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îşi descheie redingota lui lungă şi scoase de sub revere o sticlă plină pe care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arele adu-le tu, amice, spuse în lo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gând din dulap salteaua, o rulă sul, făcându-şi din ea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ta doarm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coa'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 replic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scoase dopul sticlei şi luă o-nghiţitură zdravănă, bând direct din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 de crapă pietrele, în seara asta, continuă, cred că ţi-am mai spus-o. E bine să tragi o duşcă. Aşează-te. Preferi să stai în picioare? Cum vrei. Unde-i reţinere, nu-i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uica din sticla destupată îşi împrăştia efluviile în cămăruţa îngustă. Nările lui Échalot palpitară. Cadet-l'Amou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reaba cu banda Cadet nu-i decât o poveste. Nu spun că n-am făcut câteva mici afaceri când şi când, pe vremea colonelului, care-mi pusese zgarda de gât ca atâtor altora şi căruia nimeni n-a îndrăznit vreodată să nu-i dea ascultare, dar de când bătrânul diavol a dat ortu' popii, am tras linie. Gata, nimic, decât lichidarea, care se face cinstit între doamna Jaffret, Samuel, Marguerite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vă veţi certa, domnule Tupinier, mai ales cu sora dumneavoastră? zi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ia două pahare de pe o scândură şi le puse lângă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mormăi Cadet-l'Amour cu o expresie de om înţelegător. Sub mutra ta prostănacă, ai minte cât patru. Trebuie să-ţi mărturisesc că mă aflu aici mai mult din întâmplare. Ieşisem pentru un rendez-vous drăguţ acolo, pe strada Des Minimes. Mai întâi şi-ntâi, pentru mine, femeile sunt totul. Vârsta n-are importanţă, sunt înc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i adevărat totuşi, aprobă Échalot, luându-şi paharul plin şi ciocnind politicos cu al musa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ţ gelos, continuă Cadet-l'Amour. Nu-şi va evita soarta, însă, în seara asta, din cauza lui am rămas în stradă. Aşa fiind, am vrut să folosesc prilejul. Ţi-ar plăcea să câştigi o bancnotă d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tă când? întreb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şi cufundă mâna în pelerina lui şi scoase o splendidă bancnotă, pe care-o aşeză la vede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 murmură după un oftat înăbuşit – a încredinţat îngrijirilor mele dezinteresate o orfană fără tată şi fără mamă. Dacă banii sunt pentru a-i cumpăra nevinovăţia, nu-i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l privi cu ochi profund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ost că n-am adus monede de o jumătate de franc, zise. Asta ar face cât două sute de bucăţ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ea să spunem că observaţia ex-marchizului ar fi fost lipsită de adevăr. Échalot răspunse cu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pinier, dac-aţi pune aur peste argint şi pe deasupra rubine, şi aţi mai adăuga şi diamante, tot n-ar ajunge nici până la glezna bunelor mele moravuri! Lăsaţi-mă-n pace, n-am nevoie de ba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mour nu se aşteptase la o apărar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 dublez, replică, dar dacă aşa stau lucrurile, nu-i nimic! Mi se păruse totuşi c-am auzit, prin uşă, că te plângeai amarnic de soarta ta, şi pe vremuri nu dispreţuiai o in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mă arunc cu capul înainte! strigă sărmanul om, căruia eroismul sacrificiului său îi storcea lacrimi din ochi. Intriga, domnule Tupinier, este elementul meu, deşi încă nu mi-a reuşit, de douăş'cinci de ani de când tot încerc! Intriga – bun! Prezent pentru intrigă! Însă cu onoare, sau, mai curând, moartea! Luaţi-vă bancnota, nu-mi place să văd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care se ridicase, se aşeză din nou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nseamnă să nu explici aşa cum trebuie, zise umplând din nou paharele. Pariez c-ai crezut că era vorba de sex? Mă interesează, este adevărat. În sănătatea ta, pu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ule Tupinier, sunteţi foart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ori de felul acesta culeg câte vreau, continuă l'Amour. Nu degeaba am fost poreclit l'Amour. În ciuda maturităţii mele, sunt înconjurat de ocazii plăcute cu numeroase domnişoare tinere, contese, marchize, actriţe de la cele mai mari teatre. şi chiar persoane mai sus-puse! Nu m-ai înţeles deloc, absolut deloc. Ceea ce-ţi propun este o afacere pusă la punct – comedie a-ntâia, intrigă cu triplu 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 exclam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nu numai ca efect al ţuicii, dar mai ales din cauza acelui cuvânt magic: intriga răscolea în el toate fibrele ciudatei lui vocaţ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fiţi foarte drăguţ, îmi veţi prezenta pe scurt acţiunea. Pricep lucrurile din jumătăţi de cuvinte, slavă Domnului, şi dacă-i o adevărată intrigă inteligentă şi scelerată, dar nu mârşavă, veţi vedea cum ştiu să mă descurc la j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mai turnă în pahare şi, acordându-şi stilul în mod firesc colorat la nivelul celui al lui Échalo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rodus o iluzie optică pentru a profita cu îndemânare de unele împrejurări încurcate de mister cu ocazia mai multor succesiuni bogate pe care vrem să le culegem folosind o înşelătorie de zile mari. Dacă nu înţelegi, să spui,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înainte! exclamă Échalot, ai cărui ochi scăpărau şi care se frământa în loc, de plăcere. Nu pricep încă bine, dar oricât de învăluit în beznă ar fi, atâta vreme cât nu-mi pierd onoarea, asta se potriveşte cu atât mai mult cu firea caract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l trase prieteneşte de urech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Tocmai pentru că-ţi cunoşteam capacităţile am venit la tine. Atenţie! Iată care-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Victori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sa, spuse Cadet-l'Amour sprijinindu-şi coatele pe masă, se joacă între două familii nobile de la fosta Curte a regilor noştri legi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de politică? întrebă Échalot circum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va absolut civil, şi tu nu eşti cu totul străin de problemă, pentru că tu ai venit să mă anunţi acolo, la cafeneaua L'Épi-Scié, în seara în care ultimul duce de Clare a murit în palatul de pe strada Cul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asem pe Saladin la postul corpului de gardă, replică Échalot. Similor voia să ia el toţi cei cinci franci pe care i-aţi dat pentru pază şi alergătură, dar i-am cerut o jumătate de franc pentru laptele mormolocului, care nu m-a răsplătit prin purtarea lui ulterioară. Asta-i o poveste veche, domnule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nici mai mult, nici mai puţin. Ducele avea un fiu care, în mod firesc, este acum duce de Clare. Pe de altă parte, bătrânul Morand. Îţi aduci aminte d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i sigur că da! exclamă Échalot, ferindu-şi ochii, deoarece se gândea la rugăciunea la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l privi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Morand, continuă, nu era decât un cerşetor când a murit, dar se-ntâmplă că, acum, fetiţa lui este tot atât de bogată ca micul duce. Pricepi că erau unii care se interesau de copi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Lirett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ceţi-i înainte, domnule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m un fel de societate de oameni serioşi, hotărâţi să cercetăm afacerea. Şi-mi vine să râd, când mă gândesc la tot ce s-a trăncănit pe seama bandei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ormăi Échalot lăsându-şi paharul pe jumătate plin, tragedia celor două bătrâne domnişoare de pe strada Victoire s-a nimerit tocmai bine pentru societatea dumneavoast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a fost plătită! ripostă l'Amour, şi nu-i vina noastră dacă directorul închisorii Force l-a lăsat pe criminal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lément a şters putina? se mir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ara asta, pe la ora nouă. Unde rămăsesem? La comandita noastră, alcătuită din domnul Samuel, doamna contesă de Clare, contele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 cunoscuţi, toţi ăştia! Şi mama Jaffret prez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era din cauza ţuicii, dar Échalot căpătase un aer de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adet-l'Amour cobora tonul, iar în privirea lui se citea o uşoar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ele şi bău. Échalot îl respinse pe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de sănătate, explică. Ziceţ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 de la sine înţeles, continuă l'Amour, ascunzându-şi pe cât putea proasta dispoziţie. Aveam un tânăr duce foarte bine fabricat şi o mică Clotilde de Clare prima'ntâia. Totul mergea, aşadar, ca pe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eau parte din lumea în care cele mai frumoas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i-aţi. pierdut? întrebă Échalot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Cadet-l'Amour, dar am descoperit la ei nişte calităţi. unele defecte. În fine, pe scurt, ne trebuie alţii.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cărpină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gândit la mica mea Lirette? zise dup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idee proastă, dar dumneavoastră, domnule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ameţit. Ochii îi clipeau, cu sclipiri de viclenie. Cadet-l'Amour se încruntă la rândul său şi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amice? Nici măcar nu fac vreo aluzie la discreţia ta, fiindcă, înainte de a intra, ţi-am spus: „S-a luminat de ziuă!”, şi dac-ai scăpa vre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Échalot, nu te teme! E multă vreme de când sunt mai mut ca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vrei? repeta l'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ondiţii, domnule Tupinier. Mai întâi, dacă te mânii, nu mă mai bag. Ce o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cuţă, palat, diamante, trăsuri, va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mine, îl întrerup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situaţia de tată adoptiv al unei prinţ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numerarul, ce-i în căuşul pal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nu-l cunoştea pe om sub aspec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em corecţi, spuse în cele din urmă. Ai fi mulţumit cu o rentă de două mii patru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ouă sute de franci pe lună, mai mult de şase franc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con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domnule Tupinier. deşi aş prefera să fie mai mult. Şi ce-mi cereţi în schimb? Nu, mulţumesc, nu mai beau. Vorbiţi limped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răvăşit al lui Cadet-l'Amour devenise stacojiu. Noul Échalot pe care nu-l cunoştea îl irita şi-l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răspunse totuşi: Am trăsura la colţul străzii Fontaine. Trezeşti copila, o iau cu mine, îi aranjez o înfăţişare mai curăţică; i-o încredinţăm respectabilei mele surori, doamna Jaffret, care o va iubi ca pe lumina ochilor ei şi, în cele din urmă, o mărităm cu vărul ei, tânărul duce de Clare. Nimic mai simplu. Îţi convine,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ridică şi împinse la o parte, cu piciorul, burduful care-i servea drept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pinier, spuse râzând blajin, aveţi un milion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Imbecilule. începu l'Amour, ridicându-se la rândul său, vână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calmul! îl întrerupse Échalot pe un ton plin de nobleţe, afacerile nu se fac cu vorbe grele. Chiar şi dac-aţi avea milionul mai sus menţionat, n-aţi lua-o pe Lirette la ora asta din noapte, care nu-i potrivită pentru o tânără persoană nobilă din născare, singură într-o trăsură închisă, împreună cu o puşlama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îşi încleştă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doptă poziţia atribuită lui Temistocle în celebra sa discuţie cu Eurib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sau nu, aşa văd eu lucrurile, domnule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l'Amour schiţă o mişcare, Échalo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de gând să treceţi la bătaie, vă previn că vă voi face ţăndări ca pe o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lui Cadet-l'Amour era îmbinată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privea cu un calm plin de bunăvoinţ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ămurirea dumneavoastră, aflaţi că am fost model în atelierele artiştilor, pentru bicepşi, şi că, în localul meu, dau spectacole de box francez, a căror reputaţie l-a atras pe domnul Vigneron, împreună cu o grămadă de senatori şi deputaţi având cele mai opuse opinii. Menţionarea unui milion – sau a unei sume mai mici sau mai mari – nu este lipsită de urmări. Cer timp de gândire spre a fixa cifra exactă, după care, dacă noi doi ne înţelegem, o voi conduce eu însumi pe tânăra persoană la noul său domiciliu, dându-mi-se o recipisă timbrată. Ah! Păi cum! Deşi sărac şi cinstit, ne pricepem şi la afaceri şi la învârtirea lor. Am onoarea, domnule Tupi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 felul acesta desluşit şi plin de importanţă, Échalot se înclină, aşa cum îi văzuse pe mai mulţi „seniori” făcând la teatrul Montmartre, apoi deschise uşa într-un mod foarte semn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îşi vârâse mâna sub pelerină şi apucase mânerul cuţitului lung înfipt în teaca din căptuşeală. Ochii i se injectaseră. Însă, potrivit zicalei, îşi înghiţi furia şi se repezi afară, mormăind un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Échalo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evedea mâine, nu-mi fac griji în privinţa asta. Ştiţi bine că-n alte prăvălii nu veţi găsi marfa care se află în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ajuns deja departe, se întoarse să-i arate pumnul, dar Échalot închise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mergea împleticindu-se. Era beat mai mult de furie decât de ţuică. Înjurături răguşite i se înecau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zile – şi nopţi – dintr-astea! bombăni. Frige-i-ar dracu' afurisenia.! Ce i-aş mai cresta! Ce i-aş mai căsăpi! În strada Des Minimes, la rendez-vous, nimeni! Şi acum, până şi idioţii încep să-şi bată joc de mine! Şi ceilalţi din bandă, care mă ţin în gheare, mă strâng, mă sufocă spunând: „Cu atât mai rău pentru tine dacă nu reuşeşti – te aşteaptă cuţitul!” Dar, înainte de-a fi mâncat, o să-i mănânc eu pe unii dintre ei! Înainte de a fi tăiat, voi tăia, voi spinteca, voi înjunghia! Însă, mai întâi, am nevoie să muş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colţul străzii Fontaine unde, aşa cum spusese, îl aştepta trăs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ormea înfăşurat în manta. Îl trezi cu o lovitură straşnică dată cu bastonul şi, când omul se revoltă,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te cum trebuie, ordonanţele poliţieneşti îţi interzic să dormi pe capră. Mâna mea ajunge departe, ai grijă! Du-mă pe strada Vieille-du-Temple, la numărul., şi să iasă scântei din caldarâm, că de nu, păzea! Iar dacă nu eşti mulţumit, coboară, îţi voi servi o chelfă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avea poftă de luptă. Îşi strânse hăţurile, şi Tupinier urcă în trăsură. Portiera fu trântită cu atâta putere, încât geamul sări în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i încă pe gerul ăsta! mârâi Tupinier, spumegând de furie. Numai ghinioane! Voi răci. Da' şi hodoroagele astea – se fărâmă dintr-o nimica toată! Mii de draci! Ciungul o să mi-o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păru să-l liniştească întrucâtva. Se înghesui în colţul cupeului şi rămase nemişcat, bombănind din când în când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trăsura se opri în faţa unei case cu şase etaje, nu prea arătoasă, situată nu departe de Imprimeria Naţională. Coborând, Tupinier i se adresă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eram prost dispus fiindcă puicuţa mea îmi făcuse vânt. Bacşişul dumitale va fi mărit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recători încă mai circulau încoace şi-ncolo prin cartierul acela populat. Ceasul încă nu bătus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pinier intră pe o alee îngustă în casa fără portar. Urcă cinci etaje, câte patru trepte odată, cu o vigoare a picioarelor pe care n-ai fi bănuit-o la vâr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şaselea, scara suia abrupt, şi deasupra mai era încă un soi se scăriţă, pe care Tupinier o urcă în cel mai adânc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n mic pod a cărui uşă, în formă de trapez, se deschidea chiar sub ţiglele de ardezie ale acoperişului. Tupinier o izbi cu piciorul, şi uşa se deschise. Înainte de a intra frecă un chibrit chimic, a cărui flacără lumină murdăria unei cocioabe, într-unui din ungherele căreia dormea un bărbat, într-un sac umplut cu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se aflau două sticle, iar în gâtul uneia dintre ele era înfiptă o lumânare de seu. Tupinier o aprinse, şi oribila mizerie a locului apăru în toată hidoşe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nimic acolo, decât gunoaie – nici scaune, nici masă, nici măcar scândura folosită de omul sărac spre a-şi pune bucata de pâine, nici măcar cuiul de care să-şi agaţe zd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nu se putea vedea deloc, atât de gros era stratul de praf, iar paşii omului ce locuia în vizuina aceea lăsaseră amprente în toate direcţiile, aşa cum trecerea fiarelor lasă mii de urm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era înfundat până la gât în sacul lui, al cărui şnur nici nu fusese strâns, ceea ce cititorul va înţelege când va afla că suntem în prezenţa celuilalt „Clément-Ciungul”, menţionat în povestirea domnişoarei Clotilde, cel care jucase un rol sinistru cu prilejul asasinatului din 5 ianuarie, de pe strada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u i se vedea, fiind ascuns sub claia lui de păr c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ăi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pinier se apropie de el cu paşi de lup şi, luând cele două capete ale şnurului destinat să închidă sacul, făcu un nod zdravăn. Când se ridică, un rânjet feroce îi dezvelea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ânia fiarelor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utatea oamenilor există întotdeauna o latură copilărească. Cadet-l'Amour, acel asasin primejdios care, vreme de patruzeci de ani, trăia din sânge, avea să-şi răcorească mânia ciomăgindu-l pe nenorocitul legat fedeleş în sacul lui, nemaiputând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gândul acesta îl încânt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satisfăcută părea să-i înconjure cu un soi de strălucire craniul ţuguiat, ca al unul vultur. Îşi scosese pălăria de fetru şi-şi sufleca fără grabă mânecile, spunându-şi: „Turbarea îi apucă de la sine pe câini, vreau să văd dacă tot aşa e şi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ungule! adăugă cu glas tare, visezi despre tâlhării la barieră, lacomule! Câştigi mult totuşi, dar mănânci tot. Ţi se interzisese să revii aici, fiindcă poliţia îţi cunoaşte bâr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forăia mai departe, dar se agită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 era atât de frig, încât toată partea trupului său rămasă neadăpostită de sac îi înghe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ungule! repetă l'Amour,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nefericitul încă nu se trezea, îl izbi cu călcâiul în creştetul capului. Se auzi un zgomot ca lovitura unui ciocan într-o butu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tresări ca şi cum ar fi încercat să se ridice în picioare dintr-o singură săritură, dar efortul lui, împiedicat de sac din toate părţile, îl împinse înapo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o fiară sălbatică şi, dacă ar fi avut mişcările libere, în clipa aceea Tupinier şi-ar fi plătit scump gluma. Însă Ciungul, neputincios şi învins de mai înainte, nu putu decât să scoată un strigăt de mânie şi uimire. Pronunţă mormăind numele lui Tupinier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să mă l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ăncăneşti pe seama mea la L'Épi-Scié, răspunse l'Amour, încă râzând cu veselia lui de şacal. Le spui tuturor că ţi-am rupt mâna din sălbăticie, şi asta dăunează consideraţiei de care mă bucur în Paris. Ai primit două sute de franci pentru braţul tău, care nu valora atât, şi ştii bine că operaţia a fost făcută cu un motiv întemeiat. Era necesar să-ţi dau o înfăţişare care să te ajute să scapi de Lege după cele petrecute în strada Victoire. Datorită braţului tăiat am putut vârî în închisoare un alt ciung, în locul tău, nu-i adevărat? Niciodată nu vei fi decât un ingrat! Şi de ce te mai afli aici? Ştii bine că trebuia să locuieşti în altă parte, după ce diavolul ăla de Pistol a întocmit un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nu răspunse. La început făcuse o sforţare teribilă să-şi scoată braţul din sac. Nereuşind, rămăse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ontinuă l'Amour, înfierbântându-se şi cu o voce piţigăiată care izbutea să exprime o sinceră indignare, avusesem delicateţea de a te alege stângaci, astfel încât să poţi totuşi lucra, după vindecare, pentru care i-am plătit chirurgului cincizeci de scuzi. Şi tu cârteşti împotriva lu' Tăticu, om lipsit de inimă ce eşti! Şi nu-i dai ascultare, copi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tăcu şi nu se clinti; dar în ochii lui furioşi se aprinse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iertare, în loc să fii stăpânit de gânduri rele, îşi urmă l'Amour predica. Văd prin tine: dac-ai putea, m-ai strânge de gât, puşlama dena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atista şi o împături cu grijă pe genunchi, ca pe o c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care-i ghicea intenţiile, scoase două strigăte puternice, dar al treilea i se înăbuşi sub pumnul de praf pe care Cadet-l'Amour i-l vârî în gură, înnodând căluşul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egete ale mâinii drepte a lui Cadet sângerau: în cursul operaţiei fusese m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iungului se injectară şi câteva clipe se zvârcoli cu furie, ca o muscă pe care pânza păianjenului o înfăşoară din toate părţile. Sub sac trupul i se vedea tresărind şi toţi muşchii feţei i se contrac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 continuă l'Amour. Îmi închipui că, pentru moment, nu vezi viaţa în roz, dar încă n-am sfârşit, puişorule! Este o gogomănie să sporovăieşti la cafeneaua l'Épi-Scié, pentru că mi se raportează totul. Ai spus chiar că te vei duce să ne denunţi la Parchet. imbecilule! Totuşi ştii bine că există o zgardă, făcută exact pe măsura gâtului tău. Ai mai spus şi că mi-ai înfige un cuţit în burtă cu primul prilej când aş mai porunci să fie „curăţat” cineva. nepricopsitule! N-ai pe-aici un capăt de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făcură înconjurul magher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i prea mult, spuse, bei tot! Cine-şi poate închipui că există un loc în care nu poţi găsi nici măcar un căpeţel d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pelerina spre a scoate sticla cu împletitură de nuiele, şi-i răsturnă conţinutul în propria-i gură, după ce declarase totuş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ioţenie, să be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brusc, din teaca lui, cuţitul adăpostit în căptuşeala redin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care de câteva minute nu mai mişcase, se întoarse cu faţa spre podea, ca să nu vadă tăişul ce ave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îi înţepă uşor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nu s-a terminat, şopti. Pentru experienţa mea cu turbarea îmi trebuie o sfoară. Nu t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nurul sacului, înnodat strâns, avea două capete lungi care atârnau. L'Amour le tăie pe amândouă şi le împleti într-un soi de bici pe care-l legă la vârful bastonului său,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lément! N-ai răbdare nici de doi bani. Ia uită-te la chestia asta, acum ne vom distr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îl biciui repede, rănindu-i ochi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gemu sub căluşul său. L'Amour îl poc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ovea tare şi-şi explica planul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ai – povestea el – pe care o singură muscă îi înnebunea. În seara asta am avut ghinion, pricepi amice, trebuia să am măcar şi o mică plăcere. Eu, unul, iubesc, ce vrei! Ah! Bârfeşti, puişorule! Ah! Nu vrei să-ţi mai faci munca! Şi totuşi este treabă de făcut! Domnul prinţ de Souzay, scumpa aia micuţă de Clotilde, prostul de Échalot. fă-mi un semn dacă ceri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întruna, continua să biciuiască faţa Ciungului, în primele clipe acesta păstrase o nemişcare stoică, dar acum începea să se zvârcolească în sa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âtul nenorocitului venele se umflau ca nişte odgoane, iar ochii i se injec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căpăţânat, adăugă l'Amour. Dacă mă supăr, ia seama! Porneşti la treabă liniştit, dar sfârşeşti prin a te înfierbânta, e-n firea lucrurilor. Dacă ceri iertare, fă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pocnea acum sfâşiind obrajii jupuiţi; ochii nu mai erau decât o rană în care privirile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izbea din ce în ce mai tare, un soi de voluptate sălbatică îl cuprindea ca o beţie, iar chipul schimonosit îi pălise. Pleoapele înroşite sub fruntea lui lividă se umflau ca pieile care atârnă de gâtul curcanilor. Transpiraţia curgea şiroaie; îşi scoase pel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mai putea vedea din Ciung nu mai era decât o masă violacee, pe care părul se năclăia de sânge, doar privirile rămânându-i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semn! Fă semn! repeta l'Amour ca nebun, fără a mai şti ce spunea. Până nu faci semn, dau '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megau amândoi – unul, vânăt, sub căluşul său, celălalt livid; dar privirea martirului, privirea aceea cumplită arzând în sânge, nu se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apucă bastonul cu amândouă mâinile. Dănţuia cu frenezie pe picioarele lui sfrijite şi începu să lovească puternic, ameninţ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barea! I-o văd în ochi, turbarea! Şi eu sunt cuprins de turbare! Turbarea! Suntem turba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ta se frânse. L'Amour sări pe sac, călcându-l în picioare. Ciungul se zvârcolea îngrozitor, şi nimic nu poate descrie urletele strangulate pe care căluşul i le înfunda în gâtlej. În cele din urmă batista se desfăcu, însă Clément nu mai avea putere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det-l'Amour se prăbuşi epuizat, cu faţa alături de cea a victimei sale, ale cărei fălci se deschiseră convulsiv spre a-l muşca. Cele două limbi vibrau, lacome de sânge: l'Amour râdea şi Clément plângea cu lacrim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mour se săltă în mâini, fascinat de privirea aceea încăpăţânată care-l înspăimânta – privirea uri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exagerat, bombăni. Puţin cam prea mult. Te înfierbânţi, ce să-i faci! M-ai ucide. St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reuşi să se cocoaţe pe sac şi rămase călare pe el. Cuţitul cel lung sclipi din nou în mâna lui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nu mai mişca. Nimic nu mai trăia în el, decât acea privi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pipăi pânza şi palpă prin ea trupul. Alese cu grijă locul favorabil; apoi cuţitul, apăsat cu putere, dispăru cu mâner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lément rămase intensă, dar capul i se răsturnă în noroiul de praf 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our şterse-cu minuţiozitate lama armei sale pe pânza sacului şi, punându-şi-o în peleri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În curând i se auzi pasul greoi, pierzându-se în întuneric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ul ecou al acelor paşi se stinse, un alt zgomot slab se iscă dinspre uşă. Cineva urca pe tăcute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ă vreme în prag se ivi un cap blond şi cârlio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se ridică drept în şezut, şi capul blond se retrase, înspăimântat de oribila priv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era un bărbat tânăr, îmbrăcat ca un muncitor, cu ochi vioi, cu un chip inteligent şi îndrăzneţ. În ciuda siluetei sale firave părea puternic şi, mai ales, a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upă prima sa mişcare de retragere, străbătu din doi paşi magherniţ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adus în starea asta, Ciun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putea răspunde. Arătă sticla pe jumătate goală pe care lupta o rostogolise, însă fără s-o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zând buzele strânse convulsiv ale martirizatului, tânărul vârî între ele gâtul sticlei. Clément bău cu lăcomie, apoi, cu un glas răguşit dar încă puternic,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lt, domnule Pistol. Aşadar, de la dumneata s-a auzi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e pare, n-am auzit destul de repede, sărmanul meu băiat. În ce hal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dacă eşti bun, ca să vedem ce mi-a făcut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znodă şnurul. Clément îşi scoase din sac mâna stângă şi, cu o intonaţie plină de u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o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ăcu un efort pentru a da la o parte pânza şi a-şi dezveli pieptul. Însă trupul lui, pretutindeni dureros, refuză să se mişte. Fu nevoie să se taie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pieptului era o rană mare, sau, mai curând, o zgârietură enormă în lungul coas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se inima! pronunţă în şoaptă Clé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începu să râdă, şi era ceva înspăimântător să vezi râsul acela pe faţa jupuită până la carne vie, semănând cu o imensă ulc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 domnule Pistol, răspunse de data aceasta Ciungul, deşi ei zic c-oi fi un ciripitor. A făcut-o unul care are o droaie de nume: Tupinier, cioplitorul de monumente funerare, Maillotte, marchizul, Cadet-l'Amour, doamna Jaffret. şi cine-l ştie pe cel pe care-l va purta mâine? Dar acela va fi ultimul lui nume! A vrut să mă turbeze şi nu şi-a ratat scopul. Deocamdată, mă bate gândul să-i mănânc inima, pur şi simplu; încă n-am avut timp să caut o idee mai bună, dar voi găsi, am e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Rochia de ta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 cabina lui, după plecarea lui Cadet-l'Amour, Échalot părea să fi crescut cu câteva degete. Îşi vârî mâna stângă în buzunarul găurit al hainei lui de casă, toată numai zdrenţe, şi şi-o înfipse pe cealaltă în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 de decor! spuse. Reprezint fierberea diverselor mele gânduri în interiorul inteligenţei mele, în momentul în care văd misterul ieşind din găoace şi crescând până la înălţimea celor mai frumoşi arbori din pădurea virgină adăpostită de umbra lor! Aş prefera să posed taina unei familii puternice şi retrase în vechiul ei conac de la ţară, decât să fiu amestecat, aşa deodată, în urmările unei imense maşinaţii cu decor, precum bătrânul Francesco în actul trei al Falsului pustnic de la Etria. Este periculos, deşi e profitabil! Şi asta ar trebui să îndemne tineretul, prin exemplul meu, la bună purtare şi cuminţenie, fiindcă, uite, cu timpul, voi putea trage foloase dintr-o grămadă de ticăloşii, fără să-mi fi pătat niciodată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prin cuşca lui îngustă câţiva paşi, cu piciorul întins şi cu capul sus, apoi strălucirea triumfală ce-i încununa fruntea fu acoperită de 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cunoaşte cu precizie secretul, continuă, la asta încă n-am ajuns, dar demersul domnului Tupinier, adăugat calculelor mele, aruncă asupra lui o lumină care face. ah! Mamă, Doamne! Dac-aş fi primit măcar primele noţiuni ale unei mai bune educaţii în primii mei an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ovi cu putere portofelul slinos şi desfăşură din nou faimoasa hârtie care, de atâţia ani, întreţinea în imaginaţia lui romanţioasă o mulţime de speranţe.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 sub unde. Petre este, cu siguranţă, numele individului. Care individ? Ar fi nevoie de subtilitatea lui Similor, ca să-ţi dai seama. Să fie italiană, sau chineză? Nantanche39! Cum zicea englezul în Fantoma din Concarneau, în care Laferriere juca aşa de bine în rolul înecatului. Sub unde? Doamne! O fi zăcând pe fundul apei! Ciuma fiului terţ, Ian. Asta se-nţelege, ce dracu'! A murit şi-al treilea băiat, de ciumă! Rugăm, dă musai tu, io nu am, că averi. Averea familiei de Clare, la naiba! Zicea că n-o are, da' s-o dea altul! Mai întâi şi-ntâi, eu, unul, nici nu-mi doresc altceva! Dar depinde cum. Ah! Fir-ar să fie! Grea problemă, m-a apucat durerea de cap! Ar trebui să mă hotărăsc dacă mă culc sau o scol pe micuţă, să ne sfătuim împreună. Toată chestia o priveşte mai mult decât pe mine, fiindcă ea este copila răpită de ţigani, în munţi. Mă duc totuşi s-o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anţa unei uşi situate faţă-n faţă cu ieşirea şi care dădea spre o încăpere încă şi mai mică decât dorm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rulota lui Échalot nu era mare, dar, în general, casele acestea pe roţi sunt amenajate cu o inteligenţă remarcabilă. Cea de-a două cuşcă era fostul refugiu al ingratu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fire sensibilă, Échalot nu se putu abţine de la un mon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risipitor şi fugar, oftă el când uşa fu deschisă, iată, aşadar, aerul pe care-l respirai pe vremea nevinovăţiei tale! Providenţa îşi ia singură sarcina de a te pedepsi pentru mizeriile pe care mi le-ai făcut fără-ncetare, încă de când îţi dădeam piept cu retorta mea, mai comodă chiar decât un biberon de la farmacist. Şi tocmai în ajunul zilei ce-mi va aduce averea cu care mă voi retrage în îndestulare, tocmai acum, Saladin, ai dat dovadă de nestatornicie, părăsindu-mă. ce prostie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coase o exclamaţi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Saladin, culcuşul devenise camera Lirettei, care, în închipuirea lui Échalot, trebuia să fie de mult adormită, căci venise acasă (Dumnezeu ştie de unde) la ora zece, iar acum, se auziseră bătăile de miezul nopţii la orologiul restaurantului al cărui prieten era Taica-Lathu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n crăpăturile uşii, se vedea o lumin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nu trebuie să se mire că, după ce am utilizat fantele oblonului în favoarea curiozităţii lui Cadet-l'Amour, ne slujim de data aceasta de cele ale uşii Lirettei. La Échalot crăpături găseai cu duiumul pretutindeni, în asemenea măsură încât ai fi zis că-i o casă fără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Échalot gândi: „Îşi strică ochii citind lucrări de imaginaţie de-ale lui Paul de Kock40: Atala, Muşchetarii, şi altele. Spectacolele le înţeleg, dar cărţile – de aşa ceva nu-i nevoie, t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ochiul de crăpătura cea mai lată, prin care ţi-ai fi putut trece cu uşurinţă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şi mai m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n povestea cu Piele-de-Măgar! îngăimă Échalot, privind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şedea lângă măsuţa ei de lemn, pe care ardea o lampă cu flacăra mărită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o furase în timp ce potrivea funda elegantă a unui cordon de tafta neagră, după modelul dintr-o gravură de modă pus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că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ele care-ţi fac treburile sunt rare în barăcile sărăcăcioase în care, de obicei, lenea „artistică” domneşte despotic, însă mai există şi dintr-astea, şi aş putea cita una dintre cele mai respectabile case de modă din Paris, care se foloseşte, pentru executarea acestor „delicateţuri”, de serviciile unei dansatoare pe sârmă em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surprinzător, acum, era însăşi toaleta cu care Échalot o vedea pentru prima oară îmbrăcată pe pupila şi pensionara sa: o rochie de tafta neagră admirabil croită, cu un corsaj care, realmente, părea să vină direct din atelierele Wortz-le-Conqu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ă, dar fermecătoare şi, în cadrul unei cămăruţe atât de mizerabile, părea de o bogăţie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ţi şti cât de drăguţă era Lirette purtând-o! Îşi trecuse prin părul negru un pieptene umed, şi rezultatul era o coafură încântătoare. Chipul ei palid cu trăsături îndrăzneţe, dar delicioase, se odihnea pe buclele acelea atât de frumoase şi mătăsoase încât străluceau de parcă ar fi fost presărate cu jais-uri. Căzuse pradă somnului în momentul în care îşi înfigea acul, şi somnul ei zâmbitor lăsa să se ghicească visul copilei, mirată de a deven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Échalot nu era cel mai în măsură să judece farmecul acelei privelişti. Îşi scărpină totuşi nasul cu o expresie de cunoscător şi gând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a pescuit învelişul ăsta? Este cum nu se poate mai drăguţă, deşi puţine zorzoane verzi şi roşii n-ar strica, doar aşa, ca să-nveselească nuanţa asta plăcută care-i cam pr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na să deschidă uşa, dar se răzgândi. După ce-şi zgândărise destul nasul, trecu la ureche, şi se întrebă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i-o fi pătat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ţeles el acest cuvânt mare în acelaşi fel ca don Diego şi Rodrigo41? Şi, de fapt, nu se ştie bine cum îl înţelegeau, în spaniolă, acei doi fanfaroni. Marele nostru Corneille a pieptănat în mod ciudat poezia bătrânului Guilhem de Castro42, tatăl C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pronunţând aceste cuvinte remarcabile, Échalot părea, într-adevăr, scandalizat până la un anumit punct, dar, în ascuns, zâmbetul îl era înves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ţinea secolului său. Fără a şti, era adeptul filosofiei moderne, care priveşte, totul cu un sânge rece plin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r fi putut edita manualele de morală la îndemâna frumoaselor obişnuite ale teatrului „Gymnase”, dar nu se pricepea la or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e care-l făcu deschizând uşa, Lirette se trezi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impresie la vederea lui Échalot fu o emoţie nedesluşită. Începu să râdă, ca atunci când încerci să-ţi recapeţi cumpătul, apoi, privirea căzându-i pe rochia de taft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ţi-ai schimbat pielea, fetiţo? întrebă Échalot luându-şi expresia rece şi şireată a unui judecător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şi mai trandafirie şi sprâncenele i se încrunt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o, ai fi în stare să mă laşi baltă dintr-un foc! Nu te-ai jena tu s-o faci! Libertate! Libertate! continuă după o clipă. Femeile nu sunt sclave înlănţuite de vechile moravuri şi obiceiuri ale feudalismului, dar asta nu-nseamnă că tot alergând aşa, departe de supravegherea mea, după căderea nopţii, consecinţele n-aveau să fie asemănătoare: pronosticasem e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secinţe? întrebă Lirette ridicându-şi drăgălaşul cap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hii de mătase, la naiba! replică Échalot fără nici severitate. Cordoane împodobite, corsaje cu volane, urmate, poate, de dantele, pietre preţioase cu bijuterii de aur ş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izbi cu piciorul în podea şi o lacrimă de mânie i se ivi p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zut în stare de aşa ceva, bun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exista în repro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copilei, Échalot îşi plecă ochii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orba de supărare, micuţo, pentru moment tu-mi înlocuieşti toate celelalte iubiri şi, cu firea ta, ştiu bine că, dacă nu te-aş supraveghea, m-a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părăsi niciodată, ripostă Lirette, dar nu vreau să fiu calomniată, nici măcar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a într-o franceză limpede şi simplă, ca muncitorii care vorbesc corect – lucru mai puţin rar decât se crede. Nu era limbajul pretenţios şi stângaci al declamatorilor limbuţi din micul comerţ; cu atât mai puţin nu era limba fantastică a literaţilor de bâlci, pe care Échalot o folosea cu atâta elocvenţă, era. Doamne! Da, felul corect în care vorbea era, dacă vreţi, un har. Repet: vorbea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le vine de la sine celor care ştiu să asculte şi să citească, mai ales femeilor. În cursul vieţii sale, Lirette avusese prilejul să discute şi cu alţi oameni în afara celor de la bâlci. Dintre aceştia, cunoaştem cel puţin doi – pe prinţul Georges de Souzay şi pe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a treia persoană pe care Lirette ar fi putut s-o ia drept exemplu – de data aceasta, o prietenă. Cândva, baraca lui Échalot fusese instalată în piaţa Bastiliei. Pe vremea aceea, Échalot se ducea uneori să-l viziteze pe bunul Jaffret, pe ale cărui păsărele le îngrijise, şi o lua cu el pe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işoara Clotilde venea în fugă şi se porneau nişte partide de v-aţi-ascunselea prin lungile coridoare ale palatului Fitz-Roy, în care Lirette părea uneori să se descurce chiar mai bine decât domnişoar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a, continuă sentenţios Échalot, este arma trădătorilor şi a personajelor rele pe care le joacă la „Ambigu” domnul Chilly. Eu nu ştiu ce-i aceea. Asta nu înseamnă că n-a sunat ceasul explicaţiilor.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răspund dac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pe scurt, unde te duc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b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 vorba de secretul misterios al naşterii tale, sau de nişte întâlniri romantice: pur şi simplu,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mândouă, îl întrerupse Lirette. Iubesc şi vreau să fiu bogată, pentru că cel pe care-l iubesc este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nterogatoriul Lir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tocmai omul în stare să considere ca pe ceva foarte firesc o asemenea declaraţie. Nu văzuse niciodată un prinţ, însă în feeriile din imaginaţia lui prinţii mişunau, aşa încât repetă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Un prinţ, îmi dau seama. Cu ce nu m-aş putea împăca deloc, la maniera mea de a vedea lucrurile, ar fi dacă te-ai împiedica în primul venit – un comerciant sau chiar un artist – ca să faci cunoştinţă cu el. Cât despre mine, în particular, n-am nici o trufie orgolioasă, fiind până acum din popor, deşi aş putea să-mi descopăr şi eu originea. Niciodată nu-i prea târziu, şi mama mea (glasul îi tremură) ar deceda mai mulţumită, sunt convins, dacă m-ar strânge la piept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tău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răspunse Lirette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adoriseşte cu măt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Vreun burghez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unul în faţa celuilalt. Lirette îşi reluase scaunul, iar Échalot se aşezase la picioarele micului pat. Fata nu părea deloc tulburată, iar examinatorul ei o chestiona cu un calm plin de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şa cum eşti, tată Échalot, spuse copila, dar dumneata nu şti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în sus, căci se înşelă asupra înţelesului cuvintel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meneşti că tu ştii, ştrengăriţo? A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a, că sunt o fată cinstit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rea lui Échalot se potoli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ăguţ din partea ta. Ai dreptate. deşi, când auzi o tinerică spunându-ţi aşa, de-a dreptul: „Iubesc”, asta nu prea anunţă o purt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irette, aş vrea s-o strig întregului univers! Îl iubesc! Îl iubesc!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avem pardon! În cazul ăsta invitaţiile de nuntă ar costa prea mult! Dar eu înţeleg iubirea, deoarece i-am gustat arsurile şi deliciile, nu de chiar aşa multă vreme. Pasiunea este principala floare a existenţei noastre. Vrei să discutăm puţin despre afaceri, micuţo? Îţi propun să folosesc în favoarea ta toată experienţa şi întreaga mea capacitate. E foarte bine să spui: „Vreau să fiu bogată”, dar căile şi mijloacele. Ia să vedem! Înşiră-ţi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la o mare avere, şopti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şa am crezut şi eu, aprobă Échalot din tot sufletul. Ce să-i faci, fiecare din noi, suntem înconjuraţi, pe lumea asta, de tot felul de împrejurări. O voce interioară îmi spune că, în orice clipă, pot descoperi taina părinţilor mei personali cu rente şi bunuri imobiliare, fie neguţători, fie nobili de la Curte, din cartierul Saint-Germain. Numai că există sarcasmele destinului. Dacă aştepţi la fel de mult ca min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ştepta, murmură Lirette, care vorbea parcă fără voia ei şi al cărei surâs era impregnat de o ciudat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i ghicit cineva în cărţ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ai consultat cu somnambula extra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fata, nu cred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mnezeu. şi în mine, replică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ai visat baligă d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xplozie de hohote. Ochii lui Échalot se căscaseră cât farfuriile şi nasul îi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irettei lăsă să i se vadă dinţii frumoşi ca nişte p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mai de mult, am încercat deseori să visez aşa cev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mn mai bun ca ăsta nici că există! declar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ot n-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m o bănuială că sunt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tu?! Dar bănuielile nu sun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prinţesă, înţeleg fiică a unor părinţi nobili şi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el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sugeră îndată Échalot, o doamnă cu bucle după moda englezească, şi care se apleacă deasupra leagă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on mare, trist şi întunecat, cu draperii roşii, toate de mătase, însă veche, cu franju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Şi pe urmă, cineva m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Échalot căruia emoţia îi strângea gâtul. Cineva! Vasăzică aşa! Şi nu-i nici ghicitoarea-n cărţi, nici extralucida? Ei, drăcie! Cu toate acestea, pe-aici nu se află nici un pustnic din munţi! Nu mă lăsa să tânjesc, fetiţo! Am şi eu să-ţi dezvălui nişte ciudăţenii de cea mai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irette, l-am văzut pe tânărul de pe strada Vieille-du-Temple! Pe Dihor, cum îl numeşti dumneata. acela care şt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 strigă Échalot. Un ciripitor drăguţ! Ar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va mai mult decât talent! E ceva ca o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până la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oară. dar prima dată, el a fost cel car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enit, trase concluzia Échalot, înseamnă că a simţit că era rost de vreun câştig. Îţi interzisesem totuşi să deschiz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n amiaz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în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Şi tu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Am auzit pe cineva spunându-mi: „Bună ziua, 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lde. aşadar, te lua drept domnişoara Clotilde, nepoata lui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crezut că sunt nebună! Era întuneric beznă. Mi s-a părut că niciodată nu fusesem chemată decât cu numele acela. Am întrebat: „Cine-i acolo?” Vocea mi-a răspuns: „Sunt eu, tăticul tău, Morand.” Atunci, am sărit jos din pat strigând, căci încă nu mă trezisem bine de tot: „Oh! Tată Morand! Tată Morand, am visat un vis care a durat atât de mult, şi în care dumneata era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ici nu mai respira, atât de puternic îi era excitată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întuneric, îl căutam pe tatăl meu Morand să-l îmbrăţişez, fiindcă nu-mi aduceam aminte cât de tare mă bătuse, bietul om. Dar glasul se schimbă brusc şi spuse: „Asta-i tot ce voiam să ştiu. Nu-ţi fie teamă, fată drăguţă, nu sunt nici hoţ, nici vreun îndrăgostit; am venit să-ţi aduc averea, şi tu îmi vei plăti un comision rezonabil pentru oboseala mea.” În acelaşi timp, am auzit scăpărând un chibrit şi, imediat după aceea, lampa mea a luminat un băiat drăguţ, care ţinea sub braţ un pachet cu semnul magazinelor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ţi-a dat mătasea? strigă Échalot uimit.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i de draci! Nu cumva s-a purtat ne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rochia, eu l-am sărutat, răspunse Lirette. Doamne! Niciodată nu avusese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resc, aprob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mi-a spus: „Eşti o adevărată dulceaţă şi o să fii o ducesă nemaipomenit d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ipăi ţesătura ca un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scos de sub unghie mai mult de cincizeci de scuzi, aprecie, trebuie să creadă serios în afacerea aia.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i-a spus să croiesc rochia fuga-fuguţa, după o poză de ziar pe care mi-o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e gândise la toate, derbedeul.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ceput să-mi povestească despre copilăria mea. Ce mai! Aş fi spus că cea care vorbea era memoria mea. De unde a dezgropat toate amănuntele acelea, habar n-am. Ceea ce este sigur e că eu, una, le ui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vrut să-l angajeze la birouri, pe strada Ierusalim, pentru o mie două sute de franci! Şi nici pe mine, spuse Échalot. Cei de-acolo sunt nişte şmecheri, nu pretind contrariul – dar invidia! Au păgubit guvernul de serviciile mele şi ale lui Pistol, asta au făcut.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mult, dacă ar trebui să-ţi spun tot. Aleg ce-i mai important. Mi-a reamintit că, după înmormântarea lui tata Morand. Doamne! Ce frig mi-a fost în dimineaţa aceea! Eram mică de tot. Am fost dusă în casa cea mare din cartierul Marais, deşi mă împotriveam, căci voiam să rămân cu micul Clément, cel de la cioplitorul de piatră, şi care-mi dăduse să mănânc gustarea lui. şi că am fugit de la familia Jaffret spre a mă întoarce la Clément. Dar la cioplitorul de monumente funerare nu mai era nimeni. Şi, fiindcă baraca dumitale se afla în bâlciul de la Landit, între Chapelle şi Saint-Denis, s-a întâmplat că am venit să plâng la uş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de pe-atunci erai tare drăguţă, ştrengăr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uat, şi nu asta a fost cea mai proastă afacer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tată Échalot, sunt la dumneata di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nu! Dumneata vorbeşti deseori despre mâna destinului. Iată ceva uimitor: cel pe care-l iubesc,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este micuţul de la cioplitorul de piatră! strigă Échalot gâfâind de surescitare. Când te gândeşti că fiecare-şi găseşte misterul, şi cel al naşterii mele rămân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Lirette, era micul Clément, ai ghicit. Şi totuşi, îţi poţi închipui că nu-l recunoscusem. L-am văzut o dată, anul trecut, trecând călare prin piaţă, m-am îndrăgostit de el – şi asta-i tot. Dar aşteaptă puţin, tată: o ştii pe domnişoara Clotilde, de pe strada Culture, cea atât de bună şi d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 atât de drăguţ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ună. Ei, bine! Ea se află la e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oţii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luat-o dintr-un sat îndepărtat, şi când, după doi sau trei ani, au adus-o la Paris, au spus: „Vedeţi cât de mult a crescut şi cât s-a schimbat Tilde a noastră!” Cred şi eu! Era cu doi ani mai mar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acă şi-ar fi vârât dracul coada, acea Tilde nu le-ar fi putut spune rugăciunea. mormă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îi apucă amândouă mâinile şi-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adevărat! strigă. M-ai auzit, pe vremuri, recitând rugăciunea! Şi ai hârtia despre care mi-a vorbit domnul Pistol! Hârtia pe care se află rugăc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Raportul lu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Échalot se rostogoleau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ta! repetă. Îţi jur pe sufletul meu că n-am suflat, niciodată, nici o vorbuliţă nimănui, cu excepţia. Dar ce importanţă ar avea! Cum ar fi putut individul ăla să ghicească chestiile de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rosti Lirette în mod solemn. Ştie tot. absol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u refuzat pe strada Ierusalim! Aşa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mă să sfârşesc, continuă fata, fiindcă în noaptea asta noi doi vom avea de lucru. Se apropie zorile, domnul Pistol a fost nevoit să plece, dar mi-a spus să mă duc la el acasă, şi m-am dus. Dac-ai şti cât de multe hârtiuţe are în cutiile de carton în care se află povestea mea, ca şi a dumitale, şi a tuturor! Spunea că, într-o bună zi, cu ajutorul lor îşi va vârî în buzunar toată strada Ierusalim – adică administraţia – şi că atunci o va curăţa cu cuţitul aşa cum răzui murdăria de pe scoici, şi că nopţile Parisului vor fi luminate altfel decât cu felinarele a căror strălucire nu poate pătrunde până în adâncul pivniţelor. Ah! A mai spus o mulţime de lucruri! Are la mână Fracurile-Negre, banda Cadet, Cavalerii Tezaurului şi tot restul. Dar asta nu ne interesează. Cu excepţia, totuşi, a două rapoarte pe care mi le-a dat fiindcă îl privesc pe prinţul Georges,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Échalot, prinţul Georges de Souzay! Cel care se va căsători cu domnişoara Clotilde! Tot el e şi prinţ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scutură capul cu o expresie şmecheră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ceea nu se va încheia niciodată! Domnul Pistol nu vrea! Darmite eu! Nici eu nu vreau! Îmi place mult domnişoara Clotilde, dar. Ah! Aş muri, tată Échalot. I-am povestit domnului Pistol tot ce s-a petrecut între Georges al meu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petrecut,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îi duceam un buchet de vio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Îmi plătea. Oricum, domnul Pistol, care ştie tot, mi-a spus: „Pe dumneata te iubeşte.” Şi mi-a mai spus. Ah! Parcă mai ştiu tot ce mi-a spus! Georges nu mai are decât un braţ – niciodată nu mi-am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iubeşti, un ci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cu atât mai mult. şi pe urmă, poate că n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i de draci! Un ciung, care nici nu 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iubi de o mie de ori mai mult! Aş fi consimţit să-i datorez totul, dar a-i dărui totul ar fi o fericire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o întrerupse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o clipă,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entimentul şi delicateţea lui! Doamna Doche îi zice chestia asta lui Mélingue în Orfanii din Prăpastie. Ba chiar, Mélingue se revoltă de mai mare d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orges nu se va împotrivi! Doar şi eu am acceptat, la cimitir, gustarea lui. şi mă va iubi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cosese din buzunarul şorţului ei două hârtii pe care le des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e două rapoarte ale domnului Pistol, spuse. Îl citesc mai întâi pe cel redactat ultimul, pentru că relatează evenimente mai vechi.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unu noaptea, şi pleoapele bietului Échalot se îngreunaseră de somn. Dar îşi trase scaunul mai aproape, plin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citi: „Raportul numărul 22, adresat domnişoarei Clotilde de Clare (Lirette, de la firma Échalot, piaţa Clichy) întocmit de J. Clampin, zis Pistol, fost ajutor al inspectorului H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căpătat nici o certitudine referitor la cei doi tineri care locuiesc în palatul Souzay. Amândoi sunt fiii doamnei ducese, dar care din ei este moştenitorul de Clare? Într-adevăr, unul dintre ei s-a născut înaintea căsătoriei. Acest fapt consideraţi-l ca fiind sigur – posed dovez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cesă pare să se fi silit a face să planeze o incertitudine cu privire la starea civilă a celor doi copii ai săi. Căsătorită în Scoţia, devenită mamă în străinătate, s-a despărţit de soţul ei cu mai mulţi ani înainte de moartea acestuia, care, în ceasul suprem, a refuzat să-i dea actul de căsătorie şi actul de naştere al lui Georges,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830, cu prilejul incendiului de la Arhiepiscopie, doamna ducesă a lăsat totuşi să se împrăştie zvonul că documentele sale de familie, depuse acolo în vederea unor reglementări din punct de vedere al prescripţiilor ecleziastice, arseseră. Era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oamnei ducese circulă două curente de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este considerat ca fiind tânărul duce. Însă Albert, care trece drept secretarul lui, acceptă în intimitate semnele de respect ale lui Georges. Albert este cel care s-a bucurat întotdeauna de monopolul mângâierilor materne (ceea ce n-ar dovedi deloc că ar fi fiul legitim), fratele său îl numeşte „domnul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lujitori, Tardenois, Larsonneur şi toţi cei care împărtăşesc secretul de familie îl numesc, şi ei, pe Albert „domnul duce”. Eu personal cred că ducesa Angele de Clare a jucat un joc foarte strâns, din care nimeni, în afară de ea, nu înţelege nimic. Aşadar, chiar pe ea am de gând s-o interoghez cândva sosi momentul, ceea ce nu va întârzi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ezentului raport este de a-i aduce la cunoştinţă domnişoarei de Clare (Lirette), cu care am încheiat un contract de prestare de servicii şi de furnizare de informaţii, împrejurările în care prinţul Georges a fost lipsit de braţul său drept de către şeful bandei Cade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dorm, o întrerupse aici Échalot, ciupeşte-mă la sânge, fetiţo! Decât să nu ştiu toate astea, aş prefera să mi se ia şase franci din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continuă: „Domnul marchiz de Tupinier, zis Cadet-l'Amour, pusese mâna (cam prin 1842) pe Georges, angajat de către mama sa ca ucenic la un cioplitor de morminte funerare din cimitirul Montmartre. Însăşi această răpire ar fi o dovadă în favoarea stării civile a prinţului Georges, dar Cadet-l'Amour putea fi insuficient sau greşit informat. Eu posed alte in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colonelului (chiar să fi murit?), conducerea Fracurilor-Negre este aproape tot atât de proastă ca a poliţie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nterveni Échalot, nu se poate spune că micuţul nu-i ranchiu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ministraţia nu vrea să întindă sau să lase să fie întinsă o capcană cât de mică”, continuă Lirette, „toţi bandiţii aceia a căror existenţă ea o neagă s-ar duce să cadă-n cursă ei înşişi, în şir indian. Nu le-a rămas decât o singură forţă, şi anume talentul deosebit cu care se aranjează să „plătească legea”, Despre această forţă se va vorbi mai pe larg în alt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det-l'Amour se ascundea sub înfăţişarea unui cioplitor în piatră sărac, instalat pe terenurile neconstruite care înconjurau noul cimitir din Clignancourt. Fiind urmărit de poliţie, l-a luat cu el în provincie pe tânărul Georges, în castelul Bréhut, care este proprietatea contesei Marguerite de Clare. Se pare că se află în Bre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eorges – sau mai curând Clément, căci aşa i se spunea – s-a pomenit tovarăş de învăţătură şi dejoacă al tinerei fete (nu-i cunosc adevăratul nume) care, încă de pe atunci, era prezentată drept Clotilde de Clare, înlocuind-o pe cea legitimă, deoarece aceasta fug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şi încă mai este o făptură fermecătoare, tot atât de bună pe cât e de frumoasă. Înclin să cred că purtase întotdeauna numele de Clotilde, şi că tocmai de aceea fusese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se împăcau bine, deşi Clément vorbea adesea despre o altă Tilde, pe care n-o văzuse decât o singură dată, dar de care îşi amintea mereu</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este un tigru cu chip omenesc, şi se desfată făcând răul. Are vocaţia călăului sching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ntru nu ştiu ce greşeală măruntă, îl încuiase pe tânărul Georges în cămăruţa lui; iar acesta, copil îndrăzneţ şi agil, reuşise să fugă pe fereastră, spre a se duce să se joace cu mica lui prietenă Clotilde. Fără a da de înţeles, Cadet-l'Amour observase modul în care procedase Clément pentru a cobori în grădină. A doua zi l-a pus iar la arest şi, în noaptea următoare, s-ar fi putut auzi cum cineva lucra sub fereastra tânărului prizonier. Însă nimeni n-a remarc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seară, Clément, care rămăsese închis toată ziua, a văzut-o în grădină pe Clotilde, şi a vrut să iasă din nou la ea, ca în ajun. Era uşor – o viţă de vie prinsă pe spalier urca pe lângă zid ca o scară. La câteva picioare deasupra pământului se afla un cârcel care, în ajun, îi servise lui Clément să-şi sprijine mâna. Când a vrut să-l apuce din nou, pe sub frunzele care-i ascundeau, a scos un groaznic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instalase acolo un mecanism de cursă pentru vulpi, ai cărui dinţi străbătuseră încheietura mâinii lui Clément. La asta lucrase în seara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Clément au venit două persoane: mai întâi, domnişoara Tilde. (Dar s-a oprit speriată la vederea lui Cadet-l'Amour care, în loc să-l ajute pe rănit, s-a pornit să-l bată, lovindu-i de preferinţă braţul captiv, cu o prăjină cu care venise, şi spunându-i: „Asta o să te-nveţ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n-a scos un ţipăt. Îl cuprinsese o furie nebună; îşi sprijinea cu putere braţul pe marginea tăioasă a capcanei, încercând astfel să se elibereze cu orice risc, spre a se năpusti asupra călăului său care continua să-l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lément a reuşit să se elibereze; însă mâna lui, smulsă, rămăsese prinsă între dinţii de oţel, şi când a vrut să se repeadă, a căzut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depărta, Cadet-l'Amour l-a împins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lotilde. A înfăşurat cât s-a priceput mai bine bietul braţ sfâşiat şi, aşa copil cum era, a reuşit să-l care pe Clément până la poarta grădinii, unde aşteptau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 aflau acolo cei doi bărbaţi se va vedea din rapoartele 7 şi 11, referitoare, primul la Tardenois, celălalt la doctorul Abel Lenoir. Raportul notat cu numărul 5 şi consacrat Angelei, ducesă de Clare, va descrie eforturile făcute de ea spre a-şi regăsi fiul</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cele trei rapoarte? întrebă Échalot. Ştii ce? Acum sunt treaz pentru opt zile de-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raportul numărul 1, răspunse Lirette, palidă ca o moartă. Cum e cu putinţă ca Dumnezeu să lase să trăiască un asemenea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adăugă Échalot încleştându-şi pumnii, cum de i-a dăruit Atotputernicul dibăcia de a se ascunde în Paris sub diferite deghizări, toate de nepătruns, fără a-şi întrerupe crimele şi delictele, în aşa fel încât forurile administrative să nu bănuiască nimic? Nu-i nici o oră de când era aici, şi eu discutam foarte linişt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petă fata. Şi dumneata, tată Échalot, dumneata, care eşti un om cinstit, curajos şi puternic, nu te-ai năpustit asupra lui! N-ai chemat vecinii,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o întrerupse bunul om, nu fără oarecare stânjeneală. Vei înţelege. Mai întâi şi-ntâi, a denunţa aşa oamenii, înseamnă să-ţi pătezi onoarea! Doar dacă nu-i aparţii Prefecturii, angajat şi cu retribuţie fixă. Or, eu, dimpotrivă, am fost înlăturat din ea, ca fiind prea înzestrat. În al doilea rând, fiecare om are particularităţile sale intime, care-l împiedică să se apropie prea mult de guvernământ. În al treilea, deşi nevinovat – o jur – am fost complicat (voia să spună implicat), în pofida cinstei mele, în nişte intrigi importante de prim ordin: am jucat „găină” la cafeneaua L'Épi-Scié. şi dacă banda Cadet s-ar gândi, cu prilejul următoarei sale afaceri, să mă aleagă pe mine să plătesc legea.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despături repede cea de-a doua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vinte sunt scrise aici, spuse: L'Épi-Scié, a plăt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Échalot. Atunci, citeşte repede, fetiţo! Neaflându-te niciodată în proximitatea a ceva imoral, în nevinovăţia, ta, poate că Providenţa te-a destinat să joci rolul celei care este degetul lui Dumnezeu exact la sfârşitul ultimului act. De altminteri, chestia asta mă amuză. Citeş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 plăt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începu imediat lectura celui de al doilea raport: „Raportul numărul 1, prezentat domnului (numele era bifat cu grijă) de către Joseph Clampin, zis (Pistol, fost ajutor particular al inspectorului (Badoât, locuind pe strada Vieille-du-Temple, numărul</w:t>
      </w:r>
      <w:r>
        <w:rPr>
          <w:rFonts w:cs="Bookman Old Style" w:ascii="Bookman Old Style" w:hAnsi="Bookman Old Style"/>
          <w:color w:val="262626"/>
          <w:sz w:val="24"/>
          <w:szCs w:val="32"/>
        </w:rPr>
        <w:t>…</w:t>
      </w:r>
      <w:r>
        <w:rPr>
          <w:rFonts w:cs="Bookman Old Style" w:ascii="Bookman Old Style" w:hAnsi="Bookman Old Style"/>
          <w:sz w:val="24"/>
        </w:rPr>
        <w:t>,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pentru domnişoara Clotilde-Lirette: Acestea erau debuturile mele, şi încă nu mânuiam cu uşurinţă pana. Am redactat acest raport cu aproximativ trei săptămâni înainte de crima de pe strada Victoire. Deoarece sunt sigur că, într-o zi, voi învinge reaua-voinţă şi voi reuşi să obţin posturi avantajoase în administraţie, nu numesc pe nimeni dintre cei care m-au respins, urmând să fiu, mai târziu, colegul sau superiorul lor.) „Domnule (titlu administrativ bifat), Îmi permit să vă adresez următoarele informaţii, ca specimen al iscusinţei mele, exprimându-vă, totodată, cu tot respectul, dorinţa mea de a obţine un post de inspector auxiliar în serviciul pe care cu onoare îl con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decembrie 1852, dimineaţa, am aflat dintr-o sursă sigură, cunoscută numai mie, că o întrunire a bandei Cadet urma să aibă loc în aceeaşi seară la cafeneaua L'Épi-Scie, situată pe strada Fossés-du-Temple şi având intrare prin bulevard, în locul numit La Cali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mai spun că, de mai multă vreme, gura lumii desemnează această vizuină ca fiind unul dintre principalele locuri de întâlnire ale răufăcătorilor subalterni plătiţi de către Fracurile-Negr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uină! bombăni Échalot. Dimpotrivă, este un local drăguţ! Cinci mese de biliard!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continuă: „Deja cu mult timp în urmă, şi cu un scop pe care nu mai este nevoie să vi-l explic, făcusem cunoştinţă cu bătrâna doamnă de la barul cafenelei şi care poartă porecla de „regina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tinereţea ei fusese concubina unui om pe care fostul meu patron, domnul inspector Badoât, l-a urmărit ani de-a rândul, la ordinul dumneavoastră expres: domnul Lecoq de la Perriere, zis Toulonnais-l'Amitié. Mulţumită ei, figura mea este cunoscută în jurul meselor de biliard. Pot intra şi ieşi fără a trez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ele asociaţiei Fracurilor-Negre se întrunesc, de obicei, în prima sală de biliard, cum intri pe dreapta. Spun „rămăşiţele” pentru că, după moartea Tatălui-tuturor, armata lui „Se va lumina de ziuă mâine” pare să se dezmembreze şi, la L'Épi-Scié, abia dacă se mai vorbeşte, când şi când, arg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seara amintită, în jurul biliardului domnea o agitaţie neobişnuită şi, printre jucătorii de „găină”, i-am recunoscut pe mulţi dintre foştii obişnuiţi – dintre aceştia: hoţul Cocotte, prietenul său Piquepuce, pe care-l pierdusem cu totul din vedere, Saladin, o puşlama abia ieşită din copilări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mernicul! gemu Échalot. Propriul meu bebeluş! Să ajungă să fie semnalat într-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lor, tatăl său, femeia Nas-de Argint, metresa lu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năr! suspină Échalot, să aibă deja de-a face cu femei de patruzeci şi doi de ani! Şi, pe deasupra, infirme, rămase fără principala trăsătură a chip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 Clément-Ciungul, bruta mizerabilă care pare să-l fi înlocuit pe fostul ucigaş al colonelului – faimosul Coyatier, zis Marchef-ul. Prezenţa acestui Clément face, ea singură, cât toate celelalte simptome. În mod evident, informaţiile mele erau corecte: se punea la cale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ficilă era să aflu ce anume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meu, m-am aşezat lângă tejghea şi i-am făcut cinste cu un lichior de coacăze reginei Lampion, întotdeauna sensibilă la asemenea politeţuri; dar, acum, când vine seara, ea devine greoaie, şi nu mai deschide gura decât ca să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totuşi de la ea că nişte persoane importante se întruniseră deja la primul etaj, în fostul „confesional” al colonelului, acea cămăruţă în care aţi fost cât pe ce să-l capturaţi pe Tatăl-tuturor în seara jefuirii de bani a lui J.-B. Schwartz. Erau acolo cinc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sigură că eşti „de-ai lor”, micuţule, mi-a spus regina Lampion într-un moment de luciditate. Acum nici nu mai ştii cu cine stai de vorbă, şi, de altminteri, dacă nu eşti de-ai lor, cu atât mai bine pentru tine, fiindcă-n bucătăria aia se prepară mâncăruri ne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i-a căzut în piept. Sfo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mestecat printre grupurile care discutau cu voioşie. După cum spuneam, se simţea o renaştere – o urcare la bursa lor, însă nimeni nu părea să ştie cu precizie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ncipal al prezentului raport, domnule (titlu bifat), este ca, punându-vă pe urmele unei crime plănuite, să vă atrag atenţia asupra importanţei unuia dintre trucurile bandei Cadet, care i-a fost lăsat moştenire de către Fracurile-Negre: treaba cu „plătirea legii” – citez expresia pe care o folosesc ei. Din păcate, nu vă pot spune nici numele victimelor ameninţate (două la număr, şi sunt femei), nici locul în care urmează a fi săvârşită crima. Ştiu numai că este un fost palat, ocupat acum de mai mulţi locatari şi înconjurat de o curte mare plantată cu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ste îngăduit să vă informez cu certitudine asupra acestor amănunte, deoarece descrierea tocului a fost făcută în faţa mea, cu claritate, în vederea punerii în scenă ulterioare săvârşirii crimei, ca o mistificare destinată să-l dea pe mâna dumneavoastră pe nevinovatul care va trebui să plătească pentru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insist aici asupra acestui gen de crimă cu două tăişuri, care loveşte şi în stânga şi în dreapta, mai întâi prin asasinat, apoi prin însăşi pedep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ste crearea instrumentului care dă naştere erorii judi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re loc un asasinat, nu numai că vinovaţii scapă de justiţie, dar, în plus, un al treilea, un om pe care criminalii au interes să-l suprime, cade în capcană. Cred că am reuşit să scot în evidenţă dublul avantaj al acestei diabolice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că faptul s-a petrecut. Aşa se spune, dar, având dorinţa să intru cât mai curând cu putinţă în administraţie, unghiul meu de vedere este cu totul în sprijinul acestei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ilu-mi rol se rezumă la a vă atrage atenţia asupra unei posibilităţi primejdioase, şi sper că nu mi se va purta pică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direcţia asta se îndreaptă toate grijile Sandei Cadet. Ea ştie că, prin procedeul său, capătă o adevărată asigurare împotriva urmărilor crimei şi, pentru fabricarea pretinsului vinovat, utilizează o foarte mare iscusinţă. Să dau un exemplu: însăşi banda Cadet a tăiat braţul drept al ticălosului numit Clément-Ciungul. Sunt optsprezece luni de atunci. Braţul i-a fost cumpărat prin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Pentru că omul ales dinainte spre „a plăti legea” în afacerea despre care am avut onoarea să vă amintesc are braţul drept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ste tânăr; o momeală bazată pe iubire, pe care s-ar putea să i-o fi întins ei, îl atrage spre casa omorului: „Este prezumat a fi vinovat acela căruia crima îi aduce un profit.” „Micul duce” va fi arestat la un sfert de ceas după comiterea crimei, în curtea plantată cu arbori, în momentul în care va ieşi din locuinţa iub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au pe scurt: afacerea plănuită la termen; indicarea locului – lipsă; numele victimelor îmi sunt necunoscute. Data loviturii: 5 ianuarie; motivul fixării ei – deocamdată necunoscut. Dar iată, cel puţin, câteva jaloan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instrumentului”: Clément-Ciu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strada Vieille-du-Temple, numărul</w:t>
      </w:r>
      <w:r>
        <w:rPr>
          <w:rFonts w:cs="Bookman Old Style" w:ascii="Bookman Old Style" w:hAnsi="Bookman Old Style"/>
          <w:color w:val="262626"/>
          <w:sz w:val="24"/>
          <w:szCs w:val="32"/>
        </w:rPr>
        <w:t>…</w:t>
      </w:r>
      <w:r>
        <w:rPr>
          <w:rFonts w:cs="Bookman Old Style" w:ascii="Bookman Old Style" w:hAnsi="Bookman Old Style"/>
          <w:sz w:val="24"/>
        </w:rPr>
        <w:t xml:space="preserve"> (doarme într-un pod al casei în care locui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efilor bandei Cadet prezenţi în „confesional” în acea seară: Adele Jaffret, doctorul Samuel, Marguerite, Comayrol,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ate sunt prea de ajuns pentru a împiedica, din faşă, afacerea pusă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ma hârtie era prinsă cu un ac o a doua. În aceasta scria: „Anexă la raportul numărul 1. Nici un răspuns. În urma informaţiilor luate nu s-a găsit nici o urmă a expedierii. Domnul (titlu bifat) a afirmat că nu primise nimic. Eu am fost angajat ca aux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nunţând câtuşi de puţin ta ideea mea de a lucra în administraţie, consider că este adevărat că raportul nu mi-a fost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atunci încoace, şefii bandei Cadet nu au mai apărut niciodată la cafeneaua L'Épi-Scié, iar Clément-Ciungul nu mai doarme decât întâmplător în podul său, când nu mai are unde se adăp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luni, la închisoarea Force a existat un Clément-Ciungul, care nu era al meu, acuzat de uciderea domnişoarelor Fitz-Roy, săvârşită, într-adevăr, în ziua de 5 ianuarie, pe strada Victoire, într-un fost palat având o curte plantată cu arbori, aşa cum era precizat în inform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eabă cineva pentru ce după raportul înaintat de mine n-am mai spus nimic, voi răspunde că s-ar putea să am propriile mele motive pentru aceasta. Banda Cadet este un vânat rănit care, acum, aleargă la întâmplare; eu o urmăresc ca un câine, adulmecând pământul. Vom vedea care va f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tăcu. Échalo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ste scris, replic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ăscă, mai-mai să-şi rupă făl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bişnuinţa mea într-ale intrigii, spuse, nu mi se pare că acest raport ar fi chiar atât de grozav. Pistol nu-i un peşte destul de mare pentru a juca rolul Providenţei într-un spectacol cu zece tablouri. Îi voi istorisi, oricând va dori, povestea domnului Remy d'Arx, care era bogat şi savant, magistrat şi fiu de magistrat, şi care – măcar el! – ar fi trebuit să se poată baza pe ajutorul administraţiei. Spre nenorocirea lui, a vrut şi el să lupte împotriva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stol a făcut un raport referitor la domnul Remy d'Arx, îl întrerupse Lirette. L-am citit şi am plâns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ra adresat raportul ăla?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ui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Échalot. Care va să zică, doctorul n-a renunţat! Încă unul pe care l-a apucat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arecare emfază, Lirett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stol este un peşte mai mare decât îţi închipui, tată. Dacă n-a putut împiedica nici arestarea, nici condamnarea unui nevinovat, cel puţin i-a redat libertatea. Aseară, după evadarea pretinsului Clément-Ciungul, în jurul închisorii Force se aflau mai bine de şaizeci de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umfl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ăgăduisem să nu mă mai amestec în toate astea! murmură. Oare mă voi cufunda iar în mocirla lor? Ştiam că Ciungul de la Force este liber; dar şaizeci de agenţi! Drace! Drace! Şi doctorul Lenoir în fru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hia mea frumoasă e pentru a merge la el, explică Lirette, şi domnul Pistol va sosi să vadă dacă-mi v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e aici încă d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ăscior slab şi hârşâit pătrunse în cabină ca o suflare de vânt. Nici Échalot, nici Lirette n-ar fi putut spune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ca şi la prânz – pronunţă desluşit – se luminează de ziuă, dacă aşa este voi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Ore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ăsciorului, o paloare pământie invadase chipul lui Échalot. Totul pe biata lui faţă, până şi rubiniul nasului său devenise cenuşiu. Dinţii îi clănţăneau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dar picioarele tremurătoare i se îndoiră sub greutate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îl privea cu gura căscată, poate mai speriată de spaima tatălui său decât de faptul straniu ce avuses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Cine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găimă Échalot. Totuşi, morţii nu se mai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mice, îl întrerupse glăsciorul – blând şi bine dispus. Există unii morţi care se înapoiează, şi cunoşti bine numele celui care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ercă să-şi facă semnul crucii. Trei bătăi uşoare se auziră în panoul de lemn ce slujea drept geam al ferestrei. O tuse uscată şi cavernoasă răsună în acelaşi timp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chid? mai întrebă Lirette, care era curajul întruchipat, şi a cărei spaimă conţinea o doză bun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in cap până-n picioare, Échalo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acă pentru liniştea sufletului dumitale, în Iad sau în Câmpiile-Elizee, ai nevoie să ţi se plătească două acatiste la sacristia din Batignolles, eu unul, nu-s bogat, dar,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imbecilule! îl întrerupse glasul mititel, de data aceasta puţin mânios. Sunt ultimul proprietar al palatului Fitz-Roy, de pe strada Culture. Mie mi-a încredinţat scumpul duce caseta, înainte de a muri, şi eu sunt cel care, la rândul meu, i-am încredinţat-o bătrânului Morand, care era, oarecum, servitorul meu. Vreau s-o văd pe cea care, în curând, va fi duc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sprijini cu ambele mâini pe umerii Lirettei, şi trase zăvorul care fixa oblonul. De îndată ce fereastra se deschise, se trase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mpotrivă, se repezi şi se aplecă pe jumătate în afară, spre a pri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decât piaţa pustie, când întunecată, când brusc luminată de luna prin faţa căreia alergau norii, împinşi de vântul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colo? întrebă mirată. Unde eşti, dumneata, cel care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ca şi cum două mâini de lemn ar fi aplauda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răguţică! murmură cineva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ul Lathuile bătea ceasul. Glasul invizibi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a să vină la miezul nopţii, înseamnă că a întârziat cu trei ore.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la loc, amice, şi citeşte-i micuţei hârtia ta de zece, de douăzeci de ori, dacă trebuie. Până-n zori să-şi ştie rugăciunea pe dinafară. Dacă Pistol nu vine, totuşi un altul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o tuse uşoară şi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neputinţă”, gândi Échalot. „Nu se poate ca un mort să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se aplecă mai mult şi-şi încordă privirile. Din întâmplare, luna ieşită de după nori lumina puternic piaţa, de la barăci şi până la bulevardul perif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nu era decât pustietate 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spuse glăsciorul, în momentul în care fereastra se redeschidea. Să lucraţi repede şi bine, sunteţi supravegheaţi,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Échalot şi Lirette, stând în faţa hârtiei despăturite, îşi învăţau cu conştiinciozitate lecţia. Échalot citea mâzgăliturile lui, Lirette încerca să repete, după cum i se redeşteptau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 sub unde, silabisea Échalot. Ciuma fiului terţ, Ian. doar de două ori l-am văzut pe colonel, şi a doua oară era la înmormântarea lui, dar aş jura că el era. Rugăm, dă mus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o fi-ntâmplat vreo nenorocire domnului Pistol! murmură Lirette. Oremus. Petra sub undecima, filii tertiam. Aşadar, crezi că era colonelul? Iată că tuşeşte din nou,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i el! Şi că, dacă ar vrea, mi-ar spune adevărul despre naşterea mea! În toate piesele de teatru mai interesante vei vedea că omul poate încheia pacte cu satana. Rugăm, dă musai tu, io nu am, că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um ante januam quaerite. tare-aş vrea să-l văd pe cel care tuşeşte! Şi să ştiu că nu i s-a întâmplat nici o nenorocire sărmanului dom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cutim de restul rugăciunii latineşti pe care Lirette şi-o reamintea aproape fără efort ajutându-se de calambururile ortografice ale lui Échalot. Se zice că Maria Stuart – frumoasa şi nefericita regină care era, oarecum, ruda Lirettei noastre, fiind sora bunicului ei – vorbea latina ca un polonez, şi când, la o vârstă foarte fragedă, a venit la Paris, istoria spune cum, cocoţată pe un scăunel, a susţinut în faţa Curţii şi a doctorilor câteva teze de doctorat în limba lui Cic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mnele noastre nu mai au acest obicei, nefiind mai puţin fermecătoare din această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rette îşi reconstitui întreaga rugăciune, aşa cum tata Morand o învăţase odinioară cu atâta trudă, bătu din palme, dar ochii îi erau plini de lacrimi. Toate amintirile bietei sale copilării îi umplea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încă-l mai văd pe tata Morand, în mansarda noastră de pe strada Marcadet. Atât de slab, atât de bolnav, tremurând de frig, slăbit de multele lipsuri. În felul lui, mă iubea mult, şi abia acum înţeleg cât îl iubeam şi eu. Cu câteva minute înainte de a închide ochii pentru ultima dată, îmi repeta: „Aminteşte-ţi bine lecţia, fetiţo! În Parisul acesta mic nu cunosc pe nimeni căruia să i te pot încredinţa. Te încredinţez ţie însăţi. Am îngropat în memoria ta secretul ce te va face nobilă şi bogată. Aşteaptă să împlineşti şaisprezece ani, la şaisprezece ani poţi să fugi şi să te aperi. Nu vreau să se întâmple cu tine, Clotilde Stuart, aşa cum am păţit eu – născut într-un palat, îmi sfârşesc zilele într-o cocioabă; eu, care mor de sărăcie lângă un morman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agit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că aşa a sfârşit tata Morand! Este imaginea propriei mele situaţii, până ce taina mea va fi dezvăluită. Vreau să spun, taina naşt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serveşte patenotul43 tău, fetiţo, dacă ne lipsesc cuvintele în franceză ale şaradei lui lat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umezi de lacrimi, Lirette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amintesc totul, spuse. Georges! Oh! Georges! Mă tem să nu mor înainte de a-mi pune averea la picioarele tale, căci iată-mă bogată! Cunosc strada, ştiu unde este poarta, în spatele bisericii, mă voi duce să-l caut pe preot. Dar încă mai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nu se refereau defel la preotul pe care tata Morand i-l indicase fiicei sale, înainte de a-şi d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acces al tusei uşoare şi seci pe care o cunoaştem bine se auzea afară, sub oblon. Se termină printr-un hm! hm! mai piţigăiat decât guturaiul unui copil din corul bisericii, şi vocea dulceagă zise, ca şi cum ar fi vorbit chiar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u rugăciunea nu-i aparţinea lui moş Morand, era prea prost pentru asta, bietul om! Na, poftim! Iată-mă aranjat, dacă m-am ales cu o bronşită, în loc să rămân liniştit la Pere-Lacha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făcu un pas căt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rică, spuse, dar vreau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nse în braţ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 trebuie să te joc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veni un mic râs gâfâit şi glas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edea, ştrengăriţo? Puţină ceaţă, un pic de fum. Ţi-ai recitat bine lecţia şi sunt mulţumit de tine. Însă e multă vreme de când preotul tău de la Saint-Paul este vecinul meu, la cimitir. Nu te necăji, am urmat şi eu „umanul”, şi am avut un premiu de merit la colegiu, pe timpul drăguţului rege Louis al XV-lea şi al doamnei de Pompadour. Ascultă şi ia notiţe, dacă ai un creion: îţi voi traduce pe loc chest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glasul slab dar desluşit pătrunse prin fereastră recitând: „Oremus, sub cea de a unsprezecea piatră în faţa celei de a treia porţi a casei Fiului Regilor (palatul Fitz-Roy) caută şi vei găsi, potrivit cuvântului Domnului, în numele Tatălui, al Fiului şi al Sfântului duh, 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u rostite ultimele cuvinte, un pas rapid răsună pe pământul întărit de îngh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zise glăsciorul, cândva îmi ve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va mai departe, dar auzindu-se tot desluş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micul Pistol a trecut încă o dată prin ochiurile pl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lui Échalot, Lirette trase zăvorul şi întredeschise oblonul spre a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singu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Échalot, curios dar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stol, răspunse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aşi înce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apropiase şi el de fereastră şi aruncă afară o privire rapidă şi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tătea în picioare, la doisprezece sau cincisprezece paşi depărtare de baracă. Îl vedeau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oziţie, deşi Pistol nu era nici înalt, nici lat în spate, îţi puteai închipui că interlocutorul său românea ascun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cu patimă şi în şoaptă. Câteva cuvinte, ba chiar şi unele frânturi de frază ajungeau până la Lirette, care asculta cu foarte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numele de Clément-Ciungul şi pe-al lui Cadet-l'Amour. Cel care vorbea era Pistol. Trecând peste câteva cuvinte pierdute, se desl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aţi la palat. totală dezorientare. nu-l mai vor pe Cadet-l'Amour. să se taie ra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uzi şi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Ciungul asasinat; mai rău decât atâta: jupuit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soi de relatare, ale cărei cuvinte nu ajungeau până la fereastră, părând a fi strangulate în gâtlejul poves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laj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chiar că trebuie să fi fost nostim! Parcă-l şi văd pe domnul marchiz de Tupinier în podul fiarei sălbatice. Eu l-am şlefuit pe Cadet-l'Amour ăsta! Merge bine! Se auzi un mic râs acru, ca scrâşnetul unui ferăstrău, în momentul acela un enorm nor negru trecea prin faţa lunii. Piaţa era cufundată în cel mai deplin întuneric, căci încă se mai trăia sub regimul de înţeleaptă economie care, în unele cartiere dezmoştenite, stingea gazul de iluminat la miezul nopţii, între cea de-a douăzeci şi şaptea şi cea de-a douăzeci şi opta zi 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adâncă, pasul lui Pistol se auzi din nou răsunând pe pământul întărit şi cineva bătu în uşa casei ru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acesta tânăr şi bărbătesc părea să aibă, în depărtare, un ecou timid, iar ochii Lirettei, cercetând întunericul, desluşiră vag ceva negru, lung şi subţiratic, care aluneca în lungul străzii Fontaine cu o rapiditat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ea de-a unsprezecea 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luneca astfel spre strada Fontaine era un bărbat, sau, cel puţin, o siluetă omenească de lungime bărbătească însă extraordinar de subţire, înfăşurată într-o haină vătuită, de culoare neagră, încheiată de sus până jos ca o su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mergea cu o viteză neobişnuită, deşi pasul îi era inegal şi împlet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încălţărilor sale cu pavajul abia dacă producea un zgomot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lerga – căci arătarea alerga – începu să fredoneze, cu glas tremurător şi tuşind, melodia din opereta Fra Diavolo, a lui A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sus, printre steiuri, Viteazul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chet a-i stă alături, Prieten credincios.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redincios” fu însoţit de nişte înflorituri pline totodată de cutezanţă şi decrep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omenească trecea pe sub un felinar. Îşi îndreptă spinarea. Lumina alunecă pe chipul său tăios ca o lamă de cuţit, biet fildeş îngălbenit şi purtând ştrengăreşte, pe o ureche, o tichie de mătas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ă era un bătrân? Limba nu găseşte alt cuvânt, dar, în cazul acesta, limba este departe de a reda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oprietarul acestui chip ciudat şi un bătrân exista aceeaşi diferenţă ca aceea dintre un tânăr robust şi copilul înfăşat în scutec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doi ochi adânciţi în orbite strălucind în mijlocul unei grămezi de oase care mişcă şi se ciocnesc între ele sub un înveliş de pergament scoro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rea aceasta era plină de vioiciune şi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primei străzi ce se intersecta cu strada Fontaine staţiona o trăsură particulară, cu felinare din argint şl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izitiul zări fantoma noastră, se grăbi să coboare de pe capră şi să deschidă portiera. Fantoma merse drept spre el, strângându-se mai bine în haina căld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Giovanni-Battista, spuse încercând să-şi îngroaşe firicelul de voce tremurătoare, l-ai recunoscut pe stăpânul tău, aşa-i? Nu m-am schimbat. Eu te găsesc cam îmbătrânit, de când nu te-am mai văzut. O să vă-nmormântez pe toţi, bieţii mei copii, pe toţi, pe toţi, oh! Da, d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mâna în şold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 Battista? Eu merg pe o sută treizeci, şi încă n-am renunţat să fiu un om plăcut, deşi, din când în când, mi se face o înmormântare de clasa întâia. Peste cincizeci de ani, viermii te vor fi mâncat, Battista, şi vezi că-ţi acord o vârstă frumoasă. Uită-te la mine! Ce vrei să mănânce viermi? La mine ar mu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porni să râdă de unul singur,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tista, mă duc s-o vizitez pe Marguerite, care-a pus să fiu înjunghiat de două ori, şi mă voi duce să-l văd pe domnul doctor Samuel, care m-a otrăvit de trei ori. Dă-i bice, caro mio, sunt grăbit. Mă vei lăsa pe strada Saint-Antoine, în faţa bisericii Saint-Paul. Cunoaştem cartierul ăsta, Battist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apta fără ajutor şi se aruncă în fundul trăsurii, unde ceea ce umplea haina sa căptuşită produse zgomotul unui sac cu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tista, o secătură încrezută din Italia, îşi reluă locul pe capră şi cupeul se îndreptă spr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uţin de ora patru dimineaţa când calul, transpirat, ajunse în faţa grilajului catedralei 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Battista coborî şi deschise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al-tuturor, anunţă, am sosit. S-a lumin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ţipise în colţul său. Se trezi şi se întinse, provocând din nou zgomotul acela de bile scuturate într-un sac. Îi spuse vizitiului, car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evoie de tine, fiule, întoarce-te acasă şi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rămase pe treptele bisericii, până ce cupeul se depărtă; apoi, în loc să intre pe strada Culture, se strecură printre dărâmăturile care se îngrămădeau în spatele palatului Fitz-Roy, a cărui grădină era tăiată de-a curmezişul de strada Ma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lângă împrejmuirea de scânduri care înlocuia vechiul zid, privi de jur-împrejur cu atenţie. Nezărind nimic suspect, se retrase cu doisprezece paşi, îşi luă avânt ca Auriol când se pregăteşte să sară peste baionete şi, dintr-un salt cu adevărat formidabil, se pomeni pe creasta gardului de scânduri, în spatele căruia dis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 se afla grădina palatului, părăsită şi pără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pătrunsese deja în tufişuri, în care discuta prieteneşte cu un câine de pază enorm pe care soţii Jaffret se bizuiau, pentru apărarea proprietăţii lor, fără îndoială mai mult decât pe gardul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şi tu, bătrâne Bibi, spunea fantoma. Te voi înmormânta ca şi pe ceilalţi, îngeraşule. Lasă-l pe stăpânul tău să treacă, ar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ădu din coadă şi se depărtă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restrele de la faţada din spate erau întunecate, cu excepţia a două dintre ele – cele ale salonului situat vis-a-vis de închisoarea Force: salonul cu darurile de nuntă şi cu gu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a din acele ferestre îşi îndreptase domnişoara Clotilde binoclul către faimoasele perdele verzi ale falsului Clément-Ciungul, în după-amiaza zilei precedente, conformându-se indicaţiilor domnului B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opri să privească cele două ferestre. Era bine-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re o inteligenţă cât ea de mare”, îşi spuse în gând. „Samuel ar fi făcut revoluţie în ştiinţă, dacă ar fi vrut; Cadet-l'Amour este unul dintre cei mai uimitori nemernici pe care i-am întâlnit în viaţa mea; îi au pe Comayrol, pe Jaffret şi pe ceilalţi. şi, în plus, şi o armă! Şi nu mai fac nici o treabă bună pentru că nu-l mai au pe Tătuc! pe bunul Tătuc-al-tuturor care-a luat cu el, pe lumea cealaltă, talentul, norocul şi averea Confreriei. Ah! mai ales averea!” – Vino, dacă vrei, Bibi! adăug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uşurel, mergând din nou căt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îl urma, cu coada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onul cel mic se auzea un murmur de voci. În afară de acesta, palatul Fitz-Roy dormea din pivniţă până-n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a mare ce dădea în grădină era încuiată cu cheia. Fantoma atinse broasca şi uşa se deschise ca prin m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agită coada şi scoase un geamăt t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renghiul a fost bine jucat, aşa-i, Bibi? continuă fantoma. Şi totuşi sunt ani de zile de când ne-am retras din afaceri, după ce am făcut avere. Mă bate gândul ca i-ai dibuit pe noii tăi stăpâni, diavol bătrân ce eşti! Tu, câinele colonelului, ai dreptul să-i dispreţuieşti pe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olonel fu rostit cu o ciudată emfază, iar Bibi păru să se fudulească, sub blana lui zbâr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trăbătu coridoarele ale căror lămpi suspendate erau pe cale să se stingă. Deschise uşa dinspre peron fără eforturi mai mari decât în cazul prim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îndemânatică, înarmată cu un instrument care poate să fi fost vrăjit, nu făc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oborî împreună cu el treptele peronului şi cotiră la stânga, în curte. Portarul dormea în loja sa. Afară, strada Culture-Sainte-Catherine era cufundată într-o adâncă tăcere. Felinarul de la poartă rămăses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mat mereu de dulău, merse în lungul faţadei până la ultima uşă laterală, situată exact în faţa cabinei portarului şi al cărei panou purta numărul trei scris în cifre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intrarea privată a locuinţei ocupate cândva de taica Morand Stuart, pe vremea când era paznic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de când cu întâmplarea aceea, spuse fantoma adresându-i-se câinelui. Bunicul tău, Bibi, era un ogar scoţian, şi tu eşti aproape un terrier: cum să mai vorbeşti acum despre rasă şi nobleţe! S-a sfârşit cu astea, prietene! Ştii? Au murit toţi, am murit şi eu, dar ceilalţi rămân în cutiile lor. Să numărăm pietrele, în loc să trăncă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hiar în pragul uşii marcate cu numărul III. Din locul acela şi până la loja portarului exista, pe pavajul curţii, o potecă dreaptă, alcătuită din mici dale de granit. Fantoma numără unsprezece asemenea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rdeaua unei ferestre de la al doilea etaj se ridică. Luna, ieşind dintr-un nor, lumină vag un chip alb lipit de geam. Fantoma nu mai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unsprezecea dală, aceast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Bibi, spuse: Petra sub undecima. Poate nu ştii latineşte. Atenţie! Tu eşti cel care mă păzeşte, ai grijă, şi dacă apare cineva înainte să termin, sări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i îşi deschise botul enorm, arătând un dublu şir de dinţi ca de lup. Bătrânul izbucni în râsul lui sec, asemănător cu zgomotul unei hârâitori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ţi mai sunt şi marii actori! mormăi. Îmi este la fel de imposibil să nu-mi joc rolul, ca şi să nu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dalei, perfect netedă şi ale cărei margini nu păreau să ofere posibilităţi de prindere. O ridică totuşi la fel de uşor ca pe o pietr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ală se afla o groapă pătrată care se adâncea lărgindu-se. Nu era profundă. În ea se putea vedea o casetă foarte mică, cu întăritur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goni pe Bibi, venit să vadă, şi-i reproşă curiozitatea. Deschise caseta ce conţinea câteva hârtii cu aspect măt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 prea voluminoase! bombăni nemulţumit. Dacă banca Angliei ar fi vrut să-mi tipărească o singură bancnotă de optzeci de milioane (le oferisem să suport costul şpaltului), totul ar încăpea în cutia ceasului meu de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işte cârpe, cofretul mai conţinea trei hârtii pliate, în formă de dreptunghi, ceea ce le dădea un aspect de acte publice. Bătrânul le luă, le aruncă din nou în fundul gropii şi ascunse caseta sub cutele hainei sale căptuşite. Pe urmă aşeză piatra la loc,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 – zise cu glas tare, nu fără o uşoară melancolie – n-aş da nici doi bani pe banda Cadet, băiete. Ce zici, am putea s-o salvăm, bătrâne? De fapt, am putea face tot ce-am dori, dar, la ce bun? De acum înainte, am de gând să mă distrez c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lovitură cu călcâiul se încredinţă că dala era bine aşezată şi se îndreptă către peron,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Bibi, vei vedea ceva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trecea din nou pragul, uşa marcată cu numărul III se deschise încetişor şi Clotilde se strecu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ămase nemişcată, ascultând şi privind. Apoi merse drept spre cea de a unsprezecea dală şi, la rândul ei, o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ntoma nu bănuia asta, dar,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in vestibul încă ardea pe suportul său. Bătrânul o luă şi urcă vioi treptele scăr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iscordie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palatului Fitz-Roy, în micul salon în care cadourile de nuntă încă se mai aflau expuse sub vălul lor de muselină brodată, tot ce rămăsese din consiliul suprem al Fracurilor-Negre se reunise sub preşedinţia Adelei Jaffret, care tocmai se reîntorsese după expediţia sa nocturnă în rolul lui Cadet-l'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domnea discor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au, dacă preferaţi, domnul marchiz de Tupinier, era nevoit – ca toate puterile executive – să suporte reproşurile parl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vernezi, trebuie să ai succes. Samuel şi Marguerite nu vorbeau de nimic mai puţin decât despre „a tăia ramura”, măsură analogă celei folosite de sultanii nemulţumiţi de marii lor viziri. Aşa se poate vedea şi la teatru, în trag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spunea frumoasa Marguerite, ne-ai dat de înţeles că te bucurai de încrederea intimă a colonelului! Că erai pe urmele marelui Secret, că ştiai unde să găseşti formula misterioasă ce indica locul precis în care trebuia să sapi pământul spre a găsi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i înşelat, continuă Samuel. Ca noi toţi, nu erai decât un instrument orb în mâinile Tatălui. Ne-ai condus la întâmplare, când poruncind omoruri inutile, când urzind extravaganţe care nu duceau, nu puteau duce decât la eşec. De cinci ani, ne pierdem timpul şi ne irosim forţele pregătind acea comedie proastă a unei căsătorii între ultimii doi moştenitori ai familiei de Clare. Şi iată că, în această unire, logodnica nu este o de Clare, iar logodnicul nu-i decât fiul nelegitim al nepoatei dumitale, Angele Tupinier! Vezi să n-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orile sunt în mâinile mele – încercă să obiecteze Adele, căci toţi „miniştrii limbuţi” se aseamănă între ei. Lucrurile merg extraordinar de bine. Evenimentele n-au nimic surprinzător pentru mine, eu sunt cel care le dirijează. Ciungul ne trăda, l-am lichidat în seara asta. Adineauri am văzut-o pe fetiţa bătrânului Morand, pe adevărata Tilde; aproape c-am dat de urma Secretului. Cât despre logodnicii noştri, jocul era chiar mai periculos decât vă închipuiţi, căci Georges de Clare (continui să cred că el este ducele) ne-a dibuit, iar Clotilde a noastră, cea de aici, îi aparţine trup şi suflet. Eram acolo, între ei, ieri seară (în colivie, nu găsiţi că-i tare inteligent?) în timp ce ei îşi spuneau tot ce aveau pe suflet. Ce nevoie avem de ei? Să facem curăţenie! Acesta-i adevăratul plan. Dacă mâine vom avea actele, îi vom alege pe acela şi pe aceea care trebuie să profite de ele, iar dacă actele lipsesc, ei, bine! Mii de draci, în cel mai rău caz, le fabr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Samuel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i de propus, marchize? întrebă doctorul. Atunci putem spune că suntem pierduţi. pierduţi datorită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mitat îndată de Marguerite, amândoi înarmaţi, şi o armă în mâna Margueritei nu putea fi de dispreţuit. Dovedise de ce era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dele stătea deja în picioare, şi cu degetele osoase strângea mânerul cuţitului lung care-l înjunghiase pe Ciung, în po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salturi, Adele se năpusti în spatele mesei. În trecere, răsturnase lampa care, căzând pe pardoseală se sparse, stin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noptează, nu-i aşa? strigă. Dar eu am făcut noaptea. Eu sunt stăpânul. Iată-vă patru împotriva mea, e-n ordine! Al cui îi este rândul? Vom tăia patru ramuri în loc d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doctorul Samuel care se trase înapoi, însă în clipa în care avea să lovească, o lumină slabă străpunse deodată bezna, ca şi cum lampa s-ar fi reaprins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Adelei se lăsă în jos, iar celor patru adversari ai săi le scăpă acelaşi strigăt de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ciudată pe care am numit-o fantoma stătea în picioare, în faţa uşii închise pe jumătate, şi ţinea în mână lampa di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 de vreme ce i se dădea acest nume glorios şi înfricoşător în istoria banditismului parizian – îşi „aranjase intrarea”, cum se spune în teatru. Poziţia lui era de o îndrăzneală comică: îşi ridicase într-o parte tichia de mătase neagră şi se proţăpise, slab şi lung în haina lui căptuşită, sub care caseta se contura ca o mică umflătură dreptunghi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bună-ziua, bună-ziua, prieteni dragi, spuse cu glasul său dulceag, încă şi mai subţirel decât de obicei. Ţi-au rămas urme ale frumuseţii, Marguerite, perla mea! Samuel, fiule, nu mai eşti la fel de drăguţ ca altădată. Cum îţi merge, Comayrol? Jaffret, ce-ţi mai fac păsărelele? Ţine lampa, marchize, şi scapă-m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 vă revăd, copii. Apropie un fotoliu, Marguerite. Nu că Pere-Lachaise ar fi foarte departe de aici, dar acolo îţi amorţesc picioarele, he, he, he! Încă mai glumesc, din când în când, vedeţi, asta mi-e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dădu şi ea ascultare şi, înainte de a se aşeza, colonelul o sărută curtenitor pe amândo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inci, până acum niciunul nu rostise vreun cuvânt. Erau cu toţii conste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ăsturnă comod în fotoliu şi începu să-şi învârtească degetele mari, privindu-i rând pe rând, cu o milă dispreţuitoare, pe membrii jalnicei ad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ce rămâne din Fracurile-Negre! spuse după o tăcere. Aceştia sunt discipolii şi succesorii mei! Aceasta-i banda Cadet! Ei, bine! Ei, bine! Scumpii mei, sărmanii de voi aţi încercat de mai multe ori să mă trimiteţi, înainte de vreme, acolo unde mă aflu acum. Vă spusesem eu că mă veţi reg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Marguerite cu o intonaţie de implorare, ai venit pentru a n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oarecum, iubirea mea. pentru asta şi pentru în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ef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nu! Mă simt bine aşa cum sunt. Oamenii au prejudecăţi împotriva lum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Stăpâne, zise Samuel,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ctore, replică fantoma ameninţându-l cu degetul, tu eşti un sceptic, ştiu bine. Toţi medicii sunt nişte păgâni. Nu-mi bat joc câtuşi de puţin. Sunt mort, mort, mort, foarte mort! Numai că, datorită bunei mele purtări, paznicul cimitirului îmi dă, din când în când, câte o noapte liberă. Dar să vorbim despre voi, drăguţilor, minutele mele sunt numărate şi am a vă spune lucruri destul de importante – vă închipuiţi doar că altminteri nu m-aş fi deranjat. Aţi încurcat-o, bieţii mei bebeluşi, şi încă rău de tot! Am discutat ieri cu cineva de la Prefectură: acolo se dizertează asupra metodei voastre de a plăti legea, ca şi cum ar fi fost premiată la expoziţie. Poate că deocamdată nu i se dă totală crezare, căci nu există ochi mai orbi ca ochii clarvăzătorilor plătiţi pentru a fi microscoape. Însă, încet-încet, strada Ierusalim îşi împrospătează personalul. Pe cuvânt de onoare! Am văzut acolo un şef de birou care nu are ochelari de cal! Aţi încurcat-o, aţi încurcat-o, aţi încurcat-o! Sunteţi luaţi în obiectiv. Trebuie să ridicaţi întreaga miză, şi nu mâine, c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i denunţat! mormăi ameninţător 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rchize, ripostă colonelul fără a se supăra, nu valorai cât Marchef-ul, dar, în fine, erai totuşi un ucigaş bunicel. Pentru ce dracu' l-ai schimbat pe individul ticălos care erai într-o bătrână oribilă? Marguerite – slavă Domnului! Iată un adevărat general de armată! Numai că de când a câştigat la loterie un titlu de contesă autentic, a devenit o fricoasă! Samuel, mai treacă-meargă, deşi întotdeauna a fost prea prudent. Însă tu, Tupinier, hienă turbată ce eşti, tu faci rău de dragul răului, ceea ce este culmea prostiei. Te înfurii, te răzbuni! Nu replica! cunosc povestea ta de azi-noapte cu bietul Ci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 vru Adele să se dezvinov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ai ospătat cu sânge, şacalule! Câine îmbătat cu măruntaiele însângerate ale vânatului, du-te să-ţi potoleşti prin somn beţia! Îţi merge bine ceasul? E cinci dimineaţa! Să ne grăbim! Abia avem timp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instală comod în fotoliu şi continuă pe un ton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ricat comedia, bieţi nenorociţi ce sunteţi. Treceţi în mod deschis la melodramă: în deznodământ, n-aveţi decât să vă mâncaţi între voi, dacă vreţi. Fiica lui taica Morand va scăpa, deşi Tupinier n-a minţit adineauri spunând că a văzut-o azi-noapte. Nu puteţi face nimic împotriva ei – pentru că o protejez eu. Rămâne moştenitorul ducelui de Clare, care, în urmă cu unsprezece ani, a venit să moară chiar în casa aceasta şi care mi-a încredinţat documentele lui de familie, ca fiind singurul om cinstit întâlnit de el pe lumea asta, he! he! he! Era un om de gust şi cu bun-simţ! Moştenitorul valorează cât o avere cu venituri de o jumătate de milion – nişte bani frumoşi, nu-i aşa? Băiatul ăsta trebuie să fie lichidat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Souzay există doi tineri, obiectă Marguerite.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ne înşelăm. începu cu hidosul ei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onelul o întrerups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rebuie neapărat să alegeţi! Nu vi se dă decât unul di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ist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legitim. Celălalt este sub prot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m şti care e cel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overa45! o întrerupse fantoma, aşa mult ai îmbătrânit? Nu te mai pricepi să vezi în ochii unei mame, stând între cei doi fii, care este copilul iub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ceas şi, fără a aştepta răspun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rerupeţi! Ciungul a vorbit şi, de data aceasta, a găsit urechi care să-l asculte. Poliţia este alertată. Dacă vreţi să mă credeţi, mai bine aţi părăsi palatul până în zori, iar mâine seară aţi fi dincolo de frontieră. Ăsta e punctul unu. A doua problemă: presupun că nu vă va fi greu să găsiţi un băiat de douăzeci şi cinci de ani pentru a purta numele de Clare. Chiar astăzi, actul de naştere al băiatului se va găsi la palatul Souzay. Dacă vreţi, aşteptaţi până seara (dar, în cazul acesta, până atunci ascundeţi-vă bine!), adunaţi banda, încercuiţi palatul de pe strada Pigalle – nu mai aveţi nimic de menajat – trimiteţi-l pe micul duce lângă răposatul său tată şi veţi lua cu voi, în poştalion, rente de cel puţin patru sute de mii de livre –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 de privir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alege decât cu un proces. Poate că dumneata, Tată, ai câştiga partida, dumneata, căruia nimic nu i-a rezistat vreodată. Pe când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ripostă colonelul care, în mijlocul descurajării generale părea mai vesel ca niciodată. E simplu ca bună-ziua. Când micul duce pe care urmează să-l fabricaţi va reveni din străinătate cu actele sale, totul va merge ca pe roate. Oare drăguţa ducesă Angele mai este la fel de apetisantă? Ehei! Marchize! Ce boboc de trandafir era pe vremuri! Nu putea să te sufere, l'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e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propti într-un şold, cu un aer de învingător, şi continuă pe un ton de splendidă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ânăr vreme îndelungată – despre mine vorbesc – şi bietul doctor Abel Lenoir era de-a dreptul uluit. Dar tu, marchize, rămâneai cu buza umflată. Ah! Îmi amintesc mereu cu plăcere de scumpa Angele – ce ochi! – şi am motive cu totul personale să mă interesez de acela dintre fiii ei care. În fine, ne-am înţeles: vă interzic să vă atingeţi de tânărul protejat de mine. Nu vi-l dau decât pe adevăratul duce. Merge bin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pendulei se apropia de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andei Cadet nu schimbaseră între ei nici un cuvânt, dar privirile le erau cumplit de g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eja, Tată?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colo, în cartierul cimitirului Pere-Lachaise, niciodată nu te întorci acasă după ivirea zorilor, răspunse colonelul cu un mic râs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ărăseşti fără să ne fi dat nici un ajutor, decât sfatul acela neînsemnat. Dumneata, care eşti atât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ogat, pe banii noştri! adăugă doctorul Samuel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dele Jaffret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retrage foarte liniştiţi din afaceri, dac-am poseda măcar a zecea parte din cât ne datorezi, colonele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osteau aceste vorbe, bunul Jaffret, pe de o parte şi Comayrol, pe de alta, executau cu mare îndemânare şi fără a mişca vizibil vârful picioarelor, un soi de mişcare de 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cercul se deplasase pe tăcute şi colonelul era pe trei sferturi încercuit de ei când, în cele din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m o avere destul de confortabilă. Dar, dac-aţi şti cât de scump este totul acolo! Nişte preţuri exorbitante,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ticăloşilor fu străbătut de un fior de mâni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se mai deplasă cu două degete spre dreapta. Comayrol – cu tot atâtea căt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olonelului nu rămăsese spaţiu liber decât exact cât lăţimea uşii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Fifty thou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v şi fragil în haina lui căptuşită, colonelul îşi păstra zâmbetul de fantomă blândă străbătut de fulgere de maliţiozitate. De două sau de trei ori îşi plimbase privirea batjocoritoare asupra cercului format de „dragii lui prieteni” – care se strângeau tot mai mult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mbră de îngrijorare nu-i întuneca chipul, dar, cu toate acestea, membrii bandei Cadet înţelegeau, de la primul la ultimul, că bătrânul se aştepta la 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Marguerite şi Samuel – care de atâtea ori îl văzuseră cum, aflat în primejdie, trecea prin moarte ca un diavol ce era – încercau să joace strâns şi să nu lovească decât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r costa, murmură Marguerite, să ne înapoiezi măcar amărâta noastră de parte! Jumătate.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e mai repezi, drăguţa mea! protestă cu veselie fantoma. În noaptea asta, venisem aici anume spre a căuta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purile păl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găim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dele adăugă, cu glas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copiii mei buni, răspunse colonelul, aici, la voi, şi dacă marchizul – Adele – care niciodată n-a făcut decât prostii, n-ar fi lăsat-o să scape pe fata lui moş Morand, adevărata Tilde, de mult aţi fi descoperit Tezaurul, doar ascultându-i rugăciune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în caseta de sub haina vă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nul singur, izbucni simultan din toate gâtlejurile ce gâfâ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sporească imprudenţa nebună a provocării sale, colonelul îşi descheie haina şi scoase caseta la vedere. De-o parte şi de alta, Jaffret şi Comayrol treceau în momentul acel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e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zise cercetând pe rând, cu o privire curioasă, ochii congestionaţi şi feţele livide care-l înconjurau. Aşa ceva te impre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acela imperturbabil îi făcu pe toţi să aibă acelaş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Marguerite, cutia asta atât de mică nu poate conţine nici a suta parte din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ripostă colonelul. Ei, bin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cof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cel mult şaizeci de mii de franci, declară imediat Adele, evaluând din prima privire numărul hâr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luă una dintre acestea, o despături şi i-o arătă Marguerit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ată, ştii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imţi un fel de ameţeală. Citi şi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fty thousand. pounds! Cincizeci de mii de lire sterline! Un milion de franci! Şi aici sunt mai bine de şaizeci dintr-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zeci mai multe, replică bătrânul colonel, al cărui râs scrâşni în tăcerea generală. Da, da, da! Optzeci în cap. Optzeci de milionaş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nţarea acelei cifre nemaipomenite provocă un fel d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se petrecu iute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răguşit ieşi din fiecare piept. Cinci cuţite sclipiră simultan. Cel al Adelei, aruncat primul cu o violenţă sălbatică şi ţintind inima, nu întâlni decât vidul, deoarece colonelul sărise la o parte. Celelalte se izbiră de fierul cofretului, mânuit cu mare dibăcie ca o pav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 chemă în şoaptă colonelul. Aic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la gât! Sugr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u putere. Jaffret şi Comayrol căzură, iar Adele Jaffret se rostogoli pe pardoseală, sub năvala enormului câine care-l înhăţ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camerei alăturate, un glas dulcea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nevoie de economiile lu' Tăticu, este ceva firesc, nu vă port pică, dragii mei copii. Afacerea de la palatul Souzay e-n ordine, credeţi-mă, făceţi-o, este bună, însă ţineţi bine minte: nimeni să nu se atingă nici măcar de un fir de păr al vechii mele prietene, Angele, şi nici de al dragului copil care. Să nu insistăm: am fost tânăr, aşa-i, marchize? Dă-i drumul, Bibi, câine bun. Avem treabă astăzi. Eu, unul, mă duc să fac nani-nani. Îţi mulţumesc, Bibi, vrei să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pe Adele pe jumătate sugrumată, câinele ţâşn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chize, uitam! mai zise glăsciorul care, acum, părea că vine de departe, fereşte-te de Ci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lătrat vesel şi zgomotul unei uşi închizându-se undeva, jos; apoi domn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cei cinci Stăpâni ai bandei Cadet rămăseseră învinşi şi descur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Samuel stăteau în picioare. Comayrol încă nu reuşise să se ridice, bunul Jaffret gemea într-un fotoliu, iar Adele, aşezată pe covor, îşi spăla gâtul zdrobit cu ţuică din sticla cu împletitură de nu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e părea că predomină printre ei era o groază superstiţioasă. Nici pe de parte spaima căreia îi dau naştere lucrurile supranaturale. Cu excepţia bunului Jaffret – suflet simplu şi înclinat spre poezie – ei toţi ar fi trecut cu uşurinţă pes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consterna era cealaltă superstiţie, cu totul omenească, aceea a jucătorilor, a bandiţilor, a bolnavilor, şi care este, pur şi simplu, sentimentul unei zdrobitoare inferi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 spuse Marguerite, asta-ţi sare-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ternic! adăugă Samuel. Când m-a îmbrâncit, m-a împins până în celălalt capăt al camerei. Nu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el! replică Adele. Câinele l-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interveni, oferind u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ioarele care se ciocnesc se află în buzun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ayrol spuse pe un ton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tichia lui de mătase neagră sunt buclele unui Absalon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cepea să se trezească. Paşii servitorilor treceau încolo şi încoace pe coridoare. La un semn al Margueritei; bunul Jaffret împinse zăvoarele 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i de făcu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inci împotriva unuia singur! izbucni Marguerit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m fi fost şi douăzeci. încep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că e o întâmplare diabolică, dar, la urma urmei, nimic nu dovedeşte că Tezaurul era ascuns chiar aici şi, dacă n-ar fi fost câinele ăla afurisit, acum am avea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clătină din cap cu o mutră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o cauţi la Pere-Lachaise? întrebă Comayrol pe un ton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şti că o găsesc acolo! replic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se frumosul trup înalt. Privind-o, ceilalţi păreau să-şi regăsească puţin din curajul pierdut. Samu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e multă vreme de când n-ai mai dat o mână de ajutor. Eşti, realmente, o mare doamnă, în asemenea măsură încât ai făcut din noi nişte leneşi. Iată-ne într-o situaţie cât se poate de proastă, dar tu, Marguerite, ai astăzi o înfăţişare foarte bătăioasă. Dacă ne-ai spune: „Înainte!”, cred că te-am urma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 la frontieră! replică Adele. Îmi convine. Doar atât că nu mai vreau să-conduc ticăloasa voastră de barcă. Puneţi-mă să lupt, voi lovi cu putere. Strămoşii mei erau cavaleri, nu diplomaţi. Am scurtat spada lor, făcând din ea un cuţi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ărea pierdută î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or admirabil – spuse ca şi cum ar fi gândit cu glas tare. Copil capricios, exploatând absurdul şi imposibilul, cu aceeaşi uşurinţă cu care băcanul din colţ îşi vinde prunele; cu regularitate, tacticos, demonul acesta care, sub mormanul lui de crime, nu-i altceva decât un mic-burghez, a recoltat milioane acolo unde alţii trăiesc şi mor în mizerie. Noi am participat la prosperitatea lui; ne-am prăbuşit de îndată ce mâna sa a încetat să ne susţină. Asta dovedeşte că afacerile nu ne merg bine şi că se apropie fal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enunţi, contesă? întreb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întotdeauna minte. În toată lumea nu sunt cunoscute decât trei bancnote ale Băncii Angliei purtând o asemenea cifră – fifty thousand – ceea ce înseamnă un milion de monede de aur. Şpaltul imprimeriei a fost spart în prezenţa Consiliului Băncii Regale, imediat după ce regina, prinţul Albert şi directorul general şi-au primit bancnota proprie. Cum a reuşit colonelul să-şi procure măcar şi una singură, zău dacă ştiu, însă ceea ce este sigur e că nu poate avea o casetă plină cu dintr-astea. Nu contează: la moartea nepotului său, poseda deja cinci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Aveam” deja cincizeci de milioane! o corectă Samuel. Şi ce-i de mirare? Se spune că Rotschild-ul din Germania are şapte miliarde, şi-i cel mai puţin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pot? întrebă 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legenda italiană, replică Marguerite; cel care este ucis şi care ucide după legea misterioasă a familiei Bozzo; cel care, lovindu-l, îi spune tatălui său: „Îl răzbun pe tatăl tău”, şi căruia tatăl, murind, îi răspunde: „Fiul tău mă va răzbuna”. În fine, cel care – etern asasin, paricid nemuritor – s-a numit de două secole încoace, Stăpânul Tăcerii, Beldemonio, Fra Diavolo, colonelul Bozzo şi mai ştiu eu cum? Cel care, trăind din propria sa moarte, se regenerează prin ea şi despre care, chiar adineauri, spuneam: „Este tânăr, 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guerite tăcu, nimeni nu vorbi. Abia după un minut, doctorul Samu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i scorneală sau adevăr, cunoaştem cu toţii povestea lui. Dar ce importanţă mai are la ora asta, care, pentru noi, ar putea fi ultima? Să revenim la problemă şi să luăm o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ci e problema! interveni Adele, ai cărei ochi rotunzi străluceau îndărătul ochelarilor. Marguerite a găsit punctul slab: să comande ea –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oţi ochii o priveau întrebător, Marguerit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roblema şi-i doar una. Tu, Cadet-l'Amour, ştii unde-l găseşti pe cavalerul M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ondy, răspunse Adele, casa doctorului Abel,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eculese o clip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strucţiunile Tatălui trebuie să fie respectate cu sfinţenie. Toate – fie că sunt sincere, fie că-s calculate cu perfidie. E absolut necesar pentru a-i inspira încredere, şi este obligatoriu să aibă încredere. Peste o oră, vom părăsi această casă şi nu ne vom mai întoarc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aţi mai departe, o întrerupse Jaffret, eu mă duc să-mi ambalez păsă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ias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valizi ai bandei trebuie să fie pregătiţi de luptă. L'Amour, eşti de acord să mânuieşti cuţitul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eseria mea, răspunse Adele, şi veţi fi mulţumiţi de mine. Dar cine va plăt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plătim! spuse. După aceea – sfârşitul lumii! Vom fi ori de cincizeci de ori milionari, ori morţi! Astăzi, cartierul general va fi la mine, în casa de pe strada La Rochefoucauld. Palatul meu este părăsit, la fel ca locuinţele voastre. În cursul zilei – vizită la doamna ducesă. Iau asupră-mi să aflu din cuvintele ei sau să-i citesc pe chip care dintre fii este cel cu adevărat Iubit. Pe acela îl vom cruţa, e bastard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zise Adele.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m în grabă Parisul, spre a-i da ascultare Tatălui până la capăt. iar el va fi informat imediat, căci ne spionează îndeaproape – Pistolet lucreaz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ei, bine! Diseară, va adormi liniştit, crezând că noi călătorim spre frontieră. şi la miezul nopţii, locuinţa lui va fi încercuită la rândul ei, uşa îi va fi forţată şi vom intra în camera în car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zbucniră cu toţii, entuzias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l'Amour îl va strânge de gât, tânăr sau bătrân şi oricât de bun comandant ar fi, vă jur că va spune unde se află b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n certificat de căsătorie, două certificate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domnişoara Clotilde, pupila soţilor Jaffret, era o fetiţă drăguţă, cu suflet foarte bun, inteligentă, plină de amabilitate şi devotament. Însă niciodată nu ni s-a spus că ar fi fost o tânără domnişoară deprinsă cu cerinţele etichetei mon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n punct de vedere al educaţiei şi al bunelor maniere, palatul Fitz-Roy, locuit de ciudatul menaj – domnul şi doamna Jaffret – nu egala mănăstirea „Des Ois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lotildei era stăpânită de o mare dragoste. Aşa ceva ascute şi dezvoltă inteligenţa, dar nu te îndeamnă să respecţi cu stricteţe micile convenienţe mon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ărbatului iubit, Clotilde ghicise felurite primejdii. Aceste primejdii, încerca să le înlăture aşa cum se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convinsă că Georges nu era defel prinţul de Souzay, după cum nici ea nu era domnişoara de Clare, visul ei era să fugă departe de aceste intrigi, pe care le socotea periculoase şi 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peştera îşi dăduse în vileag tâlharii. Avea două soiuri de duşmani: cei doi Jaffret, Marguerite, Samuel, Comayrol, etc., de o parte, care o ţineau legată chiar în mijlocul acelei intrigi; pe de alta, ducesa de Clare, mama care, având doi fii, îl punea pe unul la adăpostul celuilalt, dăruindu-i celui dintâi dragostea, bogăţia, tot ce este de dorit pe lumea aceasta, şi rezervându-i celui de-al doilea tot ce înseamnă muncă, primejdie sau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găsise ajutor şi sfat la doctorul Abel Lenoir; însă doctorul nu ridicase nici un văl spre a-i lămuri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să nu fi ştiut nici el. Mai probabil era că nu putea dezvălui un secret ce nu-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ei nopţi ale cărei douăsprezece ore conţin aproape în întregime drama noastră, o găsim singură în camera ei situată la al doilea etaj al palatului Fitz-Roy. Nu închisese un ochi, nici măcar nu se aşezase pe pat. Atâta doar că-şi schimbase rochia. În locul toaletei sale de logodnică, purta costumul pe care-l folosea în excursiile ei nocturne. Ai fi zis că este un mic soldat gata pentru chemarea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ră toţi invitaţii, Clotilde îşi dăduse seama, după anumite semne cunoscute de ea, că membrii consiliului de familie (a se citi „membrii bandei Cadet”) rămăseseră pentru a d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eja târziu. Georges nu ajunsese la trăsura cu care-l aştepta credinciosul Tardenois decât după ora d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lotilde încercase să se strecoare pentru a trage cu urechea, şi n-ar fi fost pentru prima oară. Însă toate uşile salonului cu cadourile de nuntă, în care avea loc conciliabulul, erau închise şi un vânt descurajator părea să apese asupra celor care ţineau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draperiilor se vorbea puţin şi cu glas scăzut. Abia dacă, din timp în timp, se auzea vocea Adelei, ascuţită ca ţipătul unui erete şi ale cărei sunete arţăgoase străbăteau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nădejdea de a mai surprinde ceva, Clotilde se întoarse în camera ei. Era, din fire, veselă şi curajoasă. Poate că, amintindu-şi convorbirea ei cu Georges, avu un vis de iubire surâzătoare, dar melancolia o cuprinse curând şi, în momentul în care trecem pragul cămăruţei sale strâmte, stătea la picioarele patului, cufundată în gândur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fără ca ea să-şi dea seama de durata reve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le orologiului de la catedrala Saint-Paul; Clotilde nu le numărase. Se uită la pendulă, dar aceasta se oprise. Vrând măcar să ştie dacă se apropiau zorile, se duse la fereastră şi ridică per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că întunecat şi nu se zăreau alte lumini în afară de cea a lunii, care alerga printre nori. Cu toate acestea, în curtea luminată de felinar, Clotilde văz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hoţ, căci dulăul imens care, în fiecare noapte, patrula în zona demolărilor, dădea târcoale pe caldarâm cât se poate de liniştit; dar nu era nici portarul, nici vreun alt servitor al casei – îşi dădu seama de la prima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 fost? Şi cu ce treabă se ocupa acel muncitor nocturn, fără lanternă şi cu atât de mult timp înainte de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Clotildei era ajutată de ochii ei de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cunoscu muncitorul pentru că nu-l văzuse niciodată, însă, tot privind, desluşi natura activităţii lui. Ridica una din dalele care alcătuiau „drumul” ce ducea la uşa laterală a cabinei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văzu groapa căscată: îl văzu şi pe muncitor aplecându-se asupra ei, scoţând un obiect şi ascunzându-l sub veşm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ghemuit alături părea un martor gata să depună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mai văzu şi că, sub dale, se aruncă ceva ce i se păru a fi niş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îi era extrem de aţâţată şi totuşi nu făcu multe eforturi spre a rezolva mental problema, deoarece, încă din prima clipă, se hotărâse să se ducă, indiferent de risc, să caute ea însăşi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u v-ar fi putut spune de ce anume se temea sau ce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ă de primejdii şi stăpânită de febră, dar era obişnuită să nu-i fie frică noaptea. Chiar mai înainte ca fantoma să fi aşezat la loc dala, Clotilde coborî tiptil scara de serviciu ce ajungea la uşa numărul III. Pentru orice eventualitate, se înarmase cu croşeta micuţă de care se slujea pentru a-şi încheia nasturii botinelor – slabă apărare, dar tot er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numărul III, în curte nu mai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e-a lungul potecii de dale; însă cum s-o recunoască pe cea care fusese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seda secretul numărului unsprezece şi, pe toată adâncimea curţii, erau cel puţin o sută de mici pietr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ici măcar n-avu timp să se întrebe. O urmă umedă şi rotundă păta drumul la o distanţă de şapte-opt paşi de la uşă: acolo se ghemuise, la marginea gropii, dulăul de pază, cu blana lui umezită de ceaţ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ngenunche şi pipăi dala de lângă locul ud. Nu vreau să spun că ar fi ridicat-o cu aceeaşi uşurinţă ca vrăjitorul acela de colonel, dar, în fine, o ridică, fără alt ajutor decât cârligul ei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fundul gropii cele trei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înapoie în camera ei, gâfâind şi cu inima bătându-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ei aţi fi avut scrupule? Clotilde nu avu niciunul. Despături prima hârtie de îndată ce ajunse lângă lampă şi citi antetul unui certificat de căsătorie, oficiată la Briars (Selkirk), Scoţia, între William-Georges-Henry Fitz-Roy Stuart de Clare de Souzay şi domnişoara Françoise-Jeanne-Angele de Tupinier de Beaugé, la 4 august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v-aş putea explica, dar nu uimirea fu aceea care domină pe chipul atât de mobil şi expresiv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tunecă citind numele doamnei ducese, iar de pe buze îi scăpa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 n-ar trebui s-o urăsc p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e pat certificatul. Gândurile, sau poate mânia, îi săpau o cută între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hârtie pe care o despături era actul de naştere al lui Albert-William-Henry Stuart Fitz-Roy de Clare, fiu al ducelui William şi al Angelei, născut la Glasgow, la 30 mai 18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murmură. Nu Georges este ducele! Cu atât mai bine! Oh! Cu atât mai bine! Ghici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revenise în colţuri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o hârtie. Clotilde o des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um începu să citească, fu cuprinsă de o m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gândi cu glas tare. Clotilde de Clare! Aseară, eu eram Clotilde de Clare! Cu numele acesta am semnat contr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râdă, însă nu izbuti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 ceasul acesta, to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treilea document era un certificat de naştere, pe numele Clotilde-Marie-Elisabeth Morand Stuart Fitz-Roy de Clare, fiica lui Etienne-Nicolas Morand Stuart Fitz-Roy şi a Mariei-Clotilde Gordon de Wangham, născută la Paris, pe data de 20 iunie 18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e să am cel puţin cu un an mai mult decât atât, ba poate chiar cu doi”, gândi Clotilde. „Nu sunt eu. nu pot f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t era prins cu un ac un pătrat mic de hârtie. Clotildei îi fu greu să descifreze scrisul tremurat: „Fetiţa mea mult iubită, amândoi am trăit în mare sărăcie. Deseori am îndurat foamea spre a-ţi păstra ultima bucăţică de pâine. Îţi mai aminteşti tu de sărmanul, bătrânul t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n-ai plâns, biată micuţă! Te băteam, eu, care te iubeam atât de mult! Acum îţi dai bine seama că aveam dreptate. Simţeam că voi muri, lăsându-te singură. Voiam să te marchez pe dinăuntru cu un semn care să existe în tine şi nu asupra ta, căci erai înconjurată de duşmani</w:t>
      </w:r>
      <w:r>
        <w:rPr>
          <w:rFonts w:cs="Bookman Old Style" w:ascii="Bookman Old Style" w:hAnsi="Bookman Old Style"/>
          <w:color w:val="262626"/>
          <w:sz w:val="24"/>
          <w:szCs w:val="32"/>
        </w:rPr>
        <w:t>…</w:t>
      </w:r>
      <w:r>
        <w:rPr>
          <w:rFonts w:cs="Bookman Old Style" w:ascii="Bookman Old Style" w:hAnsi="Bookman Old Style"/>
          <w:sz w:val="24"/>
        </w:rPr>
        <w:t xml:space="preserve"> Dacă vreodată citeşti aceste cuvinte, Tilde, fetiţa mea – şi Dumnezeu ştie că asta mi-e speranţa – înseamnă că n-ai uitat rugăciunea care-ţi arăta unde îţi vei găsi numele. Iartă-mă că te-am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mic din toate acestea nu se refereau la ea, Clotilde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 nemişcată, stăpânită de o emoţie de neînvins şi zâmbind printre lacrimi, apoi, brusc, îşi îndrept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veni până pe buzele domnişoarei Clotilde, dar nu-l rosti şi umerii ei frumoşi se scuturară cu o mişcare dispreţuitoare, poate chiar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murmură totuşi după o clipă de tăcere, a venit aici, cu tatăl ei, Échalot, şi mi-a zis: „Cândva şi mie mi se spunea 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în picioare. În depărtare începeau să se audă zgomotele nedesluşite ale marelui oraş care, cu mult înaintea zorilor, începe să-şi frece ochi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lotilde avea o expresie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puse, acestea sunt nişte documente depuse spre păstrare, iar eu le voi păstra. Pe sărmanul meu Clément nu-l interesează nici cât pe mine, deoarece el nu este prinţ decât graţie acelei femei care-l aruncă pradă tuturor primejdiilor. mama lui, cum îi spune el! Şi o iubeşte mai mult decât pe mine. Şi ceva îmi spune că o alta este iubită şi mai fierbinte. Ah! Nu voi ajunge să îmbătr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înlocuiască lacrimile cu zâmbetul ei curajos, dar lacrimile înecară su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ea, eu sunt prietena din copilărie, cea pe care te temi să n-o răneşti. Şi, în plus, mă consideră drăguţă, e bun. Dar la urma urmei, nimeni nu mi-a spus că aş avea o rivală, pentru ce sunt sigură de asta? Şi de ce există în mine certitudinea că voi fi învinsă? Aud şi acum vocea micuţei: „Odinioară mi se spunea 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şi făcu înconjurul camerei cu privirea, strângând la sân cele trei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şi spuse. Hotărârea mea este luată încă de aseară. Nu aveam de gând să stau nici o zi în plus în casa asta. cu atât mai mult acum, când port asupra mea destinul mamei lui, al fratelui lui. şi al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aţa cu mâinile, îngăimând printre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oate că sunt nebună! Este logodnicul meu! Ieri, el, care niciodată n-a minţit, îngenunchea lângă mine şi-mi spunea: „Te iubesc!” Doamne! Pentru ce sunt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Unde se duc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nţirea era tot atât de veche ca şi cea despre Clément însuşi, căci pentru domnişoara Clotilde, prinţul Georges de Souzay continua să fie Clément, sărmanul copil sclav pe care-l protej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ma dată când îl văzuse, Clément îi vorbise despre cealaltă micuţă Tilde de la cimitir, atât de caraghioasă şi atât de drăguţă când îşi spunea rugăciunea, care nu era nici Pater noster, nici Credo, nici Confite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otilde nu luase brusc hotărârea de a părăsi casa soţilor Jaffret, în care petrecuse anii copilăriei sale. Nu se purtaseră rău cu ea ce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o un instrument, oamenii care aveau de gând să se slujească de ea o manipulau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definitiv, speranţele bandei Cadet erau foarte departe de a fi utopice, în ceea ce privea descoperirea documentelor familiei de Clare, deoarece, vreme de mai mulţi ani, tot umblând încoace şi-n colo prin curtea palatului Fitz-Roy, călcaseră cu piciorul pe piatra ce acoperea chiar acel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soiul de punere în posesie care milita în favoarea domnişoarei Clotilde, actul de naştere scoţian ar fi fost cu siguranţă suficient pentru a fi recunoscută în faţa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omnişoara Clotilde, copilă cinstită şi demnă, nu fusese niciodată complicea nemer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a întâmplat să spunem, râzând, că nu fusese crescută la mănăstirea Des Oiseaux. Fără a prejudicia cu nimic educaţia excelentă care, fără îndoială, se primeşte în acel institut celebru, este lucru cert că cele mai angelice domnişoare nu pot avea inima mai cinstită, nici conştiinţa mai curată decât pupila ticăloşilor de Jaffret, şi cred că nu-i veţi purta pic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o-făcuse Dumnezeu: o fată nobilă, în ori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plimbase în jurul ei privirile curioase şi bănuitoare, repulsia cedase în faţa unui vag sentiment de datorie, în fond, cei de lângă ea erau „famil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minteri, unde, în altă parte, să găsească un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aharul se umpluse; văzuse şi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întrevederii cu logodnicul ei, voinţa nu i se exprimase clar fiindcă era domolită de o mare iubire; dar sfatul pe care i-l dăduse noaptea fusese: „Trebuie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în care ne aflăm, noua responsabilitate ce apăsa asupra ei făcea ca hotărârea să-i fie irevo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chiar dacă cel pe care-l iubea din toată inima, chiar dacă Georges i-ar fi spus să rămână, ea nu l-ar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m să părăsească palatul fără a fi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nebănuind că toţi ceilalţi locuitori ai casei aveau să o imite şi că, mai înainte de ivirea zorilor, nu se va mai găsi nimeni în fosta locuinţă a familiei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proximaţie, ora la care colonelul Bozzo se despărţea atât de brutal de banda Cadet, în micul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ieşi afară din grădină. La Saint-Paul bătuseră clopotele pentru prima slujbă. Se duse drept acolo, căutând din instinct adăpost şi sfat lâng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ă serviciul divin, rămase adâncită în gândurile ei, acestea fiind totodată un chin şi o rug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i văzută stând îngenunchiată şi mult după încheierea sluj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trăbătu biserica, plecând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Trecătorii deveneau tot mai numeroşi. Clotilde începu să se îndrepte cu pas sigur către strada Pav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umnezeu îi trimesese sfatul cerut cu atâta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i prieteni, doi oameni de onoare, care-i inspirau o ma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domnul Buin, directorul închisorii, care-i arătase întotdeauna o dragoste părintească. La el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demersul i se părea simplu şi firesc. De aproape, fu altceva. După ce coti pe strada Pavée, mersul i se încetini, fără a-şi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şovăia. Ce să-i spună? Domnul Buin aparţinea administraţiei; se afla sub influenţa unei nenorociri administrative. Din mulţimea de lucruri ştiute de Clotilde şi care o înăbuşeau, nu puţine erau cele legate, direct sau indirect, de evadarea din ajun, iar prizonierul fugit era Clément – prinţul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tingă acel subiect arzător? Cum să-l omită? Şi, oricum, ce să dezvăluie şi ce să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nu-i ceva simplu. Când ai de ales dintre elementele ce alcătuiesc adevărul, după ce să te ghi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porţii mari a închisorii, Clotilde se uită la ciocan, dar nu îndrăzni să-l ridice.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rieten al său era doctorul Abel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hiar mai mult decât un prieten, era un conf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uraj îi reveni Clotildei în timp ce urca spre piaţa Royale, pentru a ajunge la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era tocmai duhovnicul de care avea nevoie. Îl iubea pe Georges şi, faţă de mama lui, dădea dovadă de un profund devotament. Probabil se putea descurca mai bine decât oricine în labirintul afacerilor familiei de Clare şi, mai presus de orice, era duşmanul înnăscut, marele duşman al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În privinţa asta, întreaga sa viaţă era o mărturie a u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i dăduse întâlnire lui Georges la doctorul Abel. Aşadar, nu aşteptase momentul acela pentru a apel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gul Paris n-ar fi putut găsi un adăpost mai bun şi mai sigur, şi totuşi nu părăsi bulevardul pentru a intra pe strada Bondy pe care se afla locuinţa doctorului. Merse drept înainte, în lungul teatrelor, mereu pe gânduri şi tot mai a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Saint-Martin, urcă într-un cupeu şi-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te vo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igalle locuia prinţul Georges de Souz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lotilde se ducea să-l întâlnească pe el sau p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 trecu prin faţa palatului Souzay, ca şi prin faţa altor două porţi. Mergea mai departe: 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igur, e că ceva o atrăgea. Un drum, unul singur, mereu acelaşi, îl urma de când plecase de la biserica 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cineva i-ar fi cerut să rostească un cuvânt care să precizeze ţinta acelui drum, poate că până în ultima clipă ar fi putut răspunde sincer: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şi plăti trăsura în capătul de sus al străzii Pigalle şi coborî pe jos bulevardul, spre piaţa Clichy. În momentul când dădea colţul în faţa cimitirului, zări barăcile bâlciului şi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posibil? îşi spuse. Mă aflu cu adevăr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lo se găsea casa pe roate a sărmanului Échalot, pe care am părăsit-o în momentul în care Pistolet sosea cu întârziere la rendez-vous-ul fixat pentru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otilde era de bună credinţă când se întreba, pe tot parcursul drumului, dacă va intra la directorul închisorii, mai întâi, apoi la doctorul Abel, şi poate că, într-adevăr, îi venise ideea de a ridica ciocanul la poarta palatului Souzay. Dar cine nu s-a înşelat aşa, vreodată, asupra lui însuşi, în ceasurile de grea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iserica Saint-Paul şi chiar înainte de a intra acolo, Clotilde pornise deja s-o caute, s-o găsească pe Li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era greutatea care-i apăs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Primele raze ale soarelui palid de iarnă scăldau în lumină tabăra bâlciului încă adormit. Prin împrejurimi nu se ve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rulotelor domnea dezordinea murdară, harababura, talmeş-balmeşul de obiecte inimaginabile şi murdare care-i însoţesc pretutindeni pe nomazii bâl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nu-i aşa pretenţios!” vă va spune femeia-colos ieşită la pensie sau un Hercule ramolit, mâncându-şi supa dintr-o tăviţă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ajduri ale lui Augias47 alcătuiesc culisele himericului teatru al cărui parter – dacă ar fi să crezi gluma tristă de pe afiş – geme, în fiecare seară, de suverani ai unor ţă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cele palate din lemn de brad, împodobite cu bogate ornamente lipite cu pap, cel mai prăpădit era, în mod de netăgăduit, „localu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l recunoscuse de la prima aruncătură de ochi şi totuşi rămânea nemişcată. Vorbeam despre palate: în pragul oricărui palat, Clotilde ar fi fost mai puţin timidă. Aici, se t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vadă şi să cunoasc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de departe pereţii aceia subţiri dincolo de care se afla, poate, dest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lor scânduri amărâte, lucrurile erau aşa cum le-am lăsat. Atâta doar că Échalot sforăia îmbătat de vise de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mică de la capăt, Pistolet era singur cu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ile noastre nu sunt de a prezenta aici un tablou în picioare ai acestui personaj ciudat şi, cu siguranţă, remarcabil, care, într-o zi, luase cu asalt cel mai bun fotoliu din strada Ierusalim şi care-a condus poliţia după ce o învinsese. Locul său este marcat de mai înainte în episodul destinat să relateze pe larg ultima şi mortala confruntare a doctorului Abel Lenoir cu colonelul Bozzo. Vom spune numai că, în epoca în care ne aflăm cu povestirea, Clampin, zis Pistolet, viitor şef al Siguranţei Publice, avea încă puţinul caş la gură al ştrengarului parizian, deşi aprofundase foarte mult anumite studii. Citea de jos în sus cartea civilizaţiilor noastre. Mulţi oameni cred că aceasta este adevărata carte, ba, poate, chiar singura carte. Şi, de asemenea, că acesta e sensul corect pe care trebuie să-l alegi spre a-i descifra rândurile, dacă vrei să înveţi să-i cunoşti pe oameni, adică să-i conduci. Deşi i se refuzase un post de o mie două sute de franci, Clampin, zis Pistolet, avea o vagă bănuială că într-o bună zi se va pomeni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iţi – pariurile rămân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uleţ frumos, cu părul creţ, cu fruntea strălucind precum cea a Sfântului Ioan Botezătorul. Se vedea bine că, dacă ar vrea, ar purta foarte bine o haină elegantă – haină care, pe multe încheieturi bogate şi nobile, strânge la cu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am stabilit, îi spuse domnişoarei Lirette, care-l asculta ca pe un oracol. Acum cunoşti tot ce trebuie să ştii. Să fii la doctorul Abel la ora opt, iar pentru rest, bazează-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e a unsprezecea piatră? întrebă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t se ridică şi-şi agită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crurile acestea, replică, nu se discută cu glas tare într-o casă deschisă la toate vânturile. Aţi discutat şi aţi greşit. Mai mult ca sigur, groapa e goală de multă vreme! Oricum, am treburi la palatul Fitz-Roy şi voi ridica dala pentru liniştea conştiinţei mele. Cu rochia mea eşti o bomboană, ştii? Când vei fi prinţesă, să-mi faci cadou un ceas – aşa ceva lipseşte din echip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din rulotă fără a atinge scările de lemn şi o luă la goană ca un c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în prag, Lirette îl urmărea cu ochi plini de respectuoasă admiraţie, ca şi când ar fi fost vorba de un protector în toată firea şi cu o bogată experienţă. Însă privirea drăguţei fete se schimbă brusc când se opri asupra unei femei imobile, palidă aproape ca o moartă, care se sprijinea de colţul barăcii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murmură Lirette, la început nevrând să-şi creadă ochilor. E cu putinţă! Domnişoar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 mişcă. Lirette ezita, dar i se păru că domnişoara Clotilde se clatină. Se repezi la ea tocmai la timp pentru a o opri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să mă vezi, Clotild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dureraţi ai domnişoarei de Clare priveau rătăciţi, în loc să răspund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şti îmbrăcată acum ca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roşi, dar îmbujorarea se datora plăcerii. Încerca un ciudat sentiment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iata-i voce stinsă, domnişoara de Cl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îi dădu imediat ascultare. Era puternică. Clotilde, care abia se ţinea pe picioare, fu mai curând purtată decât condusă până la cămăruţa în care fusese cusută rochia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zi de febră! constată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lare încercă să se aşeze pe pat, dar capul greu păru să tragă după el trupul, şi ea căzu, îngăi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ste de frumoasă aşa! Am greşit venind aici – nu mă mai îndoiesc. Pe ea o iubeşte! Şi ea este. Ah! Da! Îi ţin soarta î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seră în timp ce, fără să-şi dea seama, atinse hârtiile pe care şi le pusese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o aşeză ca pe un copil pe pătuţul ei. Îi sărută îndelung fruntea. În ochi avea lacrimi de milă, dar chipul ei frumos străluc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ă-l trezească pe Échalot. Scuturând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Ea a mărturisit! Georges! Oh!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se văita bietul om. Ai de gând să mă laşi în pace? Doar dacă nu-i cumva în legătură cu naşterea mea, dacă i s-a descoperit, în sfârşit,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după ea în propria-i cămăruţ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ă să mă duc la doctorul Abel, şi iată singura făptură omenească (în afară de dumneata) care a fost bună cu mine. Veghează asupra ei, ţi-o încredinţez. Este rivala mea, însă o iubesc ca pe lum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amera lu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aceeaşi oră, încă nu se iviseră zorile nici pe strada Pigalle, în micul palat Souzay care dormea tăcut, tocmai la capătul aleii sale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oră mai târziu obişnuia doamna Meyer (din Prusia) să pornească la treabă, în fiecare dimineaţă, ducând furnizorilor ştiri despre stăpâ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era singur în camera lui, cufundat într-un somn agitat. Nu ştiu ce anume l-a trezit, poate un vis, căci se ridică în capul oaselor, privind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u neputinţă să vezi un chip de îndrăgostit mai sincer, mai fermecător şi, când privirea, părăsindu-i faţa, cădea pe braţul său, ţi se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ravo! spuse râzând. Nu mă mai aflu în paradisul meu din închisoarea Force! Bietul domn Buin! Încă nu ştiu bine de ce este nevoie de atâtea ascunzişuri şi mistere, dar se pare că-i chiar adevărat că mă căsătoresc cu micuţa şi frumoasa mea Clotilde şi, pe cinstea mea, îmi place să mă las în voia lucrurilor! Ce drăguţă este! Şi cât de mult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uita, îşi aruncă spre spate braţul stâng, pentru a lua ceva de pe noptieră, şi degetele lui întâlniră nişte flori of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i se schimbă, de parcă raza care-i lumina zâmbetul s-ar fi stins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repede mâna: totuşi, violetele nu au ghi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s-a făcut! murmură, în timp ce fruntea i se înnegur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cum nu mai vorbea de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gândit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crescut! Este şi ea o tânără fată! Şi orice aş fi făcut, privirea ochilor ei mari, sălbatici şi blânzi, mă orbea în timp ce Clotilde îmi spunea vorbe de iubire. Buna, curajoasa mea Clotilde! Vreau s-o iubesc! Pe cinstea mea, vreau s-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punea, desigur, adevărul; însă mâna i se întoarse la noptieră şi luă buchetul de vio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bombăni el furios, pentru că i-am trimis micuţei aceleia o sărutare, într-o seară când dansa pe sârmă. Să fi avut cincisprezece ani? Am greşit, nu se trimit sărutări. Mi le-a înapoiat, ah! De faţă cu toată lumea! Ce ruşine! Dar ce fericit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mirosul florilor şi închise ochii spre a le savura mai bine par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lipseşte să nu fiu sentimental ca cincizeci de trubaduri la un loc, îşi urmă monologul. Dar sărutul acela nu-i dă drepturi asupra mea, ce dracu'! Şi din seara aceea, timp de luni de zile, mai bine de un an, m-a urmărit! Era umbra mea! Cred – Doamne, iartă-mă! – că mi-ar fi cărat buchetul ei de violete până la capătul pământului. Este o adevărată persecuţi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încă o dată buchetul, înainte de a şi-l strecura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Tardenois venea să spună că doamna ducesă voia să-l vadă pe Georges imediat. Bătrânul valet nici nu-şi terminase vorba, că Georges şi sărise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er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denois clătină capul cu tristeţ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n-a îngăduit să-l vedem în dimineaţa aceasta. Aşa se întâmplă întotdeauna când domnul duce se simt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era deja gata. Tardenois porni mergând înaintea lui, străbătu coridorul, deschise uşa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jun, lui Georges nu i se dădea decât titlul de prinţ. Aşadar, acum, existau doi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intrase era o cameră mare ale cărei două ferestre aveau jaluzelele trase. În fund, un alcov larg era acoperit de nişte perdele care acopereau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ştim pentru a spune: „Aici se află un bolnav.” Suferinţa are propriile sale efluvii, aşa cum plăcerea răspândeşte parfum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lare, palidă, tristă, însă tot frumoasă, în ciuda oboselii unei nopţi fără somn, stătea lângă un şemineu înalt, în care mocnea un foc blând. Alături de ea, pe o măsuţă, rămăsese lampa stinsă şi cartea de rugăciuni folosite în timpul ve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apropie repede şi voi să-i sărute mâna, dar ducesa îi înconjură gâtul cu braţele şi-l sărută de două-trei ori, aşa cum se apleca spre ea, mai întâi pe frunte, apoi, cu un fel de patimă dureroasă, pe locul unde braţul drept ar fi trebuit să continu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i suferit în viaţă, de la mine vine! spuse doamn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se simte mai rău, mamă? întreb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 răspunsul. Lui Albert nu-i poate fi mai rău fără a muri. L-ai văzu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Georges cu glas scăzut, în timp ce privirile i se îndreptau spre pat, uneori crezi că bolnavii dorm, dar ei ascultă. Fi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clătină înce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nu ne ascultă. Oare am putut vreodată să-i refuz o fantezie? A vrut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este! exclamă Georges. Dar, pentru că suntem singuri, te rog, mamă, spune-mi ce boal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mult, nu-i aşa? murmură Adele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ta nimeni pe lume nu-mi este ma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logodn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înroşi. Doamna de Clare continuă, în timp ce şi obrajii săi căpătau o uşoar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ntru a-ţi vorbi despre dragul nostru bolnav te-am chemat astăzi. Noi doi, Georges, stăm foarte rar de vorbă. Când o mamă îşi vede unul din fii stingându-se. murind. Închipuie-ţi că am crezut că a fost otrăvit. Şi-mi spuneam: „Este pedeapsa lui Dumnezeu”. Îţi aminteşti ce vesel şi puternic era, şi ce nebunatic, anul trecut, pe vremea aceasta? Mi se pare că încă îi mai aud hohotele de râs care-i vesteau de departe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 i se rostogoleau lacrimi. Se întrerupse cu un suspin şi Georges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ot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nebună! Doctorul zice că vorbesc prostii. Dacă unul din voi ar fi să fie ţinta unei tentative d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Georges, într-un elan al inimii sal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u aş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duse mâna rece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ă, spuse cu un soi de nerăbdare, astăzi nu vreau să vorbim despre el. El! Mereu el! Niciodată decât el! Într-unele momente îmi vine să-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ea pardoseala cu piciorul, pentru că, privind-o, Georges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strigă. Ei, bine! Cu toate acestea este purul adevăr. De câte ori n-am fost pe punctul de a-l u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cu un gest aspru protestul ce venise pe buzele lui Georges şi continuă cu o bruscă volu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mpotrivea! De mic copil era stăpânul meu. Oare în casa asta a existat vreodată altceva decât vo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ul. şopti Georges vrând, de bună-credinţă, să calmeze mânia ei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repetă doamna de Clare cu o expresie atât de stranie, încât Georges o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borî ochii şi continuă, în timp ce o roşeaţă fugitivă îi colora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tu, tu erai ascultător, Georges, fiul meu, iubitul meu fiu, oricât de greu ar fi fost pentru capriciile tale de copil! O luai înaintea poruncilor mele, încercai să-mi ghiceşti dorinţele, mă iu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el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iranii nu iubesc pe nimeni. Îţi spun că nu vreau să vorbesc despre el! Niciodată nu m-a părăsit; tu, tu ai fost îndepărtat, ex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pre bin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 ai dreptate, mă temea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O tulburare profundă îi chinuia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lângă patul de moarte al lui William, putuse să-i spună: „Niciodată nu te-am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 oare spune şi acum că era nevinovată de orice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frumoasei Angele Tupinier de Beaugé va fi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ăva vreme după moartea soţului său, ducesa Angele, respinsă până atunci de către familia de Clare, care contesta legalitatea căsătoriei sale, fusese primită de nobila şi nefericita prinţesă d'Eppstein (Nita de Clare), mătuşa ultimului duce, mulţumită intermedierii doctorului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ogată şi mai generoasă decât o regină, prinţesa d'Eppstein recunoscuse sau mai curând constituise partea de avere ce-i revenea Angelei după moartea soţului şi pe care aceasta nu o putea pretinde în absenţa oricărui act doveditor al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o îndemnase apoi să angajeze doi dintre cei mai credincioşi valeţi ai soţului ei: Tardenois şi Larso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a Angelei, acei valeţi şi doctorul însuşi (căci rămăsese departe de ea de-a lungul unei lungi perioade de timp) găsiseră acolo doi copii, dintre care unul era, fără îndoială, moştenitorul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Angele nu minţise niciodată. Prinţul Georges, căruia pe vremea aceea i se spunea Clément şi care de curând se înapoiase în casa părintească, rămas fără un braţ la castelul Bréhut, din Bretagne, era – pentru lume – „ducele”. Celălalt, Albert, nu era nimic, decât cel mult pentru doctorul Abel, care deseori îl îmbrăţişa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doctorul combătea urmările cumplitului supliciu impus sărmanului copil de către fiara aceea sălbatică de Tupinier, personalul casei începea să-şi formeze o nou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minţi şi altfel decât numai prin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tia că, la naştere, primul născut al Angelei – fiu al lui Abel însuşi – primise numele de Clé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urmare a împrejurărilor, atât în timpul vieţii cât şi după moartea ducelui William, cei doi copii rămăseseră întotdeauna în grija exclusivă a Ang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ardenois ştia că micul duce, născut la Glasgow, purta numele d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usese loc o inversare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să fi fost cea care făcuse acea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al treilea nume – Georges – nu exista nici un mister, cel puţin în ceea ce-i privea pe oamenii casei. Fusese ales chiar de doctor, atunci când bietul Clément, abia vindecat şi înzestrat cu braţul artificial, care crea iluzia unui trup întreg, intrase din nou în scenă ca pretendent la mâna Clotilde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stra numele de Clément la Adele Jaffret ar fi fost ceva prea temerar, ba chiar cred că şi lăsând acest nume la palatul Souzay, Georges nu spera deloc să-l înşele pe Cadet-l'Amour deghizat în femei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văzuseră prea îndelungă vreme şi prea de aproape pentru a nu se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racteristica acestui straniu carnaval la care asistăm era tocmai transparenţa tuturor travesti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ere se luptau cu cărţile pe masă, neascunzându-şi jocul faţă de cei din afară şi anume: oamenii din banda Cadet – pentru că fugeau de justiţie şi poliţie; soldaţii doctorului Lenoir – fiindcă nu aveau nevoie nici de una, nic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ar relatăm, nu jud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eaţa îngrămădită cum nu se poate mai mult în jurul stării civile a celor doi tineri, Georges şi Abel, dacă cineva se plânge, cu atât mai bine, căci asta ar însemna că am redat situaţia cu-o perfectă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atât în casă cât şi în afara ei – nici Tardenois, nici Larsonneur, nici doctorul Abel, care acum ezita cu iubirea lui părintească între Albert şi Georges, nici Albert şi Georges înşişi – nimeni, cu excepţia ducesei Angele, nu cunoşt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ititorul inteligent şi înţelept l-ar considera pe doctorul Abel ca pe un maniac pentru că nu voia ajutorul nici al poliţiei, nici al justiţiei, noi, din partea noastră, n-am vedea în asta nici un inconvenie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recomandăm defel modul lui de a proceda, care este costisitor, laborios şi, mai ales,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cel mai mărunt judecător face cât toţi doctorii Abel Lenoi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şi atâta timp cât se va dori, noi vom cânta laude – glorios meritate – administraţiei franceze. Întreaga Europă ne invidiază pentru birourile noastre, asta-i ştiut, dar când îmi trece prin gând că aş putea avea de-a face cu ele, mi se încreţeşte pielea ca la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avusese de-a face cu ele, aceasta era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luăm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ducesei Angele, stând în faţa lui Georges, în dormitorul lui Albert aflat în inconştienţă, fu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iule, mă temea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primul exil al lui Georges, pe care ea însăşi îl ascunsese la cioplitorul de monumente funerare din cimitirul Montmartre şi care fusese răpit de către Cadet-l'Amour chiar în noaptea morţii domnului de Clare, decedat în palatul său de pe strada Cul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petă ea, desigur, spre binele tău te-am îndepărtat de mine. Dar totuşi, câtă diferenţă! Albert a rămas alături de mama lui şi, în timp ce tu sufereai departe, singur, ce risipă de mângâieri pentru acest copil care, niciodată, n-a ascultat decât de tirania propriilor sale capricii! Şi-acum, iată-te puternic, tu, fiul meu! Iar el se stinge! Aceasta 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pentru ce? întreb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vru să ţâşnească de pe buzele Angelei, dar ea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fereastra, spuse, îmi ar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ridicate arătară o grădină destul de întinsă, înconjurată de un şir de copaci bătrâni, dincolo de care se vedea partea din spate a străzii La Rochefoucauld – ziduri înalte, în majoritate făr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ar fi găsit în Paris un loc mai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deschisă, aerul matinal intră în cameră ca un suflu dătător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ţi-ai petrecut noaptea, continuă ducesa.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este semnat, sub rezerva actelor lipsă, răspuns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îţi vorbeam. dar, mai întâi, ai fost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l-am recunoscut pe Tupinier, trebuie să mă fi recunoscut şi el la rândul său, mamă. Dar, te rog, la ce te refer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 recunoscut, nu vreau să te mai expui. Toate acestea s-au terminat definitiv. Îţi vorbeam despre adevăratul scop al comediei în care doctorul nu te-ar fi vârât dacă mi-ar fi dat crezare; despre povestea aceea ciudată: rugăciunea Oremus, cu ajutorul căreia s-ar regăsi documentele bătrânului Morand Stuart, ultimul depozitar al actului meu de căsătorie şi al certificatului tău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întrebă Georges cu blândeţe. Actul meu de naştere, al meu? Nu cumva te înşel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lare nu răspunse. Redevenise palidă şi era şi mai tulburată decât la începutul într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continuă Georges, văzându-i reacţia, dar ferindu-se să insiste. Frumoasa noastră Clotilde nu ştie nici o boabă din Oremus. Vei vedea cât o vei iubi, când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doamna de Clare printre dinţii strânşi. Va trebui s-o iubesc. când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plică Angele cu o mânie inexplicabil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ţi recite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şa ceva. Ea vrea tot ce vreau eu, dar există o greşeală. O greşeală şi o înşelătorie. Soţii Jaffret mi-au prezentat o fată care nu-i fiica lui Morand Stuart, aşa cum nu sunt eu fiul prinţului de Souzay,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lare îngăimă, aproape fără vo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bsolut nimic! exclamă Georges, râzând. Cel puţin în ceea ce mă priveşte pe mine personal, însă poate că, până la sfârşit, îmi vei spune dumneata. Vrei s-o faci astăzi? Haide, cine sunt e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lare nu se aştepta la această întrebare. Crezuse că niciodată Georges n-avea să-i ceară socoteală pentru nimic. Îşi întoarse privirile, murmurând vizibil stânj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ând: „Ce ştii tu despre asta?” nu mă refeream la tine, dragul meu. Voiam să spun: cum ştii că tânăra Clotilde nu este fiica lui Morand St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Georges roşind la rândul său, asta-i altceva. Ştiu sau, cel puţin, cred 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rbesc cu plăcere, mamă, despre vremurile când mă aflam în Bretagne. Povestea ar fi lung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lare îl întrerupse încă o dată. Părea că de la începutul convorbirii urmăreşte o idee – o idee care o preocupa fără încetare, dar pe care n-o exprim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ânăra fată nu este ceea ce ne închipuiai spuse, ar fi un motiv în plus pentru a înceta această comedie. A dura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plică Georges, în urmă cu trei luni nu numeai toate acestea comedie. Clotilde şi cu mine n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amna de Clare nu auzise. Cel puţin era ca şi cum Georges n-ar fi spus nimic, fiindcă ea continuă pe un ton de total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nu te vei mai duce la palatul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o privi mir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bine la ceea ce-mi cereţi, doamnă? În punctul în care au ajuns lucrurile, credeţi c-ar fi onorabil sau măcar posibil să mă port astfel? Îi datorez mult Clotildei – fără ea aş dormi acolo, în micul cimitir din Bretagne.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rosti în şoaptă Angele, cu o rapidă încruntare a sprâncenelor. Tu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ţi spusesem asta, mamă, dar nu m-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se ridice, însă recăzu, zdrobită. Pe chip i se citea o adâncă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O iubeşti! Aşadar, suntem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tr-un ţip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vei fi ucis, tu, tu! Tu i-ai răpit sărmana lui fericire! Totul pentru tine, nimic pentru el! Ce i-a făcut el lui Dumnezeu, ca să sufere atâta! Ah! El nu mai avea nimic, nimic decât un pic de sânge în vinele slăbite: ai revenit, îţi trebuie acea picătură de sânge. o vrei! Nu nega! Şi totuşi l-ai văzut. Şi ştii bine, să nu minţi! Ştii bine că moare din dragos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abia avu timp să se repeadă s-o susţină. Ducesa se clătină şi se lăsă pe spate moale, ca ful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el vru să cheme în ajutor, însă, aşa zdrobită şi albă ca o moartă cum era, ea îşi păstr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Rămâi cu mine, nu te vreau decât pe tine, nu vezi că am vorbit nebuneşte? Sunt atât de nefericită! Ascultă! Oare te-ai putut îndoi de inima mea, în care ocupi primul loc. locul ce ţi se datorează! Oh! Georges! Dragul meu Georges! Tu eşti bun, tu mă iubeşti, îţi va fi mil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buzele reci de fruntea lui Georges, îngenuncheat lângă ea, şi continuă, cu glasul îneca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u eşti stăpânul! Nu ştiu dacă Dumnezeu mă va ierta, dar tu, fiule, o, fiul meu, nu mă respinge! Albert şi cu mine nu avem nimic. Totul este al tău, totul, deoarece tu eşti ducel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 numele Cerului! îngăimă Georges, ţinând-o strâns la piept, pentru ce îmi vorbeşti astfel? Nu te cred. Cum te-aş putea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Georges! Îţi mulţumesc, fiule. dar îţi spun adevărul, ţi-o jur! Iar Albert nu este complice! Dumnezeule Atotputernic! Eu sunt cea care trebuia să fiu pedepsită! De ce mi-ai pus în inimă această nebunie? Trăiam prin el, era sufletul meu. Ascultă-mă, domnule de Clare, ascultă-mă, copilul meu, dragul meu copil, să ştii că eram cu adevărat de plâns, între cele două leagăne ale voastre. Nu voiam, nu, jur pe speranţa mea în îndurarea lui Dumnezeu! Domnule duce, nu voiam să-ţi fur numele, titlurile, averea, nu, nu! Dar atunci, ce voiam, nenorocit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cu atâta putere pe spate, încât scăpă din îmbrăţişarea lui Georges, strigând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ştiu! Sunt un suflet pierdut! Albert va muri, iată tot ce ştiu! Şi nu-l pot salva, nici măcar cu preţul conşti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vorbi din nou, vocea i se sting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fiul meu, spuse, ce pot spera din partea ta? Te iubesc, ah! Răul pe care ţi l-am făcut l-am ispăşit prin lacrimi de sânge. Dar el, oare există cuvinte să exprime demenţa adorării mele? El! Albert! Mândria mea, sclavia mea! Urăşte-mă, copile, sunt de acord, dispreţuieşte-mă, merit asta, dar salvează-l! Ah! Te rog, redă-mi fiul! Redă-mi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în genunchi mai înainte ca Georges, încă îngenuncheat, să o fi putut împiedica şi, în ciudăţenia grupului pe care-l alcătuiau era ceva sfâşietor: mama şi fiul, prosternaţi unul în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plângea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ama şi, în timp ce o ajuta să se aşeze în fotoliu, îi acoperea faţa cu sărutăr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m toate astea! Şi încă de mult! Şi-l iubesc aproape tot atâta cât îl poţi iubi dumneata; numai că-l iubesc datorită dumitale, prin dumneata! Pentru că. Ştii mamă, te iubesc aşa cum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un amestec de admiraţie şi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pu să râdă continu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titlurile mele nobiliare, averea mea, toate acestea îmi pot aparţine; dar oare nu el este cel care este frumos, nobil,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h, nu! îl întrerupse Angele, antrenându-se în acea discuţie copilărească şi totodată pasionată. Tu, tu eşti cu adevărat bun, frumos şi generos! Eşti demn de numele tău, de bogă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rip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ea toate sunt ale mele, le po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nu le putem noi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lângă ea şi glasul îi era plin de mângâieri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oată lumea crede că el este ducele. Chiar şi eu. Ah! Adineauri minţeam, nu ştiam nimic. În urmă cu cinci minute, aş fi jurat că el este. Şi dac-aş îndrăzni să-ţi mărturisesc, nici acum nu sun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l opri printr-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că o dată, fiul meu, dar nu despre asta e vorba. Eşti generos, de bună credinţă ne oferi, în bunătatea inimii tale şi ca şi cum ţi-ar fi indiferent, splendida situaţie ce-ţi aparţine. Din păcate, nu ne mai trebuie, ceea ce este acum în cumpănă pentru noi e viaţa. Şi există lucruri care nu pot fi ce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pe lume ce nu ţi-aş putea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şi, cu o mişcare rapidă şi-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xclamă el. Aşadar îţi sunt cu totul străin, pentru ca să crezi că este nevoie să mă imp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lare îl înconjură cu braţele-i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ucruri ce nu pot fi date! repetă. Mi-ai spus că ea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u-l cu o privire scrutătoare, duces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lasul tremurător al lui Georges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are iubesc cu putere ghicesc. Ea se temea de tine, mamă, şi azi-noapte, i-am spus chiar aceste cuvinte: „De s-ar îndura Dumnezeu să nu fiu nevoit vreodată să aleg între mama me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Sacrif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timp. Doamna ducesă de Clare şi fiul ei şedeau unul lângă celălalt şi capul Angelei se rezema pe umărul lui Georges. Asculta bătăile inimii lu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spuse. O uram pentru că ştiam că ea era momeala, aceeaşi momeală întinsă fiecăruia d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de la tine că este o sclavă – o iert; îmi spui că, acolo, în castelul din Bretagne, ţi-a salvat viaţa – o binecuvântez. E frumoasă, nu-i aşa? Da, de vreme ce Albert a ales-o. Georges al meu! Sărmanul meu copil! Nimănui nu i s-a cerut vreodată un asemenea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mamă, cu privire atât la natura sacrificiului, cât şi la mărimea lui. Credeam că o iubesc pe Clotilde, cred asta şi acum; dar ceea ce este sigur, e că niciodată nu mi-am întrebat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mi micşorezi recunoştinţa! protestă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dureros săpa cute adânci pe fruntea frumoasă a lui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ă privesc în sufletul meu!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nu era ca tine; îşi fărâmiţase tinereţea în nebunii, şi măcar îl credeam la adăpost de boala aceasta care-i atacă pe cei care au prea multă inimă. Capcana a cărei victimă ai fost era întinsă pentru el, pe strada Victoire, la domnişoarele Fitz-Roy şi, fără tine, fără devotamentul tău frăţesc, el ar fi fost cel arestat după crimă. Fata aceea, acea Clotilde, l-a respins fiindcă te iubea, şi în răstimp de câteva săptămâni l-am văzut pe Albert schimbându-se în asemenea grad, încât ne întrebam: „El să fie?” Îţi aminteşti cât era de sclipitor, gălăgios, vesel, puternic, parcă înverşunându-se să cheltuiască, mai curând să risipească prea-plinul lui de viaţă? Cumplita boală a iubirii l-a doborât şi l-a zdrobit. Posomorât, tăcut, descurajat, în scurt timp n-a mai fost decât propria lui umbră. Doctorul Abel, care în cazul tău a făcut minuni, n-a avut nici o putere când a fost vorba de el,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şi cum s-ar fi temut că spuse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octorul are faţă de Albert dragostea unui tată, încheie Georges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voi doi, da! întări reped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ţi lăsat lucrurile să meargă atât de departe şi atât de mult timp,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bia azi-noapte am cunoscut durerosul secret al lui Albert, replică Angele. Mai înainte, bănuiam, însă în noaptea aceasta mi-a spus: „Astăzi se semnează contractul, nu-i aşa? Simt că ei se află acolo, semnându-mi moartea.” Şi a adăugat: „Aseară, când am intrat în camera lui Georges, aveam asupra mea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Georges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acoperi faţa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spunându-ţi asta, îngăimă. Cuţitul era pentru el. aşa cred,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ietul meu frate! gemu Georges, cu ochii înlăcrimaţi. Aţi avut dreptate să vorbiţi, doamnă – mi-aţi permis astfel să sondez până în străfundurile chinurilor sale. şi, în loc să lovească, a fost bun cu mine, afectuos, tandru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privi drept în faţă pe doamn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viaţa pentru mai puţin decât atât, spuse aproape cu vo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spaima ce se ivea în ochii mamei sa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exprimat greşit. N-am vrut să-ţi fac vreo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ima! exclamă Angele într-un elan de sinceră tandreţe. Jur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dragă inimă! o întrerupse Georges. Numai că mă aflu într-o crudă încurcătură. În timp ce dumneata mă consideri un erou, eu sunt cuprins de remuşcări. Trebuie să Ştii ceva: înainte de a fi vorba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l întrerupse la rândul ei, cu o adevărată explozi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cumva o altă feme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încruntă şi răspun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doamnă, aş încerca să-mi smulg din inimă acea dragoste. Nu ştiu dacă sunt un de Clare, dar, pe cinstea mea, am certitudinea de a fi un om corect, şi nu m-aş sluji de devotamentul meu faţă de Albert şi faţă de dumneata ca pretext pentru a-mi retrage cuvântul dat dragei, nobilei copile care a avut încredere în mine. N-am făcut bine vorbindu-vă despre a-mi da viaţa – asemenea lucruri nu se spun; şi nici nu le faci, din cauza doliului pe care îl lasă în urma lor; dar nimic pe lume, mamă, nu mă poate împiedica să-ţi dau feri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vintele acestea cu simplitate şi atinse cu un sărut degetele Angelei, care poate că nu înţelegea cât cavalerism era în pur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zgomotul uşor al trăsurii înaintând pe nisipul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Albert! zise ducesa. Şi mai am să-ţi spun atât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că nu înţelesese, nici nu mai era timp să încerce să ghicească ş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venise! Nu mai exista nimic în afară d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e-am înţeles, zise ea cu grabă. Tu te retragi, iubitul meu Georges, renunţi la ea. Săvârşeşti o minune readucându-l pe fratele tău la viaţă, dar. nu găsesc cuvintele. Cum să-ţi spun? Generozitatea ta nu este de ajuns pentru ca bietul copil să fie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o ridică spre Georges era o rugă plină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ineva se adresa inimii sale, Georges înţelegea imediat. O clipă rămase tăcut, apoi gând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lotilde are o inimioară bună. Voi face tot ce-mi va sta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ezi – adăugă Angele – ar trebui ca el să nu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veni Georges, cu un zâmbet trist. Vă rog să vă bizuiţi pe mine, voi căuta să mă comport cu delicateţe. Şi cine ştie dacă fratele meu nu-mi va condamna infide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mică situată în stânga alcovului se deschise şi apăru Albert. Era atât de palid, încât doamna de Clare nu-şi putu reţine un ţipă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rid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Albert se trase înapoi, ca sub efectul unei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ei fi gelos pe mine, spuse cu amărăciune, dacă-ţi voi mărturisi că mă întorc de la palatul Fitz-Roy – voiam s-o mai văd o dată pe Clotilde. Ghiceşti pentru ce? Pariez că mama noastră ţi-a dezvăluit jalnica mea nebunie. Fii, te rog, atent, tot ceea ce-ţi cer este să nu mă insulţi cu mi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tr-un fotoliu,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oare prea târziu?” se întreba nefericita mamă. „Moartea l-a şi luat sub arip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îndreptă spre fratele lui,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unde eşti, îi spuse Albert cu asprime. Nu te apropi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un, dar nu mai pot, sufăr prea mult. Pentru ce m-aş mai preface că-i iubesc pe cei pe care-i urăsc şi din a căror cauz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recăpătă cu greu sufl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mă, că te supăr, însă trebuie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Georges şi, aţintind asupra lui o privire sălbatică,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mnule duce, tu ai rolul cel frumos, aici ca pretutindeni, acum, ca întotdeauna. O clipă am crezut că acest titlu mi se dădea pentru a se îndepărta de mine anumite primejdii ce mă ameninţau. nu ştiu care anume. Totul este dubios în casa aceasta, în care am fost atât de nefericit, făcând-o pe mama să sufer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opilul meu iubit! protestă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iubit mult, mamă, ah! M-ai iubit mult prea mult, şi-mi vei spune că sunt fericirea dumitale. când, de fapt, fericirea dumitale a murit. spune-i adio, poţ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cu greutate, în timp ce Angele izbucni în plâns.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m mintea tot atât de slabă pe cât îmi e şi trupul. Am minţit: nu te pot urî, ar fi prea oribil. S-ar putea ca tu să-mi dai cheia enigmei. În dimineaţa aceasta, la palatul Fitz-Roy se petrece ceva ciudat. Eu nu sunt ca tine, îmi este interzis să intru, vizitele mi le fac de departe, din stradă. În spatele închisorii există un loc de unde se văd ferestrele Clotildei, şi eu privesc prin geamul portierei, în timp ce vizitiul rânjeşte, râzând de mine. Astăzi totuşi şi-a păstrat seriozitatea – vedea bine că era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imploră Angele, nu vorb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loc ce se întâmplă în casa Jaffret, spuse Georges. Ieri am plecat de acolo în jur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continuă Albert, casa era pustie. Domnişoara Clotilde a fost văzută ieşind înainte de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ste domnişoara de Clare, îl întrerupse Georges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duce la ea de îndată, adăugă Georges. Trebuie să-ţi aduc la cunoştinţă, frate, că, în urma unor evenimente. a unor probleme de familie, căsătoria mea cu domnişoara de Clare nu se va mai în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cheia! repetă Albert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l privea cu un amestec de spaimă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sfârşi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mi redă libertatea pentru alte angajamente, luate înainte de a se fi discutat despre această unire. Sunt bucuros că mi-am recăpătat libertatea. La reveder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ratele lui fu cel care-i întinse mâna. O uşoară culoare trandafirie îi înviorase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o neînţelegere cu familia domnişoarei de Clare, replică totuşi bolnavul, mă vei ierta dacă nu-ţi voi lua partea, te previn, frate. Sunt şi eu bucuros, dar dacă în împrejurarea aceasta ai avut o purtare nepotrivită, domnişoara de Clare va avea în mine un a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ea la viaţă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i strânse mâna zâmbind şi veni să-şi ia rămas bun de la mama lui, car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iaţa revine în trupul lui. Domnul să te răsplătească, fiul şi salvatorul meu! Du la bun sfârşit ceea ce ai începu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sărutare, o sărutare caldă, care era tot pentru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nu mulţi) care se devotează atât de firesc şi printr-un elan atât de spontan, încât uneori li se întâmplă să cuprindă în dăruirea lor o parte din bunul altuia. Fără acest exces, lumea i-ar considera imbecili; cu acest exces, ei sunt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că nu ajunsese la capătul aleii ce ducea spre strada Pigalle, când gândul la Clotilde reveni cu putere în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rămăsese sub farmecul mamei sale, nu văzuse propria lui suferinţă, şi era atât de obişnuit să i se dăruiască în întregim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izbucni ca un ţipăt în conştiinţa lui. Zâmbetul sincer de copil, atât de vesel, atât de tandru, zâmbetul celei care, odinioară, fusese o mângâiere a zilelor lui nefericite, trecu deodată prin faţa ochilor săi. O părăsise cu câteva ceasuri mai înainte, spunându-i: „Te iubesc”, şi toate cuvintele schimbate în cursul acelei convorbiri de dragoste îi reveneau în minte ca tot atâtea repro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lea ea le cerşise, într-un fel le câştigase cu imensa ei iubire plină de farmec; îi aparţineau ei, şi iată că el, Georges, avea să ia înapoi ceea ce-i dăruise, înlocuind zâmbetul prin lacrimi! Poate că ea se afla deja la rendez-vous-ul fixat la doctorul Abel; poate că-l aştepta, fericită, căci avea în el o încredere atât de mare! Ce să-i spună? Cum să-i impună o obligaţie care nu-i revenea ei? Cu ce drept să-i ceară un sacrificiu pe care nimic nu i-l por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orges ajunse pe strada Bondy, în faţa locuinţei doctorului Abel Lenoir, gândurile îi erau într-o totală confuzie. Nu mai ştia, s-ar putea spune că nu mai vo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ţi vedea pe domnul în dimineaţa aceasta, îl informă bătrânul valet al doctorului. Ce de du-te-vino a fost aici, începând de aseară! Adineauri a plecat domnul Pistolet, ştiţi, băiatul acela drăguţ, cu un botişor de dihor şi cu ochi de viezure. Avea o mutră! Mă pricep la asta! E ceva putred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 cineva. pentru mine? întreb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st mai sunt! exclamă omul. Cineva acela este o domnişoară! Vă aşteapt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Cântec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se îndreptă spre salon, precedându-l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braţul dumneavoastră, zise, pentru a-ţi da seama de el acum, ar trebui să-i pui o etichetă cum că nu-i din carne şi oase. Şi când te gândeşti că un om ca domnul Lenoir se ocupă de una şi de alta în loc să facă medicină! Bineînţeles, nu conspiră împotriva guvernământului, dar zilnic vin pe-aici nişte mutre! Şi vin de dimineaţa până seara! Te şi întrebi ce treabă poate avea cu toţi oamenii aceia! Printre ei sunt, precum ştiţi, şi servitorii dumneavoastră, cel puţin domnul Larsonneur şi domnul Tardenois – două persoane cumsecade, nimic de zis! Domnul Larsonneur a venit ieri, ghiciţi pentru ce! Pentru a spune că Clément-Ciungul evadase din închisoarea Force. Şi ce-i pasă domnului de asta? Dar, fiţi liniştit, că doar noi nu facem parte din banda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plin de încântare şi se opri în faţa uşii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putem închipui, Georges nu-l ascult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ise omului să plece, mulţumindu-i, şi puse mâna pe clan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un an din viaţa mea – îşi spuse – ca să scap de întrevederea asta! Nu ştiu ce fel de inimă am: mă temeam că n-o iubesc, şi acum, numai pe ea o am în suflet. mă voi arunca la picioarele ei, mă voi umili, o voi implora! Aseară ea spunea: „Cât de mult aş vrea să-l iubesc pe Albert!” Totuşi, nu mă voi putea supăra dacă-i scapă vreo vorbă împotriv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şi intră ca un om bare se aruncă în ap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ată se ridică scoţând un mic ţipăt mângâietor. Veni spre el cu braţele întinse, zâmbitoare, ca tinereţea însăşi, în timp ce o rază a soarelui matinal se juca în frumoasele ei bucle. Nu era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rette! îngăimă Georges, pe care uimirea îl făcu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ât era de fermecătoare nu-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le fiinţe care se nasc prinţese, şi se părea că acea copilă abandonată, care în copilărie şi în tinereţe îndurase atâtea suferinţe, se deghizase în fetiţă aparţinând burgheziei, cu mătasea care o atingea întâia oară, dar care era mai modestă decât ceea ce ar f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Georges rămas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nu era o mare doamnă, oh! Nu, desigur, nici măcar o mare actriţă. În ea nu găseai nimic învăţat pe dinafară sau prefăcut. Însă acel ceva adorabil, a cărui denumire provoacă acum zâmbete, pentru că doamna Gibou recurge la el când foloseşte ceaiul şi scorţişoara, sau muştarul; acel lucru mai nobil decât orice şi dezonorat în mod jalnic – distincţia strălucea în jurul frunţii ei ca o aureolă. Avea o blândeţe atât de mândră şi atâta curaj în timiditatea ei! Privirea ingenuă îi sclipea de o asemenea fineţe, iar sub candoarea ei se ghicea atâta inteligenţă! Şi în flexibilitatea taliei sale, nedeplin dezvoltată, graţia abunda cu atâta 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runetă cu părul înfrumuseţat de reflexe roşcate; ochii ei, de un albastru închis, pluteau în cristalul pur al acelei lacrimi care este virginitatea, iar dubla floare a buzelor ei arăta, când se deschidea într-un zâmbet, perle de fildeş – vesel sipet al săr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spre el, cum spuneam, curajoasă şi pregătită să îndrăznească, acum că era domnişoara de Clare; dar se opri, mirată să constate că tremura mai tare decât pe vremea când aducea buchetul ei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eorges, bietul nostru paladin48-copil, uimit văzând-o atât de strălucitor de frumoasă, îşi apăra inima în mod eroic. Pasiunea pătrundea în el ca un val şi-l lua în stăp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mândoi nemişcaţi şi 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tăcere, Georges, cu lacrimi în gla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o caut pe Clotilde, logodn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iţi! Cuvintele acestea erau tot atât de eroice ca ale cavalerului d'Assas49. Şi încă, pieptul cavalerului era înconjurat de vârfuri de baio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ei care pătrundea în inimă ca o armonie, Lirett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sunt eu, Clotilde a lui Clément. Mi-ai dat pâinea dumitale pe marginea gropii în care dormea tatăl meu. Din acea zi suntem logo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bine că nu aşa sunt scenele de dragoste. Spun ceea ce se întâmpla. între ei exista mai multă iubire înflăcărată, naivă şi încântătoare, mai multă căldură şi mai mulţi fiori decât în toate scene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 era o „scenă”. Scenele nu sunt decât palide tradu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eorges lupta, fiindcă nu voia să fie fericit. Spuse de parcă ea ar fi putut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să i-o cedez pe Clotilde fratelui meu Albert, care este pe moarte, dar îi promisesem şi ei s-o iubesc, şi nu voi profita de nenorocirea ei, voi trăi şi voi muri singur,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i vorbeşte în chi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eză? îndrăgostitele o înţeleg. Lacrimile Lirettei zâm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vrei, voi trăi şi voi muri singură şi eu, fiindcă, pentru mine, pe lume nu exişti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a, vibrând cu toată fiinţa. Era cântecul vrăjit din poveşt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fugă, era prea târziu. Ea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iubesc şi pe ea. Când soarta părea s-o favorizeze, a fost bună cu mine; m-aş bucura să fiu sora ei. Dacă este condamnată să sufere, pentru ce n-am fi doi care s-o consolăm, dumneata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aşeză pe canapea. Capul îi era ameţit ca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luă loc pe un taburet,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ile lor care se atrăgeau se cufundară una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în ziua aceea m-aş fi născut. Mi-o amintesc, acea zi, de parcă ar fi singura din tot trecutul meu. Aşa mică, te iubeam cum te iubesc acum şi cum te voi iubi întotdeauna. Când am fost despărţiţi, inima mea a plecat la dumneata. Ceea ce rămăsese din mine te căuta. Pentru mine, a trăi însemna să mă gândesc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pot iubi! îngăimă Georges. Oh! Nu, ar fi o laşitate să fiu atât de fericit. Atât de fericit! Gândeşte numai! Dacă-i voi spune Clotildei: „Eşti condamnată!” trebuie măcar să adaug: „Voi fi condamnat şi eu,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sunt eu, spuse pentru a doua oară Lirette. Eu sunt cea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i lăsa timp să răspund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âmplările acelea din copilărie te vedeam măreţ. Pentru mine, întâlnirea noastră din cimitir era ca un imens poem care dura mult, mult. Partea aceea din gustarea dumitale era o mare binefacere care-mi salva viaţa. Încă şi acum cred că chiar aşa a fost. Când ai stat lângă mine, n-am mai tremurat. Dar, pe de altă parte, dumneata m-ai făcut să uit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adevărat! murmură Georges. Rugăciunea. Dar ce importanţă mai are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iam să-i vorbesc lui Dumnezeu în latineşte, explică Lirette, trebuia să-i spun lucruri pe care să le pot înţelege. Când am fugit de la cioplitorul de pietre funerare, credeam că aveam să te mai găsesc la cimitir. Te-am căutat mult, şi cum mai plângeam! Seara, în baraca bietului om care m-a adăpostit, în loc de Oremus-ul meu, împreunându-mi mâinile am spus: „Clément, Clément, îl vreau pe Clément, Doamne! Să fie fericit şi vesel. Scapă-l de orice rău. Fă astfel încât să-l regăsesc şi, într-o zi, să-i dau şi eu din pâinea m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a aceste cuvinte, care-l învăluiau ca o muzică. Gândurile parcă-i pluteau. O contempla, găsind-o clipă de clipă tot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iumfa, dar numai în sinea sa, şi-i rămăseseră doar atâtea lacrimi cât să-i împodobească zâmbetul cu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umnezeu nu îndeplineşte întotdeauna rugăciunile copiilor? întrebă atenuându-şi glasul cu o dulceaţă de nedescris. Mă vei iubi, Georges, îţi vei apropia inima de buzele mele aşa cum, odinioară, Clément a apropiat de ele pâinea lui. Voi aştepta. aştept. Ah! Vezi bine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trigăt fusese de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Georges se plecase pe pieptul ei, atras de misterioasa chemare. Nu Lirette fusese cea care-i căutase sărutul. Gurile li se întâlniseră într-un lung suspin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regină, iar Georges, învins, se supunea legii ei, îmbătându-se de respiraţia ei, impregnat de răcoarea arzătoare 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 spunea Lirette cu expresia unei micuţe înţelepte – care gândesc pentru noi şi care ne-au plănuit acţiunile. Ziua de astăzi va vedea sfârşitul unei lupte ciudate şi, poate, sângeroase. Cel la care ne aflăm aici, doctorul Abel Lenoir, lucrează pentru noi. La ordinul său m-am îmbrăcat ca o domnişoară, şi prin voinţa lui ne-am reunit. Am regăsit cuvintele rugăciunii – la ora asta ascunzătoarea a fost scotocită bine. Îl cunoşti pe domnul Pist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orges zâmbind. Este unul din oamenii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 decât în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 te voi duce la cea pe care o numeşti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exclamă Georges. De fapt, pentru ce n-a veni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Domnişoar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işoara de Clare, rosti Lirette, ridicându-se. Apoi adăugă: – într-adevăr, casa bietului Échalot nu este un adăpost convenabil pentru logodnica fratelui tău. O vom conduce la palatul Souz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epet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oare să mă duci la mama ta? replică Lirette, întrerup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Georges ezita,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sosi la palatul Souzay, doamna ducesă va fi în stăpânirea actelor familiei sale şi a documentului ce-mi dă dreptul la numele pe care-l vom purta amândoi, frumosul meu văr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Drumul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aveau să se petreacă chiar potrivit programului astfel prevăzut de domnişoara Lirette. Échalot obişnuia ca, la trezire, să-şi găsească dejunul gata servit: o supă în care-ai fi pescuit cepe chiar dacă ultima ceapă ar fi dispărut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tăzi, în absenţa Lirettei, nimeni nu se ocupase de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del postului ce-i fusese încredinţat, luptase îndelung împotriva foamei, dar, în cele din urmă, cedând cerinţei imperioase a stomacului său, se depărtase – după cum spuse mai târziu – „un minuţel” pentru a-şi oferi un cârnat cu varză de trei centime, la bodega Renaşterea-Ghiontului, de p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şi renumele! Échalot era un mare mâncău, pe care excesele de mâncare nu-l blazaseră. Îi plăcea varza. A mai cerut una, apoi o a treia şi, cu toată graba cu care înghiţi această triplă provizie, când se înapoie la baracă, găsi goală camera fetiţei adopt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lui, Clotilde îşi des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la vederea obiectelor care o înconjurau şi pe care nu le cunoştea, se privi pe ea însăşi, cum zăcea culcată pe micul pat, aşa îmbrăcată cum era. Îi reveniră câteva amintiri vagi, dar când vru să şi le limpezească, rezultatul fu un haos şi mai încâlcit. Gândurile nu i se luminară. Dimpotrivă, se cufundă într-o beznă bruscă şi totală, în străfundurile căreia nu era decât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eşi din rulotă fără măcar să privească în jurul ei. Acum, în piaţă era destulă lume, şi populaţia bâlciului o remarcă pe fata palidă care mergea drept şi cu pas apăsat, ca şi cum ar fi fost sigură de dru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vea u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orele funeste, alegerea hazardului este întotdeauna un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orni pe primul drum pe care-l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ucea spre Sena – mergând drept pe aleea Clichy, apoi luând-o spre Saint-Ouen – este lung. În împrejurări obişnuite, poate că Clotildei i-ar fi fost greu să-l parcurgă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erse, aşa cu febră cum era, şi tot merse, anevoie şi încet, dar neoprindu-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ore şi or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nimic din ce era în jur. Descurajarea ei o înconjura ca un zid de te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bine de o leghe de piaţa Clichy, în faţa porţii castelului în care regele Louis al XVIII-lea filosofa despre prietenia puţin deocheată cu doamna du Cayla50, drumul coteşte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u ştia că, tăind peste câmp, ar ajunge mai repede la râu, dar într-acolo porni, deşi nu se vedea nici o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 întâlneau nu-i bănuiau oboseala. Pasul îi era sigur, deşi încet. Îşi ţinea capul sus. Chipul ei posomorât nu trăda nimic. Era frumoasă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parcului, Sena curgea în câmpia albită de promor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rii, insula Saint-Ouen – Jung buchet de verdeaţă (războiul încă nu sacrificase splendizii plopi) este unul dintre cele mai îndrăgite locuri de întâlnire pentru petreceri populare; se dansează mult, se cântă în gura mare, se face dragoste, dar altfel decât la castelul Cayla; toate plăcerile vieţii pariziene sunt reunite în aceste grădini ale Armidei51 fără pretenţii. Iarna, insula e în totală pără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coborî până pe malul pustiu şi îngheţat. Nu simţea frigul. Se aşeză pe pământ la marginea apei şi-şi sprijini capul pe genunchii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colo era o barcă, una singură şi, în ea, un biet om pescuia spre a le duce seara copiilor să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preajma râurilor cunosc bine acea atitudine a disperaţilor. Omul din bar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rmana mea frumoasă, e frig, întoarce-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u-l auzi. Şi poate că încă nici nu se gând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i veni brusc. Privi apa şi fruntea i se lumină. Gândul la un refugiu îi încolţi în mint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barcă stri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pilă, o să fiu nevoit să-mi mut barca spre a te pescui, şi copiii o să plângă după sup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e opri. Auzise? Doamne, nu! Dar mâna cu care-şi apăsa inima întâlnise hârtiile de la palatul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parţin, spuse. Înainte de a pleca, trebuie să le înapo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râului spatele, revenind pe drum tot aşa cum se dusese, încet, cu capul drept, semănând cu o statuie care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scădea când Clotilde ajunse din nou în piaţa Clichy, plină de zgomot şi de lume. Saltimbancii anunţau ultima lor reprez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baracă era părăsită – cea 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u văzu nimic din toate acestea. Coti spre bulevard fără să privească nici la dreapta, nici la stânga şi se îndreptă spr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cotro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lungul bulevardului până la intersecţia cu strada Clichy, pe care porni, coborând până în dreptul palatului Souz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iciodată, poarta pentru trăsuri a locuinţei ducesei de Clare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nu intră. Se aşeză pe stâlpul scund pentru priponirea cailor pe care am văzut-o întâia oară pe Lirette şi, oricine ar fi văzut-o în momentul acela şi-ar fi dat seama de cumplitul efort pe care-l făcea spre a-şi limpez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aic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usă la inimă, mototoli hârtiile de sub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e mele. Nu-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Dragul meu prieten! Sunt numele, sunt averea lui Clément! Fericirea îi va veni pr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l nume, glasul îi era dulce ca 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şi merse în lungul aleii mărginite de copaci. Cineva se ascunse între trunchiul unui arbore şi zid. Era trudă zadarnică – chiar dacă nu s-ar fi ascuns deloc, Clotilde n-ar fi văz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opri în faţa casei, care păr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şi caz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Clotildei provocă o agitaţie, şi mai multe siluete întunecate se strecurară în spatele tufelor de liliac desfrun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amândoi, spuse fata privind casa. Cel pe care-l iubesc, cea pe care o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unericul era aproape total (trebuie să fi fost ora şase seara), nici o lumină nu ardea pe faţada dinspre stradă 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decât Clotilde ar fi remarcat, desigur, aspectul straniu pe care bezna şi singurătatea i-l dădeau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ândea să remarce ceva şi, tot aşa, nu i-ar fi atras atenţia nici alte semne, chiar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uşa mare din mijloc şi, străbătând vestibulul în care nu se afla nimeni, urcă pe scar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găsi o uşă întredeschisă şi o îm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destul de mare, mobilată cu gust delicat – o cameră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st al Clotildei fu să se retragă, căci în întunericul minţii sale apărea o lumină instinctivă: o simţea acolo pe duşmanca ei, pe mama celui pe care-l iubea atât de mult, cea care, de trei ori – în Bretagne, pe strada Victoire şi la palatul Fitz-Roy – riscase viaţa prinţului Georges pentru a salva un alt fiu, unul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ări un scăunel de rugăciune lângă fereastră, la căpătâiul patului. Se apropie şi îngenunche. Apoi, prosternată, se prăbuşi brusc, fără un strigăt, de parcă un resort s-ar fi rupt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iza ce-o zdrobise astfel pe sărmana Clotilde în momentul în care venea să-şi îndeplinească ultima datorie ar mai fi întârziat cu un minut, şi-ar fi auzit numele rostit în camera alăturată, în mijlocul unei discuţii ce izbucni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şi al bărbatulu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începe relatarea evenimentelor stranii ce au avut loc în acea noapte în palatul Souzay – atât de calm, de obicei, în tristeţea lui – vom reveni o clipă în urmă, rezumând în câteva cuvinte cele ce se petrecuseră în cursul zilei, spre a înlesni înţelegerea ultimului act al dra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vizitei sale zilnice, doctorul Abel Lenoir găsise starea sănătăţii lui Albert mult îmbunătăţită, iar pe ducesă – aproape nebu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doctorul era mai mult decât un doctor în casa doamnei de Clare. Cu toate acestea, ducesa ar fi fost mulţumită să-l facă să creadă că rezultatul acela miraculos se datora bunelor lui îngrijiri, dacă el n-ar fi ceru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o, Angele insistă mai mult asupra faptului că Georges era un martir fericit. Sacrificiul lui semăna cu o elib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amna de Clare veni Pistolet să-l caute pe doctor după expediţia lui la palatul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după ce o părăsise pe Lirette, Pistolet pornise la treabă. În cursul întregii nopţi precedente, doctorul îşi postase oamenii în jurul casei lui Jaffret, nu numai pentru a scoate la lumină, pe cât posibil, acţiunile bandei, ci mai ales pentru a veghea, în caz de nevoie, asupra securităţii prinţu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t era şeful acelei poliţi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să dea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lui scurt şi concis descrise mai întâi cu exactitate ceea ce se petrecuse după seara logod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nu se culcaseră; fusese văzută „fantoma” intrând în grădină peste gardul de scânduri; fusese surprinsă plecarea domnişoarei Clotilde înainte de a se fi crăp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mentele importante constau în datele culese personal de către Pistolet, care sosise pe strada Culture chiar în momentul în care avea loc mutarea de la palat. Agenţii prinseseră începutul acelei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Jaffret păreau, într-adevăr, să-şi părăsească locuinţa fără gând de întoarcere. Şi, desigur, asta era o idee ciudată, a doua zi după semnarea unui contract, în ajunul une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nigmei părea să fie vizita fantomei, dar descrierea incidentului nu-l surprinse pe doctorul Abel, care spu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vecinul meu Mora nu dormise azi-noapte la el acasă, în strada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zlegarea misterului o putea constitui şi povestea cu cea de-a unsprezecea dală, cea ridicat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de mai înainte la curent cu tot ce-l privea pe bătrânul Morand Stuart şi Oremus-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atenţie acea parte a raportului lui Pist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Mora auzise conversaţia dintre Échalot şi Pistolet, vă daţi seama că nu prea mai speram să găsesc hârtiile sub dală. Totuşi, pentru a nu trece cu vederea nimic, am intrat în curtea palatului, am numărat pietrele, am ridicat-o pe cea de a un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 o ascunzătoare, o ascunzătoare foarte frumoasă, însă fusese g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nterogat pe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 văzut nimic, nici măcar pe agenţii noştri, şi nu ştie nimic în legătură cu ce s-a putut întâmpla cu stăpâ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dânci un timp în gândur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a i-a prevenit. Sunt ascunşi undeva, în Paris. Asta-i criza. Au pus mâna pe prada lor; probabil că acuma încearcă să se bucure anticipat de victoria lor. Pregăteşte-i de acţiune pe toţi oamenii de care dispunem. Ai înţeles? Pe toţi! Ia-i pe Tardenois, pe Larsonneur, ia-l şi pe bătrânul meu valet Guillaume, şi organizează o vânătoare minuţioasă. Avem nevoie de actele acelea, l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Un oraş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t se îndreptase spre uşă, dar se întoarse. Uitase să menţioneze scena sălbatică de pe strada Vieille-du-Temple – atacul bestial asupra lui Clément-Ciungul de către Cadet-l'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cela ne poate sluji la ceva?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văzut de azi-noapte, răspunse Pistolet. Chiar dacă scapă, garantez că cel puţin o lună nu se va putea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vezi ce faci cu vânătoarea! După averea ta al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t plecă, luându-i cu el pe Tardenois, pe Larsonneur şi pe ceilalţi va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Clotilde intrase în casă fără a găsi nici un suflet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ul era pustiu şi bucătăria la fel, fiindcă doamna Meyer (din Prusia) îşi luase concediu după ce le eliberase pe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um? Trebuie să recunoaştem, în sfârşit: pentru că duşmanul era chiar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mpatrioţii doamnei Meyer, ci banda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zi, în Parisul paşnic, în mijlocul unui cartier foarte populat, o casă fusese luată cu asalt şi rămăsese în stăpânirea invadatorului, fără ca trecătorii de pe stradă sau vecinii din locuinţele din preajmă să fi bănuit cât de câ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să relatăm amănunţit acest eveniment care, la prima privire, pare de necrezut, ca o minune ce se săvârşeşte în modul cel mai simplu din lume, preludiu al unor întâmplări şi mai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t, la ordinele doctorului Lenoir, îi luă pe Tardenois, pe Larsonneur şi pe ceilalţi spre a-i asmuţi pe urmele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sosiră Georges şi Lirette, care n-o mai găsiseră pe Clotilde în barac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upă mulţi ani, în casa Angelei avu loc o scenă de fericire, o scenă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xista nici un prilej de îngrijorare în legătură cu Clotilde, iar Lirette, intrând aici, aducea asemenea motive de speranţă, încât fu primită ca o providenţă. Ea era salvarea lui Albert, deoarece rupea legătura ce-l înlănţuia pe Georges de Clotilde; constituia, de asemenea, o promisiune a unei ere noi din punct de vedere al averii şi al securităţii legale, fiindcă putea dovedi, ca o mărturie vie, existenţa actelor care stabileau starea civilă a ducesei şi 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o nouă viaţă. Angele, redevenită bună datorită speranţei, nu mai voia nici subterfugii, nici ocolişuri. Îi iubea pe cei doi fii ai săi, o îndrăgea deja pe acea făptură fermecătoare care avea să fie fiica ei, o aştepta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o va adora pe aceea! Pe soţia lui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ormea, legănat de vis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cmai plecase, promiţând că v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două după-amiază, Rose Lequiel, camerista, făcând serviciul lui Tardenois, acesta fiind absent, deschise uşa unei încăperi alăturate dormitorului Angelei şi în care ducesa se afla împreună cu Lirette şi cu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Lequiel îi anunţă pe doamna contesă Marguerite de Clare şi pe domnul conte d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ni buni de când Marguerite şi Angele nu se mai văzuseră. Rivalizând cândva în frumuseţe, niciodată nu simţiseră o simpatie prea puternică una pentru cealaltă. Angele se miră de vizita ei. Pe domnul de Comayrol nu-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i în salon,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rguerite se ivise dej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remonie, nu-i aşa? spuse. Intraţi, conte. Buna şi draga mea verişoară ne va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se ridica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eni spre ea cu paşi hotărâţ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untem îmbrăcaţi ca pentru o călătorie. Bună ziua, prinţe. Dragă ducesă, Georges ne-a făcut cunoscută ieri amabila intenţie pe care o aveai de a veni la palatul Fitz-Roy pentru semnarea contr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voiam, spuse Angele, gândindu-se brusc la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stra planul de căsătorie schimbând mirele, trebuia să câştige bunăvoinţa Margueritei. Fu prima care-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o strânse cu cordialitate. Ai fi zis că erau, într-adevăr, cele mai bune prieten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ea care ţineai supărarea, verişoară. Am considerat acea vorbă amabilă ca pe un prim pas, şi puteţi constata graba noastră de a risca un al doilea. Cu toate necazurile foarte serioase cu care ne-am confruntat astăzi, le-am spus celor din familie: „Nu voi pleca până n-o văd pe Angele.” Permite-mi să ţi-l prezint pe domnul conte de Comayrol, unul dintre martorii dragei noastr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e Comayrol salută. Era încălţat cu cizme şi echipat ca pentru a face tur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cu toţii. Lirette stătea la o parte, înfricoşată fără a şti de ce. Georges nici măcar nu încerca să-şi ascundă stânjeneala. Să fi sosit oare momentul expli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heaţa fu spartă de la început. Marguerite îşi apropie fotoliul de cel al Ang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ică problemă, pe care o bănuieşti, desigur, îi spuse cu glas coborât. Îl împuternicise-ţi pe maestrul Souëf şi, bineînţeles, noi eram de acord; însă contractul acesta e provizoriu, chiar şi în concepţia maestrului însuşi, iar căsătoria nu se va încheia aşa uşor. N-ai vrea să discuţi o clipă cu mine, între patru ochi, frumoasă ver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u mare plăcere, răspunse imediat Angele, eu însămi am a-ţi vorbi despre o anumi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vinsă! exclamă Marguerite cu un râs sincer. Ce greşeală fac oamenii când nu încearcă să-şi lămurească problemele printr-o discuţie sinceră! Georges, copilul meu drag, iartă-mă că fac apel la tine, trebuie să-l iei pe domnul de Comayrol pentru zece minute, ca şi pe această fermecătoare domnişoară. Face parte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ette se ridicase în picioare. Ea fu cea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fac parte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izbi de cea a Margueritei care zâmbi, întorcând apo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zise Angele, îl vei duce pe domnul cont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h! Nu, protestă Marguerite al cărei zâmbet căpătă o expresie ciudată. În salon se află dej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repetă ducesa, mirată. C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argueri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cel mic nu dă cumv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nimic din toate astea, nu-i aşa? o întrerupse contesa, făcându-i un semn de complicitate. Prefă-te că înţelegi, ţi se va da dezlegarea enigmei. Georges, duceţi-vă în micul salon. Veţi afla totul şi-mi veţ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omayrol, curtenitor, îi oferi Lirette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unei priviri a Angelei, Georges le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ontinua să zâmbească, însă în atmosferă plutea deja o neliniş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chiderea uşii, expresia Margueritei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jos măştile, te rog frumos, domnişoară Tupinier! spuse. Dumneata şi cu mine nu ne putem suferi, fiindcă avem aceeaşi meserie şi ne facem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cercă ducesa s-o întrerupă, mai mult uimită decât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finitiv, continuă Marguerite, între noi nu există o ură necruţătoare, dintre acelea care-ţi dau o poftă de a ucide ce te furnică până-n vârful degetelor. În fond, eu sunt o fată destul de bună, să jucăm cu cărţile pe masă. Eu, verişoară, sunt o hoaţă, conducătoare a unor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Angele, încercând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i foarte bine acest lucru, ceea ce nu te-a împiedicat să-ţi trimiţi fiul la palatul Fitz-Roy – cu buchete frumoase, pe cinstea mea – să-i ceară mâna pupilei noastre. Fac parte din banda Cadet sau, mai curând, eu sunt banda Cadet! Ştiai şi asta atât de bine, încât ai înfiinţat banda Abel Lenoir spre a ne combate. Doctorul acesta e un om talentat, dar felul în care gândeşte este lipsit de logică. Draga mea, în secolul al XIX-lea, şi cel mai naiv dintre comisarii de poliţie valorează cât toţi judecătorii din lume. Nu din cauza dumitale ne jucăm astăzi întreaga miză, înainte de a părăsi Parisul şi poate Franţa, ci fiindcă azi-noapte am fost avertizaţi că în afacerile noastre se va amesteca un comisar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O scrută cu privirea pe Angele, care se aşeză din nou, părând să gândească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ea, începută atât de ciudat, era înconjurată de o tăcere odihnitoare. Soarele de iarnă, care deja scăpăta, desena pe două fâşii de lumină de pe covor umbra broderiilor ce împodobeau muselina perdelelor din faţa ferestrelor. Nu se auzea nimic, decât şoapta îndepărtată a Parisului – atât de liniştitoare şi de plăcută urechii, orice s-a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e temi de grozăviile codrilor din Bondy, când auzi frumosul Paris vorbind, văzându-şi de treburi ş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doamnă ducesă, continuă Marguerite, căci numele de Tupinier nu cred să-ţi facă plăcere şi vreau să revin la obiceiurile mele din înalta societate, care, la mine, sunt o a doua. sau o a treia natură. Cuvintele „comisar de poliţie” ţi-au trezit interesul. Cel din cartier locuieşte la trei case de palatul dumitale, aşa crezi. Ei, bine, nu! El se află la celălalt capăt al pământului. Între el şi dumneata mă aflu eu: banda 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rămase tăcută. Marguerite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 să remarci cât de iscusiţi sunt agenţii noştri. Casa ţi-e plină de ei şi dumneata nu auz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i-e plină de ei! repetă ducesa fără să-şi dea seama că pronunţă cuvintel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artea de casă dinspre alee, da, explică Marguerite cu amabilitate, şi treaba s-a făcut de la sine, imediat după plecarea doctorului Lenoir. Avuseseşi chiar dumneata grijă să-ţi îndepărtezi valeţii. Mai rămăseseră servitoarele, dar domnişoara Rose Lequiel a venit să le spună „din partea dumitale” că puteau să-şi ia liber, începând de azi,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exclamă Angel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drăguţo, femeia îţi este devotată ca doicile din piesele de teatru, dar are patruzeci şi cinci de ani, vârsta pasiunilor păstrate la cutie, iar noi dispunem de un don Juan pe nume Similor, specialist în zdrobirea inimilor bătrâne. Am intrat cât se poate de liniştiţi. Cartierul nostru general este-n salon, aşa că acum înţelegi pentru ce te-am rugat să nu-ţi trimiţi acolo fiul mult-iubit, ceea ce ar fi fost periculos pentru el. Posibilităţile de comunicaţie dintre dumneata şi oraş sunt rupte, deşi poarta mare de la alee rămâne deschisă, căci mă îndur să-ţi mărturisesc că micuţa Clotilde, frumoasa logodnică a fiului dumitale, nu face parte din asociaţia noastră. Ne-a fugit de sub nas azi-dimineaţă, şi am unele motive să cred că poarta aceea deschisă va fi pentru ea laţul în care se prind mierlele. Avem nevoie de ea şi o vom avea. Înspre grădină, dimpotrivă, eşti liberă ca pasăre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că ceea ce ai în faţă este o grădină de închisoare, adăugă. Acolo, în spatele arborilor, nu-i decât o singură fereastră. Şi, de fapt, văd la acea fereastr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ridică repede şi deschise gura să chem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uită-te b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ffret! murmură Angele retră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Jaffret! confirmă Marguerite cu glas mieros. A adus căldăr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affret le dădea de mâncare favoriţilor săi şi, de departe, vocea lui exersată se auzi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p! Cip! Cirrrip! C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ină! spuse un alt glas chiar sub fereastră. Să încheiem treburile repede şi bine, micuţa mea, trenul nu aşteaptă, şi afară-i un ger de crapă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l recunoscu pe Cadet-l'Amour, care se plimba pe alee fumându-şi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zu zdrobită în fotoliu,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Ale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închiderea ferestrei, lumina scăzuse mult în budoarul în care se aflau Marguerite şi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 de la dumneata? repetă Marguerite, reluându-şi fotoliul. E greu de spus, şi delicat. Am fost aleasă ca purtător de cuvânt, fiindcă femeile, între ele, nu se dau înapoi în faţa unui adevăr, oricât de dureros ar fi. Dar iată motivul ezit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ărând că se recu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ştepta, cu inima strânsă de o spaim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Marguerite, devenind fără voia ei gravă, ne-ai înşelat sau, cel puţin, bănuim că ai vrut să ne înşeli. Ai doi fii. Nu ştiu care-i cel preferat. Fie că l-ai trimis pe bastard pentru a servi drept pavăză fratelui său legitim – se bârfeşte aşa ceva chiar printre servitorii dumitale – fie că, dimpotrivă, ai vrut ca, profitând de întunericul care înconjoară trecutul celor doi tineri, să-i dai fiului nelegitim drepturile tânăru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oamnă. o întrerupse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uerite îi luă vorba din gură şi, cu un fel de solemnita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dumneata, abţine-te, s-ar putea să-ţi regreţi amarnic cuvintele. Dacă vrei să consideri că-ţi fac un serviciu, te previn că va trebui să alegi între cei doi copii ai dumitale – o aleger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ducesei scăpă un geamă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doar hoţi, aşa cum ţi-am spus, vorbi în continuare Marguerite. Suntem asasini. Familia de Clare, al cărei nume îl purtăm amândouă, a plătit scump acest adevăr. Bărbatul care, adineauri, te-a numit „fină”, având acest drept, se află aici pentru a-l ucide pe unul dintre fi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cu ochii măriţi de groază, cu mâinile crispate pe braţele fotoliului, asculta cuvintele ei ca într-un vis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Şi totuşi, trebuia să creadă, căci chipul Margueritei se contracta, zvâcnind cu un tic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a însăşi, se bazase prea mult pe duritatea inimii ei! Sinceritatea oribilă şi cinică pe care şi-o impusese o speria. Suferea o adevărată tortură şi, dacă n-ar fi fost mărimea mizei ce se afla la capătul partidei începute, poate că ar fi d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preciem bine situaţia: miza nu era averea familie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pornise Marguerite era lung şi avea multe cotituri până să ajungă la averea de Clare şi, în plus, până acolo, aceasta putea să-i scape într-o mie de f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adevărata miză, cea care merita întreaga spaimă şi toate acele crime, ba încă şi altele, era, în credinţa Margueritei, caseta colonelului – cele câteva hârtii, dintre care una striga: „Reprezint cincizeci de mii de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unde se află caseta aceea, conţinând şaizeci sau opt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parterul casei locuite de doctorul Lenoir, pe strada Bondy, un bărbat, tânăr sau bătrân – ce importanţă avea! – veghea singur asupra acelui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bărbatul valora cât o sută alţii, că era chintesenţa iscusinţei în a face rău şi că toţi cei care-l atacaseră muriseră. Însă o lovitură bine ţintită în inimă îi ucide pe vrăjitori tot atât de bine ca pe naivi. Şi spre a răsplăti îndrăzneala unei asemenea lovituri, exista un mun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alatul Souzay, nu se juca decât comedia destinată să adoarmă vigilenţa acelui bărbat. El însuşi furnizase planul, aparent imposibil şi plin de ironie, şi el însuşi – lucru sigur, dat fiind caracterul lui – îi supraveghea execuţia, aici sau acolo, de departe sau de aproape, rânjind încântat în cine ştie ce ungher, ca un diletant în loj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ca piesa să fie jucată cu seriozitate şi cu îndârjire, până la limitele ferocităţii ei absurde; trebuia ca banda Cadet să-şi ia zborul către frontieră cu ghearele pline de sânge, pentru a reveni pe furiş. şi chiar şi în asemenea condiţii, rezultatele nu erau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 făcea „fantoma”, în timp ce „mult-iubiţii lui copii” încercau să-i arunce praf în ochi la palatul Sou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jur de patruzeci de ani, bine hrănit, aşa cum trebuie să fie un filantrop, urca scara abruptă a locuinţei lui Pistolet, pe strada Vielle-du-Temple. Ne amintim că acolo găsise Clément-Ciungul un adăpost, în noaptea precedentă, după ce scăpase din mâinile lui Cadet-l'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Ciungul dormea pe o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venise să-l vadă doctorul Abel. Efectele tratamentului său se făceau deja 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antropul intră fără a-l trezi pe rănit şi râmase cinci minute bune să privească starea înspăimântătoare în care-l adusese Cadet-l'Amour. Apoi, îi scutură cu blândeţ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ngule, spuse, trezeşte-te, băiete. În ce hal te-a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cheamă? gemu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mă recunoşti! Venisem să-ţi spun ceva; dacă te-ai fi putut ţine pe picioare, prilejul ar fi fost bun. În seara asta, Cadet lucrează în strada Pigalle, la palatul Souzay. dar tu nu mai faci nici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Mora? întrebă Clément. Nu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bietul de tine, replică celălalt, prea te-a hărtănit! Îţi las băutura, încearcă să adormi iar. La noapte, pe la opt, Cadet-l'Amour va lucra în strada Pigalle.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în jurul lui, Clément găsi o sticlă de ţ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ntropul coborâse deja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palatul Sou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uitat, desigur, că cel numit „colonelul” interzisese să se atingă cineva de vreun fir de păr de pe capul bastardului, şi ştim că Marguerite pregătise dinainte capcana ce urma să-i fie întinsă nefericit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însăşi femeie, chiar dacă nu şi mamă; ghicise că întreaga iubire a mamei se concentra asupra fiului dezmoştenit, asupra învi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încercare, care semăna cumva cu judecata lui Solomon, era decisă să-l lovească pe acela pe care Angele îl va desemna drept fiu legitim al ducelui, fiind astfel convinsă că nu se va înşela, deoarece se bizuia pe minciuna izvorâtă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spuse, încercând să-şi recapete, dacă nu, calmul, cel puţin limpezimea gândirii – poate că eşti îndreptăţită să ne dispreţuieşti şi să te temi de noi ca de nişte criminali ce suntem, dar şi nouă ne e îngăduit să nu avem încredere în dumneata. Viaţa nu-ţi este ireproş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găimă Angele izbucnind în lacrimi, este adevărat, am păcătuit; dar cum se poate să primesc o pedeapsă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loc pretenţia de a te pedepsi, ripostă, Marguerite, ci doar să ne luăm măsuri de siguranţă. Ştim că actele familiei de Clare sunt în poses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ificatul dumitale de căsătorie, cel de naştere al fiicei lui Morand St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exclamă ducesa. Veţi săvârşi o crimă inutilă. Vă jur că aţi fost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rt pică pentru această minciună, replică Marguerite. În locul dumitale aş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 însă informaţia dată de fantomă, atunci când indicase palatul de Souzay ca fiind locul în care aveau să fie găsite hârtiile aflate în ascunzătoare, nu era nici ea contrară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a exista doar o eroare de timp. Sărmana Clotilde mergea în momentul acela pe drumul spre Saint-Ouen, tocmai spre a aduce respectivele documente la palatul Souzay, unde avea să sosească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recâştigase tot sângele re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aţionăm ca şi cum ai avea aceste acte, nu ne putem înşela reciproc. Există un moştenitor de Clare-Souzay, care se căsătoreşte cu singura moştenitoare a celeilalte ramuri a familiei de Clare. Perechea aceasta constituie bunul dumitale şi al nostru. Nu refuzăm să te includem în împărţeală. Vrei să faci parte din banda Cadet, doamnă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ngelei fu un gest de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Ai dreptate, prin asta n-ai îndepărta de buzele dumitale cupa amărăciunilor. Ne aflăm în vârful unei pante fatale. Dacă ţi-aş putea spune cât valorează pentru noi partida ce se joacă aici şi care-ţi pare mai mult ciudată decât bar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îi apăru sclipirea intensă a celor înnebuniţi de setea de aur, căci vedea, ca într-un miraj, caseta, toate bancnotele acelea, şi beţia lăcomiei îi ameţea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continuă cu glasul brusc alterat, dar nu m-ai crede! Sunt bogăţii în existenţa cărora nu se poate crede! Şi, de altminteri, ce importanţă are? Unul din cei doi tineri este în plus, fiindcă, atâta vreme cât vor fi doi, ne vom teme de dumneata, care ţi-ai dovedit şiretenia şi capacitatea de a trişa, minţind pretutindeni, minţind întruna, minţind până şi la patul de moarte al soţului dumitale. Pe actul de naştere al fiului lui William de Clare este înscris numele lui Albert; copilul pe care l-ai transformat într-un cioplitor de pietre se numea Clément, iar cel pe care ni l-ai trimis la palatul Fitz-Roy se numeşte Georges şi, cât timp se găsea în închisoare. Ah! N-am avea nevoie de pumnal dac-am şti unde să lovim! Ar fi de ajuns să ne retragem lăsând să acţioneze justiţia. Şi, cum spuneam, când era în închisoare, avea acte pe numele de Pierre Tardenois! Pe de altă parte, cel care, aici, trece drept secretarul tânărului duce se numeşte Albert! Este un adevărat haos! Ai încurcat prea bine cărţile, doamnă, nu se mai vede nimic în bezna pe care-ai creat-o. Te condamnăm să faci lumină, să spui dumneata însăţi şi cu glas tare: „Iată-l pe ducele de Clare şi iată bast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căzu în genunchi. Încerca să vorbească şi nu reuşea. Pe chip i se zugrăvise toată spaima pe care-o putea îndura o făptură omenească făr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bolborosi în cele din urmă, fie-ţi milă de mine, îi iubesc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aşa cum copiii mici cer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ntoars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etă Angele, târându-se în genunchi, sunt în mâinile dumitale. Nu mai vreau avere! Renunţ la titlurile nobiliare! Vom pleca din Franţa, departe, foarte departe. atât de departe, încât nu vă vom mai supăra cu nimic. Doamnă! Oh, doamnă, nu-ţi dai seama cât mă chinui.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i, rosti cu glas coborât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 insistă ducesa, al cărei glas se schimbă, şi trebuie să recunoaştem că în ochi i se aprinse o luminiţă de şiretenie, căci, chiar şi în acest ceas al disperării, parţialitatea ei maternă nu dispăruse – ascultă-mă, nu vă voi mai înşela. De data asta, vi-l voi da pe adevăratul de Clare, pe cel al cărui nume se află în actul de naştere, pe ducele Albert, pentru a se însura cu Clotilde a voastră. Dar lăsaţi-mi să trăiască celălal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ăios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ngele fu în picioare. Tot sângele îi năvăli în obraji. Se năpusti asupra contesei, care o întâmpină fără a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hipurile lor cumplite şi superbe aproape se atinseră. Ochii le ardeau. Păreau două tigroaice gata să se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gâfâi Angele, am forţa necesară, o ştiu; sunt sigură, sunt prea plină de furie. Ah!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etragă, Marguerite îşi împinse capul înainte. Gurile li se apropiaseră, ca pentru un sărut. Şi, într-un hohot de râs convulsiv, Marguerite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Tu vorbeşti despre copiii tăi! Oh! Nebuno, nebună ce eşti! Eu, eu mă zbat pentru opt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sforţare, irezistibilă şi rece ca însuşi aurul, se desprinse şi porni spre uşă. În prag se întoarse spre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fert de oră, să fie aici cel ce trebuie să moară! Îl vreau, trebuie! Dacă nu, vor muri amândoi! Angele se prăbuşi c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Umbre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exagerare în cele spuse de Marguerite Ang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dat de colonel în noaptea precedentă, când pătrunsese în palatul Fitz-Roy, fusese urmat punct cu punct, iar seara, întreaga bandă Cadet era pe picior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căzută ar fi fost confreria Fracurilor-Negre, ceva tot rămăsese din redutabila ei organizare. Spaţiul de timp cuprins între ora şase dimineaţa şi prânz fusese de ajuns pentru a-i chema sub drapel pe toţi jucătorii de „găină” de la cafeneaua L'Épi-Scié şi, în timp ce o garnizoană întreagă ocupa pe tăcute palatul Souzay care, văzut de afară, părea casa cea mai liniştită din lume, Piquepuce (domnul Noël), Cocotte şi alte personaje abile îi goneau pe valeţii doamnei de Clare spre a-i ţine departe d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oamenii de serviciu nu se înapoiau, invadatorii palatului nu aveau de ce s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cesa nu întreţinea relaţii cu nimeni, decât cu doctorul Abel, şi santinelelor bandei Cadet li se dăduse ordinul de a-l lăsa pe acesta să intre, dacă s-ar fi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semn asemănător exista pentru Pistolet, şi tot aşa cu privire la domnişoar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lţi vizitatori care-ar fi putut veni din întâmplare, Amédée Similor, trădător al prieteniei lui Échalot şi seducător al bătrânei Rose Lequiel, îmbrăcase livreaua familiei de Clare. Stătea undeva pe la parter, jucând la perfecţie rolul de valet, şi gata să răspundă că stăpânii casei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cel mare dinspre alee se aflau şase vlăjgani, sub preşedinţia doctorului Samuel; pe Cadet-l'Amour l-am văzut fumându-şi pipa în grădină, şi singura fereastră dinspre vecini cu vedere spre spatele palatului era ocupată de bunul Jaffret care, împreună cu căldăraşii lui, intrase în posesia locuinţei permanente a Margueritei, situată pe strada La Rochefoucau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artierul general. Deoarece toţi Stăpânii din banda Cadet îşi abandonaseră locuinţele chiar în ziua aceea (şi nu o făcuseră prea devreme), fusese ales acest loc pentru a se întâlni în caz de nevoie şi a d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or dispoziţii, toată partea dinspre grădină a palatului Souzay era liberă; cealaltă jumătate, cea ale cărei ferestre dădeau spre aleea ce duce către strada Pigalle, era într-o stare de asediu. În ceea ce-i privea pe înşişi locuitorii palatului, ştim unde se afla doamna ducesă; Albert, culcat îmbrăcat pe patul său, dormea un somn odihnitor, urmare a unei crize benefice, provocată de explicaţia din acea dimineaţă, şi nu bănuia nimic. De când intraseră în casă Fracurile-Negre, nu se produsese nici un zgomot care să-l fi putut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Georges, Lirette şi domnul conte de Comayrol stăteau împreună în micul salon, în care convorbirea se desfăşura aşa cu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în camera lui Georges, nici în cea a Angelei – în care Clotilde, îndrumată de hazard, nu avea să întârzi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ja când sosi. Nimeni nu-i împiedică trecerea şi împinse la nimereală prima uşă pe care o găsi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ecunde după Clotilde, doctorul Abel Lenoir trecu pragul porţii pentru trăsuri. Era îngrijorat – nu se dăduse de urma nici unuia dintre membrii bandei Cadet, iar Pistolet tocmai îl informase că, în cursul zilei, câteva descinderi ale poliţiei avuseseră loc simultan la palatul Fitz-Roy, la contesa Marguerite de Clare şi la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lotilde, fu lăsat să pătrundă până în casă; fiind însă mai precaut decât biata fată, „simţi”, încă de la primii paşi, că acolo se petrecea ceva anormal şi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otuşi, urcă scara la primul etaj şi se îndreptă, după obiceiul său, către camera ducesei. Când să deschidă, auzi că în budoar se vorbea. Era sfârşitul discuţiei dintre Angele ş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te câteva clipe, o a treia persoană sosi dinspre strada Pigalle. Era un bărbat care mergea cu multă greutate şi al cărui chip nu se putea vedea, fiind ascuns sub două fâşii de pânză legate în cruciş. Nefiind inclus în consemn, două santinele ascunse în spatele copacilor ieşiră din adăpostul lor şi-l interpe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ici e drumul, amice! îi spuse una dintre ele. Ieşi imediat pe unde ă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l recunoşti pe Ciung? Şi în ce ha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bărbaţii se traseră înapoi. Unul dintre ei, aproape un copil, îşi făcu totuşi o mândrie din a-şi învinge repulsia instinctivă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n noaptea asta o să râdem, Clément? întrebă, făcând aluzie la sinistra meserie a nefericitului. Cred că ei te aşteaptă. Nu te da mare: sunt eu, Saladin, puştiul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l nume ilustru, se umflă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îl împinse la o parte şi trecu fără 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constată Saladin întorcându-se la arborele lui. Se pare că zvonurile se adeveresc. L'Amour te-a aranjat şi eşti prost-dispus. Dacă nu vrei să capeţi altă chelfăneală, nu te plimba pr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pătul aleii, Ciungul, în loc să intre în casă, coti la stânga spre gangul ce ducea spre grădină. Se strecură în spatele tufişurilor şi stătu la pândă, lipit de trunchiul unui 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clintea în jurul lui, dar, în curând, vântul serii aduse până la el un miros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flă nările şi aspiră aroma, aşa cum cunoscătorii degustă, la vânzător, o înghiţitur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puse, i-aş recunoaşte pipa dintr-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âlc, ghemuit pe pământ în pofida promoroa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care-ar fi trecut foarte aproape de el nu i-ar fi bănuit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rguerite se duse în micul salon, la Comayrol, Georges şi Li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şi cu mine ne-am înţeles, anunţă. Este o reconciliere bună, aşa cum trebuie. Iertaţi-mă dacă vă las singuri din nou. Voi reveni curând şi nu vă voi ma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cea mare şi ieşi pe uş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apoi pe drumul pe care mersese puţin mai înainte Clément-Ciungul, se duse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our! chemă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bombăni un glas răguşit, foarte aproape de ea. Tare-i frig! M-am căptuşit cu un guturai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ipsă de scări, se repară intrarea, aici la dreapta. Când se termină afacerea asta, azi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ercetă cu privirea faţada şi se orientă. Ferestrele budoarului în care discutase cu Angele rămăseseră luminate. Marguerite le arătă cu deget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ă sca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din stânga este întredeschisă. E cea la care-ai văzut-o adineauri pe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ngele urmează s-o aranj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un bolnav sau pe acela care n-are decât un braţ. Ştii bine: fie unul, fie altul – nu trebuie decât 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zdravănă!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ălăm putina şi, la miezul nopţii, pe strada Bondy, la parter: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det-l'Amour îi scăpă un mormăit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opacului său, Ciungul ciulea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rămasă singură în budoar, deschise ochii şi văzu pe cineva îngenuncheat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el! Dumnezeu mi te-a trimis! zise împreunându-şi mâinile. Dacă ai venit, poate suntem salvaţi! Se petrec aici lucruri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ntâmplă, o întrerupse doctorul cu o voce gravă şi tristă. Nu suntem salvaţi. Am putut intra, dar nu ştiu dacă voi reuşi s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adevărat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adevărat. Doamnă, voi face tot ce-mi stă în puteri ca să găsesc o scăpare, dar timpul ne presează şi, în absenţa mea,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ul! gemu ea. Aşadar, n-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a, am auzit totul, şi totul este real, fiindcă duşmanii dumitale sălbatici sunt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Dumnezeule?! Marguerite se va întoarce. Cât timp am rămas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ându-şi mâinile, ea se la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ăduse decât un sfert de oră! Ce să fac?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puse doctorul cu autoritate, fiul soţului dumitale trebuie să fie salv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glasul lui poruncea, dar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iul dumitale este cel care trebuie să moară? strigă Angele rev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dreptă umerii şi repetă, de data aceasta vocea nemaitremu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ceasta-i voinţa mea. Orice s-ar întâmpla, îţi cer, şi la nevoie îţi poruncesc, fiul soţului dumitale trebuie să fie salvat! Este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uă mâna întinsă spre ea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poruncit odinioară! spuse. Dar îţi voi da ascultare: eşti stăpânul meu şi te iubesc! Jur că fiul ducelui de Clare 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o ridică şi o strânse la piept. După o îmbrăţişare rapidă, doctorul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Angele ieşi la rândul ei. Coridorul era pustiu. Alergă, lăsând să-i scape cuvinte întretăiate, până la camera lui Albert. Înainte de a deschide uşa, îşi încordă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ctorul izbutise să fugă, căci dinspre vestibul nu se auz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coridorul prin care trecuse Angele părăsind budoarul şi în care se deschidea uşa propriei sale camere, răsuna un pas uşor, cel puţin aşa îşi închipui Angele – un pas de femeie. Angele se uită atent, străduindu-se să străpungă întunericul cu privirea, dar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şi intră la cel mai iubit fiu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dormea şi visa. Şopti în somn numele Clot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plâns sfâşie pieptul Angelei, care-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ne se gândeşte, iar eu – eu mă voi sacrifica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e lângă căpătâiul copilului adorat,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trezi, totul ar fi pierdut! El s-ar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auzul, pentru că zgomotul acela uşor, perceput în coridor, încă îi suna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nutele îi erau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uă veioza aflată pe noptieră şi străbătu camera spre a ajunge la o nişă deschisă, în faţa căreia atârna o draperie. Era locul în pare Albert îşi păstr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ridică draperia şi, imediat ce trecu în spatele ei, puse pe o mobilă lampa, spre a alege un costum bărbătesc complet, ale cărui piese componente le aranjă metodic, aşa cum procedezi înainte de a te îmbrăca. Se grăbea cât putea, dar mâinile ei tremurătoare îi trădau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şi descheia rochia, zgomotul acela care o urmărea, zgomotul acela de paşi, îi ajunse din nou la ureche şi, de data aceasta, provenea chiar din camera lu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garderobei stătea în picioare, între draperii, o femeie: o fată tânără, nespus de frumoasă, dar şi mai palidă decât însuşi Albert, despletită şi purtând în ochi simptomul posomorât al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fata îşi ţinea mănunchi pletele bogate, cu cealaltă manevra nişte foarfeci, care, tăind şi scârţâind prin splendoarea buclelor blonde, acopereau pardoseala cu un morman de mătase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lare n-o văzuse niciodată pe Clotilde, dar o ghici de la prima privire, căci, în uimirea ei, numele Clotildei fu cel care-i ven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Dreptul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aintă cu un pas către doamna de Clare. Ultima buclă a părului ei căzuse; aruncă foarfecele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ea căreia i se spune Clotilde. Îl iubesc pe unul dintre fiii dumneavoastră şi celălalt mă iubeşte; dar pe dumneavoastră vă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entru Dumnezeu! îngăimă ducesa. O să-l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continuă să înainteze. Pasul ei silenţios şi agil abia atingea parchetul, şi totuşi, mişcările sale aveau acea rigiditate, acea tragică măreţie care, atât de adesea, însoţeşte pierdere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pe umerii doamnei de Clare şi o privi îndelung, cu o atenţie intensă. În faţa ei, ducesa simţea o ciuda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lămpii de alături le învăluiau de jos în sus, ca luminile rampe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erau frumoase, fiecare în felul său, dar nu ştiu ce condamnare implacabilă părea să apese pe frun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cu părul tăiat, a cărui absenţă îi dezvelea tâmplele accentuând rătăcirea gândurilor ei, avea expresia îndrăzneaţă a adolescentelor, dar, din molipsitoarea ei veselie de odinioară nu rămăsese nici o urmă pe contururile ca de marmură sculptată ale mândrei perfecţiuni a frumuse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ţi trezea mila; într-adevăr, părea tot mai frumoasă, pe măsură ce spaima şi durerea o zdro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cântătorul farmec al ducesei, care poate ar fi îmblânzit un bărbat, nu servea, de data aceast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emei nu se ţine seama de aşa ceva, dimpotrivă, şi privirea acelei îndrăzneţe copile de optsprezece ani nu trăda, desigur,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dacă am auzit, spuse. Am intrat întâmplător în dormitorul dumneavoastră, acolo, la celălalt capăt al coridorului. Am pierdut amintirea multor lucruri, şi când vreau să mă gândesc la ele, mintea mi se tulbură. Există însă alte lucruri pe care le văd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urăşti, sărman copil? întrebă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i se pună întrebări, replică Clotilde cu asprime. Lăsaţi-mă să vorbesc! Eram foarte obosită, umblasem mult. Ah! Ce drum trist! Şi mă lăsasem învinsă de somn. Somn să fi fost? Totul murea în mine. Eraţi în camera alăturată, împreună cu contesa Marguerite de Clare, pe care o cunosc bine şi care-i o femeie rea, ca şi dumneavoastră. Şi poate că am devenit rea şi eu, căci îmi plăcea să vă aud plânsul. Marguerite vă tortura, consideram că-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m făcut? exclamă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lotildei deveni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 replică – de trei ori, dumneavoastră, mama pe care el o iubeşte atât de fierbinte, l-aţi expus la moarte! Iată ce mi-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doamnei de Clare se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lăti datoriile faţă de el, spuse. Pentru asta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ipostă Clotilde, nu vă veţi plăti datoria; nu vreau să muriţ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înălţ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vre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nunţă cu glas scăzut Clotilde, nu vreau, mamă rea, femeie rea ce sunteţi! Am locuit în casa în care aţi venit lângă patul de moarte al soţului dumneavoastră pentru a-i înşela agonia şi a-l ucide sub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alvarea sufletului meu! începu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întrerupse Clotilde, fără emoţie vizibilă şi cu glasul ce-i rămânea ca de gheaţă, aţi jurat şi în noaptea aceea. Nu încercaţi să mă minţiţi pe mine. Vă cunosc şi, adineauri, eram acolo, despărţită de dumneavoastră printr-un perete subţire, atunci când v-a părăsit contesa Marguerite. Primul dumneavoastră gând (adevăratul dumneavoastră gând, cel care vă aparţine) a fost de a-l preda pe Georges, duce de Clare, în locul lui Albert, rodul greşelii dumneavoastră, îndrăzniţi să mă priviţi în faţă şi să-mi spuneţi: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lăsă ochii în jos, în timp ce un geamăt îi scăpă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continuă Clotilde, un altul v-a spus: „Trebuie ca fiul soţului dumitale să fie salvat, vrea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şi continuă Clotilde rechizitoriul, dumneavoastră, inimă de sclavă, suflet josnic, tiran al celor îngenuncheaţi, dar prosternată în faţa oricărui stăpân care porunceşte, aţi răspuns: „Fiul ducelui de Clare va trăi”. Iar ideea aceasta, a sacrificiului, v-a venit mai târziu, în ultimul ceas. Nu sunteţi demnă de un asemenea rol, doamnă, rolul e al meu, îl iau şi mi-l a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puternică, dar calmă, o împinse la o parte pe Angele şi, descheindu-şi rochia, puse mâna pe veşmintele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durerată a ducesei era plin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şopti. Ştii că Albert te iubeşte! Nu te pot lăsa să mori! Eu sunt cea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se, Clotilde zâmbi cu amar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 asta „a fi condamnată”, zise. Eu mă simt aleasă, desemnată de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tâmpla aşa ceva! strigă ducesa, zguduită de un elan brusc. În definitiv, cu ce drept mă insulţi? Şi eu vreau, şi numai eu am dreptul de a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lotilde îi puse un deget pe buze şi, la rândul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Îl veţi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surâsul triumfător al oamenilor simpli, care au găsit argumentul fără replică. Şi, întrerupându-şi îmbrăcatul, se apropie de Angele şi-i luă încheieturile mâinilor, strângându-le, fără mânie, însă cu o asemenea forţă, încât celeilalte i se îndoiră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opria batistă a Angelei – care rezista, deşi zadarnic – îi legă zdravăn braţele. Şi, înnodând pânza, îi vorbi, fără a ridica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i copii, dintre care unul, iubitul meu Georges, Clément al meu de odinioară, este domnul duce de Clare. Ştiu asta, acum că am aflat-o de la dumneavoastră, prin perete. Ieri încă mai credeam contrariul, fiindcă minciunile dumneavoastră mă înşelaseră. El are o inimă eroică, ah! Nu-i aşa, doamnă? Îi cunoaşteţi la fel de bine ca mine sufletul bun. Oare Albert al dumneavoastră e un laş? Nu. Ei, bine! Dacă ar şti ce se petrece, şi unul şi celălalt ar cere partea de primejdie ce-i revine, care-i revine mai ales aceluia pe care doctorul Abel nu v-a poruncit să-l salvaţi. Aşa încât, credeţi-mă, nu faceţi zgomot, dacă vreţi să vi-l păstraţi pe Albert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tât de adevărat, încât, de data aceasta, Angele imploră, în loc de a mai co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fie-ţi milă de mine! Sufăr chinu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icioarele îi erau legate, ca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e îmbrăcase cu hainele bărbăteşti. Cu părul ei scurt şi îndreptându-şi trupul înalt, putea crea iluzia c-ar fi 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i se adresă Angelei care gemea, acolo unde căzuse – sper că doctorul Abel a putut părăsi casa, căci n-am auzit nici un zgomot. Acum, că am câştigat marea fericire de a muri pentru acela pe care-l iubesc, nu vă mai urăsc – vă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nebună, nefericită, admirabilă copilă! strigă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răspunse Clotilde cu un surâs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simţea inima avântându-se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i zâmbea blând. Apoi, aplecându-se asupra ducesei, care încerca să-i întindă braţe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rămâneţi, vă rog să faceţi ceea ce eu nu voi mai putea realiza. Îmi rămăsese de îndeplinit o sarcină, v-o încredinţez. Iată mai întâi ceva ce vă aparţine – actul dumneavoastră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Angele, prin dumneata! Dumneata eşti 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Clotilde, certificatul de naştere al lui Clément, prinţul Georges, moştenitorul legitim şi unic. Promite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Angele, jur pe tot ce am mai scump şi mai sfânt pe lum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vă cred. Şi iată, în fine, cu ce să redaţi un nume şi o avere celei care a fost micuţa mea prietenă, Lirette, care acum este rivala mea victorioasă – Clotildei de Clare, al cărei loc l-am uzurpat fără ştirea mea şi prin care mi se trage moartea. Luaţi totul şi fiţi iert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dragă! îngăimă Angele înecându-se în hohote, suflet nobil! Oh! Dac-ai putea să vezi în mine cât te iubesc! Rămâi. Ascultă! Te rog! Nu muri! Ar însemna să mă ucizi de o sută de ori în chinurile acestea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buzele Clotildei atingându-i uşor fruntea; auzi ca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fiica mea”. avusesem, într-adevăr, acest vis. Uitaţi cuvintele mele grele. Adi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îşi pierdu cunoştinţa; capul ei se izbi de lemnul parch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impul nu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uşoară, cu fruntea sus, înfăşurată în pelerina lui Albert, care-i ascundea pe jumătate faţa, străbătea deja, în vârful picioarelor, camera tânărului bolnav. Acesta continu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cenă durase doar câteva minute, şi momentul rendez-vous-ului fatal impus de Marguerite nu era depăşit decât cu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pustiu şi tăcut, aşa cum l-am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şi regăsi drumul, ghidându-se după lumina lămpii ce continua să ardă în budoarul în care avusese loc convorbirea Angelei cu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intră repede, jucând până la capăt rolul unuia care-ar fi fost atras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stătea ascuns în umbra uşii, înăuntru. Aştepta acolo de mult, şi începea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să lovească fără să-i lase timp să se întoarcă tânărului care ave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drept în inimă pe la spate, cu una din loviturile savante prin care-şi câştigase renumele. Pretinsul tânăr căzu înainte, cu faţa la pământ, fără măcar a scoat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tât în casă cât şi afară, se auziră zgom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paşi alergând tumultuos, în toate părţile. Nişte glasuri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ci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da Cadet – căpitani şi soldaţi de-a valma – se năpusti în grădină, ca un stol de vrăbii speriate. Erau acolo toţi: Marguerite, Samuel, Comayrol, şi Piquepuce, şi Cocotte, şi strălucitorul Similor – toţi, toţi, până şi tânărul Saladin, care scosese primul strigăt de alarm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 se gândească să fugă pe aleea în care alergau deja agenţii, conduşi de doctorul Lenoir, şi în urma cărora veneau Tardenois, Larsonneur şi Pist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geaba stătea de pază bunul Jaffret pe strada La Rochefoucauld. Cazul unei înfrângeri fusese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le de comunicaţie erau deschise între locuinţa Margueritei şi grădinile palatului Souzay. Pentru orice eventualitate, o scară se afla rezemată de zidul ce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cu statul-major, urmă armata, şi apoi, scara fu trasă de partea cealaltă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toată lumea, cu excepţi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primul zgomot anunţând primejdia, Cadet-l'Amour, fără a se mai ocupa de victima sa, se repezise spre fereastra budoarului, al cărei pervaz îl încălecă uşor. Era obişnuit cu genul acesta de exerciţiu şi era foarte sigur că, lăsându-se să alunece de a lungul barelor verticale ale scării, avea să ajungă printre primii la zidu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îndată ce dăduse drumul pervazului, o înjurătură i se stinse în gâtlej, şi încercă, dar în zadar, să se salte înapoi sus. Simţea scara balansându-se sub greutatea tru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gluma! strigă, deja neliniştit şi cu trupul inundat de o sudoare rece. Vin agenţii. Cine-i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marchize, îi răspunse un gla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cutremură până-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u? bolborosi printre dinţii ce-i clănţă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ronic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lément-Ciungul, şi am adus sacul în care eram legat când m-ai „aranja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nu minţise: oamenii poliţiei se auzeau pe scară şi pe coridoare. Casa era în put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auzul numelui de Clément-Ciungul, Cadet-l'Amour nu şovăi. Poliţiştii, agenţii de ordine ai oraşului, închisoarea, ocna, ghilotina – toate acestea îl speriau mai puţin decât Clément-Ciu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mormăi ameninţător, m-am distrat prea mult cu el noaptea trecută! Şi, pe deasupra, am mai şi înţepat strâmb, imbecil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roaznic sfâşiat al lui Clément i se ivi în faţa ochilor ca într-un coşmar, şi sângele îi îngheţă în vine. Din gâtlej îi ieşea deja gâfâitul răguşit al fiarei încolţite. Făcu un nou efort să urce cu orice risc, în ciuda zgomotului de paşi şi de voci pe care le auzea chiar în budoar, în pofida cadavrului acuzator ce-l aştepta sus, evidenţiind flagrant-deli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 glasul de jos, care se îneca şi el în gâtlej, însă într-un spasm de bucur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nu, mamă, nu, nu, nu! Vreau să te pap eu, nu te las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ra, trasă brusc la o parte, alunecă pe lângă perete, în timp ce glasul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ala trecea din coridor în budoar, în care primul strigăt fu scos la vederea trupului Clotildei, întins cu faţa în jos şi care fu luat, bineînţeles, drept cel al unui bărbat tânăr,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se peste balcon, Cadet-l'Amour avusese grijă să tragă fereastra; dacă n-ar fi făcut-o, toată lumea s-ar fi repezit într-acolo şi ar fi văzut ce se întâmpla în curte. Această precauţie îi lăsă Ciungului o jumătate de minut în care să-şi execute treaba, iar el profi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căzuse ca un bolovan, pe partea dreaptă, fără alt sunet decât un geamăt înfundat, acoperit de izbitura trupului său pe pământul tare şi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r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banditului se frânse, iar scara, prăbuşindu-se peste el, îi rupse braţul drept, la nivelul u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upliciul ta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Cadet-l'Amour îşi pierdu cunoştinţa. Ciungul se aruncă asupra lui cu un mârâit voluptuos – era pra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păsa de ce se întâmplă la etaj, unde zgomotele de tot felul creşteau, îl trase pe fostul său patron de sub scară şi-l târî, fără oprire, până la cel mai apropiat tufiş, în spatele căruia dispăru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să privească printr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udoarului se deschidea, lăsându-i să treacă pe cei de sus, care se aplecau peste balcon. În acelaşi timp, alţi agenţi soseau alergând în grădină, cotind pe lâng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şi de jos, simultan, fu semnalată scara răstu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să ne cărăm, Adele, şopti Ciungul, aici nu ne-am putea amuza în voie, ăştia care vin o să ne-n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începu să-şi târască, uşurel, povara vie dar inertă. Cunoştea locurile. În seara asta, Cadet-l'Amour, urcând pe scară, îl scăpase de singura supraveghere care-l îngrijora. Avusese la dispoziţie mai bine de o jumătate de oră ca să exploreze grădina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evitând mai ales să facă zgomot; de altminteri, agitaţia care avea loc sub fereastră îi era de folos. Lucrările de reparaţie afectau peronul parterului. Palatul avea, în zona aceea, o spărtură înconjurată de materiale de construcţie, din cauza cărora primele cercetări erau îng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dimpotrivă, nu se rătăcea – ştia perfect de bine încotro me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Souzay era o casă veche, care trebuie să fi existat cu mult înainte de clădirile construite în vederea închirierii şi care, acum, îl înconjurau din toate părţile. La celălalt capăt al grădinii, nu departe de locul prin care fugise banda Cadet, în zidul mare se afla o poartă. Fără îndoială, cândva slujise pentru a ieşi în câmp: nimeni nu ignoră că, pe la începutul secolului, cartierul La Rochefoucauld nu era decât un grup de 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ţi ani, poarta nu mai era folosită. Rămăsese doar ca un simbol a unor „servituţi” stabilite în favoarea palatului Souzay, dându-i astfel trecere directă către strada La Rochefoucau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era unul dintre acei oameni care niciodată – şi din raţiuni clare – nu intră în vreun loc fără a se asigura că există şi un mijloc de a ieşi de acolo. Nu numai că descoperise poarta, dar o şi deschisese, înarmat fiind, ca întotdeauna, cu cârligul salvator pe care hoţii, cu o recunoştinţă plină de respect, îl numesc „monseigneur”52, ca şi cum ar fi vorba despre un epi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găsise o curticică izolată, în care nu se afla nimic, decât o fântână cu pompă, învelită cu paie spre a apăra apa de ger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olo se ducea Ciu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şi frigul îi măriseră febra. Vântul rece îi ardea carnea jupuită a feţei sale chinuite. La rândul ei, rana îl înjunghia cumplit, iar ochii congestionaţi îl înţepau ca şi cum cineva ar fi rotit în ei nişte cuţite. Era slăbit şi gâfâia. Abia se ţinea pe picioarele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 să meargă. Îşi târa vitejeşte şi cu bucurie desaga însufleţită. Îi vorbea, avea poftă s-o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te c-ai fi moartă, Adele, îi spunea pe un ton sincer prietenos. Astea-s prostii. Ştii bine că, noi doi, n-am terminat cu distracţia. Şi pe urmă, îmi convine mai mult că, pentru moment, nu te bucuri de toate facultăţile tale, pentru că altminteri ai ţipa ca din gură de şarpe şi, deşi nu-s prea deştepţi, cei de la Prefectură ne-ar înhăţa imediat. Da' grea mai eşti, scumpe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urtea cea mică, grădina se umplea deja de paşi şi de chemări. Vânătoarea era în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Ciungului, chiar mai înainte de a-şi trage sufletul, fu să închidă atent poarta, după care înfundă cu pietricele gaura broa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dele, javră bătrână, îi spuse apoi. Să ştii că nu sunt supărat pe tine. Ascultă! Uite-i! Sunt pe aproape. Am baftă că nu poţi să u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colo de zid se auzeau glasu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bl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adet-l'Amour, vă spun eu că nu-l vom prinde, e mult prea şme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ile se pierdură. Ciungul râd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zis, treaba-i bine făcută. Nici măcar n-au văzut că s-a umblat la încuietoare, şi pentru că pământul e îngheţat bocnă, tu, Adele, cuc bătrân, n-ai lăsat nici o urmă! Ah! Da, erai un animal răufăcător, dar s-a terminat, com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de mulţumi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ne liniştiţi. O să ne apucăm de treabă aşa cum trebuie, ca doi mieluşei. Ai sticl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cotoci în buzunarul banditului, de unde scoase butelcuţa îmbrăcată în nuiele împletite şi, după ce-i înlătură dopul, şi-o ţinu îndelung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se cutremură. Aveam nevoie să mă încălzesc pe dinăuntru. Ce Berezină53, tăticule! Da' briceagu', î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eagul era cuţitul enorm pe care l'Amour îl purta în teaca de piele a peler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avea – încă plin de sângele ultimului său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îi încercă ascuţişul vârfului şi desfăcu un soi de centură prinsă la şoldul lui cu o sfoară. Adineauri, lângă scară, spusese: „Şi am adus sacul.” Î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talionului prindea contur. Însă diavolul acela de Ciung nu era un plagiator. Pentru a plăti datoria supliciului său, găsise altceva decât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labil, Cadet-l'Amour, tot în nesimţire, fu vârât în sac. Asta-l trezi pe jumătate şi începu să geamă încet, din cauza durerilor membrelor lui fr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picuţ, madam Jaffret, îi spunea Clément, mă silesc totuşi să nu te doară. Fir-ar al dracului! Ce frig e! Ah! O să meargă bine treaba, îţi gara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odă şnurul sacului în jurul gâtului lui Cadet, care gemu mai tare, apoi îl târî până sub po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mflatule! Ce faci, visezi vreo petrecere la barieră? îl întrebă. Faci o mutră de parc-ai fi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te trezesc, puicuţo. Ia să vedem, în ce parte a trupului eşti mai gâdi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ânza sacului, plimbă vârful cuţitului în lungul coastelor lui Cadet, care, la fiecare împunsătură, tresărea slab, dar deoarece rezultatul nu era atât de rapid cât ar fi vrut el, Clément deschise gura pacientului cu ajutorul mânerului cuţitului şi-i turnă o treime din conţinutul stic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det încercă să se ridice şi tot trupul i se zvârcoli intens î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 exclamă Ciungul, prăpădindu-se de râs. Tot aşa făceam şi eu! Mă recunosc! Ah! Pişicher afurisit! Noaptea trecută tu erai cel care se amuza! Fii atent! Ia să vedem dacă paiele au ferit apa de îngh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ânerul pompei şi-l apăsă cu toată puterea. Ţâşni un jet de apă care udă tot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amice? întrebă Clément. Ştii ce-o să se întâmple? Într-o clipă o să devii un bloc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u o rapiditate înspăimântătoare, sacul se întări ca un sicriu. Înăuntrul lui, Cadet gemea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aba merge prea repede, spuse Ciungul. Ce zici de o-nghiţitură, mătuşico, aşa, fără fa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cuţitului interveni din nou şi restul de băutură curse în gura ticălosului, care gemea şi plângea de mai mar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mă, o baie, ca să-ngroşăm plăpum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a intră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braţul meu, spunea Ciungul, entuziasmându-se din ce în ce mai tare, vei muri într-o sticlă, marchize! Ţi-ai revenit? Atunci, la pompă! Asta-i pentru obrajii, pentru fruntea şi pentru ochii mei! Hei! Patroane! Nu pleca încă; azi-noapte, eu, unul, am rezistat mult mai mult! Soartă ticăloasă! Am risipit bunătate de ţuică. Încă un duş, pentru lovitura finală cu ş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et-l'Amour nu mai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ul era atât de pătrunzător, încât sacul devenise un bloc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ngul, beat de o furie bestială, îl propti de zid şi încercă să-l sfarme cu izbituri de picior. Nereuşind, îl culcă iar pe jos şi, luându-şi avânt, sări în sus, spre a recădea cu toată greutatea, cu călcâiele alăturate, pe racla de gheaţă, care crăpă cu un pârâi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zdrobit al celeilalte fiare sălbatice scoase un geamăt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gaura din care-şi scoase picioarele, Ciungul îşi înfipse cuţitul, dând douăzeci de lovituri inutile, apoi se încovrigă pe pământ şi adormi, îmbătat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fârşitul sângerosului scelerat care dăduse numele său bandei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curtea din spate de pe strada La Rochefoucauld, fu găsit obiectul acela hidos pe care Ciungul îl lăsase acolo: trupul unui bătrân chel, legat într-un sac transformat în bloc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clară că, în cursul serii, un bărbat, al cărui chip era înfăşurat în cârpe şi care părea să meargă cu mare greutate, ceruse să i se deschidă poarta cu mult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ément-Ciungul, care se trezise din beţia lui de tigru şi care se ducea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mai rămâne de spus aici ce anume făcuseră în acea noapte ceilalţi şefi ai bandei, contesa Marguerite, Samuel, Comayrol şi bunul Jaffret, la parterul casei doctorului Lenoir, pe strada Bondy, la misteriosul personaj, domnul Mora, pe care intenţionat l-am lăsat în umbră şi despre care Cadet-l'Amour zicea că era însuşi colonelul Bozzo, fostul Tată-al-tuturor al Fracurilor-Negre, îngropat de ani de zile în cimitirul Pere-Lachaise. Dar asta nu are legătură cu banda Ca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Cadet a murit în seara aceea, odată cu na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rologul unei alte drame, cu totul independentă de c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prezentei noastre povestiri a avut loc chiar la palatul Souzay, în budoarul în care se desfăşurase convorbirea între cele două doamne de Clare, Marguerite şi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în care agenţii scotoceau tufişurile în căutarea asasinului şi când Ciungul încă îşi mai târa pe pământul îngheţat sinistra povară, înainte de a descuia cu şperaclul poarta din fundul grădinii. Evenimentele, deşi, sub pana noastră, poate vi s-au părut lente, se derulaseră, dimpotrivă, rapid; ceasul încă nu bătuse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doar, doctorul Abel se apleca asupra pretinsului tânăr asasinat, de al cărui adevărat sex tocmai îşi dădus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zăcând pe covor, fusese întoarsă cu faţ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nterzisese să fie ridicată şi dusă pe pat, într-atât de gravă îi considera 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îngenuncheaseră Lirette şi prinţul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cheia procesul-verbal în camera doamnei ducese, a cărei uşă rămăsese deschisă. Prin cealaltă uşă, cea care dădea spre coridor, intră Albert, sprijinit de mama sa şi de Tarde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trezise fusese zgomotul invaziei agenţilor. Se ridicase singur şi tot singur dezlegase mâinile şi picioarele Angelei, revenită din leş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se petrecuse, nu ştia decât atât cât putuse afla din cuvintele ce-i scăpau, printre hohote de plâns, mamei deznădăjduite. Habar nu avea de nimic, deoarece, atunci când adormise, în casă fusese linişte, şi asemenea lucruri nu se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presimţire de moarte îi apăs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putea ignora tenebroasa bătălie în care era angajată familia lui; ştia – şi am văzut cât îl indignase – că pieptul fratelui său fusese pus de mai multe ori între el şi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singur cuvânt avea să-l facă să înţeleag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gândul acesta, Angele suferea de mai înainte toate chin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ma şi fiul treceau pragul, doctor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încă mai bate, a mai rămas un suflu de viaţă, dar nu mai există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fost lovit? întrebă Albert. Fratele meu? A fost ucis fratele me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doar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 pe mama sa clătinându-se, în loc să-l sus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ămpii, nemaifiind ecranată, prin mişcarea doctorului care se ridica în picioare căzu pe faţa Clot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lbert nu o recunoscu, deoarece, cu părul tăiat scurt şi cu veşmintele bărbăteşti, părea 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aloarea ei de marmură, era nespus de frumoasă. Sărmanul surâs de sfidare îndrăzneaţă, rămas în colţul buzelor, inspira totodată admiraţie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e aplecă spre ea, deschizând larg gura 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am pierdut minţil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i numele Clotildei şi trupul îi fu cuprins de un tremur care-l făcu pe bătrânul Tardenois să se-nfioare din creştet până-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el! chemă doamna de Cl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doctorul rămânea înclinat asupra muribund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el! Abel! Fiul tău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spuse doctorul, pândind trezirea Clot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totuşi spre Albert, pe care-l luă din mâinile lui Tardenois pentru a-l înconjura cu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o părăsesc puterile, ducesa se prăbuşi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ea care a ucis-o, nu-i aşa? întrebă Albert arătând-o cu degetul pe ducesă. Fie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ţi va ierta vorba asta şi cruzimea ta, căci tu te stingi foarte de timpuriu şi ai suferit foarte mult, dar n-o acuza pe mama ta: crima ei a fost aceea de a nu te iubi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labă se făcu auzită în tăcerea adâncă. Spune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cuza mama, care voia să moar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erau ale ră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şi imediat îşi coborî privirile, căci întâlniseră lacrimile Lirettei; dar, ca spre a-şi scuza ges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prietenă, acum eşti o domnişoară bogată şi nobilă. Eu sunt cea care-ţi aduc moştenirea şi asta mă bucur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lotilde dragă! îngăimă Lirette, te rog să trăieşti, pentru ca noi, toţi, să te iubim şi să-ţi mulţumim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lément, o întrerupse muribunda luând mâna lui Georges, tot eu sunt cea care-ţi aduce averea ta şi numele tău. Am fost aspră cu mama ta, dar i-am cerut iertare. Pentru ce plângi? Dumnezeu este bun – ce aş fi făcut eu pe pământ, de vreme ce voi vă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surâsul copiilor şi al î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ase puţin capul. Apropie mâinile împreunate ale lui Georges şi ale Lirettei de inima e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recăzu pe covor, cu o mişcare lentă ş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mă, spuse Albert, mă du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urmă fu strigătul sfâşietor al Angelei, care se prăbuşi ca fulgerată peste trupul fiului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i îngenunche doctorul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le spuse lui Georges şi Lirettei, aceasta este adevărata condamnată căci ea va tră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ldăraş (ornit.): Pasăre cântătoare din familia fringilidelor, ce trăieşte în păduri şi grădini, cu corpul şi aripile negre, cu spinarea şi pieptul roşii, şi care se hrăneşte cu fructe şi grăunţ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iu de rege: în dialectul scoţian vechi, Fitz-Roy înseamnă fiu de reg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ăina: traducerea cuvântului francez poule care, în argou, denumeşte un joc de biliard cu miză băneas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our du Monde (lb. franceză) = Înconjurul Lum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ncessu patuit dea (lb. latină): vers al poetului Virgiliu, a cărui traducere în lb. română este: „Prin mers se trădează zei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Quakeri (de la englezul to quake = a tremura): membri ai unei secte religioase întemeiate în secolul al XVIII-lea şi răspândită, mai ales, în Scoţia şi în Statele Unite. Quaker-ii declară că sunt inspiraţi direct de Sfântul-Duh, nu acceptă împărtăşania, nu depun jurământ în justiţie şi nu recunosc nici o ierarh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imila similibus curantur (lb. latină) = „Cele asemănătoare se vindecă prin leacuri asemănătoare”? maximă a medicinii homeopatice, spre deosebire de cea a medicinii clasice: Contraria contrariis curantur („Contrariile se vindecă prin leacuri contr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amuel Hahnenann (1755-1843): medic de origine germană, părintele homeopat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pigástru, epigastre, s. n. Partea superioară a abdomenului, cuprinsă între coaste şi omb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épigast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Închisoarea Force: istoricul şi descrierea alcătuirii acestei închisori din Parisul secolului al XIX-lea au fost prezentate de autor în romanul Secretul Fracurilor Negre (partea a II-a: Mama Léo).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Perioada la care se referă autorul este cea dintre războiul Franţei cu Prusia (încheiat în 1870 prin capitularea lui Napoleon al III-lea la Sedan) şi data publicării romanului La Bande Cadet (1875).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ulian, zis Apostatul (331-383): împărat roman, născut la Constantinopole şi nepot al lui Constantin. A renunţat la religia creştină şi a favorizat renaşterea păgânismului. A fost ucis în timpul unei campanii împotriva perş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Unele personaje din precedentele mele romane vor apărea în prezenta istorisire, dar aceasta alcătuieşte o dramă de sine stătătoare care, spre a fi înţeleasă, nu necesită defel citirea celorlalte scrieri apărute sub titlul generic de Fracurile-Negre şi anume: Mănuşa de Oţel, Turnul crimei, Inimă de Oţel, Secretul Fracurilor-Negre, Înghiţitorul de săbii şi Cavalerii Tezaurulu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Oremus (lb. latină): cuvânt ce înseamnă „Să ne rugăm” şi este deseori rostit de către preotul catolic, în timpul slujbei, spre a-i invita pe credincioşi să se roage împreună cu el; denumire generică pentru „rugăciun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mormântarea săracului: titlu al unui tablou de Gustave Courbet, pictor francez din secolul al XIX-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Pourceaugnac (domnul de ~): comedie-balet de Moliere şi de Lully (1669) în trei acte şi în proză. Pourceaugnac, un provincial venit la Paris spre a se însura, este bătaia de joc a unor intriganţi ce acţionează în numele unui riv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Lesurques: referire la una dintre victimele alese de Fracurile-Negre pentru a plăti legea. Vezi romanul Secretul Fracurilor-Neg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Domnişoara (Mademoiselle): denumire, fără specificarea numelui, dată odinioară fiicei mai mari a fratelui regelui (Monsieur), sau primei prinţese de sânge regal, până ce se recăsătore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aul Féval a publicat romanul Banda Cadet în anul 1875.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Waterproof (lb. engleză în text) = pelerină de ploai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Wellington (Arthur Wellesley, duce de ~) (1769-1852): general englez, celebru, mai ales, prin victoria de la Waterloo asupra lui Napoleon Bonapar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Vezi romanul Cavalerii Tezaurului,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Legea salică sau legea francilor salieni: monument al legislaţiei franceze, constituind un cod civil şi penal. O dispoziţie a acestei legi, ce excludea femeile de la succesiunea proprietăţii asupra pământului, a fost interpretată, mai târziu, astfel încât să le excludă de la urcarea pe tronul Franţ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În carte veţi găsi nume de regi francezi care, în ediţia/ediţiile româneşti poartă numele de: Ludovic Filip, Henric, Ludovic, Carol etc., am înlocuit aceste nume cu: Louis Philippe, Henri, Louis, Charles etc., conform ediţiei francez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aul Féval a scris romanul Banda Cadet în secolul al XIX-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Sala Favart: sală de spectacol pariziană, denumită astfel după numele lui Charles Simon Favart (1710-1792), scriitor dramatic, autor de comedii şi operete şi a cărui soţie, Justine Duronceray, a fost o celebră cântăreaţ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Marea Grecie: nume dat odinioară Italiei de Sud şi Siciliei, în care se aflau numeroase colonii greceşt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Vezi romanul Turnul Crimei,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Clarus ante claros (lb. latină) = „Vestit printre cei străluci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Vezi romanul Mănuşa de Oţel,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Vezi romanul Inimă de Oţel,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Vezi romanul Mănuşa de Oţel, de acelaşi autor.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Fontenoy: localitate în Belgia, în care mareşalul de Saxe, în prezenţa lui Louis al XV-lea, a înfrânt armatele anglo-olandeze în anul 1745.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Saint-Lazare: leprozerie înfiinţată la Paris în secolul al XII-lea, devenită ulterior închisoare pentru femei, până în 194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Cavalerul de Faublas: erou al unui roman de J.-B. Louvet de Couvray, ce descrie relele moravuri ale societăţii de la sfârşitul secolului al XVIII-lea. Faublas a rămas tipul seducătorului spiritual, alături de don Juan şi Lovela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Madame Gibou: personaj inventat, presupunând o cumătră oarecare, cu obiceiuri mic-burgheze şi pretenţii de „casă mare”. În literatura română ar corespunde Coanei Chiri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Bilboquet: denumirea unei jucării alcătuite dintr-o bilă prevăzută cu o gaură în care trebuie să intre un beţişor de care este legată. Folosită în text ala cum s-ar spune, în lb. română: familia Titir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Gloria: amestec de cafea cu ţui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Nantanche: pronunţie schimonosită de Échalot a cuvintelor No, thank you (lb. engleză) = nu, mulţumes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Paul de Kock (1793-1871): scriitor francez, care în vodevilurile şi romanele sale a descris în mod sarcastic mediul burghez. Échalot, lipsit de cultură, face confuzie atribuindu-i ca opere Atala, (roman de Chateaubriand) şi Cei trei Muschetari (roman de Alexandre Duma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Rodrigo Diaz de Rivas, zis Cid Campeador (1043-1099): cavaler spaniol, devenit celebru prin luptele sale împotriva maurilor. Cidul este eroul multor opere literare, dintre care cea mai cunoscută este tragi-comedia Cidul de P. Corneille, în care Rodrigo este prezentat ca un suflet nobil, sfâşiat în lupta dintre iubire, pe de o parte, şi datoria de a răzbuna onoarea tatălui, pe de alt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Guilhem (sau Guillen) de Castro y Bellvis (1569-1631): scriitor spaniol, autor al dramei Copilăria Cidului, care l-a inspirat pe Corneil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Patenotul: Échalot pronunţă stâlcit denumirea de Pater-noster (Tatăl nostru) a unei rugăciuni în limba lati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Textul original în lb. franceză este următorul: Voyez sur cette roche/Ce brave a l'oeil fier et hardi!/Son mousquet est aupres de lui,/C'est son meilleur am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Povera (lb. italiană) = sărma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Absalon: fiul lui David. Şi-a ucis fratele, Amon, şi s-a revoltat împotriva tatălui său, care l-a învins în luptă. Absalon a încercat să scape prin fugă, însă părul lui lung s-a agăţat de ramurile unui copac, şi astfel şi-a găsit moart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Augias: rege legendar al Elidei şi unul dintre argonauţi, ale cărui grajduri conţineau treizeci de mii de cai şi nu fuseseră curăţate de treizeci de ani. Hercule le-a curăţat într-o singură zi, făcând să treacă prin ele apele fluviului Alfe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Paladin: a) cavaler de pe vremea lui Charlemagne; b) cavaler rătăcitor; c) om curajos şi romant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Assas (Nicolas, cavaler d') (1733-1760): ofiţer francez, celebru pentru eroismul său prin care, înconjurat de duşmani, în cursul unei ambuscade, s-a sacrificat dând alarm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ayala (Zoe Talon, contesă du ~) (1785-1852): favorită a regelui Louis al XVIII-lea, asupra căruia a avut un mare ascende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Armida: una dintre eroinele poemului Ierusalimul eliberat de Torquato Tasso. În grădinile ei fermecate, l-a reţinut pe Renaud departe de armata cruciaţ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Monseigneur (lb. franceză): a) monsenior? titlu de respect acordat episcopilor; b) şperacl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Berezina: aluzie la localitatea Berezina, aflată în Rusia şi rămasă în istorie datorită înfrângerii suferite acolo de armatele lui Napoleon (1812), din cauza frigului.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FontStyle12">
    <w:name w:val="Font Style12"/>
    <w:qFormat/>
    <w:rPr>
      <w:rFonts w:ascii="Times New Roman" w:hAnsi="Times New Roman" w:cs="Times New Roman"/>
      <w:b/>
      <w:bCs/>
      <w:spacing w:val="-20"/>
      <w:sz w:val="44"/>
      <w:szCs w:val="44"/>
    </w:rPr>
  </w:style>
  <w:style w:type="character" w:styleId="FontStyle11">
    <w:name w:val="Font Style11"/>
    <w:qFormat/>
    <w:rPr>
      <w:rFonts w:ascii="Times New Roman" w:hAnsi="Times New Roman" w:cs="Times New Roman"/>
      <w:b/>
      <w:bCs/>
      <w:spacing w:val="50"/>
      <w:sz w:val="34"/>
      <w:szCs w:val="3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6:00Z</dcterms:created>
  <dc:creator>V8 Banda Cadet 107</dc:creator>
  <dc:description/>
  <cp:keywords/>
  <dc:language>en-US</dc:language>
  <cp:lastModifiedBy>rush</cp:lastModifiedBy>
  <dcterms:modified xsi:type="dcterms:W3CDTF">2020-03-31T06:41:00Z</dcterms:modified>
  <cp:revision>3</cp:revision>
  <dc:subject/>
  <dc:title>Paul Feval - S3 - Fracurile Negre</dc:title>
</cp:coreProperties>
</file>