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Libanul rosu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inţ Ryad Bin Aziz Al-Whaleed se trezi într-o dispoziţie excelentă. Pentru prima sa noapte în Beirut, dormise buştean. Sosit cu o seară înainte de la Riyad, profitase mai întâi de o magnifică creatură care, pentru 5 000 de dolari, îi oferise toate orificiile ei naturale. Ryad Al-Whaleed era fericit să regăsească farmecul sulfuros al acestui oraş care îi făcea să viseze pe toţi saudiţii, sufocaţi de constrângerea wahhabistă, în care toate plăcerile vieţii erau inter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i satisfacţii hedoniste i se adăuga o mândrie legitimă: unchiul său, prinţul Mikrin Al-Saoud ben-Abdelaziz, frate vitreg cu regele Abdallah, şeful de la General Intelligence Department1, îl însărcinase să meargă la postul din Beirut, condus de un înalt funcţionar ai regatului, Fouad El-Rorbal, pentru a îndeplini o misiune de cea mai înaltă importanţă. Până în acea zi, tânărul prinţ Al-Whaleed, membru al cabinetului unchiului său, se ocupase de relaţiile cu Serviciile străine. Ceea ce consta, în principal, să ducă la restaurant delegaţii de agenţi ai Serviciilor secrete grăbiţi să părăsească această ţară sinistră, fără nici o distracţie, unde femeile erau inaccesibile şi cvasiinvizibile, neavând nici măcar dreptul să conducă. Fouad El-Rorbal era un funcţionar serios şi supus care, cu o valiză cu bani la el, făcea periodic turul diferitelor Servicii libaneze, pentru a-şi plăti informatorii, dar pentru această misiune, prinţul Mikrin voia pe cineva absolut sigur,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se întinse, în faţa enormului ecran de plasmă al televizorului prins pe perete, în faţa patului şi pornit pe CNN, fără sonor. Îl instalaseră în cel mai frumos apartament din hotelul Bristol, în Hamra, în apropiere de ambasadă. Două sute de metri pătraţi de lux rafinat. Apăsă pe o sonerie, ca să anunţe că se trezise. Euforic, îşi reaminti discuţia cu unchiul său, în diwan, în compania unei sticle de Chivas Regal. În particular, saudiţii beau ca nişte spa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sa – Dumnezeu să-l apere – îi spusese el nepotului său, a luat o decizie de cea mai înaltă importanţă, care trebuie să rămână se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aşteptase continuarea, atent la unchiul său. Acesta din urmă coborâse vocea pentru a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câine eretic de Hassan Nasrallah trebuie trimis la Shatan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nu îi plăcea să pronunţe acest nume ruşinos. Ryad Bin Aziz Al-Whaleed, în ciuda climatizării puternice, simţise o picătură de transpiraţie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yyed3 Hassan Nasrallah, şeful Hezbollah-ului libanez din 1992, în urma asasinării de către israelieni a predecesorului său Abbas Moussaoui, devenise, după războiul fulger din iulie 2006, vedeta lumii arabe, omul cel mai popular din regiune. Miliţia sa ţinuse piept armatei israeliene, care invadase sudul Libanului în urma unei operaţiuni a Hezbollah-ului în nordul Israelului, pe 12 iulie, care se soldase cu moartea a opt soldaţi ai Tsahal şi răpirea altor doi. După aceea, Hezbollah-ul lansase mii de rachete spre Israel, începând din sudul Libanului. Descurajaţi de rezistenţa neprevăzută a miliţiilor cu drapelul pe care apărea un kalaşnikov pe fond galben, israelienii îşi opriseră atacul, pierzând în jur de cincizeci de blindate şi fuseseră nevoiţi să accepte o umilitoare încetare a focului impusă de ONU. Aviaţia lor zdrobise totuşi Libanul sub tonele de bombe, provocând pagube considerabile. O parte din periferia de sud a Beirutului, populată în principal de şiiţi, fusese demolată complet – 254 de imobile rase – satele din sudul Libanului transformate în grămezi de moloz şi peste o mie de civili libanezi muriseră în urma acestor bombardamente, în ciuda bombelor „inteligente”. Şi toate acestea, în momentul în care Libanul ieşea din interminabilul coşmar al războiului civil şi de sub ocupaţia siriană. Bombele israeliene aduseseră ţara cu douăzeci de ani în urmă, distrugând numeroase infrastructuri şi provocând un milion de refugiaţi. Slăbit după acest război „fulger”, Libanul îşi lingea rănile şi se pregătea pentru o nouă re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Hassan Nasrallah, cel care declanşase acest cataclism, devenise liderul cel mai popular din lumea musul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era un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isprezece secole, sunniţii şi şiiţii duceau un război feroce. Şiiţii, înjur de 10% din musulmani, se aflau mai ales în Iran şi Irak, dar reprezentau 35% din populaţia Libanului. Detestaţi de sunniţi, adică de aproape întreaga lume arabă, acum ridicau capul. În multe case sunnite, dezlipiseră fotografia lui Ussama Bin Laden pentru a o înlocui cu cea a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regele Abdallah al Arabiei Saudite, protectorul locurilor sfinte şi conducător ai sunniţilor, asta însemna oroarea absolută, umilinţa supr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rau opriţi, nimeni nu ştia până unde vor ajunge aceşti ere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etrit de respect şi emoţie, tânărul Ryad Bin Aziz Al-Whaleed nu putuse decât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 pentru a duce la capăt acest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ikrin Al-Saoud îl linişt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singur. În înţelepciunea sa foarte mare, regele nostru a decis să se alieze cu evreii şi cu cruciaţii pentru a duce această sarcină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audit nu se putuse abţine să nu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cerul se prăbuşea peste el. Desigur, oficial şi pentru a nu displace americanilor, regele Abdallah susţinea un „plan de pace” între Israel şi palestinieni. Dar toţi ştiau că, în inima sa, visa să îi arunce pe toţi israelienii în mare, pentru a recuceri Al Qods4, Prea Sfântul şi să redea pământurile palestinienilor, adevăraţii cred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vor ca şi noi moartea acestui câine de Hassan Nasrallah, continuase prinţul Mikrin. Aliaţii noştri de la Washington, la fel. Vei pleca deci la Beirut, sub acoperirea unei misiuni diplomatice şi îi vei ajuta pe cei doi aliaţi ai noştri. Israelienii sunt foarte puternici, dar au nevoie de noi. În Liban şi-au pierdut multe legături. Americani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at de importanţa sarcinii sale, Ryad Al-Whaleed îndrăznise să-l întrebe pe unch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va fi rolul nostru în acest pro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uad El-Rorbal te va pune la curent. A infiltrat oameni din serviciul meu în echipele Semilunii Roşii care operează în Libanul de Sud pentru a ne ajuta la reconstrucţie. Aceşti agenţi, care sunt în contact cu populaţia şiită şi cu Hezbollah-ul, au misiunea de a recruta informatori care să permită „localizarea” lui Hassan Nasrallah. Tu vei lua legătura cu aceste „surse” şi vei raporta celor asociaţi în acest pro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îşi permisese atunci o remarcă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e, evreii nu au reuşit să scape de Nasrallah în ciuda mijloac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ikrin Al-Saoud înlătură obie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nici o sursă în cadrul Hezbollah-ului. Tu vei fi cel care le-o v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umnezeu aşa doreşte, aşa va fi, unchiule, încuviinţase tânărul sau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la sosirea sa în Beirut, Fouad El-Rorbal venise să îl ia de la aeroport, în maşina blindată a ambasadei şi îl pusese la curent cu ultimele aspecte, înainte de a-l duce la Bristol, unde îl aştepta o prostituată recrutată tot prin grij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stafa Al-Khobar, unul din oamenii săi infiltraţi în Semiluna Roşie, recrutase un potenţial informator, Sohbi, membru al Hezbollah-ului în satul Khia, care îşi pierduse toată familia în urma bombardamentelor israeliene. Părea să resimtă o oarecare amărăciune. De la început, Mustafa îi făcuse un cadou de 10 000 de dolari în numele Crucii Roşii. Relaţia între cei doi se întărise şi se revăzuseră la Beirut, unde Sohbi venise să asiste la o şedinţă a cadrelor Hezbollah-ului. Când lua masa cu şiitul într-o pizzerie din Corniche, agentul saudit descoperise că militantul Hezbollah ştia multe lucruri despre Hassan Nasrallah, participând uneori chiar şi la protecţia apropiată a acestuia. Era, aşadar, „sursa” id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ltima lor întâlnire, agentul saudit îi propusese tânărului Hezbollah să se întâlnească cu cineva important care ar putea să-i ofere multe avantaje materiale. Celălalt acceptase. Aici intervenea Ryad Al-Whaleed. El urma să meargă la următoarea întâlnire, când „sursa” Hezbollah ar fi direcţionată spre un agent CIA. Miracol, Sohbi vorbea bine engleza. Totul fusese aranjat cu CIA din Beirut şi Ryad Al-Whaleed nu avea decât să se ducă la întâlnire, întâlnirea fixată la Byblos, într-o zonă creştină, din motive de securitate, urma să aibă loc în aceeaşi zi, la ora 19:00, la restaurantul Pepe Ab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l excita mult pe tânărul prinţ saudit. În fine, urma să practice meseria de spion. Realiză brusc că o erecţie impresionantă îi apărea de sub abdomen. Efect întârziat al Viagrei cu care se îndopase înaintea întâlnirii sale din ajun. Cu un pumn de dolari într-o mână şi cu o cutie de Viagra în cealaltă, îşi simplificase la extrem viaţa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ocănit timid se auzi la uşă şi o fermecătoare tânără cu mutrişoară triunghiulară, îmbrăcată cu o bluză albă, îşi făcu apariţia. Era servitoarea filipineză aleasă de ambasadă ca să aibă grijă de prinţul Al-Whale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r bath is ready, sir! 5 anunţă ea cu o voce de copil, părând că nu vede uriaşul mădular care se ridica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nu ezită nici o secundă, făcându-i semn fetei să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iar el o prinse de bluză, trăgând-o în pat. Constată că îşi machiase gura cu buze groase şi că nu purta nimic pe dedesub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d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sprijinit pe pernele lui, Ryad o prinse pe fată de şolduri şi, ridicându-i brusc bluza, descoperi un abdomen împodobit cu un triunghi de păr negru tuns îngrijit. Filipineza însăşi apucă membrul îndreptat spre tavan şi îl aşeză în dreptul sexului ei. Acest simplu contact îl înnebuni pe Ryad Al-Whale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micuţei filipineze făcu să zguduie pereţii. Apucând-o cu mâinile de coapse, sauditul o înfipsese dintr-o singură mişcare în sexul lui impozant, congestionat de Viag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o femeie nu era decât un obiect al plăcerii, între o păpuşă gonflabilă şi un animal. Ceva mai calmat de senzaţia fierbinte care îi învăluia mădularul, smulse nasturii bluzei, dezvelind un bust rotund, probabil refăcut şi începu să îi maseze sânii, trăgând furios de sfârcuri, în timp ce se mişca violent, ca şi cum ar fi vrut să-şi despice în două parten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ineza îşi reţinea plânsul, muşcându-şi buzele ca să nu ţipe. Dacă se plângea, era conced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Ryad Al-Whaleed simţi ca o descărcare electrică în abdomen. Căzând din nou în aşternut, o dădu la o parte eu un gest brutal pe filipineză, prea fericită că se smulgea din acel mădular care o ar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din pat şi se duse la baie, cu erecţia intact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clocotea într-un jacuzzi mare, înconjurat de lambriuri în care erau încrustate numeroase oglinzi. Se lăsă să alunece înăuntru şi închise ochii. Pentru moment, nu avea decât o dorinţă: să treacă efectul Viagrei. După ce îşi şterse lacrimile, filipineză i se alătură şi îngenunche în jacuzzi pentru a-l masa, tot fără să scoată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apei calde asupra sexului său excitat era insuportabil, dar Ryad Al-Whaleed, cu ochii închişi, se lăsă masat. Îşi pipăi sexul: nici chiar apa caldă nu reuşea să-l calmeze. Trebuia să găseasc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o jerbă de clăbuci şi o trase pe filipineză, înfundându-şi două degete în sexul ei. Fără nici un cuvânt, o aruncă pe o banchetă din piele neagră instalată în faţa unei oglinzi, lângă jacuzzi, cu braţele şi picioarele atârnând în gol. Încălecă bancheta şi el, aşezându-se în spatele fetei. Oglinda îi reflecta un membru roşu, tare ca un catarg, iar el se simţi foarte viril. Moartă de frică, paralizată, filipineză se aştepta la ce era mai rău. Ceea ce se şi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lasă sexul în dreptul fundului fetei, Ryad Al-Whaleed se lăsă să cadă cu toată greutatea sa de nouăzeci de kilo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lipineză simţi o arsură puternică şi începu să scoată nişte ţipete îngrozitoare. Peste ea, înfipt complet, Ryad îşi zise că de această dată avea să scape de erecţie. Membrul lui era prins într-o menghină. Se retrase brusc pentru a reintra, tot mai repede, până ce simţi din nou un fel de orgasm, ceva mai complet decât cel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când se retrase, membrul lui era în continuare tare ca pi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o concedie pe filipineză cu un rouh! 6 sec şi se băgă sub duş, deschizând apa rece la maximum. Ţipă la început, apoi, în fine, văzu cum sexul îşi pierde din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e sub duş, filipineza era acolo pentru a-i întinde un proso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trântea uşa apartamentului, după ce îi aruncase fetei un pumn de bancnote. Avea destul timp să treacă pe la ambasadă înainte de a se duce la Byblos. Fouad El-Rorbal îl va instrui înainte 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Bin Aziz Al-Whaleed contempla discul roşiatic al soarelui care tocmai asfinţea, înghiţit de apa calmă a Mediteranei. Vechiul turn în ruine, care marca intrarea în portul Byblos, se decupa ca o umbră chinezească în asfinţit. Un vapor tocmai intra în port, acostând la cheiul din apropierea restaurantului Pepe Abed, provocând câteva vălurele de apă albastră. În trei săptămâni de muncă asiduă, locuitorii portului veniseră de hac petei de deşeuri petroliere de la centrala din Beirut bombardată de israelieni. Valuri de petrol negricios care poluaseră toată coasta, la nord de Beirut. Byblos, care, vara, nu ducea lipsă de activitate, devenise un oraş mort. Pescarii nu mai ieşeau pe mare, turiştii, bineînţeles, fugiseră, iar locuitorii din Beirut rămâneau închişi în casele lor. De frica bombardamentelor israeliene, dar şi din cauza poluării. În primele zile, un strat de 30 de centimetri de petrol plutea pe mare. Îl strânseseră cu ajutorul pompelor, apoi curenţii purtară pata mai la nord, spre Tripoli, iar acum nu mai erau decât câteva pietre acoperite de un strat lipicios şi urât mirositor. Mai rămânea de curăţat doar o mică parte din port, izolată de un cordon plutitor roşu în partea cu hotelul Byblos sur 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erana redevenise albastră, dar clienţii nu se întorse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era aproape singur pe terasa de la Pepe Abed. La acest sfârşit de zi, micul port era de un calm lugubru, toate vasele de pescuit erau amarate la chei, puţini oameni pe afară şi terasele pustii. Chiar şi centrul artizanal Eddeland, aflat chiar alături de port, era gol, majoritatea buticurilor fiind închise. Neliniştit, Ryad Al-Whaleed privi în jurul lui, temându-se ca a ratat întâlnirea. Totuşi, conform instrucţiunilor lui Fouad El-Rorbal, avusese grijă să pună pe masă un exemplar din cotidianul Al Akhbar, organ al Hezbollah-ului, puţin cunoscut în această zonă creş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mobil îl făcu să tresară pe tânărul saudit, care luă repede apa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 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ham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seudonimul pe care i-l alesese Fouad El-Ro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hbi, voi întârzia. Nu pot să ajung acolo mai devreme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fi machkal8, afirmă sauditul. Sunt în locul pr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ntul şiit închise şi Ryad Al-Whaleed îşi aprinse o ţigară. Noaptea se lăsa şi lampadarele portului se aprinseseră. Realiză că îi era foame şi îl chemă pe ospă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şte, anunţă acesta, veniţi să a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o jumătate de duzină de baracudă ţinea companie câtorva dorade pe un strat de gheaţă. Din fericire, restaurantul nu prea avea clienţi, că altfel nu ar fi avut cu ce să îi ser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masă, Ryad Al-Whaleed începu să devoreze un hommouz şi o salată de roşii, gândindu-se la seara lui. Când se va întoarce în Beirut, se va opri la Maamalsterne, cartierul prostituatelor ruseşti. Peştele lui sosi, iar el inspectă terasa, neliniştit din nou. Unde era agentul CIA care trebuia să-l întâlnească? Nu îl cunoştea fizic, dar un străin ieşea în evidenţă ca o muscă într-un pahar cu lapte. Dacă acesta nu venea, Ryad va fi dispus să „trateze” chiar el sursa Hezbollah-ului. Pe de o parte, ideea îl excita, dar se întrebă dacă va fi la înălţime. Începu să mănânce cu poftă din peşte. Legănat de clopotele unei biserici învecinate, un sunet complet necuviincios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opăia pe trotuarul din mica fundătură care dădea în strada Roma, în Beirutul de V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promis de Rajjik Maatoub, colaboratorul CIA care închiria maşini, întârzia. Peste o oră. Lângă el, discutând la telefonul mobil, scuipând ameninţări înfricoşătoare şoferului său, uriaşul cu ochii bulbucaţi dansa pe loc, nebun de furie şi el. Închise şi înj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ici în 10 minute, domnule Malko. Nu este prea grav,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să întârzii, zise Malko retezându-i-o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plăcea să vorbească despre misiunile sale, chiar dacă Maatoub era un apropiat al CIA. Cel care închiria maşini avea destule legături cu diferiţi moukhabarat9 libanezi care treceau în fiecare zi pe la el încercând să obţină vreo informaţie. Or, misiunea lui Malko trebuia să rămână perfect secretă. Chiar dacă nu ştia prea multe în acest stadiu. Încă o dată, îl răpiseră din vara indiană din Austria, sezonul cel mai plăcut pentru vânătoare şi recepţii, pentru a-l trimite a doua oară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ajun, nu se întâlnise cu şeful staţiei din Beirut, Christopher Stafford, negrul care îl ajutase în urmă cu câteva luni10. Trebuise să se mulţumească cu o scurtă întâlnire la barul de la Albergo, hotelul şic din Ashrafieh, cu un agent NOC11 al CIA, implantat la Beirut sub acoperirea de om de afaceri, sub numele de Harrisson Turner. Acesta îi transmisese primele instrucţiuni: întâlnirea la Byblos cu un agent al Serviciilor saudite şi cu un informator libanez, membru al Hezbollah-ului, recrutat de saudiţi. Întâlnire fixată în Saint-Tropez-ul libanez, la miticul restaurant Pepe Abed, care primea de aproape patruzeci de ani toate celebrităţile mondiale. Sauditul pe care urma să îl întâlnească se numea Ryad şi făcea parte din familia regală. Malko nu îndrăznea să creadă că datorită acestui detaliu i se încredinţase lui misiunea. CIA nu cunoştea astfel de subtilităţi. Şeful staţiei de la Viena îi precizase doar că Agenţia aprecia buna lui cunoaştere a Libanului şi a reg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jjik Maatoub scoase un strigăt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domnul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gri tocmai intra în trombă pe fundătură, trecând milimetric pe lângă peretele farmaciei Bustros şi venind spre ei ca şi cum ar fi ajuns la linia de sosire a unui mare premiu de Formula 1. Opri într-un scârţâit de pneuri martirizate, iar şoferul coborî. Un mustăcios slăbănog, bombardat imediat de injuriile lui Rajjik Maatoub, care îşi întrerupse explicaţiile volubile şi încurcate şi se întoarse cu un zâmbet spre Malko. Acesta era deja instalat pe scaunul cald încă. Porni spre mare şi trecu prin faţa hotelului Phoenicia unde avea cameră, intrând apoi într-un tunel care ducea pe strada Charles Helou. Era aproape noapte. Pentru Byblos, trebuia să ia în considerare o jumătate de oră. Dacă circulaţia era fluid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repede, Malko înţelese că trebuia să îşi revizuiască timpul. Începând din Antelias, maşinile înaintau la pas, bară la bară! Realiză repede cauza acestei încetineli: ceva mai departe, un pod care traversa autostrada spre Tripoli se prăbuşise peste şosea, lovit de bombele israeliene, iar maşinile trebuiau să treacă doar pe un singur rând, ceea ce provoca un ambuteiaj abominabil. Apoi, circulaţia revenea l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drumului care ducea la dealul Akwar, unde se afla ambasada americană. De la conflictul dintre Israel şi Hezbollah, americanii erau din nou în plină parano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agenţilor CIA, inclusiv Christopher Stafford, se repliaseră spre Cipru cu ajutorul elicopterelor, iar la Beirut nu mai rămăsese decât o permanenţă schem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a fost de scurtă durată. Chiar înainte de panoul care arăta JBAIL12, trebui să revină la viteza melcului. La El-Fidar, de această dată, autostrada se prăbuşise într-o vale şi era o coloană de doi kilometri. Înjură în sinea lui, neputincios. Era imposibil să-l prevină pe sauditul cu care avea întâlnire: nu avea numărul lui de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Bin Aziz Al-Whaleed terminase de mâncat peştele de multă vreme şi avusese chiar timp pentru două cafele. Era ultimul client de la Pepe Abed, iar ospătarii începeau să-l privească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nu scăpa din priviri rampa care cobora pe lângă hotelul Byblos-sur-Mer, singura cale de acces spre port. Puţinele vehicule o luau pe acest drum pentru a ocoli portul, trecând pe sub terasa unde se afla, continuând apoi spre centrul artizanal. Farurile unui nou vehicul apărură pe rampă, dar, de această dată, se opriră de-a lungul bazinului, lângă vapoarele aşezate pe cale şi containerele metalice mari. Abia se stinseră farurile, că telefonul lui Ryad Al-Whaleed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hbi, anunţă o voc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 Întrebă imediat saud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n port. Tocmai am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fixă maşina oprită destul de departe de terasa unde se afla. Interlocutorul lui nu înţeleses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terasa restaurantului Pepe Abed, preciză el. Puteţi să parcaţi chiar sub ea, est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alm libanezul, veniţi dumneavoastră. Nu este prudent să fiu văzut în compania dumneavoastră. Vă aştept la intrarea în p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asat, dar uşurat că pleacă în cele din urmă de pe această terasă, unde înţepenise aşteptând mai mult de două ore, Ryad Al-Whaleed ceru nota. După ce îşi primi restul, coborî scările din piatră şi, lăsând maşina parcată în faţa restaurantului, plecă pe jos de-a lungul cheiului. Avea mai puţin de 100 de metri de par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încetinească brusc pentru a lua virajul în unghi drept, în faţa piscinei municipale luminate strălucitor. Şoseaua făcea un cot şi cobora apoi spre port. Îşi amintise de amplasarea restaurantului şi opri mai jos de terasa de la Pepe Abed, urcând apoi scările câte patru trept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asa era pustie. Furios că întârziase, îşi zise că sauditul nu putuse să-l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tar se apropie şi îi zise cu un zâmbet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ervim de mâncare, bucătăria este închisă, dar puteţi comanda ceva de bă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întâlnire aici cu un prieten, răspunse Malko, dar am întârz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aici un domn care a aşteptat mult timp. Tocma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Malko, furios pe el însuşi şi fru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spătarul, care înaintase spre marginea terase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lui este încă acolo. Uitaţi, cred că el es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 spre o siluetă care tocmai se îndrepta spre intrarea în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Malko coborî în grabă scările de piatră şi se îndreptă cu paşi repezi spre intrarea în port. Silueta arătată de ospătar se topise în întuneric. Ocoli bazinul portului, strecurându-se printre enormele rezervoare metalice şi vapoare urcate pe cale. Zona era slab lum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deodată un foşnet în spatele lui şi vru să se întoarcă. Nu avu timp. Un braţ musculos îi înfăşură gâtul, aproape sugrumându-l, în timp ce o mână îi apăsa ce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 o forţă herculeană, apărut în spatele lui, încerca să-i rupă vertebrele cerv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încerca să-i rupă gâtul lui Malko era mult mai puternic decât el şi degeaba se lupta, că începea să simtă deja cum îi slăbesc puterile. Braţul care îi înfăşurase gâtul îi strivea traheea şi carotidele, încercă să se răsucească, lovindu-se de coca unui vas ridicat pe cale şi zări, la câţiva metri, apa întunecată a por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era singura lui şansă. Cu un efort supraomenesc, se apropie de margine. Adversarul său realiză prea târziu manevra lui: tocmai cădeau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cufundă primul în apa rece, ţinându-şi respiraţia. Surprins, atacatorul îi dădu drumul din strânsoare şi se îndepărtă, începând să înoate cât mai repede posibil. Aparent, cel care tocmai încercase să îl omoare nu se simţea în largul lui în apă. Malko se depărtă mai mulţi metri, apoi picioarele îi atinseră rampa înclinată care era folosită pentru a scoate vasele din apă şi putu astfel să se ridice, urcând treptat până la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în lumina unui lampadar. Încă şocat, se întoarse şi zări, în penumbră, pe bărbatul care tocmai escalada o scară metalică pentru a ajunge pe us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d leoarcă, cu apa şiroind, respirând cu greu, rămase pe loc, gata să înfrunte revenirea atacato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Ryad Al-Whaleed ajungea în faţa maşinii „contactului” său, auzi un pleoscăit înfundat şi se întoarse. Fără să vadă nimic, câmpul lui vizual fiind blocat de un cheson metalic mare. Intrigat, examină maşina: un BMW vechi, parcat lângă pompa folosită pentru a şterge ultimele urme de pol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er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privi în jurul lui şi văzu un bărbat care se ivi din întuneric în locul unde se aliniau rezervoarele pline cu ţiţeiul pompat din port, lângă nişte containere albastre în care se aflau diverse deşeuri. Necunoscutul, tânăr, înalt, se apropie de saudi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h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îl sărută imediat de trei ori. Libanezul mirosea a apă de colonie ieft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Ryad, zise sauditul. Ar trebui să ne întoarcem la Pepe Abed, căci avem întâlnire cu o a treia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hbi nu răspunse şi, întorcându-se, îi făcu semn să-l urmeze, angajându-se imediat printre enormele rezervoare aliniate de-a lungul cheiului, ca un zid. Crezând că nu a înţeles, sauditul îl urmă şi îl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h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se întoarse după câţiva metri, fără să spună nimic. Ryad Al-Whaleed nu avu timp să îşi pună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apărură din întuneric şi îl încadrară. Unul avea aproape doi metri. Îl cuprinse cu braţele pe saudit, imobilizându-i mâinile pe lângă corp şi îl ridică de la pământ. Al doilea, mai mic dar bine făcut, îl apucă de glezne, ridicându-i corpul la orizontală. Stupefiat şi înnebunit, Ryad Al-Whaleed scoase un ţipăt şi încercă să se zbată, dar cel care îl ţinea avea o forţă herculeană. Se gândi imediat la o răpire, specialitatea Hezbollah-ului. În calitate de nepot al prinţului Mikrin, reprezenta o valoare eno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un ţipăt scurt venind dinspre zona cufundată în întuneric, acolo unde erau vasele trase pe uscat şi nişte contain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renalina îi invadă arterele: se petrecea ceva foarte îngrijorător. Privi zona de unde se auzea ţipătul. Fără armă, era o nebunie să meargă acolo, îngheţat, cu hainele ude, lipindu-i-se de piele, luă telefonul şi îl deschise. Nu se aprinse nimic. Înecat. Mai avea unul în maşină şi porni alergând în aceas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yad Al-Whaleed realiză prea târziu că nu era vorba de o răpire. Uriaşul care îl strângea în braţe tocmai se oprise în faţa unui rezervor de două sute de litri umplut cu petrol şi fără capac. Erau o duzină de astfel de rezervoare, pregătite să fie transportate la uzina de retra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ând ce îl aştepta, sauditul mai încercă să se zbată şi scoase un ţipăt strident. Chiar în momentul în care bărbatul care îl ţinea de glezne îi împingea violent picioarele în sus, ridicându-l aproape la verticală. Când părul lui atinse suprafaţa petrolului, Ryad Bin Aziz Al-Whaleed avea încă gura deschisă. Capul îi dispăru sub suprafaţa vâscoasă şi ţipătul i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care îl ţinea strâns îi dădu drumul brusc şi sauditul se cufundă în rezervorul plin cu petrol. Capul îi atinse fundul rezervorului. Închizând disperat gura, încercă să se sprijine cu mâinile pentru a scăpa din coşciugul lichid, fără succes. Afară, cei doi bărbaţi îi ţineau picioarele în poziţie vert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bine de un minut, picioarele lui se mişcară în aer şi un pantof îi căzu din picioare. Cei doi călăi îl ţineau bine, sub privirea rece a celui care se numea Sohbi şi a unui al patrulea bărbat, încă ud de la baia forţată pe care o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icioarele lui Ryad Al-Whaleed încetară să mai mişte, Sohbi zise pe un to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lămânii plini de petrol, Ryad Al-Whaleed murise cu siguranţă. Doar picioarele îi ieşeau din rezervor, aproape invizibile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ărbaţi se grăbiră spre maşina BMW. Bărbatul pe care încercaseră să-l neutralizeze putea să se întoarcă, iar ordinele primite erau ca, înainte de toate, să nu se lase re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se urcă la volan şi, în timp ce ieşeau din port, Sohbi formă un număr pe telefonul mobil. Imediat ce îşi auzi interlocutorul, pronunţă o singură fr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câine 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d leoarcă, nebun de furie, Malko formă numărul de mobil al lui Christopher Stafford. Imediat, îi răspunse un robot. Era mai bine, căci acel aparat nu era criptat. Lăsă un mesaj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lnirea s-a derulat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scoase haina, deranjat de îmbrăcămintea udă, merse de-a lungul cheiului cu maşina şi se opri în faţa rampei pe care urcase, cu farurile luminând zona unde dispăruse sauditul. Maşina nu mai era acolo. Claxonă scurt, fără nici un rezultat. În cele din urmă, lăsând farurile aprinse, înaintă pe jos în acea zonă ocupată de vase vechi, containere şi obiecte diverse. Se opri s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O linişte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etri mai departe, descoperi mai multe rezervoare aliniate, care emanau un miros fad şi pătrunzător de petrol. Tocmai voia să se întoarcă, când privirea îi fu atrasă de ceea ce semăna cu două bucăţi de lemn care ieşeau dintr-un rezervor. Sângele i se încărcă brusc de adrenalină. Bucăţile de lemn nu purtau de obicei pan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fad de petrol evoca moartea. Nemişcat în întuneric, în briza umedă care îi făcea dinţii să clănţăne, în hainele ude, Malko privea cele două picioare care ieşeau din rezervor, plin de dezgust. Erau foarte mari şanse să aparţină celui cu care avea întâlnire, agentul Serviciilor saudite. Evident, „sursa” sa în sânul Hezbollah-ului fusese redirijată şi întâlnirea de contact se transformase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rdâind, decepţionat dar mulţumit că este în viaţă, Malko avu nevoie de mult mai puţin timp decât la venire pentru a se întoarce în Beirut. Angajaţii de la Phoenicia îl priviră intrigaţi. Din fericire, hotelul, închis două treimi din cauza războiului, nu avea prea mulţi clienţi, imensele lui culoare pustii evocând mai degrabă Marienbad-ul decât un palat mod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sa, se debarasă de haine şi se băgă sub un duş cald. Tot gâtul îl durea şi abia dacă putea întoarce capul. Încă o dată, încercă să dea de Christopher Stafford, şeful staţiei CIA. Degeaba. Atunci realiză că era mort de foame. Ceasul Breitling indica ora 10:10. Unicul restaurant de la Phoenicia nu mai avea cum să fie deschis. Nu voia să stea singur. Faptul că fusese aproape de moarte îi declanşase pofta de viaţă. Se gândi brusc la Tamara Terzian, tânăra ziaristă de la Commerce du Levant, care îl ajutase în timpul precedentei lui misiuni la Beirut. Cu ea putea fi el însuşi, fără nici un risc. La această oră erau slabe şanse să de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 vocea vioaie a fermecătoarei ziariste roşcate se auzea dintr-o hărmălaie infer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Unde 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irut,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Terzian râse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suni, înseamnă că eşt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nici nu am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no la noi! Sunt cu nişte prieteni într-un nou restaurant supersimpatic, L'Ex, pe strada Gounod. În cât timp aj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aştepta în stradă, în faţă, fiindcă locul este greu d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coborâse pe strada Gounod, când farurile luminară o siluetă feminină, care aştepta pe marginea trotu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lover alb, o fustă scurtă din piele neagră, lăsând să se vadă mare parte din picioarele lungi şi părul roşcat zburlit. Tamara Terzian era tot la fel de sexy. Abia se opri Malko, că se şi urcă în maşină şi îi sări la gât, făcându-l să tresar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yete!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utul ei îi provocă lui Malko senzaţii plăcute în măduva spinării şi acesta putu să constate de tactu că ea tot nu purta sutien. Puţin cam ameţită, se dezlipi de el, cu o privire şmech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excita prea mult! Am un nou prieten, Amin şi este cu mine în seara aceasta. O să încercăm totuşi să ne vedem. În orice caz, o să te prezint unei prietene fermecătoare, Rima. O şiită care lucrează într-un cabinet de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i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iită laică, preciză imediat Tamara. Bea, fumează şi face sex. Doar că tocmai a divorţat şi nu prea se gândeşte la bărbaţi. Este rândul tău să o conv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încă o dată şi intrară în restaurant. Ca întotdeauna în Beirut, muzica era asurzitoare, lumina slabă şi găseai multe femei drăguţe. Tamara îl conduse până la o masă mare acoperită de sticle, printre care una de Taittinger Comtes de Champagne şi îl aşeză lângă o fermecătoare brunetă foarte machiată, a cărei bluză încheiată până la gât ascundea un bust magn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libidoul i se agită pe ritmul muzicii. Tamara se aplecă spre brunetă şi urlă, pentru a acoperi zgom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a, îţi prezint un vechi prieten,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îi întinse o mână cu unghii lungi foarte roşii şi îi adresă un zâmbet străluc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se alăturase deja partenerului ei, un mustăcios fudul, cu cincisprezece kilograme în plus. Care îşi puse imediat o mână posesivă pe piciorul ei. Din cauza hărmălăii, conversaţia era dificilă. Malko comandă o friptură şi o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ora 1:00 dimineaţa când ieşiră din L'Ex. Malko descoperise că vecina lui de masă ţinea la tequilla şi că nu era vorbă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descoperi şi o talie de viespe şi un fund ameţitor, mulat într-o fustă care îi ajungea până la glezne, ce părea cusută pe ea. Era mult mai excitantă decât vecinele ei în fuste m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em să bem un pahar acasă la Amin, propuse Tamara. Nu stă departe, pe strada Abdel Wah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etajul cincisprezece al unui turn modern, care se ridica în mijlocul vechilor case otomane ca un obelisc de beton. Tamara puse muzică arăbească şi începu să danseze singură, prinsă imediat de Amin care, vizibil, nu avea chef ca ea să excite pe ceilalţi bărbaţi prez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fuma schimbând banalităţi cu Malko. În ciuda „ambalajului” supersexy, era mai degrabă distantă. Contrar celorlalte cupluri care flirtau peste tot pe can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înfrână cu greu o foarte mare dorinţă de a sări pe ea. Incidentul de la Byblos îi declanşase o puternică pulsiune sexuală pe care Tamara, în ciuda privirilor ei şmechere, nu părea dispusă să o calmeze. Brusc, tânăra şiită se uită la ceas şi îi zise câteva cuvinte în arabă Tamarei. Aceasta îi traduse imediat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a vrea să meargă acasă, lucrează de dimineaţă mâine. Poţi să o con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au un taxi, propuse 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lko era deja în picioare. În liftul îngust, sânii ascuţiţi atinseră alpacaua hainei lui, fiind nevoit să o ia în braţe. Degeaba, erau deja la pa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rtier musulman, sunnit şi şiit. Rima îl ghidă printr-un labirint de străzi slab luminate, punându-l să oprească într-o mică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revăd, zise Malko. Sunt în trecere prin Beirut şi sunt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i răspundă direct, ea îi scrise un număr de telefon pe o hârtie pe care i-o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elefonul meu mobil, dar nu răspund me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geanta şi scoase un hijab negru cu care îşi înfăşură capul, lăsând să se vadă doar faţa. Văzând surpriza lui Malko, preciză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mei sunt foarte conserva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m se îndepărtează. Din cauza fustei lungi, era obligată să meargă cu paşi mici. Porni spre nord şi se rătăci de două ori. Reanalizând ceea ce se întâmplase la Byblos, îşi zise că acest nou sejur în Beirut risca să fie la fel de însângerat ca şi preced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sson Turner părea tulburat de relatarea lui Malko. Sunase la ora 8:00 pentru un breakfast la L'Albergo. Mesajul SOS din ajun îi fusese trans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părut încă nimic în ziare, nici la radio sau la televiziune, remarcă el. În mod normal, era prevăzut să mergeţi în Cipru astăzi pentru a-i întâlni pe asociaţii noştri de la Ryad şi Tel-Aviv. Christopher este tot acolo. O să iau legătura cu el, de la ambasadă şi vă sun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micul dejun şi Malko se întoarse la hotel. Gâtul îl durea destul de tare, aşa că se hotărî să meargă la ma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masa de masaj când Tamara Terzian î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place de prietena mea? Zise ea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închei seara cu tine, ea este închisă ca o cutie de con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 deschizi. Este suficient să găseşti cheia. Mi-a zis că nu a mai făcut dragoste de patru luni. Şi are un fund care o să te înnebu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zise Malko, dar nu l-am a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 haram! 15 spuse ironic ziarista. Voi încerca să-ţi fac o mică vizită. Dar dacă află Amin, mă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masajul, o sună pe Rima. Îi răspunse mesageria, în arabă şi în engleză, cu vocea ei blândă, aproape ireală, de fetiţă vicioasă. Lucru rar la libanezi, care nu utilizau niciodată mesageria. Malko lăsă numărul telefonului său. Un sfert de oră mai târziu, Rima îl s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terminaţi lucr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pe la ora 17:00.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să bem ceva la cafeneaua Gemmaire. Este un loc sim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cceptă ea după o scurtă ezitare, o să vin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 timp să se îmbrace. Telefonul din cameră sună. O voce de bărbat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din partea prietenului cu care v-aţi văzut dimineaţă la L'Albergo. Vă va trimite o maşină la ora 16:00 la Phoenicia. Un Mercedes gri cu numărul 5648 NB. Să fiţi la intrare. Luaţi-vă câteva lucruri. Riscaţi să nu vă întoarceţi în sear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să îşi pregătească o geantă de voiaj şi să lase un mesaj Rimei. Aprinse televizorul şi dădu pe canalul libanez creştin LBC. Erau ştirile. Prezentau portul Byblos. Pompierii întindeau o formă ciudată pe o targă, un fel de mumie neagră. Degeaba, comentariul era în arabă. În orice caz, corpul sauditului fusese descop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5:55, Malko era în faţa hotelului Phoenicia, cu mica geantă de voiaj. Mercedesul al cărui număr îi fusese comunicat ajunse la patru fix. Malko luă loc lângă şofer, care îl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aşaportul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l dădu şi bărbatul îl examină rapid, înainte să i-l înapoi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e scuză el, acestea sunt ordinele dlui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mbasadă, sir. Pentru a lua un elicopter cu destinaţia Cip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Arabiei Saudite, alb ca varul, privea cadavrul gol întins pe o targă. Îl debarasaseră cât de cât de masca de petrol, dar pielea lui mai avea încă urme negre peste tot. Angajatul libanez de la morga Hotel-Dieu îi întinse un coş din nuiele în care se aflau un ceas minunat din aur, un portofel care nu mai era decât o masă negricioasă, o batistă neagră şi un teanc de bancnote lipite între ele.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identificat ca fiind cetăţean saudit după plăcuţele de înmatriculare a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examinând ceasul, descoperi numele lui Ryad Bin Aziz Al-Whaleed gravat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un membru al familiei regale, confirmă el, prinţul Bin Aziz Al-Whaleed. Ştiţi ce i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orpolent, în civil, care asistase la discuţie fără să zică nimic, se apropie de consul şi se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onelul Mourad Trabulsi, de la poliţia judiciară, zise el. Am început o anchetă. Nişte muncitori au găsit acest corp înfipt într-un rezervor cu petrol în portul Jbail. Se pare că a fost băgat acolo de viu: A murit asfix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despre vinovaţi? Întrebă cons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abia a început, preciză colonelul Trabulsi. Ştim că acest bărbat a luat masa ieri seară la restaurantul Pepe Abed. Aştepta pe cineva. A plecat de la restaurant pe jos, fără să se întâlnească cu nimeni şi nu s-a mai întors. Cineva a întrebat de el chiar după ce plecase. Un străin, care a plecat în căutarea lui. Nu ştim nimic despr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ste vorba de asasin? Întrebă consu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devreme să o spunem. Ştiţi ce făcea prinţul Al-Whaleed la Jba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îl asigură el. Prinţul Al-Whaleed sosise alaltăieri pentru a întări reprezentanţa diplomatică din Beirut. Nu ştiu nimic despre viaţa sa privată. Locuia la hotel Bristol, nu departe de ambasadă. O să fac un raport pentru Ryad. Ţineţi-mă deci la curent cu mersul anchetei. Dacă trebuie să se facă o autopsie, vreau ca acest cadavru să fie repatriat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a pe mine, promise colonelul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soţi pe consul până la ieşirea din spital şi privi gânditor cum se îndepărtează Mercedesul cu nr. CD. Această crimă ciudată îl intriga. Nu îi spusese totul consulului. Mai întâi, datorită unor telefoane, descoperise că bărbatul asasinat era nepotul şefului Serviciilor de Informaţii ale Arabiei Saudite. Deci erau şanse mari ca prinţul Ryad Bin Aziz Al-Whaleed să facă şi el parte din acestea. Apoi, un angajat de la hotel Byblos-sur-Mer remarcase un BMW care oprise în port, foarte aproape de locul unde cadavrul fusese descoperit. În maşină erau patru bărbaţi, posibil asasinii. Or, printre ei, conform martorului, era şi un bărbat foarte înalt, aproape uriaş. Ceea ce corespundea cu semnalmentele unui membru al Serviciului de Securitate al Hezbollah-ului, un anume Jamal Al-Din, poreclit „Platină” din cauza copcilor metalice care îi presărau corpul, urmare a numeroaselor răni. Îi erau atribuite peste treizeci de lichidări ale inamicilor Partid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ourad Trabulsi se întoarse la maşina Cherokee unde îl aşteptau doi dintre oam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ne întoarcem acas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la Cartierul General al Forţelor de Securitate Interne unde era numărul 2 al poliţiei judiciare, postul de director fiind rezervat unui druz. Ca întotdeauna în Liban, echilibrul confesional era delicat. El fiind maronit, trebuise să dea dovadă de supleţe pentru a se strecura printre sirieni, şiiţi, sunniţi şi druzi. Reuşind, timp de zeci de ani, să nu se certe cu nimeni. Din cauza acestei prudenţe, FSI îşi câştigaseră renumele de Forţe Speciale Inutile. Această crimă îi sugera un caz delicat. Nu era prima dată când Serviciile saudite se dovedeau active la Beirut. Aproape cu douăzeci de ani în urmă, organizaseră un atentat împotriva şeicului şiit Fadiallah. Atentat care eşuase lamentabil, omorând aproape 80 de civili, dar ratându-l pe Fadi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o operaţiune antişi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se de nenumăratele chek-points, şicane, bariere, porţi magnetice care apărau ambasada americană şi după ce fusese pipăit de soldaţii amabili ca nişte uşi de închisoare, Malko ajunse la clădirea principală a ambasadei. Un tânăr îl aştepta în dreptul sc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zise el, elicopterul vă aşteaptă. Dl. Stafford vă va aştepta la Nico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ele elicopterului Blackhawk se învârteau deja pe helipadul protejat de plase metalice şi o baterie de rachete sol-aer. Malko era singurul pasager, pe lângă echipaj. Cinci minute mai târziu, zburau deasupra Mediteranei. Douăzeci de minute de zbor până la Nicosia. Aparatul se aşeză pe pista aeroportului din Limasol, lângă o limuzină gri din care ieşi negrul Christopher Stafford, şeful staţiei CIA la Beirut. Îi strânse călduros mâna lui Malko,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să vă revăd atât de repede. Ştiu că sejurul dumneavoastră a debutat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ic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zâmbi cu sub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întâlnim pe asociaţii noştri în următoarea coproducţie a Agenţiei: răpirea lui Hassan Nasrallah. O comandă din partea prietenilor noştri de la Tel-Aviv, cărora, în acest moment, nu le putem refuz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ărul foarte scurt şi gulerul cămăşii desfăcut, Meir Feldman, şeful Mossad-ului israelian supranumit Institutul, semăna cu o încrucişare dintre un pitic de grădină şi o gorilă, cu o privire atât de pătrunzătoare, încât era aproape jen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întâlnit pe domnul Meir Feldman? Întrebă Christopher Stafford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strângând mâna păroasă a israelianului, a cărui faţă era absolut inexpre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ărbat se afla în biroul mare al ambasadei americane. Tip arab pronunţat, cu faţa barată de o mustaţă neagră groasă, uşor aplecat de spate, dar îmbrăcat într-un costum foarte bine croit, stil Savile 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ul Mohammed Al-Faysal este reprezentantul General Intelligence Department, condus de prinţul Mikrin Al-Saoud ben-Abdelaziz, anunţă americanul. A venit special de la Ryad pentru această întâlnire. Inf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chiar cu două ore întârziere, ceea ce amânase destul întâlnirea. Sauditul îşi descoperi dinţii de un alb ireal şi îi oferi lui Malko o strângere de mână căld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să vă întâlnesc, prinţe Malko, spuse el. Am auzit mult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în jurul mesei joase şi un servitor filipinez intră în cameră aducând o tavă cu suc de fructe şi apă minerală. Un ceainic şi o cafetieră erau deja aşezate pe masă, cu o farfurie de biscuiţi. Malko luă un suc de roşii. Era primul lui contact cu un membru al Informaţiilor saudite şi cu şeful Mossad-ului israelian. Prezenţa conjugată a celor doi era uimitoare. Bineînţeles, Malko ştia că prinţul Bandar Bin Sultan, fost ambasador al Arabiei Saudite în Statele Unite, care deţinea o proprietate minunată în Mac Lean, Virginia, la doi paşi de Central Intelligence Agency, asigura uneori o legătură discretă, la nivel foarte înalt, între ţara sa şi Israel, dar era altceva să aibă în faţă un saudit şi un israelian, aparent în perfectă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bău o gură de Pepsi şi prec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ceastă întâlnire este absolut secretă. Prietenii noştri au sosit cu avioane private, folosind identităţi false. Este evident că adversarii noştri ar putea trage un foarte mare profit din orice publicitate a acestei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bă schiţând un zâmbet: şi un copil de patru ani ar fi înţeles aceasta, dar americanii adorau să pună punctul pe i. Remarcă faptul că Meir Feldman se uita nervos la ceas. Totuşi, întâlnirea nici nu înce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eo problemă, Meir? Întrebă aproape afectuos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zâmbi timid, în contrast cu înfăţişarea lui de buldo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eri seara, zise el. Într-o oră intrăm în sabat. Nu aş putea să iau note, este inter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nu se putu abţine să nu schiţeze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r, nu este o problemă. Cred că, pentru confidenţialitatea întâlnirii, nimeni nu trebuie să ia no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încuviinţă cu entuziasm. După o scurtă pauză, Christopher Stafford reluă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inamic comun, anunţă el pe un ton grav. Acest inamic este Iranul şi braţul lui înarmat în Liban, Hezbollah-ul. Cred că suntem toţi de acord? Săptămâna trecută, continuă el, a avut loc la Amman, în Iordania, o şedinţă extrem de importantă, la care asistau Excelenţa Sa prinţul Bandar Bin Sultan, nepotul Majestăţii Sale regele Abdallah, prim-ministrul Israelului şi prietenul nostru Meir Feldman, aici de faţă, precum şi noul şef al Agenţiei, generalul Michael Hayden. Această întâlnire avea drept scop punerea la punct a unei strategii comune împotriva inamicului nostru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calcul rapid: aşa-zisa întâlnire avusese loc la o săptămână după sfârşitul războiului-fulger al Israelului cu Hezbollah-ul. Profită de o pauză a şefului staţiei pentru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pher, care a fost rezultatul acestei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nuia ceva, dar răspunsul americanului făcu să-i crească nivelul de adrena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cis neutralizarea lui Hassan Nasrallah, şeful Hezbollah-ului, cel care a condus războiul împotriva Israelului, ordonând lansarea a mii de rachete asupra nordului Isra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utralizarea?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multe grade de „neutralizare”. Răposatul Cheikh Yachine, şeful spiritual al Hamas, fusese eliminat cu lovituri de rachetă. Nu se mai găsise din el decât un pantof şi o roată de la scaunul ru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uniunea de la Amman a clarificat problema, în ciuda divergenţelor iniţiale. Prietenii noştri israelieni doresc ca Hassan Nasrallah să fie răpit, pentru a-i obţine în schimbul lui pe cei doi soldaţi israelieni căzuţi în mâinile Hezbollah-ului. Or, dacă nu, pentru a-l judeca public. Cum s-a făcut cu Adolf Eichm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f Eichmann, şeful biroului IVB din Gestapo în timpul celui de-al Doilea Război Mondial, trimisese la moarte milioane de evrei. Refugiat în Argentina, fusese găsit la ani de zile după război, răpit de Mossad şi judecat pentru crimele sale. Singura condamnare la moarte a statului Israel. Spânzurat, apoi cenuşa lui împrăştiată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un zâmbet schi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ţi calea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interveni pentru prima dată, cu o voce apăsată, în engleză, cu un pronunţat accent ebra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arianta răpirii s-ar dovedi imposibilă, preciză el, ar fi evident posibil un plan B, incluzând eliminarea fizică a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ohammed Al-Faissal se arătă dezgustat şi zise într-o engleză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este un schmuck. Aş prefera să îl văd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uzant să vezi un saudit folosind un cuvânt din argoul idiş semnificând mai puţin decât nimic. Îi frecventase destul de mult pe israelieni. Malko îşi dădu seama brusc că toate privirile erau îndreptate spre el. Se întoarse spre Meir Feldman şi întrebă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aveţi acest plan cu privire la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ossad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va timp,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era sincer</w:t>
      </w:r>
      <w:r>
        <w:rPr>
          <w:rFonts w:cs="Arial" w:ascii="Bookman Old Style" w:hAnsi="Bookman Old Style"/>
          <w:color w:val="000000"/>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remarcă Malko, Serviciul dumneavoastră este cunoscut pentru eficac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nu se mai înc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tăm la poveşti, zise el. Nu am reuşit, din diferite motive. Mai întâi, dorinţa de a-l elimina pe acest om nu a fost întotdeauna împărtăşită de către politicienii noştri. Abia după umilinţa suferită acum două luni de Tsahal, primul-ministru a decis să reunească toate forţele noastre pentru a atinge acest scop. Doar că infiltrarea noastră în Liban nu mai este ceea ce era. Aliaţii noştri naturali, Forţele libaneze, au fost foarte slăbite din cauza sciziunii. Chiar şi astăzi, când Samir Geagea a fost eliberat din închisoare, nu ne sunt de prea mar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ar fi al doilea motiv?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îl privi fără să cli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nostru Christopher Stafford vă va confirma: niciodată nici un Serviciu nu a reuşit să „penetreze” Hezbollah-ul. Este o sectă, iar ramura militară, consiliată de iranieni, îşi ia măsuri extraordinare de precauţie. Bineînţeles, am făcut totul pentru a-l localiza pe Hassan Nasrallah încă de la începutul operaţiunilor Tsahal, în luna iulie. Nu am reuşit. Pentru un moment, am avut o mică speranţă. Unii dintre specialiştii noştri crezuseră că au sesizat, în timpul apariţiilor sale televizate, o jenă datorată unei răni. Aceasta nu a fost niciodată confi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asupra locului unde se află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scutură lent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Se poate afla în zona de sud, unde Hezbollah-ul deţine sute de ascunzători, la ambasada Iranului, dar este puţin probabil, sau în nord-estul ţării, în regiunea muntoasă din Hermel, acolo unde Hezbollah-ul are un emiţător de televiziune, foarte aproape de frontiera siriană. Nu a mai reapărut de la începutul războiului, dar înregistrează periodic emisiuni în studiouri care nu au fost localizat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terceptările? Sugeră Malko. Sunteţi foarte tari în acest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îl fixă cu privirea lui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am reuşit să interceptăm comunicaţiile Hezbollah-ului. Şi-au construit o reţea prin fir criptată şi îngropată, care merge de la Beirut până în sudul Libanului şi Herm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elefoanele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folosesc de ele pentru comunicările importante. Am fi putut bloca toată reţeaua libaneză, dar aceasta nu ar fi servit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şi fugi, înspăim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anunţa o veste bună în acest ocean de negreală, şeful Mossad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rmărit, din contră, deplasările şeicului Fadiallah. A plecat în Siria, imediat după începerea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icul Fadiallah, foarte bătrân, era liderul spiritual al şiiţilor din Liban, un ayatolah foarte respectat şi apropiat de conducătorul iranian moderat Khatami, fost preşedinte iranian. Nu aparţinea de Hezbollah, chiar dacă întreţinea raporturi strânse cu Hassan Nasrallah. Israelienii, în timpul bombardamentelor, reuşiseră să-i distrugă complet reşedinţa oficială din Beirutul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este viz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face parte din obiectivele noastre, răspunse sobru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scurtă tăcere, ruptă de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confirm ceea ce a zis prietenul nostru Meir, zise el. Nimeni nu a „penetrat” Hezbollah-ul. Nici măcar libanezii. Doar oamenii din Siguranţa Generală, aflaţi în legătură cu sirienii, au câţiva prieteni. „Verii16” şi francezii nu sunt mai buni decât noi, contrar apare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ir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aţi de către STASI din fosta Germanie de Est, erau profesionişti excelenţi. Americanul făcu o figură decep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ienii poate că ştiu câte ceva, dar, chiar şi faţă de ei, oamenii din Hezbollah nu au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or, Malko se adresă din nou lui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putut localiza pe cei doi soldaţi ai voştri care au fost răpiţi d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se schimonos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doar unde nu sunt. Anumite surse au încercat să ne facă să credem că se află la ambasada Iranului din Beirut, dar niciodată Hezbollah-ul nu ar încredinţa ceva atât de valoros prietenilor lor. Oricum, nu ne facem griji pentru ei. Sunt prea valoroşi ca să se atingă de vreun fir din părul lor. Soarta lor se va rezolva cu timpul. Nu este un subiect de actualitate. Noi îl vrem pe Hassan Nasrallah. Este indispensabil pentru a reda încrederea populaţie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saudit comple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oi suntem la fel de neliniştiţi de dezvoltarea imperiului şiit în Liban şi în regiune. Hassan Nasrallah a devenit un erou, ca şi Nasser. Chiar şi în ochii sunniţilor. Trebuie făcu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o gură de cafea. Totul era ireal. Era noapte deplină şi s-ar fi crezut într-un submarin. Calm, se întoarse spre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 sunt foarte flatat că am fost invitat la acest meeting cu oameni atât de eminenţi, dar îmi pun o întrebare: dacă Mossad-ul, care este foarte motivat şi Agenţia, care dispune de mijloace enorme, nu au reuşit să dea de Nasrallah, cum vreţi să o fac eu? Nu sunt Sup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americanul se aşteptase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voi flata, recunoscu el. Ultimele dumneavoastră intervenţii în această ţară au fost nişte succese. Cunoaşteţi Libanul şi pe lib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uficient. Nu am avut niciodată vreun contact cu Hezbollah-ul. În plus, nu vorbesc ar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l prietenului nostru prinţul Mohammed este gata să vă ajute, preciză americanul. Dispun de oameni la Beirut care vorbesc araba şi sunt ara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ăzu cele două picioare care ieşeau din rezervorul cu petrol, la Byb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întâlnire cu unul dintre aceşti oameni, remarcă el, ieri seară, la Byblos. Ştiţi ce i s-a întâmplat. Cine era şi care era rol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rinţului saudit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 fapt unul din agenţii noştri. Graţie reţelei noastre din Semiluna Roşie, credeam că am recrutat un membru al Hezbollah-ului dispus să dea informaţii. Era o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i s-a întâmplat de mai multe ori, cu foşti membri ai ALS17 pe care i-am trimis la întâlnire. Nu au reuşit niciodată să „tamponeze” pe cineva serios şi mai mulţi au murit. Adesea într-un mod at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se grăbi să spună, ca pentru a-l linişt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istă este evident aband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 să mă implic în această misiune, reluă Malko, dar ar trebui să ştiu de unde să înc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lan pe care o să vi-l propun, anunţă deodată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dresă o privire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e ce nu îl puneţi voi în apl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tivele pe care o să vi le explic, răspunse israelianul. Să zicem că aveţi un profil unic pentru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lul unui condamnat la moarte, îşi zise Malko. L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n încăpere crescu simţitor. În mod vizibil, şeful Mossad-ului nu era sigur că îl convinge pe Malko. Acesta din urm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prin „prof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se aplecă în faţă ca şi cum ar fi vrut să îşi susţină demonstraţia, privind în ochi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poate că ultimul schimb de prizonieri între Hezbollah şi noi a fost efectuat sub egida germanilor. Negocierea a fost condusă de un consilier al ministrului Apărării german, Dieter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spre asta,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ii fuseseră mereu foarte prezenţi în regiune şi încercau prin toate mijloacele să le aducă servicii israelienilor pentru a-i face să uite de Holocau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firmă Meir Feldman. Dieter Muller tocmai a fost numit în fruntea BND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egătură are cu caz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sraelianului deveni şi mai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gen de schimb implică responsabilii Hezbollah-ului la cel mai înalt nivel. Pentru ultimul schimb, Dieter Mailer a negociat direct cu Hassan Nasrallah în persoană. L-a întâlnit în mai multe reprize. În cazul de faţă. Va fi tot el. Hezbollah-ul are încredere în ger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 eu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înţeleagă, dar prefera să facă pe prostul. Treaba asta mirosea rău. Meir Feldman schimbă o privire scurtă cu Christopher Stafford înainte de a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ministru. Ehoud Olmert, a vorbit despre această problemă cu cancelarul Angela Merkel. Aceasta şi-a dat acordul ca dumneavoastră să faceţi parte din mica echipă a lui Dieter Muller. Cu titlul de „consultant”. Vorbiţi germana şi cunoaşteţi destul de bine aceste probleme pentru a fi cred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copul operaţiunii? Întrebă Malko, tot mai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tabiliţi destule elemente pentru a-l localiza pe Hassan Nasrallah. Pentru a duce la capăt proiectul nostru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o uşoară furnicătură de-a lungul coloanei vertebrale. În mod clar, israelienii nu se dădeau înapoi de la nimic. Dar voia să se lămu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preciză el, o să infiltrăm această operaţiune militară pentru a pregăti răpirea sau eliminarea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şi dispăru, înspăimântat. Tăcerea se prelungi, ruptă de Meir Feldman cu vocea lui calmă şi apă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el. Nu avem de ales. Ne trebuie anumite elemente pentru a acţiona. Această operaţiune impune o soluţie ne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dmitem că merge, remarcă Malko. Riscaţi să nu vă mai revedeţi cei doi soldaţi răpiţi dacă Hezbollah-ul îşi dă seama de mane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rebuie să faceţi în aşa fel încât să nu bănuiască nimic, zise şeful Moss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îi sare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este imposibil, răspunse el sec. Chiar dumneavoastră spuneţi, ei sunt foarte buni. Nu reuşesc să cred că un tip ca Dieter Muller ar accepta acest 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e ales, mărturisi Christopher Stafford. Preşedintele George W. Bush a telefonat personal la Angela Merkel. Este vorba de neutralizarea unui inamic al lumii libere, un bărbat care, intenţionat, a aruncat mii de rachete peste Israel. Un criminal aflat în legătură cu Iranul. Dacă vom reuşi, ar fi un avertisment serios pentru această ţară. Care va arăta că nu dăm înapoi d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o altă posibilitate, răspunse Malko. Ca manevra voastră să eşueze şi Hezbollah-ul să-şi dea seama. În acest caz, pierdeţi pe ambele 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ptat consecinţele, tranşă şeful Mossad. Pentru a elimina riscurile, am făcut apel la un profesionist de anvergur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c gest de periere nu a făcut rău la nimeni. Israelienii nu se schimbau, agreând mereu un termen scurt pentru strategie. Şi fără a ezita să-şi trădeze cei mai buni prieteni, ca în cazul Pollard. Malko deschise gura pentru a zice că refuza să intre în această manipulare, dar întâlni privirea lui Christopher Stafford. Ceea ce citi aici îl făcu să tacă. În mod vizibil, CIA nu i-ar ierta un refuz. Cu siguranţă, răpirea sau eliminarea lui Hassan Nasrallah, responsabil pentru numeroase crime, nu îi punea probleme de conştiinţă, dar era un plan prea tras de 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accept, dar îmi declin dinainte orice responsabilitate asupra consecinţelor negative care ar putea rezulta dintr-un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rea interlocutorilor săi fu sesizabilă. Meir Feldman radia. Desigur, abia aştepta să înceapă sa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um vom proceda, zise el. Mai întâi, veţi lua legătura cu Dieter Muller. Este la hotel Alexandre, pe strada Adib Ishac, în Ashraf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ntinuă israelianul. Deci îl veţi contacta când veţi reveni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raporta în timp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răspunse în locul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curta acest lanţ al ordinelor facilitând luarea deciziilor, preciză el, am decis să ne raportaţi discret. De fapt, ultima fază a acestei operaţiuni va fi realizată de forţele noastre ar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rătă nemulţumit. Israelienii nu aveau, bineînţeles, nici o reprezentanţă diplomatică în Liban, iar aliaţii lor tradiţionali, Forţele Libaneze Creştine, îşi pierduseră mult din influ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marele rond de după hipodrom, la capătul bulevardului Saeb-Salam? Continuă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ecare zi, un comerciant de kaak19 îşi vinde marfa acolo, de la ora 8:00 până la prânz. Când veţi strânge informaţii operaţionale, veţi trece pe acolo şi veţi cumpăra un kaak pe care îl veţi plăti cu o bancnotă de un dolar. Apoi veţi fi contactat de o persoană care vă va explica cum să transmiteţi infor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reţeaua Mossad din Liban mai avea unele surpr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cuvii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îi adresă încă o privire ascuţită ca un la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l Linge, reţineţi că Beirutul este plin de agenţi care lucrează pentru sirieni sau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irienii ştiu deja de prezenţa mea la Beirut,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ossad zâmb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oarte grav. Totul este să nu ştie ce fac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toţi, fără să mai aibă mare lucru de spus. Prinţul saudit îşi consultă mica grămadă de aur şi diamante care îi servea drept ceas şi îi preciz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rimi foarte curând un telefon de la o anume Mouna Harb, care se va prezenta ca ataşat de presă la hotelul Bristol. Lucrează cu noi. Veţi pune la punct cu ea detaliile colaborării noastre. Acum, sunt obligat să vă păr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mâna tuturor şi plecă repede. Meir Feldman se ridică şi el şi strânse îndelung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colaborarea noastră va avea rezultate, îl asig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ţinu un zâmbet: iubirea dintre saudiţi şi israelieni era cam ca pactul germano-sovietic din 1940. Alianţa dintre crap şi iepure. Trebuia cu adevărat ca sunniţii să îi urască pe şiiţi pentru a se alia cu oamenii pe care visau să-i radă de pe suprafaţa glo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u Malko, Christopher Stafford îi întinse un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n Blackberry nou şi criptat pentru a comunica cu mine. Fiţi totuşi prudent, sirienii sunt foarte buni la interceptări. Deci, ce credeţi despre acest p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fiu în pielea lui Dieter Muller, continuă Malko. Nici nu înţeleg cum de a acc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i-au forţat mâna. Au neapărat nevoie de un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gest fat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Vom vedea. Dar nu este câştigat nimic. Când ne întoarcem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ă veţi întoarce, preciza americanul şi am prevăzut să cinăm împreună. Washington preferă ca eu să mai rămân în Cip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israelienii vor să comunic cu ei în acest mod complicat, dacă sunteţi în legătură permanentă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zâmbi indul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se simtă utili. Şi să arate că încă mai au reţele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deodată la Rima, asistenta dentară care îl aşteptase probabil la cafeneaua Gemmaire. Iată o idilă care începea prost. Va fi obligat să o înece în valuri de Taittinger pentru a fi ie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noştri saudiţi sunt şi ei foarte motivaţi, adăugă Christopher Staff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tivaţi, dar imprudenţi, corectă Malko. Eram gata să îmi las pielea acolo. Problema este că au alertat Hezbollah-ul. Sper că nu va avea consecinţe supă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sub un soare radios. Elicopterul Blackhawk îl adusese înapoi târziu în ajun la ambasada americană şi, abia ajuns la hotel, lăsase un mesaj Rimei, scuzându-se din nou că nu putea veni la întâlnire din cauza unei deplasări neprevăzute şi propunându-i o întâlnire pentru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taxi pentru a ajunge la hotel Alexander; situat pe o stradă cu sens unic, unde nu se putea par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fu anunţat de la recepţie, Dieter Muller spuse că va coborî. Malko descoperi un bărbat înalt, cu figură deschisă, privire limpede, escortat de o gardă ce semăna cu un buldozer. Germanul îi strânse călduros mâna lui Malko şi-i sug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un t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şeful BND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Siguranţa Generală a pus microfoane în camera mea. Destul de mulţi oameni din Beirut vor să ştie ce fac. Deci, l-aţi întâlnit pe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edeţi despre acest pro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hr Gefarlich! 20 zise Malko. Şi mai ales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ridică fatalist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împotrivă, mărturisi el, dar este vorba de o treabă politică. Un ordin pe care, oficial, nu îl puteam refuza. Ştiţi că noi, germanii, imediat ce este vorba de israelieni, nu mai suntem noi în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ogramul dumneavoastră cu Hezbollah-u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de înţeles că am sosit. Doar pentru trei zile. Îmi vor fixa o întâlnire. Intenţionez să le explic că, având o nouă funcţie, voi veni la Beirut pentru intervale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derulează negoci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este destul de simplu, răspunse şeful BND. Mai întâi îmi vor prezenta o listă cu prizonierii libanezi deţinuţi de Israel, pe care o voi transmite mai departe. Apoi, va trebui să le cer o „dovadă de viaţă” pentru doi prizonieri. Este condiţia esenţială pentru a începe negoci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ment o să intervin e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se opri brusc şi îl privi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o să apăreţi niciodată! Se răsti el. Hezbollah-ul şi-ar pierde încrederea imediat. Am lucrat mere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vizibil, era o neînţelegere. Indispus, Malko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ir Feldman mi-a spus că vă voi însoţi. Că aşa s-a înţeles cu Angela Merk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s ist nicht richting! 21 zise cu o voce încordată şeful BND. Tot ceea ce am acceptat, este să vă transmit în timp real informaţiile pe care le voi avea cu privire la localizarea lui Hassan Nasrallah. Eu am cerut să fiţi partenerul meu în acest caz extrem de delicat, fiindcă vă cunosc reputaţia de persoană echi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t la realitate ca de un dus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în faţa Hotel Dieu şi germanul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am ceva pentru dumneavoastră, vă sun. Daţi-mi numărul mobil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ourad Trabulsi închise dosarul cu crima de la Byblos şi se duse să-l încuie în seiful lui. Ceea ce descoperise era promiţător şi foarte sensibil. Mai întâi confirmarea apartenenţei la Serviciile saudite a bărbatului asasinat. Nu exista nici o explicaţie pentru prezenţa lui la Byblos, unde ave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punct, verificând arhivele sale cu Hezbollah, colonelul Trabulsi găsise urma unui vehicul utilizat de mai multe ori pentru execuţii. Un BMW vechi, albastru, înmatriculat pe numele unui comerciant şiit. Or, această maşină era de obicei condusă de Jamal Al-Din, zis „Platină”, ucigaş a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a necunoscutul ajuns cu întârziere. În privinţa asta, nu avea nici un semnalment. Înalt, blond, străin. Cum acesta utiliza evident o maşină închiriată, doi dintre poliţiştii săi făceau turul celor care închiriau maşini în Beirut, cu semnalmentele lui. Pentru moment, colonelul Trabulsi nu îi spusese încă nimic şefului său direct, generalul Ashraf Rifi, un sunnit integru, dar un sunnit, cu legături în clanul Hariri. Aştepta să înţeleagă mecanismul acestei ciudate întâlniri în care al treilea participant putea fi un agent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ajma Hezbollah-ului, trebuia să meargă pe vârful picioarelor. Şiiţi nu uitau niciodată nici răul şi nici binele care li se făcea. Luă sticla de Chivas Regal şi scoase câteva cuburi de gheaţă din minibar, meditând la proverbul arab: „Cuvântul pe care nu l-ai pronunţat este sclavul tău, cel care ţi-a ieşit din gură devine stăpânul tău.” Avea întâlnire pentru a lua masa în mediul ofiţerilor din Kaslik, aproape de Jounieh, cu cineva care cunoştea bine Hezbollah-ul. Poate că acesta îl va ajuta să avanseze cu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zând uşa, Malko remarcă imediat plicul băgat pe dedesubt. Pentru o clipă, se gândi la Rima, dar nu erau decât câteva cuvinte scrise cu majuscule: „Să fiţi la prânz în apartamentul 536. Nu treceţi pe la recepţie.” Era întâlnirea cu sau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luă Mercedesul pentru a ajunge în Hamra, lăsându-l la angajatul din parcarea de la Bristol. Traversă holul pustiu şi se duse la lifturi. Uşa de la apartamentul 536 se deschise peste o filipineză fermecătoare, al cărei bust crăpa aproape bluza albă. Îl invită într-un sitting-room imens, somptuos, decorat cu mobile siriene încrustate cu sidef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uşa se deschise cu o nouă apariţie: o brunetă foarte machiată, cu o gură enormă, cu capul acoperit cu un văl uşor, îmbrăcată cu un fel de djellabă din mătase groasă b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Sunt Mouna Ha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umneavoastră aveam întâlnire? Întrebă Malko, plăcu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roş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soana pe care trebuie să o întâlniţi este pe drum. Acest apartament este închiriat pe tot anul de ambasadă pentru a găzdui discret vizitatorii de marcă. Sunt însărcinată doar să vă ţin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i directă îi acceleră pulsul lui Malko. Vizibil, nu avea limite în atribuţiile ei. De altfel, ea se apropie de el întreb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chiţă un gest spre tânără, se auzi zgomot la uşă şi Mouna Harb se dădu repede înapoi. Un bărbat corpolent, cu mustaţă abundentă, costumat în gri reiat, în mână cu o servietă din piele de crocodil neagră, intră în cameră. Înaintă spre Malko cu un zâmbet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Linge, scuzaţi-mă pentru întârziere. Mă numesc Mahmur Bandar şi fac parte din cabinetul Majestăţii Sale regele Abdallah.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în fotoliile aurite, separate de o masă joasă. Mouna se retrase, înlocuită de filipineză care aduse un platou cu ceai, cafea şi bisc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ja am întâlnit pe cineva venit de la Riyad în Cipru ieri, preciz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ţineam să vă transmit un mesaj personal din partea Majestăţii Sale regele, afirmă saud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oarte bine, zise Malko.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u care aveaţi întâlnire la Byblos şi care a fost asasinat sălbatic de discipolii lui Ali (şiiţii) era unul din nepoţii Majestăţii Sale, reluă interlocutorul său. Acesta a fost foarte afectat de această dispar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Abdallah avea totuşi vreo sută de nepoţi şi ne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îl compătimi Malko. Din nefericire, nu am putut să împiedic această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doreşte că aceasta să nu rămână nepedepsită, continuă Mahmur Bandar. Consideră că răspunzător este Hassan Nasrallah, deoarece aceia care au comis această nelegiuire au făcut-o din ordin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unde voia interlocutorul său să ajungă. Sauditul se aplecă peste braţul fotol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ci trimis să vă spun că Majestatea Sa nu doreşte ca Hassan Nasrallah să fie răpit. Trebuie să plătească cu preţul sângelui. Dacă veţi reuşi să-l eliminaţi, veţi primi din partea noastră o recompensă pe măsura riscului: zece milioane de dolari unde doriţi. Şi veţi deveni pentru totdeauna un prieten al ţării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uţin cam surprins. Iată cum devenea un vânător de recompense. Cu preţul vieţii. Prudent,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eţin ceea ce tocmai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ţi să-l pedepsiţi pe Hassan Nasrallah, Majestatea Sa va fi foarte mulţumită, insistă saud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de la Riyad special pentru a-mi transmite acest mesaj?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r Bandar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oricum să vin la Beirut să preiau livrarea unui cadou oferit Majestăţii Sale de către un prieten libanez. O piesă extraordinară. Vreţi să o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cuviinţă Malko,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deschise servieta şi scoase din ea un etui albastru, lung de vreo 30 de centimetri, pe care îl deschise solemn. Malko văzu un mashaba, asemănător unui şirag de mătănii, foarte folosit în lumea arabă. Era plimbat între degete timp de ore, fiecare bilă reprezentând unul din numele Domnului. Cele pe care le avea în faţa ochilor erau de un verde magn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nu are decât treizeci şi trei de bile, explică sauditul, dar ele pot avea şaizeci şi şase sau nouăzeci ş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j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r Bandar zâmbi condesc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iamante de culoare, tăiate cu laser. Vin din Australia. Un singur artizan în lume le fabrică. Un şlefuitor din Beirut, care este furnizorul familiei regale de aproape trei generaţii. Sunt piese unicat, înşirate pe fire de titan pentru a rezista diamantului. Majestatea Sa face colecţie. Sunt foarte 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gânditor la acest obiect extraordinar, înţelegând că prima oferită pentru capul lui Hassan Nasrallah nu era decât un bacşiş modest în această ţară unde mătăniile erau din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pentru a-l câştiga, trebuia să îşi pună pielea la bătaie. Şi-ar fi satisfăcut amorul propriu spunându-şi că acela era preţul piel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r Bandar închise etuiul în care se afla acel mashaba de diamante verzi cu un zgomot sec şi apăsă pe o son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trebuie să plec. Colaboratoarea noastră Mouna Harb vă va duce la ambasadă ca să vă întâlniţi cu şeful Serviciilor noastre, Fouad El-Rorbal. Este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 din încăpere, că Mouna Harb reapăru la fel de zâmbitoare. Se apropie de Malko şi întrebă, privindu-l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aţi să îmi spuneţi ceva când domnul Bandar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hemare directă făcu să explodeze libidoul lui Malko, rămas nesatisfăcut din seara petrecută la 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am să vă fac ceva, corec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Moinei H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tadiu, el se excita deja. Când îi puse mâna pe djellabă, în dreptul abdomenului, Mouna Harb reacţionă imediat lăsându-se graţios să cadă pe mocheta groasă. Astfel încât gura ei să fie exact unde trebuia. Cu dexteritate, îl eliberă pe Malko şi buzele ei îi cuprinseră sexul. Îşi ridică braţele şi degetele îi atinseră bustul lui Malko, descheindu-i cămaşa pentru a-i excita mameloanele. În foarte scurt timp, simţi cum ejaculează în gura primitoare. Saudita era de o eficacitate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dă în gura ei ţipând, iar aceasta îl linse apoi aşa cum o pisică îşi linge puii. Înainte de a se ridica, îl privi pe Malko, uşor ameţit, cu o strălucire şmecheră în ochi. Nu trecuseră 5 minute de la plecarea lui Mahmur Bandar. Ca pentru a elimina orice scrupul faţă de Malko, preciză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ordin să fac totul astfel încât să nu vă mai gândiţi la ce s-a întâmplat la Jbail. Dacă doriţi, vom merge să îi facem o vizită lui Fouad El-Rorbal.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Malko o urmă. Tânăra îşi reluase o atitudine distantă şi respectuoasă. Se urcă într-o Toyota Yarzi albă, parcată în faţă la Bristol şi porniră spre ambasada Arabiei Saud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arabii chiar aveau simţul ospitalităţii. Nici un serviciu nu îl mai tratase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ustăcios corpolent, cu ochii bulbucaţi, intră în salonul unde Mouna Harb îl instalase pe Malko şi se înclină profund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ucuros să vă întâlnesc, zise el cu o voce plină de umilinţă. Vă cunoaştem reputaţia şi suntem mândri să cooperăm cu dumneavoastră. Am în subordine mai multe persoane care vorbesc perfect engleza, cum este şi Mouna. Ea este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Aţi obţinut rezultate în teren care să fie exploa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mbrii Hezbollah-ului sunt foarte circumspecţi şi ceea ce s-a întâmplat la Jbail ne incită să fim foarte 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ăcut bine, aprobă Malko. Pentru moment, nu am nimic să vă propun, dar aceasta se poate sch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toate numerele mele de telefon, zise saud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cartea de vizită, dar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nu utilizaţi telefonul. Dacă aveţi o informaţie, trimiteţi-mi un mesager la Phoenicia. Şi eu voi proceda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îl însoţi până la peron, unde Mouna Harb li se al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vă duc până la Phoenici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lăsat maşina la Br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duse până acolo şi, odată ajunşi,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dispoziţia dumneavoastră, zise ea. Nu ezitaţi să mă che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mâna. Era un lucru minor. Îşi zise totuşi că, în ciuda voinţei lor, saudiţii nu se comparau cu Hezbollah-ul. Nefericitul prinţ Ryad Al-Whaleed, spion începător, îşi plătise lipsa de experienţă cu viaţa. Mossad-ul neputând acţiona deschis în Liban, întreaga operaţiune tripartită cădea practic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pepeni verzi care staţiona în fiecare dimineaţă în colţul străzii Marie Curie cu strada Tabbura începu să coboare panta ce ducea spre cornişă, împingându-şi şareta, după ce vânduse unul din fructele enorme unui soldat libanez de gardă în faţa ambasadei Arabiei Sau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era obişnuită cu prezenţa lui şi nu îl mai băgau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de metri mai departe, pe strada Nassar, îşi parcă şareta în faţa unui mic magazin ţinut de unul din verii săi şi se îndepărtă pe jos. Ajunse la un vechi BMW parcat pe un teren viran, în faţa unui imobil în construcţie. Luase cu el unul din pepeni, pe care îl puse pe scaunul pasagerului. Trebuia să îl examinezi de aproape pentru a vedea că fructul fusese scobit, permiţând disimularea unui aparat foto digital telecomandat printr-un cablu subţire. Negustorul fiind postat în faţa ambasadei, acest dispozitiv îi permitea să fotografieze maşinile şi pietonii care intrau sau ieşeau din reprezentanţa diplomatică sau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neţelul său de evidenţă. Ali, negustorul de pepeni, îşi nota numerele de maşini, detaliile, semnal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ul vechiului BMW, urmă cornişa, ocolind stâncile din Raoucheh, îndreptându-se apoi spre sud, pe autostrada care ducea la aeroport. În dreptul complexului sportiv făcu la stânga, intrând pe întortocheatele străzi înguste ale periferiei de sud, până ce ajunse în cartierul şiit Haret Hreik. Împrejurimile se schimbară brutal. Blocurile jalnice lăsară loc unui peisaj dezolant. Imobilele distruse de bombele israeliene nu mai erau decât nişte grămezi de moloz printre care se amestecau refugiaţi care încercau să-şi recupereze din lucruri, sau excavări în care lucrau utilaje ce tocmai curăţau bucăţile de beton sfărâ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suprafaţă de peste un kilometru pătrat, toate construcţiile fuseseră distruse de sutele de bombe şi rachete. Era nevoie de ani de zile pentru a fi reconstruite. În acest perimetru se aflau, înainte de războiul din iulie, toate infrastructurile Hezbollah-ului, Al-Mourabaa Al-A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încetini pentru a intra pe strada care adăpostise canalul de televiziune al Hezbollah-ului, Al-Manar. Era un spectacol dezolant. Toate clădirile de pe stradă fuseseră ciuruite de bombe. O banderolă lată era întinsă între doi stâlpi împodobiţi, unul cu portretul lui Hassan Nasrallah, celălalt cu cel al lui Hugo Chavez, preşedintele venezue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liţian Hezbollah păzea intrarea pe stradă, cu un pistol automat Glock pus la centură şi o staţie radio în mână. Supraveghea perimetrul protejat, unde doar oamenii verificaţi aveau acces. Schimbă câteva cuvinte cu şoferul BMW-ului care intră pe strada plină de grămezi de moloz, ocolind o groapă imensă pătrată, unde acţionau excavatoarele care încărcau camioane uriaşe: ceea ce fusese odinioară centrul operaţional a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ieşi 500 de metri mai departe printr-un alt check-point şi merse spre est, spre Hadath, cartier jumătate creştin, jumătate şiit. Acest ocol avea drept scop să elimine orice eventual filaj. Urcă apoi mai la nord, ajungând pe o stradă mare din sectorul 7 pentru a se opri în faţa unui imobil elegant cu balcoane din piatră. Doi bărbaţi de pază în faţa uşii îi făcură un semn discret şi el intră înăuntru, urcând pe jos la etaj. Împinse o uşă întredeschisă şi intră într-un apartament transformat în birouri. Într-o sală, la stânga, o jumătate de duzină de bărbaţi fumau şi discutau într-un nor de fum. Membri ai Serviciului de Securitate a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ustorul de pepeni bătu la uşa vecină şi intră într-o începere mică, cu pereţii goi, mobilată cu un televizor pornit, dar fără sonor, un birou şi o banchetă. Un bărbat, aşezat în spatele biroului, se ridică şi îl sărută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fak, Abu Ali!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 de înălţime, cu faţa alungită, craniul cu început de chelie şi o alură greoaie, semăna cu un contabil. Totuşi, Walid Jalloul era şeful Serviciului Intern de Contraspionaj al Hezbollah-ului, cu aproximativ o sută de oameni în subordine. Era unul dintre puţinii care ştiau mereu unde se află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cel care îi garanta securitatea, însărcinat să dejoace toate atacurile împotriva şefului Hezbollah. O treabă care îl solicita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inamicul său nr. 1 era Mossad-ul, care jurase să îl prindă pe liderul Hezbollah. Totuşi, se temea şi de americani şi de anumiţi libanezi creştini, alia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vigilenţei sale, niciodată israelienii nu l-au putut localiza pe Hassan Nasrallah în timp real. Bineînţeles, sfărâmaseră sub bombele lor imobilul care adăpostea birourile, reşedinţa lui oficială şi toate locurile unde mergea în mod regulat. Fără să reuşească să-l atingă. Walid Jalloul îi asigurase securitatea lui Hassan Nasrallah în aceste deplasări între mai multe studiouri clandestine, în timpul războiului fulger. Al-Manar, canalul Hezbollah-ului, nu îşi întrerupsese emisiunile decât două minute, deşi emiţătoarele sale oficiale fuseseră distruse de bombele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Walid Jalloul era cel care organiza întâlnirile şefului Hezbollah, evitând astfel ca vizitatorii săi să afle unde urmau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îi întinse caseta aparatului său foto digital şi Walid Jalloul o băgă imediat în calculatorul său. Examinară împreună clişeele care se succedau, reprezentând intrările şi ieşirile din ambasada Arabiei Sau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Walid Jalloul descoperise tentativele de penetrare a Hezbollah-ului de către agenţi saudiţi, instalase o supraveghere permanentă în jurul clădirii, ştiind că serviciile saudite erau instalate acolo. Chiar dacă dejucase prima ameninţare, graţie loialităţii unui militant al Hezbollah-ului, rămânea în continuare în al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şi se opri la o Toyota Yarzi albă care ieşea din ambasadă, condusă de o femeie, cu un bărbat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este Mouna Harb, remarcă el. Lucrează pentru porcul ăsta mare de Fouad El-Rorbal. Dar nu îl ştiu pe pasage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trăin, remarcă Ali, care îşi consultă notiţele şi adăugă: A sosit cu această tânără şi a rămas mai mult de o jumătate de oră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l identificăm, concluzionă Walid Jalloul. Aş zice că este un american sau un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imprimantă şi făcu o copie a fotograf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n pe cineva pe urmele lui, concluzionă el. Ai lucrat bine. Choukran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 se retrase. Rămas singur, Walid Jalloul privi îndelung clişeul. Saudiţii primeau puţini străini. Având în vedere că Mouna Harb lucra pentru Serviciile lor, erau şanse ca acest bărbat să aparţină comunităţii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eodată dacă acest necunoscut putea fi cel care se afla la Byblos şi scăpase unuia din oamenii săi care încercase să-l elimine. Echipa sa se grăbise să plece, după asasinarea prinţului Ryad Al. Whaleed şi nu îl putuse neutraliza. Ziarele nu făcuseră nici o menţiune. Un simplu „civil” care s-ar fi aflat acolo din întâmplare ar fi făcut la fel. Totul indica faptul că avea şi el, întâlnire cu Sohbi, presupusul trădător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licarea saudiţilor în lupta anti-Hezbollah nu îl mira din cale afară. Şiit devotat, cunoştea ura sunniţilor şi mai ales a saudiţilor, apărători ai locurilor sfinte, faţă de şiiţi, eretici în och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saudiţii erau şi aliaţii Statelor Unite, inamice ale Hezbollah-ului ca şi Isra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şi el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come to Beyrouth, Mister Muller, zise el cordial. Voiam să vă sun. Vă trimit o maşină la ora 16:00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rfect, confirmă trimisul guvernului ger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îl stima mult pe şeful BND. Se arătase mereu loial, israelienii îl respectau şi permisese eliberarea a numeroşi prizonieri libanezi deţinuţi de Israel. Totuşi, noul schimb urma să fie dificil de realizat. Hezbollah-ul era în poziţie de forţă şi puţin grăbiţi să îi elibereze pe cei doi soldaţi israelieni răpiţi pe 12 iulie, cu un an în urmă. Hassan Nasrallah personal dăduse ordine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începea să se lase când telefonul Blackbeny al lui Malko sună. Era Dieter Muller. Fără preambul, şeful BND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arcare pe strada mea, la 200 de metri mai sus de hotel. Pest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in Problem, îl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stul timp să îşi recupereze maşina. Alexandre se afla în Ashrafieh şi se mergea prost. Urcă pe strada Adib Ishac şi găsi uşor parcarea indicată, în aer liber, pe locul unei clădiri distruse în timpul războiului civil. Dieter Muller aştepta fumând o ţigară, ceva mai departe. Se urcă în Mercedesul lui Malko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il de spus, dar, de la sosirea mea, nu am remarcat nimic suspect. Aveţi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m-am văzut cu Walid Jalloul, şeful Securităţii din Hezbollah. Întotdeauna, prin intermediul lui, îl întâlnesc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curs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r el nu este un politician, nu face decât să transmită mai departe. I-am cerut o întâlnire cu Nasrallah şi trebuie să îmi dea un răspunse foarte repede, căci ştie că nu stau prea mult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srallah va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ci avem relaţii exce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o privire scurtă şi şeful BND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otărât să fac ceea ce pot pentru a vă ajuta, dar nu va fi uşor. De altfel, la întoarcerea mea în Germania o să pun lucrurile la punct cu cancelarul, precizând limitele cooperăr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spus, nu mai am decât să iau avionul înapoi,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răspunse imediat Dieter Muller. Poate voi reuşi să adun elementele care să permită localizarea lui Hassan Nasrallah, dar nu va fi simplu. Când se merge la o întâlnire cu el, trebuie să renunţi la telefonul mobil şi să te supui unor verificări aprofundate. Oamenii din Securitate sunt foarte profesionişti. Dar, cel puţin, voi afla dacă este aici, la Beirut, sau în altă parte. Nu se mai deplasează deloc, ceea ce lasă timp ca să acţio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Era mai bine decât nimic. Dar, din nou, Dieter Muller îi calmă optimi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d Jalloul mi-a lăsat să înţeleg că Hezbollah-ul nu este grăbit să trateze pentru ostatici. Că nu îl voi vedea pe Nasrallah decât poate într-o vizită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decepţiei vizibile a lui Malko, germanul întreb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de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d Mugniyeh? Repetă Malko. Da, bineînţeles. De ce îmi puneţi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era o legendă. O legendă neagră. Născut în 1962 într-un sat din sudul Libanului, Tayr Dibba, se făcuse cunoscut pentru prima dată în 1976, la începutul războiului civil libanez. Alăturându-se „Forţei 7” a lui Yasser Arafat, pe atunci aflat în Liban, se distinsese ca sniper pe „linia verde”, care separa în Beirut taberele creştină şi musul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rinsese elan. CIA îi atribuia o participare la atentatul împotriva ambasadei americane în 1983, care făcuse 63 de morţi. În acelaşi an, organizarea a două atentate, în octombrie, împotriva Drakkar, imobilul care adăpostea trupele franceze şi împotriva cartierului general al Marinei americane. Bilanţul: 53 de soldaţi francezi şi 241 de soldaţi americani uc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i mai târziu, participa la hijacking-ul zborului 847 al TWA şi la numeroase răpiri de străini. Printre care a şefului CIA din Beirut, William Buckley, torturat şi asasinat. De la crearea Hezbollah-ului, se alăturase miliţiei şiite, fiind şi el tot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e parcursul anilor, dispăruse, foarte probabil refugiat în Iran. Unul din teroriştii cei mai periculoşi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Imad Mugniyeh a revenit în Liban, reluă şeful BND. Şi că este la conducerea Special Operation Command din Hezbollah, unde joacă un rol foar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imposibil! Protestă Malko. E mort! L-am doborât cu mâna mea. Îndeplineam o misiune pentru Agenţie, având drept obiectiv să îl capturez pe Imad Mugniyeh viu24. Era în 1993. Venise la Beirut să îl viziteze pe fiul său aflat în spital, Ahmad. Îl răpisem cu doi membri ai Forţelor Libaneze. Dar am realizat că nu l-am putea scoate niciodată din tară. Atunci, mi s-a dat ordin să îl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îl ascultă pe Malko fără să-l întrerupă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ovestea. Doar că este ceva ce dumneavoastră nu ştiţi: Imad Mugniyeh se temea, aşa că şi-a trimis fratele la spital, în locul lui. Nu îl mai întâlniserăţi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Malko şi nu aveam decât o fotografie veche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st caz, Imad Mugniyeh a plecat să se ascundă în Iran şi Hezbollah-ul a lăsat să se creadă că fusese omorât. Totuşi, este unul din cei trei oameni-cheie din Hezbollah-ul de azi, graţie legăturilor sale cu iran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aceste lucruri? Îl întrebă Malko, stupef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d Mugniyeh are un unchi, Hassan Mugniyeh. Acesta, de naţionalitate libaneză, trăieşte parţial în Germania şi s-a căsătorit cu o cetăţeană germană, Greta Friedrich. Am fost pus să mă ocup de ei în urma unei afaceri de spălare de bani iraniană, destinaţi Hezbollah-ului, care tranzita prin ţara noastră. Hassan Mugniyeh a fost arestat şi se află, în acest moment, în închisoare la Berlin, în timp ce soţia lui, Greta, a putut să fugă şi să ajungă în Liban, unde se află acum. Are un mandat de arestare emis pe numele ei. Dacă se întoarce în Germania, i se va alătura soţului ei în spatele grat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şi re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bărbatul pe care l-am omorât nu era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firmă Dieter Muller. Unchiul lui ne-a povesti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Malko nu omorâse un inocent. Fratele lui Imad participase şi el la numeroase luări de ostatici. Dieter Muller îi aruncă o privire piezişă lui Malko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ă Imad Mugniyeh nu ştie de prezenţa dumneavoastră la Beirut. După spusele unchiului său, vă urăşte cu adevărat. Cu atât mai mult, cu cât fiul lui de zece ani a fost omorât în cursul acel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dar nu eu am comis oroarea. Cel care l-a omorât a fost doborât câteva ore mai târziu de un comando al Hezbollah-ului. Pentru a mă pune în gardă mi-aţi vorbit de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red că Greta Mugniyeh ar putea să vă ajute să îl localizaţi pe Hassan Nasrallah. Astfel aveţi un plan B, în cazul în care nu aş putea să vă fiu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ziceţi că este căsătorită cu unchiul lui Imad Mugniyeh! Este nucleul dur a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ea nu aparţine Hezbollah-ului. Este foarte dornică să îşi elibereze soţul şi chiar să se poată reîntoarce în Germania, fără să fie interpela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e lucru. Locuieşte într-un hotel din Raoucheh care îi aparţine lui Hassan Mugniyeh, Duroy şi administrează alte afaceri pe care le are acesta. Vine frecvent la ambasada noastră pentru a încerca să obţină un permis de liberă trecere pentru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ce ar putea ea să îmi fie 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contact permanent cu membrii Hezbollah-ului, explică Dieter Muller. Poate va reuşi să afle unde se găseşte Hassan Nasrallah. Dacă este mot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german ar fi dispus să închidă ochii la activităţile lui Hassan Nasrallah în schimbul unei colaborări active, explică şeful BND. Pot să îl conving de acest lucru pe cancelar. Şi este mai puţin riscant decât planul lui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âlnit-o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e cine sunt. Vă autorizez să utilizaţi numele meu pentru a-i propune un 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on25, concluzionă Malko, dar unde o s-o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des să mănânce prăjituri într-o cafenea din Hamra, City Cafe. Pentru un prim contact, nu este rău. Apoi, o veţi vedea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să nu discutaţi cu israelienii de prezenţa ei aici. Nu am încredere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o recunosc pe Greta Mugniyeh?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ty Cafe, nu sunt multe blonde de un metru optzeci! Este o femeie foarte frumoasă. A fost Miss Berlin. Viei Gluck! 26 Dacă îl văd pe Nasrallah, vă contactez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ercedes şi se îndepărtă pe jos, lăsându-l pe Malko uimit şi, în acelaşi timp, uşurat. Prefera mai mult apropierea de Greta Mugniyeh decât planul israeliano-american. Ieşi din parcare după ce plătise 2 000 de lire libaneze27, reamintindu-şi ce se întâmplase în urmă cu trei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red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ilitanţii Hezbollah-ului care primise de la Walid Jalloul ordin să nu îl scape din ochi pe Dieter Muller nu renunţă decât atunci când germanul se întorsese la hotel Alexandre. Colegul lui notase numărul Mercedesului aparţinând „contactului”. Nu ar fi dificil de ident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nu că Walid Jalloul nu avea încredere în german, doar că se temea de americani şi de israelieni. Aceştia ar putea încerca să îl folosească pe Dieter Muller fără ca acesta să ştie. Atât de puţini oameni aveau un contact direct cu Hassan Nasr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litantul plecă spre periferia sudică, cu aparatul său foto, pentru a preda şefului său clişeele bărbatului care se întâlnise cu şeful BND. Simplă precauţie de rutină, dar această întâlnire într-o parcare amintea de o operaţiune a Serviciilor, nu de o întâlnire amicală. Şi se ştia până la ce punct era „sensibil” Dieter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nu se putuse niciodată integra în lumea arabă: vorbea doar câteva cuvinte şi detesta Orientul. Când îl întâlnise pe soţul ei, acesta se prezentase drept un comerciant de covoare. Avea efectiv un magazin mare la Berlin, lângă Kurfurstendam şi se arătase imediat ge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vorţată, cu un post de asistentă medicală care o făcea să trăiască meschin, Greta Friedrich cedase repede. Cu atât mai mult cu cât libanezul părea nebun după ea. Trebuie spus că, la înălţimea ei, părul blond, ochii de un albastru porţelan şi fizicul de fostă Miss Berlin, Greta era extrem de apeti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Mugniyeh îi mărturisise că, încă de la prima lor întâlnire, visase să o sodomizeze. Ceea ce se întâmplase puţin mai târziu. De atunci, pasiunea lui nu se stinsese şi Hassan îi cerea frecvent să vină la el ia magazin, unde o sodomiza în mijlocul covoarelor. Greta Friedrich aprecia acest bărbat bine dotat şi iubitor, care o acoperea de cadouri şi părea că nu se mai satură de cor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descoperirea satului lui natal, aproape de Tyr, cu casele din chirpici şi femeile cu văl, o speriase un pic. Din fericire, libanezul mergea ra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ăsătoriseră la Berlin şi, de atunci, călătoreau împreună. Mugniyeh avea multe bunuri în Liban, la Tyr, în sud şi la Beirut. Hoteluri, imobile. Abia pe parcurs descoperise cine era el. Bineînţeles, faţă de ea, negase că ar fi fost amestecat în activităţile teroriste ale Hezbollah-ului, pretinzând că se ocupă de partea socială, dar îi mărturisise totuşi, într-o zi în care se îmbătase, că nepotul lui, Imad, era căutat de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Greta descoperise pe Internet cine era Imad Mugniyeh. Mai discutaseră şi el sfârşise prin a-i mărturisi că era uneori în legătură cu el, dar trebuia să fie foarte prudent, căci Imad era în colimatorul israelienilor şi al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ea nu îl întâlnise niciodată, dar, în două rânduri, când se aflau în Liban, soţul ei o părăsise pentru nişte întâlniri mist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hiar îl întâlnise pe Hassan Nasrallah, care se arătase foarte călduros cu soţul ei. Şi apoi, Kripo28 venise acasă la ei, scotocise peste tot, luase grămezi de hârtii şi pe soţul ei. Avocatul pe care îl angajase îi spusese că trebuia să fie foarte prudent, căci, dacă americanii îl cereau pe Hassan Mugniyeh, riscau să îl trimită la Guantanamo. Acesta, în cursul unei vizite la închisoarea din Spandau, îi spusese să meargă la hotelul lui din Beirutul de Vest, aşteptând să se poată întoarce în Germania. Îi încredinţase şi o listă cu sarcini de îndeplinit, legate de administrarea bunurilor sale di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stalarea ei la hotel Duroy, un tânăr militant Hezbollah, care se prezentase sub numele de Hussein, venise să se asigure că nu îi lipsea nimic. Chiar frumos băiatul, timid, cu nişte ochi negri mari, care vorbea corect engleza. Suna periodic şi întreba cu vocea lui blândă dacă îi lipsea ceva. Îi lăsase de altfel şi numărul lui de telefon mobil. Această frumoasă blondă îl fascina vizibil, dar îşi ţinea mereu privirea în pământ şi o atitudine intenţionat distantă, în Hezbollah erau discipli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se arăta uneori, involuntar, provocatoare. Fără bărbat de şapte luni de zile, avea uneori furnicături în abdomen. Cu atât mai mult cu cât, la Beirut, viaţa unei femei singure nu era dintre cele mai vesele. Imposibil să meargă ia restaurant sau la bar. Singura ei distracţie era să coboare în fiecare zi la City Cafe ca să devoreze câteva baclav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tită să iasă, se privi în oglindă: în taiorul ei cu pantalon reiat negru, care îi punea fundul în valoare, puloverul roz, mulat pe sânii grei şi albastrul ochilor subliniaţi de rimei, era chiar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aversă ca să ajungă la City Cafe, situată la capătul unei pante de pe strada Emile Edde, nu-i remarcă pe cei doi bărbaţi care tocmai discutau lângă un camion oprit. Aceştia îi aruncară o privire interesată, după obiceiul libanez şi o urmăriră cum intră la City Cafe. Greta Mugniyeh nu remarcase niciodată că mukhabarat-ul colonelului Trabulsi executa o supraveghere discretă asupra ei, la cererea Kripo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ă în faţa unui şir de pubele enorme pe care se afla o hoardă de pisici înfometate şi observă faţada City Cafe pe cealaltă parte. O mică terasă pustie şi puţini clienţi în interior. Pulsul îi crescu: tocmai zărise un păr blond în colţul unei banchete, încuie maşina, traversă strada în pantă şi deschise uşa de la City Ca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i rata blonda în taior şi pantalon aşezată în dreapta intrării. Vesta taiorului era descheiată, lăsând să se vadă un pulover roz în V, care îi descoperea ceva mai mult decât era nevoie sânii minunaţi. Ea ridică privirea şi se uită distant la Malko. Acesta îi adresă un zâmbet. Greta Mugniyeh îi răspunse instantaneu, ca o persoană care se plicti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la masa ei şi se înclin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femeii dispăru instantaneu, pentru a lăsa loc unei priviri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vă vrea binele, zise Malko aşezându-se în faţ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 de surpriză trecu prin ochii de un albastru cobalt ai Gretei Mugniyeh. Gura era aproape mai mare decât bărbia, nasul mic, dar figura era foarte atrăgătoare. Fusese o foarte frumoasă femeie şi mai rămăsese încă. Unghiile ei, lungi, erau atent îngrijite. Nu renunţase să seducă. Sfârcurile mari ale sânilor se întăriseră sub lâna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Repe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cu BND, preciză Malko. Cei care l-au arestat pe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reptă, cu o strălucire de ură în ochii albaştri şi făcu un gest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eniţi după mine aici? Aveţi veşti bune? Malko îi adresă zâmbetul lui cel mai seducător şi răspunse cu o voce bl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rau Mugniyeh, poate. Aş vrea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runtă sprâncenele. În mod vizibil foarte neîncre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ajutaţi! Cum? Zise ea fără am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întoarceţi în Germania fără să aveţi probleme. Şi chiar să rezolvaţi problemele soţ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i aruncă o privire lungă lui Malko şi preciză calm, cu jumătate de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meu este în închisoare, cu mai multe acuzaţii foarte grave în spate. Conform avocatului său, riscă să petreacă ani de zile în închisoare sau, mai rău, să fie extrădat americanilor. Cum aţi putea dumneavoastră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Dieter Muller? Insistă Malko. Noul director al B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m foarte puternic, care poate acţiona în favo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 face-o? Replică Greta Mugniyeh fără convin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lungă, răspunse Malko cu un zâmbet. Dacă doriţi să ştiţi mai multe, sunaţi-l la ambasada Germaniei pe Herr Lohman şi cereţi-i o întâlnire. Voi fi şi eu acolo. Dar mai ales nu vorbiţi nimănui despre această întâlnire şi mai cu seamă prietenilor libanezi ai soţului dumneavoastră. Ar fi extrem de contraproductiv. Auf wiedersehen, Frau Mugniyeh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alută în germană, cu bustul înclinat şi se îndreptă spre uşă. Sămânţa era plantată, nu mai avea decât să germ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ourad Trabulsi tocmai examina atent clişeele făcute de oamenii însărcinaţi cu supravegherea Gretei Mugniyeh. De la sosirea ei în Beirut, era prima dată când nemţoaica avea un contact, altul decât cu un militant al Hezbollah-ului. Singura ei deplasare în afara oraşului îl condusese la Tyr, unde se întâlnise cu un comerciant şiit cunoscut că strânge bani în Mauritania pentru conturile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in Forţele de Securitate Interne luă o lupă pentru a studia mai bine clişeul, apoi scoase din seiful lui dosarul cu crima de la Byblos. Recitind depoziţia ospătarului de la Pepe Abed, făcu legătura cu semnalmentele celui care întrebase de Ryad Al-Whaleed. Numărul maşinii acestui necunoscut fusese notat de oamenii săi şi probabil urma să-l ident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vu o idee. O sună pe secretara sa şi îi ceru să aducă discheta cu semnalmentele tuturor agenţilor CIA care lucraseră în Liban în cursul ultimilor ani. Axat mai mult pe cazurile de poliţie, nu avea dosare atât de complete ca Siguranţa Generală sau B 2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fert de oră mai târziu, începu să deruleze pe ecran fotografiile spionilor americani. Era la al cincisprezecelea, când simţi cum îi creşte pulsul: erau două pagini de text despre un anume prinţ Malko Linge, de naţionalitate austriacă, dar unul din starurile Diviziunii de Operaţii a CIA! Primele lui acţiuni datau de vreo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citi avid raportul privind acţiunile în care şeful de misiune fusese implicat. Făceau referire la întreaga viaţă a Libanului! Inclusiv o operaţiune anti-Hezbollah, în urmă cu treisprezece ani, care se finalizase, după un masacru, cu eliminarea unui bărbat care fusese mult timp considerat ca fiind teroristul Imad Mugniyeh. Până când veritabilul Imad Mugniyeh, refugiat în Iran, să reapară în Bekaa, sub protecţie si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acest agent al CIA condusese o anchetă în Siria şi Liban cu privire la miliardele furate de Saddam Hussein. Colonelul Trabulsi îşi zise că tocmai făcea un pas uriaş. Îşi sună secretara, îi dădu numele acestui spion ş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 la toate hotel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se ocupa, el îşi aprinse o ţigară, îşi turnă un pahar de Chivas Regal şi începu să mediteze. Prezenţa acestui „star” al CIA la Beirut semnifica faptul că o operaţiune importantă era în curs de derulare, pe care celelalte servicii libaneze aparent nu o detectaseră. Deodată, întâlnirea de la Byblos devenea semnificativă. Saudiţii şi americanii încercaseră să „penetreze” Hezbollah-ul şi treaba asta se terminase prost. Scopul operaţiunii, în contextul actual, nu era dificil de ghicit: să atace Hezbollah-ul, bestia neagră pentru americani. Nu lipseau decât israelienii din tablou, dar erau, cu siguranţă, pitiţi într-un colţ, aşa cum obişn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itarea colonelului Trabulsi nu se potolise când secretara îi puse o foaie de hârtie pe birou: prinţul Malko Linge stătea la hotel Phoenicia, camera 2020, de patru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rol juca Greta Mugniyeh în această poveste? Conform poliţiştilor, ea şi Malko Linge nu păreau să se cunoască. Nemţoaica era mătuşă prin alianţă cu Imad Mugniyeh. O legătură cu ea nu putea fi inocentă. Brusc, colonelul libanez se întrebă dacă americanii nu urmau să se lege încă o dată de vechiul lor inamic, Imad Mugniyeh. Luă telefonul şi îl sună pe locotenentul Farid Karam, şeful unei mici echipe căreia îi încredinţa misiunile delicate. Când poliţistul sosi în biroul lui, îi întinse dosarul agent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e acum, nu îl mai scăpaţi din ochi pe acest tip, zise el. Vreau să-i identificaţi pe toţi cei cu care se întâlneşte. Nu contează cine, chiar şi pe cei mai nesemnificativi. Îmi raportaţi în fieca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ibatar, colonelul Trabulsi nu trăia decât pentru munca lui. Acest caz îl excita mult, dar trebuia să înainteze cu grijă: Hezbollah-ul şi americanii era la fel de puternici şi de ranchiunoşi. Euforic, îl invită pe locotenentul său să bea un pahar de Chivas. Era minusculul său păcat, pe care şi-l cumpăra cu preţ redus de la vameşi. Când era prea încordat, amesteca un comprimat de Rohypnol cu Chivas şi după aceea dormea ca un bebel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arid Karam punea paharul jos,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nici o vorbă la etajul al patru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etajul al patrulea din FSI se instalase o nouă structură de contraspionaj, Jihaz Al-Maaloumet, condusă de fostul şef al Securităţii lui Rafie Hariri, Wissam El-Hassad. Acest serviciu, epurat de orice element pro-sirian, avea drept misiune să adune informaţii despre Hezbollah. Finanţat de iordanieni şi saudiţi, nu era decât la primele mişcări. O informaţie ca aceea pe care o avea colonelul Trabulsi i-ar fi făcut să sară până în tav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Wissam El-Hassad risca să acţioneze neîndemânatic. Or, el lucra pentru sunniţi, versiunea Said Hariri, fiul premierului asasinat. Aceasta putea crea interferenţe periculoase. Colonelul Mourad Trabulsi îşi iubea profund ţara şi nu avea nici o simpatie specială pentru Hezbollah. Maronit, dar cunoscând foarte bine cultura arabă, laic, voia înainte de toate să evite în Liban o nouă vărsare de sânge. Or, o amplă operaţiune împotriva Hezbollah-ului risca să declanşeze un nou conflict interconfesional, căci şiiţii ar fi dat vina pe sunniţi sau creştini. Iar aceştia nu voiau să dezmintă, pentru a-şi da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r fi obligat să prevină discret Hezbollah-ul pentru a evita o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privea gânditoare cum apune soarele peste stâncile din Raouch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tâlnirea la City Cafe cu trimisul BND, calcula multe lucruri în cap. Mai întâi, ideea de a nu se mai putea întoarce în Germania o măcina. Mama ei avea 86 de ani şi îi vorbea în fiecare zi la telefon. Dar dacă se îmbolnăvea, cum i-ar explica Greta că nu venea la căpătâiul ei? Nu îi putea mărturisi problema. Primul ei reflex, după această ciudată întâlnire la City Cafe, fusese să îl anunţe pe Hussein, tânărul militant Hezbollah care „veghea” asupra ei. Nu îi ştia rolul în organizaţie, dar presupunea că raporta superiorilor săi. Totuşi, mărturisind oamenilor din Hezbollah, ceea ce era o soluţie mai puţin riscantă, abandona orice speranţă de întoarcere în Germania şi, a fortiori, eliberarea soţului ei. În ciuda vederii minunate, nu se vedea trăind ani de zile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calculatorului şi intră pe Google pentru a se interesa de Dieter Muller. Îl găsi uşor pe site-ul BND. Tocmai preluase postul de director după ce fusese mult timp consilier al ministrului Apărării. Era efectiv un om foarte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oncluzionă că nu risca nimic ca, a doua zi, să sune la Herr Lohman şi să se întâlnească cu el. Avea contacte frecvente cu ambasada Germaniei şi o vizită în plus nu ar atrage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vârtea în cerc. Nici Greta Mugniyeh şi nici Dieter Muller nu urmau să îl sune până a doua zi, cel mai devreme. Aşteptând, nu avea nimic de făcut. Perspectiva de a petrece seara singur îl deprima. Într-un oraş în care erau multe femei, care mai de care mai supe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o putea suna pe Mouna Harb, dar era o relaţie prea artificială. Formă numărul Tamarei Terzian, care răspunse imediat. La fel de călduroasă, îl avertiz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plecam la Broumanna cu Amin. M-ai prins la fix. Ai revăzut-o pe 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tras clapa involuntar, mărturisi Malko. De atunci, i-am lăsat trei mesaje, dar nu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uspicioasă, zise râzând ziarista. O să încerc să aranjez. Te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telefonul îi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o, îl sfătui Tamara. Credea că ţi-ai bătut joc de ea. Pică bine, este în Ashrafieh, la centrul ABC, la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a deja numărul. La început, tânăra şiită fu foarte rece. Trebui să pună la bătaie toată diplomaţia pentru ca ea să accepte să ia masa cu el. În cele din urmă, acce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la ABC, la intrare. Într-un sfert de 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timp să îşi i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arid Karam îi dădu un cot celui de lângă el, poliţistul care era la volan, opriţi în faţa hotelului Monroe, în faţ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tâlnirea cu şeful BND, bărbatul pe care îl urmărea nu se mişcase prea mult, în afară de incursiunea la City Caf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duce să se întâlnească cu nemţoaica, avansă locotenentul Farid Ka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aştepta pe trotuarul de la ABC, lângă un grup animat de fete. Cu hijab negru care îi încadra figura şi în ţinută „islamică”, dar supersexy. Haina încheiată până la gât şi fusta până la glezne păreau cusute pe ea, detaliind fiecare curbă a corpului ei. Inclusiv sânii ridicaţi aproape la orizontală. Merse până la maşină şi se instală cu un zâmbet cam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almontin, propuse Malko, un excelent restaurant, nu departe de aici. Somon afumat şi cav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nu reacţionă, dar îşi scoase vălul şi îl puse în geantă. 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puneţi hijab când faceţi cumpăr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ita se încordă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bărbaţii să mă respecte. Altfel, se învârt în jurul meu ca nişte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hiar cu hijab, sunteţi foarte sexy,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răspunse. Intrară în grădina de la Salmontin, pe strada Accaui. Şeful de sală aruncă o privire înfierbântată la tunica portocalie şi la fusta lungă neagră. Eforturile Rimei de a trece neobservată nu aveau succes. Părea mirată de atmosfera cam riguroasă a acestui restaurant aproape gol, cu un fond de muzică clasică. Malko comandă somon afumat, caviar şi o carafă de votcă, apoi umplu cele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trebă 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tequilla, dar mai bun, afirm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fi şi bagheta magică care să o facă pe şiită să iasă din cara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lucră până târziu pentru a pregăti întâlnirea lui cu Hassan Nasrallah, prevăzută ceva mai târziu în acea seară. Liderul Hezbollah prefera întâlnirile nocturne, mai uşor de secur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mbri ai securităţii sale urmau să vină după Jalloul, care nu ştia unde se afla şeful său, deşi realiza că nu era departe. Doar membrii din securitatea apropiată cunoşteau amplasarea ascunzătorii lui. Walid Jalloul nici nu încerca măcar să afle. Din precauţie. Capturat de israelieni sau americani, nu ar putea spun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iocănit uşor la uşa lui şi un militant băg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aici, sidi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MW negru fără numere de înmatriculare aştepta la parterul imobilului. Era urmat de un Mercedes şi însoţit de trei scutere. Micul convoi porni pe străduţele întunecate, cu Mercedesul în coada plutonului. Opri pe o stradă foarte îngustă, lăsând celălalt vehicul să se îndepărteze: prima rupere de f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absorbit de gândurile sale, nu dădea atenţie traseului. Dosarul pe care îl întocmise în ultimele ore avea să îl intereseze în mod deosebit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MW-ul negru se opri în mijlocul unui spectacol dezolant. Imobile distruse, cratere adânci, grămezi de mol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 de maşini. Un militant se adresă respectuos lui Walid Jalloul, în momentul în care lua loc într-un alt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mobil, si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i-l dădu. Hezbollah-ul ştia că, oprit chiar, telefonul putea fi localizat. Israelienii excelau în acest gen de j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traseu de zece minute, maşina se opri în faţa unui imobil pe trei sferturi distrus. În exterior semăna cu toate clădirile construite în grabă pentru a caza noii locuitori din Beirut. Nimeni nu putea vedea că o dală de beton armat de un metru grosime fusese turnată în subsol, oprind majoritatea bombelor utilizate de armata israel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dat de un militant în costum negru, Walid Jalloul intră pe nişte scări înguste. Două etaje mai jos, se opriră în faţa unei uşi semănând cu cea a unei camere blindate. Fusese recuperată în urmă cu câţiva ani dintr-un sediu al First National City Bank. Militantul o deschise şi Walid Jalloul clipi din ochi sub lumina puternică. O echipă de la Al-Manar tocmai înregistra un interviu cu Hassan Nasrallah. Acesta, instalat în obişnuitul său fotoliu roşu, răspundea la întrebări cu vocea lui blândă, cu mâinile încrucişate peste roba maro. Detaliu amuzant: decorul era cel al fostului birou al şefului Hezbollah, distrus de bombele israeliene. Nimic nu lipsea: masa de lucru, biblioteca, fereastra cu perdelele trase, cele două fotolii roşii şi canapeaua galbenă. Cei care cunoşteau acest birou – dintre membrii Serviciilor străine – aveau orbul găinilor. Nu ştiau că Hassan Nasrallah dispunea de patru birouri absolut identice împrăştiate prin periferia de sud şi în Hermel, în nordul câmpiei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asrallah arbora ţinuta obişnuită: turban negru de sayyed, ochelari groşi cu ramă fină, barbă cenuşie bine îngrijită şi robă lungă maro. Îi adresă un zâmbet discret lui Walid Jalloul, care se aşeză în afara câmpului vizual, pe colţul canapelei. Echipa de televiziune terminase. Se retrase fără să-l privească pe noul venit, escortată de patru membri ai Secur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hnicienii, nici ei, nu ştiau desigur unde îl întâlniseră pe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bău un pahar cu apă şi îl sărută de trei ori pe Walid Jalloul, invitându-l să ia loc lângă ei, pe canapeaua galb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ifak Abu Walid? Întrebă afectuos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lăcea mult să primească veşti din exterior, chiar dacă avea acces la televizor, la radio şi la ziare. Din prudenţă, primea foarte puţin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bine, sayyed, afirmă Walid Jalloul, dar trebuie să facem faţă unei problem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Walid, zise şefu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îi explică ceea ce descoperise graţie filajului. Bineînţeles, Hassan Nasrallah era obişnuit cu pericolul şi cu tentativele de lichidare, dar de această dată părea o ameninţar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evreii s-au aliat cu saudiţii? Concluzi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la Riyad te urăsc mai mult decât evreii, sayyed, confirmă Walid Jalloul. Evreii respectă în tine un adversar înverşunat şi periculos, ceilalţi te consideră un şarpe căruia trebuie să îi strivească capul. De când i-ai luat locul lui Ossama Bin Laden în inima sunniţilor, te blestemă în fiecare dimineaţă dată de la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mi-a dat putere să-i înving pe evrei, răspunse Hassan Nasrallah. Este o victorie divină, dar lupta nu s-a terminat. Nu va fi terminată decât atunci când ultimul evreu părăseşte teritoriul sfânt al Palest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sper să văd ziua aceasta, răspunse Walid Jalloul. Pentru treaba pe care tocmai ţi-am prezentat-o, iată propunerea mea,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limatizării, aerul era umed şi cald în mica încăpere, dar Hassan Nasrallah nu părea să sufere de căldură, în roba lui maro groasă. II ascultă atent pe Walid Jalloul şi aprobă, cu o sclipire veselă în ochi, din spatele lentilelor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tău mi se pare excelent, Walid. Trebuie ca aceşti oameni să înveţe să ne resp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a din fotografiile aduse de şeful Securităţii şi zise gând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ne-a cauzat multe pagube,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existe o ocazie pentru a scăpa definitiv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tocmai îşi lua cârdul de îmbarcare de pe tejgheaua de la Lufthansa pentru ultimul zbor din acea seară, însoţit de ofiţerul lui de securitate, când telefonul mobil sună. Îl lăsa mereu deschis. Cu o privire rapidă, văzu că nu se afişa nici un număr, că nu era un apel criptat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vocea călduroasă a lui Walid Jalloul şi pulsul îi cres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îl asigură el, tocmai mă îmbarcam pentru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osibil să vă amânaţi plecarea? Spuse libanezul. Pentru un motiv important. Cred că vă pot satisface cer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Hassan Nasrallah accepta să-l primească. Era de două ori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el. O să amân întâlnirile de la Berlin. Credeţi că va trebui să rămân mult timp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mult de 48 de ore. Inch Allah, o să vă explic. Pot să vă trimit o maşină mâine dimineaţă la ora 8: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cluzionă germanul, înainte de a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ofiţerul de securitate,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lecăm. Faceţi o altă rezervare pentru peste două zile. Şi chemaţi maşina de la ambasa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u era în partea „secretă” a misiunilor sale, utiliza logistica ambasadei Germaniei. În timp ce trecea din nou prin vamă, îşi zise că Malko Linge va f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înghiţea caviarul ca o pisică, lingându-se pe buze. Pe ascuns, Malko umplea la loc paharul de votcă imediat ce scădea nivelul şi ea nu înceta să-l golească. Nu vorbiseră prea mult de la sosirea lor la restaurant. Malko, absorbit de gândurile sale, se întreba cum să o ducă în pat, iar tânăra şiită nu se gândea decât la mâncat. Pentru a desăvârşi „tratamentul”, Malko comandă o sticlă de Taittinger Comtes de Champagne rosé, 2000. Imediat ce Rima îşi umezi buzele în lichidul acidulat,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ult. E mai bună decât vot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vecină, doi ofiţeri ai armatei libaneze în uniformă se îndopau şi ei cu caviar, fiecare porţie trebuind să coste o soldă lunară. Slavă Domnului, corupţia mergea bine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usturi bune, încuvii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rea tot mai mult pe această mică liană cu hijab, mironosiţă, dar şmecheră. Sticla de Taittinger se goli rapid. Rima oftă în cele din urmă privind ceasul Swa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ucrez de dimineaţă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omentul dificil. Imediat ce plăti o notă monstruoasă, Malko, în loc să meargă spre sud, o luă înspre vest. Ameţită de votcă şi Taittinger, Rima nu întrebă nimic. Nu reacţionă decât atunci când Malko se opri în faţă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trebuie să mă întorc acasă! Protes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m un pahar la barul de la etajul douăzeci şi unu, anunţă ferm Malko, panorama este magn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etaj era închis din timpul războiului, dar şiita nu avea de unde să ştie. Deja, Malko lăsase maşina să-i fie parcată şi o împingea pe Rima spre uşa magnetică. Pe scările rulante enorme care duceau în lobby, ea se sprijini neintenţionat de el şi simţi cum îi creşte şi mai tare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 momentul în care deschise uşa camerei sale, ea prote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un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aurantul este închis, mărturisi Malko, dar şi de aici panorama e la fel de frumoasă. Nu este decât un etaj difer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în cameră şi închise uşa. Ce era mai greu era făcut. De altfel, Rima mergea singură spre fereastra uriaşă care dădea spre 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este frumos, recunoscu ea, dar acum trebuie să merg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sta era şi intenţia lui Malko. Se duse lângă ea, se apropie prin spate şi făcu ceea ce visa de la început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mâinile lui pe sâni, Rima se zbătu ca o pisică sălbatică, lăsându-i doar câteva secunde de fericire. Sânii ei erau încă mai fermi decât îşi imaginase! Instinctiv, se lipi de tânără, apăsându-şi pântecele de fundul ei. Ea vru să scape, dar, prinsă între birou şi Malko, nu putu decât să se zbată, ceea ce spori şi mai mult dorinţa lui. Rima nu mai putea să ignore mădularul întărit care îi apăsa fesele. Reuşi în cele din urmă să se întoarcă şi, cu o privire întunecată,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au o să chem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dea deja mâna spre telefon. Malko profită pentru a-i pune din nou mâna pe sâni, apăsându-i pe abdomen. Chiar şi o mongolă ar fi înţeles mesajul. Rima se luptă câteva clipe, apoi întrebă cu o voce exas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foarte mult,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să fac nimic, zise Rima. Lăs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 să-i mângâie sânii şi, cu un oftat plictisit, ea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las să mă sărutaţi, mă duceţi înapo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ar fi fost în recreaţie. 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punere intere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ea ridică faţa spre el şi buzele lor se atinseră. El trebui să insiste mult pentru ca dinţii tinerei să se descleşteze. În fine, limbile lor se atinseră. Cea a Rimei părea un limax mort. Malko se agită de unul singur, un timp. Apoi, simţi un frison în trupul tinerei. În fine, limba ei începu să se mişte şi sărutul ei cuminte se transformă într-o îmbrăţişare pasională. Malko simţi cum unghiile ei i se înfig în ceafa şi pântecele Rimei începu să se mişte frenetic alături de-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pită de el ca un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încercă să o dezbrace. Imposibil: tunica avea zeci de butoniere, iar fusta părea că fusese cusută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ima tremură din tot corpul, îi muşcă limba şi îşi înfipse cinci unghii în ceaf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vusese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 o privire cam împăienjenită spre Malko, îl întrebă, cu respiraţia între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aţi sărutat, acum pot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ştie cum se spune „vampă” în arabă. Sexul îl durea din cauza exci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de talie şi o aruncă peste pat. Treizeci de secunde mai târziu, erau din nou îmbrăţişaţi. Încercă să îi ridice fusta lungă, dar era prea strâmtă. Rima se zbătea asiduu şi el înţelese că nu avea cum să-şi atingă scopul. Trebuia să treacă la mijloace mai a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ire, scăpă de îmbrăcăminte, rămânând doar cu er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Şopti Rima, cu privirea fixată totuşi sub pântec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dar o să devin dacă nu mă culc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îi privea sexul excitat ca un iepure hipnotizat de o cobră. Malko făcu un pas spre ea, decis să o violeze. Dar, dintr-o dată, tânăra sări din pat şi se dus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să-şi ia un slip pe el, dar ajuns afară, văzu uşile cabinei de la lift cum se în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ohman? Întrebă Greta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o voce de bărbat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laus Lohman. Cu cine am on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âu Greta Mugniyeh. Doresc să ne întâlnim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foarte scurtă, apoi interlocutorul Gretei Mugniyeh propuse pe un ton 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ora 15: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ufwiederseh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n Lohman la ambasada Germaniei, dar centralista fusese avertizată să transfere orice apel pe acest nume unui reprezentant al B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trezit brusc de soneria telefonului Blackb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zise o voce necunoscută. Persoana pe care aţi întâlnit-o ieri va fi la ambasadă la ora 15:00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prom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asta pentru a uita de frustrare şi de furie. Nu adormise înainte de ora 3:00 dimineaţa, încins la maximum de această abominabilă vampă de Rima. Ieşea de la duş când telefonul Blackberry sună din nou. Mirat, recunoscu vocea lui Dieter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sunteţi plecat. Sunteţi la Ber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Beirut. Ne putem vedea în acelaşi loc,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tocmai se delecta cu lectura raportului locotenentului Farid Karam. Aparent, agentul CIA petrecuse o seară foart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Karam intră în biroul lui, glum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rificat cu privire la această fată, anunţă el. Nu pare să aibă legătură cu Hezbollah-ul. Este divorţată, locuieşte cu părinţii şi lucrează într-un cabinet dentar. Nemernicul nici nu a mai condus-o, a luat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l-a epuizat, rânji colonelul Trabul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onii erau şi ei oameni şi nu toate întâlnirile acestui agent al CIA erau neapărat profesi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aştepta în maşina lui, în spatele aceleiaşi par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d Jalloul m-a sunat ieri seară la aeroport, în momentul în care tocmai luam avionul, îi explică el lui Malko. Hassan Nasrallah a decis în cele din urmă să angajeze negocierile cu privire la schimbul de prizonieri. L-am revăzut pe Jalloul dimineaţă. Trebuie să plec în această seară spre Baalbek şi să mă cazez la hotel Palmyra, în faţa ruinelor. Aparţine fiului unui demnitar şiit, fostul preşedinte al Adunării Naţionale, Ali El-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cluzionă Malko, chiar o să-l întâlniţi pe Nasrallah în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ste o diversiune, avertiză şeful BND. Iată ce vă propun: ofiţerul meu de securitate va suna la Centrala mea, care va redirecţiona apelul spre telefonul dumneavoastră Blackberry criptat. Acum, este rând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până la Hotel-Dieu, unde lăsase maşina şi se uită la ceasul Breitling. Unsprezece şi zece. Avea exact timpul necesar să activeze contactul israelienilor, negustorul de ka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ra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angajă în enormul sens giratoriu, îl văzu imediat. Un mustăcios cu părul cărunt, prost îmbrăcat, lângă o bicicletă de ghidonul căreia erau agăţate o duzină de pâini rotunde. Un sac din pânză pus jos trebuia să mai conţină şi altele asem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de două ori turul pieţei, în căutarea unei posibile capcane, apoi se opri lângă negustor căruia îi întinse o hârtie de un dolar. De departe, era imposibil să se distingă ce fel de hârtie era. Fără nici cea mai mică surpriză, negustorul luă banii şi îi întinse un kaak lui Malko, care plecă imediat, fără să întârzie şi nici să schimbe vreo vorbă cu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veşti bune pe acea zi! Dacă nu ar fi fost episodul frustrant cu Rima, viaţa ar fi fost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Malko sună chiar atunci când ajunse în dreptul hipodromului. Era vocea veselă a Tamarei Terz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viţi să luăm masa la Chez Pauli propuse ziarista. Îmi datorez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z Paul era o adevărată volieră unde toate elegantele din Ashrafieh veneau să ronţăie împreună cu prietenele lor, schimbând ultimele bârfe din Beirut sau comparând performanţele amanţilor lor, care erau uneori acele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că se î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reau să iau masa la Chez Paul, dar înainte treci pe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repede, oftă Tamara. Bun. O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în care Malko deschise uşa de la 2020, Tamara înţelese de ce o chemase. Privirile lor se întâlniră şi ea îi adresă un zâmbe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 taior pepit foarte bine croit şi un pulover lejer cu guler întors. Fără nici o vorbă, Malko o lipi de perete şi, imediat, ea îi oferi gura. În câteva secunde, fu excitat la maxim. Când îşi strecură mâna sub fustă pentru a-i da jos chilotul ziaristei, ea puf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Rima te-a adus în sta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îl excite. Într-o clipă, era în genunchi pe mochetă, cu sexul lui Malko înfipt în gură până în gât. El o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mpinse până la pat, îi ridică fusta strâmtă peste şolduri, se aşeză în spatele ei şi o penetră dintr-o mişcare. Prosternată, Tamara scoase un mârâit scurt şi începu să geamă sub mişcările dezlănţuite a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m orgasm! Zise ea deodată. Este excitant să fac sex îmbrăcată. Ca o burgheză ticăloasă, cu picioarele depărtate. Delira în continuare când Malko se eliberă în ea. Cum el continua să fie excitat, o întoarse, îi ridică picioarele până la umerii lui şi o penetră din nou. Dură mai mult şi, din nou, Tamara scoase un ţipăt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cum putem lua masa! Concluzionă Malko,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râdea în hohote ascultând relatarea serii lui Malko când intrară la Chez P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le din urmă, o să-i mulţumesc micii vampe. Mi-ai tras-o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i şi zece când Malko intră pe uşa ambasadei Germaniei. Se prezentă la centralistă şi în câteva clipe un bărbat la vreo cincizeci de ani ven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 Zoller, din BND, anunţă el. Persoana cu care aveţi întâlnire a s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într-unui din saloanele ambasadei, la primul et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aştepta, aşezată pe o canapea, fumând, vizibil nervoasă. Vesta taiorului roz era încheiată, dar ciorapii negri atrăgeau privirea asupra picioarelor lungi. Stinse ţigara în scrumieră şi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ai făcut să vin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 Mugniyeh, aceasta depinde de dumneavoastră. Sunteţi decisă să coop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ezită câteva secunde, apoi răspunse cu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ourad Trabulsi asculta gânditor raportul locotenentului Farid Karam, însărcinat să-l supravegheze pe agentul CIA Malko Linge. Episodul cu vânzătorul de kaak îl făcea să viseze. Era evident o manipulare, căci străinilor nu le plăcea această pâine. Pentru un contact cu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măna cu metodele americane. Saudiţii, erau mai riguroşi. Mai degrabă israelienii. Ştia că aceştia din urmă îşi menţineau reţelele logistice în Liban, graţie unor agenţi care, în principiu, nu puteau fi bănuiţi, ca acest vânzător de kaak. Nu voia sub nici o formă să îl interogheze, ceea ce ar fi alertat reţeaua de care aparţinea. Trebuia deci să strângă şi mai mult supravegherea „ţin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scăpaţi, şopti el. Şi fiţi foarte atenţi, ştiţi cu cine aveţi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locotenentului un semn cu ochiul susţinut de o mimică adecvată. Mourad Trabulsi adora să se strâmbe. După ce poliţistul părăsi biroul, scoase sticla de Chivas, îşi turnă puţin şi ajunse la o dublă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aproape sigur că agentul CIA luase legătura cu israelienii. Dacă putea penetra o reţea israeliană, ar fi fost, în cazul de faţă, o bună monedă de schimb cu Hezbollah-ul, foarte interesat de acest gen de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acă acest agent al CIA îi „activa” pe israelieni, însemna că se pregătea o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atât de excitat, încât ar fi vrut să urce la etajul următor pentru a-i vorbi şefului său, generalul Ashraf Rifi. Se abţinu. Era încă prea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fumul puternic cu care Greta Mugniyeh se dăduse mirosea în toată camera. Se aplecă în faţă şi o margine a dantelei negre apăru între reverele taiorului. În mod vizibil, îi plăcea mult să-şi utilizeze fizicul. Încordarea trăsăturilor contrasta însă cu acest gest de seducţie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trebuie să ştie că v-am întâlnit, şopti ea. Ar fi foart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eniţi frecvent aici, zise Malko aşezându-se lângă ea. Şi noi doi nu am venit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scoase un pachet de ţigări şi Malko îi aprinse una. După ce suflă îndelung fumul şi îşi încrucişă picioarele, îl fixă cu magnificii ei och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de la mine? Nu cunosc nimic din afacerile soţului meu şi nu sunt o tero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că mă puteţi ajuta, mărturisi Malko, dar o să vă spun ceea ce aştept de la dumneavoastră. Presupun că, prin intermediul soţului dumneavoastră, aveţi legături cu structura clandestină a Hezbollah-ului. Ştiu că împreună cu soţul dumneavoastră aţi luat parte la spălarea de bani, în favoarea Hezbollah-ului. Propunerea mea este foarte simplă: vreau ca prin intermediul dumneavoastră să îl localizez pe Hassan Nasrallah. Nimeni nu ştie unde se af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e panică trecu prin ochii e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om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lungească vorba.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iţi să-mi furnizaţi această informaţie, toate problemele dumneavoastră cu justiţia germană se vor sfârşi. Veţi putea reveni în Germania, iar soţul dumneavoastră va fi eliberat într-un interval de timp suficient pentru a nu se permite nici o legătură periculoasă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urile frumoasei guri ale nemţoaicei coborâ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aţa mea riscă să se sfârşească dacă ei bănuiesc ceva. Mă vor omorî şi poate şi pe Hassan. Pot acţiona în Germania, o ştiu, Hassan mi-a mărturisit într-o zi că Hezbollah-ul a lichidat un trădător la Hamburg folosind o structură ira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bestimăm Hezbollah-ul, preciză Malko, dar, în acest gen de situaţie, sunt riscuri de neevaluat. Dacă ne ajutaţi, veţi fi evident sub protecţia BND, ca şi soţ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i aruncă o privire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ţia aceasta nu durează niciodată mult timp. Gut. Sunt o femeie matură. Dar nu văd cum vă pot fi de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pe cineva din Hezbollah care să fie în contact direct cu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oaica îl privi bănu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răspund, este deja un risc. Nu ştiu ce veţi face cu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mi,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Vreau mai întâi ceva: să-l eliberaţi pe soţul meu, chiar dacă trebuie să nu părăsească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moglich! 31 răspunse se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zise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hr gut! Uitaţi că m-aţi văzut. Nu vreau să-mi risc viaţa pentr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se îndrepta către uşă, Malko răspun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chii Hezbollah-ului, chiar vizita dumneavoastră aici este deja o trădare. Cred că nu puteţi da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l privi împietrită, apo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kweinerei! 32 Le veţ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fle, insinuă Malko, intenţionat enigmatic. Sunt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ea reveni şi se lăsă să cadă pe canapea. Malko văzu că mâinile îi tremurau, la fel şi bărbia. După un lungă tăcere,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decât un singur membru Hezbollah, Hussein. Vine periodic să vadă dacă nu-mi lipseşte ceva. Am numărul lui de mobil, în caz d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ţ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rturisi ea. Este tânăr, foarte politicos, foarte servi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ea. Militanţii Hezbollah nu erau, în general, sensibili la bani. Acest Hussein trebuia să facă parte din nucleul dur pentru a îl însărcinat cu această misiune. Mintal, trecu în revistă motivele de a trăda ale unui tânăr militant islamist. Ţinând cont de context, nu vedea decât o posi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iat v-a făcut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dătorii acţionează fie pentru bani, fie din convingere, fie din pasiune. Brusc destinsă, Greta Mugniyeh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timid la culme, îşi ţine mereu ochii în jos când îi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meie, răspunse Malko. Trebuie să simţiţi dacă este atras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tânăr, da, cred că îi plac, dar nu a avut niciodată nici cel mai mic gest deplasat, îndrăzneţ sau chiar ambiguu. S-ar zice că este un mic robot bine reg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a trebui să încercaţi să-l dereglaţi. Chiar dacă nu ştiu încă dacă acest băiat se află în posesia unor informaţii exploat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să fac? Întrebă Greta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vedeţi cu acest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 pe la mine, dar nu stă decât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ăsit un mijloc de a crea o intimitate mai lungă între voi, sugeră Malko. Mă gândesc la ceva. Se pare că v-aţi dus deja odată la Tyr. Pentru a întâlni pe cineva.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Greta Mugniyeh. Am mers cu un taxi şi m-am întors în aceeaşi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retextaţi că este nevoie de o altă deplasare, îi puteţi cere acestui băiat să vă însoţească? Ca şofer gardă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red.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zâmbi Malko, va trebuie să profitaţi de această deplasare pentru a sparge gheaţa dintre voi. Chiar dacă este timid, sunteţi o femeie foarte frumoasă, iar el este bărbat. Cred că, dacă acţionaţi bine, va dori foarte repede să se culc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h so! 33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cluzionă Malko, vă veţi culca cu el! Poate că aceasta nu va duce la nimic, dar este singura cale de a afla dacă acest băiat ne poate fi ut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l privi, cu gura căscată, dez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culc cu acest puş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Malko se l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e femei de generaţia dumneavoastră ajung chiar să plătească pentru un amant de vârsta aceasta! Nu vă cer un sacrificiu in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iubesc soţul! Protestă nemţo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afaceri, nu de dragoste, răspunse Malko. Acum, dacă credeţi că este imposibil, ne opri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rămase tăcută un timp, apoi bâigui cu o voce ne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t să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use în g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htung! 34 Nu este un joc. Oamenii din Hezbollah sunt foarte neîncrezători. Trebuie ca atitudinea dumneavoastră să pară total naturală. Viaţa dumneavoastră este în joc. Într-o primă fază, nu trebuie să puneţi nici o întrebare. Sunteţi doar o femeie singură sedusă sexual de un băiat tânăr şi frumos. Apropo, cum este acest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rău, recunoscu Greta din vârful bu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ă femeia se obişnuia deja cu ideea. Se grăbi să prec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ar fi să faceţi în aşa fel încât să petreceţi noaptea la Tyr. Aceasta ar crea mai multe posibilităţi de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on! Opină Greta Mugniyeh. O să urmez instrucţiunile dumneavoastră. Chiar azi îl sun pe Hussein. Cum o să vă ţin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aţi-l pe Herr Lohman,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onduse până în hol, lăsând-o să plece prima. Acum că pista lui Dieter Muller era activată, poate că nici nu va utiliza farmecele frumoasei nemţoa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adresă un semn amical soldaţilor care păzeau un baraj al armatei libaneze, 20 de kilometri înainte de Nabatiye. Această zonă din Bekaa de Sud, la graniţa cu Israel, mult timp ocupată de statul evreiesc, care îşi instalase aici cartierul general la Kiam, pe un deal golaş, sat recucerit apoi de Hezbollah, era, în principiu, interzisă nonlibanezilor, din motive obscure, deşi în zonă nu se afla nici o instalaţie mil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ofiţerul libanez care comanda barajul, era şi un civil cu nas acvilin, mukhabarat-ul de serviciu şi un tânăr bărbos sprijinit de o motocicletă mică, reprezentantul local al Hezbollah-ului. Pe ascuns, organizaţia şiită continua să controleze totul la sud de râul Litani, acolo unde şiiţii erau majoritari. Kassem trecu de baraj fără problemă. El nu era şiit, ci druz şi locuia într-un mic sat druz, Hasbaiya, în fundul văii Bekaa, la mai puţin de 15 kilometri de frontiera siriană şi la treizeci de Metulla, postul de frontieră cu Israel, aflat mai la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ecut de chek-point, Kassem Zegle începu să urce serpentinele dintre dealurile golaşe spre Nabatiye, oraşul Hezbollah-ului. Peste tot fluturau drapelele galbene ale Partidului lui Dumnezeu, mai mult sau mai puţin deteriorate. Locuitorii din Bekaa mergeau toţi să-şi facă cumpărăturile în acest târg destul de important şi animat, unde se găseau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de când se retrăsese ca plutonier din armata libaneză, nu se mai mişca din satul natal, decât pentru a merge la un văr din Nabatiye şi, uneori, la un altul care emigrase la Roma şi care îi trimitea bilete de avion. Pensia de plutonier al armatei libaneze îi. Ajungea pentru un trai decent împreună cu cei cinci copii şi nimeni nu vedea nimic anormal în viaţa lui. Nici măcar acei moukhabarat suspicioşi din cadru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Kassem Zegle lucra pentru israelieni. De mult timp deja, de când era şoferul oficial al generalului Jamil Saddegh, şeful Siguranţei Generale, devotat cu totul sir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 la rând, furnizase informaţii preţioase Israelului fără să trezească nici cea mai mică bănuială. Banii pe care i-i dădeau israelienii rămâneau în contul unei alte rude apropiate, care trăia în Israel. Acesta din urmă îl recrutase, cu ocazia unei reuniuni familiale. Comunitatea druză era împărţită între Liban, Siria şi Israel. În general era fidelă statului care o găzduia, dar mai existau şi excepţii. În acest sat în care toţi erau druzi, nu risca să fie trădat, dar ştia că Hezbollah-ul veghează: şiiţii îi bănuiau instinctiv pe dr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ajunse în vârful serpentinelor, într-o jumătate de oră, va ajunge la Nabatiye, acasă la vărul său, care nu ştia ce face el. Druzul primise un mesaj de la Beirut printr-un sistem complicat. Trebuia să întâlnească a doua zi la castelul Beaufort, fortăreaţă antică a cruciaţilor aflată în ruine, căţărată pe un pisc ce domina Bekaa, la sud de satul Arnoun, pe cineva care îi va transmite o informaţie vitală pe care să o dea israelienilor. Puţinii turişti mergeau până sus din curiozitate, deşi nu mai era mare lucru din fortăreaţă, dar, pe timp senin, aveai o vedere magnifică, până în Israel. După această întâlnire, Kassem Zegle nu mai avea nimic de făcut decât să meargă la Beirut şi să ia avionul spre Roma. „Vărul” său de acolo nu era altul decât un agent al Mossad-ului care îi vira în fiecare lună 5 000 de dolari în contul deschis pe numele druzului. Era o sumă importantă şi, de la ieşirea lui la pensie, nu mai prezenta nici o importanţă pentru ei. Dar ameninţase că încetează orice activitate dacă i se tăiau banii. Cum israelienii nu mai aveau decât reţele scheletice, ced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ajungea la intrarea în Nabatiye, unde se afla mausoleul ridicat în memoria lui Moussa Sadr. Aici, Hezbollah-ul stăpânea totul. Urma să doarmă la vărul lui şi apoi să plece a doua zi dimineaţă devreme, astfel încât să ajungă la castelul Beaufort până în prânz. Era practic drumul lui de întoarcere acasă şi nimeni nu va da importanţă acestui o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simţea în apele lui, conştient că se află în colimatorul unuia din numeroasele servicii care acţionau la Beirut. Se întorsese direct de ia ambasada Germaniei şi, încă o dată, nu avea decât să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mister Malko, răsună vocea cristalină a Moinei Harb. Are loc un mic cocktail la Bristol. Vreţi să veniţi să beţi o cupă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ţii veneau cu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ccep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în lobby, preciz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să îşi ia maşina, parcată afară, în faţa hotelului. În momentul în care urca, zări o hârtie pe parbriz. Intrigat, o examină. La Beirut, nu putea să fie vreo ame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nu era aşa ceva, ci un fluturaş publicitar despre un sit unic, castelul Beaufort, vestigiu al cruciaţilor. Tocmai se pregătea să arunce prospectul când remarcă faptul că maşina lui era singura care avea pus acest fluturaş. De obicei, cei care le distribuie pun la toate maşinile. Îl păstră şi se urcă la volan, examinându-l cu atenţie. Atunci descoperi un cuvânt scris cu majuscule, chiar sub Beaufort: KAS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instantaneu: era răspunsul israelienilor. Trebuia să întâlnească pe cineva care se numea Kassem la castelul Beaufort. Citind textul, reperă locaţia, foarte departe, la sud de Beirut. Din fericire, în minusculul Liban, distanţele erau reduse. În 2-3 ore, în ciuda infrastructurii distruse de aviaţia israeliană, va fi acolo. Dar de ce atâtea com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desigur un motiv bun. Luă pliantul, îl rupse şi aruncă bucăţile pe şosea, în timp ce mergea spre Bristol. Mouna Harb apăru din colţul barului, foarte pudică, în fustă lungă şi vestă largă. O sticlă de Taittinger Comtes de Champagne Blanc de Blanes 1996 aştepta într-o frapieră din cristal cu gheaţă. Poziţia ei de „public-relations” la Bristol era o acoperir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tar îi făcu să sară dopul. Şampania Taittinger era perfect frapată. Degustară în timp ce pălăvrăgeau, apoi Mouna Harb se aplec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uţi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 şi ajunseră la etajul al cincilea în faţa apartamentului pe care îl ştia deja. Fouad El-Rorbal aştepta în sitting-ro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îi strânse călduros mâna lui Malko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informaţii, prin intermediul uneia din echipele noastre de la Crucea Roşie care lucrează în Beirutul de Sud. Un militant Hezbollah a jurat că Hassan Nasrallah a fost atins într-unui din bombardamente şi că este foarte rău. Ar fi într-un adăpost subteran din Borj El-Brajni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rifica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îi răspunse cu un zâmbet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Malko! Este foarte dificil. Acolo, sunt atenţi la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aflaţi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suflă un cuvânt despre deplasarea lui la Beaufort. Dieter Muller trebuia să fie deja la Baalbek ca să-l aştepte pe Hassan Nasr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să obţină inform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şi ţinu respiraţia înainte de a forma numărul telefonului lui Hussein, tânărul membru Hezbollah. Avea trac. La a patra sonerie,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rau Mugniyeh, anunţă nemţo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rătă imediat foarte căld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amna Greta,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simţi cum nodul din stomac începe să i se top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oţul meu deţine un imobil la Tyr, cu un restaurant la parter. Or, acest chiriaş nu şi-a mai plătit chiria de şase luni. Nu îmi răspunde la fax. Aş vrea să merg acolo. Se poate, după bombardamente? Se pare că podurile au fost distruse. Aş putea lu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 pot duce eu! Afirmă imediat Hussein. Nu este foarte departe. Trei ore, maximum. Podurile au fost distruse de sionişti, dar sunt drumuri ocolitoare. Doar că ia ceva mai mult timp, dar până la Saida putem merge pe autostradă. Când vreţi să mer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posibil. Dar este departe şi aveţi cu siguranţă ceva mai bun de făcut decât să mă duceţi pe mine, se sclifosi Greta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dumneavoastră este un om foarte respectat, afirmă tânărul militant. Vă voi duce chiar eu, trebuie doar să îi spun şefului meu şi să fac rost de o maşină. Vă sun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nchise: peştele muşcase mom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mai greu u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aptul că avea o aventură cu un libanez. Perspectiva era mai degrabă plăcută. Dar ideea de a-l trage de limbă îi displă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inişti zicându-şi că, în cel mai rău caz, se va compensa prin primirea unui omagiu solid. Rolul de Mata Hari nu-i plă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Saida, autostrada care ducea la Tyr şi la frontiera israeliană se oprea brusc. Podul din Qasmiye peste râul Litani fusese distrus de aviaţia israeliană, lăsând o gaură căscată de 100 de metri lungime. Încet, vehiculele coborau până ia şoseaua de coastă, care mergea paralel cu autostrada, de-a lungul nenumăratelor livezi de bananieri. Desigur, pe acolo se mergea mai încet, dar nu erau ambuteiaje şi acolo, punctele de control ale armatei libaneze se prefăceau că urmăresc circ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ase pe la ora 8:00 de la Phoenicia. După Saida, drapelele galbene ale Hezbollah-ului apăreau peste tot, uneori pe ruinele clădirilor distruse sau pe lucrările de artă. Ceva mai departe, reveni din nou pe autostradă. Armata libaneză instalase un vechi pod Bailey peste o parte 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să vadă dacă era urmărit: vremea era minunată şi oamenii nu păreau traumatizaţi de războiul de treizeci şi patru de zile care trimisese un milion de refugiaţi pe drumuri. Malko văzu un panou NABATIYE şi ieşi de pe autostradă. Şoseaua mergea spre sud, bine întreţinută. Fără distrugeri, dar cu câteva imobile dărâmate în jur. Cu cât se apropia de „capitala” Hezbollah-ului, cu atât mai numeroase erau drapelele galbene împodobite cu un kalaşni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rmă de armata libaneză, staţionată mai la sud. Aproape că se pierdu în Nabatiye în mijlocul unor ambuteiaje de neconceput şi trebui să întrebe ca să găsească drumul. Oamenii erau zâmbitori, deloc agresivi şi totuşi el nu semăna deloc cu un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abatiye, şoseaua şerpuia până în zare printre dealurile golaşe, presărate cu sate rare. Mai departe, la est, se afla Bekaa. Deodată, radioul care difuza muzică fu bruiat şi o voce care vorbea într-o nouă limbă înlocui „Nostalgie”. Un post de radio israelian, cu un emiţător mai puternic, era captat de partea asta a frontierei. Mergea cam la nimereală, toate panourile indicatoare fiind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a o bifurcaţie, văzu un indicator „Beaufort Cast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st al armatei libaneze era instalat la intrarea în satul Arnoun. Malko se opri şi ar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aufort Cast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l lăsă să treacă cu un oftat. Trebuie spus că ruina se afla într-o fundătură. O singură cărare de animale o lega de şoseaua care mergea de la Marjaaloun la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la dreapta şi se uită în oglinda retrovizoare. O maşină albă, pe care nu o remarcase până acolo, mergea în aceeaşi direcţie, la 200 de metri în spatele lui. Oricum, nu avea de ales. Continuă, escaladând colinele golaşe. În fine, văzu în zare grămada de pietre care amintea de prezenţa cruciaţilor, sosiţi acolo în urmă cu zece se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suflet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splanada de la baza vechilor ziduri şi coborî din maşină. Chiar şi în ruine, castelul Beaufort era încă impresionant. În vârful unuia din turnuri flutura un drapel galben spălăcit al Hezbollah-ului. Situl era măturat de un vânt violent şi cald. Îi dădu ocol, descoperind o scară metalică ruginită care dusese pe vremuri spre unul din donj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minunată, spre un lanţ de coline. Se distingea la sud frontiera israeliană. Liniştea era absolută, în afară de vânt. Se sprijini de capota maşinii, pândind drumul pe care venise. De toate celelalte părţi erau râpe abrupte, pe unde nici un vehicul nu putea t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20 de minute. Acest ambient bucolic îl liniştea: se simţea departe de furia oamenilor. Chiar dacă misteriosul său corespondent nu venea sau pliantul băgat sub ştergător era chiar publicitate, nu îşi pierduse de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n zgomot de pietre care se rostogoleau îi atrase atenţia. Se îndreptă spre scara metalică care domina valea spre est şi observă o mică siluetă care se căţăra cu greu pe o cărare trasată în piatră, abia vizibilă. Venea de pe un drum asfaltat pe care abia îl zăreai în jos, la distanţă de vreo 2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urca încet, cu precauţie. Ridică capul şi îl văzu pe Malko, fără să-şi modifice drumul. Zece minute mai târziu, era la piciorul vechilor scări metalice. Avea aerul unui libanez obişnuit, cu părul cenuşiu, o geacă verzuie, îmbrăcat ca un ţăran. Se apropie de Malko şi se opri, ca şi cum aştept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s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venit încl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în faţa lui curierul israe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arid Karam şi colegul său Ali El-Rami transpirau abundent sub soarele arzător. Fuseseră nevoiţi să se îndepărteze de maşină şi să se caţere pe o pantă abruptă pentru a intra în legătură cu cartierul general al FSI. Vântul sufla în urechile ofiţerului libanez şi abia înţelegea un cuvânt din trei din ceea ce îi spunea colonelul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lă în aparat pentru a patr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anele folosite de FSI nefiind criptate din lipsă de mijloace, Farid Karam nu voia să pronunţe numele. Ar fi avertizat imediat Mossad-ul, care asculta toate telefoanele mobile libaneze. Se mulţumi cu o parab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descoperit, a trebuit să ne depărtăm. Îl aşteptăm la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O să îmi povestiţi, tranşă colonelul Trabulsi, de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ai săi îl urmăriseră pe Malko de la Phoenicia. Nici el nu îşi explica de ce agentul CIA mergea atât de departe în sud, într-o regiune majoritar şiită. Locotenentul Farid Karam îşi închise telefonul mobil, furios şi transpirat şi îi zise coechipie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să treacă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seră să spele putina la Arnoun, un mic sat la sud est de Nabatiye, pentru a evita să li se sesizeze prezenţa de cel pe care îl urmă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pe care intrase era o fundătură ce ducea doar la ruinele castelului Beaufort. Unde îl aştepta un mesaj sau lăsa el unul, ori avea întâlnire cu cineva. De unde se aflau le era imposibil să aleagă între aceste trei ipo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la loc în vechea Toyota, cu geamurile coborâte şi îşi aprinseră ţigările, pândind cu o privire neliniştită şoseaua care cobora de la castelul cruci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 you speak english? Întrebă Malko pe cel care tocmai apărea de după blocurile de beton, la picioarele zidurilor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făcu dr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ransmite un mesaj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3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lica, dar Malko nu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i veţi vedea pe prietenii noştr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plin deşert, se utiliza cu precauţie un anumit limb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u la câţiva kilometri de frontiera israeliană! Kassem nu se tulbură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mereu la Roma să îmi văd vărul. Pot pleca mâine dimineaţă sau chiar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Malko, spuneţi-le prietenilor noştri că Hassan Nasrallah se află în zona Baalbek. Trebuie să se întâlnească cu prietenul nostru german care se află dej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Kas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faza finală îmi trebuie un mijloc de transmitere mai rapidă, în timp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o să le transmit. Am ceva pentru dumneavoastră. Va trebui fixat pe vehiculul persoanei. Imediat ce butonul verde este activat, semnalul va funcţiona 48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geantă o cutie de un cenuşiu închis şi i-o întinse. Era foarte grea. Era o baliză emiţătoare folosită în mod curent de către israelieni. Fixată pe un vehicul, emitea un semnal ce permitea localizarea ţintei dintr-un avion, elicopter sau dronă. Era metoda utilizată pentru lichidarea activiştilor Hamas în fâşia Gaza. Trebuia doar să aibă un complice ca să lipească faţa magnetizată a balizei sub maşina vizată. Elicopterele Apache, care zburau mereu deasupra fâşiei Gaza, făceau restul, cu o precizie demnă de l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âte unul din ajutoarele lor ajungea uneori să fie spânzurat de vreun stâlp de electricitate, dar ştia riscurile la care se expunea. Sceptic, Malko luă baliza. Israelienii nu se dădeau înapoi de la nimic. Malko nu prea se vedea cerându-i şefului BND un asemenea serviciu. Fără a mai vorbi de cvasiimposibilitatea de a proceda în acest mod cu maşina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lua din nou legătur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acelaşi mod, zise Kas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ranjat,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am nevoie de o procedură care să-mi permită o legătură în timp r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gă ezitare, Kassem scrise un număr de telefon pe un capăt de hârtie şi i-l dădu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 cu Mahmur. Nimeni nu vorbeşte engleza la acest număr. Dar veţi fi contactat în următoarele două ore, dacă sunteţi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dresă lui Malko un semn din cap, se întoarse şi dispăru între două blocuri de beton pentru a ajunge la poteca ce ducea mult mai jos, la şosea. Curând, n-a mai fost decât o minusculă siluetă pe versantul pietros. Malko se întoarse la Mercedes şi decise că locul cel mai sigur pentru a ascunde baliza era tot maşina lui. După ce se asigură că dispozitivul era inactiv, îl fixă sub caroserie. Acesta se lipi de tablă cu o forţă incredibilă. Dacă cineva l-ar descoperi, ar putea să pretindă că este o victimă a israelienilor. Erau singurii care utilizau acest proced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ienii şi libanezii treceau direct la faza următoare: încărcătura explozivă era bine dozată, astfel încât să nu provoace pagube colaterale, în afară de eventuale gărzi de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traversa Arnoun şi îşi relua drumul spre Nabatiy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dormise rău pe patul uzat al hotelului Palmyre şi îşi lua micul dejun cu un ofiţer de securitate, Otto Linz. Ar fi zis că este un stabiliment abandonat, cu praful, luminatul crepuscular şi mai ales lipsa clienţilor. Singura plăcere a acestui dinozaur hotelier: micul dejun era servit în grădină, sub un minunat smo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lecarea din Beirut, în ajun, şeful BND nu mai avusese nici o veste de la Walid Jalloul. La hotel, era aşteptat şi un mustăcios gras îl condusese la cea mai frumoasă cameră a stabilimentului. Hezbollah controla totul în Baalb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nu voia să-l preseze pe Walid Jalloul ca să nu îi atragă atenţia, dar se întreba cum îl va ajuta pe Malko. Întâlnirile precedente se derulaseră mereu în acelaşi mod. O maşină cu doi militanţi zâmbitori şi politicoşi veneau să îl caute şi îl îmbarcau pentru un periplu complicat, incluzând mai multe schimbări de vehicule. Deseori, nu ştia unde se află. Nu i se legaseră ochii niciodată, cerându-i doar să-şi lase telefonul mobil la una din gărzile lui de corp. Se gândi din nou la Malko: dacă lucrurile se derulau astfel, nu vedea cum ar fi putut să-i fie util. Cu siguranţă Hassan Nasrallah nu ar rămâne prea mult timp la locul de întâlnire şi ar pleca spre o destinaţi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capul auzind un zgomot de paşi pe pietrişul din grădină. Doi bărbaţi veniră la masa lui şi îl salutară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Jaloul is expecting you, anunţar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se duse imediat în camera lui să îşi ia servieta în care se afla lista prizonierilor libanezi care urmau să fie daţi la schimb. Documentul de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MW roşu aproape nou aştepta în faţa hotelului Palmyre. Maşina o luă pe panta dreaptă, urcând spre vechiul oraş pentru a se opri într-o mică piaţă animată. Precedat de cei doi însoţitori, Dieter Muller intră pe o stradă îngustă mărginită de buticuri. Îi arătară intrarea într-o mică galerie comer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se, come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dă, un panou anunţa: Restaurant Seherazade. Urcară la etajul cinci cu un lift care avusese şi zile mai bune şi care scârţâia infernal. Seherazade ocupa tot etajul şi părea complet pustiu. Însoţitorii săi îl duseră până la un separeu, în fundul sălii, protejat de o perdea pe care o dădură la o parte. Walid Jalloul era singur la o masă, în faţa ferestrei mari care dădea spre ruine, cu un Pepsi Col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vioi pentru a-l primi călduros pe şeful BND, sărutându-l de trei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făcut să veniţi până aici pentru nimic, se scuză e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simţi cum îi creşte pul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s-au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cest restaurant nu era genul de loc pentru o întâlnire cu un individ urmărit cum era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decât o întârziere, afirmă imediat Walid Jalloul. Sayyed a fost reţinut în nord pentru o şedinţă importantă. Dar vă va întâlni mâine sau poimâine. Inch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pusese pe masă kebab şi orez şi începură să mănâ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Beirut sau aici? Întrebă Dieter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aici. Este o zonă mai sigură decât Beirutul, răspunse şeful Securităţii din Hezbollah. Deci, profitaţi de timp pentru a vizita ruinele. Sunt minun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perfect relaxat şi Dieter Muller îşi regăsi pofta de mâncare. Tocmai obţinuse o informaţie preţioasă: întâlnirea lui cu Nasrallah ar avea loc la Baalbek în 24 sau 48 de ore. Doar că trebuia să-l prevină pe Malko Linge, iar treaba asta era mult mai dificilă. Nici vorbă să folosească telefonul. Nu îi mai rămânea decât o cale: să se întoarcă la Beirut, distanţă de o oră şi jumătate. Se hotărî să mizeze pe sinceritat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ora 14:00. Am plecat atât de repede din Beirut, încât am lăsat multe lucruri de făcut; vreau să fac un drum, chiar dacă trebuie să mă întorc aici în sear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făcu un gest onctu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foarte bună, dar reveniţi în seara aceasta. Nu se ştie niciodată cu sayyed. Întâlnirea poate avea loc mâine dimineaţă foarte de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mâncarea frugală şi reluară liftul împreună, despărţindu-se la intrarea în strada principală. BMW-ul îl duse înapoi pe Dieter Muller la Palmyre. Cinci minute mai târziu, maşina şefului BND pornea spre Beirut, cu Otto Linz la volan. Nu încetini decât la Chtaura, după ce ocolise Zaale, capitala zonei creştine din Bekaa şi centrul culturii de haşiş, producţie tradiţională a văii. Şoseaua urca direct pe dealurile golaşe. În celălalt sens, zeci de camioane coborau încet pentru a nu lua viteză la vale. Temperatura scădea. Pasul dinaintea versantului de vest se afla la o altitudine de aproape 1 500 de metri şi iarna era frecvent înzăpezit. Dieter Muller ajunse la hotel Alexandre o oră mai târziu. Urcă în camera lui să ia nişte hârtii şi plecă imediat spre ambasada Germaniei. Partea cea mai delicată a călătoriei fulger înce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meţit după aproape 6 ore de drum. Fu bucuros să ajungă la tunelul care trecea pe sub aeroportul din Beirut. Parcă nu departe de Phoenicia şi se îndreptă direct spre camera lui. Tocmai ieşea din lift când dădu cu nasul de o figură 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e securitate al lui Dieter Muller, Otto Li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vă aşteptam. Herr Muller mi-a ordonat să vă transmit un mesaj important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lecăm din nou imediat spre Baalb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fost urmărit? Se neliniş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întâlnire reprezenta un risc de securitate ridicat. Germ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Herr Linge, am intrat în ambasadă cu Herr Muller care a rămas acolo, iar eu am ieşit pe o uşă care dă într-o stradă transversală. Cum aceasta nu este niciodată utilizată, nu este supravegheată. Voi intra prin acelaşi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Muller l-a întâlnit pe Walid Jalloul astăzi la Baalbek. Întâlnirea cu Hassan Nasrallah este amânată pe mâine sau pe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Herr Jaloul, la Baalbek sau în apropiere. Se pare că Nasrallah este în Hermel, mai la nord şi că vine special pentru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informaţie vitală. Cu cât deplasările lui Hassan Nasrallah erau imposibil de reperat în labirintul periferiei de sud, cu atât era mai uşor pe şoselele puţin frecventate din Bekaa. Malko vru să-i menţioneze lui Otto Linz de baliză, dar renunţă. Niciodată Dieter Muller nu ar accepta o implicare atât de a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eţi afla mai multe, ceru Malko, sunaţi pe linia dumneavoastră criptată la ambasadă. Să-mi trimită un mesa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 Herr Linge, îl asigură ofiţerul de securitate. Se va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cesta se urcă în lift, Malko intră în cameră şi se uită pe o hartă a văii Bekaa. Baalbek era la un sfert de oră de zbor de Israel şi ştia că Tsahal executase deja mai multe operaţiuni de comando helipurtate în această zonă în care masivele muntoase nelocuite ofereau locuri de aterizare discrete. De-a lungul frontierei siriene era pustiu şi un comando putea foarte bine să aterizeze. Israelienii cunoşteau Bekaa precum buzunarul lor, având în vedere că o bombardaseră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trebuia să-i avertizeze. Întâlnirea de la castelul Beaufort era deja depăşită. Trebuia să activeze noua legătură cu Mossa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raversă Fakhreddine Street şi intră în hotelul Monroe, aflat chiar în faţa hotelului Phoenicia. Găsi imediat ceea ce căuta: o cabină telefonică cu cartelă pe care o cumpărai cu 10 000 de lire li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ărul dat de Kassem începu să sune. Soneria se auzea ca şi cum ar fi fost la capătul pământului. În cele din urmă receptorul fu ridicat şi o voce de bărbat zise câteva cuvinte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Mahmur, zise Malko în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Mahmur, răspunse vocea, înainte de a înch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Monroe. În mod normal, urma să fie contactat în următoarele două ore. Doar că nu ştia cum. Decât să se învârtă de colo până colo, urcă înapoi în cameră şi, pentru a-şi alunga neliniştea, dădu pe CNN. Dar nu reuşea să urmărească ştirile care se repetau mereu. Se afla în mijlocul ciclonului şi era foarte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limpezi mintea, avu deodată o idee nebunească. Cel puţin, pentru câteva momente, nu s-ar mai gândi la Hassan Nasrallah. Când formă numărul Rimei, aşteptă câteva secunde, fără prea mari speranţe. Brusc, vocea blândă, aproape imperceptibilă a şiitei zise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atât de surprins, încât rămase fără glas o secundă, înainte de a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şi ea era la fel de surprinsă ca el. Dar nu îi închise. Aşa că se hotărî să treacă peste ceea ce se întâmplase ultima dată şi să meargă drept la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ă ca să puteţi lua masa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l insultă, nu se înfurie, ci zis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înainte de ora 9:00, lu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văzu, gol, în plină erecţie, în timp ce tânăra şiită fugea din camera lui. Trebuia să reia meciul de unde rămăsese. Adrenalina începu să-i încălzească pânte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ersecţia Sodeco, la staţia de autob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imediat. Această întâlnire era atât de nesperată, încât rămase ameţit câteva clipe, pe fondul acelor news împrospătate. Telefonul fix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epţia, sir, cineva m-a anunţat că poliţia voia să vă ridice maşina. Ar trebui să mergeţi să o m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poliţiştii făceau exces de zel în jurul marilor hoteluri. Mereu din cauza maşinilor-capcană. Parcase Mercedesul la capătul Ibn-Sina Street, în faţa epavei hotelului Saint Georges. Ajunse în faţă, dar nu reperă nici un poliţist. Din contră, un bărbat cu o mustaţă groasă şi un păr zburlit se apropie de el cu un mers ciudat. Piciorul drept părea ţeapăn, depărtat ciudat de corp, cu laba piciorului întoarsă spre exterior. La fiecare pas, corpul lui efectua un fel de semirotire. Acest infirm îl indispuse, dar se strădu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anunţat la hote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y sir, răspunse bărbatul. I told police not to take your 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spuse Malko întinzându-i o hârtie de 10 000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sir, my name is Mah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fixă pe Malko cu insistenţă şi acesta din urmă simţi cum îi creşte pulsul. Bărbatul pe care îl avea în faţă era „contactul” israe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hmud aştepta, sprijinit pieziş pe piciorul lui sănătos. Malko ezită câteva secunde să îi încredinţeze o informaţie ultrasecretă unui necunoscut. Dar nu avea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san Nasrallah va fi mâine sau poimâine la Baalbek pentru a se întâlni cu trimisul guvernului german, zise el. Acesta locuieşte la hotel Palmy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b37. Mesajul va fi transm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mersul lui ciudat, lansând mai întâi piciorul stâng într-o parte, pivotând apoi cu tot corpul. În ciuda infirmităţii sale, reuşea să se deplaseze destul de repede. Malko îl văzu dispărând pe strada îngustă care separa Phoenicia de ruinele Saint Georges, niciodată reconstr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 pe vechiul lui fotoliu, colonelul Trabulsi asculta relatarea locotenentului Farid Karam. Ceea ce îi povestea era în acelaşi timp pasionant şi frustrant. Trebuia să afle ce făcuse agentul CIA la castelul Beaufort. Locul fusese bine ales pentru o întâlnire, într-o zonă unde se putea repera uşor un urmăritor. Colonelul Trabulsi studiase o hartă de stat major a zonei şi descoperise că dacă şoseaua care ducea la fostul castel al cruciaţilor era o fundătură, de la faţada estică mai multe poteci făceau legătura cu şoseaua asfaltată Nabatiye-Marjaaloun, care trece d6i kilometri mai jos. Deci, cel cu care agentul CLA avea întâlnire venea din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făcut când s-a întors la Beiru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la hotel. Părea frânt, zise locotenentul Farid Ka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 nu a i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nunţat, mărturisi locotenentul, eram morţi de foame. Dar echipa de seară trebuie să-l fi preluat, i-am anunţat. Sunt acolo acum, am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merge, concluzionă colonelul Trabulsi, agas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va se petrecea sub nasul lui şi nu reuşea să vadă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ofiţeri erau aplecaţi peste o hartă la scară mare a zonei Bekaa care ocupa toată masa, în centrul war room din Kyria, cartierul general al Tsahal, chiar la capătul străzii Rehauv Shaul Hamaloku, la Tel Aviv. Această sală de conferinţe austeră era situată într-o clădire cenuşie, anonimă, din beton, fără nici o denu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militari se afla şi şeful Sayeret Maktal unitatea cea mai secretă din Tsahal, căreia i se încredinţau misiunile cele mai dificile şi mai periculoase. În trecut, Benjamin Netanyahu şi Ehud Barak o comandaseră. Meir Feldman asculta în linişte discuţiile. El era responsabilul acestui meeting, dar nu voia să se amestece în parametrii tehnici ai unei operaţiuni deli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informaţiilor transmise de reţeaua lor libaneză, era convins că, în fine, avea o ocazie să pună mâna pe Hassan Nasrallah. Niciodată nu obţinuse atâtea informaţii despre o deplasare a şefului Hezbollah. Dar, nu era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ofiţerii Sayeret Maktal, locotenent-colonelul Murano,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informaţii comple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 să recunoască şeful Mossad. Dar le pot obţine foarte repede. Era necesar ca operaţiunea să fie planificată şi organizată din această seară: mijloace, traseu de acces şi de retragere, dropping zone, acoperire ae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interlocutorul său. Din lipsă de alte date, presupun că acţiunea se va derula la Baalbek sau în imediata vecinătate. Dar peste tot sunt locuri posibile pentru o întâlnire discretă. Zona este complet controlată de Hezbollah. Există marea cazarmă dezafectată care domină Baalbeck-ul şi multe al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u-i descurajarea, Meir Feldman deschise un dosar pe care îl puse pe masă. Tot ce ştia despre deplasările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a Beirutului, explică el, Nasrallah se deplasează mereu în convoi. Cel puţin patru sau cinci maşini, din care două blindate, identice şi alte două de contramăsuri electronice. Dar, o dată, a mers în urma convoiului, instalat pe locul din spate al unui scuter condus de unul din nepoţii lui. În Bekaa, un asemenea convoi se poate repera din cer. Trebuie utilizate dr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riscă să alerteze Hezbollah-ul, obiectă locotenent-colonelul Mu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din Bekaa sunt obişnuiţi să le vadă. Iar fără drone, nu putem face nimic. Unde consideraţi dumneavoastră să vă puneţi oamenii? Continuă şeful Moss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jumătatea drumului între Byblos şi Baalbeck, răspunse ofiţerul. La sudul oraşului Beharre, care se află la egală distanţă de celelalte două oraşe; este o zonă complet pustie şi mai puţin supravegheată decât frontiera siriană, Jabal Mnaitra. Am mai utilizat-o deja. De acolo, suntem la aproximativ 40 de kilometri de Baalbeck, într-o zonă în care sunt puţine check-point ale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jloace veţi uti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sau patru vehicule în culorile armatei libaneze. Douăzeci şi cinci de oameni, toţi vorbitori de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conduce operaţiunea în te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locotenent-colonelul Mu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perire aer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trei F-16, dar pot fi şi mai multe, dacă este nevoie. Nu vor interveni decât în cazul în care vom avea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dacă comandoul era interceptat. Meir Feldman privi harta în tăcere. Erau oameni curajoşi. Chiar şi cu sprijinul F-16, urmau să fie în teritoriul inamic. Iar Hezbollah-ul nu era ca palestin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Murano aprinse o ţigar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eţi avea informaţii mai precise. Altfel, riscăm să nu trecem de Jabal Mnai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nu răspunse. Se simţea mereu vinovat că trimite oameni într-o misiune riscantă. Tsahal pierduse 156 de oameni în războiul fulger împotriva Hezbollah-ului. Operaţiunea care era pe cale să fie organizată risca să provoace alte pierderi. Dar, dacă l-ar captura pe Hassan Nasrallah, aceasta ar evita multe alte morţi în viitor şi ar reda moralul israe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hotărât să dăm acestei operaţiuni numele de cod „Happy Valley38”,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tăia carnea cu multă atenţie, ca o fetiţă. Malko o privea, fascinat de această vampă cu o înfăţişare atât de angelică. Când o întâlnise la staţia de autobuz, la intersecţia Sodeco, ea aştepta cuminte, citind la lumina unui stâlp. Cu hijab, tunica încheiată până la gât şi fusta lungă până la glezne, i s-ar fi dat binecuvântarea fără împărtăşanie. Doar după ce îi descopereai machiajul sofisticat şi croiala extrem de mulată a hainelor, ai fi putut să ai îndoi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urcată în maşina lui Malko, îşi scosese vălul, desfăcându-şi părul negru, minunat. Când îl fixase cu privirea ei limpede, el se gândi din nou la unghiile ei pe care i le înfipsese în ceafă în timp ce îşi obţinea plăcerea frecându-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ntrebă ea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ara trecută, zise el, de ce aţi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runtă din sprâncene, ş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aţi să mă vio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m nişte motive, pledă Malko. Tocmai flirtasem într-un mod, să zicem, foarte intens. Şi nu mai suntem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motiv, replică Rima înverşunată, nu voiam să fac dragoste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sunteţi un agnabi39. Şi aţi fost foarte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aţi acceptat să ne re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încurcă nici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sunteţi un bărbat seducător. Dar, în cultura noastră, bărbaţii trebuie să ştie să aştepte. Săptămâni, luni, mai mult une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pereţii braseriei Cocteau, la capătul străzii Ashrafieh, nu auziseră niciodată asemenea nonsensuri. Cel puţin, în timp ce era cu Rima, nu se mai gândea la ce se pregătea în Bekaa. Ea dădu deoparte farfu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ătea deja nota. Abia ajunsă în maşină, Rim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un pahar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ări din maşină, dar rămase tăcută tot restul drumului, punându-şi la loc vălul pentru a intra în hotel. Malko o duse direct la etajul douăzeci şi ea se aşeză cuminte pe cana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o sticlă de Taittinger Comtes de Champagne Blanc de Blanes din minibar, scoase dopul şi umplu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la al treilea pahar Rima îşi scoase vălul. Apoi, se ridică şi se apropie de fereastra panora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frumoasă mare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 se alătură, cu impresia că joacă aceeaşi scenă. Îi cuprinse sânii în formă de pară cu aceeaşi plăcere. Acolo, scenariul se schimbă. Rima nu îi dădu mâinile la o parte, ci, din contră, îşi împinse fundul înapoi, încât să se muleze pe pântecele lui Malko. Rămaseră câteva clipe aşa, în timp ce el avea senzaţia că tot sângele i se concentrează în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Rima se întoarse ş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puteţi săruta, dar n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secunde mai târziu, se freca de Malko ca o pisică în călduri, limba ei dansând o sarabandă frenetică cu a lui şi înfigându-şi unghiile în ceafa lui. Fu o tornadă de scurtă durată, care se termină cu un spasm al Rimei şi un ţipăt de durere al lui Malko. Aproape că îi smulsese practic buza superioară din cauza muşcăturii. Simţi o arsură la ceafă şi duse mâna, care i se păt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acum, anunţă Rima cu o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că explodă de furie. Se folosea de el ca de o sex-machine. Obţinându-şi liniştită orgasmul şi apoi fug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lăsă să-i ia mâna dreaptă şi să i-o aşeze pe pântecele lui, acolo unde sexul îi urla de tensiune. Rima nici nu clipi, remarcând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m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Malko îşi desfăcu fermoarul şi îşi eliberă sexul. Rima se retrase vioaie, dar el o ţinu, punându-i degetele pe sexul gol. Încet, Rima le strânse în jurul mădularului întărit. În starea în care era Malko, lucrul ăsta era deja delicios. Începu să-i mângâie sânii Rimei şi, miracol, simţi cum degetele ei încep să se mişt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oarte, foarte scurt timp, scoase un urlet simţind cum ejaculează şi, instinctiv, strânse brutal sânii Rimei. Ea sări înapoi protes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mat, Malko nu mai dorea să se lanseze într-o luptă îndoielnică pentru a obţine mai mult de la tânăra şiită. Avea impresia că se întoarce cu mai multe zeci de ani în urmă, cu verişoara sa Hildegarde. Rima era deja pe cale să-şi pună văl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pentru moment, nu se mai gândise la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se trezi leoarcă de sudoare. Climatizarea camerei se stricase în 1982 şi nimeni nu o mai reparase. Se uită la ceas. Ora 9:10. Se întorsese de la Beirut pe la ora 20:00 şi cinase la Seherazade cu Otto Linz, ofiţerul lui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tal, vru să fugă din camera prăfuită cu geamuri murdare şi se băgă sub duş. Era cuprins de o nelinişte difuză. Această întâlnire reprogramată cu Hassan Nasrallah îl neliniştea. Nu se mai întâmplase niciodată. De asemenea, Walid Jalloul nu îi vorbise niciodată dinainte de locul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t de sub duş, se duse în grădină, unde masa pentru breakfast fusese pusă sub smochin. Otto Linz se afla deja la masă, luându-şi micul dejun. Dieter Muller se forţă să mănânce: nu îi era foame, iar cafeaua era in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veste de la Walid Jalloul. Hotelul părea abandonat, iar liniştea era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sunet sparse liniştea, ca zumzăitul unei insecte mari. Maşinal, privi în jur şi nu văzu nimic. Totuşi, zumzăitul continua, enerv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 deodată că venea din cer! Ridică ochii şi nu văzu nimic. Zgomotul era prea slab pentru a fi produs de un avion sau elicopter. Înţele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ronă! O dronă israeliană. Israelienii foloseau din belşug aceste avioane fără pilot pentru a supraveghea cerul libanez. Acestea permiteau, în timp real, să inspecteze o zonă precisă. Echipate cu o rachetă Hellfire, erau folosite frecvent pentru eliminările punctuale ale activiştilor palestinieni. Mişunau deasupra sudului Libanului şi uneori în Bekaa, unde se aflau numeroase baze ale Hezbollah-ului. Teoretic, prezenţa acestei drone nu era nimic neobişnuit. Israelienii, în ciuda acordului de încetare a focului, violau periodic spaţiul aerian libanez. Hezbollah-ul le doborâse o dronă, dar nu reacţionau prea mult pentru a nu-şi deconspira ba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se duse în stradă şi ridică privirea spre cer. Zumzăitul se diminuase şi nici un punct negru nu era vizibil pe cer. Cei câţiva libanezi care stăteau în faţă la Palmyre nu păreau să-i acord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ND se întoarse în cameră. Pentru el, prezenţa acestei drone însemna că mesajul pe care îl transmisese lui Malko Linge ajunsese la israelieni, care începuseră să supravegheze zona sensibilă. Zarurile erau aruncate, dar, dacă Hassan Nasrallah sesiza această supraveghere, riscau să anuleze întâlnirea lui cu Hassan Nasrallah. Or, misiunea lui de bază în Liban consta în schimbul de prizonieri. Nu voia să piardă timpul pentru o operaţiune care îl deranja. Câştigase definitiv încrederea Hezbollah-ului şi nu voia s-o piar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ourad Trabulsi ajungea mereu foarte devreme la birou pentru a repartiza oamenii în diferite misiuni. Se gândise mult din ajun şi concluzionase că o operaţiune anti-Hezbollah era în curs de pregătire, operaţiune în care agentul CIA pe care îl urmărea juca un rol important, încă ne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arid Karam şi plutonierul Ali El-Rami, însărcinaţi cu supravegherea suspectului, ajunseră la opt şi cinci. Colonelul Trabulsi îi apostrofă imediat pe un ton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buni de nimic! Ieri aţi dat-o în bară! Trebuia să vă deghizaţi în oaie, să faceţi orice pentru a afla ce urma să facă acest tip la castelul Beau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am să fim reperaţi, protestă locotenentul Ka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rezultate, insistă Mourad Trabulsi. Se pregăteşte ceva sub nasul nostru. Dacă ne scapă printre degete, sunt terminat. Nu îl scăpaţi pe tip nici un pas. Verificaţi totul. Chiar şi ceea ce pare nevinovat. Altfel, o să vă detaşez la Trip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poli însemna groaza. Cei doi poliţişti părăsiră biroul, bosumflaţ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colonelul Trabulsi îşi servi primul Chivas din acea zi. Era în faţa unei dileme. În cadrul FSI, nu avea sarcina să urmărească Hezbollah-ul, nici să-l sprijine. Dar, având o informaţie foarte sensibilă, trebuia să raporteze. Dacă o făcea pe cale ierarhică, nu ştia cum ar fi fost tratată această informaţie. Dacă măcar ar fi fost tratată. Ori, dacă se întâmpla ceva şi Hezbollah-ul afla că el era la curent, ar fi fost deranjant pentru el. În urmă cu câteva zile, locotenent-colonelul Samir Chehade, adjunctul generalului Ashraf Rifi, scăpase la limită de un atentat, fiindcă vorbise prea mult. Dar, în Liban, se putea muri şi dacă nu vorbeai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îndelung, îl sună pe Walid Jal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d, sunt Mourad Trabulsi, am putea bea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rmul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şeful Securităţii Hezbollah-ului. Ştii unde sunt, vino pe la ora 15: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era unul dintre puţinii care cunoşteau amplasarea clădirii în care funcţiona cartierul general al Securităţii interne Hezbollah. Îşi mai turnă puţin Chivas. Urma să fie nevoit să-şi cântărească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ea ocol camerei lui de la Phoenicia. Dimineaţa trecea cu o încetineală exasperantă. Lăsase televizorul aprins, fără sonor, pentru orice eventualitate. Hotărî să meargă la Bristol, să se întâlnească cu Mouna Harb. Tocmai realizase că nu avea nici un mijloc de apărare. De mult timp, pistolul lui ultraplat rămăsese în castelul din Liezen, din cauza controalelor din aeroporturi şi îşi procura arma la faţa locului. Oamenii din Hezbollah erau nişte brutali. S-ar simţi mai bine cu o armă. Deşi în Liban conturile se reglau mai degrabă cu maşini-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ieşi cu o geantă de voiaj Vuitton. Îşi alesese atent ţinuta, un pulover negru de lână foarte fină, la baza gâtului, mulat, strâns în centura care îi ţinea pantalonul Versace turnat pe ea şi ghete cu tocuri înalte. O ţinută complet pudică şi extrem de sexy. Un claxon se auzi. Venea de la o maşină 4x4 neagră cu geamurile fumurii, parcată în faţa hotelului Duroy. Uşa se deschise şi Hussein, tânărul membru Hezbollah, se grăbi să-i ia geanta. Privirea îi derapă scurt spre bustul greu al nemţoaicei, apoi îşi reven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uita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firmă nemţoaica urcând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se să-şi ia o fustă, dar nu trebuia să-l provoace prea ostentativ pe tânăr. Acesta se urcă la volan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mers cam două ore. Sioniştii au stricat toate podurile. Dar vom putea să oprim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hr gut! 40 spuse simplu Greta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spre sud, ea îl privi pe tânăr fără menajamente. Până la urmă, era chiar un băiat frumos, cu părul lui tuns scurt şi ochii neg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vrăgeau, ceea ce nu mai făcuseră niciodată. Ajungând în Saida, Greta Mugniyeh ştia deja totul despre tânărul membru Hezbollah. Venea din satul Tar Zahal, aflat în sud şi era simpatizant de la vârstă fragedă. Visul lui era să studieze, dar nu avea destui bani. Solda de la Hezbollah îi permitea doar să trăiască. Locuia într-o garsonieră în Ayas Al-Dilbah, în periferia su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căsătoreşti? Întrebă Greta Mugniyeh când ieşeau de pe auto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Hussein râse je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r nu am bani,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îl deranjează şi nu insistă. Schimbară subiectul, dar Greta Mugniyeh reţinuse principalul: era cu siguranţă frustrat sexual. Ceea ce îl făcea o pradă şi mai uşoară. Nu se opriră până la Tyr. Imobilul care aparţinea soţului ei se afla în sudul oraşului, pe cornişa Nabib-Berri. Neterminat, adăpostea la parter un restaurant, Skandar's Caf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nunţă Greta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opri în faţa clădirii vecine, al cărei întreg etaj unu era dem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 israeliană! Explică el. Unul din fraţii noştri locuia acolo; l-au omorât împreună cu toată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andar's Caffe era pustie, dar un bărbat, cu o şapcă ciudată pe cap, a la Gabin, apăru imediat,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 Mugniyeh! Ce surpriz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cupa de anumite transferuri de bani venind din Maurit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at mas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spunsul negativ al Gretei Mugniyeh, zise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şezaţi-vă la masă, tocmai am primit creveţi supe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 Hussein voia să se eschiveze, dar Greta îl reţi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i masa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ina tânărului se desfăcu când se aşeză, descoperind crosa unui pistol mare, automat, negru şi Greta Mugniyeh simţi un fior plăcut în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se aplecă pentru a-l săruta de trei ori pe Walid Jalloul, mai scund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Mourad! Zise şeful Securităţii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ară în biroul minuscul, în jurul unei tăvi cu ceai şi începură să pălăvrăgească unele şi altele, despre familiile lor, timp de un sfert de oră. Întrerupţi de câteva apeluri, la care Walid Jalloul răspundea prin monosilabe. Îşi termină ceaiul şi zise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mi spu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îşi schimonosi faţa cu o grimasă comică şi mărtur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 nişte lucruri. O operaţiune ar fi în curs de derulare împotriva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din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israe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ecunoscu ofiţerul FSI. Dar cred că sunt în faza finală. Regret că nu pot să-ţi spun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îl linişt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eciez demersul tău. Ştiu că nu eşti un inamic. Ce vine de la tine este serios. Nu ai nimic despre acest nebun de Gea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se brusc şi continuară discuţia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să nu facă vreo prostie în sud, care să ne fie pus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ine poziţionaţi acolo, remarcă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controlăm pe palestinieni, îl corectă Walid Jalloul. Or, sirienii au eliberat din închisorile lor câteva sute de islamişti. Unii sunt în tabăra Al-Buss, lângă Sour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ipi pot fi plătiţi d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ienii sunt prietenii voştri, remarcă Mourad Trabulsi în momentul în care lumina reve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ienii nu au prieteni, îl corectă Walid Jalloul deschizând uşa, nu au decât aliaţi şi nu mereu aceiaşi. Inch Allah,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Bristol cu un pistol automat Herstal 9 mm nou-nouţ, încă în cutia lui originală. O aşteptase pe Mouna Harb bând o votcă la bar, în timp ce ea se dusese după armă la ambasada sau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securizat rămânea în continuare mut. Ori nu se petrecea nimic la Baalbeck, ori Dieter Muller nu era în măsură să comunice. Dacă l-ar fi întâlnit deja pe Hassan Nasrallah, s-ar fi înto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la Phoenicia să pună pistolul Herstal în seif. Pentru moment, nu făcea decât să aplice principiul precauţiei. Orele urmau să treacă încet până seara. Apoi, îşi va schimba gândurile cu Rima, care acceptase să ia masa încă o dată cu el. De această dată, spera să ajungă la un rezultat mai conform cu natura vulcanică a tinerei şi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petrecuse ziua în cartierul lui general din Glilot, la nord de Tel-Aviv, într-o vilă discretă, care adăpostea o parte din Mossad. Acolo unde se afla Memorialul Institutului, nouăzeci şi unu de nume pe un perete din gresie, ale agenţilor ucişi în misiune. Celălalt cartier general se afla în clădirea El Al din Tel-Av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nducea direct operaţiunea „Happy Valley”, derulată de o unitate a Sayeret Maktal împreună cu armata aerului care furniza dronele de observare şi eventuala acoperire cu F-16. Informaţiile militare – AMAN – coordona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onele survolaseră Bekaa toată ziua fără să depisteze nimic care să semene cu convoiul lui Hassan Nasrallah. Evident, şeful Hezbollah-ului se putea deplasa şi în alt fel. În acest timp, comandoul Sayeret Maktal rămăsese ascuns în fundul unei văi pustii, lângă elicoptere. Pregătit să intervină în mai puţin de o jumătate de oră. Nimeni nu-i reperase prezenţa. Zona era complet nelocuită, iar aviaţia militară, inexistentă. Se convenise ca echipa de comando să rămână încă o zi înainte de a se retra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tivitatea dronelor încetase la căderea nopţii. Meir Feldman decise să se culce în camera alăturată biroului său de la Glilot. Dacă nu primea informaţii complementare prin intermediul lui Malko Linge, operaţiunea risca să nu poată fi declanş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ase în rondul enorm din faţa ambasadei Kuweitului, la Bir Hassan, chiar în faţa complexului sportiv, destul de departe, în periferia su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s de radio, nu îşi dădu seama cum trece timpul şi realiză deodată, uitându-se la ceasul Breitling, că Rima întârziase trei sferturi de oră! Sună pe telefonul mobil: dădu de mes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în momentul în care, furios, se pregătea să plece, zări o femeie care traversa cu paşi repezi podul de peste autostrada Charles Helou. O recunoscu pe Rima după ţinută. Mergea cât de repede îi permitea fusta lungă şi strâmtă. Când se aşeză pe scaun, gâfâind,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o clientă a venit foarte târziu şi nu putea fi refu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oamna Nasrallah, explică Rima. Ea şi soţul ei sunt clienţii patronului meu, doctorul Risk. Este unul dintre cei mai buni dentişti din Beirut. Un creş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spoziţia lui Malko dispăr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grav, o linişti el. O să petrecem totuşi o seară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umnezeu era în cele din urmă de partea lui. Dacă operaţiunea din Bekaa eşua, avea încă o pistă de expl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jurul Gretei Mugniyeh la Tyr se derula perfect. După dejunul la Skandar's Cafe, îi ceruse lui Hussein să o ducă să viziteze oraşul şi împrejurimile. Ceea ce el acceptase cu o bucurie evidentă. Merseseră chiar şi la Bazouriye, oraşul unde Hassan Nasrallah îşi petrecuse o parte di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i explicase. Tânărului Hussein că era obligată să doarmă la Tyr, pentru că trebuia să recupereze ceva a doua zi dimineaţă. Se întorseseră la Skandar's Cafe pentru cină. Puţin câte puţin, tânărul Hezbollah se dezgheţa şi îşi pierdea din timiditate. Patronul o instalase pe Greta într-o cameră din clădirea neterminată, iar Hussein trebuia să doarmă la nişte v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imbare, nemţoaica se dusese să se schimbe, îmbrăcând un taior cu fustă chiar scurtă. Aşezat lângă ea, Hussein reuşea cu greu să-şi dezlipească privirile de la picioarele ei parţial descoperite. În periferia de sud, nu avea prea des ocazia să admire picioarele femeilor. Conştientă de efectul produs, Greta Mugniyeh avea grijă să-şi încrucişeze alternativ picioarele, dându-i voie să ajungă cu privirea mai sus în unghiul umbrit al coap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oia să-l „agaţe” pe tânărul militant, acum era momentul sau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id, Hussein gustase din vinul oferit de pat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Bekaa, precizase acesta din urmă, făcut de un şi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Hussein savură vinul şi din acel moment privirea îi deveni extrem de strălucitoare: nu era deloc obişnuit cu alco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şi termină cafeaua ş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ussein, mă ajutaţi să ajung până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lumină pe culoarele şi scările imobilului neterminat. Hussein se grăbi să ia o lanternă din maşina 4x4, în timp ce nemţoaica îl aştepta pe trotuar. Aerul era cald şi valurile clipoceau uşor izbindu-se de stâncile ce mărgineau cornişa Nabib Ber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o înainte, Greta, urmată de tânăr, intră pe culoar, în dreapta restaurantului, iar nemţoaica începu să urce treptele, ghidată de fascicolul lanternei. Trebuia să ajungă la etajul al doilea. Greta Mugniyeh urca încet, atentă la legănatul şoldurilor. Pândind momentul propice să at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ainte de a ajunge pe palier, rată intenţionat o treaptă, se clătină şi ar fi căzut dacă Hussein nu ar fi prin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făcu în aşa fel încât, răsucindu-se, mâna dreaptă a tânărului să-i atingă bustul. Acesta îşi retrase mâna ca şi cum ar fi atins o plită încinsă. Sprijinită de perete, Greta Mugniyeh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lovit la gle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ă pe palier, se sprijini de perete, cu abdomenul înainte, într-o poziţie voit provocatoare. Hussein, în faţa ei, respira ceva mai rapid, ca şi cum ar fi gâfâit. Camera era în capătul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pot ajunge până acolo, se plânse Greta. Mă doare foart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chem un doctor, propuse imediat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mă sprijini până la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şi trecu un braţ în jurul taliei Gretei şi aceasta se sprijini de el, înaintând cu paşi mici în lumina mişcătoare a lanternei. Hussein nu scotea un cuvânt. Ajunsă în faţa uşii, luă cheia din geantă şi c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ineaz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cheia în broască, deschise uşa ş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care încercă să pară natural, înaintă puţin pentru a-l săruta pe obraz. Cast. Dar, în acelaşi timp, pântecele ei atinse în trecere pe cel al tânărului. Atât de precis, încât simţi umflătura enormă care îi deforma pantal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Greta începu să se excite formidabil. Uitând orice calcul, îşi imagină acest sex gros penetrând-o şi o cuprinse ameţeala. Neştiind motivul tăcerii ei, Hussein se neli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doamnă 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l asig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la câţiva centimetri unul de celălalt şi tânărul lumina solul cu lanterna cei atârna în mână. Aproape fără să se gândească, Greta puse mâna pe umflătura din pantalon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ine se întâmplă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sări înapoi, ca şi cum l-ar fi muşcat un şarpe. Zise cu o voc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ste foarte bine, doamnă Greta. Trebuie să vă culcaţi acum, eu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înaintă şi, din nou, puse mâna direct pe erecţia tânărului. Nu mai era o femeie calculată, ci o femelă excitată de un mascul bine dotat. Degetele ei apăsară mai mult. Chiar şi prin stofa groasă, simţea palpitând sexul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faci dragoste,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el, contrar oricărei evide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imic rău în asta, ştii, insistă Greta, e ceva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îl masa încet şi Hussein scoase un ţipăt sugru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urma să ejaculeze şi îşi dădu mâna la o parte. Îl simţea gata să plece în goană. Să facă dragoste cu soţia lui Hassan Mugniyeh, trebuia să fie dincolo de cele mai nebuneşti fantasme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pe Hussein şi îl tras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păimântat, acesta se lăsă în voia ei. Abia trecură de pragul uşii, că Greta se rezemă de perete şi îl trase spre ea de centura pantal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va afla niciodată. Fuck me. Fuck me hard42,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it de ea, Hussein era paralizat, cu braţele atârnându-i de-a lungul corpului. Greta înţelese că nu va reuşi niciodată să-l determine pe el să facă primul pas. Atunci, îi descheie fermoarul, descoperind un slip negru. Îl dădu uşor la o parte, eliberând un mădular fierbinte pe care îl cuprinse cu degetele. Hussein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ste haram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protestă atunci când ea îi desfăcu centura, dându-i jos pantalonul. Părea ţintuit de pământ, iar Greta nu ezită. Trebuia să facă situaţia ireversibilă. Se aplecă, băgându-şi mădularul în gură cât de adânc putea, în timp ce îl mângâia. Mâna ei abia avu timp să se mişte de trei ori, că simţi gustul acru şi cald al spermei care ţâşnea cu o forţă nebănuită. Hussein scoase un ţipăt de agonie, în timp ce se golea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ea, avea pântecele în flăcări. Ce ris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idică, tânărul îşi ridică precipitat slipul şi pantalonul, bâiguind scuze în engleză, depăşit, terifiat. Era cu siguranţă prima dată când ejacula în gura unei femei. Greta îl împinse spre pat ş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n't go. I want your prick în my pussy4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goul simplu pe care el trebuia să îl înţeleagă. Hussein nu reacţionă. Într-o clipă, Greta îl dezbrăcă de haină, aruncând pistolul pe un fotoliu. Apoi îi descheie cămaşa şi pantal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use să se aşeze pe pat pentru a-i scoate pantofii şi el se trezi gol puşcă. Greta remarcă cu plăcere că deja se excita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ereţea 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ei, îşi scoase haina taiorului, apoi cămaşa, dezvelind sutienul bine umplut. Urmă fusta. Hussein privea fascinat. De astă dată, ea se întinse pe spate, în timp ce îl masturba încet. Rugându-se din tot sufletul ca el să-i smulgă chilo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l şi făcu, foarte repede. După care sări pe ea, îi depărtă picioarele cu genunchiul şi o penetră dintr-o mişcare. Greta Mugniyeh era atât de excitată, încât avu un orgasm instantaneu. Sprijinit pe coate, Hussein era ca o maşinărie nebună. Era atât de divin, încât nemţoaica, cu unghiile înfipte în fundul tânărului, simţi că juisează din nou. Avu un al doilea orgasm şi mai puternic ca primul. Acest mădular enorm, tare ca oţelul, o înnebunea. Într-o străfulgerare, îşi zise că prietenele ei, care aveau amanţi tineri, aveau dreptate. În fine, tânărul ejaculă cu un geamăt, rămânând înfipt în ea. Greta Mugniyeh plutea. Chiar dacă nu reuşea să obţină informaţiile pe care le căuta, nu ar avea nimic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voce sugrumată, Hussein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încerca să sară din pat. Greta îşi trecu braţele în jurul lui şi zise pe un ton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Trage-mi-o în contin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ea intenţionat un limbaj crud, pentru a-l excita mai bine. Hussein nu răspunse, dar ea simţi cum sexul lui începe să se întărească din nou, în pântec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ea ziuă în Bekaa. Dieter Muller dormise puţin şi prost. Din nou auzi în depărtare zumzăitul dronei. Israelienii nu renunţ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umplit de vinovat. Bineînţeles, Hassan Nasrallah nu era un înger, ci un fanatic inamic al Occidentului, dar acest om avea încredere în el. Şi nu mai era un asasin sângeros. Ci mai degrabă un conducător de război bine a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se pregăti să servească micul dejun sub smochinul din grădină. Otto Linz era deja acolo. Şeful BND se întrebă ce se petrecea în afara Bekaa. Nu erau ziare în Baalbeck şi nici o televiziune străină. Din principiu, când se afla în acest gen de misiune, Dieter Muller se abţinea să utilizeze telefonul criptat, uşor de localizat. Tocmai ieşea din cameră când zări o siluetă în penumbra culoarului. Unul din oamenii lui Walid Jal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Jalloul is waitting for you,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I am com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l reţinu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t now. Voiam doar să fiu sigur că sunteţi pregătit. Revin într-o oră, nu mergem departe, la moscheea de la ieşirea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al mâinii, dispăru şi Dieter Muller auzi zgomotul unei maşini care demara. Se întoarse în cameră, perplex şi agitat şi îşi aprinse o ţigară, începu să se gândească. De când trata cu Hezbollah-ul, era prima dată când îl informau dinainte asupra locului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ceasta se putea explica prin faptul că el era izolat la Baalbeck şi că Hezbollah-ul putea verifica dacă se folosea d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ezbollah-ul nu îşi asuma niciodată vreun risc. Brusc, fu sigur că Walid Jalloul ştia că urma să se întâmple ceva. Survolurile dronelor alertaseră probabil oamenii Hezbollah-ului şi i se întindea o cursă. Hassan Nasrallah nu va fi cu siguranţă în această mosch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israelienii urmau să cadă într-o cursă. Trebuia cu orice preţ să-i avertizeze. Mai întâi, pentru a-şi declina responsabilitatea şi, apoi, pentru a evita o baie de sânge. Dacă suna la ambasada Germaniei din Beirut, acest apel ar fi lăsat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 fi definitiv compromis faţă d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minute, se învârti ca un leu în cuşcă, căutând disperat un mijloc de a-i avertiza pe israelieni. Singurul mod era să-l contacteze pe Malko Linge. Sperând ca el să poată să-i prevină pe israelieni. Privi telefonul vechi din camera sa. O linie fixă. Ridică receptorul: miracol, avea 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formă numărul de la hotel Phoenicia. Erau mai puţine riscuri să treacă prin centrală şi ar putea oricând să dea o explicaţie. Cu inima în gât, ascultă soneria. Nici un răspuns; trecu apoi pe mesagerie. Cu o voce cât mai calmă posibil, Dieter Muller lăsă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Trebuie să anulăm întâlnirea noastră. Vă voi suna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rugându-se cerului ca Malko să înţeleagă şi apoi să poată transmite SOS-ul. Avea impresia că are un bolovan în sto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se trezi şi avu nevoie de câteva secunde să realizeze unde se afla. Hussein, gol puşcă, dormea lângă ea, ghemuit. Îl epuizase, scosese din el ultimele scântei de erotism. Făcuseră dragoste de cinci ori, numărând-o şi pe cea în care el ejaculase în gu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fineţe, fără mângâieri, fără sărutări. O maşină care o penetra cu toată forţa, într-un ritm dement, până ce exploda. Şi fără imaginaţie. Ceea ce provocase chiar şi o neînţelegere. Plictisită să fie turtită de cele optzeci şi cinci de kilograme, Greta se întorsese cu spatele când urma să o penetreze şi, cu fundul ridicat, spera să mai diversifice pozi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avu timp să reacţioneze. Neînţelegând schimbarea de poziţie, fără să ezite, Hussein, care părea să fie obişnuit cu această practică, o sodomizase cu o violenţă care îi smulsese un urlet de durere. Nemţoaica îşi va aminti toată viaţa de această noapte, iar Hussein, probabil la fel. Acum, rămânea să „capitalizeze”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şcă cu intenţia de a merge la cabina de toaletă şi îl trezi pe tânăr. Acesta se lipi de Greta, care simţi cum sexul i se umflă ca un b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văzuse un bărbat care să se excite atât de repede, mai ales după performanţa recentă. Hussein nu pierdu timpul: cu un mormăit, o întinse pe spate, se aşeză deasupra ei, îşi fixă sexul spre al ei şi, cu o mişcare formidabilă, o penetră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eta urlă. De durere, având deja mucoasele inflamate. Hussein nu o menajă, regăsindu-şi ritmul de sex-machine. Era înfricoşător. Îl prinse de fund, încercând să îl oprească. Degeaba. Simţea de parcă o freca cu şmirghel. În fine, el ejaculă cu un nou mormăit sălbatic, rămânând înfipt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nd din baie, văzu becul roşu care clipea pe telefon şi se duse să citească mesajul. Poate că era Rima, care se scuza. După cină, îi ceruse lui Malko să o conducă la Basta, pretextând că este obosită. Ca şi prima dată, Malko o lăsase într-un loc al cărui nume nu îl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mesajul lui Dieter Muller, simţi cum pulsul îi creşte. Nu cuvintele, ci tonul germanului îl panică. O voce încordată, stresată, de un calm artificial. Ascultă de trei ori mesajul şi îl şterse. Concluzia era clară: operaţiunea din Baalbeck era compromisă şi trebuia să-i avertizeze p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decât o cale: prin intermediul lui Mahmur. Sperând să nu fie prea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ă în viteză. Nici vorbă să telefoneze de la hotel. Din fericire, era o cabină telefonică la hotel Monroe. Formă febril numărul lui Mahmur şi o voce de femeie în arabă îi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hmur?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e fond, câteva cuvinte neinteligibile ş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linia era ocu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din nou, revenind la Phoenicia. Nebun de nelinişte. Nu mai avea decât să privească la televizor aşteptând catastrof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aiputând să suporte lipsa de acţiune, decise să meargă la hotel Alexandre. Poate reuşea să obţină ceva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arid Karam şi colegul lui, Ali El-Rami, stăteau la pândă în holul de la Phoenicia de la ora 8:00 dimineaţa. Relaxaţi. Agentul CIA cobora în general mai târziu pentru breakf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id Karam îl văzu totuşi ieşind din lift, vizibil grăbit, traversând şi intrând în hotelul Monroe. Ieşi foarte repede şi reveni pentru a cere să i se aducă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urmăreşti, zise locotenentul colegului său, eu mă duc să văd ce 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30 de secunde, după ce îşi arătase legitimaţia de poliţist recepţionistei de la Monroe, ştiu că „clientul” său venise să telefoneze. Află numărul de la cabina telefonică şi sună la biroul colonelului Trabul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fi o joacă de copil să afle numărul ap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albastru sună pe biroul lui Meir Feldman. Era Yahalamin45, care ghida dronele desfăşurate deasupra zonei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reperat un convoi de cinci vehicule care vin din Hermel, anunţă o voce. Maşini 4x4 şi Mercedes. Merg destul de repede şi tocmai au traversat localitatea El-Toufiqiye. Cu viteza cu care merg, vor ajunge la Baalbeck în aproximativ 25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lte mi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trecut de check-point din El-Laboue fără să încetinească. Deci era vorba de un convo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Ţineţi-mă la curent la fiecare 5 minute, ceru şeful Moss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oul ascuns în Jabal Mnaitra era deja avertizat. Meir Feldman nu mai avea decât un rol de observator. Partea militară a operaţiunii „Happy Valley” era condusă de cartierul general din cadrul Sayeret Maktal, aflat în legătură cu Air Force pentru sprijin a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 că apelă la biroul prim-ministrului Ehoud Olmert pentru a-l anunţa că operaţiunea „Happy Valley” înce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ea socoteală decât în faţa lui, dar Ehoud Olmert nu era un militar de carieră, în timp ce predecesorii săi, Benjamin Netanyahu, Ehoud Barak şi Ariel Sharon, comandaseră Sayeret. Meir Feldman se simţi deodată foarte singur. Dacă apărea vreo problemă, el ar fi suportat întreaga respons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conducea ca un robot, frânt după orgia de sex, iar Greta Mugniyeh era neliniştită. În loc să creeze o intimitate între ei, această noapte părea că îl îndepărtase pe tânăr. Abia îndrăznea să o privească şi nu îi răspundea decât monosilabic, în timp ce urmau cu o viteză de melc şoseaua de coastă aglomerată de vehiculele deturnate de pe autostrada scoasă din uz. Greta Mugniyeh încercă să spargă gheaţa, punându-şi mâna pe piciorul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formidabil, noaptea asta! Zise ea. Nu am simţit niciodată atâta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um muşchii tânărului se contractă sub degetele ei şi el mormăi ceva ininteligibil, cu nasul aplecat spre parbri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ţoaica îşi zise că acesta va reveni probabil la sentimente mai bune când nivelul de testosteron îi va creşt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ieter Muller şi nici ofiţerul său de securitate nu se întorseseră din Baalbeck. Malko ieşi din hotei Alexandre, cu un gust de cenuş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să se întoarcă la Phoenicia în aşteptarea unui ipotetic contact de la Mahm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dat crezare instinctului, ar fi pornit spre Baalbe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tantul Hezbollah aştepta în holul întunecat şi prăfuit de la Palmyre. Îl abordă pe Dieter Muller cu acelaşi zâmbet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Walid is expecting you, now. May I have your cellular phone? 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îl urmă până la un BMW negru în care se afla deja un alt membru Hezbollah şi demarară în direcţia ieşirii din Baalbeck. Dieter Muller privea distras peisajul, complet ş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întrebe unde mer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aşină tocmai a părăsit hotelul din Baalbeck, anunţă vocea apăsată a unuia din controlorii dronelor, instalat în faţa unui şir de ecrane pe care erau afişate imaginile transmise de aparatele care zburau deasupra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ală de control era situată într-una din bazele secrete ale Air Force, la nord de Haifa. Elementele receptate erau transmise în timp real celor trei destinatari: comandoului Sarayet Maktal, deja aflat în teren, cartierului general de la Operaţiuni Speciale, unde se afla generalul Yossi Kuperwasser şi lui Meir Feldman, şeful Mossad şi iniţiatorul operaţiunii „Happy Val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se îndreaptă spre sudul oraşului, continuă control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simţi cum pulsul îi creşte brusc. Dieter Muller stătea la hotelul Palmyre. Câteva minute mai târziu, controlo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tocmai se opreşte în faţa unei moschei mari, la aproximativ 3 kilometri sud de Baalbeck. Au coborât nişt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tă imagine apăru pe ecran: un convoi de cinci vehicule înainta rapid în direcţia Baalbeck, venind din nord. Traversase orăşelul Magne, la 6 sau 8 minute de Baalbeck. Acest convoi, după informaţiile lui Dieter Muller, trebuia să îl transporte pe Hassan Nasrallah. Deci, şeful Hezbollah-ului şi şeful BND mergeau spre acelaşi punct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Yossi Kuperwasser, comandantul AMAN, urmărea şi el evoluţia evenimentelor. Ora decisivă sosise. Bău un pahar mare cu apă, adresă o rugăciune Domnului şi dădu ordin locotenent-colonelului Murano să pornească la drum. În principiu, comandoul ar ajunge la moschee în 20 de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elă la o bază aeriană din Golan pentru a solicita decolarea a trei F-16 care trebuiau să asigure eventuala protecţie a comandoului. Aşteptând, se vor învârti deasupra teritoriului israelian, gata să pornească spre Bekaa, doar la câteva minute de z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 Roverul în culorile armatei libaneze ajungea în Deir El-Ahmar, prima aglomerare urbană importantă de după Jabal Mnaitra. Un vechi M 113 al armatei libaneze era postat pe marginea şoselei, apărând un punct de trecere păzit de patru sol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colonelul Murano făcu semn şoferului să încetinească. Cele două Humvee care urmau făcură la fel. Ofiţerul israelian nici nu avu timp să pălăvrăgească: soldatul îi făcu semn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înaintarea comandoului israelian era urmărită prin intermediul unei drone. Meir Feldman avea gâtul ca de câlţi. Comandoul Sayeret ar putea să ajungă la moschee în câteva minute. Graţie efectului surpriză, lucrurile s-ar putea derula rapid. Dacă Dumnezeu este de partea lor, Hassan Nasrallah ar zbura spre Israel în mai puţin d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tantul Ali Nahel, care comanda check-point-ul din Deir El-Ahmar, privi, gânditor, cum se îndepărtau cele trei vehicule. Toate aveau culorile libaneze, soldaţii purtau uniforme libaneze, dar ceva nu se potrivea: armata libaneză nu deţinea Humv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âteva clipe, apoi luă telefonul mobil. Şiit, nu aparţinea de Hezbollah, dar simpatiile sale erau îndreptate tot spre grupare. De asemenea, în loc să anunţe pe cale ierarhică, formă numărul responsabilului Hezbollah din Deir El-Ahmar. El ar şti cum să exploateze această informaţie, dacă era nevoie. Până la urmă, cu banii care ajunseseră în Liban după bombardamente, poate că armata îşi cumpărase Humv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îşi ascundea nervozitatea. Graţie informaţiilor culese din Beirut, le întinsese o cursă israelienilor, dându-le impresia, prin intermediul lui Dieter Muller, că au posibilitatea să îl elimine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gol care venea din Hermel, foarte vizibil, ar fi trebuit atacat de mult timp. Dronele care zumzăiau deasupra Bekaa nu puteau să nu-l fi reperat. Ce aşteptau israel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Dieter Muller era la moschee, acesta ar fi fost ultimul loc unde ar fi atacat. Or el era cel amăgit şi nimic nu era anticipat. Văzu apropiindu-se BMW-ul care îl aducea pe german de la Palmyre. În acelaşi moment, unul din oamenii săi alergă spre el şi îi întinse un telefon mobil. Apelul venea din Deir El-Ah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apoie telefonul mobil, Walid Jalloul era euforic. Înainte de sosirea lui Dieter Muller, abia avu timp să spună câteva cuvinte unuia din adjuncţii săi, până să meargă spre şeful B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lanificase această manevră, urmărea două scopuri: mai întâi să îi ridiculizeze pe israelieni şi, apoi, să-l convingă pe Dieter Muller de jocul dublu, ceea ce putea fi util pentru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era şi mai bine: israelienii urmau să se arunce, cu capul înainte, în cursa pe care le-o înti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loc un decalaj, anunţă el pe un ton dezolat. Sayyed a fost obligat să plece spre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urmăm şi noi cu maşina mea. Ofiţerul dumneavoastră de securitate să se întoarcă în capitală cu maş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cuviinţă şeful BND p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urcară în Mercedesul lui Walid Jalloul, care demară imediat. Dieter Muller, care nu era deloc în apele lui, se întoarse maşinal şi inima îi sări din piept. Un convoi de cinci vehicule – două Mercedes şi trei 4x4 – tocmai se oprea în faţa moscheii. Vocea blândă a lui Walid Jalloul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oschee foarte frumoasă, nu-i aşa? Înainte, nu era decât un mic mausoleu în acest loc. Prietenii noştri ne-au ajutat să o finanţ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convoi al Sayeret traversă fără să încetinească sătucul Iaat, ultimul sat înainte de Baalbeck. Cu harta pe genunchi, locotenent-colonelul Murano, în ciuda uşurinţei cu care trecuse de barajul armatei libaneze, avea o senzaţie neplăcută. Tocmai din cauza acestei uşur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mărul lui stâng, radioul criptat aflat în legătură cu cartierul general al Sayeret Maktal bâzâia încet. Putea să comunice înaintarea în timp real. Copiii de pe marginea şoselei le făcură semne bucuroase. Coloanele ruinelor din Baalbeck apărură în stânga lor: aproape ajunseseră. Ocoleau situl de ruine pe un drum prăfuit, aflat mai jos de şoseaua principală. Deodată, după un viraj, minaretele moscheii apărură. Toţi membrii comandoului ştiau ce aveau de făcut, armele lor erau încărcate, „carapacea”, bine ajustată. Echipaţi cu mitraliere Negev, carabine Mosberg, puşti de asalt Galii şi Uzi, dispuneau de o foarte mare putere de foc. Brutal, năvăliră în spaţiul deschis din faţa moscheii. Inima locotenent-colonelului Murano bătu tot mai tare. Cinci vehicule – două Mercedes şi trei 4x4 – erau parcate în faţa edific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vehicule israeliene opriră paralel cu acestea şi şeful comandoulu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harai! 4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ltimul cuvânt pe care l-a pronunţat. Mai multe explozii se auziră şi locotenent-colonelul Murano se prăbuşi prin portieră, cu capul zdrobit. Nici nu îşi văzu oamenii sărind din vehicule şi desfăşurându-se în faţa moscheii. Căpitanul Netani, automat, preluă comanda. Obiectivul era să intre în moschee şi să pună mâna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era un obiectiv teoretic, deoarece presupuseseră că îşi vor lua adversarii prin surprindere. Ceea ce nu mai era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puternic se declanşă din toate deschizăturile moscheii. La fel şi din faţă, din cealaltă parte a şoselei, unde erau câteva 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explozie surdă şi maşina 4x4 din fruntea coloanei explodă sub lovitura unei rachete, aruncând corpul locotenent-colonelului Murano la câţiva metri. Căpitanul zise prin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e mort. Foc puternic, încercăm să intrăm în mosch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o parte din oameni la adăpostul maşinilor Humvee blindate, căpitanul ajunse la uşa din lemn masiv a moscheii cu un artificier şi doi oameni de acoperire. Tocmai monta o încărcătură explozivă pe uşă, când vocea încordată de la cartierul general, din Israel,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liaţi-vă. Retragere la bază. Vă trimitem sprijin a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rdin nu se di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soldaţii comandoului recuperară corpul ofiţerului şi pe al unui alt soldat şi se urcară în cele două Humvee, sub un tir acerb. Vehiculele demarară înspre şosea, prin faţa celei de-a doua poziţii a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la cartierul genera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16 în zonă peste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dronelor, piloţii avioanelor de vânătoare vedeau exact ce se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Humvee era la 50 de metri de poziţia Hezbollah-ului, când un uruit, la început uşor, apoi strident şi în cele din urmă asurzitor, acoperi zgomotul luptei. Soldaţii israelieni abia văzură avionul F-16 zburând la câţiva zeci de metri de sol. Câteva secunde mai târziu, un zid de foc se ridică din poziţia adversă. F-16 trăsese jumătate din rachete la o singură 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Humvee trecură în trombă. Cu coada ochiului, căpitanul Netani zări un F-16 care zbura paralel cu şoseaua. Trecu pe deasupra lor într-un zgomot infernal şi viră. Un al treilea apăru dinspre est şi lansă mai multe proiectile în jurul moscheii. Imediat, un enorm nor de fum negru o ascunse de privirile israelienilor: fumigene care îi orbeau pe combatanţii retraş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ăpitanul Netani zări în faţa lui, grupat în jurul unei case izolate, un mic detaşament de luptători Hezbollah. Unul din ei îi ţintea cu un lansator de rachete. Ori, Humvee, deşi era blindat, nu rezista la un RPG 7. Cu toţi muşchii încordaţi, ofiţerul de la Sayeret nu avu timp să se sperie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a unui F-16 îi survolă atât de jos, încât ar fi putut număra rachetele de sub aripi. Luptătorii Hezbollah se transformară într-o jerbă de flăcări, care încă ardeau când cele două Humvee trecură pe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âră luminoasă ţâşni deodată de pe un câmp, în dreapta şoselei, înscriindu-se în urma avionului F-16.0 rachetă Sam 16 sau 18. Pilotul viră brusc, lansând un nor de panglici argintate. Racheta Sam continuă drept, după ce îşi ratase ţin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era nici o aglomeraţie urbană importantă până la Deir El-Ahmar. Căpitanul, între două zdruncinături, reuşi să găsească pe hartă un al doilea traseu, mai lung, dar fără nici o localitate. Ridică ochii spre cer: un F-16 începea un viraj pentru a se întoarce spre ei. Cele trei avioane urmau să le asigure acoperirea până în vale, unde îi aşteptau elicopterele. Căpitanul se întoarse şi privirea îi căzu pe pânza verde care înfăşură rămăşiţele locotenent-colonelului Murano. În mod normal, acesta din urmă nu ar fi trebuit să comande această misiune, dar voia ca el să fie cel care pune mâna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MW-ul lui Walid Jalloul intra în Chtaura, la vreo 30 de kilometri est de Baalbeck, când 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ă câteva cuvinte cu corespondentul său şi se întoarse spre Dieter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bine că am mutat întâlnirea, anunţă el cu o voce neutră. Un comando israelian tocmai a atacat moscheea unde eram noi. Voiau, desigur, să îl omoare pe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reuşi să pară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 Dar cum au ajuns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elicoptere i-au adus, răspunse Walid Jalloul. Nu este prima dată. Aterizează în zone pustii din munţi şi sunt apăraţi de avioane de vânătoare. Din nefericire, noi nu avem av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îşi înghiţi saliva. Nu se simţea deloc în ap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babs ai noştri încearcă să-i blocheze, dar sunt neputincioşi în faţa avioanelor F-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rmanul nu se putu abţine să întrebe, pe un ton cam încor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preveniţi de acest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zâmbi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Atotputernicul şi Milostivul veghează asupra lui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util să mai întrebe altceva. Traversau Chtaura, unde totul era perfect normal. Walid Jalloul se întoarse spre şeful BND şi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putea să îl felicitaţi pe sayyed că a scăpat din acest atentat. Dacă ar fi fost ucis, schimbul de prizonieri ar fi devenit foarte dific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gură de stil. Hezbollah-ul plătise întotdeauna cu aceeaşi monedă. Pentru a-i pedepsi pe israelieni în urma asasinării predecesorului lui Hassan Nasrallah, Abbas Moussaoui, în 1992, Hezbollah-ul organizase un atentat la Buenos Aires, împotriva ambasadei şi a centrului cultural israelian, care se soldase cu 115 morţi. Dieter Muller îşi dorea să nu fie în vizorul lor. Începură să urce pasul într-o tăcere apăsătoare. Şeful BND nu se putea abţine să nu se gândească la morţii israelieni. Era şi el un pic respons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era la biroul lui din vila din Gilot. Urmărise, secundă de secundă, drama comandoului israelian. Supravieţuitorii tocmai decolaseră din munţii libanezi cu morţii şi răniţii lor. Trei F-16 suplimentare fuseseră chemate în sprijin pentru a securiza zborul lor în cazul, foarte improbabil, în care sirienii s-ar fi implicat în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cele trei elicoptere ajunseseră în spaţiul aerian israelian şi nu mai risca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junctul lui Meir Feldman veni să lase o foaie de hârtie pe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pierderilor. Trei morţi, şapte răniţi, dintre care unul într-o stare disperată. Un glonţ în coloana vertebrală. Nimeni din Israel nu ştia încă de existenţa acestei operaţiuni, dar el urma să şi-o as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începu să recite kaddish, rugăciunea morţilor, pentru cei care tocmai căzuseră. Fiecare militar israelian era un bun d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ă o foaie de hârtie şi începu să redacteze scrisoarea de demisie destinată primului-ministru Ehoud Olmert. Era mult prea devreme să cunoască cauzele acestui eşec, dar el era iniţiatorul acţiunii „Happy Val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televiziunile din Liban prezentau încontinuu imagini ale atacului israelian de la moscheea atinsă de o rachetă, combatanţi răniţi ai Hezbollah-ului care făceau semnul victoriei. În direct, un reporter de la Al-Manar – canalul Hezbollah – comenta imaginile pe un ton liric. Din nefericire, era în arabă. Malko auzi de mai multe ori cuvântul „shahid48”. Deci, erau pierderi şi de partea Hezbollah-ului. Camerele filmau fără încetare maşina 4x4 în culorile armatei libaneze abandonate d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siunea fu întreruptă de un flash oficial. Preşedintele Republicii, Emile Lahoud, condamnă expediţia israeliană într-o declaraţie lungă. Câteva minute mai târziu, a fost rândul lui Fouad Siniora, primul-ministru sunnit, la fel de vindica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ută pe celelalte canale. CNN şi BBC World nu aveau decât câteva imagini, faţă de Al-Jazira. Pe CNN, prezentatorul citi un comunicat al autorităţilor israeliene, care confirma raidul şi recunoştea pierderile de vieţi umane, fără să ofere cif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elevizorul, distrus. Era mai rău decât îşi putuse imagina. Şi se simţea total responsabil pentru acest eşec! În mod clar, israelienii nu fuseseră avertizaţi. Filiera „Mahmur” nu funcţionase. În urma telefonului lui Malko, nimeni nu încercase să-l contacteze. Telefonul fix sună. Era Mouna Harb, care îi propunea să ia masa la Bristol. Saudiţii aflaseră veş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ficil să nu le spună, dar era ceva mai important să facă evaluarea cu CIA, pentru a estima continuarea evenimentelor. Cu Hezbollah-ul, care era avertizat de acum, cel mai înţelept era să „demonteze” întreaga operaţiune care îl viza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aceasta fusese divulgată, fiindcă Hezbollah-ul îi aştepta pe israelieni în Bekaa. Malko nu avu timp să îl sune pe Christopher Stafford: telefonul Blackberry piuia. Era chiar şeful staţi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lină evaluare a pagubelor, anunţă el de la început. Ne vor trebui cel puţin 24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lemente pe care să vi le comunic, completă Malko. Am fost divul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robabil. Vă sun din nou mâine. De acum, nu mai acţ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să bea o cafea. Deloc optimist. Viitorul era sumbru. Dieter Muller, şeful BND, chiar dacă putea, nu se mai preta cu siguranţă la o a doua manevră. Rămânea filiera Greta Mugniyeh şi acolo cu rezultate foarte improb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legătura dintre Rima, vampa şiită şi Hassan Nasrallah, Malko nu vedea cum ar fi putut s-o utilizeze în acest stadiu. În timp ce îşi aştepta cafeaua, realiză deodată că pistolul Herstal oferit de saudiţi era tot în seiful din cameră. Or, Hezbollah-ul nu lăsase niciodată să scape o „ofensă” fără să reacţioneze. Menţinându-l în Beirut, Christopher Stafford îl transforma în sitting duck49 pentru ucigaşii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ourad Trabulsi savura momentul. În urmă cu o oră, Walid Jalloul, şeful Securităţii din Hezbollah, îl sunase pentru a-i mulţumi. Colonelul din FSI aflase, prin sursele sale, că israelienii căzuseră într-o cursă, în Bekaa. Nu îi comunicase elemente operaţionale lui Walid Jalloul, deci acesta din urmă se descurcas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de prezenţa lui Dieter Muller în Baalbeck şi cunoscând legăturile sale cu agentul CIA Malko Linge, concluzia se imp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Malko Linge era vârful de lance al operaţiunii. Mourad Trabulsi se întrebă dacă Hezbollah-ul ştia rolul acestuia. Dacă era cazul, speranţa lui de viaţă era lim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elă secretara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despre charass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vă aduc dosarul. Tocmai l-am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punea pe biroul lui raportul de verificare asupra telefonului dat de agentul CIA din cabina telefonică din hotelul Monroe. Destinatarul era un druz, Wadi Jamil, proprietar al unui mic butic de accesorii auto, pe strada Verdun, în Hamra. Complet necunoscut serviciilor şi F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a lui telefonică tocmai fusese pusă sub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fericit, îşi turnă o picătură de Chivas. Acest agent CIA, pentru a comunica cu americanii, nu avea nevoie de intermediar. Wadi Jamil trebuia deci să aparţină unei reţele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raţionamentul asupra lui Malko Linge. Oamenii săi nu îl mai lăsau o clipă singur şi o echipă de tehnicieni îi interceptaseră telefonul fix din camera 2020. În plus, graţie cooperării operatorului libanez de telefonie, colonelul Trabulsi va şti de acum ce numere apela acesta de la telefonul lui mobil şi cele care îl sunau. Fără a putea să asculte discuţiile, din lipsă de material adec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după părerea lui, acesta nu avea să întârzie să părăsească Beir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nând pe fotoliul lui roşu, Hassan Nasrallah se instalase în decorul lui obişnuit, unul din acele birouri reconstituite, situat la al treilea subsol al unui imobil anonim pierdut în labirintul din periferi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îl condusese direct aici pe Dieter Muller, iar acesta nu ştia nici măcar numele străzii. O jumătate de duzină de gărzi apărau clădirea. Existau mai multe locuri similare împrăştiate în cei 22 de kilometri pătraţi din periferia sudică. Când şeful Hezbollah-ului apărea la televizor, era imposibil să se afle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coafat cu turbanul său negru, privirea scânteietoare în spatele ochelarilor cu montură fină, cu mâinile încrucişate pe burtă, îl primise pe şeful BND cu căldura lui obişnuită. Exprimându-se greu în engleză, Hassan Nasrallah îl folosea pe Walid Jalloul ca interpret. Până acolo, conversaţia cuprinsese banalităţi, fără aluzie la atacul israelian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zâmbet cam crispat, Dieter Muller deschise dosarul în care se afla lista libanezilor deţinuţi de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o primă listă,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aceste liste circulau mai multe săptămâni, iar selecţia persoanelor desemnate pentru schimb se făcea în urma unui procedeu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Hezbollah-ului luă dosarul şi îl puse pe genunchi, adresându-se lui Walid Jalloul, care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a reunit Choura cu privire la această problemă şi au decis să întrerupă orice negociere până la un nou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ovitură dură şi Dieter Muller reacţion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mi-aţi cerut să îmi anulez ple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traduse răspunsul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de atunci au avut loc mai multe evenimente neplăcute. Mai întâi, israelienii continuă să violeze zilnic spaţiul aerian libanez şi survolează periodic poziţiile noastre din sud. Atât timp cât acestea vor continua, nu vom angaja nici o negociere. Apoi, incidentul din această dimineaţă, de la Baalbeck, dovedeşte că sioniştii nu au renunţat încă la ideea de a mă asasina. Înainte de a discuta din nou despre schimb, vreau să obţin din partea lor o asigurare oficială că aceasta nu se va mai pro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eter Muller dădu vina pe moment. Hezbollah-ul era condus de un Choura, din şapte membri, dar Nasrallah avea un rol hotărâtor. Deci va realiza schimbul celor doi soldaţi israelieni la calendele greceşti. Deranjat, şeful BND se agăţă de o ultimă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transmite remarcile dumneavoastră cui trebuie, promise el. Trebuie să ajung la Ierusalim când plec de aici. Totuşi, pentru a nu mă întoarce cu mâinile goale, îmi puteţi da o „probă de viaţă” a celor doi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asrallah zâmbi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puteţi da o probă de viaţă în privinţa mea. Şi să-i asiguraţi că aceşti oameni sunt trataţi bine. Nu suntem nişte sălbatici. Aveţi cuvân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red, evident, încuviinţă Dieter Muller. Dar o probă concretă ar fi mai adecvată. Ştiţi cum sunt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derul Hezbollah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ătoarea dumneavoastră vizită, voi face ce este necesar. Acum, ar fi prea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o gură de ceai şi se ridică: întrevederea se term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BMW aştepta afară şi Walid Jalloul îl conduse amabil pe Dieter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ă revăd în curând la Beirut. Telefonul dumneavoastră mobil a fost înapoiat la hotel, la garda dumneavoastră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asumau nici un risc; dacă acest telefon era localizat, nu ar conduce la locul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atacul din această dimineaţă, zise germanul, cu cea mai mare sinceritat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zâmbi enigm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ntru ce, dar credeţi-ne că vom ataca şi vom lovi pe cei care ne-au lovit, cu aceeaşi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MW-ul îşi croia drum pe străduţele aglomerate din periferia sudică, şeful BND se regândi la această ultimă frază şi îşi zise că trebuia să-l prevină urgent pe Malko. În ciuda declaraţiei de amiciţie al lui Hassan Nasrallah, era convins că acesta ştia că el era implicat în atacul israe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cu figura lui rubicondă, părul încărunţit, silueta rotunjită, avea aerul unui comerciant prosper şi nu al unuia din teroriştii cei mai căutaţi din lume. Barba lui de trei zile îl făcea să semene cu un islamist moderat, iar costumul fără cravată, prost croit, nu îl făcea să fie remarcat. Cu un paşaport diplomatic pe numele unui veritabil diplomat iranian, protejat de ambasada Iranului la Beirut, călătorea fără gardă de corp, pentru a trece neobservat. Trecuseră mai multe luni de când nu mai venise la Beirut şi privea maşinal la casele etajate de-a lungul dealurilor din Baabda, în timp ce şoferul său cobora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omul cel mai căutat din lume împreună cu Ossama Bin Laden, se simţea ciudat d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ienii nu agreau ideea ca el să vină în capitala libaneză: cunoştea prea multe secrete. Dacă ajungea la Guantanamo, consecinţele ar fi incalculabile. Dar, de data asta, Imad Mugniyeh avea un motiv de nezdruncinat. Îşi asuma acest risc pentru a veni să îl omoare pe cel care crezuse că l-a omorât pe el, în urmă cu treisprezece ani şi să îşi răzbune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pleca din Beirut decât după ce îşi rezolva sarc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reprezentantul Serviciilor saudite la Beirut, nu îşi ascundea dezamăgirea. Malko îl găsise în apartamentul de la Bristol folosit de ambasada sau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acum? Îl întrebă e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şti mai multe când îl voi întâlni pe Christopher Stafford, răspunse acesta. Dacă ar fi ţinut numai de mine, aş fi renunţat, cel puţin pentru un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jestatea Sa va fi foarte decepţionată, oftă sauditul. Îşi pusese multă speranţă în dumneavoastră. Pentru noi, este vorba de o afacere de familie. Trebuie neapărat să-l răzbunăm pe prinţul Riad Bin Aziz Al-Whale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ăspunse 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 dar Hezbollah-ul este mult mai tare decât vă imaginaţi. În fine,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urmărit de privirea languroasă a Moinei Harb, care şi-ar fi oferit trupul întregii ţări pentru a-l face mai optimist. Dar, după acest şoc, Malko simţea nevoia să îşi spele creierul. Odată eşecul misiunii consumat, îi mai rămânea o minusculă provocare care să-i pună puţin balsam pe răni: cucerirea vampei de Rima, care devenise o obsesie pentru Malko. Or, până a doua zi, nu avea nimic de făcut. O sună pe Tamara Terzian. Tânăra era la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nvit să luăm masa la Chez Paul,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ar mergem doar la Chez Paul, am de făcut nişte hâr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îi va da ea cheia cuceririi complete a Ri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seif pistolul Herstal, care va atârna de acum înainte la centură, oferindu-i o anumită siguranţă, căci nu avea de gând să se plictisească în camera de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îl îmbrăţişă îndelung pe Imad Mugniyeh. Şeful Operaţiunilor Speciale din Hezbollah tocmai îl întâlnea într-un local secret din Darieh, în periferia sudică, mai sigur decât birourile pe care le ştiau prea mulţi oameni. Americanii ar fi făcut orice pentru a-l captura pe Imad Mugniyeh, care venea atât de rar î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Walid Jalloul, nimeni nu ştia că se afla acolo. Chiar dacă Hezbollah-ul era etanş, nu trebuia să existe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şezară la o ceaşcă de cafea, schimbară câteva veşti locale, apoi Imad Mugniyeh trecu la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osomorât, Walid Jalloul îi aruncă o privire plină de repro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te ocupi chiar tu? Aici, am zece chebabs care sunt gata să devină shahid pentru a te răzbuna. Nu ai dreptul să îţi asumi un astfel de risc. Partidul are nevoie de tine. Cum am aflat de venirea ta, am cerut audienţă la sayyed pentru a-i cere părerea. Doreşte să renunţi la acest proiect care te onor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imens respect pentru sayyed, răspunse Imad Mugniyeh, dar este vorba de o datorie de sânge personală pe care nu o pot lăsa în seama nimănui să o rezolve. O datorie sacră faţă de fratele meu pe care acest câine necredincios l-a ucis crezând că sunt eu. Fără a mai vorbi de fiul meu, Ahmad, care a fost sugrumat de complicii lui. Allah Atotputernicul şi Milostivul a vrut ca drumurile noastre să se întâlnească din nou. Este voinţa Sa şi nu mă pot lepăda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ntru Walid Jalloul era un argument greu de respins: supunerea faţă de Dumnezeu era coloana vertebrală a Hezbollah-ului. Imad Mugniyeh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pot duce să mă rog la mormântul fratelui meu fără să-mi fie ruşine. După ce voi putea face asta, voi pleca, wahiet Allah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oftă Walid Jalloul. Nu am dreptul să mă opun voinţe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descuie seiful disimulat în spatele unui dulap şi scoase un pistol lung automat calibru 222, echipat cu amortizor. O armă israeliană „recuperată” în cursul unei operaţiuni. De negăsit. Împuşcăturile erau aproape imperceptibile din cauza încărcăturii slabe a cartuşelor, dar gloanţele blindate perforau creierul ca pe 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întredeschise chiulasa pentru a verifica dacă un glonţ se afla deja pe ţeavă, apoi băgă arma la spate, invizibilă sub geaca largă din piele. Apoi, îl îmbrăţişă din nou pe Walid Jal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atele meu că mi-ai semnalat prezenţa acestui individ. Aş fi venit pe jos de la capătul lumii pentru a-l omorî, dacă Dumnezeu o 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chebabs te vor însoţi, preciză şeful Securităţii Hezbollah. Nu vor interveni decât dacă eşti în pericol, ţi-o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iu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a cerut această măsură de siguranţă, insistă Walid Jalloul. Şi să părăseşti oraşul după ce îţi îndeplineşti misiunea. Dacă americanii află de prezenţa ta aici, sunt în stare să lanseze o bombă at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surâse uşor, îşi sărută de trei ori interlocutorul şi se strecură afară din birou. Se duse la Mercedesul pe care îl conducea singur şi se făcu că nu-i observă pe cei doi „fraţi” care se urcau într-o veche Toyota Corolla, plecând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parca lângă Holliday Inn, pe strada Fakhreddine. De acolo, avea mai multe posibile itinerarii de retragere. Toyota Corolla se opri în faţa hotelului Monro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ştia că intrarea principală de la Phoenicia era controlată printr-un portal magnetic. Imposibil de trecut cu o armă. Aşa că se strecură pe strada Omar El Darik, o străduţă care separa faţada din spate a Phoenicia de Holliday Inn. Ceva mai departe, era o mică uşă fără nici o inscripţie: intrarea personalului. O deschise şi ajunse în interior, la capătul unui culoar lung. Cinci minute mai târziu, ajungea în lobby-ul de jos al hotelului Phoenicia. Nu mai trebuia decât să ia lif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maşina, consultase fotografiile făcute de oamenii lui Walid Jalloul, destul de clare pentru a evita orice eroare. Ştia şi că bărbatul pe care trebuia să îl omoare stătea la camera 20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liniştit prin faţa recepţiei, îndreptându-se spre lifturi şi urcă într-una din cabine. Planul lui era simplu: să sune, iar când i se va deschide, să-l doboare pe Malko Linge după ce îi spunea cine era. Îşi va abandona apoi arma şi va pleca pe uşa principală, în cabina liftului, îşi goli mintea de gânduri. Să ucidă cu sânge rece nu punea nici o problemă, dar se simţea cuprins de o oarecare exaltare. Niciodată nu se gândise că se va găsi faţă în faţă cu bărbatul care îi omorâse fratele. Atâtea lucruri se petrecuseră de atunci! Retras în majoritatea timpului în Iran, se distanţase de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se opri şi vocea dulceagă, înregistrată,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wentieth floor5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inspectă culoarul cu o privire. Gol. Camera 2020 se afla la câţiva metri, pe partea stângă. Se opri în faţa uşii, îşi scoase pistolul de la centură şi îl lăsă atârnat la capătul braţului, invizibil prin vizorul di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una, se forţă să-i dea feţei o expresie neutră, aproape tim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păsă pe sonerie, în timp ce un torent de adrenalină îl invada. Era la câteva scunde de clipa răzbu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din nou, fără mai mult succes. O menajeră, ieşind din intrarea de serviciu alăturată, o filipineză, îl salută cu un „good afternoon, sir53”. Dezamăgit, se depărtă de uşă şi se întoarse la lift. Nu avea decât să aştepte. Bărbatul pe care se hotărâse să-l omoare va reveni până la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main lobby54, se instală la o masă din salonul de ceai care ocupa toată zona supravegheată, din jurul fântânii. Puţine mese erau ocupate. Destui bărbaţi singuri, unii dintre ei îmbrăcaţi în dichdacha. Vizitatori din zona Golfului. Imad Mugniyeh se instală la o masă, în apropierea lifturilor, de unde putea urmări venirile şi plecările. Apoi, comandă un Pepsi şi adresă o rugăciune lui Allah ca totul să decurgă bine. Aici nu se afla în mediul lui obişnuit şi nu se simţea în ap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ă maşina la omul de la parcare şi trecu prin portalul magnetic de la Phoenicia. Pistolul Herstal rămăsese în torpedoul Mercede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hoenicia, se simţea în siguranţă. Prânzul îl întărise în dorinţa lui de a da de capăt rezistenţei 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amara Terzian îl sfătuise să o lege de pat şi să îi taie hainele. Detesta vampele. Abia făcu aluzie la ceea ce se petrecuse la Baalbeck, iar Malko îi făcuse pe plac. Jurnalista îl bănuia desigur că era implicat şi el, dar nu voia să-l pună în încur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să caute Herald Tribune şi se îndreptă spre lif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stul său de observaţie, Imad Mugniyeh văzu trecând un bărbat blond, în costum, dar creierul lui nu reacţionă instantaneu. Bineînţeles, avea fotografiile lui Malko Linge, dar nu îl văzuse niciodată în carne şi oase. Până să realizeze că 99% era cel pe care îl căuta, necunoscutul dispăruse spre lif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repede şi alergă să-l prindă din urmă. Când ajunse în zona lifturilor, una din cele trei cabine tocmai urca. Exista aproape întotdeauna un lift, cu uşile deschise, gata să pl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ridică ochii spre becul care arăta etajul unde se oprea liftul. Când afişă „20”, simţi cum pulsul îi sare în aer. O altă cabină sosea. Se grăbi să intre în ea şi apăsă pe butonul de la „20”, revenind la planul său ini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utonierul FSI Ali El-Rami sosise pe urmele lui Malko, lăsându-l pe locotenentul Farid Karam să parcheze Corolla. Văzând că ţinta lor urca în cameră, o luă spre salonul de ceai, cu intenţia fermă să mănânce ceva. În momentul acela se întâlni cu un bărbat, îmbrăcat cu geacă din piele, cu faţa rubicondă, so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lungă perioadă de timp, poliţia libaneză nu-l mai căuta pe Imad Mugniyeh, chiar dacă o făcuse destul de lent într-o vreme. De altfel, plutonierul Ali El-Rami nici măcar nu ştia cu cine semă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timp de o fracţiune de secundă, privirea necunoscutului o întâlni pe a lui. O privire de ucigaş, glacială. Ali El-Rami întâlnise destul ucigaşi şi îi „mirosea”. Instantaneu, prezenţa acestui necunoscut îl nelinişti. La rândul lui, se îndreptă spre lif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ecunoscutul cu geacă din piele urcase deja. Privi cadranul care indica etajele şi inima îi sări din piept când acesta afişă „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bril, îl sună pe locotenentul Karam, încă afară, îi relată ce se întâmpla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bină sosi, iar el urcă. Din fericire, liftul se opri direct la etajul 20. Primul lucru pe care îl văzu Ali El-Rami ieşind din lift fu necunoscutul în geacă din piele, oprit în faţa uşii de la camera 2020. Acesta, auzind sunetul liftului, se întoarse şi, din nou, privirile li se întâl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avea şi el instinct. Imediat, ştiu cu cine avea de-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mplare, schiţă un zâmbet. Poate se înşela. Doar că era obligat să aştepte ca acest individ incomod să dispară pentru a apăsa pe soneria de la 2020. Nu avu timp. Bărbatul sosit în urma lui venea spre el, arătând o legiti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ari! 55 zise el. Pot să văd ac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 mormăi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natural, duse mâna la spate, ca pentru a lua portofelul din buzunar. Ali El-Rami nu bănui nimic şi văzu prea târziu pistolul echipat cu un amortizor lung. Cu creierul în fierbere, avu timp să îşi spună că intuiţia nu îl înşelase: avea în faţă un ucigaş profesionist. Schiţă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impasibil, întinse rapid braţul, capătul ţevii aproape atingând faţa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luf foarte slab şi glonţul blindat intră în fruntea lui Ali El-Rami. Poliţistul nici măcar nu avu timp să îşi scoată arma. Se dădu în spate şi căzu în mijlocul culoarului, ful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îşi puse la loc arma, cu pulsul abia accelerat. Culoarul era mereu pustiu, dar, în fiecare secundă, un angajat sau un client putea să apară. Cel mai înţelept era să ia din nou liftul şi să fugă. În plus, poliţiştii merg câte doi, în general. Doar că, dacă pleca, după un astfel de incident, sayyed Hassan Nasrallah nu îl va mai autoriza niciodată să încerc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ajunse la uşa prin care ieşise angajata filipineză şi o împinse. Dădea într-un culoar care deservea o magazie de lenjerie. Libanezul reveni în culoar, luă cadavrul lui Ali El-Rami de sub umeri şi îl trase până la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gâfâind, culoarul era tot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apăsă pe soneria de la camera 20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 toiul conversaţiei cu Rima care, în cele din urmă răspunsese la telefonul mobil, când auzi soneria. Nu se opri din conversaţie. Toată ziua, angajaţii hotelului veneau să verifice minibarul, să schimbe prosoapele sau să aducă lenjerie. Când nu li se răspundea, int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cina cu Tamara şi prietenul ei? Propuse el şiitei, dispus la o nouă ofensivă de sed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cluzionă în cele din urmă Rima, prefer să cinez doar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peranţele erau pe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au din faţa ambasadei Kuwe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zise ea. La ora 7:00. Astăzi, nu prea sunt cl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chiar în momentul în care se suna la uşă pentru a doua oară. Se îndreptă spre uşă. Anumiţi angajaţi erau mai timizi decât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Farid Karam, cu telefonul lipit de ureche, privea etajele defilând pe cadranul luminos. Tot mai neliniştit: subordonatul său nu răsp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abina se opri la etajul 20 şi ieşi în culoar, „fotografiindu-l” imediat pe bărbatul oprit în faţa uşii de la camera 20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Ali El-R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eja mâna pe crosa armei de serviciu, un Beretta 92. Când necunoscutul se întoarse, cu un pistol lung în mână, tocmai băga un glonţ pe ţe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trase o fracţiune de secundă înaintea locotenentului Karam. Glonţul sfâşie carotida stângă a acestuia, fracturând apoi două vertebre cervicale. O rană mortală. Totuşi, poliţistul libanez avu timp să apese pe trăgaciul Beretei. Deja, vederea i se înceţoşa, sângele ţâşnindu-i din carotidă până pe peretele di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îi căzu şi îşi pierdu cunoşt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se auzi în momentul în care Malko scotea lanţul de siguranţă. Se opri, înlemnit, cu pulsul la 200! Instinctiv, îşi lipi ochiul la vizor, zărind o siluetă vagă în faţa uşii lui şi un corp întins pe cul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istolul Herstal de la saudiţi rămăsese în Merced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omul imobilizat în faţa uşii lui întorcându-se şi îndreptând ţeava unei arme sp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ar avu timp să intre în baie. Se auziră două lovituri surde în lemnul uşii. Dacă ar fi rămas în faţa uşii, ar fi primit două gloanţe în piept. Se duse la telefonul din baie şi formă „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mister Linge, se auzi vocea operatoarei, cu ce vă pot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înarmat se află pe culoar! Zise Malko, chemaţi paza.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Imad Mugniyeh nu simţi decât un fel de amorţeală în umărul stâng. Bineînţeles, resimţise şocul violent, după împuşcătură, dar fără să realizeze că era atins. Apoi, durerea se răspândi cu brutalitate şi simţi un lichid cald curgând de-a lungul mâne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învârtea uşor. Nebun de furie, îndreptă pistolul spre uşă şi apăsă de două ori pe trăgaci. Apoi, instinctul de supravieţuire îl invadă. Împuşcătura, cel puţin, alertase ţinta sa. Dacă nu îl atinsese prin uşă, era sfârşit. Nu ar deschid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ra cu siguranţă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intrarea de serviciu şi coborî scările. Nici vorbă să ia liftul. În timp ce cobora, băgă un nou încărcător în armă. Risca să aibă nevoie de el. Frustrarea îl sufoca, amestecată cu furie. De ce Walid Jalloul nu-l avertizase că acest agent CIA era sub protecţia poliţiei li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vizorul uşii, Malko văzu apărând din lifturi oamenii de ordine, apoi doi poliţişti în uniformă. Foarte repede, se adunară o jumătate de duzină pe culoar, răspândindu-se peste tot. Atunci deschise uşa şi unul din oameni îl interp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ir, aţi dat al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am auzit o împuşcătură, apoi două gloanţe au fost trase în uşa mea.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de la pază apăru dintr-o cameră de serviciu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tip mor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deschisese portofelul victimei, descoperind legitimaţia d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hara! 56 Sunt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epărtă de uşă, terifiat. Bănuia ce se întâmp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Hezbollah, era supravegheat şi de un Serviciu libanez! Chiar oamenii însărcinaţi să îl supravegheze îi salvaseră involuntar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ieşi în strada Omar El-Darik prin uşa de serviciu de la Phoenicia şi se îndepărtă rapid pe jos. Îşi băgase o batistă în mâneca gecii pentru a opri sângele care curgea până la palmă. O arsură oribilă îi sfâşia umărul stâng, adăugându-se frustr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eşea de pe străduţă, două maşini de poliţie apărură într-un concert de sirene şi, după o întoarcere rapidă, opriră în faţă la Phoenicia, lăsând să coboare poliţ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hebabs ai Hezbollah-ului erau deja şi ei, pe cale să se întoarcă. Îl culeseră pe Imad Mugniyeh de lângă Holliday Inn. Libanezul se lăsă să cadă pe bancheta din Toyota lor şi morm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asat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unul din cei doi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măr. Cunoşti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wa. Curaj, frate, o să avem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urcau spre turnul Murr, Imad Mugniyeh închise ochii, încercând să nu îşi piardă cunoştinţa în faţa acestor tineri militanţi. Fierbea de furie. Nu numai că era aproape să fie ucis, dar inamicul său era încă în viaţă. Jură în sinea lui în faţa lui Allah că acest agent CIA nu va părăsi viu Lib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Mourad Trabulsi, cu faţa întunecată, privea corpurile celor doi oameni ai săi întinse pe tărgi. Din ordinul său, interogatoriul ocupantului camerei 2020 fusese succint, referitor doar la semnalmentele celui care părea a fi ucigaşul celor doi poliţişti. Se ştia cum părăsise hotelul, căci se descoperiseră câteva pete de sânge pe scările de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FSI reconstituise perfect ce se întâmplase. Era urmarea evenimentelor din Baalbeck. Hezbollah-ul voise să-i pedepsească pe unul din complicii israelienilor. Nu îl vor găsi niciodată pe ucigaş, un chebab anonim venit din periferia su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că în maşina de serviciu, fu tentat să meargă la Walid Jalloul, apoi se răzgândi. La ce bun? Omul din Hezbollah ar pretinde că nu ştie nimic. De altfel, chiar şi el era convins că ucigaşul trimis să-l ucidă pe agentul CIA nu ştia de prezenţa poliţiştilor; era un accident. În orice caz, americanii îi erau datori vânduţi. Fără supravegherea pusă de el, agentul CIA ar fi fost eliminat. Nu mai avea decât să redacteze raportul în care nu va menţiona nimic de Hezbo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oia să se amestece în duelul Hezbollah-Israel. Asta nu i-ar fi adus înapoi pe locotenentul Karam şi plutonierul El-Ra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Rima nu ascultase la radio şi nu se uitase la televizor. Părea chiar bine dispusă când urcă în maşi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cu Tamara?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Malko, m-a sfătuit să vă vio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Protestă şiita. Mai întâi, nimeni nu ar putea să mă violeze. Dacă nu vreţi să mă mai vedeţi, este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fida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învălui într-o privire pofticioasă. Ceea ce se petrecuse după-amiază îi trezise libidoul. De fiecare dată când înfrunta moartea, resimţea un irezistibil impuls sexual. Degeaba, nu putea să îi spună adevărul Rimei. Decis să nu scape momentul, se aplecă, mângâindu-i bustul prin taiorul mereu la fel de aju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văd, zise el şi să vă viol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i dădu mâna la o parte, dar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mâncăm? Se pare că la White este simpatic. Pe acoperişul clădirii Al-N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White, accep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spre centru. White se afla mai jos de piaţa Mart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 azi? Întrebă 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dumneavoastră, preti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uzea încă remarcile îngrozite ale lui Christopher Stafford, când îl anunţase despre tentativa de ucidere a lui. Dar aceasta se întâmpla într-un univers paral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îndepărtat de cel al 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nu servise masa. Nivelul sticlei de Chivas cobora văzând cu ochii. Era modul lui de a-i comemora pe cei doi oameni ai săi. În plus, va trebui să explice de ce îl pusese pe agentul CIA sub supraveghere fără aprobarea ierarh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contrar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ă ceea ce mai avea în pahar şi părăsi biroul, hotărât să meargă să se înhăiteze cu târfele rusoaice. Avea nevoie să-şi golească crei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urcând în maşină, că de această dată agentul americanilor va părăsi Beir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a în aer liber de la White, cu faţa spre mare, se dansa printre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col, Rima se lipise de Malko şi, îmbrăţişaţi într-un colţ, departe de barul zgomotos ocupat de tinerii din Beirut, el începea se viseze. Şiita părea mai abordabilă în seara aceasta. Se întoarseră la masă; el goli în pahare ce mai era din sticla de Taittinger Comtes de Champagne şi chemă ospătarul. Rima nu reacţionă. Şampania părea că o anesteziase.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marcă cele două găuri din uşa camerei de la Phoenicia. Malko o îmbrăţişa deja. Ea îşi ridică faţ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ac dragoste, repetă ea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îndulci această promisiune, se agăţă de gâtul lui Malko şi îl sărută cu pasiune. Foarte repede, se înfierbântă ca un foc, cu unghiile înfipte în ceafa lui, cu pântecele lipit de al lui. El nu mai rezista. O ridică şi o aruncă pe pat, unde îşi reluă imediat sărutul furios. Îl săruta, îl muşca, în plină isterie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ără să-l lase pe Malko să îi dea jos carapa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nu mai rez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ceteze să o sărute, îşi desfăcu fermoarul şi se eliberă, lipindu-se imediat de Rima. Aceasta se tras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opti ea, o să îmi pătaţi fu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experi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fac dragoste!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red că o să vă violez,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sură tensiunea din vocea lui şi, deodată, simţi cum degetele ei îl cuprind. Ca în seara trecută. Dar, de această dată, nu ezită. Luând-o pe Rima de ceafă, o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u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imţi gura atingându-i sexul, era gata să explodeze. Inconştient, apăsă şi mai mult pe ceafa tinerei şiite şi avu imediat o senzaţie plăcută când simţi cum mădularul lui intră în gura Rimei. Prudent, continuă să o ţină de ceafă, atât de excitat, încât se mişca ca şi cum ar fi penetrat un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jaculă, gemu, cu toată forţa plămânilor săi. Rima nici nu încercă să scape, înghiţindu-l sup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mpresia că trăieşt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dezlipi în fine gura de el, îi şopti pe un ton de repro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mara avea dreptate. M-aţi vi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ient Le Jour ţinea prima pagină cu dubla crimă de la hotel Phoenicia, cu fotografiile celor doi poliţişti asasinaţi şi o liotă de declaraţii care stigmatizau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udent, nici un comentator nu emitea ipoteze. Ca întotdeauna în Liban, lucrurile erau complicate. Nici o menţiune despre Malko. Ca şi cum nu existase. Acesta din urmă lăsă ziarul deoparte: ajungeau la ambasada americană. Foarte devreme, Christopher Stafford îl anunţase că o şedinţă de urgenţă era organizată în Cipru. Chiar el venea să îl ia de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l primi pe Malko cu o figură întunecată, chiar când acesta coborî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e agită, anunţă el. Germanii sunt furioşi, Schlomos57, la fel, iar Langley cer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răspunse Malko, ar fi trebuit să fiu mort! A fost o misiune prost pregătită. Destinată eşecului. Israelienii au încercat să ne determine să facem treaba pe care ei nu au dus-o la capăt în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putut preveni? Întrebă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Greta Mugniyeh, zise Malko. Am fost imprudent să îi fac această propunere. A putut să-l avertizeze pe nepotul soţului ei,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cruntă din sprânc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l implicaţi î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spus ieri, dar sunt aproape sigur că el a venit la Phoenicia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d Mugniyeh est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ieri, îl cor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promis libanezilor o primă de cinci milioane de dolari dacă ne ajută să-l capturăm, remarcă amar şeful staţiei. Nu ne-au spus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nu ştiau de prezenţa lui, ori sunt 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gră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t's roll, elicopterul ne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urcară în Blackhawk, că acesta se şi ridică de pe heliport şi porni spre mare. Malko privi Beirutul întins alene sub soare. Un fel de Miami, cu destule lucruri în plus. Viaţa ar fi putut fi atât de plăcu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privi pansamentul care îi înfăşură tot umărul stâng. Nu mai simţea durerea din cauza morfinei. Glonţul făcuse o tăietură în muşchi şi nu va mai putea să se folosească de braţ timp de cincisprezece zile. Medicul din Hezbollah venit să-l vadă îi întinse o pungă cu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hniţi-vă, recomandă el. În mod normal, nu ar trebui să fie nici o sech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care din ajun nu mai pleca de lângă Imad Mugniyeh, completă, imediat ce medicul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Imad, îţi înţeleg ura faţă de acest om, dar sayyed este foarte contrariat. Ai omorât doi poliţişti din FSI. Generalul Rifi o să vrea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plătească cu sângele, bombăni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obligat să merg să le prezint scuzele mele, insistă Walid Jalloul. Acum, trebuie să părăseşti Beir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răsti Imad Mugniyeh. Vreau ca acest om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reuşi să zâm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Imad, ştii bine că deja a plecat! Rişti să fii căutat de FSI. Va fi dificil. Du-te să te odihneşti, în Hermel, sau mai departe. Te vei întoarce mai târziu. Te voi ţine eu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nu răspunse, ştiind că Walid Jalloul avea dreptate. Să rămână la Beirut nu servea la nimic. Prost dispus,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acest incident, am fost obligat să mă apăr. O să plec în Herm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maak! 58 încuviinţă şeful Securităţii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e atinsese de prăjiturele, ceai, cafea sau băuturile fără alcool aşezate pe masă. Şedinţa se ţinea în sala de la subsol a ambasadei americane din Cipru, prost climatizată, luminată de neoane palide, în care plutea un vag miros de ţ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gaură de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amină pe participanţi. Meir Feldman avea tenul ca de var, privirea goală, maxilarele crispate; prinţul Mohammed Al-Faysal părea că nu se trezise bine. Doar Christopher Stafford făcea figură bună. De la începutul şedinţei, ascultaseră mai întâi relatarea şefului Mossad, detaliind cursa în care căzuseră oamenii din Sayeret Maktal. Primul-ministru îi refuzase demisia, dar militarii erau furioşi, acuzându-l de uşu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azat pe voi, concluzionă el privind la Christopher Stafford şi gândindu-s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ul Mohamed Al-Faysal luă, la rândul lui, cuvântul. Era mai puţin vizat, întrucât nu pierduse nici un om în această operaţiune, dar decepţia lui era viz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venisem că este o nebunie să vrei să îl răpeşti pe Hassan Nasrallah, anunţă el. Dacă alegeaţi soluţia mea, ar fi fost o operaţiune aeriană, fără pierderi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ne puteţi explica de ce a eşuat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îi sare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presupunea imposibilul, răspunse el sec. Prietenii noştri israelieni nu au reuşit niciodată ceva împotriva lui Nasrallah. Totuşi sunt bine plasaţi. Agentul saudit care credea că recrutase o „sursă” în sânul Hezbollah-ului a fost eliminat. Sfârşitul lui tragic ar fi trebuit să pună capăt operaţiunii. Hezbollah-ul detectase deci o ameninţare şi a activat mecanismele de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bău puţină apă. Faţă de virulenţa lui, Christopher Stafford adoptă un ton conciliant pentru a contin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ret, cine a inter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Hezbollah-ul m-a reperat la Byblos, explică Malko. Apoi, trebuie să mă fi urmărit şi să fi descoperit că eram în legătură cu Dieter Muller. Şi au pus la cale o contraofensivă. Doar dacă domnul Feldman nu şti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Mossad-ului dădu din cap. Privirea sa de ucigaş era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noastră, legăturile au funcţionat perfect, afirmă el. Agenţii locali pe care i-am folosit nu au fost nici reperaţi, nici ne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zise Malko, SOS-ul meu către un anume Mahmur nu a fost retransmis. Nu am primit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mărturisi şeful Mossad-ului. O să clarific acest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Malko fu cuprins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ceptările voastre tehnice nu au sesizat nimic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Meir Feldman, dar Hezbollah-ul este foarte etan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amintesc, concluzionă Malko, că un comando al Hezbollah-ului a venit să încerce să mă omoare ieri la Phoenicia. Un om pe care îl cunoaşteţi toţi şi pe care l-am urmărit cu câţiva ani în urmă: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se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la Beirut! Credeam că este în Ir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era chiar la Phoenicia, ironiză Malko. În această privinţă, vă semnalez că operaţiunea noastră a fost sesizată şi de poliţia libaneză. Fără supravegherea lor, aş fi fost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vorba de oameni ai FSI, preciză Christopher Stafford. Cred că şi ei au fost surprinşi. Acum, suntem aici pentru a afla ce urmează în cadrul acest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renunţăm, propuse Malko. Cu atât mai mult, cu cât, de acum, mă aflu în vizoru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repetă prinţul Mohammad Al-Faysal, cred că este o greşeală să îl răpim pe Nasrallah. Trebuia omorât. Şi trebuie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vea consecvenţă în idei. Cu ochii în pământ, evita să îl privească pe Malko. Meir Feldman luă şi el cuv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ul meu doreşte mai mult ca niciodată eliminarea lui Hassan Nasrallah, confirmă el. Mai ales după raidul eşuat din Baalbeck. Primul-ministru Ehoud Olmert mi-a confirmat-o ieri seară. Sunt, deci, de părere să continuăm operaţiunea, cu mijloace sporite. Dar sunt de acord cu prietenul nostru, prinţul Al-Faysal, Nasrallah mort ne va satisface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spus asta mai devreme, tranşă Malko, nu aţi fi avut pier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nu răspunse. Malko tocmai îşi făcuse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Christopher Stafford care să ia cuvântul. Răsfoi un dosar şi ridică privirea, evitând să-l privească pe Malko, pentru a a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şi eu, instrucţiuni de la Casa Albă. Preşedintele George W. Bush insistă ca eliminarea fizică a lui Hassan Nasrallah să fie efectivă cât mai repede posibil. A semnat un finding în acest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să îi sară la gât. Şeful staţiei se abţinuse să-l avertizeze în timpul zborului de la Beirut. Ca şi cum ar fi presimţit reacţia lui Malko, americanul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am primit şi un mesaj care vă este destinat, din partea Special Advisor for Security de la Casa Albă, Frank Capistrano. Insistă să perseveraţi în această misiune de o importanţă capitală pentru echilibrul în Orientul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aude sunetul unei capcane care se închide asupra lui. Reprezentantul Arabiei Saudite nu pierdu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dată, trebuie ucis,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rămase tăcut, dar Malko putea vedea lumina triumfului în ochii lui reci. Încă o dată, Israelul îi manipulase pe americani. Ehoud Olmert avea mai multă nevoie de eliminarea lui Hassan Nasrallah decât George W. Bush. Publicul american nici nu cunoştea numele şefulu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îşi acordă timp să bea o gură de ceai înainte de a se întoarce spre Malko, cu un zâmbet su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u toţii de acord asupra finalităţii acţiunii. Cred că prietenii noştri de la Ierusalim sunt dispuşi să ne acorde acelaşi sprijin logistic, dacă est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probleme, confirmă şeful Moss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e plan operaţional, se răsti Malko, ce o să adu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nu se înc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ştiţi, resursele noastre în „surse umane” sunt slabe în Liban, dar reţeaua noastră logistică funcţionează bine. Şi nu a fost divul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in partea dumneavoastră? Întrebă Malko pe prinţul Al-Fays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îşi arătă dinţii strălucitori într-un zâmbet plin de optim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ioanele noastre de la Semiluna Roşie continuă să cutreiere sudul Libanului. Culegem multe informaţii. Acestea vor fi, bineînţeles,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duceţi dumneavoastră nu prezintă nici un interes. Am nevoie să ştiu, într-un moment previzibil, localizarea exactă a lui Hassan Nasrallah. Într-un loc accesibil mijloacelor de care dispun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aţia noastră poate lovi peste tot, afirmă imediat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lipsească ceva, ironiză Malko, fiindcă Nasrallah este tot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bligat să se ascundă, răspunse israelianul, deranjat. Se târăşte ca un şob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obolan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se agrava. Christopher Stafford făcu imediat pe pomp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zise el, dispuneţi de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 îi răspundă „nu”, dar conştiinţa profesională îl dep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cunoscu el. După cum ştiţi, graţie lui Dieter Muller, am o legătură cu un membru al familiei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tupefacţia israelianului şi a sauditului, se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rmidabil! Concluzionă şeful staţiei din Beirut. Prin această persoană, cu siguranţă, vom ajunge la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Vă urez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era terminată. Când ieşiră în aer liber, Malko era verde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tras în capcană, zise el lui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oiam să opresc cheltuielile. Casa Albă a insistat. Frank Capistrano. Crede că dumneavoastră sunteţi capabil să duceţi această misiun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âţiva ani, poate, dar nu în câteva săptămâni, corectă Malko. Hezbollah-ul este ca un ou din oţel, fără nici o deschizătură, iar israelienii o şti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recunoscu americanul, este greu, dar dumneavoastră sunteţi un dur. Cu ce vă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ră loc în maşina care îi ducea la helip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Malko, trebuie să le mulţumiţi celor care mi-au salvat viaţa. Fiindcă m-au identificat, cu atât mai mult trebuie să-i avem de partea noastră, încercaţi de asemenea să obţineţi informaţii despre Imad Mugniyeh. Prin interceptări, drone,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 Jură americanul. Dar nu garantez nimic. Sunt douăzeci de ani de când îl urmărim şi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lko nu se putea baza decât pe el însuşi. În timp ce zburau spre Beirut, îşi zise că era prima dată în viaţă când nu dorea să se întoarcă în Liban. Convins că un om ca Imad Mugniyeh nu renunţase să se răz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torul elicopterului Blackhawk se învârtea încă atunci când Christopher Stafford şi Malko ajunseră în parcarea de lângă heliportul ambasadei americane din Beirut. Şeful staţiei CIA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s să vi se pregătească o cameră în aripa rezervată înalţilor funcţionari aflaţi în trecere, anunţă el. Cred că vă veţi simţ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cazez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dădu afirmativ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cea mai bună soluţie. Aici, aveţi asigurată 100% securitate, puteţi folosi parcul nostru de automobile pentru a vă deplasa, iar Hezbollah-ul va crede că aţi părăsit Beir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drept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way59. Nu doresc să trăiesc în cuşcă. Pe de altă parte, una din pistele pe care le-am identificat este Rima, dentista lui Hassan Nasrallah. Pentru a nu-i atrage atenţia, trebuie să duc o viaţă normală. Nu mă văd aducând-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zbollah-ul a identificat, cu siguranţă, acest contact, observă şeful staţiei. Nu o veţi mai re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zgomotul rotorului se atenuă. Puteau în fine să vorbească fără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Malko. Hezbollah-ul m-a reperat din cauza legăturilor mele cu Dieter Muller. Cum? Nu ştiu încă. Este posibil să fi fost prin intermediul Gretei Mugniyeh, dar nu sunt sigur. Este primul lucru pe care voi încerca să-l clari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întinzându-i o cursă. Vom afla foarte repede. Dacă vă temeţi pentru mine, daţi-mi nişte „baby-sit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dicţie să utilizez oameni din Agenţie, obiect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ţi şi nişte „locali”. Apoi, oamenii din FSI nu mi se par ostili. Ar trebui să puteţi negocia ceva. OK. Îmi daţi o maşină ca să mă întorc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scutură din cap, de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re fucking crazy6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mea, nu se mai vindecă. Nu prin „încarcerare” se obţin rezultate. Vedeţi în Irak. Dar nu sunt sinucigaş. Trimiteţi-mi nişte „baby-sitter”. Trebuie să aveţi câţiva membri ai Forţelor Libaneze care sunt înfom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s, Christopher Stafford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semna o hârtie prin care refuzaţi să fiţi cazat în ambasadă. Altfel, dacă vi se întâmplă ceva, sunt concediat şi îmi pierd pen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deschise febril telefonul mobil, cu inima bătându-i cu putere. Hussein, tânărul militant Hezbollah, nu îi mai dăduse nici un semn de viaţă de la întoarcerea de la Tyr. Era dezamăgită, din toate punctele de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mplare, pe un ton şarm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vocea lu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ohman. Puteţi trece pe la ambasadă la ora 14:00? Avem un mesaj să vă transmitem din partea B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l voi spune personal, Frau Mugniyeh. Auf wiederse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din Beirut, sidi, anunţă unul din oamenii lui Walid Jalloul pe şeful său. S-a întors la Phoeni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membri ai personalului de la hotel informau gratuit Hezboll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ontinuare protejat de FSI? Întrebă şeful Securităţi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Walid Jalloul îl sună pe Hassan Nasrallah pentru a-l anunţa că agentul CIA, aflat la originea tentativei de răpire, era tot în Beirut. Ceea ce presupunea o nouă operaţiune în curs. Era sigur că era vorba de răpire, altfel israelienii s-ar fi mulţumit să demoleze moscheea unde credeau că se află Hassan Nasrallah. Liderul Hezbollah-ului nu se înc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voinţa Domnului, voi fi lovit, Walid. Contez pe tine să mă a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l eliminăm pe acest om,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timp cât nu este periculos. Nu trebuie să-i provocăm. Unde se află fratele Im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la Hermel,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menţionaţi de această reîntoarcere, recomandă şeful Hezbollah-ului. Răzbunarea lui este legitimă şi este unul din cei mai buni combatanţi ai noştri, dar noi suntem angajaţi într-o luptă politică vitală. Trebuie, cu orice preţ, să ne păstrăm imaginea. Ai descoperit cum a transmis acest tip informaţii către 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obabil prin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verifici, W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Walid Jalloul făcu mintal planul. Protecţia şefului Hezbollah era fără cusur. Nici un militant nu s-ar lăsa dus cu vorba. Chiar el, în acest moment, nu ştia unde se afla şeful său. Linia pe care o utilizase era criptată. Oamenii care îi asigurau securitatea apropiată sayyed-ului erau excluşi. Chiar nici familiile lor nu ştiau cu ce se ocupau. Serviciile libaneze nu le ştiau identitatea. În plus, Hassan Nasrallah nu se deplasa mult. Echipele Al-Manar veneau să îi ia interviuri în locuri necunoscute. Nu avea nici viaţă mondenă şi nici activitate politică. De la începutul războiului, nu se arătase decât o singură dată în public. Se scuzase chiar şi faţă de cea mai înaltă autoritate religioasă a şiiţilor, şeicul Fadiallah, că nu îi făcuse vizita lunară. Fadiallah se refugiase în Siria şi ar fi fost imprudent să mearg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rietenii lor iranieni nu ştiau unde se află şi nu se interes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asrallah era invulnerabil, concluzionă Walid Jalloul. Acest agent al CIA avea să-şi rupă ghearele dând de platoşa de oţel din jurul lui. Sayyed avea dreptate: inutil să-l elimine, era inofens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n pulover şi pantalon, nemachiată, semăna cu orice menajeră de cel puţin 50 de ani. Tresări când îl văzu pe Malko intrând în micul salon al ambasadei Germaniei, unde ea aştepta de 20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ie geht's, Frau Mugniyeh? 61 întrebă el am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 la soţ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Nu voiam să vorbim la telefon. Unde aţ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oaica arboră o expresie depă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Călătoria la Tyr s-a derulat foarte bine, dar, de atunci, nu l-am mai revăzut pe Hussein. Nici măcar nu a mai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plăcut, zise Malko. Fiindcă aveţi o ocazie să ieşiţi din situa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rb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au infiltrat un comando în Liban. Au interceptat comunicaţii telefonice conform cărora Hassan Nasrallah îl va întâlni în următoarele 48 de ore pe trezorierul Hezbollah-ului, Mohammed Yazbek, în satul Boudai, în Bekaa. Şi-ar dori o confirmare. Ne puteţi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rămase tăcută mai multe secunde. Vizibil deru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prietenul dumneavoastră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oaic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v-am spus că nu l-am mai revăzut. Pot să îl sun, bineînţeles, dar este imposibil să îi pun astfel de întrebări dir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puteţi. Este în interesul dumneavoastră. Când veţi avea ceva, sunaţi-l pe Herr Loh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ută mâna şi o conduse. Văzând-o coborând treptele, îşi zise că fie era o actriţă formidabilă, fie nu făcea joc dublu. Din contră, slăbirea relaţiei ei cu tânărul Hussein era ne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dacă trăda, Hezbollah-ul urma să reacţioneze. Nu ar putea rezista la ideea de a captura un comando israelian. Nu avea decât să anunţe la Ierusalim via Christopher Stafford, astfel încât israelienii să supravegheze zona cu dronele lor pentru a detecta o activitat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îl invitase pe colonelul Trabulsi să ia masa la ambasada americană şi îl trata regeşte. Pretextul oficial: să îi mulţumească pentru intervenţia oamenilor săi care salvaseră viaţa şefului de misiune al CIA, Malko Linge. Acesta din urmă fiind „prăjit”, era inutil să mai facă pe şmecherul între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uita sacrificiul oamenilor dumneavoastră, concluzionă americanul. Am primit aprobare de la Langley să le plătim o compensaţie financiară. Credeţi că 50 000 de dolari pentru fiecare familie este o sumă co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încuviinţă vigu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sumă importantă. Vă mulţumesc în num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tarul – un junior officer al CIA – aduse caf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despre identitatea asasinului? Întrebă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colonelul Trabulsi. Arma care i-a omorât a fost livrată oficial guvernului israelian acum şase ani, probabil schimbată cu haşiş, în sud, în timpul ocupaţiei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 care avea drept scop să „descarce” Hezbollah-ul. Niciodată nu este destulă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veţi descoperi ucigaşul sau ucigaşii? Insistă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închise ochiul drept într-unul din ticurile sale favo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nu îi vor găsi. Şeful meu, generalul Ashraf Rifi, mi-a cerut să nu continui ancheta. Oamenii noştri au murit în urma unui accident regretabil. Nu ei erau vizaţi. Nu vrem să ne amestecăm în treburi care nu ne privesc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încasă fără să zică nimic. Era în Liban. În fiecare zi, oameni erau asasinaţi fără ca vreodată să se opereze vreo arestare. Rămânea întrebarea-ch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ontinua să îl supravegheaţi p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Oamenii dumneavoastră sunt foarte eficace. Pe de altă parte, dacă sesizaţi vreo ameninţare, încercaţi să mă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regeta, promise Trabulsi. Ştiţi care sunt sentimentele mele faţă de ţar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că nu le preciza. Acest bal mascat terminat, cei doi se îmbrăţişară ca nişte prieteni din copilărie care se revăd după o lungă perio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e aşeză la biroul său, cu capul cam greu. Nu era obişnuit cu excelentul vin roşu servit la ambasada americană. Era bucuros că familiile celor doi primesc bani. Aceasta va calma furia generalului Ashraf Rifi. Evident, nu îi spusese totul şefului staţiei CIA. E adevărat, nu avea intenţia să continue supravegherea lui Malko Linge, ci, din contră, cu elementele deja strânse în cursul urmăririlor, voia să descopere reţeaua de comunicaţii clandestină israeliană, reperată cu ocazia călătoriei agentului CIA la castelul Beaufort. Şi, bineînţeles, va sonda discret activităţile acestui agent care avea cu siguranţă un motiv bun pentru a rămâne la Beirut. Apăsă pe butonul interfonului şi zise secret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Rachid şi Os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anchetatori experimentaţi, în care avea încredere. Rachid, un şiit laic, slab ca o pisică vagaboandă, avea faţa parcă mâncată de mustaţa enormă, iar Osman nu se gândea decât să se îndoape cu fistic, din care avea mereu provizii în buz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oliţişti buni, şmecheri şi aproximativ cins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le înmână dosarul de supraveghere al colegilor lor asasinaţi, le explică scopul anchetei lor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săptămână pentru a aduce ceva tang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nd de la două elemente: identitatea celui pe care Malko Linge îl sunase de la hotel Monroe şi mai ales ciudata sa călătorie până la castelul Beau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ip nu s-a dus pentru turism acolo, concluzionă colonelul FSI. Cu siguranţă a întâlnit un agent israelian, care trebuie să locuiască prin zona Marjaaloun, sau mai jos, în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m nimic despre acest tip, sidi, protestă Rachid. Chiar nici un semnalment. Şi poate că nu ex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bulsi nu re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edeţi unde se poate ajunge plecând de la castelul Beaufort. Întrebaţi oamenii din Hezbollah, ei ştiu multe lucruri. Vor coopera. Nu vă întoarceţi cu mâinile goale. Yallah, la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um i se închid ochii. Vinul roşu. Aţipi, invadat de o idee plăcută. În această situaţie foarte delicată, reuşise să obţină mulţumirile Hezbollah-ului şi felicitările america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măcar să îşi dea seama, începu să sforăie, euf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foarte drepţi, cu un aer timid, în fotoliile cu spătare înalte la barul de la L'Albergo. Siluete aproape gemene: musculoşi, cu părul gri tuns scurt, privirea rece şi sigură, gesturi mai degrabă 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învăţăcei bătr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alt se numea Nabil Tannouri, iar cel căruia îi lipsea degetul inelar de la mâna dreaptă, Samy Haddad. Foşti membri ei echipei Hobeika, desfiinţată prematur în urmă cu trei ani cu ajutorul a trei kilograme de Semtex. Aveau referinţe bune: Sabra şi Chatila, masacrul familiei Chamoun, plus alte câteva atrocităţi mai banale. Doar ei doi aveau destul sânge pe mâini cât să umpli o v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hristopher ne-a spus că aveţi nevoie de noi, avansă timid Nabil Tannouri. Suntem liberi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şomaj tehnic. Tabăra creştină nu mai executa asasinate decât episodic, chiar şi după ieşirea din închisoare a lui Geagea, fostul partener al lui Hobeika. Din contră, aceşti soldaţi pierduţi constituiau un excelent rezervor de mână de lucru pentr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explică ce aştepta de la ei: o protecţie discretă şi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Nabil Tannouri. Începem imediat. Maşina este aproape. Iată numerele noastre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le notă Malko, ei erau deja în li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îşi ţinuse promisiunea. Nabil şi Samy erau nişte „baby-sitter” inoxidabili, feroci, docili şi nu ştiau nici măcar cum se scria cuvântul „scrupul”. Libanul avea încă material uman de foarte bună calitate, după cincisprezece ani de antrenament în fero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cu ochii alungiţi cu khol62, ovalul hijabului impecabil, arbora o ţinută roşie, cu cămaşă mulată, cu mii de nasturi. Nu se vedeau decât ochii mari negri, gura foarte roşie şi un colţ de gleznă. Se urcă, gâfâind, în Mercedesul oprit în faţa ambasadei Kuwe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împiedica să nu privească gura mare în care ejaculase cu o seară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priviţi aşa?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să-i spună adevărul. Sperând să mai facă ceva progr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găsesc fermecătoare, zise el cu diplo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r fi zis niciodată că în urmă cu 24 de ore îi administrase o felaţie care merita o medalie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privind cu un ochi în retrovizoare. De la Phoenicia, o maşină de culoare închisă nu îl scăpa din vedere. Nabil şi Samy, Gemenii C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tânăra şi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le Coct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calm. Vreau să văd oameni. Toată ziua stau în gaură, la marginea periferiei. Dacă am merge tot la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dădea jos hija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pe imensa terasă, nimeni nu ar fi putut bănui că această tânără, cu părul lung negru, cu machiaj provocator şi ţinută supermulată, era o şiită din periferi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mandă, pe lângă mâncare, o sticlă de Taittinger Comtes de Champagne Blanc de Blanes pe care Rima o încep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riză caldă mătura terasa lungă, muzica nu era prea tare. Privind spre bar, Malko îi zări pe Nabil şi Sam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cuplu trecu pe lângă ei şi femeia îi făcu un mic semn amical Ri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lientă, zise aceasta. Soţul ei conduce o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rijiţi multe celebrită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şiiţi bogaţi, dar adeseori sunt odioşi. Soţia sayyed-ului este foarte drăguţă. Fără gărzi de corp, doar o secretară care îi conduce maşina. Este blândă, nu protestează niciodată când trebuie să aştepte şi plăteşte mereu cu nume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l,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a venit doar de două ori, zise Rima, cu gărzile lui de corp. Nu eram anunţată şi mi-a fost foarte frică. Erau oameni cu arme peste tot. Dar sunt foarte politic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pun, răspunse Rima. Israelienii ar putea să afle. Este un secret med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insistă şi turnă Taittinger tinerei şiite. Privirile lor se întâlniră şi ea întoarse ochii, ca şi cum i-ar fi citit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anunţă ea, mă întorc acasă după restaurant. Încep foarte devrem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ând să o facă să se răzgândească, o invită la dans. Ca în ajun, se lipi de el şi, foarte repede, Malko se înfierbântă. O dorea cu ardoare pe această fermecătoare vampă, care îşi ţinea faţa departe de a lui în timp ce şoldurilor lor erau s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m putea lua masa la Phoenicia, sug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se lipi ceva mai mult de el, ca pentru a se scuza şi î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 ne putem vedea. Soţia sayyed-ului a spus că va veni târziu, pe la opt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ită instantaneu de corpul cald lipit de al lui. Până la urmă, poate că nu rămăsese degeaba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a Harb asculta atentă explicaţiile lui Malko, cufundată într-un fotoliu, la barul de la Bristol. Deloc entuziasmată de propun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ericulos să mergi în periferia sudică, obiectă ea, sunt miliţieni Hezbollah peste tot pentru a repera stră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muie buzele în votcă, disimulându-şi nelini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surselor mele, răspunse el, soţia lui Hassan Nasrallah nu are gardă de corp. Doar o secretară care conduce maşina. Ideea mea este foarte simplă: ştiu ora programării, vă prezentaţi înainte, sub un nume fals. Aşteptaţi în sala de aşteptare, ceea ce vă permite să o reperaţi. Apoi, ieşiţi şi aşteptaţ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o s-o urmăresc? Întrebă saud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uă soluţii, sugeră Malko. Ştiţi să conduceţi un scu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ine este să veniţi cu scuterul. Altfel, cereţi unuia din agenţii lui Fouad El-Rorbal să vă ducă şi să vă aştepte acolo. După şedinţa de la dentist, doamna Nasrallah se va întoarce acolo unde locuieşte cu Hassan Nasrallah, un loc pe care nimeni nu l-a localizat. Este vorba deci de obţinerea unei informaţii v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a Harb aprinse o ţigară, vizibil foarte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rbesc cu Fouad, reluă ea. Pentru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tă adresa dentistului. Este un creştin, foarte cunoscut. Veţi putea spune că aţi auzit de el de la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a Harb se ridică. Cu sufletul strâns, având în vedere privirea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oncluzionă ea, dacă Fouad îmi dă undă verde, merg acolo. Sper că totul va decurge bine, dar mi-e frică. Nu am făcut niciodată un asemene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să continuaţi să lucraţi în Informaţii, va trebui să vă obişn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era mai uşor să satisfacă sexual pe aliaţii regatului saudit, dar Malko nu avea deloc de ales. Imposibil să trimită un străin. Acolo, Mouna Harb, cu un hijab, nu ar atrage atenţia. Dacă ar reuşi să o urmărească pe doamna Nasrallah până la domiciliul ei, ar face un pas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tocmai termina un curs de explozivi predat tinerilor militanţi ai Hezbollah-ului veniţi din cele patru colţuri ale Libanului. Îl ascultaseră ca pe un Messia: pentru toţi, era o legendă vie, The Unknown Warrior; pentru cei care vorbeau engleza. Experienţa sa îi conferea o aură incredibilă. Hurducăit într-un Jeep recuperat de la armata siriană, îşi abţinu un mormăit de durere: umărul lui nu se vindeca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îl sfătuise să stea întins, dar nu se simţea în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durerea din muşchi, frustrarea îl rodea. În timp ce inamicul său de moarte, cel la care nu încetase niciodată să se gândească în aceşti ani, se afla la îndemână, el era neputincios. Hassan Nasrallah îi transmisese că nu trebuia să se întoarcă la Beirut în acest moment în care aveau loc prea multe activităţi ostile Hezbollah-ului. Trebuia să îşi amâne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SI îl urmărea pentru uciderea celor doi poliţişti, chiar dacă era un „accident”. Hezbollah-ul promisese un gest financiar. Când banii vor fi daţi familiilor, lucrurile se vor calma. Aşteptând, Hassan Nasrallah avea alte treburi de făcut. Trebuia să profite de pe urma victoriei sale contra israelienilor şi să o planifice pe următoarea. Un mare proiect era în discuţie la Choura. O manifestare de masă pentru a celebra această victorie în care Nasrallah personal, care nu mai apăruse în public de peste trei luni, să reapară în cele din urmă. Toţi consilierii săi erau împotriva acestui proiect: riscul de securitate era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să găsească o paradă, care să facă un atac israelian imposibil din punct de vedere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îşi aprinse o ţigară. Era mult prea departe de toate acestea. Nu ar mai putea, probabil niciodată să se arate în public în Liban. Dar nu-i păsa. Era un om din umbră. În treizeci de ani de activităţi teroriste, doar două fotografii ale lui fuseseră făcute. Nu se ştia nimic de familia sa, care trăia de acum în Iran, cu el. Doar câţiva veri se mai aflau încă în satul Torr Debba, aproape de T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chiul său, Hassan Mugniyeh, administra afacerile financiare ale familiei, călătorind mult. Soţia, nemţoaică, îi era foarte 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ar gândi să asimileze această blondă înaltă, planturoasă, cu o teroristă a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ă, Imad Mugniyeh privi crestele golaşe ale muntelui. Fiindcă el nu se putea duce la Beirut, cum ar fi putut să-şi atragă inamicul pe teritor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id Ghazir şi Osman Edde, cei doi poliţişti ai FSI, aleseseră o cale uşoară, căci misiunea pe care le-o încredinţase colonelul Trabulsi era practic imposibil de realizat. Să meargă din uşă în uşă pentru a pune întrebări într-un sat din sud putea să se termine cu o rafală de kalaşnikov sau, mai bine, să fie preluaţi de militanţii locali ai Hezbollah-ului. Aşa că Rachid Ghazir, şiit, care avea un văr, militant Hezbollah, la Nabatiye, îl invitase pe acesta să bea o cafea, pentru a-i explica proble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rul, Moussa, era un tânăr bucălat, serios, care ziua vindea legume şi, după ora şase seara, redevenea militant al Partid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discutau de unele, de altele, lângă piaţă, în tumultul claxoanelor, maşinilor care înaintau la pas. Nabatiye era un târg prosper, unde Hezbollah-ul impunea o disciplină de fier. Moussa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mă întorc la magazin. Frumos din partea voastră, Eba al-Ram63, că aţi trecut să mă vedeţi. Mulţumesc pentru cur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id Ghazir îi adusese un kilogram de curmale enorme, de cea mai bună calitate, pentru prima zi de ifkar, încetare a postului, în prima zi a ramadanului. Era o tradiţie. În fiecare an, o varietate de curmale era oferită publicului sub un nume celebru. În acest an, bineînţeles, varietatea de 4 dolari kilogramul – o avere pentru Liban – se numea curmala „Nasrallah”. Calitatea următoare, la 3 dolari, curmala „Ahmadinejad”. Şi, pentru 2 dolari, erau curmale „Hugo Chav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rotestă Rachid, voiam să îţi cer ajutorul. Ştiu că la Hezbollah aveţi fişe despre mu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ilitantul.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nostru caută un spion israelian care ar locui pri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sa se aşeză la loc,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num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ci numele, nici satul, nici măcar semnalmentele, mărturisi poliţistul. Este doar o ded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id Ghazir îi povesti apoi vărului său ciudata expediţie a unui agent al CIA venit până la castelul Beaufort, destinaţia lui aparentă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noştri urmăreau acest versant şi nu au văzut nimic. Tipul pe care l-a întâlnit la castelul Beaufort venea obligatoriu din regiunea Marjaaloun sau din Bekaa. Am verificat. Dacă laşi maşina la marginea şoselei Marjaaloun-Nabatiye, este suficient să urci pe jos până la Beaufort şi să pleci tot aşa, pentru o întâlnire discr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ss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nimic. Lasă-mi telefonul tău mobil, o să vorbesc cu şeful regiunii militare. Dacă are vreo idee, o să te sun. Yallah, trebuie să merg la mu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ărutară toţi ca nişte prieteni adevăraţi, de trei ori şi cei doi poliţişti îl priviră pe tânăr cum se întoarce la t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i spunem colonelului? Întrebă Osman Ed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nu am găsit nimic, dar continuăm. Cunosc o fată în Sour care merită deplas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ieşi indispus de la o şedinţă restrânsă a şefilor AMAN şi Mossad. Veştile din Liban erau rele. Conform unor zvonuri receptate de L. A. P., departamentul de război psihologic din Mossad, Hezbollah-ul se pregătea să organizeze o manifestaţie gigantescă pentru a sărbători „victoria”. Mai multe sute de mii de simpatizanţi, cu prezenţa fizică a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lmă în plus pentru Isra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houd Olmert, primul-ministru, cerea ca acest eveniment să fie împiedicat să se desfăşoare. Evident, Dan Halutz, şeful de stat major al Tsahal, propusese imediat o operaţiune aeriană punctuală vizând manifestaţia, cu obiectivul de a-l elimina pe Hassan Nasrallah. Idee respinsă imediat. Acordul de încetare a focului abia avea o săptămână, iar Israelul era deja condamnat pentru bombardamentele masive din Liban. Politic, operaţiunea nu era realizabilă. Totuşi, ideea de a-l vedea pe şeful Hezbollah-ului ieşind în public era insuportabilă pentru Meir Feldman, însărcinat de cinci ani să-l elimine. Era prima dată când Kidonirs64, şaizeci de ucigaşi profesionişti, printre care opt femei, aflaţi în sânul Kidon, departamentul ultrasecret al Mossad-ului, eşuau în misiunea lor. Trebuia să reacţioneze, să accelereze operaţiunea încredinţată america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Meir Feldman nu avea încredere în americani. Coborî un etaj pentru a merge la şeful Katsas, agenţii clandestini aflaţi în exteriorul Isra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activat „Roma”,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i katsas erau desemnaţi după oraşul în care erau contac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ma” era Kassem Zegle, druzul însărcinat cu menţinerea legăturii în operaţiunea „Happy Valley”. De data asta, şeful Mossad-ului intenţiona să îl determine să-şi reia activitatea, adică să îl pună pe urmele lui Hassan Nasrallah, fără a spune nimic aliaţilor americani şi sau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fik Charar, şeful Hezbollah-ului din regiunea militară din Nabatiye, ascultase atent raportul lui Moussa, pe care îl întâlnise la biroul clandestin din cartier. În cadrul Hezbollah-ului, nimic nu era trecut cu ve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zonal al Hezbollah-ului saliva. Un spion israelian era bun de ceva. Nu avea prea multe elemente pentru a-l identifica. Scoase dintr-un seif o dischetă care conţinea numele tuturor „suspecţilor” din regiunea militară. Militanţii din fiecare sat raportau periodic orice mişcare suspectă a locuitorilor din satul lor. Wafik Charar selecţionă deci satele de la est de castelul Beaufort, pe o rază de 10 kilometri. Dacă presupusul spion dăduse întâlnire în acest loc, avea, desigur, în vedere apropi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deruleze numele pe ecranul unui calculator. O listă săracă. Câţiva foşti membri ai ALS65 care nu mai activau. În fine, un nume îi atrase atenţia. Kassem Zegle, locuitor în Hasbaiya, un sat druz din Bekaa, nu departe de Marjaaloun. Plutonier-adjutant al armatei libaneze, la pensie, mult timp şofer al generalului Jamil Saddegh, şef al Siguranţei Generale. Un militant Hezbollah din sat semnalase că Kassem Zegle mergea periodic în Italia, unde avea, se pare, un văr. Pe lângă aceste călătorii, avea o Toyota nouă şi părea să dispună de destu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cupăm, promise Wafik Charar, trimiţându-l înapoi pe Mous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raportă Centralei din Beirut, utilizând reţeaua subterană prin fir, criptată, inaccesibilă israelienilor. Răspunsul lui Walid Jalloul veni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în atenţi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ilitanţi ai Hezbollah-ului plecară imediat în Hasbaiya. Un druz din sat se alăturase Hezbollah-ului şi merseră acasă la el. Fără să îi spună de ce se interesau de Kassem Ze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plecat spre Beirut, anunţă druzul simpatizant al Partidului lui Dumnezeu. Se duce să îşi vadă vărul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o fotografie a lui? Întrebă imediat unul din milit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hetatorul Hezbollah-ului ieşi din casă şi îl sună pe Wafik Charar pentru a cere instrucţiuni. Când reapăru, îi zise dru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i cu noi. Te vom aduce no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eroportul din Beirut. Sunt cam două ore. Trebuie să ni-l arăţi pe acest t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zul nu îndrăzni să comenteze. Hezbollah-ul era nemilos dacă i te opu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cei trei bărbaţi ajungeau la aeroportul internaţional din Beirut. În holul de la plecări, se întâlniră cu doi membri veniţi din periferia de sud. Unul din ei poseda o viză Schengen şi un bilet la zborul Alitalia care pleca pest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zul aliat cu Hezbollah-ul nu se simţea în largul lui. Dacă Kassem Zegle îl recunoştea, îşi dădea seam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l încadrară pentru a nu fi prea vizibil şi se plasară mai retras, în spatele ghişeelor de înregistrare încă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pasagerii începură să sosească. O jumătate de oră mai târziu, druzul şopti vecin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înalt şi slab, cu părul cenuşiu, foarte scurt, semăna cu ceea ce era un fost militar. Se înregistra şi se îndreptă spre sala de ple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unul din militanţi. O să te ducem acum înapoi. Bineînţeles, nu spui nimic nimănui, dar nu vom uita ajutorul pe care ni l-ai 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uzul ştia: Hezbollah-ul nu uit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a Harb îşi ascundea tremurul mâinilor, îmbrăcată în haine largi, cu părul ascuns sub hijab, fusese adusă până în faţa cabinetului dentar unde lucra Rima de un agent al Serviciilor saudite, care o aştepta la volanul unui Hyundai. Ca un frate care îşi veghea s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retară îi deschise şi ea se aşeză în sala de aşteptare, împreună cu alte trei persoane. Rima şi şeful ei se aflau în cabinetul dentar. Conform orarului, tocmai o tratau pe soţia lui Hassan Nasrallah. Mouna tresări când uşa cabinetului se deschise şi apăru un bărbat cu părul cenuşiu, bogat, ondulat, care conducea o pacientă îmbrăcată în negru, cu faţa mai degrabă severă. Imediat, o femeie care aştepta în sală se ridică şi i se alătură. Schimbă câteva cuvinte în şoaptă cu cea care tocmai fusese tratată, apoi scoase din geantă un teanc de bancnote pe care le întinse dentistului. Acesta din urmă se înclină adânc, iar cele două femei plecară. O tânără cu faţa foarte machiată apăru. Luându-şi inima în dinţi, Mouna Harb se apropie de ea şi ceru o programare. Asistenta dentistului deschise registrul şi îi propuse o şedinţă pentru săptămâna următoare. După ce îşi dădu un nume la întâmplare, Mouna Harb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afară, „vărul” ei îi făcu semn cu farurile, iar ea alergă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femei au plecat pe acolo, zise el, cu o maşi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o prinzi din urmă, ceru Mouna Ha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destul de uşor de urmărit o maşină fără să fii remarcat. Trei minute mai târziu, ajunseră din urmă maşina verde. Traversară tot Haret Hreik, apoi o luară spre est, înspre Hamiye. Departe de zona Hezbollah. În fine, maşina verde o luă spre sud. Intrau în cartierul Hadath, majoritar creştin. Vehiculul se opri în faţa unei mici case înconjurate de o grădină împrejmuită cu zid. Şoferiţa probabil că anunţase înainte, căci gardul negru se deschise imediat, iar maşina dispăru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Şopti Mouna Harb. Nu înce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timp să îşi noteze reperele pentru a regăsi locul. Mai întâi, numele străzii: Jammous Street. Apoi, casa se afla în faţa unei staţii de benzină Hachem şi lângă farmacia Neu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junseră în Boij El-Brajnieh, Mouna simţi cum îi dispare neliniştea, înlocuită de o bucurie fără marg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descoperise noul domiciliu al lui Hassan Nasrallah, unul din secretele cel mai bine păzite d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pul sticlei de Taittinger Comtes de Champagne sări cu un sunet vesel, iar Fouad El-Rorbal, reprezentantul Serviciilor saudite, se grăbi să umple mai întâi paharul lui Malko, apoi pe al Moinei Ha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ridică paharul plin de bule cu un zâmbet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ctor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a Harb, înfăşurată în mai multe rânduri de muselină albastră, care nu reuşea să îi ascundă formele, radia. Îl privi îndrăgostit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ase, foarte devreme, pentru a-l invita la Br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avură şampania câteva clipe înainte de a le potoli entuzias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ste foarte important că am localizat această casă, recunoscu el. Acum, trebuie verificat dacă Hassan Nasrallah locuieşte şi el acolo. Şi, mai ales, când se afl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euforic, îşi mai turnă puţină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i anunţăm pe amicii noştri din sud, zise el. Nu au reuşit niciodată să dea de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uţin, îl temperă Malko. Avem nevoie de informaţii mai exacte. O manevră falsă ar face să ratăm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unoştea pe israelieni. În graba lor de a-l lichida pe Hassan Nasrallah, riscau să radă cartierul sub un covor de bo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termină de scurs sticla de Taittinger şi se esch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 o telegramă la Riyad, anunţă el. Vor fi foarte mulţ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se uşa, că Mouna Harb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mă felic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ifrază. Zece secunde mai târziu, era înfăşurată în jurul lui Malko şi muselina zbura î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şi dea seama, se trezi înfipt cu totul în pântecele ei, în timp ce ea se mişca sub el ca şi cum ar fi fost aşezată pe un muşuroi de furnici roşii. Chiar înainte ca el să aibă orgasm, Mouna se întoarse pe burtă, luă o pernă mare, o băgă sub abdomen şi îi adresă lui Malko o privire elo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undul ridicat, braţele şi picioarele depărtate, se oferea, fără nici o urmă de pudoare. De parcă mesajul nu ar fi fost destul de clar, îşi puse mâinile pe fese şi le depărtă, arătându-i calea lui Malko. El nu dorea să se opună acestor instincte murdare. Mouna trebuia să fie obişnuită cu sodomia, căci el se înfipse în ea dintr-o singură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uşor, încât i se tăie răsuflarea. Penetrată la maximum şi vizibil fericită, saudita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torc acolo, zise ea, este aproape la fel de excitant ca şi cum ai fac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debarcă din zborul de Roma mai degrabă destins. I se ceruse să îşi reactiveze toate contactele sale din Beirut pentru a încerca să îl localizeze pe Hassan Nasrallah, graţie foştilor săi amici din Siguranţa Generală, foarte apropiaţi d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mă de o sută de mii de dolari îl aştepta dacă reuşea. Până atunci, trecuse pe la bancă şi constatase că banii strânşi graţie israelienilor se înmulţeau binişor. Curând, ar putea părăsi satul din Bekaa pentru a se instala la nişte veri în Israel, unde şi-ar deschide o afacere cu fructe şi legume. Graţie serviciilor aduse, ar obţine uşor naţionalitatea israeliană. „Contactul” său, un agent Mossad pe care îl cunoştea doar după nume, Mosche, îl invitase să ia masa într-un excelent restaurant din cartierul Panoli, La Celestina. Petrecuse exact douăzeci şi patru de ore la Ro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un om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recuperase maşina, lăsată în parcarea de la aeroport, îşi reluă drumul spre sud, mai întâi pe autostradă, până la Saida, apoi pe drumuri secundare. Incidentul se petrecu la ieşirea din Nabatiye. Brusc, o maşină care mergea în faţa lui se puse de-a curmezişul pe şosea. Kassem Zegle trebui să frâneze violent. Deja, un al doilea vehicul oprea în spatele lui. Trei bărbaţi în civil ieşiră din el. Unul înainta spre el şi bătu în geamul, pe care el îl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Kassem Zegl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r vrea să te vadă. Nu va dur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Kassem Zegle, neîncre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unoşti, dar el te cunoaşte, zise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vorbea blând, fără să ridice tonul, zâmbea, dar pistolul de la curea era perfect vizibil. Era din Hezbollah. Kassem Zegle simţi cum i se înmoaie picioarele, dar încercă să rez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vă urm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ă-ţi maşina aici, vei fi adu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urce într-un vechi Mercedes cu scaune uzate, care porni spre Nabatiye. Opri în faţa unui mic garaj pe care îl traversară pentru a ajunge în magazie, în spatele unui birou, stătea un bărbos înalt cu o mină respingătoare şi aiură de inchizitor, care îl salută totuşi politicos şi îl invită să ia loc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ssem, zise el, noi te cunoaştem, ai servit în armata libaneză şi erai şoferul generalului Jamil Sadde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dr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liniştit. Semăna cu o şedinţă de recrutare. Jamil Saddegh, pro-sirian, era o bună referinţă pentru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torci de la Roma, continuă bărbosul. Ce făce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izitat pe vărul meu, Ahmed. Este taximetris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dădu din cap, cu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menţii legăturile de familie. Ai stat mul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vea mult timp. Am luat mas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 trattoria, La Celestina, în Pario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ul din oamenii care îl aduseseră puse pe masă mai multe fotografii. Kassem Zegle le privi şi aproape că îi veni să vomite. Era el, în timp ce lua masa cu „Mosche” la „La Celestina”. Ca prin ceaţă, auzi vocea bărbosului, la fel d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rul tău este un agent al Mossa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mut, cu gâtul înnodat, cu o picătură de transpiraţie alunecându-i pe spate. Cât de departe părea Israelul! Reuşi să 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înţeleg ce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onjurau ca nişte vulturi. Bărbosul înalt se aplecă în faţă. Acum, pupilele lui negre luceau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toţi druzii, eşti un trădător, zise el pe un ton reţinut. Te suspectăm de mult timp. Bărbatul cu care luai masa lucrează la ambasada Israelului la Roma. L-am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vă jur, pretinse Kassem Zegle,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nici nu îi răspunse. Cu un aer gânditor, i se adres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ssem, ai două posibilităţi, zise el. Dacă faci ce îţi cerem – pentru cea mai mare glorie a lui Allah – te ducem înapoi la maşină şi totul va decurge bine pentru tine. Din contră, dacă adopţi o atitudine incorectă, o să mori, fiul tău va fi sugrumat, soţia ta înjunghiată şi casa va lu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idicase tonul, dar fiecare cuvânt îl crucifica pe Kassem Zegle. Militanţii Hezbollah-ului nu ameninţau niciodată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vu o tresărire de orgoliu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 nimic rău, pretinse el. Nu ştiam că acel om era un ev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îi aruncă o privire răutăcioasă şi zise pe acelaşi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aaran! Ain teddayayk aloyeia6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adresă oamenilor săi o privire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oi dintre ei îl apucară pe Kassem Zegle şi îl aruncară la pământ. Unui se aşeză călare pe spatele lui, în timp ce celălalt îi dădea jos pantalonul şi slipul druzului, dezvelindu-i fesele slabe. Un al treilea reapăru, trăgând un furtun lung de cauciuc terminat cu un racord metalic, legat la o butelie de aer com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pres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fipse violent furtunul în anusul lui Kassem Zegle, care scoase un urlet. Apoi, cu mâna stângă dădu drumul valvei de la butelia de aer comprimat, trimiţând un jet în intestinele dru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rlă sfâşietor: avea senzaţia abominabilă că abdomenul îi va exploda din cauza presiunii. La un semn al bărbosului, bărbatul care ţinea furtunul opri aerul compri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stinele îţi vor exploda, anunţă bărbosul pe un ton sentenţios. Îţi va trebui mult curaj pentru a muri foarte încet. Allah Ma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bărbatul răsuci valva. Kassem Zegle scoase un ţipăt inuman, de îţi îngheţa sângele în v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 Voi face ce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bărbosului, îi scoaseră furtunul, îl îmbrăcară la loc şi îl aşezară din nou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ne mai întâi ce ţi-au cerut şefii tăi la Roma, ordonă bărbo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atent notiţe, apoi ridi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mai vorbi despre toate acestea. Acum să-ţi cer ce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frânt, îl ascultă atent pe bărbos ş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ace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osul se ridică. Era sfârşitul „întrevederii”, îl duseră înapoi la maşina care îl adusese, apoi la a sa. Avea dureri abominabile în abdomen şi, singur la volan, se răsucea de durere. În fine, intră pe şoseaua spre Marjaaloun. Era atât de tulburat, încât aproape că era gata să rateze primul viraj şi să cadă în râ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ar fi fost, poate, mai simplu. Începând din momentul în care colabora cu Hezbollah-ul, devenea un trădător în ochii israelienilor. Or, aceştia le rezervau trădătorilor aceeaşi soartă ca şi Hezboll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lăsa lui Kassem Zegle o speranţă de viaţă lim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pândea soneria. Înmărmurită de frică după discuţia cu Malko Linge şi de perspectiva de a fi ţintuită definitiv în Liban, se decisese să reia legătura cu Hussein, tânărul militant al Hezbollah-ului care fugea de ea după ce se întorseseră de la T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ase sub pretextul de a-i repara o tijă de la perdea blocată, iar el promisese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rău caz, îşi mai schimba gândurile. În afară de telefoanele în Germania, cumpărături şi o tură pe la City Cafe, se plictisea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oneriei o făcu să tresară. Se duse să deschidă. Hussein era în ţinuta lui obişnuită: haină de pânză, tricou, jeans, bascheţi. Greta Mugniyeh simţi instantaneu cum pântecele i se încinge când redescoperi torsul musculos, mulat în bumbacul alb. Ea era într-o cămaşă galbenă, fără sutien şi o fustă scurt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Hussein păstră privirea în jos, apoi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erd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 cameră, zise Gr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i se întâlniră în cele din urmă. Pentru mai multe secunde, rămaseră nemişcaţi, apoi Greta, simţind că tânărul era ca paralizat, se lipi de el şi îi băgă mâna sub tricou, mângâindu-i pieptul. Hussein făcu o mişcare de retragere şi se iovi de perete. În acea clipă, nemţoaica nu se mai gândea să obţină de la el informaţii, ci doar să îşi regăsească satisfacţia sexuală pe care o avusese la T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cuvânt, limba iei porni la atac. În acelaşi timp, îi desfăcu fermoarul pantalonului, băgă mâna înăuntru, prinse sexul, care era pe cale să se întărească, se lăsă în genunchi şi îl cuprinse pofticios cu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epu să se mişte ca şi cum ar viola gura care îl cuprindea. Greta simţi că urma să ejaculeze rapid. Nu era ceea ce voia şi îl trase pe Hussein până la canapeaua galbenă din living, aşezându-se în genunchi, cu fundul ri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urmă, fără nici un cuvânt. Cât îi dădu la o parte slipul, începu să o penetreze cu mişcări atât de puternice, încât Greta urlă continuu. Avea senzaţia că este sfârtecată în două. Hussein nu avu nevoie de mult timp să ejaculeze şi ea simţi cum îi umple pântec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şi reveni, că nemţoaica se ridică şi îl duse în cameră. Voia să profite până la capăt. Într-o clipire, se dezbrăcă de cămaşă, de fustă şi de slip şi se lungi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se excita din nou. Greta privi, fascinată, cum enormul sex dispărea în pântecele ei. Aşteptându-se la o nouă cavalcadă. Dar tânărul prinsese curaj: se retrase, o întoarse pe Greta şi se înfipse în fundul ei cu o violenţă juvenilă, care îi smul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oră, fără nici un cuvânt, se împerecheară ca animalele sălb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liniştit, Hussein pronunţă primel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să vin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sări Greta Mugniyeh, nu îţi place să te cul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cunoscu el, dar este haram. Eşti soţia unui om pe care noi îl respectăm şi te porţi ca o căţea în căl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ste la închisoare, argumentă Greta Mugniyeh, am nevoie de sex. Nu va afla nimic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se întoarse spre ea şi îi mărturisi dintr-o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tot timpul. Am venit de mai multe ori până jos, fără să îndrăznesc să sun. Aş vrea să te văd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şor! Nu ai decât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orectă Hussein, am primit o nouă responsabilitate. Voi fi garda de corp a lui sayyed. Va trebui să fiu cu el în permanenţă. În acest timp, nu am dreptul să am un telefon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îşi zise că o bucurie nu venea niciodată singură. Avea să îşi poată mulţumi şi „contactul” şi ovarele. Aplecată peste bustul tânărului, î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veni când ve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frate se va ocupa de tine, preciză Hussein. Se numeşte Ali şi va lua legătura cu tine. I-am dat telefo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ămâne totuşi în Beiru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Hassan Nasrallah se afl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i te va invita la un eveniment important, continuă Hussein. Sayyed a decis să celebreze victoria noastră divină împotriva evreilor printr-o mare adunare a tuturor simpatizanţilor, în faţa cărora va pronunţa un mare discurs în piaţa Martirilor, în Haret Hre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Gretei Mugniyeh sări în aer, dar, de această dată, nu era vocea ov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în carne şi oase? Se miră ea. Israelienii au promis să-l ucidă. Nu s-a arătat de la începutul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ncă dacă va fi fizic, acolo sau va pronunţa un discurs dintr-un loc sigur, pentru a-l retransmite pe ecrane gigan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tu vei şti dacă va veni cu adevărat? Nu se putu abţine ea să îl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eşti bune! Concluzion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cu el, îi mângâia uşor mădularul care se îngroşa foarte repede. Hussein nu aşteptă mult timp să reacţioneze. Abia întărit din nou, se răsuci peste Greta, care-şi desfăcu larg picioarele pentru a-l primi în pântec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şi eşti salvată, murmu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cu fundul cambrat. Astăzi, câştiga pe toate planurile. Malko Linge, agentul CIA, va aprecia informaţiile, iar ea avea posibilitatea să întrevadă o întoarcere în Germania. Îşi zise că ar regreta cel puţin un lucru din Liban: scula neobosită a tânărului ei amant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pulsul când ieşi de la Phoenicia. Un bărbat spăla parbrizul maşinii sale, parcate în faţă. Apropiindu-se, îl recunoscu pe infirmul care îi mai adusese deja un mesaj de la israelieni. Când Malko se apropie, întinse mâna cu un zâmbet plin de umilinţă. Malko îi dădu o bancnotă de 1000 de lire, iar el se înclină profund. În momentul în care se îndepărta, murmură câteva cuvinte într-o engleză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e place. Beaufort. Tomorrow twelve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cu mersul lui jalnic. La fiecare pas, tot corpul îi pivota violent pentru a reveni apoi pe aceeaşi axă. O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intrigat de acest contact. Ce informaţie voiau israelienii să-i transmită? În principiu, el era cel care trebuia să activeze această filieră, dacă avea ceva de trans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ranoia lor, nu aveau încredere în legătura totuşi mai simplă prin intermediul staţiei CIA de la Beirut. Îşi zise că aceasta îi va permite să verifice dacă Hezbollah-ul activase vreun dispozitiv în zona satului Boudai. Ceea ce ar fi fost dovada trădării Gretei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udenţă, îl sună pe Christopher Stafford pe telefonul Blackberry criptat pentru a-i spune de solicitarea de contact a israeli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la curent cu nimic, mărturisi şeful staţiei. Poate au vreo idee. Mergeţi. Oricum, aveţi „baby-sitter” d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avea o dispoziţie dintre cele mai proaste. Arătă cu degetul ameninţător spre Rachid Gha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 era modul lui obişnuit de a se exprima pentru a-şi expune o idee – sunt dezamăgit. Nu aţi găsit nimic la Maijaalo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olonele! Mărturisi poliţistul. Totuşi, am interogat destu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lien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mai urmărim sistematic. De acum are doi zaaran din Forţele libanez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zâmbi în sinea lui. CIA avea încă prieteni la creşt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vut nici un contact sen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frecvent cu o şiită care lucrează la un dentist. Nu ştim nimic despre ea. Cum este atrăgătoare, este desigur o chestie legată de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închise ochiul drept, cu o mimică gur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xul, dragul meu, duce la mult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anunţă o voce în germană, vreau să ne vedem la ambasadă. Acum, dacă pu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orni la drum, avea timp să treacă să îl vadă pe reprezentantul BND. Acesta îl primi în holul ambasadei, arătând spre etajul superior cu un semn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este aici, Herr Linge. A venit fără să a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 salonul unde aştepta Greta Mugniyeh. Nemţoaica părea veselă. Îl salută pe Malko cu un so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ss Gott68, Her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uss Gott, Frau Mugniyeh, răspunse politicos Malko aşezându-se lângă ea. Ce vânt bun vă aduce? L-aţi localizat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n. Dar l-am revăzut pe tânărul meu prieten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încuviinţă Malko.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outăţi! Mai întâi, este foarte mult atras de mine. Apoi, are o nouă sarcină: de acum face parte din garda de corp a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o veste bună, dar fără interes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ncluzionă Malko. Sper că, prin această posibilitate, veţi obţine în cele din urmă informaţiile care ne lipsesc. Ceea ce vă va permite să părăsiţi Lib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ontinuă nemţoaica, mi-a spus că Hassan Nasrallah va apărea curând în public la o mare manifestaţie, în piaţa Martirilor, în Haret Hre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teresant, recunoscu Malko, dar trebuie să ştim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ărută mâna şi se retrase. Zicându-şi că, din ambele părţi, se apropia de Nasrallah. Dar fără a avea încă o informaţie precisă şi utiliz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îi reperă pe cei doi „baby-sitter”, parcaţi ceva mai departe şi se îndreptă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în sud, anunţă el. Dincolo de Nabatiye. Mă veţi aştepta în satul Arno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ţinea ca ei să îl identifice pe agentul israelian.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versă bruscă spălase şoseaua de pe malul mării, iar circulaţia era şi mai haotică decât de obicei. Malko devenea nervos. Era deja ora unsprezece şi nu ajunsese încă la Saida. Cel puţin, avea ce informaţii să îi comunice lui Kassem, agentul israe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Hassan Nasrallah la o manifestaţie publică era ceva de primă importanţă. Fără a mai vorbi de noua răspundere a tânărului amant al Gretei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ate maşinile se opriră în acelaşi timp. Tocmai se întreba de ce, când văzu pasagerii ieşind şi aruncându-se în şanţuri. Câteva secunde mai târziu, un F-16, care mergea spre nord, trecu la câţiva metri deasupra şoselei, într-un zgomot asurzitor. Un avion de vânătoare israel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oamenii se urcară la loc în maşini şi porniră din nou. La următorul check-point al armatei libaneze, servantul unei vechi mitraliere de calibru 50 îndrepta degeaba ţeava spre cer,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Nabatiye, o oră mai târziu, militanţi ai Hezbollah-ului, nervoşi, controlau toate vehiculele. Un tânăr foarte politicos îl întrebă unde merge. Malko îi dădu destinaţia, castelul Beaufort şi îl lăsară să treacă făr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Nabatiye, ceasul lui arăta doisprezece fără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id Ghazir şi Osman Edde, cei doi poliţişti din cadrul FSI, salivau de bucurie. Din fericire nu îl scăpaseră din ochi pe clientul lor la Beirut! Acesta îi ducea direct la castelul Beau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o să îl prindem pe clientul nostru! Se bucură Rachid Gha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ră că intră pe şoseaua care ducea doar la Arnoun şi ia castelul Beaufort, continuară pe şoseaua spre Marjaaloun, care urca şerpuit în mijlocul dealurilor golaşe. Pentru a se opri câţiva kilometri mai departe, mai jos de vestigiile castelului cruciat, aproape de o casă veche în ru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chid Ghazir îi dădu un ghiont lui Os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uf! 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gri era oprită ceva mai jos, venind dinspre Marjaaloun. Un bărbat coborî şi escaladă panta pietroasă şi goală care ducea la castelul Beau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astă dată, îl prindem, zise Osman Ed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tocmai urca nu putea fi decât agentul israelian venit la întâlnirea cu cel de la CIA: Colonelul Trabulsi avea să fie mulţumit. Osman Edde coborî şi ridică capota ca şi cum ar fi fost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din maşină la exact doisprezece şi doisprezece, după ceasul său Breitling. Un vânt violent mătura pietrele vechi şi liniştea era la fel de impresio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la loc în Mercedes, ascultând distrat un radio israelian care „canibaliza” emisiunile li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ieşi din nou, neliniştit, după ce luase din torpedou pistolul Herstal „saudit”. Pentru orice eventualitate. Nevăzând pe nimeni, înainta spre marginea zidurilor şi zări în cele din urmă o siluetă mică în mijlocul pantei pietroase care cobora până la şoseaua din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tocmai urca încet spre el. Când îl văzu pe Malko, dădu din braţe şi se opri, făcându-i semne: vizibil, îi cerea să vină la el. Oboseala căţărării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rni pe pantă. Pietrele fugeau de sub picioare, dar, pentru a coborî, era mult mai uşor! Era încă la vreo cincizeci de metri de bărbat când sesiză un zumzăit uşor. Ca al unei insecte mari. Privi în jurul lui, fără să vadă nimic. Zumzăitul se transformă în zgomot de maşină de cusut. Atunci, Malko văzu, venind din fundul văii Bekaa, un punct p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r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enii le utilizau pe scară largă. În această zonă sensibilă, apropiată de frontieră, prezenţa acesteia nu era deloc de mirare. Aparatul se apropia. Trecu pe deasupra şi în dreapta lui Malko, care o putu observa pe îndelete. Drona trebuia să aibă trei sau patru metri anvergură. Vopsită portocaliu, avea, în faţă, eleroane „raţă” şi o elice, în spate, pentru propul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viraj care o duse aproape de castelul Beaufort, reveni în direcţ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era aplecat peste umărul pilotului dronei, special instruit în Iran. Graţie unui joystick, teleghida evoluţiile aparatului, o dronă iraniană Ababil lansată în urmă cu 20 de minute, care zbura cu aproape 300 de kilometri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de comandă era instalat sub un cort, la intrarea în satul Kfar Chouba, foarte aproape de frontiera siriană. Graţie camerei instalate în botul aparatului, avea impresia că este călare pe dronă. Deodată, camera transmise imaginea unei pante destul de abrupte, cu doi bărbaţi, unul nemişcat, iar celălalt îndreptându-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era fascinat de imaginea mişcătoare: bărbatul aflat în mişcare era agentul CIA care îi omorâse fratele în urmă cu treisprezece ani. Celălalt, un druz care lucra pentru israelieni şi care urma să moară oda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i fu imposibil să suporte inac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locul! Zise el opera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e întoars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 nu eşti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şor, răspunse lib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il, celălalt îi cedă locul, iar Imad Mugniyeh apucă joystick-ul, ţinându-l între degetul mare şi arătător. Făcu aparatul să vireze uşor, iar cei doi bărbaţi apărură din nou pe ecranul de control. Erau aproape împreună. Imad Mugniyeh îşi puse degetul arătător de la mâna stângă pe butonul roşu care declanşa racheta prinsă de dronă. În câteva secunde, urma să îi pulverizeze pe ucigaşul fratelui său şi pe trădătorul care îl atrăse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lizat, Kassem Zegle privea drona care tocmai vira pentru a reveni înspre el. Brusc, înţelegea ordinele Hezbollah-ului. Nu numai că trebuia să îl atragă pe agentul CIA într-o cursă, ci trebuia să îşi sacrifice viaţa aici. Hezbollah-ul nu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ncepu să alerge, coborând panta ca un nebun, cu moartea pe urmele lui. Se întoarse şi îl văzu pe cel cu care avea întâlnire coborând în goană şi el panta pe urm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ona se apropia, cu zgomotul ei de maşină de cusut care i se păru deodată terifi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se şi el, de ce Kassem îi făcuse semn să vină la el. Pe această pantă golaşă explozia unei rachete s-ar fi răspândit într-un spaţ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Herstal era complet inutil. Se întoarse: drona, după un viraj pe o aripă, se apropia ca o insectă veninoasă mare. Atunci, începu să alerge şi el în josul pantei, sperând să scape de moarte, fără să creadă prea mul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d Mugniyeh apăsă cu putere butonul de declanşare a rachetei Sagger şi scoase un strigăt de bucurie, văzând dâra albă pornind din dr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ia lui nu dură decât câteva secunde: dâra albă, în loc să meargă spre sol, urca uşor, îndepărtându-se de pantă. Înţelese foarte repede ce se întâmplase: în momentul în care declanşase racheta Sagger, trăsese involuntar de joystick, modificând traiectoria dronei, al cărei bot se ridicase. Dintr-odată racheta continua drept peste Bekaa, până la epuizarea combustibi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tr-un concert de injurii, lăsând locul operatorului, care se grăbi să preia joystick-ul pentru a readuce drona pe traseul bun. Hezbollah-ul nu avea decât douăsprezece şi trei fuseseră deja doborâte de avioanele de vânătoare israeliene în timpul războiului. Cele care mai rămâneau erau preţioase, căci iranienii le livrau cu ţârâ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mărăciune, Imad Mugniyeh îşi zise că, dacă l-ar fi lăsat să opereze pe specialist, duşmanul său ar fi fost distrus de explozia rachetei. Dar voise să îl omoare chiar el. Chiar şi de la distanţă, ar fi fost o imensă satisf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dâra albă trecând pe deasupra capului, dar nu încetini. Câteva secunde mai târziu, drona îl survolă la rândul ei şi se îndepărtă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eoarcă de sudoare, cu transpiraţia intrându-i în ochi, pulsul accelerat şi arterele pline cu adrenalină. Foarte departe, văzu un nor de praf şi auzi o explozie slabă. Racheta Sagger explodase la peste doi kilometri. Aiurit, nu înţelegea cum scăpase de moarte. În faţa lui, bărbatul care îl atrăsese în această cursă continua să alerge. Aproape că ajunsese la şo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chef să-l urmărească. La ce bun? Se întoarse şi începu să urce la loc spre castelul Beaufort. Când ajunse la ruine, inima îi bătea puternic şi se lăsă să cadă în maşină, cu respiraţia tăiată. Demară imediat. Cine ştie dacă nu îi fusese pregătită o altă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spre Arnoun, îşi zise că trebuia să-i prevină cu orice preţ p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drona portocalie care venea spre el. Era o metodă vicleană de a-l omorî, în acest spaţiu deschis şi pustiu. Cu condiţia să îl „returneze” pe Kass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tilizarea unei drone nu lăsa nici o îndoială asupra autorilor acestei ambuscade: Hezbolla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se aruncă literalmente în braţele lui Osman Ed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dăduse atenţie acestei maşini oprite, cu capota ri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fu încătuşat şi tras până la maşina lor. Rachid Ghazir deschisese deja portbagajul. Amândoi îl aruncară înăuntru, încuiară şi demarară imediat. Euforici. Nu aduceau informaţii, ci pe vinovat! Colonelul Trabulsi avea să fie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intă de la Malko, prin telefonul Blackberry criptat. Aştepta în biroul lui şi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liera israeliană a fost descoperită, anunţă Malko. Trebuie anunţat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expediţia lui la castelul Beaufort, preci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t la Beirut prin aceeaşi persoană ca şi ultima dată, care poate că nu este şi ea „infectată”. Doar israelienii pot face curăţenie în reţeau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unăm imediat, concluzion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în sala cifrului şi Christopher Stafford sună la cartierul general al Mossad-ului, la Tel-Aviv, pe o linie protejată. Treizeci de secunde mai târziu, îl avea pe Meir Feldman la capătul f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veste foarte proastă, recunoscu şeful Mossad-ului. O să anunţ restul reţelei, dacă mai este timp. Kassem este o pierdere mare, lucra pentru noi de zece ani. Nu aveţi vreo veste bună ca să compen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Malko. Nasrallah a hotărât să ţină o adunare publică în care va apărea. Este o sursă din interiorul Hezbollah-ului care a confirmat. La Haret Hreik, piaţa Marti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vorbindu-se despre asta, confirmă Meir Feldman. Sunt bucuros că avem o altă s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fi localizat domiciliul lui Nasrallah în periferia de sud, adăugă Malko, dar aştept o confir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şeful Mossad-ului reacţ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rmidabil, recunoscu el. Când veţi avea informaţii care să permită organizarea un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la asta, zise Malko. Altceva, aţi reperat vreo activitate neobişnuită în jurul satului Boudai, aşa cum v-a cerut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ăspunse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Greta Mugniyeh nu trăda. Încă o v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închise, avea senzaţia că disputase cincisprezece runde de box. Era reacţia în urma ambusca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vit să luăm masa, propuse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m în oraş. Central este un loc simpatic ş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preferat să continue meciul cu Rima, dar nu era sigur că o va întâlni. Se gândi şi la Mouna Harb, dar îi era dificil să refuze invitaţia şefului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de pauză. Malko, care totuşi adora Beirutul, începea să obosească. Tamara Terzian, ocupată cu mustăciosul ei, nu reuşea nici să ia masa cu el. Fusese la cină din nou cu Rima, iar aceasta se terminase în acelaşi mod. Un flirt foarte avansat, excluzând felaţia, iar apoi nimic. Începea să se plictisească de acest joc numit „frustrare”. Cu atât mai mult, cu cât, pe plan operaţional, nu mai avea nevoie de şi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îl bombarda pe Christopher Stafford cu mesaje în care cerea noutăţi, dar, din nou, nu aveau nimic. Greta Mugniyeh nu se arătase, iar saudiţii continuau să urmărească prudent presupusa casă a lui Nasrallah, fără a obţine certitudinea că şeful Hezbollah-ului locuia acolo. Fouad El-Rorbal îi promisese lui Malko că toţi agenţii săi lucrau la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un rezultat vizibil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rumos, norii dispăruseră, iar Malko îşi zise că o întâlnire cu Mouna Harb ar fi utilă şi plăcută în acelaşi timp; nu uitase maniera graţioasă în care îi oferise fundul în timpul ultimei lor întâlniri. O sună şi lăsă un mesaj. Telefonul sună după zec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una Harb, ci Fouad El-Rorbal, care nu îi lăsă lui Malko timp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una a dispărut, anunţă el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era vizibil tulburat. Dacă de obicei era jovial, acum vorbea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una a plecat ieri la volanul maşinii sale pentru o recunoaştere la casa din Jammous Street, anunţă el. Nu am mai văzut-o de atunci, maşina ei a dispărut, iar la telefon nu mai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 fost ră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au u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emnalat dispariţia ei l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schiţă un zâmbet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libaneză nu operează în zona Hezbollah-ului, se mulţumesc doar să o survoleze cu elicop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Libanul era mereu scindat în bucăţi, fără o veritabilă autoritate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oribil de vinovat. El îi propusese Moinei Harb să o urmărească pe soţia lui Hassan Nasrallah. Unde mai punea că era atât de mândră când se văzuseră pentru ultima dată. În această meserie, drama era mereu î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numărul maşinii ei, o să merg să fac un tur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luzii. Dacă Mouna Harb dispăruse, fusese, în cel mai bun caz, luată ostatică de cătr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hye70 era un univers aparte, erme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simţea la spate greutatea liniştitoare a pistolului Herstal, cu glonţ pe ţeavă, Malko avea stomacul înnodat. Străzile înguste şi aglomerate din Haret Hreik erau pline de o mulţime animată, trotuarele, invadate de negustorii ambulanţi. Din când în când, apărea câte o gaură neagră: un imobil distrus de bombele israeliene, adesea semnalat prin câte o banderolă răzbunătoare. Aici, Hezbollah-ul era pe deplin stăpân. Membrii săi puteau apărea în fiecare secundă să-i intercepteze maşina, iar el disp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mai uşor când intră în Borj El-Brajnieh, mai puţin controlat de către Hezbollah. Încă doi kilometri şi ajungea în Hadath. Se apropie de casa unde se presupunea că locuieşte Hassan Nasrallah. Trecu prin faţa ei, fără să remarce nimic special. Deodată, chiar în faţa unei benzinării Hachem, privirea îi căzu pe o maşină parcată pe partea stângă a şos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oyota Yarzi albă. Avu nevoie de puţin timp pentru a verifica numărul ca să fie sigur că era maşina tinerei saud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nu încetini: această maşină era ca un semnal, foarte probabil urmărită sau transformată în capcană, ori ambele. Cu un gust amar în gură, continuă pentru a ajunge la autostrada care ducea înspre centr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Mouna Harb fusese răpită, iar autorii nu puteau fi decât Hezbollah-ul. În timp ce conducea, Malko încercă să îşi amintească ceea ce ştia ea despre operaţiunea Nasrallah. Fiindcă nu trebuia să îşi facă iluzii: tot ceea ce ştia ea, Hezbollah-ul ar afla foarte repede, dacă nu şi aflase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aby-sitter” care nu îl scăpaseră din ochi o secundă în timpul turneului său riscau să se dovedească inut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a Harb tremura din toate membrele. Frigul, durerea şi frica. În seara dinainte, în timp ce se îndepărta de Jammous Street, după ce trecuse prin faţa casei doamnei Nasrallah, o maşină o depăşise şi îi tăiase calea, forţând-o să oprească. Trei bărbaţi tineri coborâseră, iar unul dintre ei o întrebase politicos cine era. Cum ea nu răspundea, un altul îi luase geanta şi se uitase în ac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aud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apabilă să răspundă, Mouna Harb rămăsese tăcută, ţintuită de scaunul ei din cauza fricii. Unul din bărbaţi o făcuse să coboare şi o împinsese în maşina lor, un altul luându-i locul la volanul maşini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Unde mă duceţi? Protesta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gurăm securitatea cartierului, răspunsese unul din tineri. Vrem să ne asigurăm că nu eşti o spioană. Evreii au spioni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arabă, ca şi tine, protestase Mouna Harb, Wahiet Allah, sunt o bună musulm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ai de ce să te te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seseră într-o băcănie, apoi, după ce traversaseră magazia, într-un subsol luminat de neoane slabe, unde doi bărbaţi o preluară pentru a o interoga. Mouna rezistase bine, pretinzând că se rătăcise, că mergea la o prietenă, că nu era decât o simplă secretară la ambasadă. Interogatorii ei nota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duseseră într-o celulă minusculă, mobilată doar cu un pat de campanie şi o găleată în loc de clos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erificăm anumite lucruri, anunţase şeful. Vei dorm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amilia mea va fi neliniştită! Protestase Mouna Harb. Trebuie să îi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onsabilul Hezbollah nu discu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ă-mi numărul de telefon, o să îi sună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dăduse telefonul direct al lui Fouad El-Rorbal, care locuia aproape de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ţată, moartă de foame, petrecuse o noapte îngrozitoare, tresărind la cel mai mic zgomot. Cei doi tipi din ajun veniseră să o caute în zori pentru a o duce într-o încăpere unde se aflau deja cei care o interogaseră. O salutaseră politicos şi începuse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i minţit. Eşti moukhabarat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devărat! Protestase Mouna, nu sunt decât o secr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o interoga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ele noastre sunt excelente. Acum, dacă vrei să scapi cu viaţă, trebuie să ne spui tot adevărul. Apoi, vei fi judecată de un tribunal religios pentru fapt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tribunal” o mai liniştise puţin: evoca ordinea, civili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făcut nimic rău, jura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o interoga o privi cu seve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e făceai aici! Maşina ta a mai fost semnalată. Supraveghezi casa lui sayyed Hassan Nasrallah, liderul nostru. Deci, o să ne spui cum ai aflat unde locuieşte el. Cine te-a informat. Este un secret bine pă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rămăsese tăcută, bărbosul of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Oricum, o să ne spui tot ceea ce ştii, dar nu sunt sigur că Dumnezeu te va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un semn celor doi acoliţi care o duseseră pe Mouna două etaje mai jos, într-un subsol infect, care mirosea a umezeală şi a mizerie. În mijloc, se afla un fel de masă de lucru, fixată în pământ, dotată cu chi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 hainele, ordonase unul din căl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ouna Harb nu reacţiona, o dezbrăcară cu forţa, smulgându-i hainele pe rând, inclusiv sutienul şi chilotul. Totuşi, nu aveau nimic sexual în gesturile lor: înţelese că era vorba doar să o umilească. Pudici, nu îi priveau nici sexul şi nici s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 convulsiv, împietrită, îngrozită şi abia opuse rezistenţă când o întinseseră pe „masă”, legându-i mâinile şi picioarele cu chingile groase din piele. Tavanul de deasupra ei era crăpat în bucăţi. Cel mai înalt o apostrof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ă Mouna, o să îl alungăm pe Satan din trupul tău. El te împiedică să ne spu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terminase fraza, că celălalt membru Hezbollah lovi cu un baston cu toată forţa tibia stângă a Moinei, rupâ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dita leşinase urlând, cu corpul traversat de spasme abominabile. Urla încă în momentul în care bastonul îi lovi sânii, făcându-i literalmente să explodeze într-un jet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maşina ei este acolo, zise Fouad El-Rorbal cu o voce slabă. Nu aţi mai văzu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dar nu m-am oprit. Era prea riscant. Cu siguranţă a fost răpită şi se poate afla oriunde în periferi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face pentru ea? Întrebă sauditul cu o voce gât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se la aceas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ontacte cu omologii dumneavoastră liban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u F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mers la ei cât mai repede, pentru ca ei să propună un schimb. O răscumpărare faţă de Hezbollah, prin intermediul lor. Să îi ameninţe cu un incident diplomatic. Reprezentaţi o ţară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rg la generalul Ashraf Rifi, zise imediat sauditul. Este sunnit ca şi noi, o să mă 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mă la curent, ceru Malko. Mouna Harb ştie multe lucruri despre mine. Şi despre această operaţiune. Trebuie să o recuperăm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p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ambasadă, privi în jurul lui. Erau şanse mari ca, până la acea oră, Mouna să fi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zbollah-ul nu o răpise pentru a-i servi cea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făcu injecţia cu tonicardiac şi se ridică, zicând celor doi bărbaţi care îl priv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labă. Următorul şoc cardiac o va ră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loc seringa în trusă, disimulându-şi totuşi tulburarea. Desigur, era un militant de primă clasă al Partidului lui Dumnezeu, care îngrijise chebabs în timpul războiului civil şi chiar anumiţi ostatici străini, dar încă nu mai văzuse un astfel de masa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na Harb, legată în continuare de masă, respira foarte slab. Tot corpul nu era decât o rană, cu excepţia feţei. Călăii ei nu încercaseră să o omoare, ci să îi rupă sistematic oasele. Avea probabil vreo douăzeci de fracturi deschise la picioare, braţe, bazin, coaste. Sânii ei minunaţi nu mai erau decât o rană însângerată, presărată de firele argintii ale nerv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rană nu era mortală, dar acumularea lor constituia un traumatism atroce şi, în timp, mortal. După fiecare lovitură, călăii o interogaseră, notând cu grijă răspunsurile ei, trecând la alte întrebări. Nu se opreau decât pentru a-l chema pe medicul „de gardă”, însărcinat să o ţin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va ore, degeaba îi rupseseră toate oasele de la picioare, Mouna Harb nu mai spusese nimic nou, iar ei ajunseseră la concluzia că nu le mai ascundea nimic. Notiţele lor acopereau mai multe pagini. Dar, cum erau nişte membri conştiincioşi, continuaseră, în cazul în care saudita le-ar fi ascuns o infimă parte din ceea ce că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seră câteva întrebări, obţinând doar câteva cuvinte distincte şi hotărâră să îi raporteze şefului, responsabil cu securitatea cartierului. Acesta din urmă ascultă cu atenţie relat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ucrat bine, îi felicită el. Trebuie să faceţi o prezentare scr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ai fie gă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sala de interogatoriu. Mouna Harb respira foarte slab, cu ochii închişi. Unul din cei doi tineri se apropie de ea cu o pernă pe care i-o puse pe faţă. Abia dacă se zbătu şi încetă din viaţă după câteva secunde, atât de slăbită era. Călăii o dezlegară şi o înfăşurară într-o pânză g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i remarcă atunci când ieşiră din băcănie cu un sac care ar fi putut conţine cartofi. O puseră în portbagajul maşinii lor şi merseră în Haret Hreik, zona Hezbollah distrusă d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fiecare seară, macaralele, excavatoarele şi betonierele lucrau pe un şantier luminat de proiectoare. Militantul se apropie de şoferul unei betoniere, care tocmai dădea cu spatele spre o groap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rni betonul acum,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şeful de şantier, un militant Hezbollah ca şi el şi se prez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din să pun ceva în fundul gropii înainte de a turna betonul, expli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fi mackh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capul în partea opusă când cei doi militanţi luară sacul din portbagaj şi îl aruncară pe dala unde urma să se toarne be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betoniera începu să deverseze cele zece tone de ciment lichid. În câteva secunde, sacul dispăru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zbollah-ul agrease întotdeauna discre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tocmai termina cu raportul despre Mouna Harb, care dovedea că vigilenţa lor dăduse greş. Din fericire, saudiţii fuseseră impr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ui document, îşi zise că Imad Mugniyeh se va putea răzbuna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bănuia Malko, demersul Serviciilor saudite pe lângă FSI nu avusese nici un rezultat. Generalul Rifi pretindea că întrebase Hezbollah-ul, care se jurase că nu au nici un amestec în dispariţia tinerei Mouna Ha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sibil de dovedit contrar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patruzeci şi opt de ore. Nu mai era nici o şansă să o revadă pe tânăra saudită. Malko notase în scris tot ceea ce Mouna Harb ar fi putut spune răpitorilor, pentru a estima mărimea pagubelor. Deja, putea considera ca sigură mutarea doamnei Nasrallah, fără a mai vorbi de soţul ei. Filiera Rima nu ar servi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făcea multe griji pentru tânăra asistentă dentară. Mouna menţionase desigur numele ei. Bineînţeles, şiita nu cooperase conştient cu CIA, dar imprudenţa ei ar fi putut avea grave consecinţe pentru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a asupra conduitei pe care trebuia s-o adopte. Plictisit de rezistenţa ei sexuală, nu o mai sunase şi, de atunci, ezita să o mai facă. Pentru a nu o compromite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mai rămânea din dezastru era filiera Greta Mugniyeh, cu o şansă de reuşită minusculă. Şi acolo, era imposibil să fie întrebat direct Hussein, tânărul militant Hezbollah, amantul Gretei Mugniyeh. Slavă domnului, Mouna Harb nu ştia despr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priveşte securitatea sa personală, Malko lăsa frâu liber fatalismului său natural. În afară de protecţia celor doi „baby-sitter” din Forţele libaneze, era înarmat, iar Hezbollah-ul ar avea nevoie de ceva timp pentru a organiza un nou atentat împotriva lui. De acum încolo, după cum mergeau lucrurile, ar fi părăsit Lib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îl smulse din meditaţia morocănoasă. Era reprezentantul BND de la ambasada Germa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ohman ar dori să vă vadă astăzi, la ora trei, anunţ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Greta Mugniyeh se manifesta. Nu avea decât să-i ţină pum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ssem Zegle, încătuşat, aşezat pe un taburet în faţa colonelului Trabulsi, cu faţa tumefiată, părea totuşi fericit că se află în sediul FSI. Ofiţerul îl interpelă, prăpădit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 nemernic de Jamil Saddegh nu a bănuit niciodată că lucrai pentru e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faţa îi era zguduită de ticuri ve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il Saddegh, actualmente în închisoare pentru posibila implicare în uciderea lui Rafie Hariri, fusese mult timp la conducerea Siguranţei Generale. Omul sirienilor la Beirut. O „personalitate”, cum se spunea. Dacă sirienii ar afla că şoferul lui lucra pentru israelieni, avea interes să rămână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Ya, sidi! Răspunse umil dr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i că prietenii noştri din Hezbollah se pregăteau să-l lichideze pe cel cu care aveai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Ya, sidi, wahiet Allah, jură Kassem Zeg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făcu o grimasă amuzată, întrebându-se ce avea să facă cu acest cadou venit parcă din cer. Pentru moment trebuia să păstreze toate cărţile, aşteptând să vadă cum vor evolua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ise lui Rachid Gha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l să îşi povestească toată viaţa. Să rămână aici, la subsol. Nimeni nu trebuie să îi ştie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zul fusese înregistrat la FSI sub o identitate falsă. Mourad Trabulsi nu îl va prezenta unui judecător decât atunci când toate uşile vor fi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americanul? Întrebă Osman Ed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porecliseră p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ordonă colonelul Trabulsi. Nu o să arbitrăm luptele altora. Şi apoi, are pe cei doi zaaran din Forţele libaneze. Nu faceţi nimic fără să î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cei trei bărbaţi ieşiră, îşi turnă o porţie modestă de Chivas pentru a-l ajuta la gândire. Christopher Stafford, şeful staţiei CIA, îl invitase la Cercul ofiţ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entru a-l întreba despre Hezbollah. Va trebui să îşi dubleze prudenţa pentru a nu se certa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era strălucitoare într-un taior roz şi ciorapi negri. Ochii albaştri subliniaţi cu negru se fixară asupra lui Malko cu o expresie triumf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outăţi, Her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emoţionată, încât bustul îi ridica haina taiorului într-un mod provocator. Mai rămânea ceva din Miss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Malko, aşezându-s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îşi încrucişă picioarele cu un gest intenţionat senzual şi îi şopti lui Malko, cu o respiraţie parf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a manifestaţie a lui Hassan Nasrallah este fixată pentru 22 septembrie. Va fi acolo şi voi asista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nu sară în sus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încă. Hussein mi-a spus, sub jurământul secr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reciza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tr-o mare piaţă, în Haret Hreik. Îmi va da numele. Sunteţ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Malko, este o informaţie bună, dar nu utilizabilă în mod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israelienii ar ezita să bombardeze o adunare pacifistă de câteva sute de mii de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prin prietenul dumneavoastră, să reuşiţi să aflaţi unde va fi Nasrallah, insistă el. Altfel nu ne foloseşte 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ăzu lacrimi în ochii albaştri magnifici ai nemţoaicei. Aplecată spre el, zise cu o voce sf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Herr Linge, fac tot ce pot. Acest băiat vine să mă vadă în fiecare zi. Dacă află că vorbesc cu dumneavoastră, mă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lmaţi-vă, Frau Mugniyeh, zise Malko, nimeni nu va şti de contact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l, puse mâna pe un genunchi învăluit în ciorapul negru şi, imediat, Greta Mugniyeh depărtă picioarele atât cât îi permitea fusta îngustă a taiorului. Privirile li se întâlniră şi simţi că dacă o va întinde pe canapeaua galbenă, nu se va opune. Dar nu era ceva serios. Aparent, apetitul sexual venea pe parcurs. Greta nu părea să ducă lipsă. Îşi retra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 o sfătui el. Aflaţi unde locuieşte Nasrallah. Este condiţia întoarcerii dumneavoastră î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vizibil decepţionată că el nu profitase de oferta ei ta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foarte curând, Frau Mugniyeh,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e 15 septembrie. Nu mai rămân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la Clubul ofiţerilor dădea direct spre mare şi la prânz era practic goală. Christopher Stafford îi turnă colonelului Trabulsi puţin vin Château La Lagune 1990. Libanezul radia. Adora vinul bun şi, până în acel moment, interlocutorul său abordase subiecte generale. Masa era pe sfârşite. Americanul se aplecă peste masă, curtenitor ş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preciem mult la ambasadă, Pentagonul mi-a cerut să selecţionez un ofiţer superior libanez pentru a urma un curs de şase luni la Washington, rezervat militarilor străini, pe teme de securitate. Bineînţeles, toate cheltuielile sunt suportate de noi. Şi, în timpul sejurului dumneavoastră, am putea să vă organizăm un anumit număr de conferinţe plătite despre Orientul Mijlociu. Un subiect pe care îl cunoaşteţi bine. Ce zi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rămase mut de fericire: şase luni să nu facă nimic, toate cheltuielile suportate, plus bani de buzunar, era formid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ofertă foarte generoasă, recunos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îi adresă un zâmbet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o să vă placă. O să vă înscriu, deci. Veţi primi în curând actele. În mod normal, ar fi trebuit să adresez această invitaţie şefului dumneavoastră. Generalul Ashraf Rifi, dar cred că este foarte prins în acest moment. Apoi. El este puţin cam prea marcat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nu era cazul colonelului Trabulsi, aflat în relaţii bune cu sirienii, Hezbollah-ul, druzii şi chiar şi cu creştinii. Fără a mai vorbi de sunniţi. Cu preţul câtorva acro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euforic, tocmai punea jos paharul gol, când americanul adăugă pe un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cer, la rândul meu, un mic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oborî şi mai mult tonul, deşi nu aveau pe nimeni în preaj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legătură cu şeful nostru de misiune, Malko Linge, care stă în acest moment la Phoenicia. A fost din nou victima unei încercări de eliminare în Bekaa şi sunt neliniştit în priv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se blocase. Zaaran din Forţele libaneze, aparent, nu mai ajungeau pentru protecţia acestui agent al CIA. Christopher Stafford continuă cu aceeaşi voce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veţi numeroşi „senzori” în toate mediile. Bineînţeles, noi oferim agentului nostru o gardă personală, dar eficacitatea este limitată. Aş aprecia mult ca dumneavoastră să îi asiguraţi, să zicem, un fel de plasă de siguranţă, cu titlu oficios,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zâmbi în continuare, dar vinul Château La Lagune căpătase un gust amar în gură. CIA voia pur şi simplu să îşi plaseze agentul sub protecţia lui! Şi dacă i se întâmpla ceva, el, Mourad Trabulsi, ar fi fost făcut responsabil. Ofiţerul libanez reuşi totuşi să afişeze un zâmbet ferm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conta pe mine! Promise el, dar nu cred că riscă ceva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umega neputinţa. După atâtea eforturi şi victime, succesul misiunii sale nu se baza decât pe Greta Mugniyeh. Or, el nu avea nici un rol activ dejucat. Nu se putea abţine să nu se gândească la Mouna Harb, întrebându-se dacă mai era încă în viaţă. Saudiţii nu mai dădeau veşti, traumatizaţi de această dispariţie. Consulul lor semnalase dispariţia la poliţie, bineînţeles fără nici un rezultat. Până aici, ei plătiseră cel mai greu tribut al operaţiunii „Happy Valley”, în afară de israelieni. Lucrul cel mai penibil pentru Malko era această aşteptare în care nu făcea decât să numere zilele. Când apăru afişat pe telefon numărul Tamarei Terzian, aceasta îi mai ridică puţin mo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veşti de la tine, zise jurnalista. În seara asta ieşim la masă. Vrei să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u prietenul tău, obiectă Malko, care nu îi plăcea să fie a cincea roată la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va fi şi cineva care vrea să te vadă, sau mai degrabă să te re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m-a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drăzneşte. Se pare că ai vrut să o violezi de mai multe ori. Nu es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întâlnit niciodată o vampă de acest gen! Protestă Malko. Nici măcar nu este vir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destul Libanul, îl corectă râzând Tamara. Cred că îi placi, dar este o tipă torturată. Deci, vrei să o re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psă de altceva, oftă Malko, căruia nu-i prea plăcea supliciul lui Tan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faci curte drăguţ, sublinie Tamara, sunt sigură că va sări în patul tău. Sunt luni de zile de când nu s-a mai culcat cu un bărbat. Mi-a mărturisit chiar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se strecurase acasă la Greta Mugniyeh la căderea nopţii, ca în fiecare seară. Timiditatea lui părea că dispăruse: abia ajuns în apartament, îşi scotea tricoul şi, cu bustul gol, o antrena pe Greta Mugniyeh într-o cavalcadă sexuală care începea uneori în salon. De această dată, abia intrat, o lipise de canapea şi o pătrunse di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suporta această tornadă sexuală cu plăcere. Oricum, atât timp cât tânărul şiit nu îşi golise sămânţa în vreunul din orificiile ei, nu vorbea nimic. Ea era mai lucidă, în ciuda orgasmelor succesive şi spera să îl facă să vorbească pe tânăr. Acesta se dezmorţea văzând cu ochii. Nu mai avea nimic din tânărul mort de timiditate care o dusese la Ty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oaica aşteptă ca acesta să se întindă pe spate, calmat, după o a doua repriză pe pat, pentru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zilel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păzim pe sayyed prin rotaţie, explică el. Se deplasează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îl cunosc, zise nemţo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l vezi la manifestaţie. Are mult curaj, fiindcă sioniştii au jurat să îl omoare. Dar este foarte prudent. În acest moment, nu doarme niciodată de două ori în acelaşi loc. Schimbă maşina în fiecare zi şi uneori se deplasează cu scu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cu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vede doar din când în când, fără să anunţe niciodată dinainte. Israelienii au spioni peste tot. Se pare că au arestat unul acum ceva timp în urmă, care se învârtea în jurul casei familiei sale. La noi, nu sunt trădători, din feric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încuviinţă Greta Mugniyeh cu o voce măgul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ansa deloc. Imposibil să obţină o informaţie precisă, exploatabilă. În timp ce Hussein se îmbrăca, îl întrebă la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manifestaţiei, vei veni să mă ca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tânărul în timp ce-şi îmbrăca tricoul. Nu voi ave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se termine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la ora şase. Apoi, sayyed va prezida o şedinţă cu mai multe sute de cadre de partid, într-un loc secret, care va dura mult timp. Fac parte din cei care îl vor prot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Gretei Mugniyeh se învârtea cu vi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te întâlnesc după aceea, dacă îmi spui unde se află, suge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răspunse evaziv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coborî ochii în faţa privirii ironice a lui Malko. Aşezată pe marginea unei canapele, cu un pahar de suc de portocale în mână, arbora aceeaşi ţinută: hijab mov încheiat cu grijă, încadrându-i faţa foarte machiată, tunică asortată până la gât, extrem de mulată şi fusta lungă, aproape cusută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 să se aşeze lângă ea, lăsându-i pe ceilalţi invitaţi cu pălăvrăgeal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lăsat mai multe mesaj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schiţă un zâmbet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dar nu mai voiam să vă văd. Ştiţ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trăgătoare, glumi Malko. Şi nu m-aţi respins cu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şiită îşi întoarse privirea. Malko o simţea indispusă. Pe de o parte, era fericit să vadă că dispariţia Moinei Harb nu se tradusese prin probleme pentru Rima. Aceasta bâig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ea puţin cam speriată. Libanezii sunt mai respectu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oia, dar nu comentă. Deja, Rima se uita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acasă, zise ea. Mâine lucrez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propuse el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poate că Tamara avea dreptate: tânăra şiită era gata să cedeze avansurilor sale. Cum ajunseră în lift, ca pentru a-i da dreptate, se apropie cu faţa ridicat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u să îi răspundă: îl săruta deja, la fel ca în celelalte dăţi, cu corpul lipit de al lui şi cu unghiile dansând o sarabandă vioaie şi dureroasă pe ceafa lui. Ajunşi la parter, era gata să o violeze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Phoenicia să bem un pahar, sugeră el cu o admirabilă ipocr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nu am timp. Şi apoi, nu îmi place acolo, am impresia că sunt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lui Malko, adăugă cu o voce gră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găsi un loc unde să ne putem întâlni. O să vă sun eu. Vă 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el, rese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urma să se întoarcă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ca în fiecare zi la ora şapte la biroul său, colonelul Trabulsi îl interpelă pe Rachid Gha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 privinţa americanului, Rac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di. A ieşit în Ashrafieh ieri seară şi a condus-o pe fata pe care o cunoştea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libanez era uşurat. Dacă Hezbollah-ul lansa o operaţiune, ar fi fost prins între ciocan şi nicovală. Voia să profite de pe urma pen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vigilenţi! Le recoman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ora patru când Rima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inţit ieri seară, zise ea. Dacă vreţi, ne putem întâlni la staţia de autobuz din faţa hotelului Marriott la ora cinci. Ştiţi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o asigură Malko. Acolo vom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otestă Rima, în altă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Terzian avusese dreptate în privinţa tinerei şiite. Perspectiva de a face dragoste cu această fermecătoare mică vampă era o rază de soare într-un ocean de nori negri. Data de 22 septembrie se apropia şi nici o veste de la Greta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ca lor Corolla veche, Rachid Ghazir şi Osman Edde reuşeau cu greu să urmărească Mercedes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e iar la Beaufort! Exclamă Osman Ed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deja în dreptul hotelului Summerland, în faţa periferiei şiite. Mercedesul încetini şi semnaliză pentru a intra pe o alee ce ducea la hotelul Hyatt, care se înălţa pe marginea autostrăzii. Osman Edde îşi continuă drumul şi se opri ceva mai departe, pentru a-i permite lui Rachid Ghazir să se întoarcă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ă la Hyatt, îşi văzu „clientul” care tocmai parca. Poliţistul se prefăcu că intră în lobby şi îl văzu ieşind din parcare şi mergând la o femeie în hijab care aştepta la staţia de autobuz, chiar în faţa hotelului. Era şiita care fusese cu el cu o seară înainte. Schimbară câteva cuvinte şi se postară pe marginea trotuarului, vizibil în căutarea unui taxi. Trei minute mai târziu, o maşină americană veche se opri în faţa lor. În momentul în care Osman Edde se întorcea pe celălalt sens la volanul Corolla. Abia avu timp să întoarcă la intersecţia din faţa hotelului pentru a o lua după taxi. În urma lui, îi mai urmărea o maşină: cei doi zaaran din Forţele lib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nu părea să se simtă în apele ei, întorcându-se tot timpul. Ea îi ceruse lui Malko să lase maşina la Hyatt şi să i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rtierul unde mergem, explică ea, maşinile străine sunt remarcat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prea mulţumit pentru a discuta. Îşi lăsase pistolul Herstal în torpedoul Mercedesului, pentru a nu o speria pe Rima, ştiindu-se sub protecţia celor doi „baby-sitter”. Ghidat de tânără, şoferul îşi croia drum pe străduţele întortocheate şi aglomerate din periferi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orj El-Brajnieh, răspunse Rima. Una din verişoarele mele are un mic apartament de la care mi-a dat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se decisese în fine. Taxiul se opri în cele din urmă şi coborâră. Malko privea în jurul lui, surprins şi neliniştit. Pe o parte se întindea un teren viran, iar pe cealaltă, depozite. Rima îl lini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obilul de acolo. Mergem sepa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din priviri în timp ce se îndepărta, zicându-şi că era cu adevărat atrăgătoare. Porni şi el pe urmele ei. Rima îl aştepta în holul unui imobil de opt etaje. Intră pe scări, urcând două etaje. Deschise una din cele patru uşi. Malko descoperi un mic apartament cu mobilier nou, un salon unde se aflau un televizor şi o cameră. Perdelele erau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încuie cu grijă şi intră în cameră fără nici un cuvânt, după care se întoarse, cu ochii în pământ. Malko o luă în braţe şi o sărută. Ea îi răspunse, ceva mai încordată. Apoi începu să o dezbrace. De această dată, ea se lăsă în voia lui, în timp ce el jongla cu nasturii, capsele şi fermoarele. Când sânii în formă de pară ai Rimei apărură, drepţi, incredibil de fermi, susţinuţi de un sutien alb, Malko ştiu că ea nu va mai da înapoi. Îi mângâie sânii îndelung, cuprinzându-i în palmă. Rima se clătina lipită de el. Îi desfăcu sutienul. Cu bustul gol, tânăra se lăsa mângâiată. Malko începu să o dezbrace de fusta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trebui să îl ajute, atât de complicat era. În fine, pentru prima dată, îi descoperi picioarele, lungi, fine şi bine rotunjite. Cu un chilot cuminte de fe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zbrăcă şi el, sexul îi stătea drept în penumbra camerei, dar Rima nu părea să observe. Ea care îi sfâşia ceafa pentru un simplu flirt, părea paralizată. Totuşi, nu protestă când el îi dădu jos chilotul şi o întins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situaţie puţin cam ireală. Rima părea dedublată: perfect docilă şi complet inertă, ca inhibată. Când Malko puse mâna pe sexul ei, ea depărtă imediat picioarele, descoperindu-şi interiorul coapselor, începu să o mângâie, fără să obţină nici o re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ăpuşă gonfl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o mângâie, încercând să o excite, ea rămase fără reacţie. Neplăcut surprins, el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dor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afirmă ea, dar mi-e puţin cam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înainta doar cu paşi mici. În ciuda contratimpului, erecţia lui era la fel. Depărtă uşor picioarele care se desfăcură docile, apoi pătrunse încet în pântec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nici nu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înfipt cu totul în ea. Rima îşi înfăşurase braţele în jurul lui, dar lipsea scânteia. Începu să se mişte. Ea rămase inertă şi oferită, paralizată ca şi cum ar fi fost legată de ceva in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facem dragost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murmură ea,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ângăcie, ea începu să se mişte sub el şi îl cuprinse şi mai mult cu braţele. Malko simţea cum îl părăseşte dorinţa în faţa unei atitudini atât de bizare. Aproape că era un viol şi totuşi Rima luase iniţiat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ea îl sărută, ca pentru a-l încuraja. Deodată, el începu cu adevărat să simtă plăcere, uitând lipsa ei de reacţie, exorcizând frustrarea din trecut. Rima îi puncta mişcările cu gemete modeste, dar nu reacţionă nici când el ejaculă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igat, se lungi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zise Rima. A trecut mult timp de când nu am mai făcut dragoste. Trebuie să mă obişnui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ne întoarcem în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zise ea, trebuie să merg să înapoiez cheia. Te sun după aceea. Vei găsi uşor un taxi, dacă o iei la dreapta, la inter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mbrăcă, indispus şi decepţionat. După ce o dorise pe Rima atâta timp, după ce îi constatase senzualitatea, se trezise cu un manechin de c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gata de plecare, ea veni brusc spre el, îşi înnodă braţele în jurul gâtului şi îl sărută profund, senzual, drăgăstos, lipindu-se de el. Ca să nu mai înţeleag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zise el, sper că vei fi mai rela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pe umărul lui, dădu din cap afirmativ, fără să răsp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inch Allah,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de la FSI beau cafea la barul de la Hyatt. După ce urmărise taxiul până la Borj El-Brajnieh, Osman Edde se întorsese după şef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Trebuie să se împerecheze ca iepurii. Mica şiită pare o adevărată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itele sunt fierbinţi ca infernul, completă mândru Rachid Ghazir. Asta are un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ară câteva momente relativ la fundul tinerei asistente dentare, apoi se ridicară. Era totuşi mai prudent să fie acolo unde era şi clientul lor. Osman Edde parcase pe stradă şi se îndreptară spre ieşire. În momentul în care treceau de uşă, trebuiră să se dea la o parte pentru a lăsa să treacă un Mercedes gri care se îndreptă spre parcare. Rachid Ghazir se întoarse brusc,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remarcă el, am crezut că era maşina clientului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privi vehiculul care tocmai parca. Tocmai lângă celălalt Mercedes. Deodată, ceva îi sări în ochi: cele două vehicule erau perfect asemănătoare! Culoarea, numerele de înmatriculare, interiorul b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riveau de departe cele două vehicule, Rachid Ghazir îl văzu pe şoferul Mercedesului care ieşea din maşină şi se apropia de cea a agentului CIA. Îi deschise portiera, se urcă la volan şi demară pentru a o parca ceva mai departe. Veni înapoi la cealaltă şi, din câteva manevre, o parcă exact în locul în care fusese mai înainte cea a „client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deplasa legănându-se tare, cu tot corpul, răsucindu-se la fiecare pas. Avea părul zburlit, o mustaţă groasă mare, o siluetă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se priv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roase a bună! Zise Osman Ed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ţiva paşi, se duse la maşină, deschise portiera şoferului care se pregătea să coboare. Acesta îl privi surprins, blocându-se când văzu pistolul îndreptat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ară! Ordonă Osman Edde. Ta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lălalt nu se mişca, îl apucă de bluzon şi îl trase afară. Dezechilibrat, infirmul căzu la pământ şi începu să geamă. Cei doi poliţişti se ridicară cu brutalitate şi îl percheziţionară, găsind doar o biâaka72, puţini bani şi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umea Djamul Boukra, locuia la marginea Hamra. Fără profes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man Edde îl scutură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i la cale? De ce ai adus această maş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răspunse, încercând să scape. Rachid Ghazir, care avea experienţă, îl trase pe subordonatul său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asta. Anunţă-l pe colonel. Să trimită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îl încătuşară pe infirm şi îl traseră spre maşina lor. Aproape că ajunseseră la maşină când un taxi se opri în faţă la Hyatt. „Americanul” coborî,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cuprins de frustrare şi o uşurare pur fiziologică. Nu îşi explica reacţia Rimei. Deodată, aproape că se lovi de trei bărbaţi care ieşeau din parcare. Pulsul îi crescu brutal. Cel care se afla între ceilalţi doi, cu mâinile legate la spate, era infirmul, agentul reţelei israeliene! Nu îi cunoştea pe cei care îl încadrau, dar presupuse că erau poliţ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intersectă fără să încetinească şi se îndreptă spre maşină. Deodată, un strigăt se auzi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Unul din poliţişti gesticula spre el, făcându-i semn să se întoarcă. Cum Malko nu se mişca din loc, acesta alergă spre el şi îl luă de braţ pentru a-l duce spre ieşire, în mijlocul unui val de cuvinte în a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imbă pe care o practica, aparent. Malko nu se lăsă tras după el, deşi acesta nu manifesta nici o intenţie agresivă. Deflagraţia îi luă pe toţi prin surprindere. Asurzitoare. Cu coada ochiului, Malko văzu o jerbă de flăcări ridicându-se dintr-una din maşinile din parcarea de la Hyatt şi un suflu de aer fierbinte îi învă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mul negru se împrăştie, luat de briză, îşi văzu maşina care ardea ca o torţă, dezmembrată, cu geamurile sparte. Portiera din faţă, de la şofer, fusese smulsă şi se înfipsese într-un Nissan 4x4 parcat lângă, care începea şi el să ardă. Malko rămase ţintuit pe loc. Fără intervenţia poliţistului, ar fi fost mort, spulberat de explozie. Deodată, realiză că maşina lui era cea care explodase. Cum au putut să monteze explozibil într-o parcare păzită? Poliţistul îl trase înapoi pentru că norul de fum ajungea la ei. Angajaţii de la Hyatt alergau cu extinctoare, inundând cu spumă carbonică cele două vehicule care ardeau. Unul din poliţişti îl luă pe Malko de braţ şi îl duse lângă un Mercedes gri, arătându-i numerele de înmatricu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our 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maşina care ardea, fără să înţeleagă nimic. Care era maşina lui? Luă cheia şi o băgă în încuietoare, care se deschise. Se aplecă înăuntru şi băgă mâna în torpedou, atingând crosa pistolului Herstal. Era maşina lui! Cea care tocmai explodase nu era decât o „dublură”, un vehicul perfect similar, dar cu explo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de pompieri intră în trombă în parcare. Cei doi poliţişti schimbară câteva cuvinte în arabă şi unul din ei îi ceru prin gesturi lui Malko să vină cu el. Al doilea îl împinse pe arestat în spatele maşinii lor şi se aşeză lângă el. Treizeci de secunde mai târziu, rulau cu toată viteza înspre Beirut. În spate, poliţistul vorbea neîncetat la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totul deveni clar pentru Malko. Rima îl atrăsese intenţionat la ea, pentru a permite să se schimbe maşinile! Iată de ce era atât de bulversată. Se întoarse spre poliţ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girl! Zise el, we must go see h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bil, libanezul nu înţelegea. Trebui să se abţină până ajunseră la cartierul general al FSI, unde fură primiţi de o mulţime de poliţişti, care îl scoaseră fără menajamente pe vagabond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orpolent, zâmbitor, în haină de piele, îl aştepta pe Malko în hol. Veni spre el şi îi strâ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onelul Mourad Trabulsi. Oamenii mei tocmai mi-au povestit ce s-a întâmplat. Ve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se Malko că Rima părăsise şi ea apartamentul. Un bărbat o aştepta la vreo zece metri, într-o maşină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ukran, soră, zise el. Ne-ai făcut un mare serviciu. Dumnezeu îţi iartă greşel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a înclină din cap, incapabilă să vorbească, cu gâtul strâns de emoţie. Nu ştia exact planul Hezbollah-ului, dar îl bănuia. Un spion americano-israelian nu merita multă compasiune. Îşi dădu seama că o ducea la apartamentul pe care îl împărţea cu părinţii ei. Cel în care îşi primise „amantul” aparţinea unui membru Hezbollah care locuia în sud şi era prima dată când pusese picioru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l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iftul ca un robot şi se duse direct în baie. Grăbită, se dezbrăcă şi se băgă în apa caldă, cuprinsă de un plâns convulsiv. Din momentul în care responsabilul Hezbollah-ului din cartierul ei o convocase pentru a o anunţa că se întâlnea cu un spion israelian, ştia că se va termina rău. Mai întâi, cei care o interogau o ameninţară, explicându-i că, din cauza ei, sayyed fusese gata să fie asasinat de către evrei, graţie informaţiilor pe care ea le comunicase acestui spion, utilizate apoi de o complice saudită pe care ei o repe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tă, Rima rămăsese mută. În cele mai rele coşmaruri, nu şi-ar fi putut imagina o asemenea aventură! Dar sângele îi îngheţă şi mai mult când cel care o interoga îi 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ă te iertăm, căci ştim că tu eşti o bună musulmană, că îl respecţi pe imamul Ali şi pe sayyed. Doar că trebuie să ne ajuţi să îl scoatem din joc pe acest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lor părea derizoriu de uşoară. Nu era virgină şi, oricum, îl dorea în secret pe acest bărbat de la început. Chiar dacă se jucase de-a vampa. Aşa era obiceiul. Nu îi explicaseră de ce trebuia să participe la această manipulare, iar ea nu întrebase. Imaginându-şi că voiau să îl atragă în periferia de sud pentru a-l răpi. Acum era mort sau luat prizonier d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n timp întinsă în apa caldă, cuprinsă de ruşine. Va trebui poate să înfrunte poliţia, pe şeful ei, pe familia ei. Pentru a-şi schimba ideile, porni micul televizor pus pe o etajeră, pe postul Al-Manar. Era prezentat un joc, în care fiecare punct câştigat făcea să înaintezi spre Al-Quods</w:t>
      </w:r>
      <w:r>
        <w:rPr>
          <w:rFonts w:cs="Arial" w:ascii="Bookman Old Style" w:hAnsi="Bookman Old Style"/>
          <w:color w:val="000000"/>
          <w:sz w:val="24"/>
          <w:szCs w:val="20"/>
        </w:rPr>
        <w:t>…</w:t>
      </w:r>
      <w:r>
        <w:rPr>
          <w:rFonts w:cs="Bookman Old Style" w:ascii="Bookman Old Style" w:hAnsi="Bookman Old Style"/>
          <w:sz w:val="24"/>
        </w:rPr>
        <w:t xml:space="preserve"> Primul sosit câştiga un cadou. După un timp, îl stinse. Apoi, cu un efort supraomenesc, se ridică din baie şi se duse să ia din dulapul cu medicamente aparatul pe care îl folosea la epilat. Îi scoase lama, se băgă înapoi în apă şi, cu un gest hotărât, îşi tăie o venă de la mân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ei surpriză, simţea doar o usturime puţin dureroasă. Încurajată, încercă din nou, făcându-şi mai multe tăieturi şi trecu la cealaltă mână. Apa din cadă se colora uşor în roşu. Rima aruncă lama în apă, închise ochii şi se lăsă în voia senzaţiilor. Mulţumind Domnului că îi acordă o moarte iară du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sărcinat cu declanşarea exploziei la Mercedesul-capcană intră în biroul lui Walid Jalloul, care îl pri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 maşină! Anunţă el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aruncat-o în aer? Întrebă imediat şeful Securităţii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poliţişti îl arestaseră pe Djamul. Totul era compromis. M-am gândit că mai bine o arunc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 toată operaţiunea. Trebuia doar să aştepte în apropiere de Hyatt, pentru a declanşa explozia cu telefonul mobil, în momentul în care „ţinta” lor ar fi deschis portiera. Hezbollah-ul alesese acest mod de operare din două motive. Mai întâi, era mai sigur decât simpla plasare a explozibilului la vehicul, declanşat când se urca în el. Apoi, interiorul Mercedesului nu era exact la fel cu al celuilalt: victima lor putea să îşi dea s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îi dădu drumul. Nu comisese nici o greşeală. Rămânea să evalueze pagubele: maşina nu ar duce nicăieri, cumpărată de la un palestinian din Tyr de către un membru cu acte false. Rămânea Djamul, spionul israelian redirijat. În acest moment, trebuia să fie în mâinile poliţiei. Walid Jalloul urma să înfrunte furia lui Imad Mugniyeh, care imaginase întreaga operaţiune. Nu vedea cum îl va împiedica pe şeful Operaţiunilor Speciale să nu meargă personal să-l omoare pe acest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i se adresă colonelul Trabulsi lui Malko, aţi avut mare noroc! Acest atentat era destinat să vă omoare. Pufni – şi chiar să vă spulbere! Era foarte sofisticat. Din fericire, sergentul Edde a avut chef să bea o cafea. Dacă nu era el. Pfi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cesta, îşi zise Malko, ar fi urcat în maşina-capcană crezând că este a lui. De la începutul discuţiei lor, ofiţerul libanez făcuse aluzie la solicitarea de protecţie din partea lui Christopher Stafford, ceea ce explica prezenţa poliţiştilor. În ceea ce îi privea pe cei doi „baby-sitter” rămaşi în urma lui Malko, ei nu văzuse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şteptase două ore, într-o sală de aşteptare, sfârşitul interogatoriului vagabondului al cărui nume nu îl ştia. Răspunse, la rând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mai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totul, dragă prietene, eludă colonelul Trabulsi. Cel care a adus maşina „preparată” în parcare, Djamil Boukra, ştie puţin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 parte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electrician de profesie. Pretinde că a fost răpit de oameni înarmaţi, care l-au dus la periferia de sud, l-au bătut şi ameninţat că-l omoară dacă nu duce această maşină la Hya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rau aceşti oameni, militanţi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firmă ofuscat colonelul Trabulsi. I-au spus că era o reglare de conturi de afaceri. Asta se întâmplă des în Lib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în ţara Cedrului, se folosea mai repede explozibilul decât portăreii. Chestiune de cultură. Era totuşi o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 acceptat să facă acest „serviciu” sub ameninţ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ragă prietene, triumfă colonelul Trabulsi. În mod normal, după ce ducea înapoi maşina dumneavoastră la respectivii, îi dădeau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prin cameră şchiop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ibanez era tot timpul în pragul unui râs nervos.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est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at drumul, mărturisi colonelul Trabulsi cu o mimică dezarm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îi sară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gata să mă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urad Trabulsi se aplec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nu o putem dovedi! Nu avea nici un motiv să vă omoare. Nu îi cunoaşte pe cei care l-au răpit decât după numele mici şi spune că nu poate regăsi garajul de unde a luat maşina. Avem datele lui, bineînţeles şi, în orice moment, am putea să-l reintero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tăcerii uimite a lui Malko, se ridică, se duse să ia dintr-un dulap o sticlă de Chivas Regal şi umplu două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rocul dumneavoastră! Zise el pe un ton vesel ridicând paharul. O să vă puteţi recupera maşina, este deja în 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să îi vorbească de Rima, dar îşi zise că era inutil. Oricum, colonelul Trabulsi dorea să ştie cât mai puţin posibil despre acest incident neplăcut. În plus, nu era nici o legătură directă între întâlnirea dată de şiită şi atentat. Chiar dacă, de acum înainte, Malko era sigur că îl atrăsese intenţionat într-o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şi atitudinea ei ciudată. Nu îşi dorea să facă dragoste cu un bărbat care urma să fi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îşi goli paharul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vă las. Sunt fericit că oamenii mei au putut să evite – rânji – o soartă neplăcută pentru dumneavoastră. Iată che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de serviciu îl conduse pe Malko până în curtea unde era parcată maşina lui. Imediat ce ajunse în strada Damasc, formă numărul Rimei. La a treia sonerie, o voce de bărbat îi răspunse în arabă, închise şi o sună pe Tamara Terz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Zise jurnalista, Rima s-a purtat până la urmă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e poate spune, re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rapid ceea ce tocmai se întâmplase, înspăimântată, Tamara Terzian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 eu şi apoi te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proape la Phoenicia când ea îl sună. Era bulver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ma s-a sinucis. Şi-a tăiat venele. Am vorbit cu un poliţist chemat de familia ei. Este oribil,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ţeleg, zise Malko. Aş vrea să ne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O să-i trag o minciună iubitului meu, o să vin pe la ora nouă, când ies de la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prudenţei colonelului Trabulsi. Malko nu îşi făcea iluzii asupra autorilor manevrei: Hezbollah-ul se răzbuna. Fiecare minut petrecut la Beirut îi micşora speranţa de viaţă. Totuşi, încerca să se agaţe de pista Gretei Mugniyeh. Unica lui şansă să întoarcă lucrurile în favo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hotel, se duse la bar şi îşi comandă o Stolicinaia dublă. Amărât şi trist. Nu era supărat pe Rima. Prinsă într-un univers feroce, nu ştiuse să reziste şi îşi administrase singură pedeapsa. Malko era sigur că o manevră atât de complicată nu putea să fie pusă la cale decât de unul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Imad Mugniye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odalitate de a răzbuna aceste morţi şi de a-şi lua revanşa era să reuşească să-l elimine pe Nasrallah. Deci, să rămână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Trabulsi golea sticla de Chivas cu înghiţituri mici. Cel mai bun tranchilizant al său. Era atât de mândru de el. Să salveze viaţa unui agent al CIA fără să deranjeze Hezbollah-ul era o treabă delicată. Bineînţeles, nu îi spusese tot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mil Boukra, infirmul, mărturisise cu totul. Prima parte a relatării lui era exactă. Fusese cu adevărat răpit de o echipă a Hezbollah-ului, în urma mărturiei lui Kassem Zegle, dru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junsese într-un garaj de la periferia sudică a cărei adresă i-o dăduse. Legat de o scândură, gata să fie cufundat definitiv într-o cuvă cu ulei uzat. Hezbollah-ul practica adesea această metodă pentru a scăpa de cadavre. Cei care îl reţineau îi propuseseră atunci să aleagă: ori colabora, ori îi umpleau plămânii cu ulei care deja fusese folosit de multe ori. Or, în ciuda infirmităţii, iubea viaţa. Acceptase. Scoseseră dintr-un colţ al garajului o portieră de Mercedes, aparent banală, dar deja „pregătită”, adică având interiorul capitonat cu Semtex. Şi chiar el, Djamil Boukra, se ocupase cu demontarea portierei unui Mercedes parcat în garaj şi montarea portierei-capcană în locul ei. Un membru al Hezbollah filmase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jamil Boukra era, de acum, implicat în toate privinţele: spion israelian pentru unii şi terorist pentru alţii. Deci, conducând Mercedesul la Hyatt, ştia perfect ce făcea: firele detonatorului fuseseră deja montate în antena radio a maşinii, pentru a putea comanda explozia de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Mourad Trabulsi nu putea spune toate aceste lucruri la CIA, care i-ar fi reproşat că nu îl arestaseră pe Djamil Boukra. Aşa că, acum, i-ar putea studia pe prietenii din Hezbollah pentru a-i înţelege. Le va comunica procesul-verbal al interogatoriului vagabondului, iar un exemplar va rămâne închis definitiv în seif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i privea pe americani, aceştia nu puteau decât să-l felicite pentru că le-a salvat ag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Terzian era bulversată. Malko fusese obligat să îi explice totul. Instalaţi într-un colţ al restaurantului de la Phoenicia, şuşoteau ca nişte conspiratori. Malko, cunoscându-i gustul pentru şampanie, comandase o sticlă de Taittinger Comtes de Champagne Rose, din care servea. Ea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trebuit niciodată să ţi-o prezint. Eşti un om periculos. Şi eu eram gata să fiu ucisă din cauza ta, dar eu eram îndrăgostită şi l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i eu sunt îngrozitor de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o lume paralelă, la fel ca lumea din industria cinematografică. În cinema, producătorii amatori îşi pierd întotdeauna banii. În Informaţii, tocmai amatorii câştigă pr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de Taittinger era goală. Privirea lui Malko căzu pe bustul Tamarei, care se mişca liber sub puloverul de caşmir şi un impuls brutal îi încinse pântecele. Privirea jurnalistei se înceţoşa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fără să scoată un cuvânt până în cameră şi se rezemă cu coatele pe birou, lăsându-l pe Malko să o îmbrăţişeze, să-i maltrateze sânii, să o violeze. Nu se sărutau. Amândoi voiau să fie ceva pur sexual. Când Malko o întoarse, culcată pe birou şi se înfipse dintr-o mişcare în ea, o poziţie care ei îi plăcea, Tamara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tuşi o târfă! Era prieten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adevărat şi asta îi spori excitaţia lui Malko. Aparţineau amândoi unui univers pe care biata Rima nici nu îl băn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un soare radios inunda Beirutul. Malko se trezise gândindu-se la Rima. Încă o fantomă care îi va bântui gândurile. Vechile pietre din castelul de la Liezen nu erau impregnate doar de sângele duşman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tonase pe canalele de televiziune. Nu se vorbea decât despre explozia de la Hyatt. Nici un indiciu, ca de obicei: vehiculul arsese integral, iar explozia fusese declanşată de la distanţă de cineva care nu fusese nici remarcat şi nici cel puţin identificat. Una din nenumăratele fantome răufăcătoare care otrăveau viaţa locuitorilor di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sub duş. Chiar dacă, cu o seară înainte, îşi calmase libidoul, creierul îi era de-a valma. Şi trebuia să mai comenteze încă o dată ceea ce se întâmplase pentru Christopher Stafford, care îl invitase să ia masa împreună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îi reperă pe cei doi „baby-sitter” în hol. Nu erau inutili. Era sigur că Hezbollah-ul încerca să atenteze la viaţa lui încă o dată. Partidul lui Dumnezeu avea mijloace nelimitate şi multă imaginaţie. Un Chrysler negru se opri la intrare. Geamurile verzui trădau blind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ză: Christopher Stafford era pe banchetă, îi strânse mâna lui Malko, cu o figură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are de program, anunţă el, mergem la saudiţi. Pentru o conferinţă telefonică cu evreii şi cu Washingtonul. Aţi avut noroc ieri. Nemernicii vor reuşi până la urmă. Colonelul Trabulsi mi-a povestit totul. În fine, aproape totul. Din fericire, nu au fost vic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îl corectă Malko, Rima s-a sin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americanului rolul şiitei în cadrul atentatului. Americanul dădu din cap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tipi sunt infernali. Cu siguranţă Imad Mugniyeh este în spatele tuturor acestor lucruri. Ne urăşte, mai ales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marcă deodată că maşina lor era încadrată, în faţă şi în spate, de maşini 4x4 cu geamuri negre. Erau bine protejaţi; dacă puteau fi într-un oraş ca Beirut. Micul convoi trecu de gardul ambasadei Arabiei Saudite, deschis automat. Americanul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coperit maşina Moinei Harb la un comerciant de maşini de ocazie, în periferia de sud. A fost adusă acolo de un militant Hezbollah, cu un act de vânzare fa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beneficii mici pentru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îi primi pe peron şi intrară imediat în salonul mare, cam solemn, unde aveau loc toate şedinţele. Sauditul arbora o figură de înmormântare şi încă nu şti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speranţă să o revedem pe Mouna Harb în viaţă,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cu o banderolă neagră pe aripi. Christopher Stafford îşi luă inima în dinţi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discutăm. Este război, Fouad. Ştiu că este al doilea agent pe care îl pierdeţi, dar israelienii au avut şi ei pierderi şi este un miracol că prietenul nostru Malko este acum aici. Au încercat şi ieri să î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eraţi la Hyatt? Întrebă imediat Fouad El-Ro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Malko. Consecinţele penetrării reţelei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părţit între frustrare, amărăciune şi furie. Singurul lui succes în această perioadă era că rămăsese în viaţă. Dar Imad Mugniyeh, bărbatul pe care crezuse că l-a lichidat în urmă cu treisprezece ani, îşi bătea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deschise o servietă şi scoase L'Orien-Le Jour ediţia de dimineaţă. Un articol de pe prima pagină era încadrat cu roşu: Hezbollah-ul anunţa o uriaşă manifestaţie pentru săptămâna următoare, pe 22 septembrie, pentru a celebra „victoria divină” împotriva sioniştilor. Articolul sublinia că Hassan Nasrallah va fi, probabil, acolo, în carne şi 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ndoi ziarul şi zise, întorcându-se spre sau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nfirmarea informaţiei obţinute de Malko acum două zile. Israelienii vor să ne relanseze. Dacă Hassan Nasrallah se umflă în pene în mijlocul Beirutului, îşi pierd definitiv import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îl ţintu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ursa” dumneavoastră poate să îl localizeze până pe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babil o şansă de unu la sută, mărturisi el. Este un proces pe care nu îl controlez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părea transformat în statuie de piatră. Avu nevoie de câteva secunde să real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putem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hristopher, reluă Malko, încă de la început spun că această misiune este şubredă. Israelienii, care sunt cel mai bine plasaţi pentru a cunoaşte Hezbollah-ul şi a se infiltra, nu au obţinut niciodată nici cel mai mic rezultat împotriva lor. Eşecul războiului lor fulger este cea mai bună dovadă. Nici nu au reperat măcar buncărele construite la câteva zeci de metri de poziţiile lor! În ce-l priveşte pe Hassan Nasrallah, ei nu mai ştiu nimic despre el decât din z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ur! Oft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ectiv. Mai multe persoane şi-au pierdut viaţa în cursul acestei misiuni, iar eu am scăpat cu greu de la moarte. Până aici, singurul rezultat este că suntem siguri că Imad Mugniyeh este în viaţă şi este activ. Ar fi trebuit să le spunem „nu” israeli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târziu, răspunse Christopher Stafford şi ştiţi bine că această misiune a fost hotărâtă la cel mai înalt nivel. Voi fi asaltat de mesaje cu privire la această manifestaţie din 22. Ce o să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hiţă un zâmbet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israelienii vor avea în fine o ocazie de a-l lichida pe Hassan Nasrallah. Au zis mereu că, imediat ce se va arăta, îl vor zdrobi. Iată o excelentă ocazie! Acest ziar arată locul şi ora manifestaţiei. Nu mai rămâne decât să trimită avioanele F-16. Câteva bombe, chiar şi mediu „inteligente” şi vor scăpa de acest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CIA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ştiţi bine că războiul s-a terminat. Politic, o astfel de operaţiune este de neconceput. Cu atât mai mult, cu cât ar fi enorm de multe pagube colaterale. Inclusiv opinia internaţională. Israelul va fi acuzat de organizaţiile umanitare. Trebuie găsit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tăcut. Speranţa de a obţine de la Hussein, tânărul amant al Gretei Mugniyeh, o informaţie precisă în timp real era foarte slabă. Îşi aminti deodată de una din informaţiile comunicate de Greta Mugniyeh. Aceasta deschidea o cale de care nu se ocupa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o soluţie! Mărturisi el cu reticenţă, dar mai sunt încă destui de „dacă”, încât nu trebuie să-i facem pe israelieni să saliv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şi Christopher Stafford îl priviră pe Malko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 Întrebă şeful staţiei CIA. Care este această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explică Malko. Nu putem conta pe relatările tânărului militant Hezbollah, Hussein. Chiar dacă este îndrăgostit nebuneşte de Greta Mugniyeh. Din contră, a oferit deja o informaţie vitală. Conform acestuia, Hassan Nasrallah trebuie să meargă, după şedinţa publică, la o întâlnire secretă a cadrelor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Imad Mugniyeh ar putea asista? Întrebă imediat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dădu la o parte pe Imad Mugniyeh cu un gest fără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Hassan Nasrallah este problema. Ideea mea este foarte simplă: trebuie, începând de acum, să identificăm un cadru al Hezbollah-ului susceptibil să meargă la această întâlnire, astfel încât să îl putem urmări. Şi deci să aflăm locul acestei întâlniri. Restul este treaba aviaţiei israel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prelungită urmă explicaţiilor, apoi american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asupra identităţii acestui cad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Malko, dar, după spusele lui Hussein, vor fi aproape două sute. Nu pot să cred că Serviciile libaneze, israeliene sau Agenţia nu cunosc anumite cadre ale Partidului lui Dumnezeu. Poate chiar şi prietenul dumneavoastră, colonelul Mourad Trabulsi, ar putea să vă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rudent pentru a se implica într-o operaţiune anti-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îl sfătui Malko, sub un pretext cred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CIA nu părea entuzi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bulsi este foarte şmecher, atenţionă el. O să văd mai întâi ce avem despre acest subiect. Nu vom apela la el decât în ultimă in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uad El-Rorbal părea şi el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dee minunată, încuviinţă el. Din nefericire, nu suntem atât de bine infiltraţi aici pentru a putea să vă aj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tăm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a care îi ducea la ambasada americană, Malko se gândi imediat l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un şi la Dieter Muller în Germania, sugeră el. Poate va avea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micul convoi trecea de check-point la ambasada americană. Înainte de a merge la masă, Christopher Stafford îi ceru adjunctului său să scoată tot ce aveau despr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ieşi de la o şedinţă restrânsă cu Hassan Nasrallah, Imad Mugniyeh, sosit la Beirut chiar în acea dimineaţă şi doi responsabili de securitate care urmăriseră de la început eforturile israelienilor şi americanilor de a-l localiza pe Hassan Nasrallah. Eşecul operaţiunii de la hotel Hyatt era un revers. Or, faptul că Malko Linge, agentul CIA implicat în operaţiunea din Baalbeck, se află în continuare la Beirut era mai mult decât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erau oameni pragmatici. Malko Linge era adversarul lor, dar îl respectau. Nu era nici nebun şi nici sinucigaş şi nu rămânea deci la Beirut, unde viaţa îi era ameninţată, fără un motiv imperios. Care nu putea fi decât o nouă tentativă de lichidare a lui sayyed. Trebuia deci să aibă o pistă şi poate chiar penetrase „perimetrul lor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a, într-unul din buncărele din periferia de sud, fusese ag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implorase Walid Jalloul, nu trebuie să vii la această manifestaţie, este prea riscant. Rostiţi discursul dintr-un loc sigur, apoi să fie retransmis pe ecrane uriaşe. Partizanii dumneavoastră vor înţe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ssan Nasrallah, fără să se încurce, răspunsese cu vocea lui blândă şi măs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id, îţi mulţumesc, dar trebuie să mă arăt. În carne şi oase. Cei care mă iubesc trebuie să constate că Israelul nu este decât un tigru de hârtie. Iar Dumnezeu mă va proteja. Presupun că ai luat toate măsurile de precauţie pentru securitatea mea, la fel ca de obi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firmase călduros şeful Securităţii. Nimeni nu va putea să te urmărească şi nici să afle în ce vehicul te afli. Am prevăzut peste treizeci de fraţi pentru protecţia ta apropiată. Acolo, vei vorbi din spatele unui geam blindat, sub un acoperiş din tablă care nu va permite să fii reperat din cer. Între tine şi mulţime va fi un şir de fotografi şi cameramani din toate ţările, care îţi vor face involuntar un scut cu corpurile lor. Pentru plecarea ta, am amenajat un tunel subteran care porneşte de sub tribună şi ajunge la o sută de metri mai departe, în interiorul unui imobil controlat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şinile-capcană? Întrebase şeful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căile de acces spre piaţă vor fi barate de basculante umplute cu nisip, dispuse în şicane. Imposibil, chiar şi pentru un camion încărcat cu explozibil, să treacă de baraj. În cel mai rău caz, explozia ar avea loc la mai multe sute de metri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Walid, opinase Hassan Nasrallah cu un zâmbet vesel, ai prevăzut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am un presentiment rău. Israelienii şi americanii sunt nişte Satane pline de imaginaţie. Ştii bine că nu putem prevedea totul. Oamenii politici care au fost răniţi ori ucişi în urma unui atentat credeau şi ei, că prevăzuseră totul. Ca Rafik Har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u îi apăra ca pe mine, concluzionă Nasrallah. Trebuie să merg la manifestaţie şi, inch Allah, nimic nu mi se va întâmpla. Fraţii vor să mă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mic de spus. Dar Imad Mugniyeh fier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zisese el, este o soluţie foarte simplă. Trebuie ucis acest bărbat înainte de manifestaţie. Am încercat deja în mai multe rânduri, dar Satana l-a apărat. Ne rămâne puţin timp. Lasă-mă să mai în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Walid Jalloul fu cel care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bărbat dispune de o dublă protecţie: mercenari creştini şi poliţişti din FSI. Nu avem timp să organizăm un atac sofist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se, Hassan Nasrallah pusese capăt ş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Walid Jalloul răsucea în minte riscurile pe toate părţile. Avea o singură certitudine: ceva era în pregătire, iar Malko Linge se afla în spatele ei. Dar nu avea nici cea mai mică idee despre planul acestuia. Or, el era cel responsabil de securitatea lui sayy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Horton, adjunctul lui Christopher Stafford, intră în mica sufragerie şi puse în faţa şefului staţiei o foaie de hârtie pe care Malko zări o listă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că aveţi date despre cadrele Hezbollah! Zise el,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arcurse lista cu privirea şi ridică capul pentru a anunţa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am vreo douăzeci de nume aici. Dar nici o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ste posibil? Se revol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nume au fost citate în presă şi identificate drept „surse” externe, explic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trebuie să-i întrebăm pe israel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ndonară cafelele pentru sala cifrului şi, după douăzeci de minute, îl aveau pe Meir Feldman la telefon. Imediat ce Christopher Stafford îi explicase planul, şeful Mossad-ului se arătă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jumătate de oră, promise el, veţi avea toate elementele pe care le deţinem despre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ră în biroul şefului staţiei pentru a aştepta o veste bună. Aceasta sosi după douăzeci şi trei de minute. Un teanc de foi trimise criptat prin fax. Totul despre Hezbollah. Choura care conducea, cu lista celor şapte membri. O a doua listă de şaizeci de şefi locali, etalarea celor şaptezeci şi cinci de zone militare. Numele şefului statului-major al operaţiunilor militare: Ibrahim Akil. Câteva nume de şefi cunoscuţi, cum ar fi trezorierul partidului, Mohammed Yazbek. Cu adresa lui: satul Boudai, în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totuşi despre periferia de sud a Beirutului. O notă explica această lacună prin faptul că responsabilii din Hezbollah erau cu jumătate de normă, nu se întâlneau niciodată oficial şi aveau toţi ocupaţii 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lăsă lista,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ansat cu nimic, oftă el. Toate aceste nume le cunoaştem şi noi. Nimeni nu îşi va asuma riscul să îl urmărească pe şeicul Mohammed Yazb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un responsabil anonim, completă Malko, care nu dispune de protecţie particulară şi care poate fi luat în filaj fără să atragem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l sun pe Dieter Mull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citea, ca în fiecare zi, rapoartele agenţilor săi de securitate însărcinaţi să sesizeze toate faptele care puteau indica un pericol sau, pur şi simplu, erau ieşite din comun. Se opri la o scurtă notă care relata că militantul Hussein Yanouh, ales pentru a avea grijă de Greta Mugniyeh, apoi realocat pentru o altă sarcină, continua să o viziteze periodic pe nemţoa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curităţii Hezbollah contemplă gânditor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Yanouh era un membru ireproşabil, de toată încrederea, încât fusese selectat pentru securitatea apropiată a sayyed. Iar Greta Mugniyeh era soţia unui om care aducea mari servicii Partidului lui Dumnezeu, motiv pentru care ajunsese în închisoare în Germania. În plus, ea era mătuşa, prin alianţă, a lui Imad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amândoi erau de nebăn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totuşi să ordone o verificare asupra lui Hussein Yanouh. În acest moment, nu putea să lase nimic la voia întâmpl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s dintr-o şedinţă de apelul lui Malko, Dieter Muller se arătase la început reticent. În mod evident, nu aprecia rolul pe care îl puseseră să-l joace. Apoi, stima lui faţă de Malko îl mai dezgheţase un pic şi acesta putuse să întrebe ce îl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BND cunoştea cadre din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unul, o dată, când eram cu Hassan Nasrallah, explică germanul. Se numeşte, cred, Hussein Al-Husseini. Locuieşte între Bekaa şi Beirut, dar nu am nimic altceva mai exact. Totuşi, vă avertizez de la început: nu îl va trăda p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Malko. Şi am uitat deja că am vorbit cu dumneavoastră. Vielen Dank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se întoarse spre Christopher Staf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aveţi despre un anume Hussein Al-Husseini. Locuieşte între Bekaa şi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taţiei îşi suna deja adjunctul. În timp ce acesta din urmă efectua căutările în banca de date, Malko şi Christopher Stafford îşi ocupară timpul cu cafeaua proastă. John Horton reapăru după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efectiv un Hussein Al-Husseini în dosarele noastre, anunţă el. Este viticultor în Bekaa, fiul unui demnitar şiit, catalogat drept un apropiat al Hezbollah-ului. Nici adresă şi nici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lăsând CV-ul subţire pe biroul şefului de staţie. Malko nu se lăsă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pe cineva care poate să ne ajute, afirm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Terzian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z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trec p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acceptă tânăra, dar vino imediat, pentru că după aceea am o şed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Hussein Al-Husseini al tău, zise Tamara Terzian scoţând fotografia dintr-un do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cu nas impozant, păr negru bogat, dat pe spate, privire surâzătoare, mustaţă uri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aer simpatic,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a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ste mai degrabă atipic, exuberant şi cu tendinţe laice. Căsătorit cu o femeie foar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o proprietate în Bekaa, cu 50 de hectare de vie şi un apartament în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e?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Terzian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ă este atipic. Când i se atrăgea atenţia că este haram să cultive viţă-de-vie, răspundea că vecinii lui, toţi membri Hezbollah, cultivă haşiş şi mac. Iar soţia sa nu poartă vă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n cauza acestei poveşti cu viţa-de-vie. (Pufni.) Consumă tequila. A băut patru în timpul interviului meu. Ce vre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ţi pot spune, mărturisi Malko, dar nu i se va întâmpla nimic rău. Nici nu va şti că mă interesez de el. Ai d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a îi arătă do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otă totul: două numere de telefon mobil, adresa din satul Bouris, aproape de Baalbeck, dar mai ales pe cea din Beirut, în cartierul B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păstrez fotografi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răspunsul, o puse în buzunar. Tamara închise dosarul şi îi aruncă o privir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fie o nouă poveste Rima, zise ea înainte de a se desp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ja în lift. Venit direct de la ambasada americană, ceea ce elimina riscul de a fi urmărit, se întoars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îi dădea şefului staţiei fotografia şi elementele de local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este rândul dumneavoastră, concluzionă el. Suntem pe 20. Ne mai rămân două zile. Trebuie să ne ocupăm de acest Hussein Al-Husseini şi să nu-l scăpăm. Nu cred că dispune de o gardă personală, dar nu este cu totul exclus. Nu uitaţi: dacă sunteţi reperaţi, s-a terminat. Cum estimaţi că veţi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utilizez cele mai bune elemente locale, promise americanul. Dacă ajungem în stadiul final, aş putea să-l localizez prin intermediul telefonului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aţi prea mult pe asta. La acest gen de întâlnire, telefoanele mobile vor fi desigur interzise. Dacă vom juca bine, în două zile, Hussein Al-Husseini ne va duce direct la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respira greu, sufocat de nelinişte. La douăzeci şi patru de ore înaintea mitingului „victoriei divine”, agentul CIA, Malko Linge, părea să fie în vacanţă la Beirut! Militanţii însărcinaţi să-l supravegheze nu semnalau nici o întâlnire, nici măcar o deplasare. În ultimele douăzeci şi patru de ore nu se mişcase deloc d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adormit. Şi totuşi, şeful Securităţii Hezbollah era sigur că acest bărbat nu rămânea la Beirut, unde îşi risca viaţa, doar de plăcere. Înfuriat peste măsură că nu reuşea să dezlege ceea ce se petrecea sub nasul lui, deşi luase toate măsurile de precauţie posibile şi imaginabile pentru securitatea lui sayyed în timpul manifestaţiei, se te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pus sub supraveghere, anunţă triumfal Christopher Stafford. Am şase echipe care îl urmăresc. În acest moment, recoltează via de pe proprietatea sa, dar revine în fiecare zi la Beirut la soţia sa, care nu se mişc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el, er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ristopher, întrebă el, sunteţi cu totul sigur că această linie este seif? Sirienii nu o pot decri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unicau prin intermediul telefoanelor Blackberry criptate, ultima ver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ul sigură, afirmă şeful staţiei. Sirienii nu dispun de material recent, chiar dacă sunt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audă, oftă Malko. Şi oamenii dumneavoastră, mai ales, să fie disc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ţia Hezbollah era prevăzută pentru a doua zi, urmată, spre sfârşitul zilei, de şedinţa secretă a cadrelor. Nu aveau decât să aştepte. Malko decise să meargă să se întâlnească cu Tamara pentru a lua masa la Salmontin. Puţin caviar şi votcă nu i-ar face rău. Fără a mai socoti că jurnalista poate ar avea puţin timp şi pentru o partidă de sex rapidă. Avea nevoie să-şi calmeze ner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ţipăt sălbatic, Hussein Yanouh ejaculă în pântecele Gretei Mugniyeh şi căzu peste ea, epuizat. Nemţoaica nu avusese orgasm, fiind prea încordată. A doua zi, era ziua manifestaţiei „victoriei divine”, iar ea nu îl va vedea pe tânărul ei amant. În lipsa unui miracol, eşuase în misiunea încredinţată de Malko Linge şi urma să rămână în Liban o perioadă bună d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ridicase deja şi îşi trăgea pe el chilotul negru. Greta îi zise, încercând să profite de o ultimă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nu ne putem vede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ta, zise Hussein Yanouh, începând din perioada imediat următoare, nu mai plec de lângă sayyed. Mâine, Abu Ali va veni să te caute pentru a te conduce la manifestaţie. Trebuie să fii gata la ora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a aduce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voi însoţi pe sayyed la şedinţa cadrelor. Aceasta riscă să dureze, nu s-au mai întâlnit de mult timp. Dacă nu voi termina prea târziu, voi veni, inch Alla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din nou, se îndreptă spre uşă. Nimeni nu îl învăţase dragostea roman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Yanouh tocmai urca pe scuterul său parcat lângă imobil, când doi militanţi pe care îi ştia din vedere îl încadrară. Evident, îl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Abu Hussein? Întrebă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simţi cum îi creşte pulsul, dar nu c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o invitaţie la Oum Greta pentru manifestaţia victoriei divine, preti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prea mult, remarcă celălalt pe un ton cu subînţeles. Urmează-ne. Sidi Walid vrea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simţi cum i se înmoaie picioarele. Dorind să vadă cum pleacă Hussein, îl privise de la fereastră şi asistase la „interceptarea” lui de către doi tineri care nu păreau să-i vrea binele. Când îl văzu plecând încadrat de cei doi, o cuprinse pa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o nebună, se năpusti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actic, o convinsese pe Tamara Terzian să încheie masa plăcut, când telefonu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r Linge, anunţă o voce în germană, Herr Lohman doreşte să vă vadă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woh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Malko, resemnat, so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îl privea, răzvră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are eram gata să-l mint pe redactorul-şef! Oft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revedem diseară,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dea, răspunse ea evaz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şi neliniştit, Malko se întrebă asupra motivului acestei convocări. Cu siguranţă era legată de Greta Mugniy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ciocănind la uşă şi Khaled, unul din adjuncţii lui Walid Jalloul, intră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Hussein este aici, anunţă el. A rămas la Oum Greta mai mult de treizeci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ită-l să intre, ordonă Walid Jall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Yanouh intră, cu privirea în pământ, crispat, dar îl salută respectuos pe şeful Secur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chemat, sidi W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bu Hussein. Te-am pus sub urmărire. Mergi în fiecare zi în vizită la Oum Greta. Or, nu te mai ocupi de ea. Ce fa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ssein Yanouh simţi cum i se strânge inima în piept. Ştiind că făcuse o dublă greşeală. Mai întâi că îşi depăşise relaţiile profesionale şi, mai ales, avusese relaţii sexuale cu o femeie măritată, pe deasupra şi soţia unui membru al Partidului lui Dumnezeu. Gândurile i se amestecau în cap sub privirea acuzatoare a lui Walid Jalloul. Decise să mărturisească totul, susţinând privirea glacială a şef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sidi, am văzut-o în fiecare zi şi cer iertare la 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id Jalloul se destinse. Aceste mărturisiri spontane pledau în favoarea unei simple abateri disciplinare şi nu a unei maşinaţiuni sumbre. Ştia că tinerii militanţi nu câştigau destui bani pentru a se căsători. La vârsta la care pulsiunile sexuale sunt cele mai puternice. Fusese o imprudenţă să pună în legătură o femeie frumoasă singură, ca Greta Mugniyeh şi pe acest tânăr. Era supărat. Obligaţia lui ar fi fost să raporteze acest incident lui Imad Mugniyeh, dar acesta din urmă era un tip violent şi risca să vrea să îl omoare pe vinovat. Or, Hussein Yanouh era un militant ireproşabil şi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Hussein, decise şeful Securităţii, ai comis o greşeală gravă şi meriţi să fii pedepsit. Ştiu că femeile infidele îşi expun trupul ca în galantar şi ai fost tentat. O să îmi juri pe imamul Ali că nu o vei mai vedea niciodată pe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sidi, se grăbi să spună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epând de săptămâna viitoare, te voi trimite în Hermel pentru un timp. Va trebui să te rogi lui Allah Atotputernicul şi Milostivul pentru a te ajuta să uiţi de această creatură a Sata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oukran, sidi, choukran74, bâigui Huss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eşi, sărută mâna şefului său. Ştiind totuşi că va suferi mult, căci sexul cu Greta Mugniyeh devenise un drog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 Mugniyeh, rosti răspicat Malko, trebuie neapărat să mergeţi la această manifestaţie. Dacă dispăreţi, Hezbollah-ul riscă să facă legătura între ameninţările ce planează asupra lui Hassan Nasrallah şi aventura dumneavoastră cu acest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văzut. L-au arestat! În faţa hotelului. Mă vor răpi şi nu mă veţi mai vede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îşi păstreze calmul. Greta Mugniyeh, cu ceea ce ştia, era o bombă ambulantă. Trebuia cu orice preţ să o cal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ştie nimic, pled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orbit de această şedinţă secretă a cadrelor, răspunse ea. Sunt sigură că veţi încerc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nici măcar nu şi-a dat seama că dădea o informaţie importantă, o linişti Malko, apoi vă jur că nu vom face nimic, căci nu ştim unde se derulează şedinţa. Nu aţi putut să-l faceţi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Greta Mugniyeh, dar mi-e prea frică. Nu vreau să mai ies din această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trebuia să elimine orice retic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u Mugniyeh, zise el, dacă mergeţi la această manifestaţie, mă angajez că puteţi reveni în Germania fără să aveţi problem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juraţi că nu se va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hon. Voi merge, dar mâine după-amiază, plec spre Ber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Terzian nici măcar nu se dezbrăcase. Pentru a fi iertată de greşeala din seara trecută, se strecurase în camera lui Malko înainte de ora nouă. Chiar dacă întârzia la ziar</w:t>
      </w:r>
      <w:r>
        <w:rPr>
          <w:rFonts w:cs="Arial" w:ascii="Bookman Old Style" w:hAnsi="Bookman Old Style"/>
          <w:color w:val="000000"/>
          <w:sz w:val="24"/>
          <w:szCs w:val="20"/>
        </w:rPr>
        <w:t>…</w:t>
      </w:r>
      <w:r>
        <w:rPr>
          <w:rFonts w:cs="Bookman Old Style" w:ascii="Bookman Old Style" w:hAnsi="Bookman Old Style"/>
          <w:sz w:val="24"/>
        </w:rPr>
        <w:t xml:space="preserve"> După un flirt rapid, se urcase călare pe el şi se legăna furios înainte şi înapoi, cu chilotul agăţat de glezn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mă de coapse! Şopti ea. Ţine-mă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stul drept, se mişcă tot mai rapid şi explodară de plăcere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se ducea în baie, Malko profită de aceste momente de liniştire. Urma să aibă nevoie. Era liniştea dinaintea furtunii. În câteva ore, va afla dacă ultima lui manevră reu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ara ieşi în trombă, îl sărută rapid şi plecă. Avea oroare să în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sună imediat pe Christopher Stafford pe telefonul Blackberry cri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este sub control, îl asigură americanul. „Clientul” a plecat foarte devreme în această dimineaţă la Bekaa, unde supraveghează culesul v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oribil îi veni lui Malko. Şi dacă, din cauza culesului viei, Hussein Al-Husseini nu se ducea la şedinţa cadrelor Hezbo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ţi-mi o maşină, ceru el. Prefer să fiu cu dumneavoastră pentru a urmări even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u Ali! Abu Ali!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ta Mugniyeh, aşezată în al treilea rând de invitaţi de marcă, majoritatea văduve ale „martirilor” sau familii îndoliate, adunate în faţa cortului unde se aflau toţi demnitarii Hezbollah-ului, era singura străină într-o mare de femei cu hijab. Stomacul îi era strâns de nelinişte. Strigătele partizanilor creau o atmosferă ce amintea de marile manifestaţii naziste dinaintea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piaţă a Martirilor, în Haret Hreik, era plină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ţoaica se întoarse: mii de drapele fluturau deasupra mulţimii care ocupa toată piaţa pătrată. Sute de mii de persoane stăteau acolo de câteva ore, în picioare sub un soare încă dogoritor. Ciudat, printre drapelele galbene ale Hezbollah-ului, fluturau şi cele ale Partidului Comunist Libanez, roşii, ornate cu secera şi ciocanul. Cu câteva fanioane portocalii ale partidului creştin al generalului Aoun şi steagurile lungi verzi ale PSN, partidul naţionalist prosirian, ornat cu o cruce cel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tinele ocupau acoperişurile plate ale imobilelor din jurul pieţei. Împrejurimile fuseseră sever filtrate. Ca şi alţi invitaţi de marcă, Greta Mugniyeh fusese adusă cu microbuzul, apoi escortată pe jos de militanţi înarmaţi, printr-un labirint de străd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ăile de acces în piaţă erau dotate cu porţi magnetice care îi verificau pe cei veniţi. Camioane enorme dispuse în şicane, încărcate cu nisip, împiedicau orice vehicul-capcană să se apropie de cortul sub care se aflau conducătorii Hezbollah-ului şi unde va veni ş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abili, dispuseseră între el şi mulţimea de militanţi estrada destinată presei. Pe lângă geamurile blindate care protejau estrada, şeful Hezbollah-ului era protejat de un veritabil scut uman, format din sute de ziarişti veniţi din toate ţ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ecrane mari cu cristale lichide suspendate în faţa mulţimii rămâneau încă închise. Greta Mugniyeh se uită la ceas. Patru şi jumătate! Era interminabil. Oratori ai Hezbollah-ului îşi înşirau discursurile pentru a face mulţimea să aştepte. Puţin câte puţin, neliniştea Gretei Mugniyeh se potolea. Deodată, se petrecu o mişcare în mulţimea din faţa ei şi mai mulţi oameni, în costume negre şi cămăşi albe, cu căşti în ureche, luară poziţii în mijlocul jurnaliştilor, cu faţa la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personală a lui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schizătura unei haine, Greta Mugniyeh remarcă crosa unui pistolet. Cu inima bătându-i tare, îl căută din priviri pe Hussein, fără să îl zărească. Erau mai multe zeci ca el şi putea fi mai departe sau la picioarele tribu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uternic ţâşni din mii de piepturi. Figura lui Hassan Nasrallah tocmai apărea pe ecranele uriaşe, cu eternul său turban negru, ochelarii fini, ţinuta mar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a fost imposibil să audă ce spunea, atât de asurzitoare erau strigătele partizanilor săi. Strigătele „Abu Ali!” se reluară şi mai tare. Militanţii erau în transă ştiindu-l în carne şi oase la câţiva metri de ei. În fine, se putu auzi discursul său, pronunţat cu obişnuita lui voce calmă, punctată de gesturi ample. Ca de fiecare dată, vorbea liber. Greta Mugniyeh nu înţelegea decât câteva cuvinte, dar mulţimea îi sorbea vorbele. Aceasta izbucni în urlete de bucurie când el afirmă că Hezbollah-ul avea de două ori mai multe rachete decât înainte de război şi că va continua să apere pământul libanez. Era un del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mat de zeci de camere care retransmiteau lumii întregi această defăimare a Israelului, şeful Hezbollah-ului îşi savura victoria. El, pe care prim-ministrul israelian, Ehoud Olmert, îl tratase drept un „şobolan ascuns într-o gaură”, se expunea la soare, în plin Beirut, expunându-se fizic la loviturile adversa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fuma fără oprire pentru a-şi stăpâni furia. Un canal de televiziune israelian retransmitea în direct mitingul lui Hassan Nasrallah, iar şeful Mossad-ului avea impresia că liderul şiit i se adresa direct. Niciodată nu simţise o astfel de umilire. Cel puţin un război, 156 de morţi, o înfrângere militară umilitoare, repercusiuni extrem de negative pentru Israel, pentru a ajunge la această paradă îndrăz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vi ţigara în scrumieră şi îl sună pe şeful statului major, aflat şi el la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pregăti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ă, şase F-16 erau în stare de alertă, la o bază din nordul Israelului, nu departe de Golan, cu o încărcătură de bombe de mare calibru, capabile să perforeze zidurile groase din beton. Decolarea lor se putea efectua în doisprezece minute. Chiar zburând foarte jos, ajungeau la Beirut în aproximativ zece minute. Întrucât armata libaneză nu deţinea arme antiaeriene demne de luat în seamă, iar FORPRONU nu avea dreptul să le utilizeze pe ale sale fără aprobarea scrisă a Naţiunilor Unite, la New York, nu era o misiune foarte periculoasă. În afară de rachete sol-aer SAM 16 şi 18 pe care le deţinea Hezbollah-ul, care nu se folosise de ele încă. Toţi erau piloţi experimentaţi. Nu le lipsea decât un element: coordonatele ţintei. Imobilul unde trebuia să se afle Hassan Nasrall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fie sută la sută si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ir Feldman îşi aprinse o altă ţigară şi îi zise prietenului său, şeful statului-m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ornea de la informaţia pe care trebuia să le-o comunice staţia CIA de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andvişurilor şi a bufetului rece pregătite în biroul lui Christopher Stafford, Malko nu băuse decât cafea proastă. Incapabil să înghită ceva. Se uită la ceasul Breitling. Ora 5 şi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televizorului, Hassan Nasrallah gesticula încontinuu. Îşi începuse discursul pe la ora cinci şi, în general, vorbea destul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in Beka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inci minute era tot acolo, răspun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spus, Hussein Al-Husseini preferase culesul viei în locul adunării „victoriei di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continua. Malko îl privea distrat pe şeful Hezbollah-ului în timp ce perora. Din Bekaa până la periferia de sud, trebuia să meargă cam o or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unet de aplauze se ridică din mulţime. Hassan Nasrallah tocmai îşi termina discursul. Drapelele galbene se agitau frenetic. Apoi, când camera se îndreptă din nou spre tribune, aceasta era deja goală: şeful Hezbollah-ului dispăruse, fără să se vadă în ce m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elefon sună pe biroul lui Christopher Stafford şi el se duse să răspundă, cu câteva monosilabe. Închise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reii sunt nerăbdători. Sunt pe cale să declanşeze o Golg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trecură într-o linişte apăsătoare, apoi un alt telefon sună. Malko îl auzi pe şeful staţiei exclamând. Deja, americanul se întorcea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urcat în Mercedesul lui. Se îndreptă spre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pulsul. Primul obstacol tocmai căzuse: Hussein Al-Husseini îşi întrerupsese culesul pentru a veni la Beirut să asiste la şedinţa cadrelor Hezbollah. În sinea lui, o binecuvântă pe Greta Mugniyeh. Fără această informaţie crucială nu ar fi putut fac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doua echipă îl preia, în câteva minute, anunţă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la Bei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merge, puţin pest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ntârzia, ori şedinţa începe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putea sta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acol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Întrebă americanul,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articip la ultima fază a acestei operaţiuni, insistă Malko. Cred că o merit. Ştim că această şedinţă se va derula în periferia sudică. Dacă plec acum, pot să mă poziţionez astfel încât echipa care îl urmăreşte pe Hussein Al-Husseini să facă joncţiunea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rămase tăcut secunde interminabile,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asuma un risc de securitate. Riscaţi să faceţi să eşueze şi operaţiunea; imaginaţi-vă dacă sunteţi re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e noapte, răspunse Malko. Aveţi, desigur, un vehicul obişnuit pe care mi-l puneţi la dispoziţie. Cu un şofer care cunoaşte periferi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americanul, dar nu va fi blin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ontează. Ce aţi prevăzut pentru ultimul stadiu al ope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 oamenii noştri să dispună o baliză utilizată pentru „spotters”. Imediat ce reperează imobilul unde se află Nasrallah, activează baliza, o poziţionează şi dispare. Avioanele F-16 nu vor întârzia să apară. Începând din acest moment, operaţiunea nu mai ţine de noi: totul devine electronic. Trebuie doar să îl anunţ pe Meir Feldman că baliza este activată şi pozi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rou pentru a da ordine secretar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harta pe care unul din asistenţi marca poziţiile succesive ale maşinii lui Hussein Al-Husseini spre Beirut. Nu era mai departe de Chtaura. Christopher Stafford reapăru, însoţit de un bărbat cu părul foarte scurt, slab, cu faţa ca o lamă de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med vă va conduce, zise el, cunoaşte periferia de sud ca pe propriul buzunar, locuieşte acolo. Aveţi o Toyota cu numere libaneze, pe numele unui văr al lui Ahmed, comerciant. O să dau ordine ofiţerului care se ocupă de operaţiune, James Angleton, să vă dea baliza.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sorbit de securitatea imediată a lui Hassan Nasrallah, Walid Jalloul uitase de agentul CIA. Până aici, totul se petrecuse bine. Liderul Hezbollah părăsise manifestaţia fără să fie reperat şi era pe drum spre sala subterană unde se ţinea şedinţa cadrelor. Ca să nu atragă atenţia, majoritatea participanţilor ajunseseră la locul şedinţei în timpul discursului lui Nasrallah, care monopoliza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numeroasele lui telefoane sună şi o voce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yyed a ajuns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Securităţii oftă uşurat. Imobilul selecţionat avea un adăpost amenajat la al treilea subsol, sub parcări. Aici, într-un local climatizat, cu locuri de retragere, puteau încăpea cinci sute de persoane. Parterul acestui imobil de locuinţe era ocupat de un mare centru comercial, deschis până târziu, ceea ce provoca multă animaţie. Fără a mai vorbi de sutele de locatari care stăteau în cele zece e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cesul la adăpost se făcea printr-un pasaj subteran, care pornea dintr-un alt imobil, de cealaltă parte a pie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enii nu bănuiseră niciodată existenţa acestui adăpost, utilizat totuşi în mai multe rânduri în timpul războiului. Îşi zise că greşise alarmându-se, temerile sale referitoare la un atentat nefiind fo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şi-a lăsat maşina şi continuă drumul pe jos, anunţă vocea unuia din case officers ai CIA. A fost preluat de o nouă ech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se duse să examineze harta. Ultimul punct localizat se afla la sud de Borj El-Brajnieh, nu departe de zona Hezbollah-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telefoanele sale sună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vocea plină de nelinişte a lui Meir Feld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anul părea atât de încordat, încât americanul se decise să-l încura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m ajuns! Îl asigură el. Puteţi să ordonaţi decolarea aparatelor. Să rămână deasupra teritoriului israelian. Imediat ce baliza va fi activată, vă voi da se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tot mai încordat. Maşina lui Hussein Al-Husseini ajunsese în periferia de sud, trecând prin Hazmiye, pentru a evita nordul oraşului. Mergea acum spre vest, spre Borj El-Brajnieh. Îl sună pe Malko, care era plecat de mai mult de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nsul giratoriu, în faţa Cetăţii Sportului, zise Malko.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 genunchi o hartă a periferiei de sud de pe vremea colonizării, divizată în sectoare numerotate, cu străzi tot numerotate. Toţi participanţii la operaţiune aveau astfel de h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tocmai intră într-un mic imobil de lângă piaţa nr. 4, sectorul 70, anunţă vocea lui James Angleton, responsabil de ultima echipă însărcinată să-l urmărească pe Hussein Al-Husse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mobil mic! Repetă şeful s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dăpost care să poată primi sute de persoane trebuia să se afle sub un imobil mare. Doar dacă imobilul mic nu comunică cu un altul. Îi ceru lui James Angleton să prevadă o întâlnire şi îl sun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ţi la drum. O să găsiţi o femeie cu văl negru care stă la colţul străzilor 32 şi 56, sectorul 70. Face parte din echipa care a avut ultimul contact vizual cu subi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olo,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porni spre sud, croindu-şi cu greu drum prin ambuteiajele monstruoase create de participanţii la manifestaţia Hezbollah-ului care se întorceau acasă. După douăzeci de minute, la coordonatele indicate, văzu o femeie nemişcată pe marginea trotuarului, înfăşurată într-o abaya neagră. Ahmed se opri în faţa ei, iar Malko îi adresă un semn discret. Imediat, ea se grăbi să urce în maşină. Avea trăsături arabe pronunţate, dar vorbea engleză cu accent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ntrat acolo, anunţă ea, arătând un imobil mic, la vreo treizeci de metri, lângă o piaţ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cluzionă Malko. Merg să văd. Aveţi ceva pentru mine,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ăuta sub abaya şi îi întinse lui Malko un obiect pătrat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baliza, explică ea. Înainte de-a o poziţiona, trageţi de cilindrul care depliază antena şi o activează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băgă în buzunar şi îi zise lui Ah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în întuneric, pe jos. Nimeni nu îl remarcă. Ajuns în faţa clădirii în care dispăruse Hussein Al-Husseini, privi în jurul lui. Clădirea nu măsura mai mult de o sută cinci zeci de metri pătraţi şi era flancată de două terenuri virane. Malko îşi întoarse privirea spre cealaltă parte a pieţei, spre un bloc de doisprezece etaje al cărui parter era ocupat de un supermark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câmpul lui vizual, imobilul cel mai important. Ocoli piaţa. Cu cât se apropia mai mult de supermarket, cu atât mulţimea era mai densă. Magazinul era plin de familii care îşi făceau cumpără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mulţime. Fără să ştie cu adevărat ce căuta. Intră în magazin fără să observe ceva anormal. Când ieşi, privirea îi fu atrasă de un bărbat singur, rezemat de un Caddy gol. Contrar celor din jur, stătea nemişcat, cu o mână în deschizătura hainei. Unul din lampadare îi lumina faţa şi, deodată, Malko revăzu fotografiile arătate de şeful staţiei CIA, în ziua în care Greta Mugniyeh plecase spre Tyr cu tânărul ei „ghid” din Hezbollah. Un fotograf al CIA, disimulat într-un furgon, făcuse clişe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rezemat de Caddy era fără îndoială Hussein, tânărul amant al Gretei Mugniyeh. Malko se grăbi să se retragă în întuneric, cu arterele pline de adrenalină. Tocmai dăduse de jackpot. Dacă acest băiat, după spusele nemţoaicei, era repartizat la protecţia lui Hassan Nasrallah şi se afla acolo, însemna că liderul Hezbollah se afla şi el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mină clădirea. Suprafaţa ei era suficientă pentru ca subsolul să ascundă un adăpost subteran, a cărui prezenţă nimeni nu o putea bănui dacă accesul se făcea din altă clădire. Se întoarse: micul imobil în care dispăruse Hussein Al-Husseini nu era decât la cincizeci de metri. Hezbollah-ul săpase tuneluri mult mai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se să dea ocol clădirii pentru a vedea unde să plaseze b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anele noastre sunt în aer, anunţă Meir Feldman cu o voce încordată. Tot nu ave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ristopher Stafford stătea ca pe cărbuni încinşi, aşteptând la fiecare secundă un apel de la Malko. Acesta din urmă trebuia să caute locul propice pentru a plasa baliza elect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hestiune de minute, promise el. Vă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israelianul este foarte nervos, dar nu el controla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să se roa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perase deja alte trei santinele când făcu ocolul imobilului. Nu mai avea nici o îndoială: Hassan Nasrallah se afla la subsol, sub supermarket. Să găsească un loc unde să ascundă baliza nu era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şi înălţă capul pentru a vedea dacă putea să o plaseze pe acoperiş, avu o senzaţie ciudată. Ca o ameţeală. Zecile de ferestre luminate se confundau într-o mare pată luminoasă dansantă. Ca şi cum se reflecta în apă. Rămase nemişcat, privind imobilul plin ca un muşuroi. Dacă activa această baliză, în câteva minute, bombele israeliene vor distruge complet clădirea, cu toţi cei care se aflau acolo. Fără a mai vorbi de clienţii supermarketului. Sute de morţi, inclusiv cadrele Hezbollah, zdrobite sub tone de dărâmături, cu şeful lor, Hassan Nasrallah. Într-o clipă, re văzu imobilele lovite, transformate în grămezi de moloz, din Haret Hreik. Şi, în acest caz, locuitorii, preveniţi, putuseră uneori să evacueze loc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era cazu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se întoarse, îndepărtându-se de supermarket. Imediat ce ieşi din zona luminată, scoase telefonul Blackberry şi selectă numele lui Christopher Stafford. Care răspunse după două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ort! 77 făcu Malko. Imposibil de localizat subiectul.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pre maşina unde îl aşteptau Ahmed şi case officer-ulu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dreptul unei enorme pubele pline de pisici rătăcite şi înfometate, aruncă acolo baliza. Apoi, se întoarse spre clădirea la subsolul căreia se afla Hassan Nasrallah şi cadrele Hezbollah-ului, gândindu-se la vechea definiţie a meseriei sale, dată cu mult timp în urmă: „ Nachrichtendienst ist Herrendienst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mn de un om de onoare să zdrobească sub bombe sute de nevinovaţi, chiar şi pentru a-şi omorî cel mai rău duş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ajungea la vehiculul CIA, un zgomot de tunet zgudui cartierul. Mai multe umbre trecură pe deasupra acoperişurilor, într-un urlet asurzitor de reactoare. Frustrată, aviaţia israeliană îşi oferea o mică compensaţi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rviciile de Informaţii saudit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atan,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rmaşul Profetulu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erusalimul arab.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Baia dumneavoastră este gata, domn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leac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D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Nici o problem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Agenţi ai Serviciilor de Informaţi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Vezi SAS – Comoara lui Saddam.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Non Official Cover – fără acoperire oficial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Byblos, în arab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Să mergem!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Scump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Bietul de ti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Britanici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rmata din sudul Libanulu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Bundesnachtrichtendienst: Serviciul de Informaţii al Republicii Federale Germani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Pâine în formă de corn.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Foarte periculos!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Nu este corect!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Cum merge treaba, Al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Mulţumes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A se vedea SAS, Răzbunare la Beirut,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Bi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Mult succes!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Puţin peste un dola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Kriminal Polizei: Poliţia Criminal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La revedere, doamnă Mugniyeh.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Domn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Imposibil!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Nemernic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Ah, aş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Atenţi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D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Nu.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OK.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Valea fericit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Străin.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Foarte bi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Ty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Trage-mi-o. Trage-mi-o tar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Nu. Este păcat,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Nu pleca. Vreau scula ta în păsărică me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Unitatea specializată în comunicaţii din cadrul Mossad-ulu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Domnul Walid vă aşteaptă acum, pot să vă iau telefonul mobil?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Urmaţi-m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Marti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Porumbel din lut.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Persoan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Jur pe Allah.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Etajul douăzec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După-amiază plăcută, domn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Holul principal,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Poliţi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Rahat!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Israelieni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Allah să te însoţeasc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Nici vorb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Sunteţi complet nebun,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Cum merge, doamnă Mugniyeh?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Fard oriental negru,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Ver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Ucigaş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Armata Libanului de Sud.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Şmechere, îţi baţi joc de mi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Acelaşi loc. Beaufort. Mâine la prânz,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Domnul să vă binecuvântez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Priveşt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Periferia de sud.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Spioan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Carte de identitat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Mulţumesc mult.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Mulţumesc, domnule, mulţumes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Temerarul! Temerarul!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D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Anulaţ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Mulţumesc, domnule, mulţumes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Cuerpodeltexto3">
    <w:name w:val="Cuerpo del texto (3)_"/>
    <w:qFormat/>
    <w:rPr>
      <w:rFonts w:cs="Times New Roman"/>
    </w:rPr>
  </w:style>
  <w:style w:type="character" w:styleId="Cuerpodeltexto3Sincursiva">
    <w:name w:val="Cuerpo del texto (3) + Sin cursiva"/>
    <w:qFormat/>
    <w:rPr>
      <w:rFonts w:cs="Times New Roman"/>
      <w:i/>
      <w:iCs/>
    </w:rPr>
  </w:style>
  <w:style w:type="character" w:styleId="Cuerpodeltexto31">
    <w:name w:val="Cuerpo del texto (3)"/>
    <w:qFormat/>
    <w:rPr>
      <w:rFonts w:cs="Times New Roman"/>
      <w:lang w:val="en-US"/>
    </w:rPr>
  </w:style>
  <w:style w:type="character" w:styleId="NotaalpieCursiva">
    <w:name w:val="Nota al pie + Cursiva"/>
    <w:qFormat/>
    <w:rPr>
      <w:rFonts w:ascii="Times New Roman" w:hAnsi="Times New Roman" w:cs="Times New Roman"/>
      <w:i/>
      <w:iCs/>
      <w:spacing w:val="0"/>
      <w:sz w:val="17"/>
      <w:szCs w:val="17"/>
      <w:lang w:bidi="ar-SA"/>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Cuerpodeltexto311">
    <w:name w:val="Cuerpo del texto (3)1"/>
    <w:basedOn w:val="Normal"/>
    <w:qFormat/>
    <w:pPr>
      <w:spacing w:lineRule="exact" w:line="257" w:before="0" w:after="240"/>
      <w:ind w:hanging="0"/>
      <w:jc w:val="both"/>
    </w:pPr>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Libanul Rosu 1.0 N</dc:creator>
  <dc:description/>
  <cp:keywords/>
  <dc:language>en-US</dc:language>
  <cp:lastModifiedBy>rush</cp:lastModifiedBy>
  <dcterms:modified xsi:type="dcterms:W3CDTF">2020-03-16T13:39:00Z</dcterms:modified>
  <cp:revision>3</cp:revision>
  <dc:subject/>
  <dc:title>Gerard De Villiers</dc:title>
</cp:coreProperties>
</file>