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B050"/>
          <w:sz w:val="40"/>
          <w:szCs w:val="40"/>
        </w:rPr>
        <w:t xml:space="preserve">                </w:t>
      </w:r>
      <w:r>
        <w:rPr>
          <w:rFonts w:cs="Cambria" w:ascii="Cambria" w:hAnsi="Cambria"/>
          <w:b/>
          <w:bCs/>
          <w:color w:val="00B050"/>
          <w:sz w:val="40"/>
          <w:szCs w:val="40"/>
        </w:rPr>
        <w:t>Casa Zoikăi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IESĂ IN PATRU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ENISOVNA PELŢ, stăpâna apartamentului şi a atelieruB MANIUŞKA,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M ZOTIKOVICI PORTUPEIA, preşedintele comitetului 1 W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VEL FEODOROVICI OBOLIANJNOV,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 TARASOVICI AMETISTOV, verişorul Z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EMIONOVICI GUS, director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chlnez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VADIM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IKIFO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 antreul, salonul şi dormitorul din apartamentul ZoieI. În ferestre arde un apus de mai. Dincolo de ferestre, curtea unei clădiri enorme răsună ca o monstruoasă tabacheră muzicală. Gramofonul clntă: „Pe pământ, tot neamul omenesc/…”; cineva strigă: „Cumpărăm primusuri!”, altcineva: „Cuţite, foarfeci ascut!”, un al treilea: „Samovare sudăm.'„'… Gramofonul: „Se închină unui singur idol sflnt”. Din când în clnd, huruie tramvaiul. Rare claxoane de automobil. Un concert infernal. Apoi, când zgomotul se mai potoleşte, se aude o polcă veselă, cântata la armonică. (îmbrăăndu-se în faţa unui şifonier cu oglindă, fredonează polca): Haide, haide, înger drag… Am hârtiuţa! … Am pus mâna pe ea! … Am hârtiuţa! (apărând brusc): Zoia Denisovna! Iar a venit Portupeia peste noi! ZOIA (în şoaptă): Fă-i vânt, fă-i vânt! Spune-i că nu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S-a strecurat pe uşa de servici, blestematul… ZOIA Dă-1 afară! Dă-1 afară! Spune-i, că am plecat. (Se ascunde în dulapul cu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apare brusc): Zoia Denisovna, sunte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Nu e, doar vă spusei că nu-i. Şi-apoi frumos vă stă, tovarăşe Portupeia, să daţi buzna în dormitorul u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Puterea sovietică nu preconizează dormitoare. Poate vrei şi tu un dormitor separat, ai? Când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Eu de unde să ştiu? Că doar nu-mi dă mie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O fi şters-o la ibov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Ce needucat eşti, tovarăşe Portupeia, despre cine vorb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ario, să nu-mi faci pe proasta! Cunoaşteil noi bine afacerile voastre. Comitetul de bloc ve” totul ca-n palmă. Comitetul de bloc e ochiul cari veghează. Şi de dormit, dormim cu un singur ochB iar cu celălalt vedem tot. De aia şi suntem pun Mai bine te-ai duce de aici, Anisim ZotikovicB de ce te-ai băgat în dormitor? Vezi că sunt cu servieta! Cu cine crezi că vorbeşti” Servieta asta e semn că pot pătrunde oriund” Sunt persoană oficială, inviolabilă. (încearcă sM îmbrăţişeze pe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ă i-oi spune eu soţiei dumitale şi o să-M facă harcea-parcea persoana oficială! Stai, zvârlugă, că nu te mănânc! (din dulap): Portupeia, eşti un porc! Vai! (Fuge.) (ieşind din dulap): Halal preşedinte de comitetl N-a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hiar credeam că aţi plecat de acasă. Ce-i veni să mintă? Da vicleană mai sunteţi, Zoia j Denis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umneata, Portupeia! Ce poamă indiscretă poţi să fiI. În primul rând, foloseşti vorbe necu-l viincioase. Ce înseamnă ibovnic? Vorbeşti de Pa vel Feodo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 om simplu. N-am umblat pe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În al doilea rând, eu nici nu sunt îmbrăcată,! şi dumneata te fâţâi prin dormitorul meu. Iar îni al treilea rând, eu nu sunt acasă. Cum adică? Mi se pare cam ciudat. Pe scurt – ce vrei de la mine? Iar v-aţi gândi” să-mi băgaţi pe cineva în apartament? Bineînţeles. Doar sunteţi singură în şase camereJ Cum adică singură, dar Maniuşka? Maniuşka-i fată în casă şi are cămăruţa ei de zece] metri lângă bucătărie. Maniuşka! (apare): Ce-i, Zoia Denisovna?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dumneavoastră, Zoia Denisovna. Şi cum îi spui Zoiei Denisovna? Ma tante. Ah, scârb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aniuşka o zbugheş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duci,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erge aşa, Zoia Denisovna. Ce mă tot fraieriţi! Maniuşka – nepoată! … Vă e nepoată, cum vă sunt eu mătuşă! Portupeia, eşti un mitocan! Şi prima cameră e tot goală! Pardon, e plecat în delegaţie. Ce-mi tot spuneţi poveşti, Zoia Denisovna! Nici nu mai e la Moscova! Să fim obiectivi, v-a plasat o hârtiuţă de la trustul de faianţă şi a şters-o din oraş. E o persoană mitică. Iar mie, din cauza dumneavoastră, adunarea generală mi-a servit nişte urale… n-am ştiut cum să-mi iau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vrea şi hait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1 despre adunarea voastr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va, Zoia Denisovna, să fi fost altul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asta-i nenorocirea, că nu altcineva, ci dumneata eşti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vă băgăm pe cineva, să vă restrângem, iar jumătate din adunare urlă să vă dăm de t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Afară? (Face cu mina un gest obsc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vrea să în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 se vede: ciu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ite, să crap dacă nu vă bag mâine un muncitor! Să vedem dacă O. Să-i plimbaţi şi lui ciuciu pe la nas. Mii de scuze! (Se îndrea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ia dă-mi te rog o mică informaţie. De ce în casa noastră, o comunitate tovărăşească, nu-i aşa, monsieur Gus-Bagajnâi ocupă singur cele opt camere de la mez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ar Gus are contract pentru apartament. El va încălzi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o întrebare indiscretă. Cât ţi-a dat dumitale personal ca să-i sufle locuinţa lui Firs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Zoia Denisovna – sunt o persoană cu funcţii de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ul interior al vestei ai nişt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ria VM, primul număr – 425900, contr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V? ui cii3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J! l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t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se descheie, scoate banii, înlemneşte) Ale-h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Zoia Denisovna, sunteţi în relfHcu necuratul, era observat eu asta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eci, Maniuşka şi persoana mitică rămân tft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ştiinţa mea, Zoia Denisovna, cu Maniuşka nu se mai poate. Toată casa ştie că e servitoare. Bine, hai să te cred. Mă autorestiing &lt;u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lelalte camere, cum rămâne? Na, poftim! (citeşte); Prin prezenta i se permite cetăţene Pelţ să deschidă o croitorie şi o şcoală model…] Oho-ho! … pentru cusut haine de lucru pentru soţiile de muncitori şi de funcţionari… spaţiul înj plus… drace! Cine-a scos documentul ăsta?)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arcă ce mai contează! Uite ce-i, stimatej tovarăşe, copia acestei fiţuici o dai bandiţilor] dumitale, iar eu una – nu sunt acasă! Apăi sigur, cu hârtiuţa asta se mai simplif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mi-au dat azi la Mur o hârtie de cinci! ruble, şi e falsă. Ia uită-te, doar te pricepi la j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mbă veninoasă! (Se uită.) E bună hârtiafl Iar eu te psigur că e falsă. Ia porcăria asta sil arunc-o! Bine, o aru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rogul meu, marş! Trebuie să măi îmbrac. (plecând): Numai să hotărâţi azi, cu cine vă auto-1 restrângeţi, trec e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se aude un pian ţi o voce: „Nu cânta, frumoast^t pentru mine/ Cinlecele Georgiei divine…”* (oprindu-sr la uşă, înfundat şi tânguitor): Aşada (tm) Gus dă el bănuţii, dar le şi notează seria? _________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ă de M. I. Glinka pe versuri do A. S. Puş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ăi dumneata ce crede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iese prin salon şi antreu şi în acelaşi timp apare Obolianinov. Arată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ot să intru? (îşi aruncă pălăria şi bastonul.) Pavlik! Sigur că poţi. Ce-i, Pavlik, iarăşi…? OBOLIANINOV Nu mă pot lupta cu mine… Trimite după chinez… după chinez, te implor! … Bine, bine… (Strigă.)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Feodoroviei nu se simte bine, fugi repede la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Apartamentul Zoie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cameră sordidă de subsol, slab luminată de o lampă cu gaz. Rufe pe sfoară. Gând 7. Alin stă aplecat deasupra unei spirtiere aprinsE. În faţa lui – H e r u v 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la tine un pungaş chinez, bandit! Vasele ai fulat, cocaina ai Mat, unde ai dispălut? Cum să cled la tine? Olecuţă taţi! Bandit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imediat din spălătorie, tu hoţ! Ţe? Ţe ziţi? Goneşti pe salman chinez? Ţe? Mi-a fulat mătăsica pe Ţvetnoi buleval, cocaina mi-a zmulz un bandit, lecuţa să mă omoale, uite (îi arată o cicatrice). Ţi-am munţit şi tu mă goneşti. Ţe o sa manânţe salman chinez la Moscova? Lău tovălaş! Tlebuiesti omol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JANDZALIN Tu dacă ai să omoli, pe tine comunista poliţie te ia.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Ţe? îţi goneşti azutolul? Am să mă spânzul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Z 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Z 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u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ai f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mai zul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zi ză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zău,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halatul, ai să munţ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HERU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lămând, două dzile n-am mâncat, dai pâiniţe olecu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âiniţa din saC. N' 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este, ţine, ţine? u/ 1; (de după uşă): Deschide; Gazolin,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Maniuska! (Deschide uşa.) (intră): De ce te-ncui? Halal spălătorie, poţi să baţi până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niuska, saliut, sal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Gazolin, hai la ai mei. Iar s-a îmboln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nu poate să meldzi acum, dau la tine doct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no s-o dizolvi tu acolo, să nu mai zică ăia c-o faci prea di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 Molfină?.</w:t>
      </w:r>
      <w:r>
        <w:rPr>
          <w:rFonts w:cs="Bookman Old Style" w:ascii="Bookman Old Style" w:hAnsi="Bookman Old Style"/>
          <w:caps/>
          <w:sz w:val="24"/>
        </w:rPr>
        <w:t>,. i</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spune ceva în chineză. Heruvim îi răspunde chi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meldze el, fâţe ţe tl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nu te teme. (Scoate din colţ o cutiuţă, i-o da lui, Heruvim, li vorbeşte în chin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 mă înveţi. Hai, fatal (către Heruvim): Poaltă-te mai bine, sa aduţi ţinti luble.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1 tot boscorodeşti? E blând ca un heruv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 heluvim,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la revedere, Gaz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vedele, Maniuska! Când te mâl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Da ce, ţi-am făgăduit e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niuska! Păi ţin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ă-i mâna doamnei şi nu te înghesui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niuska iese cu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fata, Maniuska! Gustoasa fata, Maniuska t (Fredonează trist în chi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eţul şi spirtiera se stinG. Întuneric. Spălători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dormitorul, salonul şi antreul Zoiei. In dormi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Heruvim ţi Z o i a. Obolianinov îşi încheie manşeta, îşi aranjează mâneca, 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 se cuvine, dregă chinezule? Sapti Iu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apte şi nu cinci? Tâlh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Zoia, lasă! E un chinez destoinic! (Se pipăie la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esc eu, Pavlik, stai! (îi da banii lui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Zoia, cum zâmbeşte! E ca un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at chinez!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 e olecuţă… (Intim.) Viei, sa aduc la fiecale zi? Nu spune la Gandzalini… avem de toate – molfină, spilt… Viei te desenăm flumos? (Îşi descoperă pieptul, îşi arată tatuajul – dragonul prinde viaţă, straniu şi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Zoika,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grozitor! Singur l-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la. La Sanh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heruvimul meu, poţi veni la noi în fiecare zi? Sunt bolnav, trebuie să mă tratez cu mor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să pregăteşti soluţia,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lik, fii atent, dacă-i un vagab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 îi stă scris pe faţăcă-i un virtuos reprezentant al Chinei. Eşti cumva membru de partid, ia zi, chi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pălam l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fe? Vino peste o oră să ne înţelegem, ai să calci la mine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condu-1 pe chinez! (apare): Poftiţi! (Iese cu Heruvim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dă la o parte perdeaua spre dormitor: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ei s-a lăsat inserarea. Se aprind primel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 mai înăbuşit. Un glas începe din nou romanţa: „Ele îmi amintesc…”* şi se stinge. (în antreu): La levedele, Maniuska, eu vin peste o olă. Eu, Maniuska, am să vin la fiecale zi, m-a luat Oboiian în sluzbĂ. În ce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aduc doctolii. Salută-mă, Maniuska! Altă dată.i. Poftiţi. (Deschide uşa.) (misterios): Când voi fi bogat, ai să mă saluţi? Bogat, fl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ota de la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Du-te, du-t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ip original! (la fereastra din dormitor): „E'e îmi amintesc.” Pavlik, am făcut rost de hârtiuţa aceea. (Pauză.) Conte, de ce nu-i răspunzi unei doamne? Iartă-mă, am căzut pe gânduri. Te rog să nu-mi mai sp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azi la mine unul, în cizme de vânătoarJ Zice: „Dumneavoastră sunteţi un fost con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mucul de ţigară pe jos… Când veneam spre tine am trecut cu tramvaiul pe lângă grădina zoolog'că şi văd un anunţ: aici este expusă o fostă găină… îl întreb pe paznic: şi ce e ea acum? Acum e cocoş, îmi răspunde. Nu înţeleg nimic… Ah, PavUk, Pa vi*… (Pauză.) Ei, PavliK. Hotăi răşte-te, eşti de acord… (în şoaptă.) cu mtre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e totuna… sunt de acord. Nu mai suport să văd foste găini! Trebuie să plecăm de aic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Te topeşti văzând cu ochii! Am să (e duc la Paris. Până la Crăciun vom avea un milion de franci, îţi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 să ne strecurăm? Ne ajută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Gus*… Pare atotputernic! Mi-e sete, ZoiaJi nu ai cumva nişt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aniuşka. Du-te şi cumpără nişte bere! Aduc numaidecât! (O zbugheşte în sufragerie, acolo în antreu, îşi pune în grabă o broboadăşi ie uitând să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a făcut deodată frică… tu nu te ternii te vor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sac; mahăr, şmecher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ţionăm cu cap, nu ne prind. Hai, Pavlik” în camera persoanei mitică, nu vreau să discutăm aici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ia iese cu Obolianinov prin salon şi închide uşa după ea. Vocile lor înăbuşite se aud dincolo de uşă. Undeva, în curte, o voce tâmpă şi subţire începe să cânte: „Era seară, era lună, / Ger, zăpadă peste tot. / Tinerel bătut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intră în antreu; e trist): Tremura, sărmanul, tot! (Pune jos geamantanul înnoroiat, se uită în jur.) Ametistov poartă nişte pantaloni rupţi, un trenci slinos, şapcă, iar pe piept are o insig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r-ar să fie! Să te cari de la gara Kursk, patru verste, cu geamantanul, e şi asta o performanţă, trebuie să vă spun! Acum ar fi bună o bere! Of, soartă nenorocită, iar m-ai zvârlit la etajul patru! Oare ce-ai de gând să-mi oferi aici? (Se uită pe uşa bucătăriei.) Hei, tovarăşi, e cineva pe aici? Zoia Denisovna e acasă? Hm… (Se uită în salon, aude vocea lui Obolianinov şi a Zoiei, se apropie să asculte.) O-ho! Am picat la tanc. MANIUŞKA (cu sticlele de bere, intră în antreu): Doamne-sfinte! Uitai să-nchi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se întoarce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asta? Ce doriţi? Pardon, pardon! Nu vă neliniştiţi, tovarăşă! Bere! Pică tocmai bine. De la gara Kursk visez la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cin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oia Denisovna. Cu cine am plăcerea să discut? Sunt nepoata Zoiei DenisovnA. Îmi pare bine! Foarte bine! Nici n-am bănuit că Zoecika are o nepoată atât de drăguţă. Verişorul Zoiei Denisovna. (Sărută mina Maniuşkăi.) (dezorientată): Zoia Denisovna! Zoia Denisovnal Ametistov dă buzna în sufragerie după Maniuşka, cU. Geamantanul în mână. La strigătul Maniuşkăi intră Zoia şi O b o 1 i a n i n o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verişorică, je vu şaliu! Zoia înmărmu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faci cunoştinţă cu cetăţeanul,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B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ZO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u… tu… Pavel Feodorovici, acesta e val meti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Către Obolianinov.) PutM kovski, fără de partid, fost nobiL (uimit):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verişoară, îngăduie-mi să-ţi spun donj cuvinte a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lik, iartă-mă, dar trebuie să schimb douj vorbe cu Alexandr Tarasovici… Pardon, pardon, VasiJi Ivanovici… n-a trecut cine ştie ce timp şi mi-ai uitat numele, dragă veri-şorică! Ah, cât de amar îmi e să constat asta of-of-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vă rog… (Dispare.) Maniuşka, du-te şi toarnă-i nişte bere lui Pavel Feodo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ese.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i fost executat la Bak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şi ce-i cu asta? Dacă am fost executat la Baku, acuma gata, nu mai pot nici să dau o fugă până la Moscova? M-au executat din greşeală, fără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ame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m avut baftă cu amnistia din mai… Apropo, ce-i cu nepoata ast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poată! E camerista mea,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m înţeles, pentru păstrarea spaţiului locat (tm) (Cu voce puternică.) 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apare dezori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ă! Adă-ncoace nişte bere, că mor! Şi ia zi” ce nepoată eşti tu, fir-ai să fii! (Maniuşka pleacă uimită.) Iar eu i-am pupat mâna! C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i de gând să stai? Fii atent că ia Moscova e o mare criză de loc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înţeles c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u îţi spun că nu te pot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deci! Faci pe nebuna! Bine, fă tu, fă pe nebuna! îţi goneşti vărul care a venit pe jos de la gara Kursk? Goneşti un orfan, da? Goneşte-* hai goneşte-1! Nu-i nimic, plec… (îşi ia vahz&lt; şi nici măcar bere n-am să beau… Numai că o-să-ţi pară rău, scumpa mea verişoară… ZOIA Aha, vrei să mă sperii? Ei bine, nu, asta n-o să-ţi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De ce să te sperii? Sunt un om de treabă, un gentleman, (în şoaptă) şi să nu-mi spui pe nume de nu mă duc glonţ la G. P. U.* să informez ce fel de atelier vrei să organizezi tu aici. Eu, dragă Zoia Denisovna, am auzit tot! (Se îndreaptă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Stai! Cum ai intrat fără să s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Ei, hai să lăsăm… De altfel nici nu te-am îmbrăţişat,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II respinge): O,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ntră, aduclnd o sticlă de bere şi un pahar, ZOIA Maniuşka, cum de n-ai încuiat uşa? Vai, Maniuşka! … Ei, lasă, nu-i nimic. Du-te şi cere-i scuze lui Pavel Feodo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ese. (bea bere): Uf, ce grozav! Aveţi o bere clasa-ntâi la Moscova! Văd c-ai reuşit să-ţi păstrezi căsuţa, bravo Zoia! O, soartă! … Se vede că trebuie să-mi port cr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supăr şi să plec? Nu! Spune-mi în primul rând ce vrei? în primul rând vreau nişte pantaloni. Chiar n-ai pantaloni? Dar geamantanul? în geamantan am şase pachete de cărţi de joc şi o broşură Există minuni? Noroc cu minunile astea. De nu erau ele, crăpăm de foame! Crezi că-i glumă să mergi cu trenul de marfă şi cu personalul de la Baku până la Moscova! … La Baku am luat şi eu de la secţia de cultură, drept amintire, înţelegi, o sută de broşuri: Există minuni? Le vindeam cu o rublă în tren… Şi există, Zoecica, dovadă, că iată, sunt aici! … Grozavă bereî Tovarăşi, cumpăraţi o broşură! …- Cărţile sunt măsluite? Drept cine mă luaţi,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udarstvennoe politiceskoe upravlenie politică de sta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Lasă. Ametistov! Pe unde te-ai vânturat şajl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TISTOV Of, verişoară! … In anul 1919 am fost şefulsecţi artelor din Cernig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izbucneşte în 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lbii. Aşadar, roşiii mi-au dat, fireşte bani pentru evacuarea la Moscova, iar eu mă evacuez, cum ar veni, la albi, la Rostov, şi intru în slujba lor… Pe urmă primesc, fireşte, de la albi pentru evacuare, şi intru la roşii ca responsabil al unui grup de agitaţie. Roşiii mi-au dat iar pentru evacuare, eu m-am dus la albi, în Crimeea. Aici am fost simplu administrator la un restaurant din Sevastopol… am dat peste o gaşcă…J am jucat chemin-de-fer şi mi-au suflat cincizeci-de mii într-o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suflat? Ţie? înseamnă că erau specialişti d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harapi suspecţi, îţi spun eu, suspecţi… lai apoi, fireşte, din nou la roşii, şi m-am apucat de slalom pe pârtia puterii sovietice. La Stavropol în echipa de pompieri, la Voronej – responsabil al secţiei de aprovizionare… în sfârşit, m-am eoni vins că n-am stofă de carierist şi am hotărât să avansez pe linie de partid. Şi ce mi-am zis, ia să stârpesc eu birocraţia, povestea asta cu stagii şi vechimi de tot felul. Şi tocmai se stinge la mine în cameră prietenul meu Cemodanov, Karl Petro-j viei, personalitate luminoasă, om de partid… La Voron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se întâmpla deja la Odesa. Mi-am zis' atunci, ce pierde oare partidul? Moare unul, iar altul îi şi ia locul, intrând imediat în rândurile sale. L-am bocit puţin pe defunct, i-am luat carnetul de partid – şi tule-o la Baku. M-am gândit că-i un loc bun, liniştit, poţi organiza un chemin-1 de-fer… Mă prezint, aşa şi pe dincolo, zic, Cemoj danov, zic. Şi iată că se deschide uşa şi apa prietenul lui Cemodanov. Dau să fug – fias-total! El are nouarul, eu un vax… Mă reped sp ferestre, ferestrele sunt la etajul întâi…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ce mei! Când am spus cuvântul de înc iere la proces, mă crezi, nu numai publicul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 lectual, profesorii, dar şi miliţienii boceau! Şi atunci m-au executat… Ce să-i faci! Trebuia să merg la Moscova. Vai, Zoika, te-ai abrutizat de tot în apartamentul tău! Te-ai rupt! Te-ai rupt de 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în fine! Ai auzit totul? AMETISTOV Norocul, Zoecika, ce să-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Te primesc. AMETISTOV Zoec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Taci! îţi dau postul de administrator al întreprinderii, însă bagă de seamă, Ametistov, dacă-mi faci vreo figură, risc totul, dar de distrus tot te distrug! Fereşte-te, Ametistov, prea ai povestit multe despre tine! AMETISTOV Deci, povestea tristă a unui suflet pribeag i-am încredinţat-o unei vipere? Mondio! ZOIA Taci, cretinule! Unde e colierul, pe ca^e ai promis să-1 predai chiar înainte de plecare? AMETISTOV Colier? A-a, stai… Unul cu brilian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h, ce canalie poţi să fii, canalie! AMETISTOV Mersi, madam! Ca să vezi cum îşi primeşte Zoecika r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ct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Am buzunarul plin de acte, problema e, care dintre aceste acte este, ca să zic aşa, mai proaspăt… (Scoate un portofel.) Karl Cemodanov – despre ăsta nici nu poate fi vorba! Siguradze Anton – nu, nici ăsta nu merge. ZOIA E absolut îngrozitor, pe cuvânt. Doar erai Putni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Nu, Zoecika, am greşit. La Moscova Putnikovski e absolut exclus. Cred că cel mai bun ar fi propriul meu nume. L-or fi uitat pe aicea în opt ani. Na, trece-1 pe Ametistov! Stai, aici, la serviciul militar, am avut şi o hernie… (Scoate o hârtie.) ZOIA (ia din dulap nişte pantaloni superbi): Pune-ţi pantalonii. AMETISTOV Dumnezeu să-ţi binecuvânteze inimioara ta cea bună! întoarce-t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Ce să zic, nu mai pot de curiozitate! Să faci bine, să dai pantalonii înapoi, sunt ai lui Pavel Feodo-rovici. AMETISTOV Consort morga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Să te porţi politicos cu eL. 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Cum zici că-i spune?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 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OBOLIANINOV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Bravo! … Te felicit, surioară! Deşi, probabil, nu mai are para chioară. După mutră pare contrarevoluţionar… (Iese de după paravan, admiră pantalonii de pe el.) Umani pantalonaşi! în nişte pantalonaşi ca ăştia te simţi imediat pe altă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că-te singur cu numele… mă pui într-situaţie penibilă. Pav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Pavlik, am avut de lămurit o treabă. Ne-am lăsat furaţi de amintirile copilăriei… doar am crescut împreună cu Zoecika. Adineaori aproape că mă apucase plânsul… vă uitaţi la pantaloni… pardon, pardon, m-au jefuit pe drum… La Taganrog mi-au şparlit al doilea geamantan, a fost de-a dreptul grotesc! Cred că n-o să vă supăraţi? între nobili nu se dă importanţă unor asemenea fleacuri… Vă rog, vă rog, îmi pare bine… Uite, Pavlik, Alexandr Tarasovici va lucra la noi ca administrator. N-ai nimic împotrivă? Doamne fereşte, îmi pare foarte bine… dacă tu îl recomanzi pe Vasilii Ivanovici… Pardon, pardon, pe Alexandr Tarasovici… Sunteţi mirat? Acesta e numele meu de actor, numele complet de actor e – Vasili Ivanovici Putni-kovski, iar în viaţă – Alexandr Tarasovici Ametistov. Familie cunoscută, mulţi purtători ai acestui nume au fost executaţi de bolşevici… un adevărat roman! O să plângeţi în hohote când am să vi-1 povestesc… îmi pare foarte bine. De unde sosiţi? Eu? De unde sosesc eu? Pe mine mă întrebaţi? în momentul de faţă, vin din Saratov. Un adevărat roman, o să plângeţi în hohote… Permiteţi-mă să vă întreb: sunteţi cumva membru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 chestion?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ţi pe piept… un soi de… probabil că m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asta era pentru drum. Ştiţi, e necesară pentru tren, să-ţi iei peste rând tichet de loc, un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AMETISTOV PORTUPE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ntrând): A venit Portupeia. Cheamă-1 aici (Către Ametistov.) Fii atent, e preşedintele comitetului de bloc. Bună seara, Zoia Denisovna, vă salut cetăţene Obolianinov. Ei, v-aţi gândit, Zoia Denisovna? Da, Uite actele. Trece-1 pe Alexandr Tarasovici Ametistov, acum a sosit. Va fi administratorul a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v-aţi gândit să vă angajaţi? Sigur, sigur… Un păhărel de bere, stimate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Nu vă refuz. E tare cald, ştiţi, iar eu, tot timpu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g vreme… Mare mai e casa asta a dumneavoastră, dragă tovarăşe, … de-a dreptul uriaşă… Ce să mai vorbim, e pur şi simplu un chin! La serviciul militar aveţi o hernie? Chiar aşa (li dă hârtia.) Sunteţi membru de partid,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mpati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i pare bine! (îşi pune insigna.) Eu sunt un fost membru de partid. (încet, către Obolianinov.) Devan le jan… hocus-poc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ţ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 disensiuni fracţionare… Nu sunt de acord cu o serie de lucruri… M-am uitat în jur şi ce văd – nu, nu merge treaba! Atunci le-am spus-o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ăi ce-aveam de pierdut în afară de lanţuri? Am jucat, la un moment dat, un rol colosal… Nu, zic, asta nu-i o treabă bună! în primul rând, am deviaT. În al doilea rând, ne-am pierdut puritatea liniei. Am pierdut tradiţia! Aşa deci, zic ei? Păi când te-om… De, oameni înfierbântaţi! în sănătatea dumneavoastră! E genial, jur! (încet): O canalie! Hai, ajunge cu politica! Tovarăşe Portupeia, de mâine încep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epem! Pentru succesul atelierului şi pentru sănătatea responsabilei – Zoia Denisovna, tovarăşa Pelţ! Ura! (Bea bere.) Iar acum în sănătatea stimatului nostru preşedinte al comitetului de bloc, a simpatizantului… (Încet.) Cum zj că-1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încet): Anisim Zotikovici Portupeia. AMBTISTOV Aşa ziceam şi eu; Anisim Zotikovici Portupeij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cineva zdrăngăne la o pianină, nişte băieţi Ir, să cânte: „Mulţi ani trăi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Chiar aşa! Trăiasc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t Ai' f, ', …; Actul aloilea/, ', j\u355? _r. Aii '.', Ą'CANA. ' ' m!. * f ' 11 Iii UIMI VxLUJ-i'-'j…1, 'âl ^-nimn”n-mrr**.!! III „ '„„*Salonul din locuinţa Zoiei e transformat în atelier. Manechine cu feţe de păpuşi, valuri de stofe. Lucrătoarea ţăcăne la maşină, Croitoreasa, cu centimetrul atârnat pe umăr, priveşte. Tr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draga mea! … Tot clinul trebuie scos, scos, altfel se creează impresia că îmi lipsesc două coaste! Pentru Dumnezeu, scoate-1, scoate-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 (trăncănind fără încetare către a treia): Şi închi-puiţi-vă ce spune: în primul rând, madam, trebuie să vă tundeţi. Eu, desigur, fug imediat în bulevardul Ku/neţki, la Jean, mă tund, alerg la ea, ea îmi pune sparterie-ul şi, imaginează-ţi: figura mea ia pe loc forma unui ce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ăguţă, dumitale ţi se pare caraghio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cute, dragă, face 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 Nicidecum,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ă impertinenţă – îmi zice ca, vezi Doamne, am pomeţii prea 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intrând în fugă): Pardon, pardon, nu mă uit… 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ieur Ametistov, spuneţi-mi, cum vi se pare am eu pomeţii prea 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Dumneavoastră? Kieske vu dit, rnadam? Aş zfl chiar că n-aveţi deloc pomeţi. (Dispare.) 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 Administratorul şef al şcolii. 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usă la punct afacerea… AMETISTOV (întorăndu-se): Pardon, pardon, nu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oul dumneavoastră e încântător! 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Aşa să fie fundul meu? AMETISTOV Este un fund absolut perfec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aparte) Ah, plesnire-ai!. Pardon, pardon! (Iese valvârtej.) PRIMA DOAMNĂ (îşi scoate, mantoul): Deci, până vineri? CROITOREASA E'imposibil, madam, Varvara Nikoâaevna nu va avea timp. 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i de-a dreptul îngrozitor! Dar până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 Până miercuri, madam. PRI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area li dă un pachet celei de a doua doam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AMETISTOV (intrând vijelios): Orevuar,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aparte): Da ce Dumnezeu se întâmplă? Pardon, pardon… (Iese vd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AREA (împachetează ceva în hârtie, îi dă pachetul celei de-&amp; ireia doamne): Asta-i fund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EASA (se aşază frântă de oboseală): Uf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Ei, dragi tovarăşi, închidem prăvălioara!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area şi croitoreasa se pregătesc de plecare.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iţi-vă, tovarăşi, conform codului muncii… Mergeţi pe Dealul Vorobiov, e o toamnă de aur, fru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nze, Alexandr Tarasovici! Numai de ne-am vedea odat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bine vă înţeleg! Nici eu nu visez altceva decât să mă culc! Să citesc câte ceva din istoria filosofiei materialiste şi să adorm! Nu trebuie să faceţi ordine, tovarăşe, aranjează tovarăşa Mani uşk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area şi croitoreas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at gata blestematele! Nu mai văd decât funde şi funduri înaintea ochilor. (Scoate o sticlă de coniac şi un păhărel, bea.) Ptiu,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Z o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oecika, directoare dragă, uite ce-i: o urgentezi pe Alia Vadimovna? N-o să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 ascultă-mă pe mine. Cât îţi datorează?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u ai toate atuurile, nu? O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plăti, ascultă-mă pe mine, are ochii nesolvabili. După ochi se vede întotdeauna dacă omul are sau nu bani. Judec după mine: când sunt lefter sunt îngândurat, mă năpădesc întrebările, mă atrage socialismul. Muierea e frământată de gânduri ţi-o spun eu, are neapărată nevoie de bani, iar bani – ioc! Şi ce exemplar, ar fi un giuvaer pentru casa noastră! Ascultă-! pe Ametistov! Ametistov e un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o mai adu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 Vadimovna întreabă dacă puteţi s-o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icat la tanc! N-o scăpa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te agita! (Către Maniuşka.) Pofteşte-o aici. (intră): Bună ziua, Zoia Denisovna! Bine-aţi Arenit, Alia Vadim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OlAMEŢISTOV Sărut mânuşiţele, adorată Alia Vadirtiovna! AM Alia Vadimovna, când o să vedeţi modelele pe cafl le-am primit azi de laParis o să vă aruneaB rochia pe fereastră! Vă dau cuvântul meu de fol cuir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cuir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ui. Fug, vă părăsesc. (DisparE. FâcânduM Zoiei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administrator aveţi, Zoia DenisovoM Spuneţi-mi, chiar a fost cuirasier? Din păcate, nu pot să vă spun cu siguranţă** Luaţi loc, Alia Vadim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enisovna, am venit la dumneavoastră fl o chestiune serioas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e de neplăcut! … Astăzi trebuia să va plă-1 tesc… mi-e foarte jenă, Zoia DenisovnA. Dar… finanţele mele sunt în ultima vreme la pământ… sunt nevoită să vă cer o amânare… (Pauză.) Mă omcrâţi cu tăcerea dumneavoastră. Zoia Deni-! s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să spun. AUa Vadimovna? (Pauză.) La revedere, Zoia Denisovna, aveţi, fireşte! dreptate… Asta e, voi face totul ca să găseM nişte bani şi mă voi achita… La revedere, Zoia Denisovna. Numai bine, Alâa Vadim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ZOIA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 se îndrea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rost stau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enisovna, vă sunt datoare, car asta nu vă dă dreptul să-mi vorbiţi cu aces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liocika, aşa nu merge! Tocmai despre ton e vorba! Nu contează cine şi cui îi este dato (tm) Dacă aţi fi venit la mine şi aţi fi spus aşA. SimpljM treburile mele merg mizerabil – ne-am fi gândi” împreună ce-i de făcut… Dar dumneavoastră jfl intrat la mine ca o statuie… Dumneavoastră,! adică, sunteţi o doamnă din lumea bună, iar eu – obiată croitoreasă… Iar dacă-i aşa, ce vreţi de lafl croito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Zoia Denisovna, vi s-a părut, pe cuvântul metiB Adevărul e că sunt atât de deprimată de datolH mea, că nu ştiu cum să vă privesc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Haideţi să lăsăm datoria asta! Deci, staţi prost cu banii? Spuneţi-mi simplu şi prieteneşte! De cât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De mult. Atât de mult că-mi îngheaţă şi sângele-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Vreau să plec în străinătate. ZOIA înţeleg. Deci aici s-au cam dus toate dracului. ALLA Da, s-au dus dracului. ZOIA Dar el… Nu vreau să ştiu cine e el, n-am nevoie de numele lui… Pe scurt, el n-are bani să vă aranjeze mai bine aici? ALLA De când mi-a murit soţul, n-am pe nimeni,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na. ZOIA Aoleu! … ALLA Zău. ZOIA Şi n-aţi izbutit să plecaţi atunci, cu trei luni în urmă? ALLA N-am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romit să aranjez eu treaba asta. ALLA Dacă o veţi face mă veţi obliga pe toată viaţa. ZOIA Liniştiţi-vă, tovarăşă! … Cât despre bani, dacă vreţi, vă voi da posibilitatea să câştigaţi atât cât să vă plătiţi şi datoriile. ALLA Zoecika, în Moscova n-am posibilitatea să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au să zic, să fac ceva cât de cât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e ce? La mine în atelier e o muncă acceptabilă. Veniţi să lucraţi aici ca manechin. Sunteţi invit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Dar Zoecika, pentru asta se plătesc nişte sume inf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Sume infime! Asta-i o noţiune relativă… Eu vă propun un salariu de o mie de ruble pe lună, vă anulez datoria şi, în afară de asta, am să vă ajut să plecaţi. Cursurile la şcoală sunt numai seara, o dată la două z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Odată la două zile? Seara? … (A înţeles.)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ână la Crăciun nu mai sunt decât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luni sunteţi liberă, cu datoriile plătite, şi nimeni auziţi? nimeni! – nu va afla vrH dată că Alia a lucrat ca manechin. La primăv^M veţi vedea Maril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incolo de fereastră, o voce acompaniată de/&gt;jHcintă înăbuşit: „Vom părăsi ţinutul în care am sufjUatit…” (în şoaptă.) Iar la Paris, omul iubit… ALLA Da…' ZOIA La primăvară veţi ieşi cu el la braţ, şi el nu va şti niciodată… ALLA Ăsta da, atelier! Ăsta da, atelier! Cursuri numai seara… Ştiţi cine sunteţi dumneavoastră. Zo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racul în persoană. Şi n-o să i-o spuneţi nimănui, niciodată? ZOIA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a în viitoare, cu capul în jos! Aliezi… De acord! Vin peste trei zile. Hop! (Desfacelarg dulapuL. Înăuntru, toalete pariziene strălucesc într-o lumină orbitoare.) Alegeţi-o pe oricare vreţi – e cad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ă. Zoia şi Alia dispar In ea. Apoi apare o lampa aprinsă. S-a înserat. Lingă lampă – Ametistov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e înseamnă Alexandr Ametistov? Doar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prost, Alexandr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ecika, să nu uiţi că jumătate din bogăţia ta e făcută cu mâinile mele! N-ai să-1 părăseşti pe verişorul tău? Mă iei cu tine? Da? Ah, Nisa, Nisa, când te voi vedea! Coasta de Azur, şi eu pe malul mării, în pantalon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te rog, nu mai vorbi franţuzeşte! Măcar faţă de Alia să nu vorbeşti. Nu vezi cum se holbeaz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Insinuezi c-aş vorbi prost? Nu prost, catastrofal! Asta-i impertinenţă, Zoia, parol aVonerl zece ani joc chemin-de-fer şi ei cică-aş vorbi prij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De ce minţi în fiece minut? Ia zi, ce cuirasierul dracului eşti tu? Cine mai avea nevoie ş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lăcere mai mare decât să-i spui omului porcării. Dac-ar fi după mine, numai pentru caracterul tău şi te-aş trimite la ocnă. Lasă trăncăneala! Nu uita că trebuie să vină Gus. Mă duc să mă schimb. (Iese.) Gus! Şi de ce taci? (Intră In panică) Gus! Gus! Şi unde-i cuibul ăla de rândunică, imperiu ceresc?! Maniuşka, nepoţico! (apare): Iată-mă-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flu ce tot învâvteşti pe acolo? Te pomeneşti că vrei să mut eu totul? Spălam vasele! Le speli mai târziu.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facă ordine prin casă, aprind luminile. Intră Obolianinov. E în f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e, respe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e mult am vrut să vă rog: n-aţi putea să-mi declinaţi numel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ţi supărat? Ce tip ciudat sunteţi! Intre oamenii de lume… Şi ce-i rău în cuvântul „mae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neobişnuit mă zgârie pur şi simplu la ureche. Ca şi cuvântul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E o mare diferenţă. Apropos de diferenţă, n-aveţ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bocu. (Uitându-se în jur). Vuala! Un adevărat rai! înveseliţi-vă odată, conte! Ce staţi ca o matrac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matrac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că mohorât mai sunteţi! Cum vi se pare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lăcută. Seamănă întrucâtva cu fosta m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numai că mi-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unii cu nişte bărbi roşcate şi m-au zvârli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Cine ar fi crezut! … Ei poftim! Ce poveste trist ZOIA (intră): Pavlik! Bună seara, dragul meu! Haij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împreună cu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 de sonerie: de trei ori lunG. De două or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Uite că vine! Lua-l-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ese în fugă. Peste câtva timp intră H e r u v 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Pe unde mi-ai umblat? HERUVIM Io olecuţă călcat fuste. AMETISTOV Lua-te-a'r muma pădurii cu fustele tale. Ai adus cocaină? HERUVIM Da. AMETISTOV Hai dă-o-ncoace! Ia ascultă tu, Io-Beau-Ceaij uită-te în ochii mei! HERUVIM Ma uit în ochii tai. AMETISTOV Răspunde-mi cinstit: ai adăugat aspi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NiU. Niu! AMETISTOV Oh, te ştiu eu, banditule! Lasă că dac-ai adăugat, o să te bată Dumnezeu! HERUVIM Olecuţă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Ba nu olecuţă, ci o să te trăsnească de-a bineleal îţi dă una în ceafă şi ia-1 pe chinez de unde nu-il Să nu mai pui aspirină în cocaină! … Ba nu, să ştii că e bună coc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îşi pune o bluză şi o şepcuţă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Ei, acum e cu totul altceva! Şi de ce dracii vă racleţi voi chinezii, în cap? Altul ar fi preţul, dac-aţi avea cod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semnal. Intră Măria N i k i f o r o v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IKIFO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Alexandr Tarasorici!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aşule! AMETISTOV Mergeţi să vă îmbrăcaţi, Măria Nikiforovna; târziu. Vom prezenta modele noi. MĂRIA NIKIFO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osit? Ah, ce bine!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a aprins un felinar chinezesc în nişă, arde denii umplând camera cu rotocoal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Nu exagera.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N-am să exagelez…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semnal. Intră Lizanka, LIZANKA Respectele mele administratorului acestei mânăstiri! AMETISTOV Bon s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ank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semnal. Cină o aude, Ametistov se repede la oglindă, se dichiseşte. Intră madam I v a n o v a. O femeie arogantă,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Bună seara, madam Ivanova!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o ţigară. AMETISTOV Maniuşk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ntră în fugă, îi oferă ţigări doamnei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E frig afară?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Avem o surpriză: au sosit modelele de la Paris.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O minunăţie!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h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Aţi venit cu tramvaiul? MADAM IVANO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Şi pesemne că era multă lume în tramvai… MADAM IVANO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Vi s-a stins… un chibriţel…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către Maniuşka): Asta da femeie, zău! Poţi trăi o viaţă cu ea şi tot nu te plictiseşti! Nu ca tine – trăncăneşti, trăncăneşti, fără-ncetare… Soneria sună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Recunosc felul de a suna al directorului comercial! Sună superb! Deschide! Apoi fugi şi te schimbă. Mă ajută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T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trecând în fugă): Vine Gus! Doamne Dumnezeule! Gus! (Iese în fugă.) Zoia! Gus! Primeşte-1, eu dispar! (Dispare.) (în rochie de seară): Ce bine-mi pare, dragă Borij Semi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Zoia Denisovna, bună seara! Luaţi loc aici, aici e mai plăcut… Vai-vaI. Ce om rău! Suntem doar vecini, vechi cunoştinţe, măcar odată să fi trecut… Credeţi-mă, mi-ar fi făcut plăcere, dar… Glumesc. Ştiu că nu vă vedeţi capul de treburi. Ce să mai vorbim, am ajuns să am şi insomnii. Sărăcuţul de dumneavoastră, v-aţi surmenaţi trebuie să vă di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stracţie nici nu poate fi vorba. (Se uită prin cameră.) E foarte plăcut aici. Domniei voastre îşi datorează atelierul existenţa. Ei, astea-s fleacuri. Apropo de atelieR. Într-un fel am venit la dumneavoastră cu afaceri. Dar asta rămâne între noi. Am nevoie de o toaletă pariziană. Ştiţi, ceva ultimul răcnet, de vreo treizeci de rublE. Înţeleg. Cadou? Rămân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hoţoman. Sunteţi îndrăgostit. Hai, recunoaşteţi! Rămân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n-am să-i spun soţiei. Ah, bărbaţii, bărbaţii! Ei bine, administratorul meu vă va prezenta modelele şi veţi alege tot ce vă place. Iar apoi vom cina. Astăzi sunteţi al meu şi n-am să v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Aveţi un administrator? Ia să-1 vedem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veţi vedea imediat. (Dispare). (apare brusc, îmbrăcat în frac): Can on pârV din soleif, on vua se reion, ceea ce în traducere în-1 seamnă: Când vorbeşti despre soare, îi şi vezi ra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e-mi </w:t>
      </w:r>
      <w:r>
        <w:rPr>
          <w:rFonts w:cs="Bookman Old Style" w:ascii="Bookman Old Style" w:hAnsi="Bookman Old Style"/>
          <w:caps/>
          <w:sz w:val="24"/>
        </w:rPr>
        <w:t>2. i</w:t>
      </w:r>
      <w:r>
        <w:rPr>
          <w:rFonts w:cs="Bookman Old Style" w:ascii="Bookman Old Style" w:hAnsi="Bookman Old Style"/>
          <w:sz w:val="24"/>
        </w:rPr>
        <w:t>ceţi d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mult stimate Boris SemionoviciJ Permiteţi-mi să mă prezint – Ametistov!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par</w:t>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să luaţi o toaletă drăguţă? V-aţi gândit foarte bine, mult stimate Boris Semionovici. Vă asigur că un sortiment atât de bogat nu veţi mai găsi nicăieri în Moscov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păi ăsta-i un chinez!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un chinez, cu binecuvântarea dumneavoastră! Nu-1 băgaţi în seamă, prea stimate Boris Semionovici. Nu-i decât un fiu obişnuit al Imperiului ceresc. Se distinge printr-o singură calitate – e de-o cinste exemplară. Dar la ce vă trebuie chinezul? E bătrânul meu lacheu, prea scumpule Boris Semionovici. L-am adus din Şanhai, unde am călătorit mult, strângând materiale. Asta-i minunat. Materiale pentru ce? Pentru o mare lucrare etnografică, am să vă povestesc eu odată despre peregrinările mele, stimate Boris Semionovici. O să plângeţi în hohote. Heruvim, dă-ne ceva răcoritor. Acuşica. (Dispareşi apare numaidecât cu şampanie). Şampanie?! Excelent aţi organizat afacerea, cetă-ţene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 pans! Lucrând la Paquen la Paris, îţi formezi nişte obiceiuri, nu?! Aţi lucr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iubite Boris Semionovici! Heruvim,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ac-aş crede în viaţa de-apoi, aş jura că-i într-adevăr un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privindu-1, cazi vrând-nevrând în misticism! In sănătatea dumneavoastră, mult stimate Boris Semionovici! Şi de asemenea în sănătatea trustului dumneavoastră de metale greu fuzibile! Ura! Ura! Ura! Nu, nu! Până la fund! Nu jigniţi firma! E foarte bine organizată afacerea. MU mersil Aşadar, e blondă? Br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Acea stimată doamnă, căreia îi este destinată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tre noi, e o şa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ust. Vă rog încă o cupă şi, de asemenea, v-aş ruga să vă sculaţi un pic. Acest saco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seară parcă cere o şatenă. Aveţi un gust colis, tfons Semionovici!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1 pe maestru şi pe madmoa/el Liza. Acuşic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 olianinov intră, se aşază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vă comod, dragă Boris SemionovicI. Nişte migdale? (Bătând din palme.) Atelie! Obolianinov începe să cinle. Cortina se ridică şi pe estrada luminată apare Lizanka într-o toaletă fastuoasă şi destul de sumară. Gus priveşte toate acestea cu mirare, j (în şoaptă): Să mă volatilizez? Volatilizează-te, Liz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7iceţi, nepreţuite Boris Semi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oriţi o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administrator de-a dreptul ferm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Boris Semionovici, m-am şlefmt şi eu pe timpuri, m-am mai subţiat p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la cur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Boris Semionovici! Am să vă dezvălui la un moment dat nişte secrete de o să vă apuce plâns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dă In lături şi pe estradă apare, într-o rochie foarte decoltată, Măria Nikiforovna. Obolianinov, cânta. Măria Nikiforovna se mişcă în ritmul muzici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Mai multă viaţă. (Încet): Valea! MARJA NIKIFOROVNA (încet): Bădăranule! AMETISTOV Vuzet trezema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închide. A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cântă melodia populară Luna lumineazĂ. I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ANKA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ISTOV estradă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într-un cit se poate de dec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 rusesc, HERUVIM (scoate capul pe neaşteptate, spune în şoaptă A Mamuska, uită Ia mine când dansezi, la oâspet 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în şoaptă): Pleacă, drac gelos! – jgOLlANINOV (brusc): Eu cânt, camerista dansează pe scenă,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Ssst! (în şoaptă.) Maniuşka, şterge-o şi pune masa pentru cină. Hai, în doi ti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închi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pe neaşteptate): Atelie! AMETISTOV Absolut corect, Boris Semionovici. A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deschide. Obolianinov cântă un vals senti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stradă – madam Ivanova într-un costum foarte decoltat, atât cit se poate admite pe o scenă. Arnetistov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stradă, dansează cu madam Ivanova, îi vorbeş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De fapt, sunt foarte nefericit, madam Ivanova… visul meu e să plec cu femeia iubită la Nisa… MADAM IVANOVA (în şoaptă): Flec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Madmuazel, arătaţi-i lui moşio rochia… (Dispare.) Madam Ivanova coboară de pe estradă ca o siluetă din ramă şi se întoarce în faţa lui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zăpăcit): Vă sunt foarte recunoscător… din adâncul sufletului…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uitaţi aşa la mine! Sunteţi un insolent. GUS (zăpăcit): Cine v-a spus că mă uit la dumneavoastră? MADAM IVA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gaţi, sunteţi un insolent, un sălbatic, un africaN. Îmi plac bărbaţii ca dumneavoastră. (Dispare după cortină.) GUS (cu frenezie): Atelie! AMETISTOV (apare brusc, becurile se aprind): Pardon,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 -&gt;. „&gt;… CORTINA 70.” – … '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cenuşie. Ametistov, trist, stă lingă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ghiţe): Fir-ar să fie! Ce s-a lipit de mine!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b o 1 i a n i n o v, plictisit. (Sughiţând.)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telefonul! (la telefon): Ascult… na… te cheamă Gus! (Iese.) (la telefon): Tovarăşul Gus? Să trăiţi. Boris Semionovici. Cum staţi cu sănătatea? … Cum să nu, neapărat… Vă aşteptăm, vă aşteptăm… ore în şir! (Sughiţe brusc.) Pardon, mă pomeneşte cineva… cum? Secret, secret, vă aşteaptă o surpriză, Boris Semionovici. Am onoarea să vă salut. (Sug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maipomenit de vulgar acest GuS. Nu găsiţi? Nu, nu găsesc. Un om care câştigă cinci sute de ruble pe lună nu poate fi vulgar. (Sughiţe.} Cine mă pomeneşte, aş vrea să ştiu? Cine draci) are nevoie de mine? M-da, îl respect pe Gus…^B nu se târăşte pe jos prin Moscova,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monsieur Ametistov, eu nu mă târăsc-eu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ă supăraţi? Ce om, zău aşa! Bine, mergeţ1 şi dumneavoastră, merge şi el, dar cu maşiar Dumneavoastră şedeţi într-o cameră, pardon pardon, poate expresia „şedeţi, e indecentă ^ înalta societate, să zicem atunci „tronaţi”, iar A în şapte. Dumneavoastră într-o lună jgOLl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ANINOV pardon, cântaţi la pian de o sută de ruble, iar Gus – de cinci mii. Dumneavoastră cântaţi, iar Gus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egimul ăsta a creat nişte condiţii în care un om cinstit nu poat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Un om cinstit poate trăi în orice condiţii. Eu sunt un om cinstit şi uite că exist. Eu, tăticule, am venit la Moscova fără pantaloni, şi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e fel de tătic vă sunt eu? Da nu mai fiţi aşa de supărăcios! Ce sunt fleacurile astea, între nobili! Iertaţi-mă, dar chiar sunteţi nobil? Frumoasă întrebare! Cum, dumneavoastră nu vedeţi? (Sughiţe.) A, drace… Ştiţi, n-am întâlnit niciodată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nu l-aţi întâlnit! E o familie foarte cunoscută în Penza. Ah, senior! Dacă aţi şti cât am suferit eu de pe urma bolşevicilor… eh, mi-au jefuit proprietatea, mi-au ars casa… în ce gubernie aveaţi moşie? Eu? La care dintre ele vă referiţi? La asta pe care au a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Nici nu vreau să-mi mai amintesc, fiindcă mă doare… Coloane albe, parcă ieri ar fi fost… şapte coloane, una mai frumoasă decât cealaltă… Eh, ce să mai vorbim! Vite de rasă… Fabrică de cărăm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ea, Varvara Nikolaevna, avea o excelentă crescătorie de cai de rasă! Ce mătuşă, ce Varvară! Eu personal am avut o crescătorie, şi încĂ. Ce crescătorie! De ce v-aţi întristat aşa, veniţi-vă în fire, nenică! Sunt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este că şi eu sunt. De ce oare? Habar n-am! O presimţire… ceva… cărţile de joc sunt bune contra depri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cărţile, îmi plac caii. Am avut un cal, F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ânta înăbuşit: „Ele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ota de la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mai plăcea să joc faraon! … …haină roşie, mâneci galbene, brâu negru… 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unea partenerul să îndoaie colţujM te treceau toate sudorile! Dar şi pe urmă, cfl îi tăiai din mers o carte, poc, poc! Cădea ca secE. Rată! … De ce m-oi fi indispus? Eh! De ne-a* căra mai repede din Moscova! Da! Da! Mai repede! Eu nu mai pot să trăit”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necăji, neică! încă trei luni – şi plecam la Nisa. Aţi fost la Nisa, conte? Am fos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ost, desigur, dar în frageda copilărie. Eee-eh! … mă ducea răposata mea mamă, veneau şi două guvernante, bona. Eu, ştiţi, fl zulufi… Ce credeţi, or fi existând trişori la Monte Ca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h, nu mai ştiu nimic… L-a apucat! Ce plantă exotică! Conte, colega! Până vine Zoecika, dăm o raită pe la „Bavaria”? Mă uluiţi pur şi simplu, cu aceste cuvintE. În berării e atât de murdar, o porcărie… înseamnă că n-aţi văzut racii pe care i-au ad” ieri la „Bavaria”! Fiecare rac e cât o… hai să nu vă mint – cât o ghitară!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ragă majordom de rasă galbenă, daci vine Zoia Denisovna, spune-i că eu şi contele ne-am dus puţin până la Galeriile Tretiakov. Ne târâm, tăticule? Nişte raci clasa-ntâi! (Iese dj Obolianinov.) Maniuska! Au plecat! (iese în fugă, îl sărută pe Heruvim): Ce mi-o fi plăcut la tinE. Nu pot să pricep! Eşti galben ca o lămâie dar tot îmi placi! Voi chinezii sunteţi lute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erani, olecuţă, spălam lufe… asculta, Maniusk”) e o tleaba impoltanta. Culând plecam, Maniuska! Te iau la Sanhai. La Şanhai eu nu mă duc. B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tot comanzi? Doar nu-ţi sunt nevastă? Io însol, Maniuska, la San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zalin 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z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mă întrebi, dacă te iau eu. Ce, ţi-am semnat contract, saş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iei să însoli cu Gandzo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aş vrea pe Gazolin? Sunt fată liberă… ce-ţi holbezi ocheanele alea chinezeşti, nu mi-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să! Lasă! &gt;-V. Ad^^”^-. (devine fioros): Gandzo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e-i cu tine? (o apucă pe Maniiişka'de gâT. Scoate cuţitul): Acum o să te tai. (O strânge de gât pe Man? ka.) Spune, pupat Gandzo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asă-mi gâtul, îngeraşule… binecuvântează, Doamne, pe roab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at? P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aşule, cristalinule… nu l-am pupat… nu mă nenoroci că-s orfană… fie-ţi milă de tinereţea, mea… (îşi ascunde cuţitul): însoli cu Gandzolin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însol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or, însor. Ce-i asta tovarăşi?: '/ -&gt;&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cut o ţelele în casat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cerere! Ăsta da logodnic, cu cuţitaşul… Dar eşti un bandit,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u… niu sunt bandit, aM. Fost tlist… toţi mă gonesc… voi să badze la închisoale pe chinez pentlu cocaină… Gandzolini mă tilaniza olecuţă… spălam lufe toată noaptea… el lua banii, mie-mi dădea patluzeţi de copieiţi… am sufelit flig… chinezul nu poate tlăi Moscova leţe… chinezul e sănătos să tlăiască la Sanhai… ascultă Maniuska, plegăteşte-te acum, în culând plecam, m-am gândit sa fac lost de mulţi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Heruvim, la ce te-ai gândit? Mi-e fric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o la bucătărie! (Deschizând uşa.) O, Doamn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găsit, 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acă, Gazol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ţe sa pleţi? Eu nu pleţi. Eşti singulă, Maniuska? Am venit să te ţel în căsăt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Pleacă Gazolin! GANDZALIN Nu, de ţe? Tu ţe mi-ai zis, ai? Spuneai că iuu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minţit pe Gandzalini? MANIUŞKA De ce minţi? Nu ţi-am spus nimic. Uite, o chem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enisovna… GANDZALIN Minţi. Nu acasă. Tu, Maniuska, minţi multj Ţe iubesc! MANIUŞKA Eşti cu cuţitul? Zi de la-nceput, că dacă eşti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Sunt cu cuţitul. Să te ţel în casatolie. ': &lt;\par</w:t>
        <w:tab/>
        <w:t>HERUVIM (apare pe neaşteptate): Ţine ţele?,;, GANDZALIN A-a-a! Uite-l'pe azutol! * Ah, 'tu… HERUVIM Tu du-te din apaltament, du-te! E casa 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 Zoikăi, a mea, al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Aoleu, ce-o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A ta? Banditule! Ai luat casa?! Elai ca un elinei lai tu… am să-i fac o ţelele în casatolie la Man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Io făcut deza. E soţia mea. Mă iubeştE. J GANDZALIN Ba nu! E soţia mea. La mine iubeşte! j i MANIUŞKA Minte, Heruvimaşule, min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UVIM Pleacă din casa me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DZALIN Pleacă tu! La miliţie povestesc tot, ţe tip chinez l eşt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Miliţie… (Mârâ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mi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epuraşilor, dragii mei! Numai să nu vă tăiaţi, diavolilor. HERUVIM A-a-a! (Scoate pe neaşteptate cuţitul, se arunci asupra lui Gandzalin.), MANIUŞKA Ajutor! Ajutor! Aju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dzalin sare în şifonierul cu oglinzi, închide după sineuŞaÂV;,” ii'ft; Soneria., Ajutor! Azvârle cuţitul, drac împieliţ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îl tai pe ulmă. (Încuie dulapul, cheia şi-o pune în buzunar.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deschide uşa şi în antreu intră doi necunoscuţi în civil, amândoi cu serviete.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tovarăşi! Nu la voi s-a strigat dup8 ajutor?,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Doamne fereşte ce ajutor? Cântam şi eu…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Dar dumneavoastră ce vreţi tovarăş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varăşă suntem comisia. Am venit să vedem a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Păi responsabila nu-i aici… astăzi nu-s cursur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ine eşti? MANIUŞKA Sunt elevă-manechină.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ată-ni-1 dumneata. Ce rost are să venim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Bine, poftiţ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In camera asta se fac probele.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cameră. Şi cum se face, se probează pe astea? (Arată manechinele.) MANIUŞKA Păi cum, sigur, pe manechine…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vele-manechine pentru ce sunt? MANIUŞKA Când se probează o rochie în mers, o îmbracă o elevă.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L DOILEA NECUNOSCUT (dă la o parte draperiA. În spatele draperiei apare Heruvim cu un fier de călcat în mină): Hm. Un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Ăsta vine de la spălătorie, calcă fustele… PRIMUL NECUNOSCU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scuipă pe fier,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 mai departe. (IesE. Urm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ska.) AL DOILEA NECUNOSCUT (rămas singur, scoate repede cheile, deschide un dulap, îl cercetează, îl închide, deschide altul, sare înapoI. În dulap, ghemuit, stă Gandzalin cu un cuţit în mină.) Ia te uită… altul! Sst… 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Sez. AL DOILEA NECUNOSCUT (în şoaptă); Şi ce faci aici? GANDZALIN (plângăreţ): Eu olecuţă ascuns… să nu taie He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m-banditul… salvaţi-mă olecuţă…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i mai încet! Te salvăm, te salvăm, da tu cineB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Sunt Gandzalin, chinez cinstit. Am celut cafl lista în casatolia, ial el ela sa mg taie! El cală aici opiu, în casa asta.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deci… marş afară din dulap. Du-teH secţia de miliţie şi aşteaptă-mă acolo. Dar a nu-ţi treacă prin ca&lt;p s-o ştergi, că te găsesc şm ga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ZALIN Nu fug, numai să-1 iei pe Heluvim, e un bandit! (Sare din dulap, iese în antreu, dispare.) Al doilea necunoscut iese după Maniuşka şi Primul necunoscut. Peste câtva timp toţi trei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Totul este minunat, luminos şi foarte clar. Atelierul este excelent organ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 (Către Maniuşka): Ei, uite ce-i tovarăşă, trans-mite-i responsabilei că a fost comisia şi a găsit atelierul într-o ordine exemplară. O să vă trimitem şi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ţi-i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i prin antreu. Maniuşka închide uşa după eiHERUVIM (apare ca o furtună, cu cuţitul în mină): A-a, B plecat? Spui la miliţie? Las că-ţi alăt eu să nfl spui. (Se repede la şifonier.) MANIUŞKA Diavole! Ajutor! Ajutor! Ajutor! HERUVIM (deschide dulapul şi încremeneşte): Canalia! Che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Salonul Zoiei luminat de lămpi cu abajur. In nişă arde un felinar chinezesc. Heruvim, In costumul său exotic, stă în nişă – seamănă cU. O mică zeitate. Dincolo de uşi se aud două ghitare şi câleva voci care intonează uşor: „Eh raz, eşcio raz! …” Manechinele zâmbesc, nu-ţi dai seama dacă sunt vii sau neînsufleţite. Multe flori în v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apare în uşă): Heruvim! Şampanie! HERUVIM Acuşica! (Iese. Peste câtva timp se întoarce şi se aşază din nou în n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de ghitară sânl înlocuite de un foxtrot cânlal la pian. Din uşă apare Corp de Mort, se uită în jur cu tristeţe, se îndreaptă spre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vă invit, madam! HERUVIM Nu madam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 (Se apropie de unul din manechine.) Un tur, madam… Nu doriţi? Cum vreţi… N-aveţi decât să zâmbiţi. Numai vedeţi să nu plângeţi m? i târziu… (Se apropie de al doilea manechin.) Madam… (Cuprinde manechinul de după talie, dansează cu el.) în viaţa mea n-am îmbrăţişat o asemenea talie… (Se uită mai bine la manechin, îl respinge, plânge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iniiă valvârtej): Ivan Vasiiievici! Pardon, pardon… de ce v-aţi întristat? Ce vă lipseş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âosule! Tu! AMETISTOV Ivan Vasiiievici, vă dau nişte picături de a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jignire! … Toată lumea şampanie, iar eu… a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Ivan Vasilievici, dragul meu… l) i timpul acestei scene se descinde uşa din fundul şi în dormitorul Zoiei, luminat discret, apare fără: gornQt P O r t ti p e i a, se ascunde după o draperib şi priveşti cele ce se întâmpla. Pe uşă intră Rob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BER Ivan Vasilievici, ce-i cu tine? 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cu ce vor să mă trateze? Cu amoniac! MĂRIA NIKIFOROVNA (apare în salon): Ivan Vasilievici, dragul meuH 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cu toţii în pa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intră Z o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BER Zoia Denisovna, primiţi scuzele mele ş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stea-s fleacuri. Se mai întâmplă. AMETISTOV Acţionaţi, luaţi-1 la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ikiforovna II trage după ea pe Corp de Mort, caft pllnge. Ies prin uşa dublă, după ei – Ametistov. ROBBER Zoia Denisovna, serata dumneavoastră e splendidă! Da, apropo, să nu uit pe urmă, ia despărţire… cât vă datorez? ZOIA Organizăm aceste seri prin contribuţie… două sut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BER Am înţeles… Am să plătesc şi pentru Ivan Vasilievici. Deci, două sute şi cu două sute… ZOIA Patru sute… ROBBER Am înţeles… (îi înmânează banii.) Mersi. 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na, un tur? ZOIA A nu, eu nu dansez. ROBBER Vai, Zoia Denisovna, dar de 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ruvim se foieşte neliniştit, se uită spre antreu. Acolo apare Maniuşka, face semne. Zoia dă din capj^k pe uşă intră, fără zgomot. Alia Vădim o vD A. J^m în palton şi vu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în şoaptă): Bună seara Allocika! (Către şka.) Du-o pe Alia Vadimovna la tine în ră şi îmbrac-o în toaleta ei. Maniuşka şi Alia ies prin dormitor. Heruvim dispare/^ zgomot. P o v 111 p e i a dă la o parte draperia şi in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tresare uimită, se dă un pas înapoi): Ce jnseanoj| asta, Portupeia?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In şoaptă): Prin intrarea din dos. Am cheile de la toate apartamentele. Halal atelier, Zoia Denisovna! Acum totul mi-e clar! ZOIA (îi dă bani): Dispari şi nici un cuvânt! Când pleacă toţi, să vi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Zoia DenisovnA. Mai cu atenţie… ZOIA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iese prin dormitor, Zoia după el. Se aude un foxtrot stins în spatele uşilor. Prin uşa dublă intră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om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Gus, eşti beat! … E de nedescris cât eşti de beat la ora asta, directore comercial al metalelor greu fuzibile… Numai tu ştii de ce eşti beat… Dar n-o va afla nimeni, fiindcă eşti mândru! … In jurul tău se învârt femei care încearcă să-1 distreze pe director, dar tu nu eşti vesel… Sufletul tău e posomorit… (Către manechin.) Ah, manechinule! Zoia a apărut fără zgomot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ţie, manechin tăcut, îţi voi dezvălui marea mea taină: sunt… ZOI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 Zoika. Ai tras cu urechea? Păi atunci… Zoia! Şarpele mi-a încolăcit inima… Ah, Zoia, îmi dau seama că-i o otreapă… însă m-a învins. ZOIA Crezi oare că merită să te chinui, dragă Gus! Vei găs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O nu, niciodată! Dar nu contează, Zoia, arată-mi pe cineva, s-o uit măcar pentru o clipă, s-o gonesc din inima mea… Zoia, ea nu mă iubeşte. ZOIA O, dragul meu Gus, vechiul meu prieten, aşteaptă câteva minute şi o vei vedea pe femeia care te va face să uiţi totul pe lumea asta! Şi va fi a ta, fiindcă ce femeie îţi rezistă ţie, Gus? GUS Mulţumesc, Zoika, pentru cuvintele tale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bolianinov şi Ametistov, amândoi în f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Vreau să te răsplătesc. Cât îţi datorez? ZOIA Gus, de la tine nu vreau să i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Tu nu vrei să iei, dar eu vreau să dau. Ia cinci sute de ruble. ZOIA Mer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BER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către Ametistov): A-a!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 acest rai pentru odihna sufletelor,] nuite! Primeşt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ke zer.,. '] (către Obolianinov): Conte! Cântaţi grozav pian! Vă rog! (li d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Când se vor schimba timpurile vă voi trj. | mite secunda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au! Le dau ş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oris Semionovici! Boris Semionovicj atenţie! Schimbare de decor! Acum vom lansa, nouă toaletă! Lumina! (Se stinge l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partamentul rămâne câteva clipe în întuneric, aprf lămpile se aprind răspândind o lumină difuză. In salon stau pe scaune Zoia, G li s, Robber, Corp de Mort, Măria Nikiforovna, Lizanka ş; madam Ivanova. Obolianinov e la pian. Lingă draperia care acoperă nişa, apare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Toaleta mov! A fost prezentată în aces1 sezon la Paris! Preţul – şase mii de franci: A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ianinov începe să cânte un vals. Pe scenă Alia st mişcă în ritmul muziciI. 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ata? Cum ai nimerit a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ce părere aveţi? Ea mă întreabă cum am nimerit aici! Când, de fapt, eu ar trebui s-t1 întreb pe ea cum de a nimerit aici? M-am angajat ca manechin. 1 Manechin! Femeia pe care o iubesc eu! Femei” i cu care vreau să mă-nsor, lăsându-mi nevasta ş l pe cei doi micuţi, se face manechin! Ştii tu oar&amp; &lt;t nenorocito, unde ai nimerit? într-u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e scris, se scrie atelier, dar ele pronunţ8 se pronunţă casă de tol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văzut, dragi tovarăşi, asemenea at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letele se prezintă noaptea, şi c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 Pe ce bază se dă muzica! Fiţi amafl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IETISTOV Pardon,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ha, acum am înţeles! (O imită pe Alia.) „De când mi-a murit soţul, Zoia Denisovna, n-am pe nimeni…”. Ah, prefăcuto, mofturoaso! Şi doar te-am întrebat, te-am prevenit! Mulţumesc, Alloci-ka, pentru scandal! GUS Zoia Denisovna, mi-aţi prezentat ca manechin chiar pe logodnica mea. ALLA Nu-ţi sunt logo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Intre noi fie vorba, mi-e amantă! CORP DE MOR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s-a mai înveselit atmosfera… OBOLIANINOV Vă rog să nu jigniţi o femeie! GUS Lasă-mă, piani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Domnilor, aici e o mică neînţelegere, care se va clarifica imediat. Vă rog, domnilor, să poftiţi în salon… Ametistov, fii bun,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Pardon, pardon, vă rog, domnilor, vă rog! Un foxtrot general, grandios! Iar aici – o mică discuţie intimă… Asemenea întâmplări sunt frecvente în înalta societate… Ivan Vasilievici! Lizanka, luaţi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i conduc pe bărbaţi spre uşa dublă, după ele ies Ametistov şi Obolianinov. Zoia rămâne în nişă şi ascult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Tu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Dar dumneata cum ai ajuns în acest atelier? GUS Eu? Eu sunt bărbat! Eu umblu în pantaloni! Şi nu într-o rochie crăpată pân' la brâu! Vin aici pentru că mi-ai supt tot sângele. Dar tu? Tu – de ce? ALLA Eu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De ce îţi trebuie bani? ALLA Vreau să plec în străinătate. GUS Pentru asta nu-ţi dau. Iar străinătatea ast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 întocmai. Aşa că m-am gândit să iau de aici. GUS Tu ai avut totul la Moscova, până şi lapte de pasăre! Te-am cerut de şapte ori în căsătorie! în străinătate… La Paris toţi sunt disperaţi că nu mai soseşti odată. Preşedintele e de-a dreptul neliniştit: de ce nu vine odată Alia Vadimovna! ALLA Da, e neliniştit, dar nu preşedintele, ci logod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 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MET 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ogodnicul? Logodnicul? Păi, ştii ce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logodnic, eşti… eşti… o otr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îngădui să mă insulţi. Am ascuns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e adevărat. Dar nu mi-am închipuit ^ o clipă că o să te îndrăgosteşti de mine! Am vrţ să-ţi iau banii şi s-o şterg în străinăt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pe toţi, dar ram î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da! … Acum, când porţi inelele mele, pentri nimic în lume! … Uită-te la degetele tale! (îşi smulge inelele, le aruncă pe jos):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le dracului de inele! Răspunde, vii cu miiu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până la trei. Unu! Doi! … Număr până lt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 Boris Semionovici, nu mai număra că tot nu vin. N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ă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per… (în nişă): Uf, proastă afurisită! (apare pe neaşteptate): Pardon, pardon, Bo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ardon, Boris Semionovici! … Alia Vădi movna, poftiţi, trebuie să vă odihniţi… să va liniştiţi… (plecând): Zoia Denisovna, îmi pare foarte rău că am fost cauza scandalului… Toaleta am să v-&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 dăruiesc pentru prostie, făptură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de plec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să crap şi tot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îi pune Allei pe umeri un palton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las s-o faci. Linişteşte-1, linişteşt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lasă că-1 liniştesc eu. Du-te la musd Zoia iese, Închizând uşa. (in gol): Ai să vinzi lucruri în piaţa SmoleT. Să ajungi în spital! Atunci aş vrea să te vă&lt;L toaleta ta mov… (Cade îndurerat pe covo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emionovici, covoraşul e murdar! … Lăsaţi că se aranjează toate. Doar n-o fi singura din lume! Mai daţi-o-ncolo! Nici măcar nu-i frumoasă, i antr nu sua, aşa, ordiner. GUS Pleacă, sunt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ETISTOV Foarte bine! Eu zic să suferiţi puţin… Uitaţi nişte lichioraş şi ţigăr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lise se aude un foxt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îndurerat): Gus e îndurerat… De ce eşti îndurerat, sărmane? Fiindcă ceea ce ţi s-a întâmplat e ireparabil… Ah, nefericitul de mine! Am obţinut tot ce se poate obţine, dar dragostea veninoasă m-a răpus şi iată-mă pe covor. Şi unde? într-un bordel! … Alia! întoarce-te! (Cu voce tare.) Alia!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intrlnd): încetişor, Boris Semionovici, că vă aude proletariatul de jos. (Dispare, închizând uşa.) Heruvim apare fără zgomot şi se apropie de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Pleacă, sunt îndurerat… HERUVIM De ţe eşti îndulelat ole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Nu vreau să văd nici o faţă omenească, numai tu îmi eşti simpatic… Heruvim, chinezuţule… Mă sfâşie tristeţea şi de aceea mă aflu pe covor… HERUVIM Tli'steţe… Şi eiî sunt întl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h, chinezule! De ce să fii trist? Tu ai tot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UVIM Madama minţit? Toate madamele rele olecuţă… Ei şi ţe! Alta madama iei… Multe madame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Nu pot lua altă madamă! HERUVIM N-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Ah, dragă chinezule! Se poate să nu fac eu rost de bani? Un singur lucru nu poate inventa capul meu: cum să transformi banii în dragoste! Uite! (Aruncă din buzunar pachete groase de ruble). Azi-dimineaţă am primit cinci mii! Iar acum – o lovitură care m-a doborât! Şi iată-mă zăcând la drumul mare, şi oricine vrea n-are decât să-1 scuipe pe Gus cel învins, cum scuip eu pe bani! HERUVIM Scuipi pe bani? Calaghios! Tu bani ai, madama n-ai! … Eu am madama, dar banii unde-s? Lasă sa mângâ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 HERU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TISTOV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i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ănuţi, bănuţi dladzi… (Brusc îl In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 sub omoplat cu un cuţit finlandez. Gus se şteşte fără să scoată un sunet.) Banii… şi ţel cald! (Ascunde banii şi-i smulge lui Gus c^Bcu lanţ, inelele de pe degete, şterge cuţitul de sacoul lui Gus, îl ridică, îl aşază în fotoliu, micşorează lumina şi cheamă în şoaptă.) Maniuska! (apare în uş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Acum fudzim Sanhai…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diav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pe 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avole! … Diavo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zi ca tai şi pe tine acum! Şi se lasă cu 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amne! (Dispare împreună cu Heruvim.) (a intrat încetişor): Boris Semionovki, ani venit numai pentru un moment, să văd ce faceţi… Ei, cum vă mai simţiţi? VaI. Ce v-aţi mai tulburat! Toată mânuţa vă e rece… (Se uită mai bine.) Cum? Javra râioasă! Banditul! Ne-a băgat doliu-n casă! Asta, cetăţeni, nu era prevăzut în program! Şi acum ce-i de făcut? Am păţit-o. Ăsta-i finalul! Heruvim! Da… păi sigur, 1-a jefuit şi a şters-o… A! Şi eu ce idiot sunt! Poftim Nisa! Poftim străinătate! (Pauză. Mecanic.) „Era seară, stelele străluceau…” Ce stau? Tuleo! (îşi scoate fracul, cravata, intră în fugă în dormitorul Zoikăi, if dintr-un sertar al biroului nişte hârtii şi nişte bani, ascunde totul în buzunar, scoate de sub pat un geamantănaş vechi şi din el un trenci, îl îmbracă, îşi pune o şapcă.) Geamantan iubit, tovarăş credincios, iată-ne din nou împreună. Dar încotro s-o iau acum? Spuneţi-mi, tovarăşi, încotro s-o şterg? Ah, soartă, soarta mea zbuciumată! … Ah; steaua mea! Adio, Zoia, iartă-mă! N-aveam de ales! Adio, casa Zoikăi! (Dispare cu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pre dormitor se deschide încetişor, intră PrimUJ necunoscut fi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ei, încă doi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IA (apare n salon): Boris Semionovici, sânteţr singur? Dar unde-i Ametistov? (Se uită mai bi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Doamne! Suntem distruşi! O, Doamne! (încetişor, spre uşa dublă): Pavel Feodorovici! Intră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avlik, s-a întâmplat o nenoroc; re! Uită-te! (îl arată pe Gus.) OBOLIANINOV (se uită cu atenţie):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Nenorocire, Pavlik! Chinezul! El şi cu Amet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im, Pavlik, să fugim imediat! OBOLIANINOV Cum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Pavlik, vino-ţi în fire, înţelege odată, în apartament s-a comis o crimă! Ce să mai… Da, banii sunt în dormitor! Să fugim… PRIMUL NECUNOSCUT (ieşind): Staţi liniştită, cetăţeano, nu aveţi cum sa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Cine sunteţ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cetăţeano, avem mandate. OBOLIANINOV Zoia, ce se petrec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h, înţeleg! Pavlik, ăsta-i sfârşitul! Fii bărbat, Aveţi în vedere, nu suntem vinovaţi!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ine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Musafirii mei. Ţineţi cont, nu suntem complici la crimă. Chinezul şi cu Ametistov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cetăţeano, calm. (Se duce la uşa dublă, o deschide.) Actele dumneavoastră,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umină. Primul necunoscut stă la o măsuţă, al doilea necunoscut cercetează camera, al treilea necunoscut stă la uşă şi fumează, Din uşa care dă în dormitor apare încetişor Portupeia, intră în salon, 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cetă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Ciudată întrebare. Eu ar trebui să vă întreb ce căutaţi aici, în apartamentul ăsta? Sunt reprezentantul comitetului de b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a, ne pare bine. PORTUPEIA O caut pe Zoia Denis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ese, apoi se întoarce cu Zoia şi} Obolianinov. Amândoi slnt palizi, tăcuţi, Zoia îl ţine de braţ pe Oboliani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oiai să-i spui Zoiei Denisovna? PORTUPEIA (simţind că ceva nu-i în ordine): Dar dumneavoastră cine sunteţ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s l-ai cunoscut? PORTUPEIA Cum să nu, stă la noi în bloc.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tresare): Tovarăşi, de mult am observat că apartamentul ăsta e dubios… Mâine voiam să vă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Canalie! I-am dat bani! Are şi acuma banii men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încearcă să înghită o banc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CUNOSCUT (luându-i bancnota): Doar n-oi fi debil mintal să mestec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asul tău este tăiat Gus, iar tu înghiţi banc-ţi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PEIA (cade în genunchi): Tovarăşi, sunt un om cu o conştiinţă slab dezvoltată. (Cu patos.) Tovarăşi, având în vedere obscurantismul, moştenire a regimului ţarist, vă rog să consideraţi condamnarea, mea convenţională! … Nici eu nu mai ştiu ce to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gata, scoală-te. (Către Zoia.) Puneţi-vă”! haina, madam, e timpul să mergem. Portupeia plânge I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 că doar plecaţi împreună. ZOIA (arătând spre Obolianinov): Aveţi în vedere soţul meu e bolnav! Vă rog să nu-1 supăraţi… PRIM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ă-1 intern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Adio, adio căsuţa mea! … OBOLIANINOV Mi se tulbură mintea… Smoking… sânge… (Către al doilea necunoscut): Iertaţi-mă, vă rog, aş vrea să vă întreb de ce sunteţi în smokinguri? AL DOIL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venim la dumneavoastră ca musafiri. OBOLIANINOV Nu vă supăraţi, dar smokingul nu merge în nici un caz cu ghete galbene. AL DOILEA NECUNOSCUT (către primul necunoscut): Nu ţi-am spus 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3:00Z</dcterms:created>
  <dc:creator>Casa Zoicai 05 n</dc:creator>
  <dc:description/>
  <cp:keywords/>
  <dc:language>en-US</dc:language>
  <cp:lastModifiedBy>rush</cp:lastModifiedBy>
  <dcterms:modified xsi:type="dcterms:W3CDTF">2020-03-25T09:16:00Z</dcterms:modified>
  <cp:revision>3</cp:revision>
  <dc:subject/>
  <dc:title>Mihail Bulgakov</dc:title>
</cp:coreProperties>
</file>