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002060"/>
          <w:sz w:val="40"/>
          <w:szCs w:val="40"/>
        </w:rPr>
      </w:pPr>
      <w:r>
        <w:rPr>
          <w:rFonts w:eastAsia="Cambria" w:cs="Cambria" w:ascii="Cambria" w:hAnsi="Cambria"/>
          <w:b/>
          <w:bCs/>
          <w:color w:val="002060"/>
          <w:sz w:val="40"/>
          <w:szCs w:val="40"/>
        </w:rPr>
        <w:t xml:space="preserve">                  </w:t>
      </w:r>
      <w:r>
        <w:rPr>
          <w:rFonts w:cs="Cambria" w:ascii="Cambria" w:hAnsi="Cambria"/>
          <w:b/>
          <w:bCs/>
          <w:color w:val="002060"/>
          <w:sz w:val="40"/>
          <w:szCs w:val="40"/>
        </w:rPr>
        <w:t>Cavalerul Mystere de Paul Feval</w:t>
      </w:r>
    </w:p>
    <w:p>
      <w:pPr>
        <w:pStyle w:val="NoSpacing"/>
        <w:rPr>
          <w:rFonts w:ascii="Bookman Old Style" w:hAnsi="Bookman Old Style" w:cs="Bookman Old Style"/>
          <w:sz w:val="24"/>
        </w:rPr>
      </w:pPr>
      <w:r>
        <w:rPr>
          <w:rFonts w:eastAsia="Bookman Old Style" w:cs="Bookman Old Style" w:ascii="Bookman Old Style" w:hAnsi="Bookman Old Style"/>
          <w:sz w:val="28"/>
        </w:rPr>
        <w:t xml:space="preserve"> </w:t>
      </w:r>
      <w:r>
        <w:rPr>
          <w:rFonts w:cs="Bookman Old Style" w:ascii="Bookman Old Style" w:hAnsi="Bookman Old Style"/>
          <w:sz w:val="28"/>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tab/>
        <w:t>Capitolul 1 – Un nas de gentil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de aprilie a anului 1641, pe atunci coroana de crini o purta Ludovic al XIII-lea, iar sceptrul era în mâna lui Armand Duplessis, Cardinalul-duce de Richelieu, gărzile de la căpitănia palatului regal, Louvre, văzură venind dinspre cheiul Senei un tânăr în ţinută militară, care se apropia cu pas sprinten. Purta o tunică cu guler de piele şi, în curmeziş peste piept, centura săbiei. Cizmele înalte îi treceau peste genunchi iar pălăria înaltă, cu borul ridicat, era împodobită cu o singură pană. Aceasta era ţinuta de campanie a soldaţilor din armata Flandrei, o spadă lungă şi subţire, cu apărătoare rotundă, prinsă de centură completa înfăţişarea lui război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aproape de poarta palatului, el duse mâna la pălărie în chip de salut şi întrebă o stra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camarade, poţi să-mi spui dacă domnul de Guitaut se află în pa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 căruia îi adresase întrebarea era un flăcău falnic, în costum de paradă, îmbrăcat cu o mantie largă, brodată şi purtând pe cap o pălărie lată, cu panaj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răspundă, el îl măsură cu o privire dispreţuitoare pe acest purtător de sabie, care cuteza să se înfăţişeze la rege ca într-o tabără militară, cu cizme şi pinteni, amăgindu-se că îi va fi îngăduit, în această ţinută, să-l vadă pe căpitanul gărzilor reginei. Răbdarea nu părea să fie însuşirea de căpetenie a tânărului militar. Văzându-se cercetat astfel, cu neobrăzare, el încruntă uşor sprâncenele şi îşi muşcă buzele. Folosind un ton mai sec decât prima oară, el rep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domnule, vă întrebasem dacă îl pot vedea pe domnul de Guita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resaţi-vă ofiţerului de serviciu, răspunse straja, întorcându-i spa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şovăi o clipă. Se întreba poate dacă, înainte de a-şi vedea de treburile lui, nu s-ar cuveni să-i ceară socoteală acestui insolent. Dar se gândi că dispreţului e mai bine să-i răspundă cu dispreţ. Se răsuci pe călcâie, cu pas hotărât, pătrunse pe poartă într-o curte mică, unde un ofiţer fercheş, acoperit tot cu fireturi şi galoane, se distra aţâţând doi bidivii înhămaţi la o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malele, plictisite se vede de o prea lungă odihnă, loveau pământul cu tropot mare şi smuceau din cap, spre marea mulţumire a lacheilor şi a unui vizitiu îmbrăcat ca un prinţ. După ce salută cuviincios, tânărul le adresă şi lor întrebarea de mai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e la Chantilly iar regina s-a retras o vreme la mănăstirea Carmelilelor, aşa că ar fi de mirare ca domnul de Guitaut să se afle la Louvre, unde n-are ce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i răspunse ofiţerul, care vorbind abia dacă binevoise să se întoarcă cu faţa spre noul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plăcută situaţie! Totuşi având în vedere că sunt însărcinat să-i fac o comunicare importantă şi cât se poate de grabnică, nu mă pot mulţumi cu un răspuns aşa de nelămurit. Vă rog, deci, domnule, să-l înştiinţaţi pe domnul de Guitaut, sau, în lipsa lui, pe nepotul său, domnul de Comminges, că aştept aici şi trebuie neapărat să-i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rostite pe un ton ferm îl făcură pe ofiţer să-şi părăsească plăcuta îndeletnicire şi să-l privească mai atent pe acest mesager atât de puţin familiarizat cu uzanţele Curţii, dar care, totuşi, părea foarte convins de misiunea sa importantă. Avea în faţa sa un băieţandru care mai păstra, din anii adolescenţei, frăgezimea de puf a obrazului şi candoarea privirii. Totuşi, de sub această aparenţă copilărească transpăreau o semeţie şi o siguranţă bărbătească. Era un tânăr frumos şi zvelt, înalt, cu încheieturi fine, iar ovalul pur al chipului său era îmeadrat de splendide buclecastanii. Doi ochi mari, limpezi şi surâsul graţios al gurii sale cu buze mândre, abia umbrite de un puf delicat, aduceau o lumină aparte chipului său armonios. Totul vădea într-însul pe gentilomul de rasă, nu pe soldatul de rând, cum părea să-l arate îmbrăcămi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luă scrisoarea pe care i-o întindea necunoscutul şi, traversând o mică terasă, pătrunse în apartamentele reg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ându-l, tânărul privi cu mult interes telegarii şi trăsura strălucitoare cu blazonul desenat pe uşi, îmbrăcată pe dinăuntru în brocart şi împodobită cu perne de mătase. Pentru acest oştean, neobişnuit cu luxul, trăsura părea să fie lăcaşul unei zâne. Şi, de fapt, nu era chiar o zână acea făptură care apăru pe trepte? O zână frumoasă, blondă, cu ochi albaştri ca visul, cu un obraz pur ca floarea de liliac alb. Cu un pas uşor, parcă fără să atingă pământul, ea înainta cătr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ca lacheii să-i poată prevedea mişcarea, fermecătoarea făptură deschise ea însăşi portiera trăsurii. Se pregătea să urce în trăsură, când caii, sătui de o îndelungată aşteptare, dădură să plece. Probabil că echilibrul zânelor e supus aceloraşi legi ca şi acela al muritorilor de rând. Frumoasa imprudentă, al cărei picior micuţ călcă în gol, se clătină, scoţând un mic strigăt de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şteanul se repezise ca fulgerul şi graba lui fu răsplătită, primind în braţe o povară neasemuit de plăcută: un corp suplu, cu talia plină şi pietroasă, care, căzând, se abandonase cu totul sprijinitorului său. Roşind, stingherită de neândemânarea sa, îi mulţumi cavalerului său improvizat cu un surâs divin. Totul durase numai o clipă, timpul unei priviri şi al unui surâs. Ochii unei domnişoare de şaisprezece ani au desigur o vedere ageră, căci fu de ajuns numai acest moment pentru ca tânăra călătoare să remarce înfăţişarea plăcută a oşte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 priveşte, chipeşul băiat fu uimit de frumuseţea acestei fete, care întrunca farmecul delicat al unei femei în plină floare cu vioiciunea îndrăzneaţă a unei zâne. Ea îi lăsă o puternică impresie</w:t>
      </w:r>
      <w:r>
        <w:rPr>
          <w:rFonts w:cs="Bookman Old Style" w:ascii="Bookman Old Style" w:hAnsi="Bookman Old Style"/>
          <w:sz w:val="24"/>
          <w:szCs w:val="24"/>
        </w:rPr>
        <w:t>…</w:t>
      </w:r>
      <w:r>
        <w:rPr>
          <w:rFonts w:cs="Bookman Old Style" w:ascii="Bookman Old Style" w:hAnsi="Bookman Old Style"/>
          <w:sz w:val="24"/>
        </w:rPr>
        <w:t xml:space="preserve"> El credea că o simte încă în braţele sale, atunci când trăsura zbura de acum pe poartă, în tropotul cailor străluc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jerul fusese singurul martor al acestei scurte scene. Dându-şi seama cât de bine fusese primit convorbitorul său de adineauri, străjerul regretă purtarea lui dispreţuitoare. De aceea el înaintă, socotind bun prilejul unei aprop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prietene, zise el făcând cu ochiul, nevinovaţii au mâini norocoase. Iată ce însemnează să ai mână 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ceastă tânără? întrebă soldatul, smuls din vi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bucăţică, nu-i aşa? Şi plină de viaţă ca o cinteză! Este o domnişoară din suita reginei, domnişoara de Cern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itarul 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clipă ofiţerul de serviciu se întoarse, însoţit de un mare gentilom, elegant îmbrăcat. Acesta ţinea în mână o scrisoare pe care militarul o recunoscu, era cea adusă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ânsul este mesagerul? întrebă gentilomul, sur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Comminges, căci el era, nepot şi locotenent al domnului de Guitaut, se îndreptă către soldat şi îl fixă cu o privire atentă, ca şi cum ar fi vrut să-şi întipărească în minte trăsăturile sale. După aceea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îl căutaţi pe domnul de Guita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voastră aţi scris această scrisoare? Soldatul înclină capul, în semn de încuviinţ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Guitaut nu este la Louvre. El nu are să vină azi aici, dar, ca să nu întârziem, am să-i duc eu mesajul dumneavoastră îndată. Şi nu mă îndoiesc că, după ce-l va citi, se va grăbi să vă întâlnească. de aceea vă rog să reveniţi aici, după-amiază, la ora ci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lipsi, spuse tânărul. Apoi, cu voce mai scăzut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aduc</w:t>
      </w:r>
      <w:r>
        <w:rPr>
          <w:rFonts w:cs="Bookman Old Style" w:ascii="Bookman Old Style" w:hAnsi="Bookman Old Style"/>
          <w:sz w:val="24"/>
          <w:szCs w:val="24"/>
        </w:rPr>
        <w:t>…</w:t>
      </w:r>
      <w:r>
        <w:rPr>
          <w:rFonts w:cs="Bookman Old Style" w:ascii="Bookman Old Style" w:hAnsi="Bookman Old Style"/>
          <w:sz w:val="24"/>
        </w:rPr>
        <w:t xml:space="preserve"> obie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minges păru încurcat. Şovăi o secundă, apo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inutil pentru moment. Domnul de Guitaut vă va cunoaşte mai întâi, e preferabil. Apoi o să vă dea el instrucţiunile sale pentru</w:t>
      </w:r>
      <w:r>
        <w:rPr>
          <w:rFonts w:cs="Bookman Old Style" w:ascii="Bookman Old Style" w:hAnsi="Bookman Old Style"/>
          <w:sz w:val="24"/>
          <w:szCs w:val="24"/>
        </w:rPr>
        <w:t>…</w:t>
      </w:r>
      <w:r>
        <w:rPr>
          <w:rFonts w:cs="Bookman Old Style" w:ascii="Bookman Old Style" w:hAnsi="Bookman Old Style"/>
          <w:sz w:val="24"/>
        </w:rPr>
        <w:t xml:space="preserve"> lucrul despre care est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ăugă,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ădăjduiesc că n-aţi vorbit nimănui despre motivul care vă aduc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sunteţi prima persoană pe care o văd de când am s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Fiţi discret şi de-acum înainte. Nu vă încredeţi în nimeni. Fiţi prudent şi nu uitaţi că vă aştep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a cinci voi f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îi întinse mâna tânărului soldat, care i-o strânse respectuos, dar fără să se piardă cu f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e vedem după-am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a cărui neaşteptată sosire pricinuise o emoţie atât de vie locotenentului gărzilor reginei, ieşi din Louvre cu acelaşi pas energic şi decis, cu care păşise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e, îşi zise el pe drum, n-ai fost înşelat. Ai fost primit la palat într-un chip foarte plăcut</w:t>
      </w:r>
      <w:r>
        <w:rPr>
          <w:rFonts w:cs="Bookman Old Style" w:ascii="Bookman Old Style" w:hAnsi="Bookman Old Style"/>
          <w:sz w:val="24"/>
          <w:szCs w:val="24"/>
        </w:rPr>
        <w:t>…</w:t>
      </w:r>
      <w:r>
        <w:rPr>
          <w:rFonts w:cs="Bookman Old Style" w:ascii="Bookman Old Style" w:hAnsi="Bookman Old Style"/>
          <w:sz w:val="24"/>
        </w:rPr>
        <w:t xml:space="preserve"> Iată treburile tale pe o cale bună. Totuşi, încă nu l-ai văzut decât pe domnul Comminges. Ce se va întâmpla când, în locul nepotului, îl vei vedea pe unchi? pe căpitan, în locul locotenentului?</w:t>
      </w:r>
      <w:r>
        <w:rPr>
          <w:rFonts w:cs="Bookman Old Style" w:ascii="Bookman Old Style" w:hAnsi="Bookman Old Style"/>
          <w:sz w:val="24"/>
          <w:szCs w:val="24"/>
        </w:rPr>
        <w:t>…</w:t>
      </w:r>
      <w:r>
        <w:rPr>
          <w:rFonts w:cs="Bookman Old Style" w:ascii="Bookman Old Style" w:hAnsi="Bookman Old Style"/>
          <w:sz w:val="24"/>
        </w:rPr>
        <w:t xml:space="preserve"> Ah! vom vedea atunci efectul talismanului meu. În aşteptare, iată, am la dispoziţie o întreagă după-amiază. Cum aş putea s-o întrebuinţez mai bine? Afară de gazda din strada Sainte-Genevieve, nu cunosc pe nimeni în acest Paris ne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să-l numim aşa, în lipsă de ceva mai bun, fiindcă, la urma urmei, aşa îşi zice şi el, Cavalerul, la acest gând, încetini pasul. Din punctul unde ajunsese, avea de ales între două drumuri: la dreapta, prin Porte-Neuve, putea să ajungă la Tuileries şi la noile locuri elegante de plimbare, dar ar fi trebuit să se întoarcă de-a lungul Louvre-ului. La stânga, se profila Pont-Neuf. Zărea numeroase barăci înşirate pe lângă parapete începând de la biserica Samaritaine, ce-şi înălţa zidirea împodobită de chipuri, având deasupra o clopotniţă mică, până la cochetul castel Gaillard, pe malul celălalt, cu turnuleţele sale go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o să aleg Pont-Neuf, se hotărî el. Dar, mai înainte, să prânzese în această cârciumă: La trei Marii, iată ceva atrăgător. După aceea, voi saluta pe bunul rege Henric, tatăl soldaţilor ridicaţi prin meritul lor şi pe faimoasa Samarit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nt-Neuf merita acest nume, căci nu fusese terminat decât de vreo treizeci de ani. Aici se întâlneau leneşii de toate speciile şi se ştie că Parisul n-a dus niciodată lipsă de gură-c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roverb al timpului spunea că nu puteai trece peste Pont-Neuf, fără să întâlneşti o fată, un călugăr şi un cal alb. Desigur, în această zi frumoasă de primăvară, fetele nu lipseau deloc, de la cameriste sprintene în fuste uşoare şi baticuri albe, până la domnişoare de familie, cu părul strălucind de pudră din Cipru, îmbrăcate cu corsaj decoltat şi cu rochii largi, pe care gura lumii le botezase ascunzători de bastarzi. Cât despre călugări, nu era greu să descoperi niscaiva în grupurile de târâie-brâu adunate împrejurul spectacolelor în aer liber. Iar cai albi treceau destui pe uliţa îngustă, rău pavată şi înglodată de murdării, pe care trăsurile îşi deschideau greu cale prin gloata pestriţă de pedeştri şi călăreţi. Mulţimea amestecată, unde gentilomii, burghezii şi militarii se îmbulzeau laolaltă cu salahorii, meseriaşii şi lacheii şi unde nu lipseau, vezi bine, nici cerşetorii, nici pungaşii, circula de-a lungul dughenelor, în care se vindeau mărfurile cele mai ciudate. Librarii şi negustorii de haine vechi se învecinau cu vânzătorii de plasturi şi de dre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oamenii se îngrămădeau de preferinţă înaintea nenumăratelor spectacole gratuite, care dădeau acestui loc de plimbare înfăţişarea unui bâlci perpetuu. Iată-l aici pe celebrul Mondor făcând reclamă pentru „leacul universal”; mai încolo, maestrul Gonin uimea asistenţa prin scamatoriile sale. pe el, un singur om îl întrecea în îndemânare. Dar acest rival îşi exersa talentele pe o scenă mai vastă, fiindcă el era Cardinalul de Richelieu. Aşa se manifestă răutatea publică, ea, care nu-şi pierde niciodată drepturile sale. Mai ales aici, unde îşi găsea hrană din belşug în cupletele satirice pe care le spuneau aproape la tot pasul cântăreţii ambulanţi. Să nu se uite că în această epocă Parisul îşi amintea încă de agitaţiile Ligii, pe care mulţi bătrâni le trăiseră şi că erau în ajunul veselei Fronde, unde aveau să joace roluri mulţi din aceşti tineri cadeţi, cu aer agresiv şi fanfaron, care îşi plimbau insolenţi mustăţile lor ceruite de „mici maeştri” şi spadele lor lungi de „rafin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mulţime tumultuoasă făcea un vacarm de nedescris. Uruitul neântrerupt al roţilor şi scârţâitul osiilor cântau un bas continuu, pe care se înfiripa un concert întreg de note discordante: chemările paiaţelor, bubuituri de tobe, chicoteli de fete gâdilate. Toată zarva asta, topită într-o rumoare festivă, se ridica spre profilul de faun şi spre barba zâmbitoare a bunului rege Henric, care, aşezat solemn pe calul de bronz, în mijlocul gloatei, părea că prezidează vesela desfă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ologiul de la Samaritaine sună două ore şi tărăboiul era asurzitor, când tânărul cavaler, întremat de o masă îmbelşugată, intră pe Pont-Neuf. Cu nasul în vânt şi cu ochiul la pândă, el întrupa perfect figura unui gură-cască de-abia venit din provincie. Pentru el, totul era motiv de mirare. Fusese nevoit să-şi încetinească pasul. Se lăsă acum purtat de colo, colo în vâltoarea mulţimii, amuzat când din învălmăşeală îi sărea în faţă vreo trecătoare atrasă de chipul său frumu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în dreapta şi în stânga, admirând tarabele şi ascultând reclama saltimbancilor, înghesuit şi înghesuind, el ajunse la un loc mai ridicat. Acolo se opri ca să admire cuviincios statuia Bearnezului cocoţat pe un soclu monumental, flameat de patru sclavi înlănţuiţi. El traversă chiar şoseaua, spre a o vedea mai bine şi se opri chiar la orificiul acestui fel de pâlnie pe care o formează Piaţa Dauphine. Nu văzu deci cum venea din partea cealaltă un trecător destul de ciudat, care, mergând cu pas repede, răsfoia totuşi cu mare atenţie paginile unei cărţi, probabil foarte captiv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Cavalerul era absorbit în contemplare şi trecătorul în lectură, o ciocnire între ei nu se putea evita. Ea se produse sub forma unei izbituri violente, pe care tânărul o primi în spate şi care îi dădu impresia prăbuşirii unui bolid. Întorcându-se pe jumătate, el se găsi în faţă cu originalul cititor</w:t>
      </w:r>
      <w:r>
        <w:rPr>
          <w:rFonts w:cs="Bookman Old Style" w:ascii="Bookman Old Style" w:hAnsi="Bookman Old Style"/>
          <w:sz w:val="24"/>
          <w:szCs w:val="24"/>
        </w:rPr>
        <w:t>…</w:t>
      </w:r>
      <w:r>
        <w:rPr>
          <w:rFonts w:cs="Bookman Old Style" w:ascii="Bookman Old Style" w:hAnsi="Bookman Old Style"/>
          <w:sz w:val="24"/>
        </w:rPr>
        <w:t xml:space="preserve"> Sau, mai degrabă, el se găsi faţă în faţă cu cartea, căci omul, citind mai departe, făcuse doar un pas în lături, ca să ocolească obstac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cum ştim, nu era un ins prea răbdător. Nu cântări deci dacă această nepăsare era pricinuită de o preocupare adâncă, sau dacă ea provenea dintr-o impertinenţă calculată. Hotărât să pretindă scuzele la care avea dreptul spatele său mortificat, el se proţăpi drept în calea vand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torul păru mirat de încăpăţânarea cu care obstacolul se aşeza mereu în faţa lui, dar, pentru nimica toată, nu renunţa la preocuparea care-l absorbea. Încercă numai, cu un gest maşinal, să îndepărteze pied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întrecea orice măsură. Roşu de mânie, tânărul strigă asp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omule, opreşte-te o clipă. Altfel, rişti să-ţi rupi… El nu termină fraza. Celălalt se hotărâse în sfârşit să ridice ochii şi, zărindu-i chipul, Cavalerul rămase cu gura căscată de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înmărmurise astfel pe mâniosul oştean, aşa încât să-i taie dintr-odată cuvântul, nu era nici spaima caraghioasă a cititorului, când îşi dădu seama că avea un om în faţa-i, nici aerul mirat pe care-l luă acest lunatic trezindu-se pe pământ, trecând pe Pont-Neuf, la o mie de leghe de locurile unde vagabonda spiritul lui. Nu! Era ceva mai mult decât toate acestea! Cavalerul rămăsese crucit fiindc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ainte de a o spune, e mai bine să schiţăm în linii mari înfăţişarea personajului. Ea merită osteneala. Închipuiţi-vă o dihanie mare, clădită în cel mai ciudat chip: lung şi deşirat, purtând pe două picioroange lungi un pântece extraordinar, supt înăuntru şi care părea că, din pur spirit de contradicţie, era comeav, în loc să fie convex, aşa cum natura face în mod obişnuit pântecele oamenilor. Deasupra acestui abdomen anormal, el arăta vederii un piept grozav, lat şi puternic, din care porneau două braţe lungi ca aripile unei mori de 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brăcămintea lui nu era mai prejos. De culoare închisă, simplu croite, hainele lui semănau la prima vedere cu acelea ale unui student. Dar gulerul dublu, panglicile înnodate şi tăieturile mânecilor îl împodobeau astfel încât puteau să se potrivească foarte bine şi unui om de la Curte. O pălărie mare pe care fâlfâia o singură pană, lungă şi subţire, îi sta milităreşte pe cap. Şi o sabie, mare cât toate zilele, îl bătea până peste călcâ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el oare un om mereu gata de harţă, unul dintre acei rafinaţi, cum întâlneai atâţia în această epocă plină de dueluri? Cum să explicăm atunci mulţimea de cărţi de toate formatele, cu care era încărcat şi acele hârtii de tot soiul, care ieşeau din buzunarele lui, îndoite sau răsucite 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t, era un pedant</w:t>
      </w:r>
      <w:r>
        <w:rPr>
          <w:rFonts w:cs="Bookman Old Style" w:ascii="Bookman Old Style" w:hAnsi="Bookman Old Style"/>
          <w:sz w:val="24"/>
          <w:szCs w:val="24"/>
        </w:rPr>
        <w:t>…</w:t>
      </w:r>
      <w:r>
        <w:rPr>
          <w:rFonts w:cs="Bookman Old Style" w:ascii="Bookman Old Style" w:hAnsi="Bookman Old Style"/>
          <w:sz w:val="24"/>
        </w:rPr>
        <w:t xml:space="preserve"> sau un preot, un editor poate</w:t>
      </w:r>
      <w:r>
        <w:rPr>
          <w:rFonts w:cs="Bookman Old Style" w:ascii="Bookman Old Style" w:hAnsi="Bookman Old Style"/>
          <w:sz w:val="24"/>
          <w:szCs w:val="24"/>
        </w:rPr>
        <w:t>…</w:t>
      </w:r>
      <w:r>
        <w:rPr>
          <w:rFonts w:cs="Bookman Old Style" w:ascii="Bookman Old Style" w:hAnsi="Bookman Old Style"/>
          <w:sz w:val="24"/>
        </w:rPr>
        <w:t>sau mai bine un librar ambulant? Ei, drace! Nu! Această figură măreaţă, privirea lui de vultur erau ale unui gentilom. Dar cel puţin: era el tânăr sau bătrân? frumos sau urât? Greu să răspunzi</w:t>
      </w:r>
      <w:r>
        <w:rPr>
          <w:rFonts w:cs="Bookman Old Style" w:ascii="Bookman Old Style" w:hAnsi="Bookman Old Style"/>
          <w:sz w:val="24"/>
          <w:szCs w:val="24"/>
        </w:rPr>
        <w:t>…</w:t>
      </w:r>
      <w:r>
        <w:rPr>
          <w:rFonts w:cs="Bookman Old Style" w:ascii="Bookman Old Style" w:hAnsi="Bookman Old Style"/>
          <w:sz w:val="24"/>
        </w:rPr>
        <w:t xml:space="preserve"> Dacă stăteai şi te gândeai, trebuie să fi fost foarte tânăr, deşi nu mai avea păr pe frunte şi surâsul său trist îi dădea o expresie dezamăg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s? Nu! Simpatic? Da. Cu fruntea lui înaltă de gânditor şi ochiul scânteind sub tufişul sprâncenelor, gura purta pecetea unei bunătăţi amestecate cu dispreţ. Spiritual, viteaz, generos? Desigur, cu o uşoară urmă de sminteală. Dar oricât de completă ar părea această schiţă, noi n-am ajuns la partea principală. Chiar în mijlocul acestui obraz de gentilom şi de filozof, se ridica ceva ciudat şi impertinent, care explica tot restul. Posesorul acestei anomalii nu putea fi oricine!</w:t>
      </w:r>
      <w:r>
        <w:rPr>
          <w:rFonts w:cs="Bookman Old Style" w:ascii="Bookman Old Style" w:hAnsi="Bookman Old Style"/>
          <w:sz w:val="24"/>
          <w:szCs w:val="24"/>
        </w:rPr>
        <w:t>…</w:t>
      </w:r>
      <w:r>
        <w:rPr>
          <w:rFonts w:cs="Bookman Old Style" w:ascii="Bookman Old Style" w:hAnsi="Bookman Old Style"/>
          <w:sz w:val="24"/>
        </w:rPr>
        <w:t xml:space="preserve"> Ce era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masă de carne, largă la bază, lungă şi curbă la vârf, semănând mult cu ciocul puternic al unui papagal: nasul. Văzând acest nas de paradă – nas înduioşător şi comic – Cavalerul înmărmuri şi îi pieri gra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muls din visare, ciudatul personaj înfăţişa, Cavalerului figura unui om care pică din l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el cu o voce nemulţumită, v-am lovit din întâmp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roşu de mânie, Cavalerul se simţi dintr-odată dezarmat. Pofta lui de a muşca se transformă în poftă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că am simţi ceva, într-adevăr, zise el vesel frecându-şi spa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atecul, asupra căruia figura plăcută a convorbitorului părea să producă efectul obişnuit, surâse la rândul său şi, înclinându-s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primiţi scuz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nevoie de asta. La rândul meu, retrag cuvintele acelea cam nepotrivite. Fruntea necunoscutului se încr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e cuvinte aţ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tăcu, încurcat. Nu vorbeşti de funie în casa spânzuratului. Putea el să amintească de</w:t>
      </w:r>
      <w:r>
        <w:rPr>
          <w:rFonts w:cs="Bookman Old Style" w:ascii="Bookman Old Style" w:hAnsi="Bookman Old Style"/>
          <w:sz w:val="24"/>
          <w:szCs w:val="24"/>
        </w:rPr>
        <w:t>…</w:t>
      </w:r>
      <w:r>
        <w:rPr>
          <w:rFonts w:cs="Bookman Old Style" w:ascii="Bookman Old Style" w:hAnsi="Bookman Old Style"/>
          <w:sz w:val="24"/>
        </w:rPr>
        <w:t xml:space="preserve"> infirmitate, acestui gentilom atât de edu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ăspunse d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O pro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zise el şi, salutând politicos, îi întoarse spatele şi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se el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n tânăr plin de tact, îşi zicea cititorul depărtându-se. Chipul lui naiv îmi place. Mi-ar fi părut rău dacă ar fi trebuit să-l pun la punct pe acest soldat simp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lui, prea înflăcăratul cavaler se doj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felul în care pornisem eu, dacă aş fi întâlnit un arţăgos, ar fi trebuit să ne spintecăm. Din fericire, acest gentilom e plin de blândeţe şi de răbdare, cu toată sabia lui de uri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erea, cu zgomot năprasnic, a unei trăsuri în galop, îl smulse pe cavaler din gândurile sale. Abia avu timp să facă un salt înapoi, ferindu-se să intre sub copitele bidiviilor. Deşi praful şi noroiul murdăreau tăbliile, ca după o cursă lungă în goana mare, el recunoscu echipajul sclipitor de la Louvre. Mai mult, la portieră, întors înspre el, îi apăruse chipul fermecător al blondei necunoscute. Îl zărise ea oare în trecerea aceasta iute? I se păru că ochii ei limpezi şi gura gingaşă se luminaseră de un surâs. Să fi fost doar o iluzie? Cine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şi reveni, trăsura dădea colţul şi se pierdea de-a lungul zidurilor întunecatei case Nevers. Mânat de o atracţie irezistibilă, cavalerul se grăbi într-acolo. Când ajunse la capul podului, el zări trăsura oprită în fundul unei stradele strâmte şi umbrite, deasupra căreia frunzişul marilor arbori, trecând peste ziduri, forma o boltă de verdeaţă. Prin portiera deschisă, apăru silueta graţioasă a frumoasei zâne, sărind pe scări aproape fără să le atingă. Apoi ea dispăru ca o nălucă printr-o poartă tăiată în zidul în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răgătoarea viziune dispăruse de mult şi tânărul indiscret rămânea mereu în acelaşi loc, cu ochii pierduţi în penumbra străzii. Hohote de râs, izbucnind ca o avalanşă înapoia lui, îl aduseră brutal la simţul realităţii. El întoarse faţa şi văzu că stătuse tot timpul cu spatele la o tribună, pe care nişte actori gesticulau şi îşi serveau replici cu o vervă bogată, care aţâţa veselia spectatorilor. Neavând altceva mai bun de făcut, Cavalerul rămase să privească spectacolul, peste capetele mulţ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o ocupaţie tihnită! îşi zise el. Aici, cel puţin, nu voi mai fi ispitit să părăsesc prudenţa ce mi-a recomandat-o domnul de Comming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viziunea recentă nu-i smulsese din amintire întâlnirea neobişnuită cu lunganul gentilom, nici întorsătura neplăcută pe care era cât pe ce s-o ia lucrurile. Mulţumit că poate să se dovedească atât de înţelept, era foarte atent la scamatori. Aceştia erau trei la număr, numero Deus impare gaudet, şi fiecare din ei valora cât greutatea lor în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nu era altul decât domnul Brioche, maestru în aceste jocuri şi neîntrecut în jocul marionetelor. Personaj grav şi cu frumoasă vorbire, a cărui frază meşteşugită abunda în cuvinte savante, în sentinţe alese, el avea aerul satisfăcut al unui burghez cu casă prop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de el se agita un valet, îmbrăcat într-un costum neobişnuit, jumătate verde, jumătate galben, făcut dintr-o vestă de pânză groasă luată de la aripile vreunei mori de vânt. Acesta, cu faţa lui lividă de momâie în care sclipea un ochi răutăcios, se străduia să-l încurce pe stăpânul său cu tot felul de întrebări absurde, adesea chiar necuviincioase. El sublinia caraghioslâcurile cu mimică adecvată, tot învârtind o pălărie cu boruri largi, căreia îi da formele cele mai neaşteptate; în câteva minute, el o transformase în bonetă pătrată de doctor la Sorbona, apoi în pălărie de student în medicină, îi dase forma unui fetru de gentilom şi iată-l, acum, formând o pălărie foarte ireverenţioasă de cardinal, aluzie care dezlănţuise râsul mulţ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personaj, mut dar deloc prost, era o maimuţă. O maimuţă care se strâmba groaznic, vicioasă şi ticăloasă, căutând să facă mereu o nouă răutate, dibace să fure batista, să ascundă dulciurile, să-i ciupească pe bărbaţi şi să gâdile f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foarte pestriţă, care se îngrămădea în faţa scenei de scânduri părea că se amuză peste măsură cu glumele muşcătoare ale valetului, cu strâmbăturile maimuţei şi cu discursurile pretenţioase ale maestrului scamator. În veselia ei zgomotoasă, mulţimea participa chiar la spectacol, şi scena se muta deseori la parter, întrebările curgeau din mulţime şi glumele proaste se ţineau la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ul bufonului tocmai scânteiase un fulger de răutate fixându-se pe un punct îndepărtat, în ultimele rânduri ale asiste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linişte. Ce va mai inventa el acum? Desigur, pregătea o poznă fără pereche. Paiaţa păstră câteva momente o înfăţişare speriată; era felul său de a-şi încălzi publicul; apoi se hotărî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âna întinsă şi degetul ridicat, arătând punctul îndepărtat pe care-l fixa ochiul său bulbucat, cu o voce mânioasă el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domnul gentilom de colo, retrăgeţi-vă numai oleacă, vă rog; mă împiedicaţi să văd Notre-D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capetele se îndreptară ca la comandă către personajul căruia i se cerea socoteală şi, la vederea lui, o veselie nebună zgudui asistenţa. Odată cu ceilalţi, Cavalerul întoarse şi el capul şi, urmând ţinta privirii tuturor, fu foarte surprins recunoscând silueta caracteristică a încăpăţânatului cititor. Stând liniştit pe picioroangele sale, acesta privea spectacolul. La început, nu păru a-şi da seama că bufonul i se adresase lui. De aceea veselia mulţimii se făcu şi mai mare. Paiaţa repetă de data asta pe un ton de blândă rugă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meu, dacă nu credeţi potrivit să vă daţi cu totul la o parte, luaţi cel puţin lucrul acela care astupă orizo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ascultând această glumă grosolană, se simţi cuprins de o vagă nelinişte. O cută uşoară brăzdase fruntea celui întrebat. Aşadar, despre el era vorba. El plimbă o privire liniştită peste vulgul înveselit, apoi întrebă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să dau la 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ripostă poznaşul, făcând pe încurcatul, chestia care împodobeşte figura dumneavoastră</w:t>
      </w:r>
      <w:r>
        <w:rPr>
          <w:rFonts w:cs="Bookman Old Style" w:ascii="Bookman Old Style" w:hAnsi="Bookman Old Style"/>
          <w:sz w:val="24"/>
          <w:szCs w:val="24"/>
        </w:rPr>
        <w:t>…</w:t>
      </w:r>
      <w:r>
        <w:rPr>
          <w:rFonts w:cs="Bookman Old Style" w:ascii="Bookman Old Style" w:hAnsi="Bookman Old Style"/>
          <w:sz w:val="24"/>
        </w:rPr>
        <w:t xml:space="preserve"> Asta</w:t>
      </w:r>
      <w:r>
        <w:rPr>
          <w:rFonts w:cs="Bookman Old Style" w:ascii="Bookman Old Style" w:hAnsi="Bookman Old Style"/>
          <w:sz w:val="24"/>
          <w:szCs w:val="24"/>
        </w:rPr>
        <w:t>…</w:t>
      </w:r>
      <w:r>
        <w:rPr>
          <w:rFonts w:cs="Bookman Old Style" w:ascii="Bookman Old Style" w:hAnsi="Bookman Old Style"/>
          <w:sz w:val="24"/>
        </w:rPr>
        <w:t xml:space="preserve"> În sfârşit</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nas! i-o tăie scurt gentilo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pe legea mea, asta era, numai atât! răspunse celălalt cu aparenţa celei mai vii satisfac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ginalul personaj îl fixă cu o privire de milă dispreţuitoare, apoi, foarte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l dau jos</w:t>
      </w:r>
      <w:r>
        <w:rPr>
          <w:rFonts w:cs="Bookman Old Style" w:ascii="Bookman Old Style" w:hAnsi="Bookman Old Style"/>
          <w:sz w:val="24"/>
          <w:szCs w:val="24"/>
        </w:rPr>
        <w:t>…</w:t>
      </w:r>
      <w:r>
        <w:rPr>
          <w:rFonts w:cs="Bookman Old Style" w:ascii="Bookman Old Style" w:hAnsi="Bookman Old Style"/>
          <w:sz w:val="24"/>
        </w:rPr>
        <w:t xml:space="preserve"> E o amintire de familie şi ţin la ea. Această replică neaşteptată fu salutată cu un murmur de mirare. Pentru prima dată pehlivanul era bătut, îşi găsise naşul. Oşteanul marcă lovi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aşnic răspuns, zise el jubilând, anticarul ăsta ştie să mu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paiaţa nu putea să se dea bătută. Era în joc popularitatea lui. Neliniştit un moment de privirea rece a adversarului şi pierzându-şi prezenţa de spirit, îşi recăpătă îndată stăpânirea d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ându-se chiorâş spre adversar, măscăriciul îşi pleoşti pălăria ca o provocare, apoi începu, cu un aer de nătă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estre, se adresă el gravului Brioche, dumneavoastră, care sunteţi mai învăţat decât un doctor de la Sorbona, puteţi să-mi spuneţi care e partea cea mai nobilă din corpul ome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unde vrei să ajungi. Vii iar la mine cu o chestie care miroase urât. De data asta n-aţi ghicit şi bănuiala este lipsită de temei. Maestrul înălţă capul şi începu docto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op pretinde că organul cel mai nobil al omului e limba.</w:t>
      </w:r>
      <w:r>
        <w:rPr>
          <w:rFonts w:cs="Bookman Old Style" w:ascii="Bookman Old Style" w:hAnsi="Bookman Old Style"/>
          <w:sz w:val="24"/>
          <w:szCs w:val="24"/>
        </w:rPr>
        <w:t>…</w:t>
      </w:r>
      <w:r>
        <w:rPr>
          <w:rFonts w:cs="Bookman Old Style" w:ascii="Bookman Old Style" w:hAnsi="Bookman Old Style"/>
          <w:sz w:val="24"/>
        </w:rPr>
        <w:t xml:space="preserve"> Pe această temă, aducând o puzderie de citate greceşti şi latineşti, el începu să brodeze o dizertaţie uimitoare despre meritele specifice ale fiecărei părţi din corpul ome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eparte de adevăr, întrerupse pezevenghiul, cu un aer compătim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rătând spre hidoasa maimuţă care se scălâmbăia pe umărul său, el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frate</w:t>
      </w:r>
      <w:r>
        <w:rPr>
          <w:rFonts w:cs="Bookman Old Style" w:ascii="Bookman Old Style" w:hAnsi="Bookman Old Style"/>
          <w:sz w:val="24"/>
          <w:szCs w:val="24"/>
        </w:rPr>
        <w:t>…</w:t>
      </w:r>
      <w:r>
        <w:rPr>
          <w:rFonts w:cs="Bookman Old Style" w:ascii="Bookman Old Style" w:hAnsi="Bookman Old Style"/>
          <w:sz w:val="24"/>
        </w:rPr>
        <w:t xml:space="preserve"> Nu-i aşa că seamănă cu noi trăsătură cu trăs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oche avu o tresărire indignată, de cel mai mare efect co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şi ea, ca noi toţi, limbă, ochi, urechi şi mâini, mai multe ca noi: patru, fără să mai socotim coada. Mă prind că n-are nimeni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blicul se prăpădea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însă ce-i lip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znaşul făcu o pauză, în timp ce privirea sa căuta în mulţime ochii învingătorului de adineauri. Întâlnindu-i, fixaţi asupra sa, îi aruncă o privire provocatoare, iute ca o lovitură de pum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el, am să vă spun eu îndată ce-i lipseşte. Est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nas, vorbi răspicat gentilomul, tăindu-i efe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data asta, bufonul părea învins. El făcu o strâmb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mă, domnule, aveţi toate motivele să vă cunoaşteţi cât se poate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uzia era atât de clară şi de directă, încât spiritul prinse. Publicul trecu de partea buf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fierbând de nerăbdare, ca şi cum insulta îl privea direct, nu-l pierdea din ochi pe gentilom. Ce avea să facă acesta? îl văzu încrucişându-şi braţele cu nepă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ărâtat de nefireasca lui blândeţe, cel de pe scenă pierdu orice m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această sentinţă, maestre. Dacă dânsul a spus că partea cea mai nobilă a omului est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tilomul, desfăcând braţele, se decise să facă un pas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ceea pe care a spus-o domnul, rezultă c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pas spre scenă! îndepărtată cu forţa, mulţimea se desfăcea î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omul, cel mai nobil</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pas! Coţcarul, neliniştit, începu să se bâlbâ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cela care arc</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patrulea pas! încet, fără grabă, tăindu-şi cale precum prora corăbiei aruncă apa în lături, gentilomul continua să înainteze spre platforma de scânduri, cu privirea de vultur mereu fixată asupra măscăriciului, care era din ce în ce mai puţin stăpân pe sine şi zise cu vocea strangu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re cel mai lung</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itolul 2 – Îngeri păz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ei doi adversari se atingeau aproape. Instinctele animalelor le face să presimtă şi să se teamă de furtună; dar un gură-cască parizian e fără pereche când miroase un scandal apropiat. Mulţimea aştepta ceva nemaivăzut şi se bucura dinainte, imaginându-şi ce va urma. Bizarul personaj se sprijini în coate pe marginea estradei, care-i ajungea până la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care urmărise cu răsuflarea tăiată fazele acestui nou fel de duel, îl auzi pe gentilom întrebând c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lung</w:t>
      </w:r>
      <w:r>
        <w:rPr>
          <w:rFonts w:cs="Bookman Old Style" w:ascii="Bookman Old Style" w:hAnsi="Bookman Old Style"/>
          <w:sz w:val="24"/>
          <w:szCs w:val="24"/>
        </w:rPr>
        <w:t>…</w:t>
      </w:r>
      <w:r>
        <w:rPr>
          <w:rFonts w:cs="Bookman Old Style" w:ascii="Bookman Old Style" w:hAnsi="Bookman Old Style"/>
          <w:sz w:val="24"/>
        </w:rPr>
        <w:t xml:space="preserve">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etele încetaseră. Spaima paiaţei părea să fi câştigat simpatia mulţimii, aşteptând sfârşitul, spectatorii se ridicaseră pe vârful picioarelor, ca să nu piard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r>
        <w:rPr>
          <w:rFonts w:cs="Bookman Old Style" w:ascii="Bookman Old Style" w:hAnsi="Bookman Old Style"/>
          <w:sz w:val="24"/>
          <w:szCs w:val="24"/>
        </w:rPr>
        <w:t>…</w:t>
      </w:r>
      <w:r>
        <w:rPr>
          <w:rFonts w:cs="Bookman Old Style" w:ascii="Bookman Old Style" w:hAnsi="Bookman Old Style"/>
          <w:sz w:val="24"/>
        </w:rPr>
        <w:t xml:space="preserve"> cel mai lung? repetă gentilomul cu o insistenţă de gh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orul din Paris nu e deloc răbdător. Lui nu-i place să vadă la strâmtoare pe aceia care, pe drept sau pe nedrept, se bucură de simpatia populară. Sub calmul său aparent, atitudinea gentilomului se ghicea atât de ameninţătoare, încât din mulţime se ridică un murmur general de prot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ndu-se încurajat, bufonul prinse glas şi, recăpătându-şi obrăznicia, strigă în obrazul gentilo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lung 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pronunţă vorba, că măscăriciul zbură de pe platformă aruncat printre spectatori de un pumn zdravă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a! strigă Cavalerul, care fusese surprins de răbdătoarea blândeţe a gentilo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ucrurile se încurcau. Un val de revoltă cuprinse mulţimea. Maimuţa, strâmbându-şi faţa cârnă, scrâşnea din dinţi înspre duşman, căutând să-l muşte. Cu dosul palmei, agresorul o aruncă peste parapetul podului, jos în apă. Brioche invoca cerul cu mâinile ridicate, căznindu-se să se împotrivească invadării scenei, dar gentilomul îl apucă de umeri şi lovindu-l cu cizma în partea</w:t>
      </w:r>
      <w:r>
        <w:rPr>
          <w:rFonts w:cs="Bookman Old Style" w:ascii="Bookman Old Style" w:hAnsi="Bookman Old Style"/>
          <w:sz w:val="24"/>
          <w:szCs w:val="24"/>
        </w:rPr>
        <w:t>…</w:t>
      </w:r>
      <w:r>
        <w:rPr>
          <w:rFonts w:cs="Bookman Old Style" w:ascii="Bookman Old Style" w:hAnsi="Bookman Old Style"/>
          <w:sz w:val="24"/>
        </w:rPr>
        <w:t xml:space="preserve"> cea mai puţin nobilă, îl proiectă şi pe el la mare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buimăcită, mulţimea dădu drumul unui val de proteste şi de ameninţări, asemeni mârâitului unei haite, căreia îi smulgi ciolanul. După acestea, necunoscutul îşi redobândi calmul. de sus, de pe scenă, el aruncă mulţimii o privire mirată. Cavalerul văzu pe chipul său un zâmbet trist. Era evident că, răzbunând demnitatea sa ofensată, gentilomul nu dorea să împingă mai departe aven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jurăturile răsunau din toate părţile. El ridică din umeri dispreţuitor. Deodată câţiva îndrăzneţi se hotărâră. Un semnal de luptă trecuse peste gloată. Se puteau lăsa luaţi în râs de un singur om? Vezi bine că nu! Săbiile ieşeau din teacă. Cât ai clipi, scena, luată cu asalt, fu invadată de vreo zece bărbaţi cu sabia scoasă, urlând ameninţ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gentilomul se hotărî să iasă din indiferenţă. El zâmbi cu milă. Spada lui lungă ieşi iute la lumină şi, cu aerul omului sigur de ce avea de făcut, se puse în gardă. O clipă mai târziu, atacatorii cei mai înfocaţi erau arumeaţi peste cap, pe treptele sce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aplaudă această execuţie de maestru. Dar el nu cunoştea mulţimea şi mânia ei! În locul unui luptător respins, apăreau doi. Toţi pungaşii de pe Pont-Neuf, mirosindu-le a bătaie, alergau într-acolo. Şi noii veniţi erau cu atât mai înverşunaţi, cu cât habar n-aveau pentru ce începuse băt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tilomul le ţinea piept tuturor, neliniştit doar de loviturile puternice, cu bastonul, care începeau să curgă ameninţând să-i rupă sabia. Asaltat din toate părţile de furioşi, el rămânea calm şi stăpân pe sine, continuând să distribuie, cu metodă şi cu cruţare, o ciomăgeală bună, învârtind sabia şi folosind tăişul ei numai la mare nevoie şi cu părere de rău. Totuşi, situaţia lui devenea critică. Agresorii nu renunţau deloc şi, la fiecare lovitură primită, se înfuriau şi mai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jnicul luptător ostenise parcă, sudoarea îi împodobea fruntea, tâmplele îi erau tot o apă. Dar, văzându-l impasibil şi metodic, puteai ghici că nici nu se gândea să înceteze lupta, socotind ca un punct de onoare să fie mai degrabă tăiat în bucăţi pe loc decât să cedeze o palmă de teren adversarilor săi. Să-şi deschidă un drum prin mulţime, nici nu putea fi vorba. Avea să cadă oare acolo, în acest duel eroi-comic, victima îndrăznelii sale şi a mâniei absurde a mulţ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făcu brusc o spărtură în mulţimea asaltatorilor. Dominând tumultul, o voce tânără se ridică tremurând de indignarea prea mult stăpâ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ţi-vă bine, domnule! Sunt c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gentilomul văzu ţâşnind alături de el un soldat frumuşel în tunică scurtă de piele. Era şi timpul. Curajosul luptător nu mai rezista decât printr-o minune de voinţă. Cu tunica sfâşiată, cu faţa însângerată, el răsufla zgomotos. Braţul robust al tânărului oştean învârti cu iuţeală spada şi cercul din jurul lor se lăr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puteţi rezista? întrebă el i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amândoi suntem prea t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un om din sud”, gândi oşteanul, şi zis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omnule, păziţi-vă pielea. Să-i atacăm pe ticăloşii ă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ardoare năvalnică, el se aruncă asupra mulţimii, surprinsă de sosirea acestui adversar neaşt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viţi cu latul! zise Lăţi-Lung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răspunse sold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săbii coseau în dreapta şi în stânga, deschizând în rândurile gloatei o cărare mai mult dureroasă decât însângerată. Avântul lor nestăvilit răsturna tot ce le sta în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sforţarea lor îndoită, bariera de oameni fu covârşită. Adversarii cei mai înverşunaţi se dădură în lături şi cei doi ieşiră din împres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venind din piaţa Dauphine apăru o patrulă de sergenţi de pază. Poliţia, atrasă în sfârşit de zgomot, se hotăra să intervină</w:t>
      </w:r>
      <w:r>
        <w:rPr>
          <w:rFonts w:cs="Bookman Old Style" w:ascii="Bookman Old Style" w:hAnsi="Bookman Old Style"/>
          <w:sz w:val="24"/>
          <w:szCs w:val="24"/>
        </w:rPr>
        <w:t>…</w:t>
      </w:r>
      <w:r>
        <w:rPr>
          <w:rFonts w:cs="Bookman Old Style" w:ascii="Bookman Old Style" w:hAnsi="Bookman Old Style"/>
          <w:sz w:val="24"/>
        </w:rPr>
        <w:t xml:space="preserve"> prea târziu, ca î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luăm din loc, şopti soldatul. Iată, vine pol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răspunse gentilomul cu părere de rău, trebuie oare să cedăm acestor neisprăviţi ter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ul îl prinsese însă de mână zdravăn şi-l trăgea după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urajată de prezenţa poterei, mulţimea se strânsese din nou şi, arătând spre fugari, pornise în urmărir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gând după el pe lunganul înfuriat, soldatul se înfundă orbeşte într-o strad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ici, zise el cu încredere, pe aici. Suntem salvaţi! Acolo, la umbra zidurilor şi sub bolta verde a arborilor, cei doi se opriră o clipă să răsufle. Dar, apropiindu-se ceata gălăgioasă a urmăritorilor, ei reluară goana. Nu făcuseră zece paşi, că fură nevoiţi să se op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umnezeule, exclamă tânărul, ne-au 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lor, nici o ieşire. Stradela providenţială se înfunda. Zăpăceala tânărului soldat trebuie să fi fost foarte comică, fiindcă, cu toată primejdia care îi ameninţa, tovarăşul lui nu putu să-şi stăpânească râ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strigă el, făcând să şuiere spada. Odiseea noastră se va sfârşi ne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ţii apăreau la intrarea fundăturii. Cei doi căutară un loc potrivit unde să se apere. Nici unul nici celălalt nu voiau să se lase înhăţaţi. Cardinalul dăduse legi aspre împotriva celor care trăgeau sabia. Prinşi în flagrant delict, cazul lor era limpede, îi aştepta închisoarea! Şi ştie toată lumea că e mai uşor s-o eviţi decât să ieşi di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colţ, un unghi al zidului, unde se vedea o portiţă, vai, straşnic zăvorâtă, li se păru un adăpost acceptabil. Ei se adăpostiră acolo şi, cu mâna pe sabie, aşteptară. Unda duşmanilor se rostogolea spre ei, umplând străduţa de o zarvă ameninţătoare. Ei se pregătiră să întâmpine ferm atacul. Cât ai clipi, mulţimea se năpusti asupra lor, îi copleşi, îi înghesui, făcându-le cu neputinţă orice mişcare. Valul de oameni îi atinse, îi covârşi. În sfârşit, îi aveau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clipă decisivă, ei avură impresia foarte clară că, sub această presiune neînduplecată, zidul din spate ceda. Coşmar sau realitate? Ei simţiră că pătrund cu spatele în zid. Apoi, ochii lor, orbiţi de sclipirea a douăzeci de săbii ameninţătoare, se întunecară. Brusc, totul dispăru, şi nu mai văzur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urletele sinistre ale mulţimii încetară să mai răsune în urechile lor. Ele păreau că se şterg, îndepărtându-se, topite deodată într-un murmur confuz. Mare e Dumnezeu! Aveau să-şi piardă cunoştinţa acum? Ei se luptară împotriva acestei slăbiciuni subite; în cele din urmă, îşi dădură seama, din calea afară de miraţi, că se aflau pur şi simplu de partea cealaltă a zi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o amăgire. Erau apăraţi de asaltul furios al duşmanilor de o mică uşă de stejar, cu canaturi groase, cu balamale zdravene. Această portiţă, de care se lipiseră în disperare de cauză ca să-şi vândă scump libertatea, această portiţă se învârtise uşurel din ţâţâni. Ei trecuseră prin ea ca în stare de somnambulism. Apoi, după ce trecuseră ei, uşa se închisese brusc în nasul celor care se pregăteau să-i înhaţe, rămaşi afară, buim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ână cerească? Nici gentilomul certăreţ, nici generosul său tovarăş nu erau atât de înfumuraţi ca să creadă că s-ar fi produs o intervenţie supranaturală în favoarea lor. Atunci, cine deschisese şi închisese această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ete cristaline, răsunându-le în urechi, îi făcură să întoarcă într-acolo capul. Hotărât că providenţa se amesteca în treburile lor şi că ea aranja bine lucrurile!</w:t>
      </w:r>
      <w:r>
        <w:rPr>
          <w:rFonts w:cs="Bookman Old Style" w:ascii="Bookman Old Style" w:hAnsi="Bookman Old Style"/>
          <w:sz w:val="24"/>
          <w:szCs w:val="24"/>
        </w:rPr>
        <w:t>…</w:t>
      </w:r>
      <w:r>
        <w:rPr>
          <w:rFonts w:cs="Bookman Old Style" w:ascii="Bookman Old Style" w:hAnsi="Bookman Old Style"/>
          <w:sz w:val="24"/>
        </w:rPr>
        <w:t xml:space="preserve"> Înclinarea lor era desăvârşită</w:t>
      </w:r>
      <w:r>
        <w:rPr>
          <w:rFonts w:cs="Bookman Old Style" w:ascii="Bookman Old Style" w:hAnsi="Bookman Old Style"/>
          <w:sz w:val="24"/>
          <w:szCs w:val="24"/>
        </w:rPr>
        <w:t>…</w:t>
      </w:r>
      <w:r>
        <w:rPr>
          <w:rFonts w:cs="Bookman Old Style" w:ascii="Bookman Old Style" w:hAnsi="Bookman Old Style"/>
          <w:sz w:val="24"/>
        </w:rPr>
        <w:t xml:space="preserve"> Două zâne suave se iviră în faţa privirii lor fermecate. Două silfide</w:t>
      </w:r>
      <w:r>
        <w:rPr>
          <w:rFonts w:cs="Bookman Old Style" w:ascii="Bookman Old Style" w:hAnsi="Bookman Old Style"/>
          <w:sz w:val="24"/>
          <w:szCs w:val="24"/>
        </w:rPr>
        <w:t>…</w:t>
      </w:r>
      <w:r>
        <w:rPr>
          <w:rFonts w:cs="Bookman Old Style" w:ascii="Bookman Old Style" w:hAnsi="Bookman Old Style"/>
          <w:sz w:val="24"/>
        </w:rPr>
        <w:t xml:space="preserve"> În rochii largi de catifea. Şi una din ele avea ochii mângâietori, părul blond şi obrazul pur ca liliacul. Era tânăra din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îşi luaseră pălăriile de pe cap şi se pregăteau să mulţumească graţioaselor gazde, unul cu un cuvânt bine simţit, celălalt cu un madrigal alcătuit cu iscusinţă. Dar nu li se dădu răg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ele deznodară iute eşarfele de mătase de la corsaj şi le aşezară peste ochii celor doi intruşi. Aventura devenea din ce în ce mai uimitoare! Fără o vorbă, necunoscutele vrăjitoare le înnodară eşarfele la ceafă. Ei le făcură pe voie, cu desăvârşire uluiţi de această cascadă de surprize. Astfel, transformaţi în orbi, aveau aerul celor ce se joacă de-a baba-oarba, sau, mai degrabă, ţinând seama de ţinuta lor războinică, păreau soldaţi trimişi ca soli într-o tabără duş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ţi de mână de îngerii lor păzitori, se lăsară purtaţi pe potecile parfumate ale unei grădini fără capăt. Ce li se ascundea oare? Ce scenă tainică, pe care nu trebuiau să o vadă, se desfăşura în acest cadru idilic? Se înţelege cât de aprinsă era curiozitatea lor. Totuşi nici unul, nici celălalt nu se gândiră să înlăture banda uşoară, pe care buna lor credinţă îi obliga să o respe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ei îşi ascuţiră urechile şi li se păru, în iutea lor trecere, că aud mai multe voci şoptind. Ce persoane puteau fi acelea şi ce convorbiri grave aveau loc în acest parc, ca să fie învăluite în atâta ta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ndu-se drumul, fură dezlegaţi la ochi. Se aflau într-o curte pavată, foarte spaţioasă, spre care dădea o terasă monumentală. Acolo, tot râzând, cu trandafirii aprinşi în obraji de alergare şi, poate, cine ştie, şi de emoţie, fetele făcură o frumoasă reverenţă de Curte protejaţilor lor şi, uşoare ca două nimfe, dispărură, parc-ar fi zburat. Voinicii noştri stătură o clipă împietriţi, uitându-se unul la altul. Nu li se dăduse răgaz nici să răsufle, nici să îngaime cel mai mic compliment. Susceptibilul gentilom şi începuse să bată din pinteni, când deodată, îşi dădu seama de dezordinea nemaipomenită a ţinute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obrazul rumen al tovarăşului său se aşternuse un strat gros de praf, amestecat cu sudoare; de cingătoare atârna o teacă strâmbă şi pălăria, al cărui fulg rupt se clătina, pălăria lui mândră nu mai avea fund. Nici gentilomul nu se putea lăuda. Obrazul îi era brăzdat de zgârieturi însângerate, tunica ciopârţită, găitanele abia se mai ţineau, buzunarele erau sfâşiate şi căscate şi gulerul era sucit cu dinaintea la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drenţuiţi, plini de praf, năduşeală şi sânge, alcătuiau un tablou caraghios, cum stăteau înţepeniţi în această curte măreaţă în faţa acestui palat princiar. Şi amândoi făcându-se mici, mici, se simţeau umiliţi şi neputinci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urmare, cei doi eroi din învălmăşeala de pe Pont-Neuf ieşiră din casa Nevers, mai grăbiţi decât la intrar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itolul 3 – Legământul de priet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ieşiră în stradă, cei doi răsuflară adânc. Erau zăpăciţi de-a binelea. Cavalerul îşi reveni cel dintâi. Vesel cum nu se mai poate, el izbucni într-un hohot de râs nebun. Tovarăşul lui rămase însă serios. Scoţându-şi pălăria cu un gest nobil, puse mâna pe umărul prietenului său şi, foarte emoţionat,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i-aţi salvat viaţa. Tânărul ridică vesel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i acum! îndemânatic cum sunteţi, v-aţi fi descurcat şi singur. Fierbinţeala sângelui m-a atras în luptă şi v-am dat un ajutor neînsemnat</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ştiu eu ce spun! Singur, n-aş fi putut să-mi tai cale şi eram în stare să mă las măcelărit, decât să cedez acelor ticăloşi. N-am să pot uita ce aţi făcut pentru mine. Daţi-mi mâna, zise el şi, apucându-i-o, i-o scutură voiniceşte. de acum suntem fraţi de cruce până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şcat de această efuziune mai mult decât voia să arate, oşteanul răspunse cu o strângere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 de cruce, fie! Dar atunci, faceţi-mi plăcerea şi urmaţi-mă, căci nu e bine să zăbovim lângă locul isprăvilor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ţia nu era lipsită de miez. Se găseau pe un fel de ridicătură, de unde puteau să vadă de departe un colţ din Point-Neuf, unde grupuri de oameni agitaţi comentau cu însufleţire lupta lor extraordin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încuviinţă încercatul mânuitor de spadă. Locul este cam expus privirilor. Hai să căutăm un alt loc mai potrivit ca să legăm cunoştinţă în linişte, cum se cu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ales să ne aranjăm ţinuta, suspină Cavalerul, care îşi aminti că ora întâlnirii cu domnul de Guitaut se aprop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runcă o privire plină de ciudă către hainele lui zdrenţuite şi către sabia îndoită. Trecură prin poarta Nesle, pe sub o boltă cu turnuleţe, traversară o mocirlă peste un podeţ, apucară o potecuţă ce şerpuia printre grădini şi ajunseră la o răspântie, în inima cartierului Saint-Germ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ochiul de şoim al gentilomului zări o cârciumioară cu grădină ca la ţară, căreia un smoc de fân înnodat legănându-se deasupra porţii îi servea drept firmă. Sub bolta de viţă, o masă de lemn şi două scaune le oferea ospitalitate rus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de noi, zise gentilomul, căzând mulţumit pe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 exclamă Cavalerul şi făcu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mai târziu, o chelneriţă îndemânatică aşeză în faţa acestor clienţi aleşi două pahare şi o oală de vin rece. Cei doi tovarăşi sorbiră întâi cu nesaţ o duşcă bună. Apoi înzdrăveniţi de licoarea care pornise să le alerge prin vine, cu picioarele întinse alene, se priviră în faţă şi-şi zâmbiră, într-un gând şi o simţire. Mai bine decât orice cuvânt, zâmbetul lor parcă spunea: „După primejdia înfruntată împreună, ce bine e între prieteni, alături de suflete calde şi generoase, departe de tulburarea mulţ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dacă i-ai fi văzut cum stăteau la masă unul în faţa celuilalt, ai fi jurat că sunt prieteni vechi. Ceva mai puternic decât timpul îi legase fără ştirea lor. Soldatul simţise o simpatie instinctivă pentru acest gentilom deşirat, aşa de spiritual, aşa de viteaz, în stare să tragă sabia împotriva lumii întregi pentru a apăra onoarea unui nas ca o pac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tilomul îi era recunoscător necunoscutului soldat, adolescentului îndrăzneţ care, punându-şi în primejdie viaţa, părea să nu preţuiască aşa cum se cuvine devotamen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u puteau sta aşa, fără a-şi spune o vorb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dasinul se hotărî să rupă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oldat?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gent în regimentul din Fla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tocmai de dumneavoastră m-am izbit ca un neîndemânatic la ieşirea din piaţa Dauph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Şi era cât pe-aci să vă cer socot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mi amintesc, râse cu poftă gentilomul. Recunoaşteţi c-ar fi fost p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fusesem remarcat. Păreaţi totuşi atât de absorbit</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şeam de la librarul meu de la galeriile Palatului. Citeam primele pagini ale unei cărţi excel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e titlu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ătorie în regatul Lu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oştean era cât pe-aci să izbucnească în râs, dar se stăpâni şi zise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sc cartea</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nou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a, da, şi de cine e scr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e mine, răspunse gentilomul cu un accent de desăvârşită mode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eci poet? se miră sold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ridică pah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omnule, închin paharul în sănătatea dumneavoastră! Şi, ridicându-se pe jumătate de pe scaun, exclamă: Pentru Apolo, şi pentru M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tenţie îl surprinse plăcut pe poet. Şi, ca să nu-i rămână dator, îi răspunse, cu paharul rid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ane şi pentru Bellona! Şi băură până la fund. Cavalerul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sunteţi luptător şi poet tot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ai sunt şi matematician, fizician, filozof, elev al lui Gassendi</w:t>
      </w:r>
      <w:r>
        <w:rPr>
          <w:rFonts w:cs="Bookman Old Style" w:ascii="Bookman Old Style" w:hAnsi="Bookman Old Style"/>
          <w:sz w:val="24"/>
          <w:szCs w:val="24"/>
        </w:rPr>
        <w:t>…</w:t>
      </w:r>
      <w:r>
        <w:rPr>
          <w:rFonts w:cs="Bookman Old Style" w:ascii="Bookman Old Style" w:hAnsi="Bookman Old Style"/>
          <w:sz w:val="24"/>
        </w:rPr>
        <w:t xml:space="preserve"> şi, în clipele de răgaz, cadet în Ga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el enumera aceste diverse îndeletniciri, tânărul făcea ochii tot mai mari de mirare. Poetul nu dădu atenţie şi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aţi picat de curând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ia a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nced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era cât pe aci să spună că nu, dar îşi aminti recomandarea la prudenţă şi discreţie ce i-o făcuse domnul de Comminges. se mărgini să schiţeze un gest vag din cap, care putea să însemne şi da ş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 prinsoare că aţi venit să vă căutaţi norocul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ştii? răspunse Cavalerul, din ce în ce mai încurcat. de data asta, poetul înţelese reticen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gândi el, băiatul ăsta ascunde vreun secret</w:t>
      </w:r>
      <w:r>
        <w:rPr>
          <w:rFonts w:cs="Bookman Old Style" w:ascii="Bookman Old Style" w:hAnsi="Bookman Old Style"/>
          <w:sz w:val="24"/>
          <w:szCs w:val="24"/>
        </w:rPr>
        <w:t>…</w:t>
      </w:r>
      <w:r>
        <w:rPr>
          <w:rFonts w:cs="Bookman Old Style" w:ascii="Bookman Old Style" w:hAnsi="Bookman Old Style"/>
          <w:sz w:val="24"/>
        </w:rPr>
        <w:t xml:space="preserve"> Să fim disc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avea o expresie contrariată. Caracterul său sincer şi încrezător nu era obişnuit cu ascunzişurile. Dar se supuse consemnului pr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răspunse el, e ceva din ce-aţi spus. Să zicem că am venit să-mi caut nor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tot pentru acelaşi motiv am venit şi eu. Hai să-l căutăm împreună. Deşi dumneavoastră râvniţi după laurii armelor, pe când eu mă mulţumesc şi cu mirtul paşnic al literelor</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rofesiune de credinţă pacifică aduse un zâmbet pe buzele Caval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un poet visător, zise el, cred că mânuiţi prea bine spada</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ada nu e nimic! Mânuiesc şi mai bine conde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Cavalerul trebui să soarbă o duşcă prelungă,ca să-şi recâştige grav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sunteţi gascon? întrebă pe neaşteptate gentilomul cărtu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scon? se miră soldatul de această întrebare str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gascon! Altfel vorbind, nu cumva aţi văzut lumina zilei pe malurile armonioase ale Garonei, sau pe acelea surâzătoare ale sorei sale Dordone? Sunteţi din Bearn ca marele Henric, din Toulouse ca Pibrac, născut la Pan, precum Cassian sau mai modest, din Perigord, ca subsemn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m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răspunse poetul, clătinând capul în semn de adânc re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liniştit oarecum, soldatul întrebă, na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us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e un avantaj. Pentru a reuşi în viaţă trebuie să fii şi prudent şi abil. de altfel, sunt liniştit în ce vă priveşte, calităţile acestea nu vă lipsesc; dacă nu sunteţi gascon, cel puţin sunteţi vrednic să f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o siguranţă care îl uimi pe Cava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mă îndoiesc că în compania mea veţi deveni gascon. Fiindcă, nici vorbă, nu ne vom despărţi. O întâlnire atât de providenţială ca a noastră trebuie să aibă ea vreun tâlc mai adânc. Din ceasul acesta suntem prieteni ca Oreste şi Pyl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fruntea Cavalerului trecu o umbră de tristeţe. Poetul observă şi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veţi? Propunerea mea nu vă con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ba da, din toată inima, răspunse tân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voia să mai spună ceva, dar poetul, încălzit de peroraţia sa, nu-i dădu răgaz. El umpluse pah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iocnim pentru prietenia noastră fără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ură solemn, ca şi cum acest gest ar fi pecetluit între ei un pact definitiv. Adevărul este că, înfierbântaţi încă de proaspăta lor aventură şi cuprinşi de aburii băuturii, prietenii noştri începeau să se cherchelească; mai ales poetul, pe care o dulce fericire îl înmuia şi care deveni deodată famil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te deci picat în acest Paris, tu singur şi cu sabia ta. Cunoşti pe cineva p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cu toată beţia care-l cuprindea treptat îşi păstra încă prud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nimeni,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ai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aşa! răspunse soldatul stingherit. Namila încruntă fru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Din fericire sunt eu aici. Prea iubitul meu tată tocmai mi-a pus la dispoziţie partea cuvenită mie. Sunt deci bogat cât doi</w:t>
      </w:r>
      <w:r>
        <w:rPr>
          <w:rFonts w:cs="Bookman Old Style" w:ascii="Bookman Old Style" w:hAnsi="Bookman Old Style"/>
          <w:sz w:val="24"/>
          <w:szCs w:val="24"/>
        </w:rPr>
        <w:t>…</w:t>
      </w:r>
      <w:r>
        <w:rPr>
          <w:rFonts w:cs="Bookman Old Style" w:ascii="Bookman Old Style" w:hAnsi="Bookman Old Style"/>
          <w:sz w:val="24"/>
        </w:rPr>
        <w:t xml:space="preserve"> Dar, ia spune-mi, nu ai şi tu vreo iu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e simţi roşind până în vârful urech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ubită? La ce ser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e, prietene, Parisul este un adevărat labirint, şi rişti să fii sfâşiat de Minot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otaurul? ce animal mai e şi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nimal cu o sută de ochi, cu o sută de urechi, care vede totul, aude totul şi care poate că ştie, la ora asta, de pozna noastră. Animalul ăsta îi pândeşte pe tinerii care au stârnit ceva zarvă în lume şi, dacă faptele lor îi displac sau îl pun în umbră, are la dispoziţie mai multe peşteri spre a-i închide pe imprud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zise Cavalerul, râzând de temerile îndrăzneţului său amic, de cine vreţi să vorb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omnul cardinal, şopti scandalag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vem noi a face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şti niciodată. Satana asta se amestecă în toate. Şi iată, cine ştie dacă adunarea aceea tainică, prin mijlocul căreia am trecut legaţi la ochi, nu s-a făcut din vo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spuse tânărul, ne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temea pentru sine, dar, dacă era vreun pericol, acesta o ameninţa pe fermecătoarea lui zână! însă poetul urmă, mai v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te întrebam dacă, în acest hăţiş, nu ai vreo Ariadnă, dispusă să-ţi întindă la nevoie firul salv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e gândi oare Cavalerul la acea frumoasă necunoscută, cu care se întâlnise de două ori şi pentru ce, gândindu-se la ea, se simţea atât de adânc tulb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sconul golise ce mai rămăsese în oală şi asta-i iuţise limba. Sprijinindu-şi coatele pe masă, el urmă, bucurându-se că nevinovatul său prieten îi sorbea cuv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mă, dragul meu, astăzi domneşte femeia. Ea a dat Parisului barbar profilul său fermecător. Fosta regină i-a dăruit politeţea rafinată a Italiei; tânăra regină i-a împrumutat gravitatea romanţioasă a Spaniei îndrăgostite. Amor şi spirit, totul se cuprinde azi în aceste două vorbe. Femeia este suverană în această ţară. Fără ea, noi nu însemnăm nimic. Păi, nu tot printr-o femeie a devenit însuşi domnul cardinal, acest mare politician, adevăratul rege al Franţei? Dacă regina Maria n-ar fi aruncat într-o zi asupra lui o privire încurajatoare, ce-ar fi fost el la această oră, cu toată ambiţia şi geniul său? Nimic</w:t>
      </w:r>
      <w:r>
        <w:rPr>
          <w:rFonts w:cs="Bookman Old Style" w:ascii="Bookman Old Style" w:hAnsi="Bookman Old Style"/>
          <w:sz w:val="24"/>
          <w:szCs w:val="24"/>
        </w:rPr>
        <w:t>…</w:t>
      </w:r>
      <w:r>
        <w:rPr>
          <w:rFonts w:cs="Bookman Old Style" w:ascii="Bookman Old Style" w:hAnsi="Bookman Old Style"/>
          <w:sz w:val="24"/>
        </w:rPr>
        <w:t>nimic decât un biet episcop în cel mai sărac scaun episcopal din toată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prote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aci un episcop, mai merge, zise el. Dar să faci un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e trezeşti încă pe timpul regelui Henric, când era de-ajuns să fii un bun camarad, să ai pumnul tare şi sabia cutezătoare, ca să aspiri la rangurile cele mai înalte. Căpitanii nu mai răsar azi nici din cazărmi, nici de pe câmpurile de bătă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unde ap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saloanele frumoaselor Preţioase, dragul meu. Cavalerul râse cu hohote. De data asta, gasconul se împotr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âde! Vei vedea curând. Vei întâlni în saloanele la modă pe Preţioasele, doamne de neam nobil, afectate în vorbire şi maniere, care au întreţinut, în saloanele epocii, o atmosferă intelectuală, favorabilă artei şi filosofiei. pe viitorii noştri generali compunând madrigaluri, curtând şi făcând spirit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oldatul nu se putea opri din râs. De aceea poetul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e ne prindem că-ţi voi arăta chiar în seara asta pe un Conde, văr al regelui şi aprig războinic, deşi până mai ieri a fost paj – ducele d 'Enghien însuşi</w:t>
      </w:r>
      <w:r>
        <w:rPr>
          <w:rFonts w:cs="Bookman Old Style" w:ascii="Bookman Old Style" w:hAnsi="Bookman Old Style"/>
          <w:sz w:val="24"/>
          <w:szCs w:val="24"/>
        </w:rPr>
        <w:t>…</w:t>
      </w:r>
      <w:r>
        <w:rPr>
          <w:rFonts w:cs="Bookman Old Style" w:ascii="Bookman Old Style" w:hAnsi="Bookman Old Style"/>
          <w:sz w:val="24"/>
        </w:rPr>
        <w:t xml:space="preserve"> dus de nas de soră-sa, gingaşa „Hermiona”, ca un leu domesticit, care l-a botezat</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jumătate râzând, pe jumătate mâhnit, Cavalerul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am învăţat să curtez decât încărcătoarele de la tun, să fac madrigaluri numai tunurilor împărăteşti, să surâd doar când plec la at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zise gasconul înveselit, iată un mic cuplet de efect! Tu vei prinde iute cântecul zilei. Şi astă-seară, nu vei face o figură rea în casa Rohan-Gueme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ara asta, în vizită?</w:t>
      </w:r>
      <w:r>
        <w:rPr>
          <w:rFonts w:cs="Bookman Old Style" w:ascii="Bookman Old Style" w:hAnsi="Bookman Old Style"/>
          <w:sz w:val="24"/>
          <w:szCs w:val="24"/>
        </w:rPr>
        <w:t>…</w:t>
      </w:r>
      <w:r>
        <w:rPr>
          <w:rFonts w:cs="Bookman Old Style" w:ascii="Bookman Old Style" w:hAnsi="Bookman Old Style"/>
          <w:sz w:val="24"/>
        </w:rPr>
        <w:t xml:space="preserve">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bine! Nu ţi-am spus că nu te mai las să pl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cunosc pe nimen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contează! Te voi prezenta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nici un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ca să fiu prezentat, ar trebui să mă cunoaşteţi mai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pe legea mea. Uite cât sunt de distrat. Iată că stăm de vorbă de un ceas ca doi prieteni şi încă nu ştim nimic unul despre celălalt, nici chiar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mbră de stinghereală trecu pe fruntea ost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urmă poetul, în lipsă de naşi mai buni să ne prezentăm fi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zise tânărul, cu o hotărâre bruscă. Mă numesc Cavalerul Tan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ncred</w:t>
      </w:r>
      <w:r>
        <w:rPr>
          <w:rFonts w:cs="Bookman Old Style" w:ascii="Bookman Old Style" w:hAnsi="Bookman Old Style"/>
          <w:sz w:val="24"/>
          <w:szCs w:val="24"/>
        </w:rPr>
        <w:t>…</w:t>
      </w:r>
      <w:r>
        <w:rPr>
          <w:rFonts w:cs="Bookman Old Style" w:ascii="Bookman Old Style" w:hAnsi="Bookman Old Style"/>
          <w:sz w:val="24"/>
        </w:rPr>
        <w:t xml:space="preserve"> şi mai cum? Chipul soldatului deveni pal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ncred şi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tilomul, la început mirat, apucă mâna prietenului său şi strângând-o să i-o frângă zise, ca şi cum această stare civilă aşa de sumară l-ar fi mulţumit pe de-a-ntre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Apoi se ridică, salută elegant şi, cu acelaşi ton pe care l-ar fi folosit spre a anunţa pe Rohan sau pe Montmorency, el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Hercule-Savinian-Cyrano de Berge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ăcere scurtă urmă după această prezentare. Domnul de Bergerac o folosi ca să-şi refacă toaleta. Cavalerul stătea şi se gândea. Pentru prima dată în viaţa sa, încerca în acest moment un sentiment de jenă, un fel de ruşine. Ruşine de acest nume de război pe care-l purta, în lipsa altuia</w:t>
      </w:r>
      <w:r>
        <w:rPr>
          <w:rFonts w:cs="Bookman Old Style" w:ascii="Bookman Old Style" w:hAnsi="Bookman Old Style"/>
          <w:sz w:val="24"/>
          <w:szCs w:val="24"/>
        </w:rPr>
        <w:t>…</w:t>
      </w:r>
      <w:r>
        <w:rPr>
          <w:rFonts w:cs="Bookman Old Style" w:ascii="Bookman Old Style" w:hAnsi="Bookman Old Style"/>
          <w:sz w:val="24"/>
        </w:rPr>
        <w:t xml:space="preserve"> „Ce-o fi gândind despre mine acest gentilom? Acum el ştie cine sunt. El, care-mi oferea prietenia atât de generos! Vai, nu pot să i-o pri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acesta îl chinuia, căci se legase strâns de acest tovarăş, aşa de îndrăzneţ şi plin de nobl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şi zise Cavalerul ridicând fruntea, umilirea mea nu-i decât trecătoare</w:t>
      </w:r>
      <w:r>
        <w:rPr>
          <w:rFonts w:cs="Bookman Old Style" w:ascii="Bookman Old Style" w:hAnsi="Bookman Old Style"/>
          <w:sz w:val="24"/>
          <w:szCs w:val="24"/>
        </w:rPr>
        <w:t>…</w:t>
      </w:r>
      <w:r>
        <w:rPr>
          <w:rFonts w:cs="Bookman Old Style" w:ascii="Bookman Old Style" w:hAnsi="Bookman Old Style"/>
          <w:sz w:val="24"/>
        </w:rPr>
        <w:t xml:space="preserve"> Mâine voi avea dreptul să ţin fruntea sus</w:t>
      </w:r>
      <w:r>
        <w:rPr>
          <w:rFonts w:cs="Bookman Old Style" w:ascii="Bookman Old Style" w:hAnsi="Bookman Old Style"/>
          <w:sz w:val="24"/>
          <w:szCs w:val="24"/>
        </w:rPr>
        <w:t>…</w:t>
      </w:r>
      <w:r>
        <w:rPr>
          <w:rFonts w:cs="Bookman Old Style" w:ascii="Bookman Old Style" w:hAnsi="Bookman Old Style"/>
          <w:sz w:val="24"/>
        </w:rPr>
        <w:t xml:space="preserve"> Da, mâine! Dar azi?” Căzu iar pe gânduri. O idee obsedantă îl ispitea: „Dacă i-aş spune povestea mea? Fără îndoială că nu m-ar mai respinge!” Dar alungă imediat acest gând: „Nu, nu am dreptul. Nu pot să dau pe faţă acest secret, care nu-i numai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ând lupta care se dădea în sufletul tovarăşului său, poetul se străduia în acest timp să îndrepte tăişul stricat al spadei sale. Cavalerul luă hotărârea care credea că este de datoria lui, anume aceea de a se despărţi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el cu o voce pe care o voia cât mai fermă, a venit timpul să ne despărţ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sconul înălţă capul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despărţim? întrebă el ca şi cum n-ar f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înţelegeţi prea bine acum că un capriciu al soartei a încrucişat drumurile noastre, dar că acestea nu erau deloc făcute să se întâlnească! Vă încredinţez că nu voi uita niciodată primirea dumneavoastră generoasă. Cu vocea sugrumată, el încheie brusc: Adio, domnule de Berge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etul sări în picioare şi i se aşeză în cale, deschizând braţele lui lu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oamne! Ce mai e şi cu gluma asta? îţi închipui că, după ce i-ai salvat viaţa lui Bergerac, acesta te va părăsi ca pe un străin? Ei dră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e, m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u suntem făcuţi să fim prieteni. Dumneavoastră sunteţi nobil şi eu nu sunt decât un biet sol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ăcia nu împie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avere, în lumea asta</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avere! Dumneata, prietene, porţi în teacă brevetul de mareş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zâmbi fără voie, melancolic, în orice caz, şi acesta e lucrul cel mai grav, sunt fără familie şi fără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nume?! izbucni Cyrano. La naiba, ai unul şi încă unul foarte simpatic, pe legea mea: Tancred. Aduce cu numele unui erou</w:t>
      </w:r>
      <w:r>
        <w:rPr>
          <w:rFonts w:cs="Bookman Old Style" w:ascii="Bookman Old Style" w:hAnsi="Bookman Old Style"/>
          <w:sz w:val="24"/>
          <w:szCs w:val="24"/>
        </w:rPr>
        <w:t>…</w:t>
      </w:r>
      <w:r>
        <w:rPr>
          <w:rFonts w:cs="Bookman Old Style" w:ascii="Bookman Old Style" w:hAnsi="Bookman Old Style"/>
          <w:sz w:val="24"/>
        </w:rPr>
        <w:t xml:space="preserve"> al unui erou de ro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manţios, poate! dar cam scurt cu siguranţă. Numai cu acest nume mă îndoiesc c-ar fi posibil să fiu primit bine de frumoasele dumneavoastră prietene în casa Roh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goliosule! Aş vrea eu să le văd nemulţumite, atât timp cât sunt eu 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u se cuvine să roşiţi dumneavoastră din pricina unui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e, ce vă trece pri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zise tânărul scuturând buclele frumoase, fără să bănuiţi, chiar dumneavoastră nu vă mai purtaţi cu mine la fel ca înainte de a-mi cunoaşte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in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neaurea mă tutuiaţi şi acum</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e tutuiec din nou, şi cu asta b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yrano se ridicase. El îşi aţinti privirea de şoim asupra tovarăş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tutuiesc şi-ţi ofer încă o dată prietenia mea. Ai s-o respingi? Mâna lui mare se întindea larg deschisă. Dacă refuzi, voi considera că mă dispreţuieşti şi că nu mă crezi destul de gentilom ca să-ţi fiu prieten. Şi în cazul acesta</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făcu o mişcare iute înspre mânerul spa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oricât ai fi salvatorul meu, tu mă insulţi şi-ţi voi cere socot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fără să-i pese de nimic, nu-şi putu opri râsul. Nu se supărase niciodată când cineva ameninţase să-i spintece inima cu vârful săb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etul nu râdea deloc. Cu privirea întrebătoare şi cu mâna întinsă, aştepta. Atunci tânărul simţi cum o emoţie puternică îi strânge inima. Ochii i se umeziră brusc, şi nu găsea cuvinte să exprime ceea ce simţea. El nu cuprinse mâna întinsă, ci, cu un gest instinctiv, se aruncă spre tovarăşul său. Braţele poetului se desfăcură larg ca să-l primească şi amândoi rămaseră îndelung îmbrăţişaţi, piept lângă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a! tună poetul râzând mulţumit, pe onoarea mea aş fi fost supărat dac-ar fi trebuit să-ţi fac vreun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bucuros, îngă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pot vorbi! Vreau să vă spun că această prietenie oferită de dumneavoastră aşa de spontan unui soldat oarecar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rim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Ei bine, acest soldat nu este nedemn de ea! Da, mai adineauri, şovăiam să încredinţez unui necunoscut taina vieţii mele. Dar acum, totul s-a schimbat. Iată-ne legaţi unul de altul. Ne-am încredinţat sufletele unul altuia. Aveţi dreptul să ştiţi cin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Cyrano îl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treb nimic, Cavalere. Tu eşti salvatorul meu şi asta mi-e de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poate! Dar mie, nu! Să nu mai fie între noi nici neînţelegere, nici taine. Ascultaţi şi judecaţi apoi dacă sunt sau nu demn de prieteni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etul îi luă mâna şi, cu o gravitate blajină,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dragul meu, dacă asta e dorinţa ta. Cyrano te ascultă şi, orice s-ar întâmpla, nici un cuvânt nu va ieşi de pe buzele lui din tot ce-i vei încred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sprijini coatele pe masă. Cavalerul înălţă capul. Mândria lucea acum în privi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legându-se un moment, el încep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că sunt un biet soldat, un tânăr fără rang, fără avere şi fără nume. Totul era adevărat, până acum câteva zile. Acum nu mai e aşa. Mâine, soarta mea se va decide şi-mi voi recâştiga rangul. Voi înceta să mai fiu un aventurier rătăcitor şi voi sta în locul la care sunt îndreptăţit în lume. Da, mâine, cavalerul Tancred nu va mai fi, voi purta în sfârşit numele tatălui şi al strămoşilor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iată o introducere pe cinste! exclamă gasconul, sur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taşul urmă, cu aerul lui de candidă stânjen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ept vorbind, acest nume nu pot să vi-l spun astăzi. Cyrano făcu un semn dis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rebuie să nu-l spui, prietene, n-are a face. Urm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vă înşelaţi</w:t>
      </w:r>
      <w:r>
        <w:rPr>
          <w:rFonts w:cs="Bookman Old Style" w:ascii="Bookman Old Style" w:hAnsi="Bookman Old Style"/>
          <w:sz w:val="24"/>
          <w:szCs w:val="24"/>
        </w:rPr>
        <w:t>…</w:t>
      </w:r>
      <w:r>
        <w:rPr>
          <w:rFonts w:cs="Bookman Old Style" w:ascii="Bookman Old Style" w:hAnsi="Bookman Old Style"/>
          <w:sz w:val="24"/>
        </w:rPr>
        <w:t xml:space="preserve"> Adevărul este că nici eu nu-l cunosc. Totul este ciudat în povestea mea. A sosit ceasul care-mi va hotărî soarta. Norocul e la un pas de mine. El întrece visurile mele cele mai îndrăzneţe. Toate acestea le ştiu! Numai că, ceea ce nu ştiu, este în ce anume constă acest n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mărturisire spusă atât de naiv aţâţă curiozitatea poetului, care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cân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spun mai întâi că sunt însemnat de Destin. Port în inimă un semn, săpat cu o pecete de neşters: o stea, steaua mea! Iar semnul acesta nu m-a înşelat. Printr-însul, mâine, din simplu sergent cum sunt, voi fi egal cu cei din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e un roman întreg, strigă Cyrano frecându-şi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roman? zise Tancred. Să zicem. Şi adăugă grav: însă un roman fără închipuiri, un roman adevărat; adevărat ca Evanghelia</w:t>
      </w:r>
      <w:r>
        <w:rPr>
          <w:rFonts w:cs="Bookman Old Style" w:ascii="Bookman Old Style" w:hAnsi="Bookman Old Style"/>
          <w:sz w:val="24"/>
          <w:szCs w:val="24"/>
        </w:rPr>
        <w:t>…</w:t>
      </w:r>
      <w:r>
        <w:rPr>
          <w:rFonts w:cs="Bookman Old Style" w:ascii="Bookman Old Style" w:hAnsi="Bookman Old Style"/>
          <w:sz w:val="24"/>
        </w:rPr>
        <w:t xml:space="preserve"> Ascultaţi. Am şaisprezece an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isprezece ani! zise poetul examinând voinicia tânărului. Şaisprezece ani! pe legea mea, promiţ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un biet copil, venit</w:t>
      </w:r>
      <w:r>
        <w:rPr>
          <w:rFonts w:cs="Bookman Old Style" w:ascii="Bookman Old Style" w:hAnsi="Bookman Old Style"/>
          <w:sz w:val="24"/>
          <w:szCs w:val="24"/>
        </w:rPr>
        <w:t>…</w:t>
      </w:r>
      <w:r>
        <w:rPr>
          <w:rFonts w:cs="Bookman Old Style" w:ascii="Bookman Old Style" w:hAnsi="Bookman Old Style"/>
          <w:sz w:val="24"/>
        </w:rPr>
        <w:t xml:space="preserve"> nu se ştie de unde, poate din Flandra, poate din altă parte! Nişte cavaleri mercenari m-au găsit când eram micuţ şi m-au luat la ei. Erau răi şi murdari, oameni aspri care fac din război o meserie, vânzându-se la mezat celui care dă mai mult, ţinând când cu regele, când cu împăratul. Azi pentru domnul Cardinal şi pentru suedezi, mâine împotriva lor, pentru loreni sau spanioli. Ei m-au crescut în condiţii vitrege, de-a lungul nesfârşitelor peregrinări. Acestor împrejurări le datorez precocitatea mea şi mânuirea destul de corectă a spade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etul aprobă în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naşterea mea n-am cunoscut mult timp decât că aveam sânge nobil în vine. De aceea, m-am obişnuit să mă port ca un gentilom în toate ocaz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întrerupse Cyrano, m-am convins şi eu mai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spunea deci Cavaler: Cavalerul Stelei, sau după numele meu de botez, Cavalerul Tan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ândouă-mi pl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priveşte familia mea şi prima copilărie, nu ştiam nimic şi, de altfel, nu eram deloc neliniştit. Aveam sem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ea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eaua, da. Bătrânul soldat care-mi ţinea loc şi de tată şi de mamă şi chiar de doică mă încredinţa că el cunoştea tâlcul şi că, într-o zi, mi-l va destăinui. Adesea, după ce-şi termina treaba, când vinul îi dezlega limba, el mormăia: „Dă-i înainte, fiule. Ai încredere în steaua ta! Va veni un timp când vei fi aşa de bogat şi puternic că vei face să pălească pe toţi seniorii de sânge”. Eu râdeam şi-l auzeam murmurând: „Voi fi bogat şi eu şi cunosc pe cineva care nu va râde”. Totuşi, niciodată n-a vrut să spună mai mult. Ceilalţi socoteau acestea drept cuvinte spuse la beţie. Eu, însă, ghiceam că spune adevărul. Desigur că ştia el şi alte lucruri, numai că, pentru a mi le spune, aştepta să fiu bărbat întreg, capabil să-mi cer, cu sabia în mână, locul meu sub soar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e reculese un moment, apoi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nu era deloc duios bătrânul cavaler: era un om de sabie şi de sânge; poate că nu-mi salvase viaţa şi nu mă crescuse decât din lăcomie, ca să facă din mine unealta norocului său. Dar el a însemnat toată copilăria mea. El a făcut din mine un bărbat şi un soldat. Ajung acum la momentul când, dintr-o dată, m-am trezit singur pe lume şi când taina destinului meu a început să se risip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yrano fu cuprins de fiori de plăcere. Îl urmărea cu un interes pas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murmură el ne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itolul 4 – Steaua Caval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unându-se acestui îndemn, Cavalerul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în timpul ultimului război. În vremea aceea noi luptam plătiţi de regele Franţei, contra oamenilor împăratului. Lupta fusese grea în acea zi şi seara ne prinse disputând încă duşmanului câmpul de bătaie. Totuşi, tumultul începea să scadă în timp ce păleau ultimele raze de soare. Deodată răsună un bubuit îndepărtat: O ghiulea pierdută căzu asupra noastră şi reteză scurt picioarele bătrânului cava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etul gâfâia de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deci întins la marginea unei păduri. Eu stăteam în genunchi lângă el, sprijinindu-i capul. Vedeam sângele cum se scurge. Clipă de neuitat! Ochii lui mă ţinteau cu o privire rătăcită. Surprins de lovitură, el părea că îmi cere ceva! Eu priveam cum i se duce viaţa, scurgându-se picătură cu pic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dată cu el, pierea şi nădăjdea mea de a cunoaşte vreodată o taină atât de însemnată pentru mine. Totuşi nu cutezam să-l întreb. Ar fi însemnat să-i arăt că îl pândea moartea. El sufla din greu. Deodată, văzu sângele curgând şi picioarele retezate. Atunci încercă să se ridice, urlând, înjurând, blestemând soarta, înfruntând moartea, invocând pe Dumnezeu. Înţelesei că bătrânul meu tovarăş va porni pe celălalt tărâm fără să fi putut vorbi, ducând cu sine în mormânt taina, speranţele mele</w:t>
      </w:r>
      <w:r>
        <w:rPr>
          <w:rFonts w:cs="Bookman Old Style" w:ascii="Bookman Old Style" w:hAnsi="Bookman Old Style"/>
          <w:sz w:val="24"/>
          <w:szCs w:val="24"/>
        </w:rPr>
        <w:t>…</w:t>
      </w:r>
      <w:r>
        <w:rPr>
          <w:rFonts w:cs="Bookman Old Style" w:ascii="Bookman Old Style" w:hAnsi="Bookman Old Style"/>
          <w:sz w:val="24"/>
        </w:rPr>
        <w:t xml:space="preserve"> viaţa mea</w:t>
      </w:r>
      <w:r>
        <w:rPr>
          <w:rFonts w:cs="Bookman Old Style" w:ascii="Bookman Old Style" w:hAnsi="Bookman Old Style"/>
          <w:sz w:val="24"/>
          <w:szCs w:val="24"/>
        </w:rPr>
        <w:t>…</w:t>
      </w:r>
      <w:r>
        <w:rPr>
          <w:rFonts w:cs="Bookman Old Style" w:ascii="Bookman Old Style" w:hAnsi="Bookman Old Style"/>
          <w:sz w:val="24"/>
        </w:rPr>
        <w:t xml:space="preserve"> Puternic impresionat, Cyrano izbuc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roman! Un roman mai pasionant decât ăsta</w:t>
      </w:r>
      <w:r>
        <w:rPr>
          <w:rFonts w:cs="Bookman Old Style" w:ascii="Bookman Old Style" w:hAnsi="Bookman Old Style"/>
          <w:sz w:val="24"/>
          <w:szCs w:val="24"/>
        </w:rPr>
        <w:t>…</w:t>
      </w:r>
      <w:r>
        <w:rPr>
          <w:rFonts w:cs="Bookman Old Style" w:ascii="Bookman Old Style" w:hAnsi="Bookman Old Style"/>
          <w:sz w:val="24"/>
        </w:rPr>
        <w:t xml:space="preserve"> mai frumos decât cele mai iscusite invenţii ale acelui căpitan Scudéry. Continuă, Cavalere, te ascult cu nes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minut tragic, ca şi cum Dumnezeu ar fi vrut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ăru un om la marginea pădurii. Îl cunoşteam pe om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oldat nu-l cunoştea? Era un preot. Cam ciudat preot, adevărat. Suflet de cavaler şi de gentilom, mai mult decât de abate. Tânăr încă, şi mereu în linia de foc. se povestea că, înainte de a îmbrăca rasa, purtase zalele şi mantaua de muşchetar şi asta nu era de necre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ea deci pe acolo, căutând vreun rănit ca să-l ajute sau vreun muribund ca să-l încurajeze. Şi iată că, zărindu-l, cavalerul meu îşi schimbă faţa. El, care blestema, se zbătea ca un dement împotriva morţii, deveni deodată umil, resemnat şi blând ca un miel care merge la tăiere. O, minune! Un nume îi scăpă de pe buze. Conştiinţa părea că i se deşteaptă. Încet, mă rugă să mă îndepărtez şi îl chemă pe preot. Acesta se apropie, se aplecă, se lăsă în genunchi. Atunci, uşor, îndelung, mutilatul depuse mărturia ultimă către omul lui Dumnezeu. Ce remuşcare grea împovăra conştiinţa lui? Îl vedeam de departe cum vorbea cu întreruperi, grăbindu-se de teamă să nu moară înainte de a spune totul. În această convorbire tainică se vede că era vorba de mine, căci, din când în când, ochii preotului se îndreptau înspre locul unde eram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el se ridică în picioare şi, după arătările muribundului, merse să caute ceva în tocurile pentru pistoale de la şeaua lui, care-mi păru să fie o cutie</w:t>
      </w:r>
      <w:r>
        <w:rPr>
          <w:rFonts w:cs="Bookman Old Style" w:ascii="Bookman Old Style" w:hAnsi="Bookman Old Style"/>
          <w:sz w:val="24"/>
          <w:szCs w:val="24"/>
        </w:rPr>
        <w:t>…</w:t>
      </w:r>
      <w:r>
        <w:rPr>
          <w:rFonts w:cs="Bookman Old Style" w:ascii="Bookman Old Style" w:hAnsi="Bookman Old Style"/>
          <w:sz w:val="24"/>
        </w:rPr>
        <w:t xml:space="preserve"> o casetă. Acum muribundul vorbea în fraze scurte, întretăiate de icnetele morţii. În sfârşit, abatele ridică mâna şi făcu peste fruntea lui semnul care absolvă. Cavalerul păli mai tare, un zâmbet uşor zbură peste buzele-i livide</w:t>
      </w:r>
      <w:r>
        <w:rPr>
          <w:rFonts w:cs="Bookman Old Style" w:ascii="Bookman Old Style" w:hAnsi="Bookman Old Style"/>
          <w:sz w:val="24"/>
          <w:szCs w:val="24"/>
        </w:rPr>
        <w:t>…</w:t>
      </w:r>
      <w:r>
        <w:rPr>
          <w:rFonts w:cs="Bookman Old Style" w:ascii="Bookman Old Style" w:hAnsi="Bookman Old Style"/>
          <w:sz w:val="24"/>
        </w:rPr>
        <w:t xml:space="preserve"> trecuse creştineşte în viaţa de di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yrano respiră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seta? strigă el, caseta asta conţinea fără îndoială secretul naşteri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scutură din cap, în semn de neşt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m primit-o închisă. Abatele mi-a dat-o ca pe un depozit sf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ţi-a spus ce era într-î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ltcineva trebuie să mi-o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vintele mortului le-ai af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sta, căci el le primise ca taină duhovnicească. Ele au rămas, aşa cum se cuvenea, între el ş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zice gasconul necăjit. Dar atunci de und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o: nu ştiu decât un singur lucru. Anume că această casetă închide într-însa tot bunul meu, unica mea speranţă, norocul şi numele meu. Cuvintele preotului mi-au rămas săpate î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ce ţi-a spus pre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aşa: „Omul care a murit se află de acum în faţa Judecătorului suprem. Nu mai ţine de noi să-l judecăm. El s-a răscumpărat în ultimul ceas. Orice-ai putea afla cândva, să nu-l blestemi. Şi când vei fi dobândit un mare noroc, care mâine te aşteaptă, aminteşte-ţi numai atât: că datorezi totul căinţei lui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El a adăugat: „Nu pot să-ţi spun mai mult, dar în curând vei şti şi vei înţelege. Atunci, oricât de nesperată ţi-ar fi soarta, nu uita niciodată că tot binele vine de la Dumnezeu, care dă şi poate să ia îndărăt; şi roagă-te din când în când pentru cel care, prin ultimul gest, te-a sal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izbucni Cyrano. Straşnic preot! Ar trebui să plăteşti să se facă, în memoria lui, câteva rugăc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ceste cuvinte, el îmi încredinţa o cutiuţă de lemn rar, pecetluită cu o 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eaua ta, pe leg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cutiuţă el mi-a poruncit să o aduc la Paris şi, aici, să o încredinţez unui om, spunându-i doar numele lui. El mă va recunoaşte prin două cuvinte: e vorba de numele unui oraş şi de o anumită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totul. Restul îl va face cel ce va primi caseta. Prin el o să ajungă acest obiect la persoana pe care o priv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gândi Cyrano. E fatal, întotdeauna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destul timp cu povestirea. Soarele începea să coboare. Deodată, patru bătăi sunară în turnul bisericii Saint-Germain-des-Pres. Cavalerul sări brusc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ra patru! Era cât pe-aci să pierd audienţa. Cu un gest, el îşi aranjă ţin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uci? întrebă Cyra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Louv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Louvre? zise poetul,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aştepta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bună. Nu mi-ai spus nimic</w:t>
      </w:r>
      <w:r>
        <w:rPr>
          <w:rFonts w:cs="Bookman Old Style" w:ascii="Bookman Old Style" w:hAnsi="Bookman Old Style"/>
          <w:sz w:val="24"/>
          <w:szCs w:val="24"/>
        </w:rPr>
        <w:t>…</w:t>
      </w:r>
      <w:r>
        <w:rPr>
          <w:rFonts w:cs="Bookman Old Style" w:ascii="Bookman Old Style" w:hAnsi="Bookman Old Style"/>
          <w:sz w:val="24"/>
        </w:rPr>
        <w:t xml:space="preserve"> E o adevărată trădare. Tu ai audienţă la Louvre şi stai sub protec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v-o retra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înseamnă că eu am nevoie să fiu protejat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tau la dispoziţie, răspunse tânărul, amuzat de aerul buimăcit al prietenului său. Procedez şi eu la fel ca dumneavoastră. Când mă credeaţi sărac şi lipsit mi-aţi pus la dispoziţie averea dumneavoastră, aşa încât ceea ce vă ofer eu este mult mai puţin, jumătate dint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yrano, confuz, se ap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w:t>
      </w:r>
      <w:r>
        <w:rPr>
          <w:rFonts w:cs="Bookman Old Style" w:ascii="Bookman Old Style" w:hAnsi="Bookman Old Style"/>
          <w:sz w:val="24"/>
          <w:szCs w:val="24"/>
        </w:rPr>
        <w:t>…</w:t>
      </w:r>
      <w:r>
        <w:rPr>
          <w:rFonts w:cs="Bookman Old Style" w:ascii="Bookman Old Style" w:hAnsi="Bookman Old Style"/>
          <w:sz w:val="24"/>
        </w:rPr>
        <w:t xml:space="preserve"> nu mai ştiu dacă trebui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observ că de data aceasta dumneavoastră daţi înapoi. Deci mă insultaţi şi e rândul meu să vă cer socot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voios, el duse mâna la sp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e! zise poetul strângându-l la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trânse cingătoarea în cataramă, îşi aranjă pălăria, aproximativ netezită, peste buclele ca mătasea şi, cu un gest prietenesc de rămas-bun,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yrano îl privi cum se îndepărta, cu pasul său marţial şi uşor, plin de încredere şi de sp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un om de toată isprava! gândi el. E senior de viţă aristocratică. Îmi pare rău, dar parcă l-aş fi iubit mai mult ca simplu sol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itolul 5 – Serviciu contra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yrano, încântat de noul său prieten, îşi domoleşte emoţiile cinând, iar Cavalerul se îndreaptă cu pas viu către Louvre,unde destinul său va să-i arate calea către avere şi către glorie, noi ne bucurăm de un scurt răgaz. Cum am putea să-l folosim mai bine, decât aruncând o ochire fugară asupra situaţiei generale, aşa cum se prezenta ea la vremea când se desfăşoară primele întâmplări ale povestirii noastre? Această digresiune aparentă va arunca oarecare lumină asupra unor situaţii, obscure încă, şi îndeosebi asupra tainicei consfătuiri din casa Mevers, care îi neliniştea întrucâtva şi pe ero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and Duplessis, Cardinal şi duce de Richelieu, era mai departe stăpânul statului. De douăzeci şi şapte de ani el conducea Franţa cu pumnul său de Fier, către un ideal dublu: hegemonia Franţei în Europa şi suveranitatea absolută a regelui în Franţa. În calea lui, puternicul ministru întâlnise două obstacole: protestanţii înăuntru, Casa de Austria în afară. Dar geniul său nu se sinchisea de asemenea piedici; cu ajutorul catolicilor, îi învinsese pe protestanţii din Franţa; cu ajutorul protestanţilor din Suedia şi Germania, el învinsese Sfântul Imperiu Roman şi pe Maiestatea Sa Catolică. Anglia stătea în cumpănă, nesigură. El o anihilase, dând regelui Carol I ca soţie pe sora lui Ludovic al XII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voritul monarhului englez, lordul Buckingam, îl neliniştea încă: dar cucerind La Rochelle, Richelieu îi răpi frumosului duce ceea ce el avea mai de preţ pe lume: prestigiul, şi, coincidenţă providenţială, o lovitură de pumnal a unui puritan îi răpi şi puţinul ce-i mai rămăsese: viaţa. După toate acestea, cine se mai putea îndoi de misiunea divină a domnului Card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se îndoi totuşi: Regina-Mamă, bătrâna italiancă, aceea care-l ridicase la putere într-un acces de pasiune senilă, iar acum se căia amarnic. Astrologul ei îi prezicea sfârşitul ministrului ingrat şi moartea regelui nesu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vorba de Maria de Medicis.într-adevăr, sabia contelui Chalais avea să ajute puţin la realizarea acestei profeţii. În asemenea împrejurări, Maria de Medicis, ca o mamă grijulie, trebuia să se gândească mai întâi să-şi căpătuiască familia: ea ar fi dorit să o recăsătorească pe văduva fiului său, nepăsătoarea Ana de Austria, cu al doilea fiu al său, prea iubitul Gaston, şi de după paravanul acestor doi tineri fără minte, ar fi domnit ea, înţel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Richelieu avea el metodele lui infailibile spre a întoarce în favoarea lui hotărârile astrologiei. El tăie capul lui Chalais şi îi surghiuni din Franţa pe bătrâna regină şi pe fiul ei. Cât despre tânăra regină, Cardinalul o păstră. Şi aceasta din mai multe motive, iar cel dintâi era că el o iu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de fier avea slăbiciunile lui. Cea mai ciudată şi cea mai tenace fu desigur dragostea lui pentru Ana de Austria, această suverană a cărei inimă visătoare şi mândră era cel mai puţin înclinată să împărtăşească o pasiune a lui: sumbră şi dominatoare. Rând pe rând, regina îl dispreţui, se temu de el, îl admiră, dar niciodată nu-l iubi. Inima superbei spaniole nu bătuse decât pentru un singur bărbat: frumosul, strălucitorul, seducătorul Bucking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Ana de Austria şi Cardinal stătu mereu această crimă. Mort, rivalul triumfa şi acum asupra lui Richelieu. Dar, întru acestea, ce se întâmpla cu regele? Regele vâna, regele călărea sau făcea exerciţii de arme cu favoriţii săi, Baradas şi Saint Simon. Regele cânta din luth şi compunea cântece amoroase pentru favoritele sale: Hautefort sau La Fayette. El juca cu ele jocuri nevinovate. Erau singurele jocuri pe care i le îngăduia habotnicia lui scrupuloasă şi oroarea de păcat. Se mai ocupa şi cu mărturisirea păcatelor pe care nici măcar nu le comi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soţia lui, el o detestase chiar de la început, tocmai pentru comorile erotice pe care frumuseţea ei îmbelşugată le arăta. Apoi, fără să o iubească mai mult decât îl iubea ea, începuse să fie gelos. Ludovic al XIII-lea ajunsese să o dispreţuiască cu sălbăticie pe Ana. Până într-atâta, încât numai prin viclenie, luându-l prin surprindere şi, ca să zicem aşa, cu forţa, el fu în sfârşit soţul femeii sale şi binevoi să asigure un moştenitor Coroa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egatul său, regelui nu-i păsa; lăsa totul în grija domnului Cardinal. Uneori totuşi, în acest suveran plăpând renăştea ambiţia de a deveni rege. La aceasta îl îmboldea cu dinadinsul vreo influenţă ocultă, vreun revoltat de vază, sau vreun favorit ambiţios. Dar numaidecât, marele politician descurca intriga şi pe intriganţi îi trimitea: pe unii peste frontieră, pe alţii la Bastilia, pe alţii chiar la eşaf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asul când începe această poveste, Chalais murise, Marillac murise, Motmorency la fel: un favorit, un ministru şi un prinţ. Păstrătorul sigiliului, Chateauneuf, îmbătrânea într-un turn din Angouleme iar mareşalul Bassompiere la Bastilia. Am amintit doar pe cei mai iluştri. Cât despre favoritele rebele, domnişoara d'Haulefort era la Mans iar domnişoara de La Fayette sta la mănăs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de Chevreuse, prietena reginei şi marea ei confidentă, continua în exil viaţa ei de frumoasă aventurieră. Şi mama regelui, văduva lui Henric al IV-lea, muri săracă în afara Franţei, tânjind după fiul şi regatul său, pe care nu-l văzuse de un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Richelieu domnea! Anul trecut, cu aceeaşi lovitură de sabie, el smulsese imperialilor Turinul, iar Spaniei îi luase Arras. Gloria armelor îi surâdea în sfârşit! Totuşi, niciodată marele Cardinal nu se simţise mai slab, mai ameninţat, niciodată nu trebuise să vegheze cu mai multă vigilenţă şi asta fiindcă simţea cum creşte antipatia regelui. Toţi cei dimprejur îl îmboldeau pe slabul monarh să se debaraseze de un ministru devenit inutil acum, când victoria fusese câştigată şi a cărui glorie umbrea maiestatea regală. Intimii, atotputernici asupra acestui suflet şovăitor, nu încetau să repete că, mântuirea regatului fiind asigurată, era timpul să se gândească şi la salvarea regelui. Dorea el să moară certat cu toţi ai săi: cu mama sa, cu sora din Anglia, cu fratele şi cu soţia sa? Putea el să prefere alor săi pe acest om sângeros şi sata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uriaş complot se formase din nemulţumiţi şi ambiţioşi, din evlavioşi adevăraţi sau făţarnici, din sufletele sensibile pe care le impresiona tristeţea reginei. La drept vorbind era amestecată toată lumea, în afară de cei înţelepţi, care întotdeauna au fost puţini şi care nici în această epocă tulburată nu erau mai m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ui i se smulsese promisiunea că se va debarasa de ministrul său îndată după încheierea păcii. Aflând aceasta, Cardinalul se achitase de datorie dând ordin unuia dintre mareşalii săi să se lase bătut. Din nenorocire, nu putea uza la infinit de acest subterfugiu. Trebuia găsit altceva. Or, mai exista şi regina, mai era şi Domnul! Regina, o ştim, era atunci infinit de frumoasă, în plină floare a strălucirii sale trufaşe. Generoasă şi bună, dar slabă, nesigură, apăsată de viaţa sa tristă, lipsită de afecţiune; ea ar fi devenit un instrument docil şi primejdios în mâinile oricui ar fi putut afla calea inim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ston, duce de Orleans, fratele regelui, numit în mod obişnuit Domnul, era un personaj complet diferit. Izgonit din Franţa, cum ştim, la fel de puţin cavalereşte precum mama sa, el se reîntorsese retractând cele spuse cândva şi impenitentul fluşturatec ridicase fruntea după o supunere umilitoare. În mişcarea de revoltă el îl antrenase de data aceasta pe cel mai înalt gentilom al Franţei, ducele de Motmorency. Dar chiar pe câmpul de luptă el îl trădase, în această afacere, ducele îşi pierdu capul, pe când fiul Franţei reintră în graţii, câştigând o frumoasă sumă de bani: preţul sângelui complicelui său, afară de domeniile du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de la revoltă la supunere, de la dezastre la trădare, Gaston îşi continuase cariera de veşnic nestatornic, îmbogăţindu-se la fiecare nouă retractare. Devenise astfel gentilomul cel mai dezonorat din Franţa. Dar el purta bucuros acest blazon, căci moştenea de la tatăl său o pasiune nepotolită pentru sexul frumos şi de la mama sa, ambiţioasa florentină, gustul luxului, al plăcerii şi al b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oment, Gaston se căsătorise, împotriva voinţei regelui şi a Cardinalului, cu Margareta de Lorena, prinţesă a unui stat duşman. Curtea Franţei refuza să recunoască această căsătorie. Domnul îşi consola văduvia forţată cu amantele sale, care erau numeroase şi de toate condi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nu-i iertase încă Domnului că-l trădase pe Chaláis şi că pe ea o părăsise mâniei regale. Totuşi, complotiştii îşi puseseră în cap să o împace pe Ana cu Gas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elieu simţea cum se apropie lovitura, având ochi pretutindeni: la Curtea reginei, o cumpărase pe fermecătoarea Chemerault; în casa lui Gaston îl avea în mână pe un prieten al acestuia, o secătură eclesiastică, abatele La Riviere; acest ticălos, pe care-l arestase făcându-l să guste puţintel Bastilia, îi spunea secretele stăpânului său, trădând dealtfel, concomitent, şi pe Domnul care-l găzduia şi pe Cardinal, care-l plă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hiar la ora când Cyrano şi amicul său, Cavalerul, au pătruns în grădinile casei Mevers, se ţinea acolo un mare consiliu de război între principalii şefi ai complotului. Aceasta explică cu prisosinţă precauţia de a-i lega la ochi pe cei nepoftiţi. Dacă ei şi-ar fi smuls legăturile, i-ar fi putut vedea pe abatele de Gondi, pe ducele de Guise, pe Beaufort, pe un tânăr cavaler, pe care toţi îl numeau cu respect domnul Le Grand! în sfârşit, pe Domnul însuşi, însoţit de umbra sa, La Riviere. Numai regina lipsea şi nici nu se putea altfel. Dar ducesa de Nevers, Marie-Louise de Gonzague, împreună cu o domnişoară de onoare, cea mai Fidelă şi mai apropiată de inima sa, trimisă de regină de la mănăstirea Carmelitelor, unde petrecea un timp de reculegere, aveau să-i relateze ce se va discuta. Ce-ar fi gândit Cavalerul dacă ar fi putut ghici că această conspiratoare în miniatură era domnişoara de Cernay, zâna sa de la Louvre şi îngerul său păz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 treaba că discuţia fusese animată. La ora târzie când Cavalerul, în lipsă de altă cale, trecu din nou prin poarta Nesle, se întâlni cu un mare alai: trăsuri, litiere, călăreţi creau o animaţie deosebită în inima micii pieţe triunghiulare pe care o lăsase pustie cu o oră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începea să se lase când Cavalerul ajunse la poarta Nesle, adică exact în clipa când conjuraţii ieşeau din casa Nevers. De fapt, nimic nu dădea de gol într-înşii pe conspiratori; ei se despărţeau cu sărutări şi reverenţe, ca şi cum ar fi ieşit de la o reuniune galantă. La luminile făcliilor, seniorii conduceau doamnele la trăsurile lor sau le instalau în lit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nu dădea mare atenţie acestui spectacol. Era grăbit şi căuta să străbată iute piaţa prin mulţime. Dar fu nevoit să se oprească, spre a lăsa liberă trecere unui grup de gentilomi. Aceştia ieşeau pe jos, deşi trebuie să fi fost de rang înalt, căci, în faţa lor, toţi se înclinau cu re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omeneşti c-am să pierd audienţa, gândi cad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voie, de nevoie, trebui să calce în urma acestor personaje, care mergeau în rând strâns, pe toată lărgimea străzii şi, vorbind tare, păreau că nu se grăbesc de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zicea unul, mare gentilom, probabil şeful grupului, toată politica asta mi-a tulburat capul. Aici numai tu, abate, eşti în larg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Domnule, ripostă cel pe care-l numise abate. Iată-mă deci înălţat ministru, nu-mi mai lipseşte decât pălă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tilomul râse zgomo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de-acum cât îţi stă de bine. Asta-i tot ce doreşti? Va fi cum zici tu! Nu vei fi tu prima secătură care a ajuns card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spre un frumos cadet, el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nu înţeleg nimic din toată sporovăiala lor şi aş regreta timpul pierdut, dacă cumnata mea regina nu ne-ar fi trimis o mesageră foarte ispit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vorbiţi de acea frumoasă inocentă cu ochi de catif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are alta ar putea fi vorba? Iată un lucru bun: limbajul ochilor săi este clar, o jur. Eu l-am înţeles. Nu depinde decât de dumneavoastră să faceţi cunoştinţă mai îndeaproape cu aceşti ochi minunaţi, propus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pt sfat, îşi dădu părerea abatele. Vă înţelegeţi cu duşmanul</w:t>
      </w:r>
      <w:r>
        <w:rPr>
          <w:rFonts w:cs="Bookman Old Style" w:ascii="Bookman Old Style" w:hAnsi="Bookman Old Style"/>
          <w:sz w:val="24"/>
          <w:szCs w:val="24"/>
        </w:rPr>
        <w:t>…</w:t>
      </w:r>
      <w:r>
        <w:rPr>
          <w:rFonts w:cs="Bookman Old Style" w:ascii="Bookman Old Style" w:hAnsi="Bookman Old Style"/>
          <w:sz w:val="24"/>
        </w:rPr>
        <w:t xml:space="preserve"> prin procur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hohot general de râs sublinie această gl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ne distrăm acum. E şi timpul. Iată, Pont-Neuf începe să fie pustiu, după pofta in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e înţelegeau prin cuvântul „să ne distrăm” distinşii seniori din acel timp: însemna să smulgă mantiile de pe burghezii întârziaţi pe stradă, să-i bată pe paznici, să pună pe fugă pe golanii întâlniţi pe drum sau să jefuiască vreo dughe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şi ceata lui de gentilomi briganzi erau maeştri în acest fel de distracţie, care se chema într-o limbă pitorească: „a jefui o vizuină de iep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ţat să urmeze mica trupă, Cavalerul se înfuria. O clipă, el ascuţise urechea, vag neliniştit: „Despre care ochi frumoşi vorbesc cu atâta lipsă de respect aceşti aiuriţi?” Deodată, el încetini pasul. Trecând prin dreptul străduţei unde se dezlănţuise scandalul lor, instinctiv aruncă o privire într-acolo. El zări două luminiţe înţepând întunericul. O trăsură cu felinarele aprinse, fără îndoială. Chipul graţios al tinerei cu ochii limpezi trecu din nou prin min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tunci, orologiul de la Saint-Germain bătea jumătatea. Ora audienţei era aproape. Om prevăzător, Cavalerul cercetă împrejurimile cu o privire circulară. Pe pod nu mai era nici ţipenie de om. Paşii trecătorilor răsunau departe, în liniştea pieţei Dauphine, pe unde ocoleau toţi, din prud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visător mai sunt! zise Cavalerul. Oricine vorbeşte de ochi frumoşi, parcă mi-ar da cu ciocanul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it, el porni din nou la drum. Dar nu făcuse douăzeci de paşi când un duduit surd făcu să-i bată inima. El cunoştea zgomotul acesta, era al trăsurii ei, zdruncinându-se pe caldarâmul podului. Se opri deci şi aşteptă, sperând într-o nouă apariţie a minunatei făp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trecu, prea repede, asemeni unei lumini cereşti în noapte. Tânărul închise pleoapele, ca să păstreze înlăuntru imaginea fermecătoarei necunoscute. Să nu vă miraţi văzându-l atât de înflăcărat, pe Cavalerul nostru. Să nu uităm că el avea doar şaisprezece ani, o vârstă când trăirile sunt foarte puternice. Apariţia neaşteptată a unei tinere, în toată graţia primăvăratică a celor cincisprezece ani ai săi, era de aşteptat să tulbure inima neprihănită a lui Tan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edeschise ochii îl izbi o scenă ciudată. Trăsura era oprită de-a curmezişul străzii, un om ţinea hăţurile cailor pe care-i trăsese în lături şi, din inima întunericului, apăreau bărbaţi înfăşuraţi în mantii negre. Totul se întâmplase repede, fără zgomot. Birjarul încerca să dea bice cailor, în timp ce lacheii săreau jos, cu sabia scoasă, alergând asupra năvălitorilor. Tânărul tocmai voia să se arunce în sprijinul lor, când</w:t>
      </w:r>
      <w:r>
        <w:rPr>
          <w:rFonts w:cs="Bookman Old Style" w:ascii="Bookman Old Style" w:hAnsi="Bookman Old Style"/>
          <w:sz w:val="24"/>
          <w:szCs w:val="24"/>
        </w:rPr>
        <w:t>…</w:t>
      </w:r>
      <w:r>
        <w:rPr>
          <w:rFonts w:cs="Bookman Old Style" w:ascii="Bookman Old Style" w:hAnsi="Bookman Old Style"/>
          <w:sz w:val="24"/>
        </w:rPr>
        <w:t xml:space="preserve"> ce să fie, îi văzu întorcând brusc spatele, aruncând armele şi luând-o la sănătoasa, dând semne că erau speriaţi peste măsură. Totul se petrecea în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t, Cavalerul se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reaz, sau vis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ept cuvânt, te puteai îndoi de realitatea acestui spectacol. Dar uşa trăsurii fu brusc deschisă şi un bărbat năvăli înăuntru. Atunci se auzi un strigăt, îndată înăb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a era ameninţată şi îl chema în ajutor. Se repezi, iute ca fulgerul. Omul care se aruncase în faţa cailor, se întorsese de acum pe jumătate şi se pregătea să ia locul vizitiului, dispărut în învălmăşeală. Dar Tancred îl prinse de gât şi-l azvârli cât-colo ca pe o jucărie</w:t>
      </w:r>
      <w:r>
        <w:rPr>
          <w:rFonts w:cs="Bookman Old Style" w:ascii="Bookman Old Style" w:hAnsi="Bookman Old Style"/>
          <w:sz w:val="24"/>
          <w:szCs w:val="24"/>
        </w:rPr>
        <w:t>…</w:t>
      </w:r>
      <w:r>
        <w:rPr>
          <w:rFonts w:cs="Bookman Old Style" w:ascii="Bookman Old Style" w:hAnsi="Bookman Old Style"/>
          <w:sz w:val="24"/>
        </w:rPr>
        <w:t xml:space="preserve"> Ceilalţi agresori înconjurau trăsura, formând un grup compact în faţa uşii. Cavalerul se aruncă asupra lor ca o furtună. Surprinşi, ei primiră totuşi ferm izbitura. Numărul le dădea forţa unui zid. Atunci mânia îl orbi pe tânăr. Se retrase un pas ca să-şi facă loc, scoase sabia şi sări din nou asupra oamenilor negri. În învălmăşeala care urmă, el nu văzu şi nu auzi nimic. Atât ştia că lovea, lovea, lovea cu tăişul, cu latul, chiar cu mânerul, la întâmplare, în grăm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u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alt cuvânt nu auzi. Nu se auzea decât zăngănit de săbii şi mormăituri înfundate. Într-o clipă oamenii în negru fură care crestaţi, care puşi pe fugă şi, spre mirarea Cavalerului, piaţa rămase dintr-o dată pustie. Treizeci de secunde: nu-i trebuise mai mult ca să obţină acest rezultat. La fereastra portierei apăru un cap de bărbat, în timp ce o voce poruncitoare stri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 Cine îndrăzneşt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za nici nu se isprăvi, când soldatul deschise hotărât uşa trăsurii şi, când îi văzu chipul, cel dinăuntru pierdu orice chef de vorbă. Cu ochii scăpărând şi cu sabia însângerată în mână, el avea un aer înfricoşător, încât bărbatul dinăuntru spălă iute putina pe uşa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 pe situaţie, eroul prinse în braţe o fată, ale cărei veşminte în dezordine mărturiseau rezistenţa pe care o opusese unui agresor bru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zise ea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şcat, Cavalerul nu găsi nimic să răspundă, şi-i strânse doar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gentilomul alungat nu voia să se dea bă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strigă el, căutând să-şi adune tovarăşii, Fontrailles, Noirmoutiers, La Riviere, veniţi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lozi, ei veneau fără grabă şi fără tragere de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ne lăsăm alungaţi de puşti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zise Noirmoutiers, cadetul ăsta m-a rănit cu sabia la mână. Nici nu pretind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puştiul m-a zdrobit lovindu-mă cu mânerul săbiei, gemu Fontrailles. Nu mai pot să repet proba, căci mi-aş pierde spiritul, ceea ce ar fi o mare pagubă, fiindcă este tot ce mai am p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mă priveşte, Domnule, se auzi o voce de departe, eu sunt un sfetnic, nu un om de acţiune. Nu se cuvine unui ministru înţelept să se expună în învălmăş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căutară dincotro venea vocea şi zăriră o siluetă subţiratică cocoţată pe soclul statuii lui Henric al IV-lea: prudentul abate o luase la picior de la primele lovituri şi asistase la luptă din observatorul improv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zise marele senior ridicând dispreţuitor din umeri, iată-mă deci singur acum. Şi, apropiindu-se arogant de cei doi tineri, care se ţineau de mână, el întrebă, arog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dragul meu domn, se vede treaba că dumneata nu ştii cine sunt eu</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vreau să ştiu cine sunteţj, răspunse dârz Cavalerul. Sunteţi un bărbat care a insultat grosolan o femeie, şi asta mi-e de-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reamăt străbătu printre oamenii negri. Şeful lor pălise de furie. Înduioşat fără voia lui de micul soldat, care-i dăduse totuşi o lovitură zdravănă, Noirmoutiers îi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ai putea plăti scump aceste cuvinte, îl ameninţă sen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teamă! Nu depinde decât de dumneavoastră să mă faceţi să mă căiesc pe loc. Dacă doriţi să scoateţi sabia, vă stau la dispoz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abatelui răsună sarcastic de pe soclul statu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să nu-ţi treacă prin cap, tinere. Bagă sabia în teacă şi vezi-ţi de drum. Aşa ar fi cel mai înţelept să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e întoarcă măcar, Cavalerul i-o tăie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de colo, vezi-ţi de treaba dumitale! Gentilomul se sfătuise încet cu partizan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de râs, zise el în sfârşit. Veţi vedea cum încetează trăncănitul acestui puşti îngâmf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imţi cum tremură, în mâna lui, mânuţa delicată a tovarăşei sale. Îi strânse mâna în semn de încuraj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senior revenea către trăsură. El ridicase marginea pălăriei ca să i se vadă chipul, şi mantia dată la o parte lăsa să se observe un strălucitor costum de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ecunoşti?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lătină din cap Caval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eşti simpatic? Veniţi, domnilor, să vedeţi o raritate: singurul om din Franţa care nu mă 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se simţea cuprins de nelinişte, dar nu vroia să cedeze în faţa nimănui. de aceea răspunse truf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soldat, nu vă fie cu supărare, şi nu cunosc decât pe cei întâlniţi pe câmpul de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replică trebuie să fi fost o injurie gravă pentru adversarul său, căci acesta încetă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ducele de Orle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ânărul părea că şi-a pierdut capul. El strigă cu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ston d'Orleans, căci el era, tresări. Niciodată fratele regelui nu se găsise într-o situaţie atât de jal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nţi! Un fiu al Franţei nu se coboară până-ntr-atâta ca să insulte o femeie, aici, în faţa statuii tată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valerul arătă cu mâna spre Henric al IV-lea. După această înfruntare, el se aşteptă la o dezlănţuire de mânie. Dar, nu! Un hohot de râs î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t, neputând să-şi creadă urechilor, se întoarse şi pricepu cauza acestei subite ilarităţi. Ar fi putut el să-şi închipuie că, evocând astfel pe marele Henric, gestul său arăta în acelaşi timp pe secătura de La Riviere, care stătea calm pe cal, în spatele regelui, şi se strâmba ca o maim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rofanare a efigiei regelui războinic, scump inimii sale de soldat, îl scoase din sărite pe Cavaler. Lăsând mâna protejatei sale, sări către statuia pângărită, stri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te jos, nătărăule, sau mă sui eu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nobila lui indignare, cu vârful săbiei, îi înţepa pe caraghios oriunde-l putea ajunge. Abatele se cobora în grabă, încercând să evite loviturile, strâmbându-se la fiecare nouă lovitură, învârtindu-se pe după picioarele calului de bronz, ca să scape de sabia inamicului, care continua să-l atingă fără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ctacolul era de un mare efect comic, sporit de gravitatea cu care mâniosul soldat proceda la execuţia burlescă a acestuia. Scena începuse ca dramă şi se terminase ca farsă. Toţi râdeau, în frunte cu Do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hotărî el. Nebunul ăsta nu e lipsit de spirit. M-a înveselit. de aceea îi trec cu ved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rătând statuia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şte marelui Henric, tinere. L-ai scăpat de o secătură şi el a intervenit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iind zise, ducele de Orleans îi salută pe cei doi cu mâna, elegant şi nobil şi se îndepărtă înconjurat de ceata celor ră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fata rămase nemişcată. Pentru ea, deznodământul acestei aventuri, care era cât pe aci să devină tragică, părea o minune. Nici nu-i venea să creadă. În sfârşit, respiră uşurată. Bătu din mâini de bucurie şi se întoarse pe loc. Dar aşa de iute, încât eşarfa de mătase îi alunecă de pe umeri şi căzu jos. Ea nici nu obser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ulţumesc, mulţumesc de o mie de ori, zise ea, dumneavoastră vă datorez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zise tânărul. Mi-aţi luat-o înainte: serviciu contra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mai bine şi îl recuno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osibil? Tot dumneavoastră v-aţi bătut azi după-amiază ca să-l salvaţi pe găliganul ăla cu nasul coroiat, nu-i aşa? Şi iată-vă acum din nou cu sabia în mână pentru o necunos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rologiul de la Samaritaine răsună din nou, el tresări şi murmură ne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i faci? Aşa a fost să fie! Am pierdut audi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Louv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la fel. Cine vă aşteapt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Guita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gărzilor reg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e prieten. Am să vă scuz. Bine. Voiţi să mă conduceţi? Nu era numai o invitaţie de politeţe. Prin inima lui Tancred trecu o dulce înfio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uros,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mergem pe jos. Căci, deşi avem trăsura, nu mai sunt nici lacheii, nici vizit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începură să râdă. Apoi, luând caii de zăbală ca să-i întoarcă spre ţărmul drept, Cavalerul pro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caţi în trăsură, am să conduc de zăbală. Fata prote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gândiţi? Pot eu să-mi las paladinul să facă pe birj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nu e potrivit să vă întoarceţi pe jos la Louvre, nici să lăsăm trăsura pe mâna vagabonz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de silă, ea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mă sui din nou acolo şi nici pe dumneavoastră nu vă las să vă suiţi pe capră. Singura soluţie</w:t>
      </w:r>
      <w:r>
        <w:rPr>
          <w:rFonts w:cs="Bookman Old Style" w:ascii="Bookman Old Style" w:hAnsi="Bookman Old Style"/>
          <w:sz w:val="24"/>
          <w:szCs w:val="24"/>
        </w:rPr>
        <w:t>…</w:t>
      </w:r>
      <w:r>
        <w:rPr>
          <w:rFonts w:cs="Bookman Old Style" w:ascii="Bookman Old Style" w:hAnsi="Bookman Old Style"/>
          <w:sz w:val="24"/>
        </w:rPr>
        <w:t xml:space="preserve"> reluă ea surâzând înveselită de o idee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a soluţie</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să urcăm împreună. În felul ăsta trăsura nu-mi mai face s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rezolvă totul, zise el încântat. Fata puse piciorul pe s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 eşarf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i-o ridicase şi i-o întin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o dăruiesc, zise ea, o veţi păstra în amintirea acestei întâln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şind de plăcere, Cavalerul sărută eşarfa în semn de răspuns. Ea i-o înnodă în jurul piep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urtaţi culor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oare paladinul dumneavoastră? Şi se gândi: „Dacă m-ar vedea Cyrano, ar zice că mi-am găsit-o pe Ariad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ijinind-o cu grijă, o ridică până în scaun şi se aşeză alături. Apoi luă hăţurile în mână. Trecură podul şi, în zece minute, la poarta Louvre-ului se prezentă acest ciudat spectacol: o trăsură somptuoasă, dar fără vizitiu şi fără lachei la spate, mânată în goană de un soldat încins cu sabie şi cu o eşarfă de mătase, care sta alături de o domnişoară în rochie de mare gal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prevăzuse Cavalerul, ora audienţei trecuse. Dar nu era supărat. Avea încredere în steaua lui şi în protecţia domnişoa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spărţi de ea cu părere de rău. Dar, tocmai în clipa când ieşea din Louvre se auzi chemat de o santin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camarade! pe dumneavoastră v-a aşteptat domnul căpitan al gărzilor Maiestăţii sale re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putut să mai aştepte, dar a lăsat această scrisoare pentr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luă scrisoarea şi citi, febril: „Domnul de Guitaut va aştepta mâine dimineaţă, la ceasul dintâi, pe tânărul gentilom care i-a cerut audienţă. Îi recomandă să aducă neapărat caseta, spre a-i fi înmânată fără întârziere”. „Bun! îşi zise tânărul. Mă voi întoarce mâine cu cas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itolul 6 – Jef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precum îi spusese lui Cyrano, Cavalerul nu sosise la Paris decât în ajun. Şi, după cum am văzut, nu-şi pierduse timpul! în seara precedentă, băieţii de la grajdul „Calul Bălan”, falnicul han din strada Dauphine, văzuseră coborând din birja de Artois un frumos militar cu ochii cenuşii, cu părul castaniu şi chipul naiv. Părea să fie sărac, căci, lăsând la o parte spada lui lungă care-i zăngănea lovindu-se de călcâie, nu avea decât un bagaj sărăcăcios pe care-l ţinea mereu în mână şi de care refuza cu încăpăţânare să se despartă chiar pentru o clipă. Noi, care cunoaştem istoria miraculoasei casete, n-am fi fost surprinşi văzându-l pe Tancred cum apără valiza contra oricărei mâini străine. Bineînţeles că rândaşii de la „Calul Bălan” vedeau altfel chestiunea. De aceea, ei luară în zeflemea, pe faţă, grija bolnăvicioasă ce o arăta tânărul călător pentru o prăpădită de valiză care şi-ar fi avut locul mai degrabă la hala de vechi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ora era înaintată, tânărul porni să-şi afle un adăpost. După ce rătăcise îndelung în acest Paris pe care nu-l cunoştea şi se pierduse de mai multe ori prin acest labirint de străzi încâlcite, el naufragiase în plin centrul unui vechi cartier de şcoli, Mont-Saimte-Genevie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în faţa zidurilor scorojite ale Colegiului Navarei, el zări o căsuţă veche. Gazda se afla tocmai atunci la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ar fi potrivit”, gândi călătorul. Şi, scoţându-şi pălăria, se opri în dreptul cume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apucase să-i spună primul cuvânt, când femeia, foarte speriată, îl apucă de braţ şi-l trase în umbra unui culoar. Acolo făcând semne misterioase, îl acoperi cu un potop de vorbe. El înţelese că era aşteptat în această casă şi că un oarecare domn Bernard anunţase venirea lui. Gazda se felicita că l-a recunoscut după aerul lui de om abia sosit din provinci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îşi amintea aproape cuvânt cu cuvânt ultima recomandaţie a acelui domn Ber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a veni persoana aceea, avertizaţi-l să ia bine seama şi nu uitaţi să adăugaţi: Suflă pentru moment un vânt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ultimă frază, întovărăşită de o mimică expresivă, fu spusă pe un ton de mare ta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Cavalerul nu mai avea răbdare. El bătu din picior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te, cumătră, ce-mi tot descânţi cu vântul rău şi cu</w:t>
      </w:r>
      <w:r>
        <w:rPr>
          <w:rFonts w:cs="Bookman Old Style" w:ascii="Bookman Old Style" w:hAnsi="Bookman Old Style"/>
          <w:sz w:val="24"/>
          <w:szCs w:val="24"/>
        </w:rPr>
        <w:t>…</w:t>
      </w:r>
      <w:r>
        <w:rPr>
          <w:rFonts w:cs="Bookman Old Style" w:ascii="Bookman Old Style" w:hAnsi="Bookman Old Style"/>
          <w:sz w:val="24"/>
        </w:rPr>
        <w:t xml:space="preserve"> domnul Ber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pe dumneavoastră vă aştepta el?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nu înţeleg nimic din toate poveştile dumitale</w:t>
      </w:r>
      <w:r>
        <w:rPr>
          <w:rFonts w:cs="Bookman Old Style" w:ascii="Bookman Old Style" w:hAnsi="Bookman Old Style"/>
          <w:sz w:val="24"/>
          <w:szCs w:val="24"/>
        </w:rPr>
        <w:t>…</w:t>
      </w:r>
      <w:r>
        <w:rPr>
          <w:rFonts w:cs="Bookman Old Style" w:ascii="Bookman Old Style" w:hAnsi="Bookman Old Style"/>
          <w:sz w:val="24"/>
        </w:rPr>
        <w:t xml:space="preserve"> Cât despre acest Bernard, pentru prima oară aud num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ătra îl măsură o clipă cu un ochi neliniştit, căindu-se de limbuţi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doriţi de la mine?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ş fi spus-o de mult, dacă m-ai fi lăsat să vorbesc. Vin de la armată şi-mi caut un loc pentru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îndoi la început, dar, văzându-l atât de naiv, se linişti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ăutaţi un culcuş?</w:t>
      </w:r>
      <w:r>
        <w:rPr>
          <w:rFonts w:cs="Bookman Old Style" w:ascii="Bookman Old Style" w:hAnsi="Bookman Old Style"/>
          <w:sz w:val="24"/>
          <w:szCs w:val="24"/>
        </w:rPr>
        <w:t>…</w:t>
      </w:r>
      <w:r>
        <w:rPr>
          <w:rFonts w:cs="Bookman Old Style" w:ascii="Bookman Old Style" w:hAnsi="Bookman Old Style"/>
          <w:sz w:val="24"/>
        </w:rPr>
        <w:t xml:space="preserve"> Veniţi tocmai bine. De azi dimineaţă e liberă camera domnului Ber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pe care întâmplarea îl distra, întrebă într-o d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mi, de ce te-a părăsit acest domn Ber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din cauza v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zda îl privi, din nou plină de şovăială şi ne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zise el scurt, condu-mă în cameră şi să terminăm. Urcând scara după bătrână, el se gândi: „Nu-i nici pe departe un palat casa asta. Dar nu-i nimic, merge pentru o noapte. Mâine voi fi bo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mai târziu, Cavalerul, care se culcase pe jumătate îmbrăcat, dormea cu capul pe valiză. Nici gazda, nici enigmaticul domn Bernard nu veniră să-l viziteze în timpul somnului. El visă pur şi simplu că norocul îl aştepta a doua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ncred se deşteptă în zorii zilei. Şuierând un marş de război, îşi aranjă toaleta, apoi, fără să-şi piardă timpul, începu să scrie cererea de audienţă la domnul Guitaut. Nu uită să menţioneze nici caseta, nici să scrie cele două cuvinte de recunoaştere: numele unui oraş şi o dată pe care abatele i le dăduse în 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încredinţându-se că nu-i lipsea caseta din valiză, unde o ascunsese într-un vraf de rufe, el încuie valiza şi porni spre Louvre. Ştim acum cum a petrecut el ziua aceea: la Louvre domnul de Guitaut lipsea şi fusese rechemat la ora cinci; apoi toate celelalte întâmplări, până la ieşirea lui de la Louvre, după ce o condusese acolo pe frumoasa domnişoară, din pricina căreia pierduse audi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eşi din Louvre, Cavalerul se feri de Pont-Neuf, care-i fusese de două ori fatal. El nu uitase că originalul lui prieten trebuia să-l prezinte frumoaselor Preţioase din Place – Royale şi ardea de dorinţa să lege cunoştinţă cu această lume stilată, căreia poetul îi făcuse o descriere aşa de ademenitoare. Constată însă că trebuia să-şi schimbe îmbrăcămintea,- deranjată de atâtea întâmplări. Porni spre casă. Când ajunse, se înnoptase de-a binelea. Intră neobservat, sui scara şi ajunse în camera sa. Aprinse o lumânare. Începu să-şi facă cu grijă toaleta. Voind să-şi schimbe hainele, băgă cheia în broasca valizei, ca să descuie, dar</w:t>
      </w:r>
      <w:r>
        <w:rPr>
          <w:rFonts w:cs="Bookman Old Style" w:ascii="Bookman Old Style" w:hAnsi="Bookman Old Style"/>
          <w:sz w:val="24"/>
          <w:szCs w:val="24"/>
        </w:rPr>
        <w:t>…</w:t>
      </w:r>
      <w:r>
        <w:rPr>
          <w:rFonts w:cs="Bookman Old Style" w:ascii="Bookman Old Style" w:hAnsi="Bookman Old Style"/>
          <w:sz w:val="24"/>
        </w:rPr>
        <w:t xml:space="preserve"> era inutil: era descu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drace! Şi eu, care credeam că am încuiat de două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bia ridicase capacul, când îl apucă un tremur: hainele şi lucrurile, aranjate de el cu grijă, erau acum în mare dezordine. răsturnate şi mototolite, ca şi cum ar fi scotocit o mână străină. Portmoneul era la locul lui. Dar caseta? Preţioasa casetă? Mâinile lui febrile căutară iute, răsturnând celelalte lucruri: caseta lipsea. Dintr-o dată, o ceaţă îi acoperi vederea, o sudoare rece îi brobonea fru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Trebuie să fie! N-am căutat eu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cotoci din nou. Dar zadarnic. Palid, îşi şterse fruntea şi, deprimat, căzu pe scaun. Caseta, sacrul depozit, toate nădejdile lui</w:t>
      </w:r>
      <w:r>
        <w:rPr>
          <w:rFonts w:cs="Bookman Old Style" w:ascii="Bookman Old Style" w:hAnsi="Bookman Old Style"/>
          <w:sz w:val="24"/>
          <w:szCs w:val="24"/>
        </w:rPr>
        <w:t>…</w:t>
      </w:r>
      <w:r>
        <w:rPr>
          <w:rFonts w:cs="Bookman Old Style" w:ascii="Bookman Old Style" w:hAnsi="Bookman Old Style"/>
          <w:sz w:val="24"/>
        </w:rPr>
        <w:t xml:space="preserve"> caseta dispă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ămăsese câtva timp istovit, cu capul golit de orice 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cest copil energic şi viteaz nu se putea lăsa zdrobit de o lovitură a soartei, oricât de puternică ar fi ea! Revenindu-şi, el se ridică în picioare. Prima lui pornire fu să se ducă la gazdă. Fără îndoială, era victima unui furt. Ea trebuia să ştie dacă vreun străin intrase în cameră. Dar gazda lipsea de acasă. În capul Cavalerului gândurile se ordonau: „Un hoţ? Ciudat hoţ, care lasă neatinse hainele şi banii. şi umblă după cutii fără val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sz w:val="24"/>
          <w:szCs w:val="24"/>
        </w:rPr>
        <w:t>…</w:t>
      </w:r>
      <w:r>
        <w:rPr>
          <w:rFonts w:cs="Bookman Old Style" w:ascii="Bookman Old Style" w:hAnsi="Bookman Old Style"/>
          <w:sz w:val="24"/>
        </w:rPr>
        <w:t>Adevărul începea să se lămurească. Nu putea fi un hoţ obişnuit: el ar fi furat banii şi hainele. Atunci, cine era? Poate misteriosul Bernard? Cine-o fi omul acesta, care dispăruse pe neaşteptate? Poate vreun spion sau vreun răufăcător, care, în înţelegere cu gazda, îl prădase în timp ce lipsea</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ncred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Bernard n-avea de unde şti că aveam caseta. N-am spus nimănui, afară de Cyra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nu putea găsi nici o explicaţie a furtului. Furtul însă nu putea fi tăgăduit. Scotocindu-se prin buzunare, el mototoli o hârtie: scrisoarea domnului de Guitaut. O citi din nou: „Veniţi urgent cu caseta</w:t>
      </w:r>
      <w:r>
        <w:rPr>
          <w:rFonts w:cs="Bookman Old Style" w:ascii="Bookman Old Style" w:hAnsi="Bookman Old Style"/>
          <w:sz w:val="24"/>
          <w:szCs w:val="24"/>
        </w:rPr>
        <w:t>…</w:t>
      </w:r>
      <w:r>
        <w:rPr>
          <w:rFonts w:cs="Bookman Old Style" w:ascii="Bookman Old Style" w:hAnsi="Bookman Old Style"/>
          <w:sz w:val="24"/>
        </w:rPr>
        <w:t xml:space="preserve"> Ea trebuie predată fără întârz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a, mâine de dimineaţă! Cum va putea el găsi pe hoţ şi caseta până a doua zi? Şi, fără casetă, cum să se înfăţişeze la Louvre? Cine ar crede ce-o să spună el fără dovada concretă: caseta? Fără îndoială, ar fi socotit un înşel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hotărî el. Nu voi merge mâine la Louvre. Nu-l voi vedea pe domnul de Guitaut. Nu voi apărea în faţa lui decât cu fruntea sus, când voi regăsi cas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hotărârea luată, îi veni şi oleacă de curaj. El avea acum un scop: să dea de urma hoţului. Dar pentru asta nu trebuia să facă scandal, i-ar fi mai greu atunci: dacă gazda ar fi complicea hoţului, ea are să se alarmeze. Dacă însă se va preface că n-a observat nimic, atunci va putea urmări mai uşor toate firele acestei afa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it de planul pe care şi-l propusese, era stăpân pe sine, ca întotdeauna în clipa când avea de dat o lovitură decisivă. Văzându-şi catrafusele aşezate pe pat, îşi aminti că trebuia să se îmbrace. Cyrano îl aştepta în casa Roh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chimb nimic din programul stabilit. Trebuie să merg acolo. Poate Cyrano va vedea mai clar decât mine această afacere. El mă va ajuta! ce naiv sunt că mă zăpăcesc la prima încurcătură ce se iveşte în calea norocului meu. Sigur vor interveni şi alte piedici şi nu vreau să-mi mai pierd capul. Cu Cyrano, nici dracu nu mă poate împiedica să dezleg această problem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ădejdea se întoarse în sufletul Cavalerului şi, cu ea, curajul de a lupta şi forţa de a triumf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egea mea, nimic nu e pierdut. Ba e mai bine: sunt mai bogat decât eram ieri, căci pe lângă steaua mea, pe lângă sabie, am acum şi un prieten</w:t>
      </w:r>
      <w:r>
        <w:rPr>
          <w:rFonts w:cs="Bookman Old Style" w:ascii="Bookman Old Style" w:hAnsi="Bookman Old Style"/>
          <w:sz w:val="24"/>
          <w:szCs w:val="24"/>
        </w:rPr>
        <w:t>…</w:t>
      </w:r>
      <w:r>
        <w:rPr>
          <w:rFonts w:cs="Bookman Old Style" w:ascii="Bookman Old Style" w:hAnsi="Bookman Old Style"/>
          <w:sz w:val="24"/>
        </w:rPr>
        <w:t xml:space="preserve"> Şi o prietenă, poate?” îşi mai zise el sărutând eşarfa de mătase, trofeul din aj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brăcându-se în grabă, el petrecu eşarfa pe deasupra tunicii sale de catifea br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tânărul nostru avea o înfăţişare foarte plăcută. El nu avu ipocrita modestie de a şi-o ascunde şi surâse mulţumit imaginii din oglindă. Apoi, încingând spada, porni. Drumul era lung, dar îl parcurse iute. Străbătu mai multe străzi şi ajunse în Place Royale. Case somptuoase o înconjurau, lăsând să treacă prin ferestre lumini strălucitoare. Pretutindeni lacheii, pe afară, purtau în mână torţe aprinse, cu lumini pâlpâ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inunda frumoasa simetrie a faţadelor, se amesteca în desimea umbroasă a frunzişului, se reflecta în geamurile trăsurilor, stropea aurul ornamentelor şi al mobilelor, ilumina chipurile albe-trandafirii ale femeilor şi umerii lor dezgol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fumuri ameţitoare pluteau în aer. O muzică molcomă, în care se ţeseau mii de sunete armonioase, îţi mângâia urechea. Năucit, Cavalerul simţi cum îşi pierde siguranţa. Pentru prima dată şi fără o pregătire, avea să înfrunte, el, timidul, focurile încrucişate ale privirilor femeilor. Focuri mult mai de temut decât acelea ale imperialilor, pe câmpul de luptă. Avu un moment de şovăială. Pentru prima oară simţi ce e teama. Dar îşi aduse aminte deviza aleasă: „Până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îl îmbărbătară. Trecând printre trăsurile care vărsau, val după val, noi oaspeţi, el se aruncă înainte cu o înverşunare de asaltator, urcă scările, străbătu anticamerele, înlătură pe valeţi şi se pomeni deodată de-a dreptul în cer: în mijlocul salonului casei Rohan. Aici tumultul se domolea şi îmbulzeala înceta; agitaţia de afară se oprea în prag, respectând sanctuarul, în care cavaleri curtenitori şi frumoase doamne stăteau de vorbă pe şoptite aproape, sub înalte lampioane pole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ndu-şi, tânărul oştean se strecură printre grupuri, mişcat mai mult de tăcerea religioasă dinăuntru, decât de animaţia sclipitoare de afară. Îl căuta pe amicul său, domnul de Bergerac, care avea să-l introducă în această lume, servindu-i de călă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ecu dintr-al doilea salon în următorul, îi atrase atenţia un senior tânăr şi sclipitor, în haină de catifea neagră şi acoperit de dantele şi panglici. Acest personaj fercheş trecea de la un grup la altul, făcând aici un spirit, dincolo dându-şi o părere. Mişcându-se cu o graţie uşoară, între rândurile de fotolii, el vorbea cu bărbaţii, surâdea doamnelor, cu o eleganţă firească, de cel mai bun gust. Cavalerul rămase mirat. În acest senior îl recunoscu pe Cyrano. Dar un Cyrano transfigurat, nemaiavând nimic din duelgiul singuratic de pe Pont Neuf. Ai fi zis că, schimbându-şi hainele, şi-a schimbat felul de a fi şi chiar caracterul. Spadasinul şi pedantul dispăruseră, apăruse acum gentilo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oricât de completă i-ar fi fost metamorfoza, figura lui nu se schimbase, mai ales nasul. Şi tocmai după nas îl recunoscu uşor Tancred. Văzându-l pe tânărul său protejat, chipul poetului se lumină de plăcere. Îi veni în întâmpinare şi îl îmbrăţişă. Cavalerul ar fi vrut să-i spună pe loc cele întâmplate după despărţirea lor, dar poetul, fără să-i dea răgaz, începuse să-l poarte printre grupuri, prezentându-l şi conducându-l în această lume nouă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me nouă, într-adevăr, şi ciudată! Tânărul soldat, candid, se simţea aici ca într-o ţară străină. Manierele, tonul, subiectele de conversaţie, din care auzea în trecere frânturi, totul îl deruta. Mai ales idiomul păsăresc care se vorbea aici, acest limbaj frumos, a cărui modă o lansa Casa Rambouillet, suna în urechea sa ca un jargon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trecând din salon în salon, dus de mână de sprinţarul domn de Bergerac, Cavalerul trecea pe lângă grupuri acaparate de conversaţi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sub o arcadă largă, se discută poli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gândeşte regele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s-a săturat să fie numai primul dintre supuşi; de altfel, el nu vede decât cu ochii domnului Le Grand, care e favoritul z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mnul Le Grand nu vede decât prin ducesa de Ne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conta p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întotdeauna, Domnul va promite şi nu se va ţine de cuvânt, Domnul va da asaltul şi apoi se va retrage, şi, până la urmă, ne trage pe sf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necruţător, domnule de Go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cel puţin pe regină de part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regina! Ea este adâncită în rugăciuni, la bunele noastre prietene, Carmeli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face penitenţă pentru păcatele pe care le-a comis</w:t>
      </w:r>
      <w:r>
        <w:rPr>
          <w:rFonts w:cs="Bookman Old Style" w:ascii="Bookman Old Style" w:hAnsi="Bookman Old Style"/>
          <w:sz w:val="24"/>
          <w:szCs w:val="24"/>
        </w:rPr>
        <w:t>…</w:t>
      </w:r>
      <w:r>
        <w:rPr>
          <w:rFonts w:cs="Bookman Old Style" w:ascii="Bookman Old Style" w:hAnsi="Bookman Old Style"/>
          <w:sz w:val="24"/>
        </w:rPr>
        <w:t xml:space="preserve"> cu gândul</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yrano îl trase de mână pe amicul său spun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atele de Gondi se am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rupul politicienilor, el recunoscu pe câţiva dintre marii seniori zăriţi la ieşirea din casa Nevers. Mai departe, în faţa unei sobe monumentale, se vorbeşte despre literatură. Un cerc de iluştri s-au strâns în jurul unui personaj impunător, care, cu spatele la foc, conduce discuţia. Frumoasele Preţioase sorb cuvintele orac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Voiture profetizează! explică Cyrano. Să mergem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un rând de fotolii, ocupate de doamne, înconjoară un scaun rotund. O femeie mică, slabă şi brună, ţine o lecţie, subliniată de murmurele extaziate ale auditoa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etul nu se opri nici de data aceasta, dar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cătă, domnişoara de Scudéry ţine cursul său de geografie amoroasă şi explică, tuturor acestor frumoase, hotarele ţării Dragos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în centrul acestei strălucitoare reuniuni, în faţa unui cerc de doamne, îmbrăcate în toalete somptu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pitolul 7 – Botezat de „preţ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am sosit, zise Cyrano. Cavalere, vei cunoaşte pe stăpânele casei, doamnele de Rohan. Fără să lase tânărului timp să se reculeagă, el îl prinse de mână şi înaintând zise, făcând o plec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lor, iată-l pe prietenul meu, cavalerul Tancred, de care vă vorbeam adineauri. El cere îngăduinţa să vă aducă omagi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ochii se îndreptară spre noul venit. Roşind, adânc emoţionat de a fi ţinta acestor focuri încrucişate, Cavalerul se înc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le îl examinau cu atenţie, se plecau una către alta şi îşi schimbau impresiile după paravanul evantaielor. Ducesa, văduvă în vârstă, trecea drept cunoscătoare la bărbaţi bine. Ea îşi dădu cea dintâi păr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un chip atrăgător acest soldat merituos</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ldat merituos! se îndoi fiica sa, romanţioasa Margueritte de Rohan. Mie-mi vine să cred că e vreun mare senior venit incogn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ânsul tânărul erou despre care ne povesteaţi, domnule de Bergerac? se informă cu un glas afectat doamna de Gueme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ânsul e, prinţesă. E omul care a ţinut piept întregului Pont-Neuf coalizat împotriva mea şi căruia eu îi datorez că mai sunt încă în viaţă şi mă bucur de plăcerea de a vă admi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erba blondă ţinti asupra viteazului tânăr privirea ochilor săi de catif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ţi despre asta, abate? întrebă ea, întorcându-se spre un omuleţ cu chipul prosper, deşi era grozav de negru la păr şi la piele şi picioarele le avea niţel crăcă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de Gondi plimbă împrejur privirea lui de miop. Privirea-i trecu peste Cavaler, părând că nu-l vede, ţintind pe Cyra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 meu, îi spuse abatele, cu un aer mulţumit, dacă isprava dumneavoastră de pe Pont-Neuf e destul de frumoasă, aflai însă alta adineauri, în faţa căreia trebuie să plecaţi stea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lume mică, al cărui zeu era el, abatelui nu-i plăcea să fie eclipsat nici ca spirit, nici ca frumuseţe. Atenţia binevoitoare a doamnelor pentru Cyrano şi pentru protejatul său îl supăra, ca şi cum i-ar fi furat din drepturi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vedem! îl provocă poetul, cu un zâmbet de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judecători dumneavoastră, doamnelor. Iată povestea aşa cum am aflat-o de la Noirmoutiers care era de faţă</w:t>
      </w:r>
      <w:r>
        <w:rPr>
          <w:rFonts w:cs="Bookman Old Style" w:ascii="Bookman Old Style" w:hAnsi="Bookman Old Style"/>
          <w:sz w:val="24"/>
          <w:szCs w:val="24"/>
        </w:rPr>
        <w:t>…</w:t>
      </w:r>
      <w:r>
        <w:rPr>
          <w:rFonts w:cs="Bookman Old Style" w:ascii="Bookman Old Style" w:hAnsi="Bookman Old Style"/>
          <w:sz w:val="24"/>
        </w:rPr>
        <w:t xml:space="preserve"> şi care şi-acum are nevoie de odihnă</w:t>
      </w:r>
      <w:r>
        <w:rPr>
          <w:rFonts w:cs="Bookman Old Style" w:ascii="Bookman Old Style" w:hAnsi="Bookman Old Style"/>
          <w:sz w:val="24"/>
          <w:szCs w:val="24"/>
        </w:rPr>
        <w:t>…</w:t>
      </w:r>
      <w:r>
        <w:rPr>
          <w:rFonts w:cs="Bookman Old Style" w:ascii="Bookman Old Style" w:hAnsi="Bookman Old Style"/>
          <w:sz w:val="24"/>
        </w:rPr>
        <w:t xml:space="preserve"> Lucrurile s-au petrecut pe acelaşi Pont-Neuf, prietene Bergerac, şi totul s-a întâmplat Domnului şi şleaht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batele porni să povestească, cu acea vervă îndrăcită al cărei secret numai el îl deţinea, cum Domnul, protejat de ceata lui, a oprit cu forţa trăsura unei tinere, dar a fost nevoit să coboare mai iute decât urcase, îmboldit în coaste de sabia unui necunoscut. El povesti în amănunt schimbul de cuvinte care a urmat şi învălmăşeala în care Noirmoutiers primise o lovitură de sabie în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ersaţiile disparate încetaseră: admiratorii domnului de Voiture şi ai domnişoarei de Scudéry, alipindu-se la grupul politicienilor, formaseră, în spatele povestitorului, un nou grup, foarte atent. Ai fi putut spune că succesul era desăvârşit. Cyrano asculta acru</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moutiers însuşi râde de se speteşte, urmă abatele. El declară că n-a vrut să întoarcă lovitura de sabie primită şi că nu a putut vedea mutra caraghioasă pe care au făcut-o Domnul şi credinciosul său La Riviere. Închipuiţi-vă că acest netrebnic, e vorba de La Riviere, căutase scăpare din învălmăşeală urcând tocmai în spinarea calului de bronz. Or, îndrăcitul, care ţinea piept singur la toată şleahta furioasă, indignat de această profanare, se repezi să-l pedepsească. Slujindu-se de sabie ca de o frigare, el tot îl înţepa pe diavolul de abate, care se văita, se jelea, striga după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etele zglobii ale doamnelor subliniară acest tablou foarte pitoresc. Ele agitau evantaiele, clipeau vesele din ochi, ca şi cum ar fi fost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Domnul, urmă Gondi, el şi-a primit partea sa, nu cea mai puţin amară. Arătându-se tot atât de inteligent, pe cât fusese de viteaz, în chip de compliment, necunoscutul îi adresă un cuvânt care doare pe cineva mai tare decât o lovitură de sab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reamăt trecu prin asistenţa nerăbdătoare. Domnul era dispreţuit, iar inteligenţa era preţuită, mai ales când era unită cu vitejia. Abatele reluă deci, jubil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mnul se mira că poate exista în Paris cineva care să nu-l cunoască pe fratele regelui său, necunoscutul îi replică exact aşa: „Nu trebuie să vă surprindă. Eu sunt soldat, şi nu cunosc decât pe cei pe care-i întâlnesc pe câmpul de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succesul fu uriaş: lovitura colţului de mistreţ primi aprobarea generală. Unii chiar aplaud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făcu Cyrano cu multă îndoială, dar vocea lui fu acoperită de protestele gene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posibil, zise domnişoara de Scudé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rt, clar şi precis, scandă Voit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ngându-şi ţinta, abatele îşi freca mâinile de satisfacţie. ce urmărise el în definitiv? Să abată atenţia doamnelor de la acel tânăr cavaler şi mai ales a frumoasei Guemence, pe care prietenul lui Cyrano începea s-o interes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spus că faptele protejatului lui treceau definitiv pe planul al doilea, poetul făcea grimase de neâ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ţi-mi, abate, întrebă o doamnă, cine era acea domnişoară?</w:t>
      </w:r>
      <w:r>
        <w:rPr>
          <w:rFonts w:cs="Bookman Old Style" w:ascii="Bookman Old Style" w:hAnsi="Bookman Old Style"/>
          <w:sz w:val="24"/>
          <w:szCs w:val="24"/>
        </w:rPr>
        <w:t>…</w:t>
      </w:r>
      <w:r>
        <w:rPr>
          <w:rFonts w:cs="Bookman Old Style" w:ascii="Bookman Old Style" w:hAnsi="Bookman Old Style"/>
          <w:sz w:val="24"/>
        </w:rPr>
        <w:t xml:space="preserve"> Bănuiesc că ştiţi cine anume era persoana pe care Domnul</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uşoteli, un început de rumoare îi tăie cuvântul. Cavalerul păli uşor. Dar respiră uşurat, când Gond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rmoutiers este discret. Nu mi-a spus numel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ontează acest amănunt, suspină blonda prinţesă. În ce mă priveşte, eu pe necunoscut aş vrea să-l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câte nu se şoptiseră în câteva clipe sub evantaie!</w:t>
      </w:r>
      <w:r>
        <w:rPr>
          <w:rFonts w:cs="Bookman Old Style" w:ascii="Bookman Old Style" w:hAnsi="Bookman Old Style"/>
          <w:sz w:val="24"/>
          <w:szCs w:val="24"/>
        </w:rPr>
        <w:t>…</w:t>
      </w:r>
      <w:r>
        <w:rPr>
          <w:rFonts w:cs="Bookman Old Style" w:ascii="Bookman Old Style" w:hAnsi="Bookman Old Style"/>
          <w:sz w:val="24"/>
        </w:rPr>
        <w:t xml:space="preserve"> Această Guemence! Numai ea putea să spună aşa ceva!</w:t>
      </w:r>
      <w:r>
        <w:rPr>
          <w:rFonts w:cs="Bookman Old Style" w:ascii="Bookman Old Style" w:hAnsi="Bookman Old Style"/>
          <w:sz w:val="24"/>
          <w:szCs w:val="24"/>
        </w:rPr>
        <w:t>…</w:t>
      </w:r>
      <w:r>
        <w:rPr>
          <w:rFonts w:cs="Bookman Old Style" w:ascii="Bookman Old Style" w:hAnsi="Bookman Old Style"/>
          <w:sz w:val="24"/>
        </w:rPr>
        <w:t xml:space="preserve"> Ce seară minunată, ce senzaţii puter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îşi muşcă buzele dezamăgit. Replica prinţesei îi arătase că nimerise ca nuca-n pe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mormăi el, pe cuvânt de onoare, nu ştiu nimic mai mult. Dar iată, vine Noirmoutiers, care vă va oferi cheia enig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itul Domnului venea într-adevăr, cu braţul legat de gât. Şi, printr-o coincidenţă bizară, în acelaşi timp cu el, trei doamne, înconjurate de o curte strălucitoare de gentilomi, intrară în cercul format în jurul lui. Cavalerul tresări. Între cele venite el o recunoscu pe tânăra din trăsură, prietena sa din casa Ne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umoare prelungă salută această apariţie senzaţională şi Tancred auzi aceste nume plutind pe toate buz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le de Nevers</w:t>
      </w:r>
      <w:r>
        <w:rPr>
          <w:rFonts w:cs="Bookman Old Style" w:ascii="Bookman Old Style" w:hAnsi="Bookman Old Style"/>
          <w:sz w:val="24"/>
          <w:szCs w:val="24"/>
        </w:rPr>
        <w:t>…</w:t>
      </w:r>
      <w:r>
        <w:rPr>
          <w:rFonts w:cs="Bookman Old Style" w:ascii="Bookman Old Style" w:hAnsi="Bookman Old Style"/>
          <w:sz w:val="24"/>
        </w:rPr>
        <w:t xml:space="preserve"> şi domnişoara de Cern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ele se ridicară şi veniră ceremonios în faţa doamnelor nou sos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zgomotul se domoli, ducesa de Rohan redeschise convers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frumoasele mele, c-aţi întârziat. Aţi pierdut o anecdotă galantă, cu care ne delecta aba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batele-şi numără victoriile şi cuceri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aventură de dragoste ratată a sărmanului Domn! Cavalerul, care nu o scăpa din ochi pe necunoscuta sa, o văzu pălind şi roşind rând pe rând. În acelaşi timp, fără să înţeleagă de ce, Cyrano simţi mâna prietenului său cum îl strânge d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este nefericita pe care Domnul o dezonorează cu atenţia sa? întrebă Cinq-Mars cu aerul său imperti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e-o va spune Noirmoutiers. Toţi ochii se îndreptaseră spre sec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mişcare instinctivă, Cavalerul făcu un pas înainte, iar tânăra schimbă, cu salvatorul său, pe care-l recunoscu, o privire plină de îngrijorare şi ca o rugă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rmoutiers privi lung cercul agitat al auditorilor, apoi, pe furiş, pe Cavaler şi pe protejata sa. Apoi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lor, începu el vesel, mi-ar plăcea să satisfac o curiozitate atât de legitimă, dar văd aici pe cineva care vă va mulţumi mai bine decât pot să o fac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cine? întrebară nenumărate vo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nt: acela care a scăpat pe frumoasa necunoscută din mâinile noastre. Veţi conveni că el e cel mai indicat să ne spună numele acest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linişte deplină: unii aşteptau, priveau în toate părţile, apoi Noirmoutiers înainta spre adversarul său, cu zâmbetul pe buze, cu mâna întinsă. Toţi căutară să se apropie ca să vadă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roşind, prinse această mână perplex, dar, în bucuria de a o vedea pe necunoscută scăpând de primejdie, îi mulţumi gentilomului pentru discreţie, strângându-i-o puternic, încât acesta făcu o strâmbătură de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o adevărată lovitură de teatru. Toată lumea se agita. Cum? Acest tinerel ţinuse piept atâtor gentilomi şi scăpase teafăr chiar după ce îl luase în derâdere pe Domnul? Iată ceva extraord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Cyrano, nu sunt cuvinte spre a arăta bucuria puternică pe care i-o trezi această v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tu, tu ai făcut toate acestea? zise el îmbrăţişându-şi priet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se mai şi exagerează! răspunse el mod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loc! Tu exagerez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dreptându-se spre viitorul cardinal de re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el era, domnule de Gondi; el era şi nu spunea nimic. Ei, acum ce credeţi despre sfârşitul povestiri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îl ţinti pe oştean îndelung, cu privirea lui mioapă: Iată un om care va ajunge departe, murmură el, învârtindu-se pe călcâ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astă clipă, saloanele se umplură de un tumult vesel. Conversaţiile măsurate lăsaseră locul unui entuziasm general. Grupurile se amestecaseră din nou. Cât despre Cavaler, el era de-acum al casei. Cyrano, încântat, îl plimba şi îl prezenta tuturor: – „Cavalerul Tancred! Salvato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versarul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tizanul regelui Henric! -Protectorul virtu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în epoca aceea, originea încă nu eclipsa meritul, iar o bună lovitură de sabie sau o replică fericită ţinea loc de avere, fiecare îl sărbătorea pe tânărul erou, care ştiuse să îmbine unul cu altul cele două titluri de gl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Tancred se silea să nu piardă din vedere dulcea apariţie pe care îi plăcea destinului să i-o scoată în cale. El ştia acum că se numea Claire de Cernay şi că era domnişoară de onoare la Curtea reginei. Auzise o doamnă cerându-i veşti despre protectoarea sa regală. Răspunsul îl făcuse să afle că ea tocmai părăsise, pentru câteva ore numai, reculegerea austeră de la Mănăstirea Carmelitelor, ca să o însoţească în lume pe prietena sa Anne de Gonzague-Ne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a mai şopti câteva cuvinte în taină, de unde Tancred deduse că această ieşire mondenă nu era decât un pretext. Probabil că tânăra domnişoară era amestecată în evenimente misterioase. Discuţii ce aveau loc în unele colţuri mai retrase, departe de zgomotul general, îi uneau pe domnul de Le Grand, aşa era poreclit domnul de Cinq-Mars, mare scutier şi favoritul regelui, cu Gondi, Noirmoutiers şi alţi politicieni ai salonului. Tânărul ar fi dorit să poată oferi, aceleia care fusese tovarăşa lui timp de o oră, sprijinul braţului şi al săbiei sale. Dar discreţia îl ţinea departe de ea. Trebuia doar să se mărginească a schimba cu ea, de departe, priviri aproape de complic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la un moment dat, întâmplarea îi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dată îţi mulţumesc, îi zise ea şop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arătă eşarfa, pe care o purta încrucişată pe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 n-am părăsit o clipă culorile dumneavoastră. O întrebare îi ardea pe buze. El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şel eu? îmi pare că jucaţi un joc primejd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ănuiţi? zise ea i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ar simt, ghicesc! Dacă aveţi nevoie de o sabie devotată şi sigură, contaţi pe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întâ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de găsit, la nevoie, în faţa Colegiului Nava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abette? întrebă ea mi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voia s-o întrebe de unde cunoştea numele gazdei sale, când el pricepu că erau priviţi. Trebui deci să se despartă de ea în grabă. Domnişoara de Scudéry observase tocmai că tânărul erou n-avea nici un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ştim că, în romanele sale, această spirituală domnişoară lansase moda numelor împrumutate din istorie şi din mitologie şi aceste nume erau socotite în ochii tuturor că răspund unei eleganţe desăvârş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uvenea deci ca şi tânărul cavaler să se bucure de această consacrare, de vreme ce toate personalităţile proeminente din acest cerc primiseră supranume de acest fel. Pentru noul său botez, cavalerului Tancred i se căută un nume de războinic. Nu fu prea uşor să i se găsească un nume pot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Voiture propuse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amas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de Scudéry propuse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yda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rumoasa Guemence se împotrivi. Ea nu se pricepea prea mult într-ale literelor şi nici nu era de acord cu acel ideal subtil de dragoste platonică pe care prietenele sale îl lăudau din cale afară. Acestor fleacuri ea le prefera plăceri mai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zise ea. Astea sunt nume de poezie pastorală, care se potrivesc cel mai mult pentru amorezaţii voştri sfioşi. Acest tânăr al nostru, însă, care aduce femeilor servicii</w:t>
      </w:r>
      <w:r>
        <w:rPr>
          <w:rFonts w:cs="Bookman Old Style" w:ascii="Bookman Old Style" w:hAnsi="Bookman Old Style"/>
          <w:sz w:val="24"/>
          <w:szCs w:val="24"/>
        </w:rPr>
        <w:t>…</w:t>
      </w:r>
      <w:r>
        <w:rPr>
          <w:rFonts w:cs="Bookman Old Style" w:ascii="Bookman Old Style" w:hAnsi="Bookman Old Style"/>
          <w:sz w:val="24"/>
        </w:rPr>
        <w:t xml:space="preserve"> mai concrete, nu poate primi decât un nume viril</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flăcărata ducesă de Rohan, de acord cu observaţia,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zboinic, viguros, ep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gingaş, suspină sensibila Margueri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esc</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egant</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nturos</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ndid, şopti Gueme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nume care să se potrivească unui prinţ deghizat, care să fie în acelaşi timp galant şi misterios, adăugă romanţioasa Roh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terios, asta ne trebuie, strigă Cyra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i, darling? o întrebă ducesa pe domnişoara de Cernay, aşa cum avea dânsa obiceiul să îi spună familiar</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roşi puţin. Însă binevoi să iasă din umbra unde se găsea, ca să mângâie cu ochii ei frumoşi pe Cavaler. Ea răspunse fără să ez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dreptate domnul de Bergerac. Prietenul său a dat dovadă de multă îndrăzneală şi de o rară discreţie. De aceea, singurul nume care i s-ar potrivi este acela care lasă loc pentru orice nădejde şi orice surpriză: MYS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numele! strigă din nou Cyrano. Mystere! Cavalerul Mys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apla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n cuvânt care spune totul</w:t>
      </w:r>
      <w:r>
        <w:rPr>
          <w:rFonts w:cs="Bookman Old Style" w:ascii="Bookman Old Style" w:hAnsi="Bookman Old Style"/>
          <w:sz w:val="24"/>
          <w:szCs w:val="24"/>
        </w:rPr>
        <w:t>…</w:t>
      </w:r>
      <w:r>
        <w:rPr>
          <w:rFonts w:cs="Bookman Old Style" w:ascii="Bookman Old Style" w:hAnsi="Bookman Old Style"/>
          <w:sz w:val="24"/>
        </w:rPr>
        <w:t xml:space="preserve"> şi lasă să se înţeleagă şi alte lucruri, zise frumoasa Guemence, ale cărei gene bătură iute peste privirea sa maliţ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Cyrano va fi deci naşul şi domnişoara de Cernay, naşa</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abatele va oficia, accentuă poetul în zeflemea, îndreptându-se către Go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micul soldat îşi schimbă numele de Tancred, pentru unul mai sonor: Cavalerul Mys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Misere mi s-ar fi potrivit mai bine”, îşi zise acesta în sine, gândindu-se la sărăcia şi singurăta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eţia triumfului, pierduse o clipă simţul realităţii, dar, îndată ce i se dete răgaz, se grăbi să se folosească de el ca să-l tragă deoparte pe Cyra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vorbesc fără întârziere, şopti el. Tonul lui grav izbi pe po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spuse el ne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ânărul îi arătă mulţimea care-i înconj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Vino dup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privire de regret şi de adio, plină de toată duioşia inimii sale prea pline, Cavalerul o salută pe frumoasa naşă. Apoi, cei doi prieteni îşi luară rămas bun în grabă de la gazdă şi părăsiră adun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se văzură singuri, gasconu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ce este? Tancred îngăimă, descuraj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sunt ru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furat cas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zise Cyra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âncenele i se încruntară, furia îi luci în priviri</w:t>
      </w:r>
      <w:r>
        <w:rPr>
          <w:rFonts w:cs="Bookman Old Style" w:ascii="Bookman Old Style" w:hAnsi="Bookman Old Style"/>
          <w:sz w:val="24"/>
          <w:szCs w:val="24"/>
        </w:rPr>
        <w:t>…</w:t>
      </w:r>
      <w:r>
        <w:rPr>
          <w:rFonts w:cs="Bookman Old Style" w:ascii="Bookman Old Style" w:hAnsi="Bookman Old Style"/>
          <w:sz w:val="24"/>
        </w:rPr>
        <w:t xml:space="preserve"> ce înseamnă asta? Cine îndrăznea să se atingă de salvatorul său?</w:t>
      </w:r>
      <w:r>
        <w:rPr>
          <w:rFonts w:cs="Bookman Old Style" w:ascii="Bookman Old Style" w:hAnsi="Bookman Old Style"/>
          <w:sz w:val="24"/>
          <w:szCs w:val="24"/>
        </w:rPr>
        <w:t>…</w:t>
      </w:r>
      <w:r>
        <w:rPr>
          <w:rFonts w:cs="Bookman Old Style" w:ascii="Bookman Old Style" w:hAnsi="Bookman Old Style"/>
          <w:sz w:val="24"/>
        </w:rPr>
        <w:t xml:space="preserve"> Se hotărî iut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ţi-a furat cutia, mormăi el, prinzând mâna prietenului. Ei bine, pe cuvântul de onoare al lui Cyrano, pe Dumnezeul meu</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izbucni o vreme în ameninţări, în imprecaţii, dar deodată se linişti şi conchise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e rămâne decât s-o regăs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i părăsim o clipă pe cavalerul Mystere şi pe prietenul său şi să ne îndreptăm spre celălalt capăt al Parisului, în îngusta stradă Vaugirard. De altfel, poate că nici nu ne depărtăm în acest chip prea mult de ei, nici de noile lor cunoşt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ierul mănăstirilor şi al marilor palate senioriale este cufundat în somn la ora aceasta. Peste tot domneşte liniştea şi singură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o clădire mică în stil italian, din vecinătatea parcului Luxembourg nu doarme decât în aparenţă. Dacă faţada dinspre stradă zace în întuneric, nu tot aşa se întâmplă şi în partea opusă. Prin câteva ferestre, o lumină vagă se furişează în afară. se întredeschide o mică poartă din când în când şi printr-însa intră, unul câte unul, nişte personaje tă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ătorul întârziat care i-ar întâlni pe aceşti plimbăreţi nocturni, i-ar lua după înfăţişare drept burghezi cumsecade şi negustori cinstiţi, sau călugări capucini în rasă brună şi în sandale prăfuite. Aparenţe înşelătoare! Dacă acelaşi trecător ipotetic i-ar putea vedea, întruniţi în sala joasă unde se furişează rând pe rând, el ar descoperi, cu mirare, un fel de aer de familie, care dă de bă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poate personaje suspecte? Vom vedea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ul etaj al clădirii – care nu e alta decât casa d'Anguillon – Într-un cabinet strâmt şi sobru mobilat, un om stă de veghe în faţa unui birou încărcat de hârtii. Omul este aşezat într-un fotoliu larg în care trupul său pirpiriu, înfăşurat într-o mantie bogată, se scufundă. Lumina slabă a unei lămpi cade peste capul său aplecat. I se vede numai fruntea, lată şi înaltă, înconjurată de şuviţe cărunte ce scapă dintr-o tichie preoţ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acum tocmai îşi înalţă capul şi putem distinge figura uscăţivă a unui bătrân. Un bătrân? Uitându-ne mai bine, ne pare totuşi că omul acesta a trecut de curând peste cincizeci de ani. De unde-i vine deci această aparenţă de bătrâneţe pretimpurie? Fără îndoială, din expresia morocănoasă întipărită pe chipul său. Căci totul este mohorât întrânsul: ochii, privirea, gura poruncitoare. Buzele par a nu îngădui surâ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pariţie lugubră sună un clopoţel. La chemarea lui un om intră şi se opri în picioare în faţa lui, într-o atitudine plină de respect. E un bărbat de cel mult treizeci de ani, deşi, după înfăţişarea lui severă, ai putea să-i dai aceeaşi vârstă ca şi stăpânului său. de altfel, cei doi seamănă. Aceeaşi fizionomie întunecată, aceeaşi ţinută gravă, aceeaşi aparenţă de gh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plă coincidenţă, totuşi. Fiindcă unul se numeşte Eminenţa sa Cardinalul duce de Richelieu, stăpân al regelui şi al regatului Franţei, şi celălalt domnul Consilier Secretar de Stat Leon Bouthilier de Chavig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itolul 8 – Ministrul roş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că Richelieu şi Bouthilier seamănă unul cu altul. Gurile rele pun această asemănare surprinzătoare pe seama unei mici slăbiciuni, pe care doamna Bouthilier – mama, ar fi avut-o cândva pentru austerul ministru. Dar acestea sunt bârfeli, la auzul cărora e mai bine să-ţi astupi urech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întrebă stăpânul pe un ton nerăbdător, s-a terminat cercetarea curierului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Monseniore. Au sosit veşti din Anglia. Tocmai isprăvirăm descifrar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regele Carol ne trimite un ambasador</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ceară întoarcerea în Franţa a Reginei-Mame. Vocea poruncitoare a Cardinalului răsună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izul domnului cancelar şi al întregului consiliu este împotriva acestei întoarceri, periculoasă pentru pacea statului. Aceasta este opinia una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puţin părerea marelui marchiz. Fără să remarce această rectificare şoptită în surdină de către confidentul său, Richelieu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outăţi din Lor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le Carol s-a întors în statele sale. Supuşii săi l-au întâmpinat strigându-i: „Trăiască monseniorul duce, împreună cu cele două soţii a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al IV-lea de Lorena o părăsise pur şi simplu la Paris pe ducesa Nicole, cerând tribunalului să constate că era nulă căsătoria lor. Şi, fără să mai aştepte rezultatul acestei cereri, îşi luase deja altă soţie, pe principesa Beatrix de Cantecroix, aleasa inimii sale. Iată de ce bunii loreni, care nu doreau să se facă de râs, salutară întoarcerea ducelui lor prin acel strigăt ne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nu-şi putu împiedica un uşor su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i-au făcut aiuriţii ăia!</w:t>
      </w:r>
      <w:r>
        <w:rPr>
          <w:rFonts w:cs="Bookman Old Style" w:ascii="Bookman Old Style" w:hAnsi="Bookman Old Style"/>
          <w:sz w:val="24"/>
          <w:szCs w:val="24"/>
        </w:rPr>
        <w:t>…</w:t>
      </w:r>
      <w:r>
        <w:rPr>
          <w:rFonts w:cs="Bookman Old Style" w:ascii="Bookman Old Style" w:hAnsi="Bookman Old Style"/>
          <w:sz w:val="24"/>
        </w:rPr>
        <w:t xml:space="preserve">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le protestează în taină împotriva tratatului pe care i l-a smuls Eminenţa Voastră. Cere ca sora lui să fie primită la curte ca soţie a ducelui de Orle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uia-i stă foarte bine şi văduv, de altfel, şi în acea privinţă, consiliul s-a pronunţat în unanimitat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puţin vocea</w:t>
      </w:r>
      <w:r>
        <w:rPr>
          <w:rFonts w:cs="Bookman Old Style" w:ascii="Bookman Old Style" w:hAnsi="Bookman Old Style"/>
          <w:sz w:val="24"/>
          <w:szCs w:val="24"/>
        </w:rPr>
        <w:t>…</w:t>
      </w:r>
      <w:r>
        <w:rPr>
          <w:rFonts w:cs="Bookman Old Style" w:ascii="Bookman Old Style" w:hAnsi="Bookman Old Style"/>
          <w:sz w:val="24"/>
        </w:rPr>
        <w:t>marelui marchi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dată ministrul se prefăcu că nu a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in Sedan ce veşti av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ou, Monseniore. Contele de Soisson refuză mai departe să se întoarcă, dacă Eminenţa Voastră nu-i pune la dispoziţie armata din Alsac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le de Bouillon a fost somat să-l alunge din ţinu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n-a răspuns acestei so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e va încăpăţâna, consiliul a hotărât să-l acuze de Lese-majestate! în unanim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excepţia</w:t>
      </w:r>
      <w:r>
        <w:rPr>
          <w:rFonts w:cs="Bookman Old Style" w:ascii="Bookman Old Style" w:hAnsi="Bookman Old Style"/>
          <w:sz w:val="24"/>
          <w:szCs w:val="24"/>
        </w:rPr>
        <w:t>…</w:t>
      </w:r>
      <w:r>
        <w:rPr>
          <w:rFonts w:cs="Bookman Old Style" w:ascii="Bookman Old Style" w:hAnsi="Bookman Old Style"/>
          <w:sz w:val="24"/>
        </w:rPr>
        <w:t xml:space="preserve"> marelui marchiz, strecură din nou Chavigny. De data asta, Cardinalul ridică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zise el cu amărăciune. Duşmanii statului nu au nici un sprijin mai mare decât pe</w:t>
      </w:r>
      <w:r>
        <w:rPr>
          <w:rFonts w:cs="Bookman Old Style" w:ascii="Bookman Old Style" w:hAnsi="Bookman Old Style"/>
          <w:sz w:val="24"/>
          <w:szCs w:val="24"/>
        </w:rPr>
        <w:t>…</w:t>
      </w:r>
      <w:r>
        <w:rPr>
          <w:rFonts w:cs="Bookman Old Style" w:ascii="Bookman Old Style" w:hAnsi="Bookman Old Style"/>
          <w:sz w:val="24"/>
        </w:rPr>
        <w:t xml:space="preserve"> marele marchi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ibrare uşoară îi agitase vocea, dar Cardinalul se stăpâni şi urmă cu alt 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 a venit raportul din Chantil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elieu se ridicase. Cu paşi neliniştiţi, el străbătea cabinetul de la o margine la alta, pierdut într-o meditaţie adâncă. Fruntea îi era brăzdată de o cută g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vigny, secretarul de stat, continua meticulos raportul. Cardinalul îndrepta spre el însă o ureche absentă. Gândul lui era în altă parte. Deodată, se opri în faţa sobei înalte şi, întorcându-s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tu, Chavigny, încă n-am terminat cu duşmanii. Dacă pretutindeni voinţa noastră se izbeşte de piedici e tocmai pentru că, se ştie prea bine, cineva îndrăzneşte să apere în faţa regelui cauza duşmanilor noştri. Favoarea de care se bucură</w:t>
      </w:r>
      <w:r>
        <w:rPr>
          <w:rFonts w:cs="Bookman Old Style" w:ascii="Bookman Old Style" w:hAnsi="Bookman Old Style"/>
          <w:sz w:val="24"/>
          <w:szCs w:val="24"/>
        </w:rPr>
        <w:t>…</w:t>
      </w:r>
      <w:r>
        <w:rPr>
          <w:rFonts w:cs="Bookman Old Style" w:ascii="Bookman Old Style" w:hAnsi="Bookman Old Style"/>
          <w:sz w:val="24"/>
        </w:rPr>
        <w:t xml:space="preserve"> marele marchiz de Cinq-Mars încurajează toate îndrăznelile şi stârneşte toate speran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tăcu o clipă, apoi, cu o voce scâr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el a îndrăznit să sugereze Maiestăţii Sale să fiu înlăt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vigny căută să protes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lăturată, Eminenţa Voastră?! Duşmanul nu putea alege nici un moment mai prielnic: nu e mult de când aţi acoperit de glorie pe regele Ludovic al XII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recunoştinţa celor mari</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marele marchiz este creaţia Voastră, şi mă îndoiesc că ar avea îndrăzneala să muşte mâna care l-a scos din neant</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aer dezamăgit şi plin de dispreţ, Cardinalul compl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recunoştinţa celor mici!</w:t>
      </w:r>
      <w:r>
        <w:rPr>
          <w:rFonts w:cs="Bookman Old Style" w:ascii="Bookman Old Style" w:hAnsi="Bookman Old Style"/>
          <w:sz w:val="24"/>
          <w:szCs w:val="24"/>
        </w:rPr>
        <w:t>…</w:t>
      </w:r>
      <w:r>
        <w:rPr>
          <w:rFonts w:cs="Bookman Old Style" w:ascii="Bookman Old Style" w:hAnsi="Bookman Old Style"/>
          <w:sz w:val="24"/>
        </w:rPr>
        <w:t xml:space="preserve"> Crede-mă, Chavigny, simt că omul acesta îmi scapă din mână din zi în zi mai mult. Şi totuşi, el e acel mic Cinq-Mars, fiul credinciosului d'Eff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ambiţ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ui cuvânt, ca şi cum s-ar fi simţit înţepat în călcâi, orgoliosul ministru tresări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biţios! Să fie el în stare de aşa ceva? Zi mai bine: amorezat. Duhul lui sărac împrumută lumină de aiurea şi ambiţiile i le suflă cineva la ureche. Se ştie doar că ducesa Maria, savanta şi perfida Nevers, doar ea gândeşte şi voieşte în locul lui. Numai ea ne-a silit la ruşinea să vedem cum acest bezmetic stă alături de noi la consi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acesta aţâţă la culme mânia lui Richelieu. El deveni sarca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fârşitul carierei mele, am trăit să văd acest spectacol fără pereche: micul Cinq-Mars dându-şi cu părerea asupra afacerilor statului! Unde a învăţat nefericitul meseria asta? Doar n-o avea pretenţia că istoria lui Cyrus cel Mare, o citea el prin bucătării, unde se ascundea cu rândaşii şi fetele din casă, şi de unde l-am scos eu la vedere</w:t>
      </w:r>
      <w:r>
        <w:rPr>
          <w:rFonts w:cs="Bookman Old Style" w:ascii="Bookman Old Style" w:hAnsi="Bookman Old Style"/>
          <w:sz w:val="24"/>
          <w:szCs w:val="24"/>
        </w:rPr>
        <w:t>…</w:t>
      </w:r>
      <w:r>
        <w:rPr>
          <w:rFonts w:cs="Bookman Old Style" w:ascii="Bookman Old Style" w:hAnsi="Bookman Old Style"/>
          <w:sz w:val="24"/>
        </w:rPr>
        <w:t xml:space="preserve"> sau poate să o fi citit în ungherele din Place Royale! Ticălosul! Femeile i-au împuiat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suspină Chavingy, tocmai către el se pleacă urechea regelui. Orice pofteşte i se acordă. Iată-l ajuns mare scut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a Chala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lica sună sinistru din gura Cardinalului. Înainte cu şaisprezece ani, marele scutier Chalais plătise cu capul greşeala că se vârâse în asemenea intri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rmă bătrânul, ca şi Chalais, el e condus de femei. Numai că acelea se chemau Ana de Austria, Maria de Chevreuse. Pe când az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clătină din cap a dispreţ. Când pronunţase însă numele ducesei de Chevreuse, neâmblânzita sa inamică de odinioară, un accent de mândrie, aproape de mângâiere, îi tremurase î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Chavigny, continuă Cardinalul, ştiu eu prea bine, un singur lucru n-am izbutit. Am avut totul după dorinţă: încrederea regelui, puterea chiar asupra celor mai sus-puşi, şi sabia Franţei în mâna mea. Dar toate acestea n-au însemnat nimic, căci mi-a lipsit sufletul vieţii: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ând, vocea Cardinalului se sparse dureros, ca un val spumegat de peretele stân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ce n-aş fi dat ca s-o am? Ce n-am făcut ca să o dezarmez pe una singură din acele fiinţe aşa de temute în slăbiciunea lor: să o leg de mine pe aceea care putea să-mi deschidă inima ferecată a reginei. Îngâmfata Chevreuse, contra ta am luptat fără odihnă şaisprezece ani! Am zdrobit pe toţi cei ridicaţi de tine asupră-mi, dar n-am putut să domolesc ura ta. Din pricina ta am umilit pe aceea care era totul pentru mine, suverana mea, şi regină a Franţei! Şi azi, din depărtarea exilului unde o ţin, simt cum se ridică împotrivă-mi, încă puternică şi tem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vigny îşi cunoştea stăpânul. El ştia că sub aparenţa rece se ascundea un suflet arzător, mai mult încă: romanţ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îngână el speriat, nu cumva vă temeţi? Dar Cardinalul îşi revenise d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deloc, răspunse el ferm. Cineva bătu la uşă. Un secretar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aşteaptă afară un om, spune că vine din Sed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Sedan? Să intre i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şi, în cadrul ei, apăru figura rubicondă a unui călugăr capucin. Bunul părinte salută, apoi aşteptă să fie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 de acolo? întrebă stăpânul privindu-l cu un ochi scrutător. Capucinul se înc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întâlnit pe om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că e persoana despre care ţi s-a vo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min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ustorul de lână din strada Greneta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l! L-ai putea recunoaşte dintr-o mie: lung, slab, îndrăzneţ şi lăudăros din cale-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se întoarse spre Chavig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fost înşelaţi. E fratele acelei comediante din Marais, domnişoara Miton sau Minon</w:t>
      </w:r>
      <w:r>
        <w:rPr>
          <w:rFonts w:cs="Bookman Old Style" w:ascii="Bookman Old Style" w:hAnsi="Bookman Old Style"/>
          <w:sz w:val="24"/>
          <w:szCs w:val="24"/>
        </w:rPr>
        <w:t>…</w:t>
      </w:r>
      <w:r>
        <w:rPr>
          <w:rFonts w:cs="Bookman Old Style" w:ascii="Bookman Old Style" w:hAnsi="Bookman Old Style"/>
          <w:sz w:val="24"/>
        </w:rPr>
        <w:t xml:space="preserve"> puţin îmi pasă de num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evenind spre călug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arcurs cu el o bună bucată de drum şi reuşisem să-i câştig încrederea. E un liber cugetător. El mă atacase asupra sfintei noastre religi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ecem peste asta, zise Cardinalul cu un aer de totală indifer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buimăcit, călugărul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easupra, personajul este foarte încrezut. L-am iscodit asupra înaltelor legături cu care se tot lăuda şi, aţâţându-l pe această temă, am aflat că la Sedan el îi vedea în mod obişnuit pe monseniorii pr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elieu îl întrerupse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e vrei să vorbeşti? Nu ştiu să fie la Sedan alt prinţ, afară de prinţul de Soisson. Cât despre de Bouillon, el nu e decât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oiam şi eu să spun</w:t>
      </w:r>
      <w:r>
        <w:rPr>
          <w:rFonts w:cs="Bookman Old Style" w:ascii="Bookman Old Style" w:hAnsi="Bookman Old Style"/>
          <w:sz w:val="24"/>
          <w:szCs w:val="24"/>
        </w:rPr>
        <w:t>…</w:t>
      </w:r>
      <w:r>
        <w:rPr>
          <w:rFonts w:cs="Bookman Old Style" w:ascii="Bookman Old Style" w:hAnsi="Bookman Old Style"/>
          <w:sz w:val="24"/>
        </w:rPr>
        <w:t xml:space="preserve"> deşi ducele se pretinde prinţ suveran al Sed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lămuri noi cum se cuvine această pre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nostru s-a lăudat de asemenea că este aşteptat aici de persoane foarte suspuse. Cred că umbla să mă înş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e cine a n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omnii de Guise, de Beaufort</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pronunţat şi alt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inq-Mars spunea că-i este prieten. De astă dată, ministrul avu o privire de trium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q-Mars! Eram sigur. El merse brusc spre călug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pui mâna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m vrut şi eu, Monseniore. Dar ticălosul mi-a scăpat printre degete. E suplu şi alunecos ca un ţipar. Aproape de Chilons, am întâlnit un pichet de dragoni ai Maiestăţii Sale. Dar înainte ca să am eu timpul să şoptesc ceva cu şeful lor, diavolul spălase putina! O luase la goană pe o şosea laterală şi, cu bietul meu măgar, nici nu puteam să mă gândesc să-l urmă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ătărăule, izbucni Cardinalul furios. Ascultă aici, l-ai avut în mână pe mesagerul pe care l-aş plăti scump. Sunt sigur că Cinq-Mars ţine legătura cu Sedan</w:t>
      </w:r>
      <w:r>
        <w:rPr>
          <w:rFonts w:cs="Bookman Old Style" w:ascii="Bookman Old Style" w:hAnsi="Bookman Old Style"/>
          <w:sz w:val="24"/>
          <w:szCs w:val="24"/>
        </w:rPr>
        <w:t>…</w:t>
      </w:r>
      <w:r>
        <w:rPr>
          <w:rFonts w:cs="Bookman Old Style" w:ascii="Bookman Old Style" w:hAnsi="Bookman Old Style"/>
          <w:sz w:val="24"/>
        </w:rPr>
        <w:t xml:space="preserve"> dar dovada</w:t>
      </w:r>
      <w:r>
        <w:rPr>
          <w:rFonts w:cs="Bookman Old Style" w:ascii="Bookman Old Style" w:hAnsi="Bookman Old Style"/>
          <w:sz w:val="24"/>
          <w:szCs w:val="24"/>
        </w:rPr>
        <w:t>…</w:t>
      </w:r>
      <w:r>
        <w:rPr>
          <w:rFonts w:cs="Bookman Old Style" w:ascii="Bookman Old Style" w:hAnsi="Bookman Old Style"/>
          <w:sz w:val="24"/>
        </w:rPr>
        <w:t xml:space="preserve"> dovada îmi lipseşte</w:t>
      </w:r>
      <w:r>
        <w:rPr>
          <w:rFonts w:cs="Bookman Old Style" w:ascii="Bookman Old Style" w:hAnsi="Bookman Old Style"/>
          <w:sz w:val="24"/>
          <w:szCs w:val="24"/>
        </w:rPr>
        <w:t>…</w:t>
      </w:r>
      <w:r>
        <w:rPr>
          <w:rFonts w:cs="Bookman Old Style" w:ascii="Bookman Old Style" w:hAnsi="Bookman Old Style"/>
          <w:sz w:val="24"/>
        </w:rPr>
        <w:t xml:space="preserve"> Trebuie cu orice preţ să dăm de urma acestui om</w:t>
      </w:r>
      <w:r>
        <w:rPr>
          <w:rFonts w:cs="Bookman Old Style" w:ascii="Bookman Old Style" w:hAnsi="Bookman Old Style"/>
          <w:sz w:val="24"/>
          <w:szCs w:val="24"/>
        </w:rPr>
        <w:t>…</w:t>
      </w:r>
      <w:r>
        <w:rPr>
          <w:rFonts w:cs="Bookman Old Style" w:ascii="Bookman Old Style" w:hAnsi="Bookman Old Style"/>
          <w:sz w:val="24"/>
        </w:rPr>
        <w:t xml:space="preserve"> numai să nu fi intrat deja î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Monseniore. Pentru că am împrumutat de la dragoni un cal, care m-a adus ca fulgerul. Cum am ajuns m-am informat la porţi: nu sosise nimeni care să aibă semnalment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reflecta. Călugărul urmă insinu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moment ce individul ştie că e recunoscut, se va ascunde la vreun complice. Nu va ieşi la iveală decât când se va crede uitat</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ar fi, porneşti îndată la drum. Ia acest ordin scris: cu el vei avea la dispoziţie trupele pe care le-ai putea întâlni în cale. Acum, la drum! Şi să nu vii decât cu omul nostru</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cinul se înclină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depune toată stăruinţa, Eminenţă! Dacă vrea Dumnezeu, pun eu mâna pe el</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plecă bunul părinte, ministrul se îndreptă către Chavig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spuneam? Furtuna se apropie! Trebuie să împiedicăm izbucnirea ei. La lucru deci, cât mai e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cineva bătu uşurel în uşă şi acelaşi secretar apăru din nou, aducând o scrisoare de dat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ine? îl întrebă scurt Cardi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hantil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desfăcu plicul. Dintr-o privire citi cuprinsul şi faţa lui se întunecă mai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e timpul!</w:t>
      </w:r>
      <w:r>
        <w:rPr>
          <w:rFonts w:cs="Bookman Old Style" w:ascii="Bookman Old Style" w:hAnsi="Bookman Old Style"/>
          <w:sz w:val="24"/>
          <w:szCs w:val="24"/>
        </w:rPr>
        <w:t>…</w:t>
      </w:r>
      <w:r>
        <w:rPr>
          <w:rFonts w:cs="Bookman Old Style" w:ascii="Bookman Old Style" w:hAnsi="Bookman Old Style"/>
          <w:sz w:val="24"/>
        </w:rPr>
        <w:t xml:space="preserve"> Citeşte! şi îi întinse consilierului său scr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vigny luă mesajul şi citi cu voc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a vânat</w:t>
      </w:r>
      <w:r>
        <w:rPr>
          <w:rFonts w:cs="Bookman Old Style" w:ascii="Bookman Old Style" w:hAnsi="Bookman Old Style"/>
          <w:sz w:val="24"/>
          <w:szCs w:val="24"/>
        </w:rPr>
        <w:t>…</w:t>
      </w:r>
      <w:r>
        <w:rPr>
          <w:rFonts w:cs="Bookman Old Style" w:ascii="Bookman Old Style" w:hAnsi="Bookman Old Style"/>
          <w:sz w:val="24"/>
        </w:rPr>
        <w:t xml:space="preserve"> Marchizul Cinq-Mars însoţea pe Maiestatea Sa la vânătoare, dar regele s-a întors singur</w:t>
      </w:r>
      <w:r>
        <w:rPr>
          <w:rFonts w:cs="Bookman Old Style" w:ascii="Bookman Old Style" w:hAnsi="Bookman Old Style"/>
          <w:sz w:val="24"/>
          <w:szCs w:val="24"/>
        </w:rPr>
        <w:t>…</w:t>
      </w:r>
      <w:r>
        <w:rPr>
          <w:rFonts w:cs="Bookman Old Style" w:ascii="Bookman Old Style" w:hAnsi="Bookman Old Style"/>
          <w:sz w:val="24"/>
        </w:rPr>
        <w:t xml:space="preserve"> Cinq-Mars nu s-a dus la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itit doar: el nu s-a întors la castel. Ţi-o spun eu: omul ăsta pune la cale o trădare. E o viperă care se ridică în cal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ştim unde a petrecut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Hei, drace, la ducesă, la casa Ne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şti îndată şi asta, iată agentul nostru de pe Pont-Neuf. O figură suspectă tocmai se iţea prin uşa pe jumătate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ază, jupâne Roussin. Ce noutăţi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după-amiază, începu agentul, a izbucnit un tărăboi, în faţa Păpuşilor</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reaba locotenentului civil, întrerupse Cardinalul scurt.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lungan adus de spate şi un tânăr soldat</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ceva, altceva! Agentul se opri nedum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minenţa Sa întreabă dacă nu s-a întâmplat ceva suspect la palatul Nevers</w:t>
      </w:r>
      <w:r>
        <w:rPr>
          <w:rFonts w:cs="Bookman Old Style" w:ascii="Bookman Old Style" w:hAnsi="Bookman Old Style"/>
          <w:sz w:val="24"/>
          <w:szCs w:val="24"/>
        </w:rPr>
        <w:t>…</w:t>
      </w:r>
      <w:r>
        <w:rPr>
          <w:rFonts w:cs="Bookman Old Style" w:ascii="Bookman Old Style" w:hAnsi="Bookman Old Style"/>
          <w:sz w:val="24"/>
        </w:rPr>
        <w:t xml:space="preserve"> şopti Chavig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onseniore, nu. Am văzut intrând acolo gentilo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amintim: domnul de Guise, abatele de Gondi, domnul de Beauf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Toţi duşmanii mei. Şi mai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osit o trăsură de la Curte, cu o tânără persoan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h, era frumoasă ca un înger, blond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identificăm pe această necunoscută. Chavigny se înc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a venit un călăreţ, căruia n-am putut să-i văd faţa. Un tânăr de statură mare. Părea să fi alergat mult fără oprire, căci calul era alb de spumă. Când descăleca, am auzit totuşi că i se cereau veşti din Chanti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q-Mars, pe leg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tahala cea strâmbă şi prietenul lui soldatul au intrat şi ei în palat, dar făra voia lor, căc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e interesează asta. Pe altcineva n-ai mai văzut? Gândeşte-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re scară, un gentilom înalt, bine legat, a sosit cu o escortă. Toţi aveau faţa acoperită, aşa că n-aş putea spune cine erau</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ar putea fi acesta? întrebă cardinalul neliniştit. Talie înaltă</w:t>
      </w:r>
      <w:r>
        <w:rPr>
          <w:rFonts w:cs="Bookman Old Style" w:ascii="Bookman Old Style" w:hAnsi="Bookman Old Style"/>
          <w:sz w:val="24"/>
          <w:szCs w:val="24"/>
        </w:rPr>
        <w:t>…</w:t>
      </w:r>
      <w:r>
        <w:rPr>
          <w:rFonts w:cs="Bookman Old Style" w:ascii="Bookman Old Style" w:hAnsi="Bookman Old Style"/>
          <w:sz w:val="24"/>
        </w:rPr>
        <w:t xml:space="preserve"> zdravăn</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ăderea nopţii s-a întâmplat alt scandal. Nu mai e nici o siguranţă! Nişte răufăcători au atacat o trăsur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căzut pe gânduri, stăpânul nu-l mai întrerupse. Agentul profită de această îngăduinţă şi se avântă într-o povestire amănunţită a faptelor, presărată de cugetări înţelepte despre rostul poliţiei. Fără îndoială că mai mult îl interesau acestea, decât cine intra şi cine ieşea din casa Me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răzneala tâlharilor, încheie el această lungă cuvântare pe care n-o ascultase nimeni, îndrăzneala tâlharilor a întrecut orice margini. Ei au cutezat să spună că sunt oamenii Domnulu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omnului duce de Orleans, îngăimă spi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eneau aceşti pretinşi tâlh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spre casa Nes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u vorbit ei despre domnul duce de Orle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 ei i-a pronunţat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el e. Numai el lipsea la petre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ul agent, înspăimântat, făcu ochii mari, auzind vorbindu-se de fratele suveranului său ca despre un răufă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leacă. Şi altădată fii mai vigilent! Jupânul Roussin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aşi înfriguraţi, Richelieu dădea ocol cabinetului, prea strâmt acum spre a-i cuprinde nerăbd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ată-i pe toţi. Beaufort cu Montbazon a lui, Gondi şi Gudmence a lui, Guise şi prinţesa Anne, Cinq-Mars, în sfârşit, şi Domnul! Ah! de-aş şti ce e în capul lor, ce planuri clocesc! Mânaţi de teamă, sunt în stare să îndrăznească 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dominatori arumcară un fulger de sfi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târziu! Nu vor avea răgaz să lucreze. Îi voi zdrobi p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urie rece pusese stăpânire pe Card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 toţi, absolut pe toţi îi voi sfărâma. Pe trădătorii din afară, ca şi pe cei dinlăuntru. Pentru înşelăciunea lui, Bouillon va plăti cu slujba lui bună din Sedan. De mult doream asta, şi iată, nebunul îmi dă prilejul! Ducele Carol va lăsa fără stăpân frumosul său ducat, această perlă lorenă pe care voi s-o aşez printre crini</w:t>
      </w:r>
      <w:r>
        <w:rPr>
          <w:rFonts w:cs="Bookman Old Style" w:ascii="Bookman Old Style" w:hAnsi="Bookman Old Style"/>
          <w:sz w:val="24"/>
          <w:szCs w:val="24"/>
        </w:rPr>
        <w:t>…</w:t>
      </w:r>
      <w:r>
        <w:rPr>
          <w:rFonts w:cs="Bookman Old Style" w:ascii="Bookman Old Style" w:hAnsi="Bookman Old Style"/>
          <w:sz w:val="24"/>
        </w:rPr>
        <w:t xml:space="preserve"> Prinţii păcii! Domnii de Soisson şi de Guise se cred ei oare prea sus pentru dreptatea mea? Să ia seama! Eşafodul lui Montmorency e pe talia lor, el poate fi încă de folos</w:t>
      </w:r>
      <w:r>
        <w:rPr>
          <w:rFonts w:cs="Bookman Old Style" w:ascii="Bookman Old Style" w:hAnsi="Bookman Old Style"/>
          <w:sz w:val="24"/>
          <w:szCs w:val="24"/>
        </w:rPr>
        <w:t>…</w:t>
      </w:r>
      <w:r>
        <w:rPr>
          <w:rFonts w:cs="Bookman Old Style" w:ascii="Bookman Old Style" w:hAnsi="Bookman Old Style"/>
          <w:sz w:val="24"/>
        </w:rPr>
        <w:t xml:space="preserve"> Cât despre ticălosul Gondi şi micuţul Cinq-Mars, dacă mă vor sili, le voi trimite favoritele între zidurile unei mănăstiri şi pe ei îi voi arumca într-un beci întun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fâind, trebui să se oprească. Respiră adânc, apoi, cu un scrâşnet sarcastic,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 Domnul, ducele de Orleans! Nu e el atât de dezonorat ca să nu pot eu să-l înjosesc mai mult. Voiesc să cadă atât de jos, încât să nu se mai poată ridica niciodată. Din acest fiu al Franţei voi face delatorul</w:t>
      </w:r>
      <w:r>
        <w:rPr>
          <w:rFonts w:cs="Bookman Old Style" w:ascii="Bookman Old Style" w:hAnsi="Bookman Old Style"/>
          <w:sz w:val="24"/>
          <w:szCs w:val="24"/>
        </w:rPr>
        <w:t>…</w:t>
      </w:r>
      <w:r>
        <w:rPr>
          <w:rFonts w:cs="Bookman Old Style" w:ascii="Bookman Old Style" w:hAnsi="Bookman Old Style"/>
          <w:sz w:val="24"/>
        </w:rPr>
        <w:t xml:space="preserve"> da, călăul complicilor lui</w:t>
      </w:r>
      <w:r>
        <w:rPr>
          <w:rFonts w:cs="Bookman Old Style" w:ascii="Bookman Old Style" w:hAnsi="Bookman Old Style"/>
          <w:sz w:val="24"/>
          <w:szCs w:val="24"/>
        </w:rPr>
        <w:t>…</w:t>
      </w:r>
      <w:r>
        <w:rPr>
          <w:rFonts w:cs="Bookman Old Style" w:ascii="Bookman Old Style" w:hAnsi="Bookman Old Style"/>
          <w:sz w:val="24"/>
        </w:rPr>
        <w:t xml:space="preserve"> Vom vedea dacă, după aceea, vreo mână de gentilom se va mai întinde către mâna sa mânjită de noroi şi pătată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vigny tăcea, tremurând. Bătrânul rosti solemn sent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lucrăm iute, fără să pierdem vremea. Să-i lovim! înainte de a fi uniţi</w:t>
      </w:r>
      <w:r>
        <w:rPr>
          <w:rFonts w:cs="Bookman Old Style" w:ascii="Bookman Old Style" w:hAnsi="Bookman Old Style"/>
          <w:sz w:val="24"/>
          <w:szCs w:val="24"/>
        </w:rPr>
        <w:t>…</w:t>
      </w:r>
      <w:r>
        <w:rPr>
          <w:rFonts w:cs="Bookman Old Style" w:ascii="Bookman Old Style" w:hAnsi="Bookman Old Style"/>
          <w:sz w:val="24"/>
        </w:rPr>
        <w:t xml:space="preserve"> Voiesc să piară cu toţii, dar fiecare când i-o bate ceasul</w:t>
      </w:r>
      <w:r>
        <w:rPr>
          <w:rFonts w:cs="Bookman Old Style" w:ascii="Bookman Old Style" w:hAnsi="Bookman Old Style"/>
          <w:sz w:val="24"/>
          <w:szCs w:val="24"/>
        </w:rPr>
        <w:t>…</w:t>
      </w:r>
      <w:r>
        <w:rPr>
          <w:rFonts w:cs="Bookman Old Style" w:ascii="Bookman Old Style" w:hAnsi="Bookman Old Style"/>
          <w:sz w:val="24"/>
        </w:rPr>
        <w:t xml:space="preserve"> fiecare la rând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itolul 9 —</w:t>
      </w:r>
      <w:r>
        <w:rPr>
          <w:rFonts w:cs="Bookman Old Style" w:ascii="Bookman Old Style" w:hAnsi="Bookman Old Style"/>
          <w:sz w:val="24"/>
          <w:szCs w:val="32"/>
        </w:rPr>
        <w:t>…</w:t>
      </w:r>
      <w:r>
        <w:rPr>
          <w:rFonts w:cs="Bookman Old Style" w:ascii="Bookman Old Style" w:hAnsi="Bookman Old Style"/>
          <w:sz w:val="24"/>
        </w:rPr>
        <w:t xml:space="preserve"> Şi Giulio Mazar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blândă, cu accent muzical, se auzi deodată din fundul cabin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târziu, Monseniore, prea târziu! Ei sunt strâns uniţi, înţelegerea s-a înche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se întoarse brusc. Prin intrarea secretă, o figură minusculă de abate se furişa fără zgomot. Noul venit stătea surâzător în p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Mazarini, zise Richeli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Giulio Mazarini înaintă, salută cu o plecăciune smerită, apoi îşi ridică fruntea, mereu surâ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otul a fost pus la cale</w:t>
      </w:r>
      <w:r>
        <w:rPr>
          <w:rFonts w:cs="Bookman Old Style" w:ascii="Bookman Old Style" w:hAnsi="Bookman Old Style"/>
          <w:sz w:val="24"/>
          <w:szCs w:val="24"/>
        </w:rPr>
        <w:t>…</w:t>
      </w:r>
      <w:r>
        <w:rPr>
          <w:rFonts w:cs="Bookman Old Style" w:ascii="Bookman Old Style" w:hAnsi="Bookman Old Style"/>
          <w:sz w:val="24"/>
        </w:rPr>
        <w:t xml:space="preserve"> S-a semnat un p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seara asta</w:t>
      </w:r>
      <w:r>
        <w:rPr>
          <w:rFonts w:cs="Bookman Old Style" w:ascii="Bookman Old Style" w:hAnsi="Bookman Old Style"/>
          <w:sz w:val="24"/>
          <w:szCs w:val="24"/>
        </w:rPr>
        <w:t>…</w:t>
      </w:r>
      <w:r>
        <w:rPr>
          <w:rFonts w:cs="Bookman Old Style" w:ascii="Bookman Old Style" w:hAnsi="Bookman Old Style"/>
          <w:sz w:val="24"/>
        </w:rPr>
        <w:t xml:space="preserve"> În casa Rohan – Gudme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aţinti ochiul lui de şoim asupra blândului italian, care suportă această privire înfricoşătoare cu un calm desăv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ţi despre asta? întrebă minist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m totul, Monseniore, spuse liniştit micul ab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vocea lui ca un ciripit, care dădea lucrurilor celor mai grave un aer de glumă copilărească, el expuse în faţa auditorilor înmărmuriţi planul complet al conjur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va pleca din Paris cu ducele de Guise şi se va întâlni la Sedan cu prinţii care-l aşteaptă spre a ridica oştile ca să intre în Franţa. Fratele regelui putea pleca de-acum fără teamă, fiindcă, graţie lui Gondi, care-l adusese pe Cinq-Mars, el avea spatele asigurat prin grija favoritului lui Ludovic al XlI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italianul vorbea, se luminau toate. Simţeai că acest abate minuscul, inferior celor dimprejur în afacerile mari, îi depăşea pe toţi în intriga de culise. Acolo se mişca în largul său; el pătrundea intenţiile ascunse, se strecura adesea chiar în ungherele cele mai tainice ale conştiinţelor, prin dispreţul său profund pe care-l avea pentru oameni, ştiindu-se el însuşi demn de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pta a fost pregătită, conchise el. Rolurile s-au împărţit. Domnul Cinq-Mars va conduce mişcarea la rege, domnul de Gondi o va conduce în restul Parisului, unde el dă de pomană la toţi vagabonzii, care sunt supuşii arhiepiscopi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deţineţi aceste infor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o</w:t>
      </w:r>
      <w:r>
        <w:rPr>
          <w:rFonts w:cs="Bookman Old Style" w:ascii="Bookman Old Style" w:hAnsi="Bookman Old Style"/>
          <w:sz w:val="24"/>
          <w:szCs w:val="24"/>
        </w:rPr>
        <w:t>…</w:t>
      </w:r>
      <w:r>
        <w:rPr>
          <w:rFonts w:cs="Bookman Old Style" w:ascii="Bookman Old Style" w:hAnsi="Bookman Old Style"/>
          <w:sz w:val="24"/>
        </w:rPr>
        <w:t xml:space="preserve"> doamnă, zise abatele roşind, modest. Apoi urmă: lorenilor şi spaniolilor nu le rămâne decât să intre în regat, conduşi de monseniorii prinţ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impresionat de logica strânsă a subtilului italian, ascultase în tăcere, dar acum trufia lui se revo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părerea dumneavoastră! Ar fi caz de mare trădare. Prinţii nu se vor angaja la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îi tăie cuvântul fără ezitare, păstrând însă un aer de umilă defer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minenţă, ducele de Orleans, fratele unic al regelui, nu e un om care să dea îndărăt în faţa unei trădări profitabile, numai să fie asigurat succe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vorbise răspicat, dar, bineînţeles, respectuos în forme, nu uitase nici un titlu al prinţului pe care-l acuza de grozăviile cele ma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domnul conte de Soisson, scoţând sabia contra regelui său nu va fi cel dintâi din neam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mintirea faimoasei trădări a generalisimului de Bourbon făcu să îngheţe inima audi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aplecă un moment capul. Părea că suferă văzând cum acest intrigant scotea la vedere decăderea acestor personaje, inamicii săi, e adevărat, dar prinţi de sânge ai Franţei: fratele şi vărul regelui. de aceea, el se împotriv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şalul de Chatillon supraveghează Sedanul. Străinul nu va putea pune piciorul în Franţa fără să fie arumcat înapoi peste front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batele lăsă să-i scape, nepăs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Chatillon e un prea abil curtean ca să se bată el, simplu mareşal, cu viitorul regent al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ultimă observaţie avea putere: regele, bolnav şi pretimpuriu îmbătrânit, putea să dispară mâine şi aceşti rebeli ar deveni consilierii şi locţiitorii rege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zarini, mereu umil şi respectuos, începea să domine situaţia. Stăpânul aplecase mândra lui frunte. El zise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arurile au fost aruncate. de aici înainte urmează lupta înverşunată, având drept unic sprijin favoarea îndoielnică şi şovăitoare a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acă Eminenţa Voastră nu caută un alt sprijin mai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prijin aş putea că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aiestatea Sa Re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înălţă capul. Când auzi pe acest gentilom dubios evocând numele sacru, pe care niciodată el nu-l pronunţase făra emoţie, marele bărbat avu o strângere de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 nu mai poate nimic, zise el s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da, dar în afară Maiestatea Sa rămâne nepoata lui Carol Quintul, sora regelui Spaniei şi a arhiducesei din Ţările d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elieu ascultă mirat. Unde voia să ajungă consilierul său? Celălalt continuă,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intra în Franţa, domnii prinţi au nevoie de soldaţi. Nici lorenezul nici spaniolul nu vor acţiona vreodată pentru fiul lui Henric al IV-lea. Pe când, pentru sora persecutată, pentru nobila prinţesă martirizată, pe care trebuie să o ridice din nou la rangul din care a fost coborâtă</w:t>
      </w:r>
      <w:r>
        <w:rPr>
          <w:rFonts w:cs="Bookman Old Style" w:ascii="Bookman Old Style" w:hAnsi="Bookman Old Style"/>
          <w:sz w:val="24"/>
          <w:szCs w:val="24"/>
        </w:rPr>
        <w:t>…</w:t>
      </w:r>
      <w:r>
        <w:rPr>
          <w:rFonts w:cs="Bookman Old Style" w:ascii="Bookman Old Style" w:hAnsi="Bookman Old Style"/>
          <w:sz w:val="24"/>
        </w:rPr>
        <w:t xml:space="preserve"> Cardinalul întrerupse bru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după dumneavoastră, cheia afacerii este regina! Mazarini se înclină, dar, cu vocea lui blajină, rectif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ia afacerii e domnul Ber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vigny şi chiar Richelieu rămaseră miraţi. Acest nume vulgar şi necunoscut de ei, căzând după numele ilustre ce se pronunţaseră, produse efectul unei mistifi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Bernard? zise Cardi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minenţă. Ştiţi despre cine vreau să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umiţi, domnule Mazar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onseniorul va judeca dacă gl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plecându-se către Cardinal, el pronunţă, foarte încet, un nume pe care Chavigny nu-l putu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tresări. Cu un gest, îi dădu să înţeleagă lui Chavigny că vroia să rămână singur cu italianul. Apoi, îndată ce uşa se închise în urma secretarului, el se întoarse spre Mazar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puneţi că această persoană se afl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ăzut-o pe reg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Dar o va vedea. A văzut însă o persoană din preajm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mnişoară a Maiestăţ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de Cernay</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vorbiţi domnule Mazar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şi fac, Monseniore. De mult observ ceea ce se petrece prin părţile Angliei. În alte părţi, Eminenţa Voastră are duşmani mărturisiţi, cunoscuţi. Dar acolo, la sora regelui nostru, nu puteţi avea decât prieteni. Şi atunci, e natural: nu prea mă încred. Eu. Am legat relaţii cu o persoană pe care o recomand Eminenţei Voastre. E o doamnă cu un nume din cele mai ilustre</w:t>
      </w:r>
      <w:r>
        <w:rPr>
          <w:rFonts w:cs="Bookman Old Style" w:ascii="Bookman Old Style" w:hAnsi="Bookman Old Style"/>
          <w:sz w:val="24"/>
          <w:szCs w:val="24"/>
        </w:rPr>
        <w:t>…</w:t>
      </w:r>
      <w:r>
        <w:rPr>
          <w:rFonts w:cs="Bookman Old Style" w:ascii="Bookman Old Style" w:hAnsi="Bookman Old Style"/>
          <w:sz w:val="24"/>
        </w:rPr>
        <w:t xml:space="preserve"> şi de o frumuseţe plină de gingăşie</w:t>
      </w:r>
      <w:r>
        <w:rPr>
          <w:rFonts w:cs="Bookman Old Style" w:ascii="Bookman Old Style" w:hAnsi="Bookman Old Style"/>
          <w:sz w:val="24"/>
          <w:szCs w:val="24"/>
        </w:rPr>
        <w:t>…</w:t>
      </w:r>
      <w:r>
        <w:rPr>
          <w:rFonts w:cs="Bookman Old Style" w:ascii="Bookman Old Style" w:hAnsi="Bookman Old Style"/>
          <w:sz w:val="24"/>
        </w:rPr>
        <w:t xml:space="preserve"> Doamna contesă de Suttland</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sa de Suttl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ratele său e un lord de Scoţia</w:t>
      </w:r>
      <w:r>
        <w:rPr>
          <w:rFonts w:cs="Bookman Old Style" w:ascii="Bookman Old Style" w:hAnsi="Bookman Old Style"/>
          <w:sz w:val="24"/>
          <w:szCs w:val="24"/>
        </w:rPr>
        <w:t>…</w:t>
      </w:r>
      <w:r>
        <w:rPr>
          <w:rFonts w:cs="Bookman Old Style" w:ascii="Bookman Old Style" w:hAnsi="Bookman Old Style"/>
          <w:sz w:val="24"/>
        </w:rPr>
        <w:t xml:space="preserve"> lordul de Legor</w:t>
      </w:r>
      <w:r>
        <w:rPr>
          <w:rFonts w:cs="Bookman Old Style" w:ascii="Bookman Old Style" w:hAnsi="Bookman Old Style"/>
          <w:sz w:val="24"/>
          <w:szCs w:val="24"/>
        </w:rPr>
        <w:t>…</w:t>
      </w:r>
      <w:r>
        <w:rPr>
          <w:rFonts w:cs="Bookman Old Style" w:ascii="Bookman Old Style" w:hAnsi="Bookman Old Style"/>
          <w:sz w:val="24"/>
        </w:rPr>
        <w:t xml:space="preserve"> Este un apropiat al lordului Montaigu</w:t>
      </w:r>
      <w:r>
        <w:rPr>
          <w:rFonts w:cs="Bookman Old Style" w:ascii="Bookman Old Style" w:hAnsi="Bookman Old Style"/>
          <w:sz w:val="24"/>
          <w:szCs w:val="24"/>
        </w:rPr>
        <w:t>…</w:t>
      </w:r>
      <w:r>
        <w:rPr>
          <w:rFonts w:cs="Bookman Old Style" w:ascii="Bookman Old Style" w:hAnsi="Bookman Old Style"/>
          <w:sz w:val="24"/>
        </w:rPr>
        <w:t xml:space="preserve"> Asta înseamnă că informaţiile vin din sursă bună. De altfel, le veţi afla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ţi izbutit</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umbra sprâncemelor modest coborâte ale lui Mazarini, trecu un licăr de îngâmf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gândeşte că eu semăn puţin cu un gentilom pe care l-a cunoscut</w:t>
      </w:r>
      <w:r>
        <w:rPr>
          <w:rFonts w:cs="Bookman Old Style" w:ascii="Bookman Old Style" w:hAnsi="Bookman Old Style"/>
          <w:sz w:val="24"/>
          <w:szCs w:val="24"/>
        </w:rPr>
        <w:t>…</w:t>
      </w:r>
      <w:r>
        <w:rPr>
          <w:rFonts w:cs="Bookman Old Style" w:ascii="Bookman Old Style" w:hAnsi="Bookman Old Style"/>
          <w:sz w:val="24"/>
        </w:rPr>
        <w:t xml:space="preserve"> domnul duce de Buking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elieu tresări, apoi aţinti asupra slujbaşului său o privire curioasă. Abatele era într-adevăr frumos, cu trăsăturile lui regulate, de o falsă distimcţie, surâsul atrăgător şi ochii plini de reflexe mângâie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murmură el foarte încet, cu multă invidie. Şi, scuturând capul trist: „El va fi mai fericit decât mine</w:t>
      </w:r>
      <w:r>
        <w:rPr>
          <w:rFonts w:cs="Bookman Old Style" w:ascii="Bookman Old Style" w:hAnsi="Bookman Old Style"/>
          <w:sz w:val="24"/>
          <w:szCs w:val="24"/>
        </w:rPr>
        <w:t>…</w:t>
      </w:r>
      <w:r>
        <w:rPr>
          <w:rFonts w:cs="Bookman Old Style" w:ascii="Bookman Old Style" w:hAnsi="Bookman Old Style"/>
          <w:sz w:val="24"/>
        </w:rPr>
        <w:t xml:space="preserve"> El va avea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zarini continuă, pe tonul lui dulce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 Monseniorul trebuie să cunoască pe tatăl acestor două persoane. A fost cândva un amic al Eminenţei Voastre: lordul Angous Mac-Diarm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îl cunosc într-adevăr. Trăieşte încă? îl credeam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bietul bătrân nu mai face doi bani. Moartea brutală a unui prieten l-a afectat adânc şi, de atunci, trăieşte retras în castelul său din Kildar. Poate că Eminenţa Voastră a uitat că era însoţitorul fidel al ducelui de Buking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le lăsate se ridicaseră pe nesimţite, şi Mazarini avu tot timpul să observe cât se tulburase figura stăpânului când pronunţase numele ducelui. El urmă, mie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ultimă nenorocire a desăvârşit zdruncinarea raţiunii bunului bătrân. El se legase de un copil, un fiu adoptiv al ilustrului lord. Sărmanul micuţ a dispărut în împrejurări foarte misterioase. Richelieu părea din ce în ce mai prost dispus. Îl întrerup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ăsăm asta şi să revenim la afacerea noastră. Mazarini surâse dis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ocmai despre chestiunea noastră vorbesc. Prin frumoasa mea prietenă, contesa, şi prin nobilul său frate am obţinut noutăţi despre acest interesant domn Bernard. Ei m-au pus la curent cu deplasările acestui neobişnuit călăreţ. De aceea, când s-a hotărât să treacă peste canalul Mânecii, nu mi-a rămas decât să-i ţin u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astă urmărire v-a dus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Monseniore, la Paris, în sus de Mont-Sainte-Genevieve, în faţa Colegiului Nava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nu-şi putu opri un repro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aţi anunţat mai din vreme despre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ra teamă să supăr pe Eminenţa Voastră, înainte de a fi sigur de afac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leanul complice minţea atât de vizibil încât Cardinalul fu cât pe-aci să izbucnească. Dar el avea nevoie de Mazarini şi trebui să se stăpâ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mi-era teamă ca lucrurile să nu fie grăbite. Eminenţa Voastră este uneori expeditivă</w:t>
      </w:r>
      <w:r>
        <w:rPr>
          <w:rFonts w:cs="Bookman Old Style" w:ascii="Bookman Old Style" w:hAnsi="Bookman Old Style"/>
          <w:sz w:val="24"/>
          <w:szCs w:val="24"/>
        </w:rPr>
        <w:t>…</w:t>
      </w:r>
      <w:r>
        <w:rPr>
          <w:rFonts w:cs="Bookman Old Style" w:ascii="Bookman Old Style" w:hAnsi="Bookman Old Style"/>
          <w:sz w:val="24"/>
        </w:rPr>
        <w:t xml:space="preserve"> Ştiu că nu-şi cruţă duşmani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ilustrul meu stăpân obişnuieşte să-i arunce în Bastilia pe duşmanii lui sau îi trimite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ţi face dumneavoastră în lo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zise binevoitor italianul, eu prefer să-i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politica acestor doi oameni, atât de opuşi ca temperament, stătea în aceste două cuvinte. Unul practica lovitura unei fălci brutale de dulău. Celălalt ştia să ascundă gheara sălbatică sub o labă de catif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inamicii statului, Richelieu îi ucisese. Mazarini, când îi va veni rândul, avea să-i j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ibul o dată descoperit, avem în mână pasă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gândit cel puţin să faceţi o perchez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onseniore, o percheziţie e ceva grav. Asta sperie păsările. Am făcut o simplă vizit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a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doua oară, Mazarini ascunse sub pleoape intensitatea privirii sale şi, pe cel mai nevinovat ton din lume,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imic? zise Cardinalul, temător şi neîncre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Monseniore</w:t>
      </w:r>
      <w:r>
        <w:rPr>
          <w:rFonts w:cs="Bookman Old Style" w:ascii="Bookman Old Style" w:hAnsi="Bookman Old Style"/>
          <w:sz w:val="24"/>
          <w:szCs w:val="24"/>
        </w:rPr>
        <w:t>…</w:t>
      </w:r>
      <w:r>
        <w:rPr>
          <w:rFonts w:cs="Bookman Old Style" w:ascii="Bookman Old Style" w:hAnsi="Bookman Old Style"/>
          <w:sz w:val="24"/>
        </w:rPr>
        <w:t xml:space="preserve"> În ajun pasărea zburase. Richelieu începu să străbată cabinetul cu paşi agi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ne foarte înaintaţi, cu tactica dumneavoastră excesiv de prud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Monseniore, aşteptaţi sfârşitul. Noi nu avem decât un capăt al firului, acela pe care-l ţine domnul Bernard; dar mai e şi celălalt capăt. Iar acolo este</w:t>
      </w:r>
      <w:r>
        <w:rPr>
          <w:rFonts w:cs="Bookman Old Style" w:ascii="Bookman Old Style" w:hAnsi="Bookman Old Style"/>
          <w:sz w:val="24"/>
          <w:szCs w:val="24"/>
        </w:rPr>
        <w:t>…</w:t>
      </w:r>
      <w:r>
        <w:rPr>
          <w:rFonts w:cs="Bookman Old Style" w:ascii="Bookman Old Style" w:hAnsi="Bookman Old Style"/>
          <w:sz w:val="24"/>
        </w:rPr>
        <w:t xml:space="preserve"> o mare doamn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 tăie Cardinalul nerăbd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 Ei bine, Eminenţă, servitorul Eminenţei Voastre are azi certitudinea că între domnul Bernard şi regină există ceva mai mult decât prietenie, chiar decât complic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oate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ta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taină? Vorbiţi! Ce ştiţi? Din nou Mazarini plecă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V-am spus-o, nimic. Dar acest secret Eminenţa Voastră poate să-l afle mâine şi, dacă-l cunoaşte, nu are să se mai teamă nici de domnul Bernard, nici de ilustra sa prietenă. Căci, atunci, Eminenţa Voastră o are în mână pe reg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elieu era îmblânzit acum. Italianul îl adusese cu iscusinţă acolo unde vroia să-l aducă. Stăpânul simţea de altfel că şiretul consilier nu-i spunea tot adevărul, că el mai ştia şi alt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el, îl voi vedea pe domnul Bernard. Dar unde se află acum? Căci mi-aţi spus, nu-i aşa? că i-aţi pierdut u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eu asta? Eminenţa Voastră se înşeală. Încă în această noapte veţi putea vedea persoana, numai să do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Şi, pentru ca pasărea să nu mai fie ispitită să-şi folosească aripile, eu sunt de părere s-o punem într-o colivie cu vergele gr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zarini ridică imperceptibil um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u, Monseniore, rău! zise el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livie păsările frumoase nu cântă</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Ai dreptate şi de data asta. Unde-aş putea să văd p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ernard? Noaptea asta pasărea o va petrece la Carmei C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mă de onoare a reginei, care binevoieşte să se intereseze de min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femeie! Hotărât, domnule Mazarini, dumneata eşti un mae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onseniore, un slujitor, un umil slujitor, al Eminenţei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se pregătea să plece, dar Mazarini rămâmea încă nemi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întrebă Richelieu sur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ceastă mică expediţie, poate că ar fi nevoie de un om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bărbat nu cunoştea frica, îl privi dispreţuitor pe tovarăş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avem pe Chavig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 Chavigny e fidel, devotat, dar acolo se poate ivi vreo mică încurcătură şi un om de sabie va lucra mai bin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elieu păru la început că şovăie. Apoi, după o scurtă ezitare, se hotă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vigny! chem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ul de stat trebuie că nu era departe, căci apăru instantan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vigny, cine e de gardă aici în noap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locotenent de muşchetari,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pun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clipă, Chavigny se înto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întrebă cardinalul, nerăbd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Artagnan,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murmură el. E tocmai ce-mi trebuia. Apoi, cu voce tare, el ordo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unceşte domnului d'Artagnan să in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itolul 10 – „La Gogoaşa de molift”</w:t>
      </w:r>
      <w:r>
        <w:rPr>
          <w:rFonts w:cs="Bookman Old Style" w:ascii="Bookman Old Style" w:hAnsi="Bookman Old Style"/>
          <w:sz w:val="24"/>
          <w:szCs w:val="32"/>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scuns într-un colţ al micului palat Aiguillon, cavalerul Mystere ar fi putut asista la scena pe care am descris-o mai sus, poate că şi-ar fi dat mai uşor seama despre soarta casetei sale. Dar el habar n-avea că afacerile sale ar fi putut interesa seniori atât de puternici ca Eminenţa Sa Cardinalul ministru şi domnul secretar de stat Giulio Mazarini. Cât despre domnul Bernard, cel mult dacă tânărul începea să bănuiască amestecul acestui personaj enigmatic în nenorocita lui aventură. Nu ştia nici un lucru precis în privinţa lui. Acest om, care avea o frică atât de mare de vânt, rămâmea pentru el o fiinţă mitică, unul din acele spirite răufăcătoare care trec lăsând ruine în calea lor. Totuşi, cavalerul pierduse totul afară de speranţă şi curaj. Depărtându-se de Place Royale alături de tăcutul său prieten, el rememora întâmplările acestei zile mari. Se întreba, cu o uşoară nelinişte, unde-l va purta steaua, dacă el va continua s-o urmeze în felul cum începuse. Mai ales acum, când avea de descurcat această problemă gravă, putea el să pună capăt căutării norocului său care zburase, nu se ştie unde şi cum? Când arătase prietenului său ruina sa, Cyrano se mulţumise să scape o înjurătură, să mormăie ceva ca un jurământ, apoi, cu autoritate, îl trase după sine cu un pas iute. Alergând după el, tânărul îndrăznise să-i pună această întrebare: „Unde mergem”? fără succes dealtfel, căci tovarăşul său se mărginise la acest răspuns laconic: „O să vezi tu!” Bietul oştean nu vedea deocamdată nimic altceva decât acoperişurile caselor amestecate peste capetele lor mascând un cer plumburiu, firme atârnând în vârful stâlpilor şi străzi necunoscute care defilau monotone, unele după altele. Traversară Sena, pe un pod de lemn, mărginit de case de lemn. Poate era podul Noire-Dame. Cyrano încetini p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ru o stradă veche, întortocheată şi murdară. Se aflau la Cite. Portalul unei biserici, Sainte-Madelaine. E strada evreimii. Cyrano s-a oprit. În faţa lor se deschide o dugheană într-o casă scundă, înspăimântător de umflată, gata să se prăbuşească în stradă. Această construcţie trebuie că datează din vremea regelui Carol al VII-lea, cel puţin. Prin vitraliile mici se strecoară un licăr ca de felinar, care desenează o dungă în întunericul de afară. Cavalerul putu să distingă firma: o gogoaşă de molift. Ah, aşa? Un cabaret? Ce glumă! Aşadar spre cabaret îl trăsese prietenul său în această goană ne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intrăm, zise poetul. Aici vom fi liniştiţi şi vom vedea clar lucrurile. Dealtfel, adăugă el, afacerea e încurcată şi două capete valorează mai mult decât unul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nunţând aceste cuvinte, Cyrano intră, împingând de la spate pe prietenul său, care nu se simţea în largul lui. Ilustrul cabaret „La gogoaşa de molift” a avut gloria să intre cu numele său în istoria literară pentru a fi adăpat şapte-opt generaţii de poeţi. Oameni pe care setea de glorie nu-i împiedică de a simţi şi alt soi de sete, şi care la ieşirea din vechiul ev galic păstrau intactă religia, de o vechime respectabilă, a viţei-de-vie. Această sală joasă, cu grinzile afumate, data într-adevăr din timpul domniei lui Carol al VII-lea şi ea văzuse şezând în faţa meselor sale de lemn toate celebrităţile celor două secole trecute, de la poetul delicios al Baladei Doamnelor de odinioară, până la nemuritorul autor al povestirii Gargantua şi Pantagr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l noii domnii, ea adăpostise pe toţi libertinii Parisului. Mai purta încă doliu după Theophile şi după des Barreau, victimă a intoleranţei religioase a epocii, unul ars în efigie şi mort de frică şi de supărare, celălalt tras de-a binelea pe roată. de atunci, poeţii încetaseră cu blestemele împotriva lui Dumnezeu şi a Papei. se consolau pentru libertatea pierdută alunecând adânc în desfrâu. Bautru, care nu era mai puţin ateu decât alţii, deşi se prenumăra printre prietenii domnului Cardinal, el era cel care îl respecta pe Dumnezeu, dar nu-l frecventa, Bautru zicea despre „Gogoaşa de molift” că acolo se vinde nebunie în sticla de vin. Poeţii şi militarii se îmbătau împreună cu această licoare dătătoare de nebunie. Mari seniori veneau şi ei aici să bea vinul acela gene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târzie când cei doi tovarăşi intrau la „Gogoaşa de molift”, sala, plină de fum, era înţesată de consumatori: poeţi şi muşchetari, tineri sclivisiţi făceau cu ochiul comediantelor înconjurate de figurile dubioase ale camarazilor lor de teatru. Erau aici chiar şi magistraţi înalţi de la Chatelet, dar îşi lăsaseră robele la vestiar. Înăuntru era un vacarm îngrozitor. „Iată ce înseamnă pentru Cyrano linişte”, se gândi melancolic cavalerul. Prietenul care-l condusese, ca un cunoscător, prin hăţişul meselor şi scaunelor, se opri în fundul sălii. Acolo, în faţa unei mese, sta singur un om gras. Acest zdrahon impunător era dealtfel de ajuns ca să umple tot 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ântecul său cât o butie, şi cu faţa iluminată de plăcere el ar fi putut figura destul de fericit ca emblemă acestui templu al mâncării şi băuturii. Călare pe un butoi găurit, ţinând un pocal în mână, ar fi fost imaginea perfectă a lui Gambrinus, regele berii, zeul tavernelor renane. În faţa lui se întindea o masă pantagruelică şi furculiţa pe care o mânuia făcea o adevărată demonstraţie de scrimă luptând împotriva grămezilor de cărnuri şi tocături, din care s-ar fi putut ospăta pe săturate mai mulţi flămânzi. El nu se întrerupea din mâncat decât spre a da sărutul său unei căni mari, pe care o golea la fel de iute ca atunci când o umplea. Pe trupul său de uriaş, veselul chefliu purta un cap mare frizat, ca un conte german. Regimul pe care-l urma îi păstra, la aproape cincizeci de ani ai lui, obrazul fraged, ochiul viu şi gura rumenă ca în adolescenţă. Zărindu-l, Cyrano răsuflă 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chus fie lăudat! şopti el. Sosim la timp. Nu a ajuns, bănuiesc, decât la aperitive. Oracolul încă nu e be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mpingându-l cu o mişcare energică pe tânărul său tovarăş în faţa lu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int-Amant, ţi-l prezint pe prietenul meu, cavalerul Mystere. Mâncăul rămase cu furculiţa î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ul</w:t>
      </w:r>
      <w:r>
        <w:rPr>
          <w:rFonts w:cs="Bookman Old Style" w:ascii="Bookman Old Style" w:hAnsi="Bookman Old Style"/>
          <w:sz w:val="24"/>
          <w:szCs w:val="24"/>
        </w:rPr>
        <w:t>…</w:t>
      </w:r>
      <w:r>
        <w:rPr>
          <w:rFonts w:cs="Bookman Old Style" w:ascii="Bookman Old Style" w:hAnsi="Bookman Old Style"/>
          <w:sz w:val="24"/>
        </w:rPr>
        <w:t xml:space="preserve">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ystere, repetă apăsat po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foarte bine. Aşezaţi-vă amândoi. Şi le arătă două scaune î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ne vezi, Grasule, era porecla lui Saint-Amant, noi venim din Place-Royal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pune, Savynien fiule. Înţeleg mutrele voastre sinistre. Tânărul trebuie să se fi distrat nebuneşte în piaţa do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e, nu s-a plictisit pe cât s-ar părea că te gândeşti tu. Orice ar fi, nu de asta venim aici. Şi, mai întâi, află că acest cavaler este cel mai bun amic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întrebă Saint-Am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zi după-amiază, de la ora trei</w:t>
      </w:r>
      <w:r>
        <w:rPr>
          <w:rFonts w:cs="Bookman Old Style" w:ascii="Bookman Old Style" w:hAnsi="Bookman Old Style"/>
          <w:sz w:val="24"/>
          <w:szCs w:val="24"/>
        </w:rPr>
        <w:t>…</w:t>
      </w:r>
      <w:r>
        <w:rPr>
          <w:rFonts w:cs="Bookman Old Style" w:ascii="Bookman Old Style" w:hAnsi="Bookman Old Style"/>
          <w:sz w:val="24"/>
        </w:rPr>
        <w:t xml:space="preserve"> după orologiul de la Samaritaine. Exact în clipa aceea a avut inspiraţia să mă scape de jigodiile de pe Pont-Neuf, care ţineau morţiş să mă taie în buc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pitolul 11 – „Poeţii consp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firmaţie îl făcu să tresară pe Saint-Amant, care era cât p-aci să-şi piardă răsufl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îndrugi, poete? spuse el după ce b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 mărturisi Cyrano, tu n-ai de unde şti. Am omorât maimuţa lui Brio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u a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morât maimuţa. Şi am toate motivele să cred că l-am altoit şi pe stăpân, şi încă vreo câţiva lăudăr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eva nemaipomenit! suflă sentenţios uri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estăinuiri incoerente îl lăsară o clipă mut. Deodată se pomi pe un râs homeric,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ubiect foarte bun de pus în versuri burleşti. Vreau să compun o operă nouă şi tu îmi dai subie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râzi, dragul meu. Ceea ce vrem să-ţi spunem este foarte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osibil? Atunci, fii clar, că tu vorbeşti în enigme ca defuneta Sibylla din Cuma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Am să-ţi dau lămuririle cuvenite. Mâncăul încordă iute bra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vynien, fiule, dacă ai de gând să vorbeşti mult</w:t>
      </w:r>
      <w:r>
        <w:rPr>
          <w:rFonts w:cs="Bookman Old Style" w:ascii="Bookman Old Style" w:hAnsi="Bookman Old Style"/>
          <w:sz w:val="24"/>
          <w:szCs w:val="24"/>
        </w:rPr>
        <w:t>…</w:t>
      </w:r>
      <w:r>
        <w:rPr>
          <w:rFonts w:cs="Bookman Old Style" w:ascii="Bookman Old Style" w:hAnsi="Bookman Old Style"/>
          <w:sz w:val="24"/>
        </w:rPr>
        <w:t xml:space="preserve"> uite-aici! Şi, chemând o chelneriţă: Gavote, adu de băut acestor gentilomi. Nimic nu e mai obositor decât să vorbeşti fără să bei. Apoi, după ce apăru ulcica şi paharele erau pline, îl înde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cuma te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lă că acest cavaler a sosit la Paris azi-noapte venind din armata lui Arto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orp? întrebă Saint-Amant. Gassion? Ranz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ssion, răspunse caval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ţi spuneam la început, cât ai bate din palme, tânărul acesta mi-a salvat viaţa expunându-şi-o pe a sa; aseară a scăpat din ghearele acelei secături care se numeşte Domnul pe o fermecătoare domnişoară de onoare a reginei şi în noaptea asta a prezentat pentru prima oară armele la casa Rohan, unde, din-tr-o singură lovitură, a ştiut să câştige bunele graţii ale duceselor şi ale doamnei de Guemence şi invidia abatelui de Go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torul înălţă capul în semn de admi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ultimă ispravă le întrece pe toate celelalte. Iată ce înseamnă să nu pierzi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Nu ştii nimic până acum. Între timp a găsit mijlocul să se lase despuiat de o avere enormă pe care o purta asup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v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ormă, da, prietene! Aşa cum îl vezi, cavalerul avea, la sosirea lui în Paris, un tezaur incalculabil. Şi acest tezaur i-a fost şterpelit peste noapte. Aşa încât, bogat ca un Cresus ieri-seară, el e, la ora aceasta, ceva mai sărac decât I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Amant se opri din înfulecat şi îşi plimbă de la Cyrano la cavaler privirile nedumerite. Îl minţeau? Nu, tovarăşii lui de masă erau serioşi ca doi auguri; soldatul cu chipul lui de puştan înţelept, poetul însufleţit de poves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bem un pahar! îi îmbie el doctoral. In vino veritas. Pr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Cyrano, văd că nu înţelegi prea bine situaţia. Motivul e că nu ştii povestea cut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u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tia în care era cetluit norocul caval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ul lui sta deci într-o cu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int-Amant, dragule, spiritul tău, aşa de lucid de obicei, este întunecat din cale-afară în seara asta. Hotărât, tu nu înţeleg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voi fi băut de ajuns, poate, zise filozofic veselul tovară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yrano se întoarse către prietenul său care, ascultând liniştit, se întreba unde avea să ajungă povest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e, scumpul meu copil, am să-ţi cer un semn de încredere. Acest gentilom se numeşte Lare-Antoine Gerard de Saint-Amant. Sub aparenţele nebunatice ale unui mare beţivan</w:t>
      </w:r>
      <w:r>
        <w:rPr>
          <w:rFonts w:cs="Bookman Old Style" w:ascii="Bookman Old Style" w:hAnsi="Bookman Old Style"/>
          <w:sz w:val="24"/>
          <w:szCs w:val="24"/>
        </w:rPr>
        <w:t>…</w:t>
      </w:r>
      <w:r>
        <w:rPr>
          <w:rFonts w:cs="Bookman Old Style" w:ascii="Bookman Old Style" w:hAnsi="Bookman Old Style"/>
          <w:sz w:val="24"/>
        </w:rPr>
        <w:t xml:space="preserve"> el ascunde cu modestie un spirit fără egal şi o înţelepciune adânc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vynien, mă umpli de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Taci, butoiule! Nici nu s-ar putea să fie în lume atâta mirare ca să te umple în întregime! </w:t>
      </w:r>
      <w:r>
        <w:rPr>
          <w:rFonts w:cs="Bookman Old Style" w:ascii="Bookman Old Style" w:hAnsi="Bookman Old Style"/>
          <w:sz w:val="24"/>
          <w:szCs w:val="24"/>
        </w:rPr>
        <w:t>…</w:t>
      </w:r>
      <w:r>
        <w:rPr>
          <w:rFonts w:cs="Bookman Old Style" w:ascii="Bookman Old Style" w:hAnsi="Bookman Old Style"/>
          <w:sz w:val="24"/>
        </w:rPr>
        <w:t>Aşa cum, cavalere, eu am pentru el, mărturisesc, o prietenie de neclin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care ţi-o acord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ă vorbesc. Înainte de a naufragia în această tavernă unde se ocupă să creioneze în rime burleşti, răgazurile pe care i le lasă un stomac fără saţiu, el a servit Franţa, umplându-se de glorie pe mare şi în ţările străine. A fost onorat cu încrederea regelui în misiuni secrete. A văzut Anglia, Flandra, Germania, Italia</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şi din Turcia</w:t>
      </w:r>
      <w:r>
        <w:rPr>
          <w:rFonts w:cs="Bookman Old Style" w:ascii="Bookman Old Style" w:hAnsi="Bookman Old Style"/>
          <w:sz w:val="24"/>
          <w:szCs w:val="24"/>
        </w:rPr>
        <w:t>…</w:t>
      </w:r>
      <w:r>
        <w:rPr>
          <w:rFonts w:cs="Bookman Old Style" w:ascii="Bookman Old Style" w:hAnsi="Bookman Old Style"/>
          <w:sz w:val="24"/>
        </w:rPr>
        <w:t xml:space="preserve"> Astea sunt ţări triste, lipsite de lucrurile cele mai trebuincioase. Nu găseşti nici un cabaret ca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spun totul în două cuvinte: vitejia săbiei sale nu dă de ruşine pe aceea a furculiţei sale. Şi capacităţile spiritului său le depăşesc chiar pe cele ale stom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din ce în ce mai nedumerit, asculta această prezentare ciudată, pe care Cyrano o făcuse pe tonul cel mai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e ce te-am adus aici, încheie gasconul, atingându-i umărul. În împrejurările grele în care ne zbatem, m-am gândit c-ar fi bine să facem apel la această minte iscusită şi, la nevoie, la această spadă vi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i câştigat, fiul meu</w:t>
      </w:r>
      <w:r>
        <w:rPr>
          <w:rFonts w:cs="Bookman Old Style" w:ascii="Bookman Old Style" w:hAnsi="Bookman Old Style"/>
          <w:sz w:val="24"/>
          <w:szCs w:val="24"/>
        </w:rPr>
        <w:t>…</w:t>
      </w:r>
      <w:r>
        <w:rPr>
          <w:rFonts w:cs="Bookman Old Style" w:ascii="Bookman Old Style" w:hAnsi="Bookman Old Style"/>
          <w:sz w:val="24"/>
        </w:rPr>
        <w:t xml:space="preserve"> În sănătatea ta şi a prietenului tău, cavalerul Mystere! zise prietenos lacomul atacând o farfurie nou ad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e gând să taci? Saint-Amant e pe deasupra un om cu relaţii, el este în graţiile unor înalte personaje al căror ajutor ne poate fi util. Frumoasa şi savanta ducesă de Mevers îl apreciaz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esa Marie binevoieşte într-adevăr să mă onoreze cu prieteni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ruga deci, conchise poetul, să mă autorizezi să încredinţez discreţiei acestui adevărat gentilom ceea ce ai binevoit să-mi relatezi din povestea ta. Răspund de el ca de mine îns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nici o ezitare, Mystere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ergerac, încredinţându-vă secretul meu v-am permis să vă folosiţi de el cum veţi crede de cuviinţă. Numai dumneavoastră veţi aprecia însă ce poate fi dezvăluit şi ce e potrivit să fie trecut sub tăcere, ca să nu compromită alte pers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o vorbă la locul ei! aprobă Saint-Amant, întinzându-i mâna lui cât lopata. Vorbeşti ca un oştean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spre Cyrano, întrebă aprinzându-şi o pipă de pământ cu coada l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e deci aşa de g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puteţi judeca îndată: cavalerul nu-şi cunoaşte familia: a fost crescut de cavaleri rătăcitor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tă educ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 aceşti oameni păstra într-o casetă unele hârtii pe care-şi întemeia nădejdi de îmbogăţire. Iar acest om a murit! înainte de a muri însă, el a putut totuşi să se spovedească unui preot şi i-a dezvăluit secretul speranţelor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e se bazau pe tânărul nostru a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hicit! Dar acesta nu cunoaşte amănuntele. El ştie doar atât, că speranţele aveau să se realizeze îndată după ce cutia va fi predată unui al treilea</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şti 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ul nu ştie. Caseta trebuia să ajungă la destinaţie printr-un intermed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se numeşte intermediarul? Cyrano îl întrebă cu privirea pe cava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Guitaut, răspuns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gărzilor reg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Şi l-aţi văzut p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adus la cunoştinţă misiunea cu care eram însărcinat. El mi-a răspuns „să mă duc fără întârziere cu cu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în ziua sosirii mele, cât am lipsit de la han, valiza mi-a fost scotocită şi cutia a dis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Amant scoase din gură lunga ţeavă de pământ. Rotocoale de fum albastru se sloboziră dintre buzele lui, semn de mare emoţie. Apoi, după ce-i scutură capătul, e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Guitaut ştia adresa caval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tânărul surprins de asemenea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utut să te urmă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întors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vitura nu vine deci, din partea aceasta. M-ar fi surprins asta la un ofiţer 'oial şi cinstit</w:t>
      </w:r>
      <w:r>
        <w:rPr>
          <w:rFonts w:cs="Bookman Old Style" w:ascii="Bookman Old Style" w:hAnsi="Bookman Old Style"/>
          <w:sz w:val="24"/>
          <w:szCs w:val="24"/>
        </w:rPr>
        <w:t>…</w:t>
      </w:r>
      <w:r>
        <w:rPr>
          <w:rFonts w:cs="Bookman Old Style" w:ascii="Bookman Old Style" w:hAnsi="Bookman Old Style"/>
          <w:sz w:val="24"/>
        </w:rPr>
        <w:t xml:space="preserve"> Continu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puţin. Să vedem deci. Afară de cutiuţă n-a dispăru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Chiar punga cu bani a rămas neat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ea cineva existenţa acestei cas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ştie, chiar în clipa asta, decât noi şi domnul de Guita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hoţul, completă Saint-Amant. Bâjbâim prin ceaţă. Pufni de mai multe ori la rând, apoi, dintr-un nor de fum,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unde ai loc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casă mică, aproape de Colegiul Navarei. La Bab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din prima zi s-a întâmplat buclu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eaşi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ul de fum se îndesi. Saint-Amant clasa ide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ţi vec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ul. Gazda locuia la etajul întâi iar eu la al do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zda asta, Babette, ce fel de femei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emeie mică, destul de ciudată, un pic nebună, mi s-a spus. Mi-a vorbit de un bărbat care locuise câteva zile în camera mea şi care plecase chiar în ajunul sosirii mele. În legătură cu asta îmi amintesc un detaliu foarte hazliu. Acest locatar ar fi plecat brusc</w:t>
      </w:r>
      <w:r>
        <w:rPr>
          <w:rFonts w:cs="Bookman Old Style" w:ascii="Bookman Old Style" w:hAnsi="Bookman Old Style"/>
          <w:sz w:val="24"/>
          <w:szCs w:val="24"/>
        </w:rPr>
        <w:t>…</w:t>
      </w:r>
      <w:r>
        <w:rPr>
          <w:rFonts w:cs="Bookman Old Style" w:ascii="Bookman Old Style" w:hAnsi="Bookman Old Style"/>
          <w:sz w:val="24"/>
        </w:rPr>
        <w:t xml:space="preserve"> din cauza v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in cauza vântului? repetă Saint-Amant prin norul de f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zise cavalerul. Veţi putea afla urma dup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luăm încet. Cum se numea acest person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Ber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pa, nerăbdătoare, fumegă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Bernard? </w:t>
      </w:r>
      <w:r>
        <w:rPr>
          <w:rFonts w:cs="Bookman Old Style" w:ascii="Bookman Old Style" w:hAnsi="Bookman Old Style"/>
          <w:sz w:val="24"/>
          <w:szCs w:val="24"/>
        </w:rPr>
        <w:t>…</w:t>
      </w:r>
      <w:r>
        <w:rPr>
          <w:rFonts w:cs="Bookman Old Style" w:ascii="Bookman Old Style" w:hAnsi="Bookman Old Style"/>
          <w:sz w:val="24"/>
        </w:rPr>
        <w:t xml:space="preserve">nu! </w:t>
      </w:r>
      <w:r>
        <w:rPr>
          <w:rFonts w:cs="Bookman Old Style" w:ascii="Bookman Old Style" w:hAnsi="Bookman Old Style"/>
          <w:sz w:val="24"/>
          <w:szCs w:val="24"/>
        </w:rPr>
        <w:t>…</w:t>
      </w:r>
      <w:r>
        <w:rPr>
          <w:rFonts w:cs="Bookman Old Style" w:ascii="Bookman Old Style" w:hAnsi="Bookman Old Style"/>
          <w:sz w:val="24"/>
        </w:rPr>
        <w:t>Nu-l cunosc. Şi totuşi</w:t>
      </w:r>
      <w:r>
        <w:rPr>
          <w:rFonts w:cs="Bookman Old Style" w:ascii="Bookman Old Style" w:hAnsi="Bookman Old Style"/>
          <w:sz w:val="24"/>
          <w:szCs w:val="24"/>
        </w:rPr>
        <w:t>…</w:t>
      </w:r>
      <w:r>
        <w:rPr>
          <w:rFonts w:cs="Bookman Old Style" w:ascii="Bookman Old Style" w:hAnsi="Bookman Old Style"/>
          <w:sz w:val="24"/>
        </w:rPr>
        <w:t xml:space="preserve"> 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a şi mine, că acest Bernard a avut un rol în afacerea mea? El sau cineva dintre ai lu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nu aşa repede! Prea vă grăbiţi să trageţi concluzii. Nu! Totul arată, dimpotrivă, că acest domn Bernard nu e el ho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grab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opti cavalerul sufocat de emoţie, gata să se năpustească pe urmele ho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ântul, zise încet pror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rieteni făcură ochii mari. Întrebările li se îngrămădeau pe buze. Dar, cu încetineala sa metodică, Saint-Amant începuse să îndoape pentru a doua oară pipa. Ei trebuiră să aştepte sfârşitul acestei ocupaţii ser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limpede, reluă augurul, aruncând un fum mirositor, numai vântul poate fi. Neştiind nimeni de casetă, nimeni nu putea alerga să o ca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a dis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cel care a găsit-o n-o căuta câtuşi de puţin. El căuta altceva. Ştim noi ce: îl căuta pe domnul Ber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zise cavalerul, dacă n-are,nimic nici cu mine, nici cu caseta mea, mi-o va da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mormăi mâncăul. În privinţa asta, mai dom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ar putea sluji ea duşmanilor acestui Bernard, pe care eu nici nu-l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ce nerăbdător e omul ăsta! Rămâne de văzut dacă acest chilipir neaşteptat nu interesează pe aceia în mâinile cărora întâmplarea l-a arum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bănuieşti? întrebă Cyrano ne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îţi baţi joc de mine cu vântul tău? N-am deloc chef de enigme. Când mă lupt, îmi place să văd ochii adversarului. Explică-te, pentru Dumnezeu: ce înţelegi tu când zici 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vynien, fiule, tu eşti încă şi mai nărăvaş decât prietenul tău. Mulţumeşte-te cu această explicaţie. N-am alta mai bună să-ţi dau în seara asta. Va fi lumină şi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vem de făcut aştep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yrano sări în sus de nerăbdare. Celălalt îl calmă cu un g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atâta vreme cât nu vom avea cheia enigmei</w:t>
      </w:r>
      <w:r>
        <w:rPr>
          <w:rFonts w:cs="Bookman Old Style" w:ascii="Bookman Old Style" w:hAnsi="Bookman Old Style"/>
          <w:sz w:val="24"/>
          <w:szCs w:val="24"/>
        </w:rPr>
        <w:t>…</w:t>
      </w:r>
      <w:r>
        <w:rPr>
          <w:rFonts w:cs="Bookman Old Style" w:ascii="Bookman Old Style" w:hAnsi="Bookman Old Style"/>
          <w:sz w:val="24"/>
        </w:rPr>
        <w:t xml:space="preserve"> adică pe domnul Bernard. Nerăbdătorul cavaler zise, na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dura mul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lată a uriaşului se destinse într-un hohot de râs răsun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mult ceri de la mine, puştiule. Tot ce pot să-ţi spun este că, din această seară, poţi să contezi, trup şi suflet, pe Saint-Am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Bergerac! afirmă Cyra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prieteni. Mulţumesc din suflet. Cei trei tovarăşi îşi strânseră mâinile lao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âine, reluă Saint-Amant, vom porni la luptă. O voi vedea pe ducesa de Mevers. Ea cunoaşte o mulţime de lume. Poate că omul căutat de noi nu-i e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un personaj atât de fără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e, ce poţi să ştii? Şi-acum, hai să mâncăm. E cel mai bun lucru pe care-l putem face aici. După atâtea emoţii sunt hăme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mărturisi tânărul, de când am dejunat, la ieşirea din Louvre, începe să-mi fie foame şi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ai zic şi eu! aprobă mâncă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bservând privirile speriate pe care tânărul le arumca asupra proporţiilor recentului său festin, el se grăbi să exp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am cinat! Acum încep să sup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rămase cu gura căscată. Saint-Amant comandă mâncărurile, alese pe sprânceană şi stropite din belşug cu cele mai bune vin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mai târziu, nu se mai auzea în fundul sălii, unde se aflau, decât ţăcănitul vesel al furculiţelor şi ciocănitul paha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sul nu se lăudase. El făcea faţă bucatelor cu nepotolită ardoare, de parcă abia sosise din postul Paştelui. Cyrano, pe gânduri, mai mult bea decât mânca. Cât despre cavaler, el ţinea piept cu îndrăzneală ambilor prieteni, mâncând şi bând cu o frumoasă poftă tinerească. Saint-Amant îl privea cu ochii lui de cunoscător, aprobând prin clătinări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vynien, ce-mi place la prietenul tău, zise el, în timp ce se lupta cu o aripă de pasăre, este că necazurile nu i-au tăiat pofta d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probă absent po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tu nu mănânci de loc? Ce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pun prinsoare că te gândeşti la ceva şi că eu ştiu la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sul urmă nemi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ştiule, trebuie să ştii că acest om, viteaz până la eroism, se teme de un singur lucru pe lume</w:t>
      </w:r>
      <w:r>
        <w:rPr>
          <w:rFonts w:cs="Bookman Old Style" w:ascii="Bookman Old Style" w:hAnsi="Bookman Old Style"/>
          <w:sz w:val="24"/>
          <w:szCs w:val="24"/>
        </w:rPr>
        <w:t>…</w:t>
      </w:r>
      <w:r>
        <w:rPr>
          <w:rFonts w:cs="Bookman Old Style" w:ascii="Bookman Old Style" w:hAnsi="Bookman Old Style"/>
          <w:sz w:val="24"/>
        </w:rPr>
        <w:t xml:space="preserve"> de ce crezi că se teme? de o nimica toată. Ia să vezi: Cyrano curajosul tremură în faţa unei</w:t>
      </w:r>
      <w:r>
        <w:rPr>
          <w:rFonts w:cs="Bookman Old Style" w:ascii="Bookman Old Style" w:hAnsi="Bookman Old Style"/>
          <w:sz w:val="24"/>
          <w:szCs w:val="24"/>
        </w:rPr>
        <w:t>…</w:t>
      </w:r>
      <w:r>
        <w:rPr>
          <w:rFonts w:cs="Bookman Old Style" w:ascii="Bookman Old Style" w:hAnsi="Bookman Old Style"/>
          <w:sz w:val="24"/>
        </w:rPr>
        <w:t xml:space="preserve"> păl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int-Amant zise spadasinul, al cărui chip se împurp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ă pălăria aia e roşie? Cavalerul, amuzat, izbucni în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ă ţară e asta, unde nu există teamă nici de Dumnezeu, nici de dracul, dar unii se tem de vânt şi alţii de o păl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yrano îl întrerup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cet, nefericitule. Tu nu ştii de unde suflă vântul acela şi pe ce cap stă pălăria despre care 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ce-mi pasă! Eu nu ştiu decât un lucru: că mi s-a furat caseta şi că voi merge s-o caut acolo unde este, chiar de-ar sufla vântul din iad, şi împotriva tuturor pălăriilor din lume – inclusiv aceea a domnului Card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iată o vorbă de curaj, aplaudă Saint-Amant. Să bem un pahar de vin în sănătatea domnului Ber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ul ridică paharul. Dar Cyrano rămânea tot încru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neliniştit, îi zise tân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Fă-mă să mă bat contra a douăzeci de oameni, contra a o sută, chiar o mie, înarmaţi cu săbii, sau chiar cu ciomege. La lumina zilei însă, ca să văd de unde vin loviturile. Mă pot bate cu toţi dintr-odată. Dar ca să mă bat în întuneric contra fantomelor</w:t>
      </w:r>
      <w:r>
        <w:rPr>
          <w:rFonts w:cs="Bookman Old Style" w:ascii="Bookman Old Style" w:hAnsi="Bookman Old Style"/>
          <w:sz w:val="24"/>
          <w:szCs w:val="24"/>
        </w:rPr>
        <w:t>…</w:t>
      </w:r>
      <w:r>
        <w:rPr>
          <w:rFonts w:cs="Bookman Old Style" w:ascii="Bookman Old Style" w:hAnsi="Bookman Old Style"/>
          <w:sz w:val="24"/>
        </w:rPr>
        <w:t xml:space="preserve"> brr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yrano spusese acestea cu un accent de groază. Cavalerul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putem conta p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e tot spui? zise gasconul ridicând mândru capul. Aşa îl crezi tu pe Cyrano de Bergerac? Să vină duşmanii, sunt alături de tine şi n-ai să mă vezi dând îndărăt nici un pas</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redinţaţi, ceilalţi aplaudară: îl regăseau pe prietenul lor bătăios şi netemător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data asta, poetul nu se mai op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hoţ, la urma urmei, nu e decât un hoţ. Dacă e un hoţ cu pălărie de cardinal, cu atât mai rău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ncă nimic, voi să-l întrerupă Saint-Am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nevoie ca aceste fantome să se întrupeze şi când voi avea în faţă oameni în carne şi oase</w:t>
      </w:r>
      <w:r>
        <w:rPr>
          <w:rFonts w:cs="Bookman Old Style" w:ascii="Bookman Old Style" w:hAnsi="Bookman Old Style"/>
          <w:sz w:val="24"/>
          <w:szCs w:val="24"/>
        </w:rPr>
        <w:t>…</w:t>
      </w:r>
      <w:r>
        <w:rPr>
          <w:rFonts w:cs="Bookman Old Style" w:ascii="Bookman Old Style" w:hAnsi="Bookman Old Style"/>
          <w:sz w:val="24"/>
        </w:rPr>
        <w:t xml:space="preserve"> atunci să te 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um aş vrea să am unul acum în faţă, oftă cavalerul, cu vocea sa catifelată de adolesc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eţie veselă începea să li se urce la cap celor trei tovar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 zise Cyrano, nu-mi place politica. E un joc cu zaruri măsluite, unde cel mai viteaz pierde. Rareori găseşti norocul şi cel mai adesea frânghia. Dar pentru acest prieten voi merge până la capătul pământului şi voi da de cel ce ne va sta în cal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Amant îi tăie brusc frumoasa fr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e! zise el cu un aer de compăt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va clipe, un biet om dădea târcoale mesei, aruncând priviri pofticioase spre sticle şi spre bu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inieres, strigă Cyra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i e foame, observă cavalerul înduioşat de această mutră gălbejită, în mijlocul căreia înflorea un nas rubi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Linie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jul nu se lăsă chemat de două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foame, priet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tel, se bâlbâi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păcătosului se aprin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oz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şeaz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telivul Linieres se aşeză între veselii comeseni, care nu avură nevoie ca să se strângă să-i facă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nâncă, zise Cyra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ea, adăugă Saint-Am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aştepte invitaţia, simpaticul beţiv începuse să se îndoape pe tăcute. În cutia strâmtă care-i servea drept piept, el rostogolea neostoit mormane de bucate şi potop de bău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e mai ocupe de invitatul lor, cei trei prieteni îşi reluaseră convorbirea. Însufleţiţi de căldura vinului şi de satisfacţia care însoţeşte o digestie uşoară, ei vorbeau acum nici mai mult nici mai puţin să pună Parisul pe jar şi să-i bea sângele, ca să afle caseta cavalerului. Cyrano, care uitase de orice temeri, se arăta cel mai întărâtat din toţi trei. El propunea să meargă s-o caute la palatul Cardinal. Cavalerul trebui să-l domolească. Noaptea înainta, sticlele se goleau, ardoarea războinică a mesenilor se înteţ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făcea Cyrano, izbind cu pumnul în masă, numai să afle Saint-Amant de acest Bernard şi vom vedea no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m prudenţi! sfătuia oşteanul, a cărui limbă începea să se înclei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piardă măcar o îmbucătură, Linieres holba ochii speriat, păzind echilibrul sticlelor, ameninţate de violenţa lui Cyra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m prudenţi, repetă cu încăpăţânare cavalerul. Şi mai ales, să vedem de unde suflă 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eres îi şopti la ureche lui Saint-Am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tânărul ăsta înţel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sul chefliu, al cărui obraz ardea în toate flăcările iadului, se aplecă şi-i spuse în ta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mare senior degh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l bine! El a venit la Paris special ca să-i vină de hac domnului Card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ţivul, năucit, fu cât pe-aci să se suf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el e un prieten al meu şi al lui Cyrano, noi îi vom veni în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eres trebui să bea o duşcă bună, ca să-şi revină din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veţi izbuti</w:t>
      </w:r>
      <w:r>
        <w:rPr>
          <w:rFonts w:cs="Bookman Old Style" w:ascii="Bookman Old Style" w:hAnsi="Bookman Old Style"/>
          <w:sz w:val="24"/>
          <w:szCs w:val="24"/>
        </w:rPr>
        <w:t>…</w:t>
      </w:r>
      <w:r>
        <w:rPr>
          <w:rFonts w:cs="Bookman Old Style" w:ascii="Bookman Old Style" w:hAnsi="Bookman Old Style"/>
          <w:sz w:val="24"/>
        </w:rPr>
        <w:t xml:space="preserve"> În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Amant îl privi cu un aer de demnitate ofens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doieşti de asta? De altfel, dacă vom avea nevoie şi de al patrulea, ne eşti la înde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călosul era cât pe-aci să intre sub masă, dar chinul lui nu se isprăvise. Mistificatorul adăugă, fără să clip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ul senior fiind prietenul nostru, nu vei şovăi, sper, să te laşi tăiat în bucăţele, pentru el</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r>
        <w:rPr>
          <w:rFonts w:cs="Bookman Old Style" w:ascii="Bookman Old Style" w:hAnsi="Bookman Old Style"/>
          <w:sz w:val="24"/>
          <w:szCs w:val="24"/>
        </w:rPr>
        <w:t>…</w:t>
      </w:r>
      <w:r>
        <w:rPr>
          <w:rFonts w:cs="Bookman Old Style" w:ascii="Bookman Old Style" w:hAnsi="Bookman Old Style"/>
          <w:sz w:val="24"/>
        </w:rPr>
        <w:t xml:space="preserve"> Înţeles! gângăvi Linieres, cu o strâmbătură de nedumer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i înainte el privi cu ochi speriaţi pe vecinii săi. Cyrano urma să tune, iar cavalerul să recomande prudenţa, dar cu priviri şi cu un ton fioros, care îi ridica părul măciucă în cap bietului beţi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asta, Linieres n-ar fi dat doi bani pe pielea Cardinalului. Ar fi fost cu atât mai greu să-i dea, cu cât nici nu i-ar fi găsit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itolul 12 – Vântul nepriel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avalerul se ridică de la masă şi se despărţi de prietenii săi, bătea miezul nopţii. Bietul băiat avea capul niţel cam greu. Nu fiindcă vinul şi mâncarea bună l-ar fi ameţit. În decursul vieţii de soldat făcuse chefuri, nu glumă. Nu! Era o beţie cu totul deosebită aceea pe care o încerca el: una pe care o dau mulţimea de evenimente îngrămădite</w:t>
      </w:r>
      <w:r>
        <w:rPr>
          <w:rFonts w:cs="Bookman Old Style" w:ascii="Bookman Old Style" w:hAnsi="Bookman Old Style"/>
          <w:sz w:val="24"/>
          <w:szCs w:val="24"/>
        </w:rPr>
        <w:t>…</w:t>
      </w:r>
      <w:r>
        <w:rPr>
          <w:rFonts w:cs="Bookman Old Style" w:ascii="Bookman Old Style" w:hAnsi="Bookman Old Style"/>
          <w:sz w:val="24"/>
        </w:rPr>
        <w:t xml:space="preserve"> o defilare prea rapidă de lucruri şi de oameni</w:t>
      </w:r>
      <w:r>
        <w:rPr>
          <w:rFonts w:cs="Bookman Old Style" w:ascii="Bookman Old Style" w:hAnsi="Bookman Old Style"/>
          <w:sz w:val="24"/>
          <w:szCs w:val="24"/>
        </w:rPr>
        <w:t>…</w:t>
      </w:r>
      <w:r>
        <w:rPr>
          <w:rFonts w:cs="Bookman Old Style" w:ascii="Bookman Old Style" w:hAnsi="Bookman Old Style"/>
          <w:sz w:val="24"/>
        </w:rPr>
        <w:t xml:space="preserve"> şi mai ales prea multă vorb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 Urechile îi zbârnâiau. Vorbirea păsărească din Place-Royale se amesteca în creierul său cu glumele zănatice din taverna „La gogoaşa de molift”. Totul făcea o harababură din care el nu mai putea aleg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aventuri! Vesele sau tragice, fericite sau nefaste, ele se precipitau începând de dimineaţă unele peste altele, fără să-i lase nici măcar timp să răsufle. Uf, câte emoţii! Niciodată, nici în zilele de luptă, nu simţise atâtea. Fuseseră de toate felurile, de la cele mai plăcute până la cele mai violente. Două impresii dominau. Prima: bucuria de a simţi bătând, la unison cu a sa, inimile viteze ale celor doi prieteni ai săi: cutezătorul şi romanţiosul Cyrano, înţeleptul şi atleticul Saint-Amant! Şi apoi, mai presus de toate, emoţia dulce pe care i-o da deşteptarea, în sine, a unui sentiment necunoscut, delicat şi dulce, asemenea îmbobocitului unei flori gingaşe, udată de rouă şi înmiresmată de toate parfumurile pă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 scumpe Cyrano! Scumpe Saint-Amant!</w:t>
      </w:r>
      <w:r>
        <w:rPr>
          <w:rFonts w:cs="Bookman Old Style" w:ascii="Bookman Old Style" w:hAnsi="Bookman Old Style"/>
          <w:sz w:val="24"/>
          <w:szCs w:val="24"/>
        </w:rPr>
        <w:t>…</w:t>
      </w:r>
      <w:r>
        <w:rPr>
          <w:rFonts w:cs="Bookman Old Style" w:ascii="Bookman Old Style" w:hAnsi="Bookman Old Style"/>
          <w:sz w:val="24"/>
        </w:rPr>
        <w:t xml:space="preserve"> scumpă şi frumoasă Claire!</w:t>
      </w:r>
      <w:r>
        <w:rPr>
          <w:rFonts w:cs="Bookman Old Style" w:ascii="Bookman Old Style" w:hAnsi="Bookman Old Style"/>
          <w:sz w:val="24"/>
          <w:szCs w:val="24"/>
        </w:rPr>
        <w:t>…</w:t>
      </w:r>
      <w:r>
        <w:rPr>
          <w:rFonts w:cs="Bookman Old Style" w:ascii="Bookman Old Style" w:hAnsi="Bookman Old Style"/>
          <w:sz w:val="24"/>
        </w:rPr>
        <w:t xml:space="preserve"> şi chiar tu, scumpule beţivan Linieres, cu faţa slăbită de înfome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puţin şi cavalerul l-ar fi binecuvântat până şi pe hoţul său. Şi, la urma urmei, de ce nu? Nu-i dădea el oare ocazia să pună la încercare aceste prietenii deoseb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tânărul pica de somn. Cyrano se oferise să-l ia să doarmă împreună, în strada Grenetail, la „Berbecul Alb”, dar înţeleptul Saint-Amant se împotrivise acestui aranj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întâmplarea a făcut să confunde pe cavaler cu un personaj, această nenorocire, care a avut consecinţe supărătoare, poate să producă în viitor şi din cele fericite. În încurcătura noastră, trebuie să me folosim de cele mai mici ocazii. de aceea, părerea mea e ca prietenul nostru să se întoarcă la vechea lui locu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ecizie înţeleaptă obţinuse asentimentul tuturor şi ei se despărţiseră fixînd o întâlnire pentru a doua zi d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treceau din nou prin mintea cavalerului, în timp ce se îndrepta spre o odihnă binemeritată. De bine de rău, se descurca prin hăţişul străzilor. Era obosit. Dormea aproape de-a-n-picioarelea. În jurul lui era întuneric. Deodată însă tresări. O umbră de om îl atinse în treacăt. Prietenii săi îl avertizaseră despre surprizele nopţilor pariziene, de aceea el duse mâna la garda săbiei şi, în această atitudine, gata să o tragă afară, cu ochiul şi cu urechea la pândă, îşi urmă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nu se înşelase. Un pas zgomotos îl însoţea. „Dacă e un hoţ de buzunare, îşi zise el, îşi va găsi n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ra mergea acum în faţa lui, fără să se întoarcă: el o văzu alunecând înainte, prin faţa casei. El vârâse de-acum cheia în broasca porţii, dar o voce, mai degrabă un murmur îl făcu să tres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flă un vânt rău în noap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calmă şi senină. Nici o adiere nu tulbura aerul. Totuşi fraza asta el o auzise, o voce o rostise cu adevărat. Cavalerul ciuli urechea. Nu mai auzi nimic. Fusese prada unei halucinaţii. Preocuparea spiritului său se materializase în această formulă ciudată, goală de orice înţeles re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voia să treacă mai departe, râzând de întâmplare, când acelaşi murmur îi atinse auzul. De data asta vocea zi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outăţi de la domnul Ber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teaua mea, jură în sine cavalerul, de data asta am auzi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te, făcu un pas înspre partea dincotro venea vocea. El îşi înăbuşi un strigăt de surpriză. În umbră, un om, acela cu care se întâlnise în cale, îl privea fix, cu degetul pus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necunoscutul făcu stânga-mprejur şi, cu pasul lui răsunător, trecu mai departe. Tânărul porni pe urma lui. Îl văzu luând-o la stânga, în lungul colegiului. Îi trecu prin minte că e atras într-o cursă. „Ia să văd ce vrea de la mine!” Ca să fie cu inima liniştită, el se încredinţă că sabia juca uşor în teacă. Apoi porni mai departe pe urma acelui necunoscut, în curtea Clopin, care era un fel de fundătură. Curtea era ferită de vederea dinspre stradă. La lumina slabă a unui felinar atârnat de perete, el găsi un cal înşeuat şi cu frâul gata legat de o verigă. Necunoscutul îl aştepta aproape de cal, cu obrazul luminat de im râs vesel şi frecându-şi mâinile cu cea mai vie satisfacţie. Cavalerul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ţi pronunţat câteva cuvinte care mi-au dat imboldul să ascult mai multe. Nădăjduiesc că-mi veţi expl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st! întrerupse necunoscutul. ŞI Cu degetul întins, el arătă partea străzii de unde veneau şi unde se afla casa caval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st! zise din nou necunoscutul. Apoi, dintr-o singură răsuflar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vă întoarceţi la Babette, totul a fost descoperit. Casa e pă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i în slujba omului roşu. de două ore vă aştept. Am văzut sosind poteraşi de la Chatelet şi gărzile Eminenţ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ascultă, spune-mi cine te-a însărcinat să veghezi asup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zise celălalt clipind şmechereşte din ochi. Ehe, ştiţi dumneavoastră pre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voi să-i răspundă că nu avea habar. Dar se gândi îndată că, de-ar spune asta, n-ar putea afla niciodată nimic. Evident, îl lua drept altul, drept vreun complice. Cel mai bun lucru era să joace rolul până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l, ştiu cine te trimite, ba chiar te rog să-i mulţumeşti din parte-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umiţi cu mulţumirile dumneavoastră. Nu vi s-a spus că vântul era defavor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i uitat să-mi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mprudenţă! De aceea poate că nu v-am găsit în celălalt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cavalerul la întâmp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ăsindu-vă, am mirosit eu o nepotrivire şi m-am dus să văd persoana. Ea m-a trimis să vă pândesc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înţelegea din ce în ce mai puţin. El răspunse totuşi ca şi cum ar f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bună! Iată ce înseamnă să ai o inspiraţie 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Era şi timpul. Mergeaţi drept în capc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captură pentru domnul Card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zise cavalerul cuprins de fi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gândea în sine: conversaţia poate dura aşa mult şi bine, fără să înainteze nici cu o unghie. El se hotărî să forţeze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pierdem timpul, zise el. Să trecem la lucrurile esenţiale. Să vorbim puţin despre</w:t>
      </w:r>
      <w:r>
        <w:rPr>
          <w:rFonts w:cs="Bookman Old Style" w:ascii="Bookman Old Style" w:hAnsi="Bookman Old Style"/>
          <w:sz w:val="24"/>
          <w:szCs w:val="24"/>
        </w:rPr>
        <w:t>…</w:t>
      </w:r>
      <w:r>
        <w:rPr>
          <w:rFonts w:cs="Bookman Old Style" w:ascii="Bookman Old Style" w:hAnsi="Bookman Old Style"/>
          <w:sz w:val="24"/>
        </w:rPr>
        <w:t xml:space="preserve"> domnul Bernard. Nu mi-aţi spus că-mi aduceţi veşti d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w:t>
      </w:r>
      <w:r>
        <w:rPr>
          <w:rFonts w:cs="Bookman Old Style" w:ascii="Bookman Old Style" w:hAnsi="Bookman Old Style"/>
          <w:sz w:val="24"/>
          <w:szCs w:val="24"/>
        </w:rPr>
        <w:t>…</w:t>
      </w:r>
      <w:r>
        <w:rPr>
          <w:rFonts w:cs="Bookman Old Style" w:ascii="Bookman Old Style" w:hAnsi="Bookman Old Style"/>
          <w:sz w:val="24"/>
        </w:rPr>
        <w:t xml:space="preserve"> Hm! Şi, cum o duce dânsul cu sănă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tărât, vă arde de glumă. Dacă vă interesează sănătatea lui, puteţi să-i cereţi lui veşti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deci să-l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se sprijinise de crupa calului. Înălţ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ţi, luaţi, zise el, scoţând de sub mantie un pachet pecetluit, pe care-l întinse interlocutorului, iată pentru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era simplu şi loial. El şovăi să primească acest pachet care i se încredinţa dintr-o eroare. Un moment se gândi chiar să-l lămurească pe imprudentul mesa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niţi deci din partea domnului Bernard?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 Doamne! Nu, fiindcă dumneavoastră chiar trebuie să-i duceţi mesajele mele!</w:t>
      </w:r>
      <w:r>
        <w:rPr>
          <w:rFonts w:cs="Bookman Old Style" w:ascii="Bookman Old Style" w:hAnsi="Bookman Old Style"/>
          <w:sz w:val="24"/>
          <w:szCs w:val="24"/>
        </w:rPr>
        <w:t>…</w:t>
      </w:r>
      <w:r>
        <w:rPr>
          <w:rFonts w:cs="Bookman Old Style" w:ascii="Bookman Old Style" w:hAnsi="Bookman Old Style"/>
          <w:sz w:val="24"/>
        </w:rPr>
        <w:t xml:space="preserve"> Hai, luaţi pach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reflectă: dacă nu se folosea, din pricina unui scrupul exagerat, de şansa ce i se oferea, pierdea urma domnului Bernard şi</w:t>
      </w:r>
      <w:r>
        <w:rPr>
          <w:rFonts w:cs="Bookman Old Style" w:ascii="Bookman Old Style" w:hAnsi="Bookman Old Style"/>
          <w:sz w:val="24"/>
          <w:szCs w:val="24"/>
        </w:rPr>
        <w:t>…</w:t>
      </w:r>
      <w:r>
        <w:rPr>
          <w:rFonts w:cs="Bookman Old Style" w:ascii="Bookman Old Style" w:hAnsi="Bookman Old Style"/>
          <w:sz w:val="24"/>
        </w:rPr>
        <w:t xml:space="preserve"> În consecinţă, urma cas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e aşteptaţi? se nelinişti celălalt. Pare-se că nu vă e gândul l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vântul rău m-a tulburat</w:t>
      </w:r>
      <w:r>
        <w:rPr>
          <w:rFonts w:cs="Bookman Old Style" w:ascii="Bookman Old Style" w:hAnsi="Bookman Old Style"/>
          <w:sz w:val="24"/>
          <w:szCs w:val="24"/>
        </w:rPr>
        <w:t>…</w:t>
      </w:r>
      <w:r>
        <w:rPr>
          <w:rFonts w:cs="Bookman Old Style" w:ascii="Bookman Old Style" w:hAnsi="Bookman Old Style"/>
          <w:sz w:val="24"/>
        </w:rPr>
        <w:t xml:space="preserve"> Necunoscutul râse încetişor, pe când tânărul, hotărât în sfârşit, lua plicul şi-l vâra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egea mea, gândi el. Mă voi achita predând plicul domnului Bernard. Va fi o ocazie să-i fac cunoştinţă”. de fapt, el nu ştia încă în ce loc putea să-l găsească pe acest Bernard. El se info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îl pot găsi pe destina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indicaţiile sunt acolo. Îngerul a pus un cuvânt pentr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 bine, îşi zise în gând cavalerul. Iată-mă acum în corespondenţă cu îngerii”. Celălalt deslega c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atent şi nu întârziaţi. La drum şi n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încă un cuvânt: de unde vine pach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dumneavoastră de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sigur! Dar cine vi l-a încredin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g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o ştiu eu, dar, din partea 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artea Zeiţei, pe legea mea, răspunse necunoscutul cu piciorul în s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Ce? Acum Olimpul?!) Dar</w:t>
      </w:r>
      <w:r>
        <w:rPr>
          <w:rFonts w:cs="Bookman Old Style" w:ascii="Bookman Old Style" w:hAnsi="Bookman Old Style"/>
          <w:sz w:val="24"/>
          <w:szCs w:val="24"/>
        </w:rPr>
        <w:t>…</w:t>
      </w:r>
      <w:r>
        <w:rPr>
          <w:rFonts w:cs="Bookman Old Style" w:ascii="Bookman Old Style" w:hAnsi="Bookman Old Style"/>
          <w:sz w:val="24"/>
        </w:rPr>
        <w:t xml:space="preserve"> Tânărul nu avu timp să pună o nouă întrebare. Necunoscutul sărise iute în şa, şi, luând-o la galop, cobora de-acum panta dealului. Nedumerit, Mystere vroia să se ia după el, dar se aruncă brusc în fundătură, sub ocrotirea întunericului, în faţa lui, tocmai se deschidea poarta de la casa Babettei. Vestiţi fără îndoială de zgomotul galopului nişte oameni apărură în fugă. Unul din ei strigă cu voc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ţul căruia i se adresa porunca nici nu întoarse capul înapoi. Dimpotrivă, apăsând pintenii, o şterse cu toată iuţeala, aplecându-se pe gâtul animalului. Atunci, o lumină sparse umbra şi un zgomot sec sfâşie a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recunoscu acest zgomot, familiar urech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iarba de puşcă. Ehei, se împute treaba. Galopul se auzea departe, pierdut. Fugarul cotise, se vede, fără piedică, la piciorul pan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departe, zise o voce. L-am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vut noroc, răspunse cineva din int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oamenii intrară în curte şi poarta se închise l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sta, îşi zise cavalerul, nu se poate tăgădui: înot în plină aven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âjâia capul. se aşeză pe o piatră şi-şi scoase pălăria. Continua să stea în fundătură, în curtea mică a lui Clopin, slab luminată de felinar. Deşteptat de zgomotul neobişnuit, un cocoş cântă pe undeva, pe aproape. Atunci, cavalerul începu să reflecteze, atât cât îngăduia haosul din min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am ajuns aici, tot mereu sunt luat drept un altul. Cine să fie oare acest altul? Un complice de-al lui Bernard? Cine este domnul Bernard?</w:t>
      </w:r>
      <w:r>
        <w:rPr>
          <w:rFonts w:cs="Bookman Old Style" w:ascii="Bookman Old Style" w:hAnsi="Bookman Old Style"/>
          <w:sz w:val="24"/>
          <w:szCs w:val="24"/>
        </w:rPr>
        <w:t>…</w:t>
      </w:r>
      <w:r>
        <w:rPr>
          <w:rFonts w:cs="Bookman Old Style" w:ascii="Bookman Old Style" w:hAnsi="Bookman Old Style"/>
          <w:sz w:val="24"/>
        </w:rPr>
        <w:t xml:space="preserve"> Un om care se teme de vânt!</w:t>
      </w:r>
      <w:r>
        <w:rPr>
          <w:rFonts w:cs="Bookman Old Style" w:ascii="Bookman Old Style" w:hAnsi="Bookman Old Style"/>
          <w:sz w:val="24"/>
          <w:szCs w:val="24"/>
        </w:rPr>
        <w:t>…</w:t>
      </w:r>
      <w:r>
        <w:rPr>
          <w:rFonts w:cs="Bookman Old Style" w:ascii="Bookman Old Style" w:hAnsi="Bookman Old Style"/>
          <w:sz w:val="24"/>
        </w:rPr>
        <w:t xml:space="preserve"> Dar vântul? Drace! are dreptate el: vântul e cam brutal şi se întâmplă să aducă cu sine gloa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scă lung. „Aşteptând, iată-mă fără locuinţă, în stradă!</w:t>
      </w:r>
      <w:r>
        <w:rPr>
          <w:rFonts w:cs="Bookman Old Style" w:ascii="Bookman Old Style" w:hAnsi="Bookman Old Style"/>
          <w:sz w:val="24"/>
          <w:szCs w:val="24"/>
        </w:rPr>
        <w:t>…</w:t>
      </w:r>
      <w:r>
        <w:rPr>
          <w:rFonts w:cs="Bookman Old Style" w:ascii="Bookman Old Style" w:hAnsi="Bookman Old Style"/>
          <w:sz w:val="24"/>
        </w:rPr>
        <w:t xml:space="preserve"> Nu e rost să-mi termin ziua într-un pat bun</w:t>
      </w:r>
      <w:r>
        <w:rPr>
          <w:rFonts w:cs="Bookman Old Style" w:ascii="Bookman Old Style" w:hAnsi="Bookman Old Style"/>
          <w:sz w:val="24"/>
          <w:szCs w:val="24"/>
        </w:rPr>
        <w:t>…</w:t>
      </w:r>
      <w:r>
        <w:rPr>
          <w:rFonts w:cs="Bookman Old Style" w:ascii="Bookman Old Style" w:hAnsi="Bookman Old Style"/>
          <w:sz w:val="24"/>
        </w:rPr>
        <w:t xml:space="preserve"> pe care, totuşi, l-aş merita din p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fruntea şi zâmbi: „În ce lume fantastică am picat? Tot ce mi se întâmplă e lipsit de înţeles. Azi-dimineaţă eram bogat, cel puţin speram. Seara eram ruinat. Şi iată-mă acum, pe cărarea care duce la bogă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lui Cyrano, când blestemase intrigile întunecate ale politicii, îi reveniră în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ajunge la avere?</w:t>
      </w:r>
      <w:r>
        <w:rPr>
          <w:rFonts w:cs="Bookman Old Style" w:ascii="Bookman Old Style" w:hAnsi="Bookman Old Style"/>
          <w:sz w:val="24"/>
          <w:szCs w:val="24"/>
        </w:rPr>
        <w:t>…</w:t>
      </w:r>
      <w:r>
        <w:rPr>
          <w:rFonts w:cs="Bookman Old Style" w:ascii="Bookman Old Style" w:hAnsi="Bookman Old Style"/>
          <w:sz w:val="24"/>
        </w:rPr>
        <w:t xml:space="preserve"> sau la spânzurătoare?</w:t>
      </w:r>
      <w:r>
        <w:rPr>
          <w:rFonts w:cs="Bookman Old Style" w:ascii="Bookman Old Style" w:hAnsi="Bookman Old Style"/>
          <w:sz w:val="24"/>
          <w:szCs w:val="24"/>
        </w:rPr>
        <w:t>…</w:t>
      </w:r>
      <w:r>
        <w:rPr>
          <w:rFonts w:cs="Bookman Old Style" w:ascii="Bookman Old Style" w:hAnsi="Bookman Old Style"/>
          <w:sz w:val="24"/>
        </w:rPr>
        <w:t xml:space="preserve"> Nu voi şti asta decât la sfârşit. Nu mai e nici o îndoială: toţi oamenii aceştia, care se agită în umbră şi cu care mă amestecă destinul meu, sunt personaje înalte. O zeiţă nu e deloc o persoană modestă. Şi domnul Cardinal nu s-ar nelinişti atât de părinteşte pentru nişte necunosc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ăcoarea nopţii, micul cavaler îşi redobândise toată lucid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 să ghicesc că acest Bernard ar putea fi cineva ieşit din comun!</w:t>
      </w:r>
      <w:r>
        <w:rPr>
          <w:rFonts w:cs="Bookman Old Style" w:ascii="Bookman Old Style" w:hAnsi="Bookman Old Style"/>
          <w:sz w:val="24"/>
          <w:szCs w:val="24"/>
        </w:rPr>
        <w:t>…</w:t>
      </w:r>
      <w:r>
        <w:rPr>
          <w:rFonts w:cs="Bookman Old Style" w:ascii="Bookman Old Style" w:hAnsi="Bookman Old Style"/>
          <w:sz w:val="24"/>
        </w:rPr>
        <w:t xml:space="preserve"> Voi vedea curând. Dar ceea ce-mi scapă este îngerul! Şi asta mă intrigă! Fiindcă vreau să cred că nu totul se datoreşte întâmplării în aventura mea. S-ar putea foarte bine ca cineva să fi împins cu degetul roata Fortunei oarbe, ca să o facă să se învârtească în favoarea mea</w:t>
      </w:r>
      <w:r>
        <w:rPr>
          <w:rFonts w:cs="Bookman Old Style" w:ascii="Bookman Old Style" w:hAnsi="Bookman Old Style"/>
          <w:sz w:val="24"/>
          <w:szCs w:val="24"/>
        </w:rPr>
        <w:t>…</w:t>
      </w:r>
      <w:r>
        <w:rPr>
          <w:rFonts w:cs="Bookman Old Style" w:ascii="Bookman Old Style" w:hAnsi="Bookman Old Style"/>
          <w:sz w:val="24"/>
        </w:rPr>
        <w:t xml:space="preserve"> Călăreţul din noaptea asta nu mi-a spus oare că este trimis de în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un gând nou întrerupse firul meditaţiei: „Era să uit! Mi-a spus că îngerul a scris un cuvânt pentru mine! Ia să vedem!” Cavalerul scoase din buzunar mesajul secret şi începu să-l cerceteze la lumina licăritoare a felinarului. Un miros dulce de mosc se împrăştie. „Odor di femina”, zise el deschizând larg n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chetul parfumat era legat cu panglicuţe în cruce şi unite într-un inel de aur. „Un i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făcând nodul, inelul îi rămase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vedem piatra! E o cifră gravată. Dracu să ia felinarul ăsta, care luminează ca la morţi</w:t>
      </w:r>
      <w:r>
        <w:rPr>
          <w:rFonts w:cs="Bookman Old Style" w:ascii="Bookman Old Style" w:hAnsi="Bookman Old Style"/>
          <w:sz w:val="24"/>
          <w:szCs w:val="24"/>
        </w:rPr>
        <w:t>…</w:t>
      </w:r>
      <w:r>
        <w:rPr>
          <w:rFonts w:cs="Bookman Old Style" w:ascii="Bookman Old Style" w:hAnsi="Bookman Old Style"/>
          <w:sz w:val="24"/>
        </w:rPr>
        <w:t xml:space="preserve"> Este litera A</w:t>
      </w:r>
      <w:r>
        <w:rPr>
          <w:rFonts w:cs="Bookman Old Style" w:ascii="Bookman Old Style" w:hAnsi="Bookman Old Style"/>
          <w:sz w:val="24"/>
          <w:szCs w:val="24"/>
        </w:rPr>
        <w:t>…</w:t>
      </w:r>
      <w:r>
        <w:rPr>
          <w:rFonts w:cs="Bookman Old Style" w:ascii="Bookman Old Style" w:hAnsi="Bookman Old Style"/>
          <w:sz w:val="24"/>
        </w:rPr>
        <w:t xml:space="preserve"> Un A? Iată că mergem înainte. Să cercetăm şi r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băgă inelul în buzunar şi cercetă ceea ce rămăsese. Dar nu mai rămăsese decât un plic gros, pecetluit în ceară cu o iniţială: A. pe plic era scris un nume: Domnul Ber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 mică bucată de hârtie scăpă dintre panglicuţe. Cu două cuvinte: „pentru Dumneavoastră”, scrise de o mână feme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farmec are tot ce provine de la o femeie. Iată o hârtie ca oricare alta, şi totuşi</w:t>
      </w:r>
      <w:r>
        <w:rPr>
          <w:rFonts w:cs="Bookman Old Style" w:ascii="Bookman Old Style" w:hAnsi="Bookman Old Style"/>
          <w:sz w:val="24"/>
          <w:szCs w:val="24"/>
        </w:rPr>
        <w:t>…</w:t>
      </w:r>
      <w:r>
        <w:rPr>
          <w:rFonts w:cs="Bookman Old Style" w:ascii="Bookman Old Style" w:hAnsi="Bookman Old Style"/>
          <w:sz w:val="24"/>
        </w:rPr>
        <w:t xml:space="preserve"> Un parfum fin se degajă din ea, ţi se urcă la cap şi te ameţeşte</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emoţie ciudată făcu să tremure biletul între degetele lui. „Nu! reflectă el. Aşa ceva nu poate veni din mâinile unei indiferente. de ce-mi bate inima aşa de tare? Hârtiuţa asta vine de la ea</w:t>
      </w:r>
      <w:r>
        <w:rPr>
          <w:rFonts w:cs="Bookman Old Style" w:ascii="Bookman Old Style" w:hAnsi="Bookman Old Style"/>
          <w:sz w:val="24"/>
          <w:szCs w:val="24"/>
        </w:rPr>
        <w:t>…</w:t>
      </w:r>
      <w:r>
        <w:rPr>
          <w:rFonts w:cs="Bookman Old Style" w:ascii="Bookman Old Style" w:hAnsi="Bookman Old Style"/>
          <w:sz w:val="24"/>
        </w:rPr>
        <w:t xml:space="preserve"> Poartă parfumul ei. Acest scris sprinţar este al său. Numai mâna aceea frumoasă a tovarăşei mele de pe Pont-Neuf a naşei mele, a desenat aceste litere</w:t>
      </w:r>
      <w:r>
        <w:rPr>
          <w:rFonts w:cs="Bookman Old Style" w:ascii="Bookman Old Style" w:hAnsi="Bookman Old Style"/>
          <w:sz w:val="24"/>
          <w:szCs w:val="24"/>
        </w:rPr>
        <w:t>…</w:t>
      </w:r>
      <w:r>
        <w:rPr>
          <w:rFonts w:cs="Bookman Old Style" w:ascii="Bookman Old Style" w:hAnsi="Bookman Old Style"/>
          <w:sz w:val="24"/>
        </w:rPr>
        <w:t xml:space="preserve"> De fapt, cine ar fi nv vrednică decât ea să poarte acest nume ceresc, dulce şi ocrotit îngerul! Da, ca este. Îngerul păzitor! Prevenită de primejdia la care mă expuneam întorcându-mă acasă, ea mi-a trimis pe acel necunoscut. Numai, de teamă să nu se compromită, ea a profitat de întâmplarea a cărei victimă sunt: îmi scrie ca unui mesager. Dealtfel, ce altceva sunt eu pentru ea? I-am oferit sabia mea</w:t>
      </w:r>
      <w:r>
        <w:rPr>
          <w:rFonts w:cs="Bookman Old Style" w:ascii="Bookman Old Style" w:hAnsi="Bookman Old Style"/>
          <w:sz w:val="24"/>
          <w:szCs w:val="24"/>
        </w:rPr>
        <w:t>…</w:t>
      </w:r>
      <w:r>
        <w:rPr>
          <w:rFonts w:cs="Bookman Old Style" w:ascii="Bookman Old Style" w:hAnsi="Bookman Old Style"/>
          <w:sz w:val="24"/>
        </w:rPr>
        <w:t xml:space="preserve"> Mă însărcinează cu această misiune delicată, îmi încredinţează o taină, bazându-se pe loialita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vede, cavalerul avea un spirit foarte mobil. Nu-i trebui mult ca să clădească un roman întreg. Ca un fulger, un gând alergă prin creierul înfierbântat: „Atunci</w:t>
      </w:r>
      <w:r>
        <w:rPr>
          <w:rFonts w:cs="Bookman Old Style" w:ascii="Bookman Old Style" w:hAnsi="Bookman Old Style"/>
          <w:sz w:val="24"/>
          <w:szCs w:val="24"/>
        </w:rPr>
        <w:t>…</w:t>
      </w:r>
      <w:r>
        <w:rPr>
          <w:rFonts w:cs="Bookman Old Style" w:ascii="Bookman Old Style" w:hAnsi="Bookman Old Style"/>
          <w:sz w:val="24"/>
        </w:rPr>
        <w:t xml:space="preserve"> ea îl cunoaşte pe acest domn Bernard? Asta-i bună! Voi vedea îndată. Să ci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rbând de nerăbdare, el desfăcu hârtia şi, la lumina felinarului descifră greu: „55 va trebui să evite pe 2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aţele-i căzură jos. Se sforţă să urmeze: „El va găsi pe 24 la locul ştiut şi îl va conduce</w:t>
      </w:r>
      <w:r>
        <w:rPr>
          <w:rFonts w:cs="Bookman Old Style" w:ascii="Bookman Old Style" w:hAnsi="Bookman Old Style"/>
          <w:sz w:val="24"/>
          <w:szCs w:val="24"/>
        </w:rPr>
        <w:t>…</w:t>
      </w:r>
      <w:r>
        <w:rPr>
          <w:rFonts w:cs="Bookman Old Style" w:ascii="Bookman Old Style" w:hAnsi="Bookman Old Style"/>
          <w:sz w:val="24"/>
        </w:rPr>
        <w:t xml:space="preserve"> la ora cuvenită</w:t>
      </w:r>
      <w:r>
        <w:rPr>
          <w:rFonts w:cs="Bookman Old Style" w:ascii="Bookman Old Style" w:hAnsi="Bookman Old Style"/>
          <w:sz w:val="24"/>
          <w:szCs w:val="24"/>
        </w:rPr>
        <w:t>…</w:t>
      </w:r>
      <w:r>
        <w:rPr>
          <w:rFonts w:cs="Bookman Old Style" w:ascii="Bookman Old Style" w:hAnsi="Bookman Old Style"/>
          <w:sz w:val="24"/>
        </w:rPr>
        <w:t xml:space="preserve"> acolo unde ştie</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era prea mult. În nasul destinului care îl minţea fără ruşine de atâta vreme, omul nostru izbucni într-un râs de mânie şi de sfi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bătaia de joc era prea din cale-afară de mare. Această scrisoare, care venea de la Ea, care-l ducea spre zeiţa norocului, nu era decât o carte de farmece, un amestec nemaipomenit de cuvinte fără înţeles şi de cifre obscure. El râdea</w:t>
      </w:r>
      <w:r>
        <w:rPr>
          <w:rFonts w:cs="Bookman Old Style" w:ascii="Bookman Old Style" w:hAnsi="Bookman Old Style"/>
          <w:sz w:val="24"/>
          <w:szCs w:val="24"/>
        </w:rPr>
        <w:t>…</w:t>
      </w:r>
      <w:r>
        <w:rPr>
          <w:rFonts w:cs="Bookman Old Style" w:ascii="Bookman Old Style" w:hAnsi="Bookman Old Style"/>
          <w:sz w:val="24"/>
        </w:rPr>
        <w:t xml:space="preserve"> şi nemulţumirea era aşa de mare, încât avea aproape poftă să plângă cu hoh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i, cavalere, îngăimă el, păcătosul de Bernard îţi scapă printre degete</w:t>
      </w:r>
      <w:r>
        <w:rPr>
          <w:rFonts w:cs="Bookman Old Style" w:ascii="Bookman Old Style" w:hAnsi="Bookman Old Style"/>
          <w:sz w:val="24"/>
          <w:szCs w:val="24"/>
        </w:rPr>
        <w:t>…</w:t>
      </w:r>
      <w:r>
        <w:rPr>
          <w:rFonts w:cs="Bookman Old Style" w:ascii="Bookman Old Style" w:hAnsi="Bookman Old Style"/>
          <w:sz w:val="24"/>
        </w:rPr>
        <w:t xml:space="preserve"> N-ai să te întâlneşti astăzi cu nor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iudă, el mototoli, furios, biletul de p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ţara asta nu se scrie mai clar decât se vorbeşte. Ca să-i poţi înţelege pe aceşti oameni, trebuie să-ţi faci educaţie, nu gl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descurajat, era gata să arunce biletul. Dar îl opri un scrupul: putea el să arunce pe drum această scrisoare, încredinţată discreţiei lui? Desigur 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coase un strigăt de surpriză: pe dosul biletului el zărise aceste cuvinte, dulci ca o rugăciune: „Pentru cavalerul Mystere”. Cu inima agitată, citi: „Fiţi în noaptea asta, la ora unu, dincolo de bariera Saint-Jacques. Sunteţi aşteptat acolo”. Şi mai departe: „Ofiţerul care păzeşte la poartă vă va lăsa să treceţi arătându-i in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ai zic şi eu! Se-nţelege foarte bine, izbucni el. Apoi fără să mai zăbovească, pormi la drum. Era aşteptat. Tocmai trecea prin faţa bisericii Saint-Jacques du Haut Pas, când din turn orologiul bătu grav ora u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inima bătând să-i sară din piept, el ajunse la locul întâlnirii, la bariera Saint-Jacqu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itolul 13 – Consemnul domnului d'Artagn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ultaneitatea evenimentelor ne obligă din nou să-l părăsim pe eroul nostru, în clipa sosirii lui la barieră. Trebuie să ne întoarcem la casa Aiguillon, unde am lăsat doi seniori foarte însemnaţi: Eminenţa Sa Cardinalul Richelieu şi domnul Giulio Mazar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însă, cititorul a observat că nu ne depărtăm decât în aparenţă de prietenii noştri, când vorbim despre aceste puternice persoane. Oricât n-ar şti unii de alţii şi oricât s-ar afla ei la extremităţile opuse pe scara socială, parcă întrevedem că, în momentul acesta, există între ei o legătură încă obscură, cu un punct oarecare de tainică leg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ariera Saint-Jacques până la Petit Luxembourg, distanţa e scurtă, dealtfel, şi drumul era împodobit de grădini foarte frumoase, al căror aer răcoros era bun de respirat la această oră de noapte. Printre cele mai plăcute trebuie să pomenim grădinile Mănăstirii Carmelitelor, unde am aflat că Maiestatea Sa Ana de Austria tocmai se afla în reculegere. Poate că punctul de legătură între personajele noastre se găseşte în jurul acestor grăd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ci că ne-am întors în sumbrul cabinet al Eminenţei Sale. Temutul ministru, pe care toată lumea îl bănuieşte că stă în somptuosul apartament al Palatului-Cardinal, se află însă mereu aici, în casa Aiguillon, de veghe la siguranţa statului şi a lui însuşi. Domnul Mazarini, consilierul său intim, este încă în faţa lui, la sfat de ta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scena s-a schimbat puţin; bătrânul şi-a revenit şi şi-a reluat atitudinea lui poruncitoare, pe când alunecosul italian, modest până şi în triumf, se face mic de tot şi se ţine în umbră, la locul său de subaltern um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elieu se agită nerăbdător, reflectează, face calcule. În curând va fi introdus aici d'Artagnan, pe care l-a chemat şi, până să vină. Cardinalul îşi face pl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olţul său, Mazarini riscă o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minenţa Voastră este sigură de omul ales, de acest domn d'Artagn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întrerupse,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idelitatea personif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zarini se trase mai mult în colţ, schiţând o strâmbătură uşoară: hotărât, loialitatea nu e virtu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veţi vedea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Chavigny intră fără zgomot şi, după el, un om de talie mijlocie, de o remarcabilă pre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zise confidentul, iată-l pe domnul d’Artagnan. Muşchetarul intră cu pas hotărât. După ce salută, rămase în picioare, nemişcat, într-o atitudine perfectă de mili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chelieu s-a întors spre italian şi privirea lui pare să întrebe: „Ei, ce crezi de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fel mut, Mazarini a făcut un semn de satisfacţie, scoţând buzele înainte. Privirea lui spunea tot aşa de clar ca şi cum ar fi vorbit: „Drace! iată un soldat cum scrie la c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 este că, la treizeci de ani, viteazul muşchetar parc-ar fi un adolescent. Figura lui tipic gasconă a rămas prelungă şi de culoare brună şi dacă ea e lipsită de acel aer naiv care se întâlneşte la ucenicul muşchetar şi de acea prospeţime a primei tinereţi, care, vai! se ofileşte aşa de uşor, ea a câştigat totuşi în regularitate. Pomeţii proeminenţi şi nasul încovoiat şi obraznic nu ies în afară mai mult decât atât cât trebuie, ca să arate frumuseţea corectă a restului fe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pul său şi-a pierdut subţirimea caracteristică a adolescenţei, fără ca agilitatea şi supleţea să dispară. S-a adăugat, pe deasupra, forţa maturităţii. Ceea ce era bine, e azi mai bine. Un singur lucru nu s-a schimbat deloc: ochiul, mereu pătrunzător şi viu; acel ochi care vede tot ce se poate vedea şi restul îl ghiceşte. Dacă, aşa cum s-a spus, ochiul este oglinda sufletului, asta însemnează că sufletul lui d'Artagnan a rămas acel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l deci la fel ca la douăzeci de ani, acelaşi suflet aprins, capabil de o desăvârşită generozitate, dar în acelaşi timp prudent şi rezervat. Dăruindu-se loial, în întregime, cauzei pe care o îmbrăţişează şi oamenilor pe care-i serveşte, dar păstrând până şi în sacrificiu luciditatea-i nedezminţită, judecata clară despre valoarea lucrurilor şi despre caracterul oamenilor! Devotat, loial, dar niciodată tras pe sf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ea mai blândă voce, Cardinalul începu convorb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ie-te, domnule d'Artagnan. Nu se mai aude vorbindu-se de dumneata. ce-ai de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Monseniore, răspunse muşchetarul, eu nu mă schimb. Eu stau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rămân mereu locotenent de muşchetari, de zece ani, de când i-a plăcut Eminenţei Sale să-mi acorde acest gr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reproş, domnule d'Artagn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onseniore, e o simplă consta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lţul său ferit, Mazarini zâmbi. Dibăcia aceasta gasconă aduce cu sudul. E oleacă rudă cu fineţea sa italiană. Pornit hotărât spre bunăvoinţă, Cardinalul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ai avea totuşi motiv să te plângi. După serviciile excelente pe care le-ai adus, nu ţi s-au răsplătit aşa cum se cuvenea, nici devotamentul</w:t>
      </w:r>
      <w:r>
        <w:rPr>
          <w:rFonts w:cs="Bookman Old Style" w:ascii="Bookman Old Style" w:hAnsi="Bookman Old Style"/>
          <w:sz w:val="24"/>
          <w:szCs w:val="24"/>
        </w:rPr>
        <w:t>…</w:t>
      </w:r>
      <w:r>
        <w:rPr>
          <w:rFonts w:cs="Bookman Old Style" w:ascii="Bookman Old Style" w:hAnsi="Bookman Old Style"/>
          <w:sz w:val="24"/>
        </w:rPr>
        <w:t xml:space="preserve"> nici, mai ales, discreţi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compliment, cu dublu tăiş, muşchetarul nici măcar nu se clinti. Ştie el foarte bine din care anume motiv este lăsat pe planul al doilea. Richelieu nu l-a iertat încă pentru că a stat în slujba reginei împotriva lui, şi, dacă l-a luat pe lângă sine, a făcut-o tocmai pentru a-l dezarma. Cât despre Ana de Austria, sărmana prinţesă l-a uitat pe umilul său servitor, sau, chiar dacă nu l-a uitat, ce poate ea să facă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mă priveşte, urmă ministrul, am regretat de multe ori că nu pot să mă folosesc de dumneata mai bine. ce vrei? Timpurile eroice au trecut. Nu mai suntem tineri. Vechile neînţelegeri s-au domolit. Vremurile de pace nu priesc firilor războinice aşa cum e fire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hei, îşi zise gasconul, unde-o fi vrând să ajungă? Nu e el omul care să mă cheme în puterea nopţii, ca să-mi trăncănească verzi şi us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domnule d'Artagnan, mai eşti omul de altădată? întrebarea era primejdioasă. Muşchetarul se scărpină după ureche şi dădu un răspuns pru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redeţi dumneavoastră, Monseniore, că eram odin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odinioară, dumneata aveai sângele i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am înţelepţit! Mai ales în ce priveşte respectul edictelor pe care Maiestatea Sa le-a dat împotriva duel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r-adevăr, zise binevoitor Cardinalul. Altădată, nu le respectaţi deloc. Dumneata cu prietenii dumitale</w:t>
      </w:r>
      <w:r>
        <w:rPr>
          <w:rFonts w:cs="Bookman Old Style" w:ascii="Bookman Old Style" w:hAnsi="Bookman Old Style"/>
          <w:sz w:val="24"/>
          <w:szCs w:val="24"/>
        </w:rPr>
        <w:t>…</w:t>
      </w:r>
      <w:r>
        <w:rPr>
          <w:rFonts w:cs="Bookman Old Style" w:ascii="Bookman Old Style" w:hAnsi="Bookman Old Style"/>
          <w:sz w:val="24"/>
        </w:rPr>
        <w:t xml:space="preserve"> cum îi ch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hos</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onte de la Fere,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thos</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u Val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mis</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ul d'Herblay</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inistrul zâmbi, evocând amintiri din cele mai plă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cuteză d'Artagnan, sărmanii mei prieteni nici nu mă mai recunosc. Astăzi sunt mai blând decât un mi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se apropiase de birou şi deschisese un dosar voluminos. Îl răsfoi iute, apoi scoase o foaie pe care o citi. Muşchetarul, care-l spiona cu coada ochiului, îl văzu zâmbind din nou, în timp ce ci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domnule d'Artagnan, întrebă cardinalul, cu vocea lui cea mai blândă, ce-a devenit acel elveţian, care locuia în cas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imăcit, gasconul mormăi pentru el însuşi: „A! foarte bine! Asta era, aşa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şte, ministrul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istenţele sale pe lângă gazda comună îţi păreau nelalocul lor. Se spune că a fost găsit într-o noapte, în râu, cu burta spintecată. Ştii ceva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într-adevăr</w:t>
      </w:r>
      <w:r>
        <w:rPr>
          <w:rFonts w:cs="Bookman Old Style" w:ascii="Bookman Old Style" w:hAnsi="Bookman Old Style"/>
          <w:sz w:val="24"/>
          <w:szCs w:val="24"/>
        </w:rPr>
        <w:t>…</w:t>
      </w:r>
      <w:r>
        <w:rPr>
          <w:rFonts w:cs="Bookman Old Style" w:ascii="Bookman Old Style" w:hAnsi="Bookman Old Style"/>
          <w:sz w:val="24"/>
        </w:rPr>
        <w:t xml:space="preserve"> că-mi amintesc</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tul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veţienii ăştia sunt foarte frag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şi acel soldat din garda regelui, ridicat nu ştiu de unde, mai mult mort decât viu, n-ai auzit vorbindu-se de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u el e o altă poveste, Monseniore. Ticălosul îndrăznise să pretindă că în serviciul Eminenţei Voastre săbiile ruginesc în t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ţinut să-i dovedeşti contrar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am să trec cu vederea o asemenea calomnie,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Fie! </w:t>
      </w:r>
      <w:r>
        <w:rPr>
          <w:rFonts w:cs="Bookman Old Style" w:ascii="Bookman Old Style" w:hAnsi="Bookman Old Style"/>
          <w:sz w:val="24"/>
          <w:szCs w:val="24"/>
        </w:rPr>
        <w:t>…</w:t>
      </w:r>
      <w:r>
        <w:rPr>
          <w:rFonts w:cs="Bookman Old Style" w:ascii="Bookman Old Style" w:hAnsi="Bookman Old Style"/>
          <w:sz w:val="24"/>
        </w:rPr>
        <w:t>Gărzile Maiestăţii Sale sunt uneori peste măsură de obraznice</w:t>
      </w:r>
      <w:r>
        <w:rPr>
          <w:rFonts w:cs="Bookman Old Style" w:ascii="Bookman Old Style" w:hAnsi="Bookman Old Style"/>
          <w:sz w:val="24"/>
          <w:szCs w:val="24"/>
        </w:rPr>
        <w:t>…</w:t>
      </w:r>
      <w:r>
        <w:rPr>
          <w:rFonts w:cs="Bookman Old Style" w:ascii="Bookman Old Style" w:hAnsi="Bookman Old Style"/>
          <w:sz w:val="24"/>
        </w:rPr>
        <w:t xml:space="preserve"> Dar ce zici de cei trei dragoni, pe care un adversar i-a legat la capătul celălalt al scării. S-ar putea să fii chiar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rtagnan nu voia să audă nimic. El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menţionează oare că, fără căinţa unui complice, care a prevenit pe victima propusă spre ucidere, acest muşchetar ar Fi pierit fără doar şi poate, şi că, în consecinţă, el n-ar fi avut onoarea să stea, în acest ceas, în faţa Eminenţei Voastre, gata să-şi pună pielea la bătaie pentru domni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umneata erai, domnule d'Artagn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sconul îşi muşcă buzele şi plecă fruntea. Pentru a gusta savoarea acestei scene, trebuie să ne închipuim atitudinea celor doi interlocutori. Cardinalul, la început binevoitor şi patern, trecând treptat la gravitate, apoi la severitate</w:t>
      </w:r>
      <w:r>
        <w:rPr>
          <w:rFonts w:cs="Bookman Old Style" w:ascii="Bookman Old Style" w:hAnsi="Bookman Old Style"/>
          <w:sz w:val="24"/>
          <w:szCs w:val="24"/>
        </w:rPr>
        <w:t>…</w:t>
      </w:r>
      <w:r>
        <w:rPr>
          <w:rFonts w:cs="Bookman Old Style" w:ascii="Bookman Old Style" w:hAnsi="Bookman Old Style"/>
          <w:sz w:val="24"/>
        </w:rPr>
        <w:t xml:space="preserve"> muşchetarul urmând o evoluţie tocmai inversă şi pierzându-şi încet-încet candida lui seninătate de la început, ca să ia înfăţişarea unui om din ce în ce mai stânjenit. Cât despre domnul Mazarini ca spectator obiectiv, el marca loviturile din colţul său, cu o vie bucurie lăunt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aici, locotenentul se simţi pierdut. Ştia el bine că vechiul său duşman nu vroia să se debaraseze de el, deşi nu bănuia motivul diabolic care i-a ţintuit unul după altul pe parapetul scării de spânzurătoare din strada Saint-Honore, dar nici conştiinţa lui nu era c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aer de sinceră compătimire, d'Artagnan rep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retinde aici, degetul ministrului arăta mereu raportul, Simţindu-l în mâinile sale, Richelieu voi să-i dea ultima lovitură: Se vorbeşte încă, fiindcă lista e mare, după cum poţi vedea raportul poliţiei, pe care-l avea în faţă, se pretinde că judecătorul improvizat ar fi un muşchetar cunoscut de no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s-ar putea? Unul contra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şa se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onseniore, nu cumva scrie în raport că o secătură ce e nevoie să o citim pe toată? mormăi d'Artagnan, care prefera să sfârşească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 he! Ceea ce se spune</w:t>
      </w:r>
      <w:r>
        <w:rPr>
          <w:rFonts w:cs="Bookman Old Style" w:ascii="Bookman Old Style" w:hAnsi="Bookman Old Style"/>
          <w:sz w:val="24"/>
          <w:szCs w:val="24"/>
        </w:rPr>
        <w:t>…</w:t>
      </w:r>
      <w:r>
        <w:rPr>
          <w:rFonts w:cs="Bookman Old Style" w:ascii="Bookman Old Style" w:hAnsi="Bookman Old Style"/>
          <w:sz w:val="24"/>
        </w:rPr>
        <w:t xml:space="preserve"> se spun atâtea lucruri! că, la ieşirea casei de joc „Sfera”, un muşchetar, mereu geloasă plătise pe aceşti nenorociţi ca să asasineze mişeleşte pe muŞchetarii ăştia, a tras sabia-n amiaza mare împotriva a două persoane sus-puse: un mare senior şi un preot. Se adaugă că, Aşteaptă! se vorbeşte într-adevăr de un om în cămaşă, care, lovindu-l pe unul cu vârful, pe celălalt cu latul, el a tras o bătaie zdravănă acestor paşnice persoan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itată! întrerupse d'Artagnan, hotărât să termine. Poetul scrisese versuri lamentabile pe care marele senior făcuse greşeala să le plătească cu un preţ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zise celălalt, informat. Nu cumva l-ai lovit fiindcă vorbea de rău în acele versuri o persoană care îţi este scumpă, domnule locote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 Monseniore! El insultau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pe Maiestatea Sa</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o femeie! zise simplu d'Artagn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are rău, cel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minenţă, regret sincer că m-am servit de vârful săbiei. Latul ar fi fost de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încruntă sprânc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Artagnan, dumneata eşti deci incorij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Monseniore, încep să cred şi e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ochiul sever al duşmanului său, gasconul simţi fiorii alergându-i pe şira spinării. Dar el dovedi îndrăzneală şi riscă totul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acă nu cumva Eminenţa Voastră mă scapă de ispită. Căci toate acestea provin din greşeala Eminenţei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şchetarul simţi că ţintise bine. Chipul ministrului se luminase fără voia lui de un surâs fug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Monseniore, cauza acestor</w:t>
      </w:r>
      <w:r>
        <w:rPr>
          <w:rFonts w:cs="Bookman Old Style" w:ascii="Bookman Old Style" w:hAnsi="Bookman Old Style"/>
          <w:sz w:val="24"/>
          <w:szCs w:val="24"/>
        </w:rPr>
        <w:t>…</w:t>
      </w:r>
      <w:r>
        <w:rPr>
          <w:rFonts w:cs="Bookman Old Style" w:ascii="Bookman Old Style" w:hAnsi="Bookman Old Style"/>
          <w:sz w:val="24"/>
        </w:rPr>
        <w:t xml:space="preserve"> nenorociri repetate este</w:t>
      </w:r>
      <w:r>
        <w:rPr>
          <w:rFonts w:cs="Bookman Old Style" w:ascii="Bookman Old Style" w:hAnsi="Bookman Old Style"/>
          <w:sz w:val="24"/>
          <w:szCs w:val="24"/>
        </w:rPr>
        <w:t>…</w:t>
      </w:r>
      <w:r>
        <w:rPr>
          <w:rFonts w:cs="Bookman Old Style" w:ascii="Bookman Old Style" w:hAnsi="Bookman Old Style"/>
          <w:sz w:val="24"/>
        </w:rPr>
        <w:t xml:space="preserve"> trândăvia. Sângele meu gascon nu se prea împacă cu ea şi, Doamne, îmi joacă feste! Ar fi totuşi un mijloc de a-l împiedica să-şi domolească arşiţa cu aceste nimicur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ijloc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întrebuinţaţi la isprăvi mai mari, în slujba Eminenţei Voastre, adică spre binele st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nu era insensibil la linguşiri: era unul din micile cusururi ale acestui bărbat de seamă. Chipul lui se lumină. „Aşa, îşi zise el. Iată omul care-mi trebuie.” Apoi, cu voce tare,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vreau să te pun la încercare. Vreau să văd dacă acela care s-a achitat aşa de credincios faţă de alţi</w:t>
      </w:r>
      <w:r>
        <w:rPr>
          <w:rFonts w:cs="Bookman Old Style" w:ascii="Bookman Old Style" w:hAnsi="Bookman Old Style"/>
          <w:sz w:val="24"/>
          <w:szCs w:val="24"/>
        </w:rPr>
        <w:t>…</w:t>
      </w:r>
      <w:r>
        <w:rPr>
          <w:rFonts w:cs="Bookman Old Style" w:ascii="Bookman Old Style" w:hAnsi="Bookman Old Style"/>
          <w:sz w:val="24"/>
        </w:rPr>
        <w:t xml:space="preserve"> protectori, va putea să mă slujească şi pe mine cu cred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şchetarul luă iute poziţia de dre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însemna să mi se aducă o insultă numai bănuind fidelitatea mea. Maiestatea Sa m-a pus la dispoziţia Eminenţei Voastre. Din ziua aceea viaţa mea vă apar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elieu schimbă o privire iute cu Mazarini. D'Artagnan o surprinse şi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 şi noapte, în Franţa sau peste frontiere, oriunde-i va plăcea Eminenţei Voastre, veţi găsi în mine un slujitor devo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zise Cardinalul mulţumit. Pentru moment, consemnul e din cele mai simple. Nu e nevoie decât de puţină ascultare. Cunoşti Mănăstirea Carmeli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până în strada Saint-Jacques, zidurile grădinilor se învecinează cu o stradelă îngustă şi întun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ada Noro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jumătatea ei, se află o mică poartă în zid</w:t>
      </w:r>
      <w:r>
        <w:rPr>
          <w:rFonts w:cs="Bookman Old Style" w:ascii="Bookman Old Style" w:hAnsi="Bookman Old Style"/>
          <w:sz w:val="24"/>
          <w:szCs w:val="24"/>
        </w:rPr>
        <w:t>…</w:t>
      </w:r>
      <w:r>
        <w:rPr>
          <w:rFonts w:cs="Bookman Old Style" w:ascii="Bookman Old Style" w:hAnsi="Bookman Old Style"/>
          <w:sz w:val="24"/>
        </w:rPr>
        <w:t xml:space="preserve"> Locotenentul făcu semn că ştia</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d'Artagnan, însărcinarea dumitale e să te duci singur în strada aceea şi să supraveghezi de aproape poa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zarini aprob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pe pace, Monseniore, zise muşchetarul, nimeni nu va intra pe poartă cât voi fi eu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talianul făcu o mişcare de nerăbdare. Cardinalul se grăbi să preciz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ontră, vei lăsa să intre pe oricine va pof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rolul meu e să-i împiedic să iasă. Fiţi liniştit, Eminenţă, nu va ieşi nimeni fără să-i pun eu mâna în bereg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Mazarini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domnule d'Artagnan, prea te grăbeşti. Dimpotrivă, doresc să nu te dedai la nici o violenţă, să nu faci zarvă. Muşchetarul începea să nu mai înţeleag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bine. Misiunea dumitale este numai să te ţii pe urmele unui anume călăreţ ce ţi se va indica şi să nu-l părăseşti nici în ruptul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făcu o expresie dezamăgită. Rolul care i se încredinţai nu-i plăcea decât pe jumătate şi l-ar fi refuzat, dacă nu i-ar fii spus de mai înainte Cardinalul că-l avea în mână. Aşa încât el se hotărî să accepte de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stăpânul se consultase din priviri cu Mazarini. De aceea el nu zări mutra deziluzionată a muşchetarului, şi când privi din nou faţa acestuia, îl găsi într-o impecabilă ţinută mili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Mazarini îţi va explica totul p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voi sta pe aproape, zise umil consilierul, ca să comunic muşchetarului d'Artagnan, la nevoie, ordinele Excelenţei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tagnan privi pieziş figura mieroasă a italianului, şi din nou o strâmbătură trecu pe buzele lui. Dar o ascunse, întorcându-se pe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zise Cardinalul. Cum însărcinarea te poate duce destul de departe, s-ar putea întâmpla să ai nevoie de bani. Poate că nu prea ai pa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locotenentul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nu prea 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elieu scoase o pungă dintr-un sertar al biroului. Mazarini se uită chiorâş, fără vo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Monseniore, sugeră el. Muşchetarul îi aruncă o privire ne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ba da! Ia, domnule d'Artagnan. Mazarini suspină. Dărnicia stăpânului îi făcea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muşchetar, împovărat cu merindele acestea, îşi redobândi aerul său 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 ce ţi-am spus: voiesc să nu se facă nici un zgomot Nu trebuie să ştie nimeni că persoana pe care o veţi</w:t>
      </w:r>
      <w:r>
        <w:rPr>
          <w:rFonts w:cs="Bookman Old Style" w:ascii="Bookman Old Style" w:hAnsi="Bookman Old Style"/>
          <w:sz w:val="24"/>
          <w:szCs w:val="24"/>
        </w:rPr>
        <w:t>…</w:t>
      </w:r>
      <w:r>
        <w:rPr>
          <w:rFonts w:cs="Bookman Old Style" w:ascii="Bookman Old Style" w:hAnsi="Bookman Old Style"/>
          <w:sz w:val="24"/>
        </w:rPr>
        <w:t xml:space="preserve"> Însoţi a intrat la Carmelite. Ceea ce se va întâmpla după aceea, la fel, trebuie să rămână o ta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minenţa Voastră a binevoit, adineauri, să-mi laude discre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creţia nu e de ajuns. S-ar putea ca acel călăreţ să fie însoţit de una sau două pers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şchetarul făcu o mişcare spre garda săbiei sale şi zise cu nepă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ărul lor nu intere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 he! zise râzând Cardinalul. Uiţi nereu că-ţi este interzis să te 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mă at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vor ataca în locul unde vei fi, căci nici ceilalţi n-au interes să iasă vreo învălmăş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 ce vă tem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ine ştie? S-ar putea să fii recunoscut. Şi, cum toată lumea-l ştie pe domnul d'Artagnan foarte dornic să se bată, s-ar putea să voiască să le atragă mai departe de la locul de pândă, sub vreun pretex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onseniore, voi fi pru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zise ministrul cu îndoială, ştiind cu cine are-a face. Mazarini se apropiase, insinu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un mijloc,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domnul d'Artagnan să dea Eminenţei Voastre cuvântul de gentilom şi de muşchetar că, orice s-ar întâmpla, nu va scoate sabia din t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gasconului îl fulgeră pe consilier. El întoarse capul spre Cardinal şi-l privi cu un ochi rugător, aşteptând hotărâ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dreptate, zise Cardinalul. Este o precauţie necesară, într-adevăr. Jură, deci, domnule d'Artagn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şchetarul şovăi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e supui, strigă stăpânul. În numele regelui, domnule, îţi ordon să j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tagnan avusese timp să se recul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 ajuns să-mi poruncească Eminenţ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 aşa de greu? zise Cardinalul îndulcit dintr-o dată. Domnul Mazarini va spune formula şi dumneata o vei rep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w:t>
      </w:r>
      <w:r>
        <w:rPr>
          <w:rFonts w:cs="Bookman Old Style" w:ascii="Bookman Old Style" w:hAnsi="Bookman Old Style"/>
          <w:sz w:val="24"/>
          <w:szCs w:val="24"/>
        </w:rPr>
        <w:t>…</w:t>
      </w:r>
      <w:r>
        <w:rPr>
          <w:rFonts w:cs="Bookman Old Style" w:ascii="Bookman Old Style" w:hAnsi="Bookman Old Style"/>
          <w:sz w:val="24"/>
        </w:rPr>
        <w:t xml:space="preserve"> Începu Mazar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w:t>
      </w:r>
      <w:r>
        <w:rPr>
          <w:rFonts w:cs="Bookman Old Style" w:ascii="Bookman Old Style" w:hAnsi="Bookman Old Style"/>
          <w:sz w:val="24"/>
          <w:szCs w:val="24"/>
        </w:rPr>
        <w:t>…</w:t>
      </w:r>
      <w:r>
        <w:rPr>
          <w:rFonts w:cs="Bookman Old Style" w:ascii="Bookman Old Style" w:hAnsi="Bookman Old Style"/>
          <w:sz w:val="24"/>
        </w:rPr>
        <w:t xml:space="preserve"> repetă indispus d'Artagn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onoarea mea de gentilom</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onoarea mea de gentilom</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muşchetar</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îi ardeau gâtlejul bietului gasc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muşchetar</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orice s-ar întâmpla</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orice s-ar întâmpla</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scot în noaptea asta sabia din teacă. Nefericitul muşchetar făcu un efort disperat şi, pe nerăsuflate, ca şi cum ar fi înghiţit o doctorie amară, rep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scot, în noaptea asta, sabia din t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alutând milităreşte, locotenentul de muşchetari ieşi, ud leoarcă de sudoare, din cabinetul în care domnul Cardinal şi complicele său îşi frecau mâinile, cu cea mai deplină satisf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itolul 14 – Domnul Bern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greu să ne imaginăm tumultul de gânduri şi sentimente care se zbăteau în mintea şi în inima cavalerului Mystere în timp ce se apropia de bariera Saint-Jacques. Putea fi vorba de odihnă, acum, când în urechi îi răsuna chemarea frumoasei sale naşe/ Mergea aşadar cu un avânt tineresc. Unde mergea? Nu ştia prea bine. Drept înainte, şi după deviza lui, „Până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de o dulceaţă cuceritoare, îi repeta în cale: „înainte, cavalere, mergi spre domnul Bernard, condu-l unde îl aşteaptă Zeiţa”. Credinciosul mesager nu-şi bătea capul să afle cine erau această zeiţă şi acest Bernard. Erau prietenii îngerului şi asta-i era de ajuns. Puţin îi păsa cavalerului de întunericul nopţii, de primejdiile drumului, de capcanele necunoscute, aşezate poate sub paşii săi. Îngerul poruncise! Ca şi Orfeu, ar fi mers până în iad, dacă ar fi fost nevoie. Mai mult, el ar fi dus acolo teafără şi persoana preţioasă a domnului Bernard. Căci tânărul nostru entuziast uitase cu desăvârşire că, doar cu o oră înainte, îl blestemase pe acelaşi personaj suspect; îl acuzase că e pricina tuturor nenorocirilor sale şi-l bănuise că e chiar hoţul casetei sale. În această stare de exaltare, el trecu peste bariera care închidea dinspre câmpie cartierul. În faţa lui se întindeau câmpurile cufundate în negura nopţii. O căsuţă ţărănească se ridica singură în mijlocul acestui pustiu. Apropiindu-se, Tancred distinse nişte siluete care se mişcau. Doi oameni se aflau într-adevăr acolo, lângă caii lor legaţi de un stâlp. Unul dintre ei, judecând după haine şi după ţinută, părea să fie un simplu servitor, celălalt stătea mai în faţă, plimbându-se cu nerăbdare şi scrutând întuner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oldat nu şovăi. Fără să-l fi văzut vreodată, de la prima arumcare de ochi îl recunoscu pe domnul Bernard! dealtfel, la apropierea lui, cel care aştepta făcu iute câţiva paş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oftă cavalerul. S-a terminat cu închipuirile şi cu fantomele. Fiinţa misterioasă se află aici, În faţa mea, în carne şi oase. Îi voi putea vedea chipul şi auzi vo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gândind, îşi scoase pălăria şi, încet,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Ber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întrebat încuviinţă, înclinând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mesagerul îngerului, urmă el. Fără să-şi desfacă buzele, domnul Bernard arătă cu un gest că înţelesese. Cu vârful arătătorului, el atinse eşarfa, pe care o purta tânărul şi pe care o avea de la domnişoara de Cern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fect, îşi zise cavalerul. A recunoscut culorile mele. Dovada am făcut-o. Îngerul este una şi aceeaşi cu frumoasa mea na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să vă însoţesc acolo unde vă aşteaptă Zeiţa. Celălalt înălţă capul cu un fel de nelinişte şi arătă degetul său ine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gândi Mystere, deodată neliniştit, domnul Bernard o fi m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interlocutorului cereau imperios un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zise tânărul. Am in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coase din buzunar inelul pe care călăreţul i-l dăduse în curtea Clopin. Domnul Bernard păru atunci satisfăcut şi schiţă un semn cu mâna, care însemna: „Să porn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mormăi Tancred, cu o undă de dezamăgire î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mai spună un cuvânt, el pormi către barieră, urmat de însoţitorul său tăcut. Un soldat din garda burgheză veghea la trecere: văzând doi oameni apropiindu-se, el puse halebarda în curmez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viciul regelui, zise cu hotărâre cavalerul. Cheamă-l pe ofiţ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spus, acesta apăru în pragul corpului de gardă, dar îndată ce văzu inelul, îşi scoase pălăria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beri la tre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şi tovarăşul său intrară astfel în cartierul Saint-Jacques, salutaţi de ga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ernard nu pronunţase nici un cuvânt şi nu mai făcea nici un gest. Înfăşurat în mantia care-l acoperea în întregime, ¦ abia i se zărea faţa – asistase cu un aer indiferent la aceste formalităţi. Acum, înainta tăcut şi absent. Tânărul se lăsa condus de tovarăşul său, căci el nu ştia încă în ce loc anume avea misiunea să însoţească pe acest personaj atât de puţin vorbăreţ. Celălalt, în schimb, cunoştea foarte bine drumul şi străbătu cu pas sigur strada Saint-Jacques, pustie şi ador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se folosi de puţina lumină pe care o revărsa cerul încărcat de nori şi licăririle felinarului întâlnit în cale, spre a cerceta curios pe vecinul său de ocazie. La prima vedere, acesta părea să fie un cavaler frumos, cu o înfăţişare foarte elegantă, în ciuda prafului care îi murdărea veşmintele şi care dovedea ce lungă cale a străbătut călare. Pentru un om de vreo treizeci de ani, aşa cum părea, talia lui era cam firavă. Tânărul soldat l-ar fi preferat mai bărbătos, mai ener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gândi el, Cyrano a vorbit drept: bărbaţii de azi prezintă adesea trăsături femeieşti. Asta nu îl împiedică pe acest gentilom să fie viteaz şi cutezător, dacă me gândim la întreprinderea lui periculoasă. Obrazul pe care cavalerul îl zărea era imberb şi încadrat de bucle grele de păr bogat. Nu era obrazul unui bărbat împlinit: culoarea feţei era prea delicată, trăsăturile aveau o linie prea fină. Totuşi, în totul aveai impresia de ceva nobil şi desăvârşit armon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mai de aproape, cavalerul avu o surpriză. I se păru că această figură nu-i era necunoscută. Totuşi, era sigur că-l vedea pentru prima oară pe acest gentilom. Însă, cu cât îl privea mai cu de-amănuntul, cu atât această impresie devenea mai puternică. Văzuse cândva aceşti ochi adânci, cu privirea vie şi pătrunzătoare, cunoştea gura aceasta delicată, cu buzele aduse fin în formă de arc care probabil că dădea zâmbetului său o expresie dulce şi totodată îndrăz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bine că nu: s-ar fi putut înşela? Era privirea cuceritoare, surâsul cald care-l vrăjise. Privirea şi zâmbetul, candide, erau ale adorabilei sale naşe! Bun! Iată că acum simpaticul domn Bernard semăna cu domnişoara Cernay. Încredinţat de aceasta, cavalerul se simţea în stare să-şi dea viaţa fără ezitare, dacă ar trebui, la un singur cuvânt al tovarăşului său de drum. Dar acesta rămânea mereu t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t, gândi cavalerul. Mi-ar fi plăcut să-i aud vocea. Dacă ar avea aceleaşi inflexiuni mângâietoare ca aceea a Ariadnei mele, încântarea ar fi desăvâr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nu mai avu răgaz de meditaţie. După ce se asigură că nu fuseseră urmăriţi, frumosul gentilom coti brusc la stânga şi intră într-o străduţă întunecată, sugrumată de două rânduri de ziduri înalte. Din acest moment, tânărul nu mai văzu nimic. Întunericul nopţii era aici desăvârşit. Puţina lumină care se furişa printre nori nu izbutea să străbată prin frunzişul arborilor care acoperea strada. El continua deci să meargă în urma tovarăşului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jumătatea străduţei, el se opri, auzind un şuierat urmat îndată de un scârţâit, asemeni zgomotului unei uşi care alunecă în ţâţâni. În acelaşi timp, o frântură de lumină apăru în zid şi văzu o lumină slabă proiectându-se pe verdele întunecat al frunzişului. O adiere proaspătă de pământ umed, un parfum de flori îi mângâiau miro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ca un fulger în noapte. În clipa următoare, poarta se închise şi cavalerul se trezi singur în stradă. Constatând aceasta, se supără. Era prea mult să se poarte cineva cu el în acest chip: să-l părăsească în afara zidului tainic, fără un cuvânt de mulţumire, fără un gest de ad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nimic! mormăi soldatul. Îl voi căuta pe Cyrano la «Gogoaşa de molift» şi de acolo vom merge să dormim acasă la el. Mai bine aşa, decât să continui acest joc de-a baba-oarba cu fanto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reţinu o curiozitate firească: „Să nu ne grăbim! Să vedem dacă nu cumva îngerul va apărea din nou. Ar fi şi timpul, căci sunt cu totul dezorientat. Pe legea mea, situaţia e amunzantă. De când mi s-a furat caseta, orbecăiesc în întuneric, neavând ca punct de sprijin decât o luminiţă, un nume: domnul Bernard. Destinul mă aşează în faţa personajului care poartă numele acesta. Îl văd, îl ating, îi vorbesc. Nădăjduiesc să se lumineze totul. Când colo, dimpotrivă, totul intră în ceaţă. Domnul Bernard e un om mut</w:t>
      </w:r>
      <w:r>
        <w:rPr>
          <w:rFonts w:cs="Bookman Old Style" w:ascii="Bookman Old Style" w:hAnsi="Bookman Old Style"/>
          <w:sz w:val="24"/>
          <w:szCs w:val="24"/>
        </w:rPr>
        <w:t>…</w:t>
      </w:r>
      <w:r>
        <w:rPr>
          <w:rFonts w:cs="Bookman Old Style" w:ascii="Bookman Old Style" w:hAnsi="Bookman Old Style"/>
          <w:sz w:val="24"/>
        </w:rPr>
        <w:t xml:space="preserve"> şi seamănă cu naşa mea. Şi, apoi, este el de-a binelea mut? Hm! Nu-mi vine să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ărit de acest raţionament, el conchise: „Să vedem ce va urma, fiindcă nu se poate să nu mai urmeze ceva. Aş vrea cel puţin să-mi dau seama unde mă aflu, reluă el după o clipă de aşteptare. În acest zid se află o poartă şi dincolo o grădină. Iată un punct de reper. Dar e de ajuns ca să recunosc locul? Să vedem: am intrat în strada Saint-Jacques, am cotit la stânga, în faţa unei fântâni. Poate scrie undeva numele stră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 merse numărând paşii, spre a putea regăsi locul de unde a plecat. Ajunse la colţ. Chiar acolo ardea o lampă în faţa firidei unui sfânt. La lumina slabă cavalerul putu descifra o inscripţie săpată în piatră: Strada Noroiului! de jur împrejur se ridicau ziduri înalte cu cruci deasupra. Din loc în loc ieşea creştetul câte unei capele şi drept în faţă, tăiată în ceaţă, se rotunjea o turlă eleg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pe străduţă numărând iarăşi paşii. de partea cealaltă, erau şi acolo ziduri negre, între care se despica o stradă dreaptă: strada Ia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 îşi zise el, întorcându-se de unde pornise. Iată că m-am orientat. Mă aflu în strada Noroiului, între calea Saint-Jacques şi strada Iadului. În jurul meu se află zidurile a cinci sau şase mănăstiri. Locul tainic unde a dispărut Bernard e o mănăstire. Care anume? Poate a Carmeli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el auzi din nou scârţâitul porţii şi o siluetă subţiratică, cu o glugă trasă pe cap, alunecă prin deschizătură. O voce dulce ch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e, sunte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cât de iute uită cavalerul şi oboseala şi dezamăgirile Şi veghea! Această voce armonioasă, venind spre el ca un murmur a&gt; nopţii, era al Ariadnei, domnişoara Claire de Cernay. Îngerul Se întrupa! El se îndreptă iute spre dânsa, şi, în întunericul nopţii, o atinse cu mâinile din întâmp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zise ea râzând. Sunt sigură că sunteţi dumneavoastră. Vă recunosc după iuţeala mişcă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i neîndemânarea, zise caval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cum ea îi strângea mâna uşor şi acest răspuns mut îi era de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clipă de linişte, în care ochii lor se căutară în umbra nopţii, Claire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cavalere. V-aţi ţinut făgăduinţa, răspunzând la prima mea che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trebuie să vă mulţumesc, domnişoară. Fără dumneavoastră m-aş fi întors la Babette şi m-aş fi lăsat prins prosteşte în nu ştiu ce cu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că o străbat fiori de teamă. Trebuie să spunem aici că, folosindu-se de întâmplarea care o aruncase în braţele sale, cavalerul nu-i mai dădu drumul şi-i ţinea într-a sa mâna mică pe care ea i-o abandonase. Cavalerul, aşa de timid de obicei, se pare că noaptea avea curaj! Dar nici domnişoara de Cernay nu se împotrivea: era doar atât de întuneric afară! de altfel, deoarece trebuia să-şi vorbească în surdină, era potrivit să fie foarte aproape unul de altul, ca să înţeleagă şi, deoarece nu se vedeau, era nevoie să se simtă reciproc, ca o compens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ire se cutremură aşadar,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întors,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erau destui, pe cât am putut să-mi dau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umnezeule! murmură ea, ce primejdie grozavă! Această frază se potrivea tot aşa de bine şi domnului Bernard şi cavalerului. De aceea, acesta se grăbi să o înţeleagă aşa cum îi convenea şi, în chip de mulţumire, strânse acea mână delicată şi tremu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pt este că, fără un anume înger, care veghează asupra imprudenţilor, s-ar fi sfârşit cu mine. Căci nu m-aş fi lăsat învins cu una, cu două şi domnii aceia mi-au părut cam brutali în fel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v-ar fi prins viu, fiţi sigur. Cel care-i trimite are destul interes să procedez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deci acest domn temut şi ascuns? Ea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spunându-se că e domnul Card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cet! în loc să-i cunoaşteţi pe oamenii aceştia, ar fi mai bine nici să nu auziţi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totuşi să mă lămureSc mai bine! Căci, iată, am dat faţă cu duşmanii şi nici măcar nu bănuiam</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pe dumneavoastră vă căutau 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întrerupse cavalerul, nu pe mine ci pe domnul Ber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 el, răspunse fata, a cărei voce trăda o şovăială. Şi totuşi e ceva ce nu pricep: ştiau că ea plecase de la Bab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repetă cavalerul surprins. Ca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persoana, zise Claire încurcată. Ei ştiau că a plecat şi totuşi s-au î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liniştea domnişoarei Cernay se potrivea prea mult cu bănuielile cavalerului, aşa încât acesta ins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utând poate, pe domnul Bernard, ei vor fi găsit altceva</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 vreun obiect rătăcit, vreun individ, vreo cutie bunăoară. Cine ştie dacă un astfel de chilipir nu le-a deschis pofta Şi dacă, având în mână obiectul, nu au încercat să-l prindă pe proprie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în enig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rândul meu acum, zise tânărul maliţios. Vă voi explica totul mai târziu. Deocamdată, bănuiesc că domnii aceia pe mine mă căutau. Dar au dat, cum se spune, cu bâta-n b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zise Claire bucuroasă, dacă vă înţeleg bine, duşmanii dumneavoastră sunt şi a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 să cred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 atât mai bine. Şovăiam să vă folosesc împotriva lor. Plin de avânt, cavalerul prote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ş fi servit cu acelaşi zel contra oricui îndrăzneşte să vă ameninţe pe dumneavoastră, şi pe cei din jurul dumneavoastră. Nu e nevoie ca duşmanii dumneavoastră să fie şi ai mei pentru ca devotamentul meu să rămână neclin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importanţă! Nu voi mai avea remuşcări, cerându-vă sprij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rup şi suflet al dumneavoastră, o ştiţi bine. M-am oferit să vă servesc de bună voie, fără nici un gând ascuns şi fără rezervă. Amintiţi-vă că m-aţi numit paladin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şcată de acest cald devotament, ea rămase t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oldat, continuă el, şi nu pot să vă ofer decât sabia mea. Dar v-o ofer din toată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toată inima o primesc şi eu, răspunse ea cu un ton sincer şi fe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pactul a fost încheiat, permiteţi, domnişoară, servitorului dumneavoastră să vă facă o rugăminte. Iată-mă amestecat, cum ghicesc, într-o afacere serioasă. Am de acum duşmani, ceea ce e foarte onorabil, şi prieteni de care sunt foarte legat. Ei bine, aş vrea să ştiu numele tuturor. Îmi pare că m-aş bate cu mai multă tragere de inimă dacă aş şt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e, nu-i destul să fii viteaz, trebuie să fii şi dis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stul de discret ca să vă puteţi încrede în mine. Spuneţi-mi cel puţin cine este această Zeiţă, pe care o slujim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afla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mnul Ber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ă face foarte curios, zise Claire ves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ă întreb astfel, nu e numai din simplă curiozitate. V-am spus că am secretul meu, un secret pe care o să vi-l destăinui îndată. Şi, din întâmplare, domnul Bernard e amestecat în viaţa mea. Fără să bănuiască, poate, el e cauza unei mari nenorociri ce mi s-a întâmplat. Înţelegeţi acum că am tot motivul să aflu cine se ascunde sub acest nume de împrum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avea tot timpul să-l întrebaţi personal,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e m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ul argintiu al domnişoarei de Cernay răsună în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t! ce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ept vorbind, m-am îndoit şi eu. Dar când voi avea prilejul să-i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în noap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l re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eţi fi iar tovarăş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m să-l conduc de dat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din Paris. Departe! Oh, zise cavalerul dezamăgit. Paladinul meu şovăie să mă asculte? Fără îndoială că nu! Dar depărtându-mă de Paris</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depărtez de tot ce mi-e scump. Ea se prefăcu că nu prinde sensul adevărat, prea precis, al acestor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ceva mai grabnic care vă re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mic mai grabnic pentru mine decât să vă sluj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su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mă, e mai bine aşa. Sunteţi căutat, după câte aţi spus. Pentru ce? Nu ştiu. Fără îndoială, inamicul nostru comun are interes să pună mâna pe dumneavoastră. Trebuie să vă depărtaţi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şi vă mulţumesc încă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impul să me despărţ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tat prea mul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poate vedea, nici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l voi regăsi pe domnul Ber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Peste două ore. Când va bate de patru să fiţi în acest loc. Luaţi seama să nu fiţi pândit sau urmărit. Calea trebuie să fie lib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Va fi lib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imprudenţă. Adio! El o r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lung exil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va săptămâni, tocmai cât vă trebuie ca să fiţi u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mă întorc, vă voi re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lburarea tânărului o tulbură pe Cla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ea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oricare ar fi pericolul misiunii ce-mi încredinţaţi, orice mi s-ar putea ivi în cale, fiţi sigură, mă voi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şi ascundă emoţia, ea se smulse iute din strânsoare. Cavalerul îi văzu silueta delicată topindu-se între zi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pitolul 15 – Carmelitele din strada Saint-Jacques „Drace! îşi zise el, îndată ce portiţa din zid se închise. Ce să zic, te-ai lămurit acum, cavalere, nu ştii nici cine e domnul Bernard, nici cine e Zeiţa şi nici</w:t>
      </w:r>
      <w:r>
        <w:rPr>
          <w:rFonts w:cs="Bookman Old Style" w:ascii="Bookman Old Style" w:hAnsi="Bookman Old Style"/>
          <w:sz w:val="24"/>
          <w:szCs w:val="24"/>
        </w:rPr>
        <w:t>…</w:t>
      </w:r>
      <w:r>
        <w:rPr>
          <w:rFonts w:cs="Bookman Old Style" w:ascii="Bookman Old Style" w:hAnsi="Bookman Old Style"/>
          <w:sz w:val="24"/>
        </w:rPr>
        <w:t xml:space="preserve"> Vântul! Iată-te la mii de leghe de caseta ta! Dar ce importanţă are: ştii cine e îngerul şi asta îţi e de ajuns! Hei, steaua ta te duce să joci un rol în care rişti să-ţi găureşti pielea, dar primeşti bucuros, căci rişti pentru cineva care merită ostene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avalerul se depărtă de locul acela, ieşind prin strada Ia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tunci, o poartă se deschidea în partea cealaltă a străzii, în zidul unei mănăstiri vecine. Doi oameni se furişară afară. Văzându-i, soldatul se fofilă într-o scobitură a zidului. Înfăşuraţi în mantii negre, cei doi necunoscuţi trecură pe lângă el, mai să-l ati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udenţă, scumpe domn, prudenţă! recomanda unul cu voce mie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ţeles, mormăi celălalt. Credeţi că am uitat aşa de iute conse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nu mai putu auzi nimic, dar era destul ca să-i deştepte bănuiala. Din ascunzătoare, el îi auzi depărtându-se, apoi, dintr-odată, paşii lor nu se mai auz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cotit în strada Noroiului”? murmură el ne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ţând capul din ascunzătoare, îi zări pe cei doi opriţi la colţul străduţei. „Oh, îşi zise el, îngerul avea dreptate, nu eşti în siguranţă p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ţii se despărţ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les, nu scoate sabia din teacă! Tânărul nu auzi cuvintele, dar văzu g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se pare că drumul nu va fi liber în noaptea asta. Un ceasornic bătu în turn ora 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 Mai avem două ore”. Şi, aruncând o privire bănuitoare înapoi, îşi zise: „Cred că e momentul să merg să-l caut pe Cyra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acest timp, nu departe de acolo, dincolo de ziduri, în grădină, se desfăşura o scenă cu totul deosebită. Pe o bancă de piatră, ascunsă într-un boschet de liliac, un cavaler şi o femeie, strâns înlănţuiţi, stăteau de vorbă. Cavalerul era domnul Bernard. Lăsase alături mantia şi talia lui era mai zveltă. Feminitatea care-l izbise pe Tancred se vădea încă mai mult. Femeia stătea în braţele sale, iar capul şi-l sprijinea pe umărul lui. O femeie? Nu! Ai zice mai degrabă o zeiţă, atât de sclipitoare era frumuseţea ei. Haina aspră de penitentă nu-i putea împiedica frumuseţea să nu izbucnească, nici să ascundă comorile unui corp sculptural, ale cărei linii pline şi armonioase se desenau sub cutele largi ale rasei. Mânecile largi ale hainei monahale lăsau să apară două braţe marmoreene, iar mâinile albe şi aristocratice păreau făcute pentru binecuvântare. Mâini de madonă sau de suverană, în faţa cărora trebuie să îngenunchezi cu respect şi cu supu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femeia aceasta plânge. Din ochii ei cereşti curg lacrimi. Cavalerul vorbeşte şi vocea lui e surprinzător de dul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ură-te, stăpână, maiestate, fii vi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prea multe îmi apasă sufletul. Lacrimile acestea de mult le port în mine şi le stăvilesc. Lasă-le să curgă acum, când sunt singură cu tine ca odinioară. E atât de amar chi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sărmana mea stăp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atâtea motive ca să plâng. Tinereţea mea pierdută! Această tinereţe pe care mi-o reaminteşti şi care s-a dus fără să-mi lase măcar o amintire mângâie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oftă trist. Ea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mea de azi</w:t>
      </w:r>
      <w:r>
        <w:rPr>
          <w:rFonts w:cs="Bookman Old Style" w:ascii="Bookman Old Style" w:hAnsi="Bookman Old Style"/>
          <w:sz w:val="24"/>
          <w:szCs w:val="24"/>
        </w:rPr>
        <w:t>…</w:t>
      </w:r>
      <w:r>
        <w:rPr>
          <w:rFonts w:cs="Bookman Old Style" w:ascii="Bookman Old Style" w:hAnsi="Bookman Old Style"/>
          <w:sz w:val="24"/>
        </w:rPr>
        <w:t xml:space="preserve"> mai pustie încă, viaţa mea întunecată şi singuratic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neglijează fără înce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ă neglijează? E prea puţin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bănuieşte şi acum? Vă chinuie cu gelozia lui urâ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cât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ură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şi mai rău, mă dispreţu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preţuieşte o fiinţă care merită să fie adorată în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tu nu ştii ce chin îngrozitor este pentru o femeie să fie dispreţuită, să simtă mereu că bărbatul de care e legată pe viaţă e Ca un lucru neânsufle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s-a apropiat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parenţă. Dar îl simt la fel de indiferent, duşmănos chiar Când vine la mine, întorcându-se de la vânătoare, inima mi se strânge ca la apropierea unei nenorociri. Abia binevoieşte să observe că sunt de faţă, sau, dacă mă priveşte, ochiul lui e de gh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fericitul! Inima i s-a uscat şi nu mai are într-însul simţire ome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viaţa mea. Iată ruşinea pe care o îndur în faţa lumii</w:t>
      </w:r>
      <w:r>
        <w:rPr>
          <w:rFonts w:cs="Bookman Old Style" w:ascii="Bookman Old Style" w:hAnsi="Bookman Old Style"/>
          <w:sz w:val="24"/>
          <w:szCs w:val="24"/>
        </w:rPr>
        <w:t>…</w:t>
      </w:r>
      <w:r>
        <w:rPr>
          <w:rFonts w:cs="Bookman Old Style" w:ascii="Bookman Old Style" w:hAnsi="Bookman Old Style"/>
          <w:sz w:val="24"/>
        </w:rPr>
        <w:t xml:space="preserve"> Cavalerul se aplecase la genunchii nefericitei, un licăr de milă sclipea în ochii săi. El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verana mea prea iubită, scumpa mea stăpână, cât de veselă şi încrezătoare eraţi când v-am părăsit, şi cum vă găsesc la întoarcere, după şaisprezece ani de despărţire, zdrobită de durere şi umilire, disperată şi tr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e desfăcu din îmbrăţiş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ăsăm asta, zise ea. Am vorbit prea mult despre mine şi despre durerile mele. Dar tu, la câte primejdii te expui venind aici, din exil! de când ai pus piciorul pe pământul acesta, mă gândesc mereu la o nenorocire ireparabilă. Dacă ei ar bănui prezenţa ta, dacă ar putea ghici cine se ascunde sub numele acesta de împrumut</w:t>
      </w:r>
      <w:r>
        <w:rPr>
          <w:rFonts w:cs="Bookman Old Style" w:ascii="Bookman Old Style" w:hAnsi="Bookman Old Style"/>
          <w:sz w:val="24"/>
          <w:szCs w:val="24"/>
        </w:rPr>
        <w:t>…</w:t>
      </w:r>
      <w:r>
        <w:rPr>
          <w:rFonts w:cs="Bookman Old Style" w:ascii="Bookman Old Style" w:hAnsi="Bookman Old Style"/>
          <w:sz w:val="24"/>
        </w:rPr>
        <w:t xml:space="preserve"> Ah, tremur pentru tine</w:t>
      </w:r>
      <w:r>
        <w:rPr>
          <w:rFonts w:cs="Bookman Old Style" w:ascii="Bookman Old Style" w:hAnsi="Bookman Old Style"/>
          <w:sz w:val="24"/>
          <w:szCs w:val="24"/>
        </w:rPr>
        <w:t>…</w:t>
      </w:r>
      <w:r>
        <w:rPr>
          <w:rFonts w:cs="Bookman Old Style" w:ascii="Bookman Old Style" w:hAnsi="Bookman Old Style"/>
          <w:sz w:val="24"/>
        </w:rPr>
        <w:t xml:space="preserve"> tremur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ă trebuia să vă văd. Aveam motive prea puternice ca să dau îndărăt în faţa oricărei primejdii. Nu aţi înţeles aceasta acordându-mi întreved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ţi-am acordat-o pentru că te ştiam în stare să încerci şi imposibilul ca să mă vezi; pentru că mă temeam de nebuniile cele mai îndrăzneţe ale sufletului tău aventuros. Ţi-am acordat-o ca să te rog să pleci înapoi fără întârziere, să nu-ţi pui în primejdie libertatea şi viaţa</w:t>
      </w:r>
      <w:r>
        <w:rPr>
          <w:rFonts w:cs="Bookman Old Style" w:ascii="Bookman Old Style" w:hAnsi="Bookman Old Style"/>
          <w:sz w:val="24"/>
          <w:szCs w:val="24"/>
        </w:rPr>
        <w:t>…</w:t>
      </w:r>
      <w:r>
        <w:rPr>
          <w:rFonts w:cs="Bookman Old Style" w:ascii="Bookman Old Style" w:hAnsi="Bookman Old Style"/>
          <w:sz w:val="24"/>
        </w:rPr>
        <w:t xml:space="preserve"> şi, poate, liniştea şi onoa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tilomul se ridicase. Ferm, el scutură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ici după şaisprezece ani nu m-au u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i nu te uită: nici stăpânul, nici valetul. Tu eşti pentru ei întruparea vie a trecut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buzele cavalerului flutură un surâs sarcastic, ca o săgeată zburând din arcul întins al g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dreptate, nici eu nu-i 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itenta tremură. Cavalerul sta în faţa ei ameninţător. Frumoasele lui trăsături, pe jumătate feminine, căpătaseră o expresie ciudat de sălbatică. Părea un înger rebel. El continuă cu o voce tremurând de mânie stăpâ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mi amintesc. Două făpturi mi-au fost dragi şi pe amândouă le-au lovit crunt, fără milă. Cei mai frumoşi şi mai viteji gentilomi, floarea nobilimii Franţei au secerat-o. Toţi, toţi prietenii mei: Chalais, Boutterville, de Marillac, Montmorency au înroşit cu sângele lor generos podeaua eşafodului. Pe mine m-au exilat, m-au prigonit, dar măcar nu m-au putut doborî. Din fundul exilului meu, rămân în picioare, înfruntând furia lor neputinc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ai milă. Mânia ta mă înspăimâ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şaisprezece ani de când mă fugăresc. De şaisprezece ani rătăcesc la întâmplare din oraş în oraş, din ţară în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ur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isprezece ani de ispăşire pentru crima de neiertat că v-am iu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Totuşi ei, lovindu-te, mă urmăresc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asă. N-au putut zdrobi energia mea. De şaisprezece ani, oriunde m-a alungat capriciul lor crud, am semănat ura şi răzbunarea. M-au exilat în Spania şi am ridicat acolo un colos împotriva lor: pe Olivares. În Lorena, ducele Carol s-a arătat un vasal mai credincios mie decât suzeranităţii lor. În Flandra, arhiducesa ţine cu mine, împreună cu generalii săi: Lamboy şi Mettermich. În Anglia, prin Montaigu şi prin Holland, prietenii mei, am atras de partea mea pe regele Carol. Iată opera mea! Nu mă uită ei, dar nici memoria mea nu e mai pre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itenta, înfricoşată de atâta mânie,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vorbeşt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u voit-o, continuă violent cavalerul. Ei n-au iertat pe, nici unul dintr-ai mei, nici pe mine. N-au dreptul să aştepte de la mine îndurare. A sunat ceasul ispăşirii pentru ei. Azi mă ridic din mormântul unde ei cred că m-au îngropat. Martor al unui trecut sângeros, îi acuz. Supravieţuind atâtor victime, eu cer răzbunare pentru toţi. Asupra ucigaşului triumfător, chem mânia oamenilor şi a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itenta se ridicase în picioare. Ridică mâna poruncitoare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Uiţi în faţa cui vorbeşti</w:t>
      </w:r>
      <w:r>
        <w:rPr>
          <w:rFonts w:cs="Bookman Old Style" w:ascii="Bookman Old Style" w:hAnsi="Bookman Old Style"/>
          <w:sz w:val="24"/>
          <w:szCs w:val="24"/>
        </w:rPr>
        <w:t>…</w:t>
      </w:r>
      <w:r>
        <w:rPr>
          <w:rFonts w:cs="Bookman Old Style" w:ascii="Bookman Old Style" w:hAnsi="Bookman Old Style"/>
          <w:sz w:val="24"/>
        </w:rPr>
        <w:t xml:space="preserve"> uiţi cine eşti! Arhanghelul revoltat zâmbi mândru şi răspunse netulb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uit nimic. Ştiu că vorbesc Maiestăţii Sale Ana de Austria, Infantă de Spania şi regină a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se calmă, braţele îi căzură şi ea se lăsă din nou pe bamca de piatră. Mândrul cavaler se apropie de ea şi adăugă, foarte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u seama ce sunt astăzi: un gunoi, o fiinţă sărmană, singură şi slabă, fără rang, fără familie, fără patrie, izgonită, rătăcitoare. Dar, înainte de orice, nu pot uita că în vinele mele curge sângele Rohanilor, sânge regal din Britania şi că port coroana ducală a prinţilor loreni. Nu are importanţă ce sunt astăzi. În vremea când bărbaţii se închină înaintea ucigaşului triumfător, trebuie ca femeile să se ridice şi să lucreze. Nu, maiestate, nu uit că sunt doar o femeie! Dar această femeie se cheamă Marie de Rohan-Monbazon, ducesă de Chevre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dacă Tancred ar fi putut să audă acest răspuns, cât de mirat ar fi fost! Dar nu-l putu auzi, căci se afla în afara zidurilor şi sta de vorbă cu domnişoara de Cern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Marie de Rohan, pronunţat cu voce tare, o sperie pe reg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zeu, o imploră ea, ia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de Chevreuse, căci ea se ascundea sub numele domnului Bernard, urmă cu un accent de neclintită vo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eţi-mă, regina şi prietena mea. În sarcina pe care mi-am luat-o, nimic nu mă poate face să dau înapoi. Azi mai puţin decât oricând. Căci cei şaisprezece ani de luptă subterană îşi arată în sfârşit roadele. De aceea am şi venit aici şi vă stau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ştepţi de la mine? zise regina ne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sprij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u vreau să aud şi nici să ştiu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ă, ascultaţi-mă. Răzbunând victimele noastre scumpe, pe toţi cei căzuţi în lupta noastră, pe dumneavoastră vă răz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slobozesc de jugul de umilinţă care vă apasă gruma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vărsat prea mult sânge pentru mine</w:t>
      </w:r>
      <w:r>
        <w:rPr>
          <w:rFonts w:cs="Bookman Old Style" w:ascii="Bookman Old Style" w:hAnsi="Bookman Old Style"/>
          <w:sz w:val="24"/>
          <w:szCs w:val="24"/>
        </w:rPr>
        <w:t>…</w:t>
      </w:r>
      <w:r>
        <w:rPr>
          <w:rFonts w:cs="Bookman Old Style" w:ascii="Bookman Old Style" w:hAnsi="Bookman Old Style"/>
          <w:sz w:val="24"/>
        </w:rPr>
        <w:t xml:space="preserve"> nu mai vreau! Umilirea şi durerea mea le primesc ca pe o pedeapsă. Eu le aduc în faţa lui Dumnezeu, ca semn al căinţei mele</w:t>
      </w:r>
      <w:r>
        <w:rPr>
          <w:rFonts w:cs="Bookman Old Style" w:ascii="Bookman Old Style" w:hAnsi="Bookman Old Style"/>
          <w:sz w:val="24"/>
          <w:szCs w:val="24"/>
        </w:rPr>
        <w:t>…</w:t>
      </w:r>
      <w:r>
        <w:rPr>
          <w:rFonts w:cs="Bookman Old Style" w:ascii="Bookman Old Style" w:hAnsi="Bookman Old Style"/>
          <w:sz w:val="24"/>
        </w:rPr>
        <w:t xml:space="preserve"> ca ispăşire a greşelilor mele tre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greşeli, sărmană suverană? Aceea de a fi respinsă, urâtă şi dispreţuită de rege? Aceea de a fi respins ca pe o injurie dragostea îndrăzneaţă a cardinalului roşu, omul de fier care cutează să întindă asupră-vă mâna pătată de sângele celor ce vă fuseseră credinci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Ana încet, vina mea e că am uitat deseori că eram regină a Franţei şi am aţâţat la răscoală contra acelui care, oricâte păcate ar avea, rămâne totuşi suveranul, reg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hiar el v-a silit, zise vehement ducesa. El v-a împins, prin dispreţul lui injurios, prin bănuielile lui cr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gelozia lui nedreaptă şi sălb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îţi spun! Numai tu n-ai dreptul să vorbeşti aşa. Doar tu ştii că n-a fost o închipuire a regelui, în gelozia şi în bănuieli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păru copleşită de amintirea unei ruşini secrete. Marie de Chevreuse înţelese. Tăcu o clipă. Apoi alungă cu un gest violent această apăsătoare amintire şi spuse pe un ton de repro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aşteptam să o regăsesc pe regina mea atât de mult schimbată, ca să-şi renege prietenii şi să binecuvânteze braţul care a lov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rie, nu reneg tinereţea mea. Ţi-am dovedit-o deschizându-ţi inima mea tristă, ca în zilele frumoase de odinioară. N-am uitat atâtea zile fericite petrecute împreună, nu ca o regină cu slujitoarea ei, ci ca două prietene, ca două surori. Adesea, în ceasurile de singurătate, îmi vin în minte acele clipe binecuvântate, când nu eram decât două copile nebunatice, alergând de mână pe sub copacii din Fontainebleau, sau pe pajiştile de la Chantil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a, prietena mea dragă, de ce refuzi atunci să mă asc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mi amintesc acum acele jocuri uşuratice care au sfârşit în lacrimi, în remuşcări, în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tăcu, mâhnită. Confidenta sa îi şopti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vă amintiţi şi de acela care a închinat frumuseţii voastre cultul cel mai sincer şi cel mai adânc; de cel care v-a iubit aşa cum se iubeşte o regină, cum se iubeşte o sfântă şi care a murit din pricina asta. Vă amintiţi de lordul Bucking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tresări. Ea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Regina nu vrea să audă cuvântul acesta. Şi adăugă: Dacă în nebunia tinereţii mele, am putut uita pentru o clipă datoriile mele de suverană, am răscumpărat această clipă de pierzanie printr-o ispăşire lungă şi cr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o întrerupse vehe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l a plătit cu sângele lui. Şi n-a crezut că preţul ar fi prea scu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rimi se iviră în ochii reginei. Ea-şi acoperi faţa cu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arie, de ce redeştepţi această amintire îngroz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cade ca el să se şteargă vreodată din memoria voastră. Sângele unui om s-a vărsat pentru voi şi acest sânge nu a fost răzb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sfâşii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pentru că aţi putut u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asculta acum, învinsă, stăpânită de voinţa inflexibilă a prieten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ât vă par de crudă, de necruţătoare. Dar m-aţi silit. V-am spus-o: nu mai pot da înapoi, trebuie să-mi îndeplinesc misia până la capăt, chiar de-ar fi să vă sfâşii inima greu încercată. Ascultaţi-mă dar: ajung la ţinta mea: ochiurile urzite cu multă greutate şi răbdare în tristul meu exil, se strâng asupra prăzii, cuprinzând-o într-o reţea de fier. Inamicul vostru este în mâinile noastre. Împotriva lui, eu am strâns mănunchi toate urile răzleţe: Lorena, Anglia, Spania. Un semn doar şi furtuna se abate asupra lui, îl smulge din rădăcini şi îl duce la vale. Numai regina poate da acest semn şi am venit aici să v-o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o opri cu un g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ţi închipui?</w:t>
      </w:r>
      <w:r>
        <w:rPr>
          <w:rFonts w:cs="Bookman Old Style" w:ascii="Bookman Old Style" w:hAnsi="Bookman Old Style"/>
          <w:sz w:val="24"/>
          <w:szCs w:val="24"/>
        </w:rPr>
        <w:t>…</w:t>
      </w:r>
      <w:r>
        <w:rPr>
          <w:rFonts w:cs="Bookman Old Style" w:ascii="Bookman Old Style" w:hAnsi="Bookman Old Style"/>
          <w:sz w:val="24"/>
        </w:rPr>
        <w:t xml:space="preserve"> Eu, soţia regelui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el, înaltă doamnă, pentru rege însuşi trebuie să lucraţi. E timpul să fie scos de sub jugul ruşinos care l-a strivit atât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ă ajung o răzvră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ţa întreagă vă stă alături. Regele însuşi e un rebel, care a făgăduit lui Cinq-Mars că se va debarasa de Cardinal. dealtfel, nu vă rămâne decât să alegeţi: sau cu acei care vă iubesc, împotriva duşmanului neînduplecat</w:t>
      </w:r>
      <w:r>
        <w:rPr>
          <w:rFonts w:cs="Bookman Old Style" w:ascii="Bookman Old Style" w:hAnsi="Bookman Old Style"/>
          <w:sz w:val="24"/>
          <w:szCs w:val="24"/>
        </w:rPr>
        <w:t>…</w:t>
      </w:r>
      <w:r>
        <w:rPr>
          <w:rFonts w:cs="Bookman Old Style" w:ascii="Bookman Old Style" w:hAnsi="Bookman Old Style"/>
          <w:sz w:val="24"/>
        </w:rPr>
        <w:t xml:space="preserve"> sau cu el, împotriva prietenilor voştri, împotriva celor care au murit pentru voi, împotriva aceluia, singur în lume, care v-a iu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de la mine? zise regina, la capătul împotriv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uvânt, un semn de adeziune: semnătura pe o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crisoarea</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urier o va aduce din Sed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tre cine este îndrep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tre arhiducesă, căreia i-o voi preda eu. Ana avu o ultimă revo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vreau. Nu pot să semnez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Iertaţi ofensa adusă maiestăţii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ert totul, pentru ca şi Dumnezeu să mă ierte la r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i şi pe ucigaşii slujitorilor v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a judeca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urarea voastră suverană iartă oare pe toţi duşmanii, inclusiv pe ucigaşii lordului Bucking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pe ace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iţi-vă că în clipa asta el vă aude şi vă judecă. El cântăreşte dragostea pe care i-o daţi, în schimbul dragostei sale. Prin vocea mea, el repetă ultimul cuvânt pe care vi l-a trimis de pe patul de moarte: Remember, aduceţi-vă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încercă să se ridice şi să fugă, dar picioarele n-o ascultau. Ducesa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ntiţi-vă, amintiţi-vă de Amiens. Ana trem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într-o grădină ca aceasta, îmbălsămată de mirosul florilor. Era chiar pe la ora asta, când natura e mai frumoasă şi aerul mai blând. Era înainte să plece, pentru totdeauna. Fără să ia cu el un cuvânt de consolare, o amintire, o mângâiere, în schimbul pasiunii adânci pe care v-a dăruit-o credincios</w:t>
      </w:r>
      <w:r>
        <w:rPr>
          <w:rFonts w:cs="Bookman Old Style" w:ascii="Bookman Old Style" w:hAnsi="Bookman Old Style"/>
          <w:sz w:val="24"/>
          <w:szCs w:val="24"/>
        </w:rPr>
        <w:t>…</w:t>
      </w:r>
      <w:r>
        <w:rPr>
          <w:rFonts w:cs="Bookman Old Style" w:ascii="Bookman Old Style" w:hAnsi="Bookman Old Style"/>
          <w:sz w:val="24"/>
        </w:rPr>
        <w:t xml:space="preserve"> pe undeva, aproape, două fiinţe care se iubeau cu toată puterea tinereţii, lordul Montaigu şi prietena voastră, ducesa de Chevre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erau liberi s-o facă. Maiestatea regală nu-i împied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ostea te face generos. Noi jurasem că nefericitul nostru prieten nu va pleca trist, fără să vă fi putut spune, pentru ultima oară, toată patima care-i ardea sufletul şi fără să ducă cu sine încredinţarea că inima voastră îi răspundea în ta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sub oblăduirea complice a nopţii, în momentul suprem al despărţirii, regina ştiu să nu fie decât o femeie, cu toate slăbiciunile şi graţii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t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egretaţi, doamnă! Dragostea înfrumuseţează şi înnobilează tot ce atinge. Bărbatul care o iubea era demn de reg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poi, apoi, întrerupse Ana, după această noapte aşa de dulce şi de crudă totodată, după această unică noapte de neuitat, pe care rând pe rând am binecuvântat-o şi am blestemat-o, a cărei amintire obsedantă o păstrez în mine, neştearsă dacă plâng de bucurie sau de ruşin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ceea?! Ce interesează? An iubit! Ast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arie, după aceea</w:t>
      </w:r>
      <w:r>
        <w:rPr>
          <w:rFonts w:cs="Bookman Old Style" w:ascii="Bookman Old Style" w:hAnsi="Bookman Old Style"/>
          <w:sz w:val="24"/>
          <w:szCs w:val="24"/>
        </w:rPr>
        <w:t>…</w:t>
      </w:r>
      <w:r>
        <w:rPr>
          <w:rFonts w:cs="Bookman Old Style" w:ascii="Bookman Old Style" w:hAnsi="Bookman Old Style"/>
          <w:sz w:val="24"/>
        </w:rPr>
        <w:t xml:space="preserve"> tu şti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gina tăcu; înfiorată, cu ochii închişi, ea părea că retrăieşte ceasurile de chin şi de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Chevreuse, aplecată asupră-i,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remuraţi? Ceea ce s-a întâmplat mai târziu nu ştie nimeni. E taina noastră şi ea e bine păstrată. Lordul Buckingam a murit şi ducesa de Chevreuse va muri cu buzele pecetl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luă mâna prieten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vinovată, înţelegi prea bine. Şi Dumnezeu m-a pedepsit aşa de crud. El m-a lovit de două ori: în acela pe care l-am iubit şi în acel</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Dumnezeu v-a lovit? întrerupse doamna de Chevreuse. Nu cumva v-a lovit un om plin de orgoliu şi de amb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di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ardinalul! Mâna asasinului lui Buckingam a fost înarmată de alţii, de complici necunosc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am cercetat mult timp, lordul Montaigu şi cu mine, dar în za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w:t>
      </w:r>
      <w:r>
        <w:rPr>
          <w:rFonts w:cs="Bookman Old Style" w:ascii="Bookman Old Style" w:hAnsi="Bookman Old Style"/>
          <w:sz w:val="24"/>
          <w:szCs w:val="24"/>
        </w:rPr>
        <w:t>…</w:t>
      </w:r>
      <w:r>
        <w:rPr>
          <w:rFonts w:cs="Bookman Old Style" w:ascii="Bookman Old Style" w:hAnsi="Bookman Old Style"/>
          <w:sz w:val="24"/>
        </w:rPr>
        <w:t xml:space="preserve"> Aceşti complici există. Mâna lor sinistră şi criminală se regăseşte În altă crimă: uciderea lui Felton. Dar asasinatul ducelui nu le astâmpărase setea de răzb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urmat o a doua crimă. O crimă mai îngrozitoare şi mai la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se ridică cu o sforţare. Privirea ei fremăta de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Chevreuse păru că şovăie, apoi se hotă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ştiţi totul acum şi veţi vedea apoi dacă aceşti necunoscuţi şi instigatorul lor merită îndurare. Au trecut şaisprezece ani de când nu ne-am întâlnit şi poate că nu ne vom mai revedea, trebuie să vă spun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îngăimă Ana cu buzele îngheţ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a nemiloasă a duşmanilor săi l-a urmărit pe lord până dincolo de mormânt: sângele lui a curs a dou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se clătină, dar, printr-un efort de voinţă, îşi re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sfânta inocenţă n-a aflat îndurare 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ghicesc</w:t>
      </w:r>
      <w:r>
        <w:rPr>
          <w:rFonts w:cs="Bookman Old Style" w:ascii="Bookman Old Style" w:hAnsi="Bookman Old Style"/>
          <w:sz w:val="24"/>
          <w:szCs w:val="24"/>
        </w:rPr>
        <w:t>…</w:t>
      </w:r>
      <w:r>
        <w:rPr>
          <w:rFonts w:cs="Bookman Old Style" w:ascii="Bookman Old Style" w:hAnsi="Bookman Old Style"/>
          <w:sz w:val="24"/>
        </w:rPr>
        <w:t xml:space="preserve"> copilul</w:t>
      </w:r>
      <w:r>
        <w:rPr>
          <w:rFonts w:cs="Bookman Old Style" w:ascii="Bookman Old Style" w:hAnsi="Bookman Old Style"/>
          <w:sz w:val="24"/>
          <w:szCs w:val="24"/>
        </w:rPr>
        <w:t>…</w:t>
      </w:r>
      <w:r>
        <w:rPr>
          <w:rFonts w:cs="Bookman Old Style" w:ascii="Bookman Old Style" w:hAnsi="Bookman Old Style"/>
          <w:sz w:val="24"/>
        </w:rPr>
        <w:t xml:space="preserve"> sfârşeşte, ai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w:t>
      </w:r>
      <w:r>
        <w:rPr>
          <w:rFonts w:cs="Bookman Old Style" w:ascii="Bookman Old Style" w:hAnsi="Bookman Old Style"/>
          <w:sz w:val="24"/>
          <w:szCs w:val="24"/>
        </w:rPr>
        <w:t>…</w:t>
      </w:r>
      <w:r>
        <w:rPr>
          <w:rFonts w:cs="Bookman Old Style" w:ascii="Bookman Old Style" w:hAnsi="Bookman Old Style"/>
          <w:sz w:val="24"/>
        </w:rPr>
        <w:t xml:space="preserve"> lordului Bucking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trigăt sfâşietor porni din inima Anei de Aust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ată după asasinarea tatălui său a dis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oftă adânc. se clătină palidă ca o moartă. Ducesa se repezi, o sprijini în braţe. Ea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Ana</w:t>
      </w:r>
      <w:r>
        <w:rPr>
          <w:rFonts w:cs="Bookman Old Style" w:ascii="Bookman Old Style" w:hAnsi="Bookman Old Style"/>
          <w:sz w:val="24"/>
          <w:szCs w:val="24"/>
        </w:rPr>
        <w:t>…</w:t>
      </w:r>
      <w:r>
        <w:rPr>
          <w:rFonts w:cs="Bookman Old Style" w:ascii="Bookman Old Style" w:hAnsi="Bookman Old Style"/>
          <w:sz w:val="24"/>
        </w:rPr>
        <w:t xml:space="preserve"> drag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egina nu mai răspundea. Corpul său căzuse, moale, pe banca de pi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itolul 16 – Prima întâlnire dintre d'Artagnan şi Cyra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personaje care îl alarmaseră pe cavaler se despărţiră în colţul străzii Iadului. Unul se îndreptă spre bariera de Miazăzi, celălalt intră hotărât pe strada Noro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Nu era nevoie de atâtea instrucţiuni, mormăi el, abia dibuind drumul. Numai satana ar putea să tragă sabia în loc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păind mereu zidul, d Artagnan ajunse până la poarta mănăstirii pe care o simţi cu mâna. După aceea căută o firidă ca să se adăpostească de vântul rece al nopţii, descoperi o scobitură în zid, se ghemui într-însa şi se înfăşură peste urechi în mantia lui largă. Cuibărit aici, morm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estemat consemn! Aşa ceva te aşteaptă numai în serviciul domnului Cardinal şi al diabolicului său Mazarini. Ce trai tihnit şi cât de plăcut pentru un muşche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cavalerul Mystere grăbea spre centrul oraşului. După şirul beţivanilor pe care-i întâlnea în cale află iute drumul spre „Gogoaşa de Molif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ai fi acolo Cyrano? îl lăsase scriind la repezeală versuri în faţa lui Saint-Amant care se ghiftuia şi a lui Linieres, care scurgea sticlele. Aceste grave ocupaţii îi puteau ţine locului. Gândul că ar putea fi nevoit să-l caute pe Cyrano acasă, în strada Grénclail, îl speria pe cavaler. De aceea oftă uşurat când zări, în fundul sălii întunecate de fum şi aproape pustie acum, cele trei siluete binecunos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scaunelor răsturnate, al meselor încărcate de resturi şi de sticle golite de conţinutul lor, veselii tovarăşi se ţineau bine, asemeni ultimei cazemate într-un câmp de bătălie devastat. Când spuneam că se ţineau bine, e un fel de a vorbi. De fapt, Linieres, surprins la datorie, adormise cu paharul în mână, iar Saint-Amant, cu un surâs înflorit pe buze şi cu ochii închişi, părea pradă unui vis îndepărtat, după toate semnele de natură gastronomică. Numai Cyrano veghea încă: bântuit de inspiraţie, el tot mai scria pe hârtie, pe un colţ d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alergă drept la el şi, în două vorbe, îl puse la curent cu situaţia. Îl găsise pe domnul Bernard: mai mult, îl condusese la mănăstire, unde-l aştepta o zeiţă. Naşa lui îi ordonase să vegheze la siguranţa acestui însemnat personaj şi mai ales să alunge pe orice nepoftit din strada Noroiului. Venea acum să ceară prietenului său să-l însoţească şi să-i dea, la nevoie, o mână de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zu potrivit să vorbească poetului despre bănuielile sale privind pe Cardinal, nici de cursa în care era cât pe aci să cadă. Ştiind că Cyrano nu iubea politica, el evita prudent să îndrepte convorbirea într-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etul se sili la început să priceapă lămuririle dezlânate ale tânărului său prieten, dar cu fiecare cuvânt ceaţa se îngroşa mai mult şi renunţă să mai priceapă ceva: problema părea prea încurcată. Îndată ce cavalerul sfârşi, el se ridică brusc de pe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zumat, ai nevoie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 mă tem că n-am să pot fac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Nu mai spune nimic, sunt a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încinse cureaua, îşi aruncă pe umeri mantia şi pălăria pe cap. „Bravo! gândi cavalerul. Iată un prieten adevărat. Nu trebuie să-l rogi de două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yrano era de acum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trada Noro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armel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Când trebuie să fim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ora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Voi avea timp să-mi termin balada p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al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apodoperă pe care o am în minte. Ţi-o voi citi mâine de dimineaţă. Vei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ieşiră din taverna pu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rr! tremură poetul. Vântul pişcă bine în noap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încălzi pe drum, zise caval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ânuind spada, adăugă vesel Cyra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nuind sp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acă nu va fi liberă calea, va trebui să o curăţim! Şi acum tăcere! Am găsit 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i făcură deci drumul în cea mai desăvârşită tăcere. În acest timp, victimă a consemnului, d’Artagnan continua să rebegească de frig pe străduţă, să cârtească împotriva Cardinalului şi a abatelui. Blestemele şi le îndrepta acum şi împotriva mănăstirilor şi a acelora care făceau vizite pioase în timpul nopţii şi, în nefericirea sa, se mângâia cu cuvintele poetului latin: „Tantum religio potuit saudere malo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de l-ar fi auzit abatele Aramis! Treptat sunară sferturile, jumătăţile, orele melancolice, fără să se întâmple nimic. Muşchetarul începea să simtă că pânda asta interminabilă este zadarnică. Ca să se încălzească, se plimba de-a lungul străduţei fără să se depărteze însă de poarta pecare o păz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suna ora trei şi jumătate, când auzi paşi pe strada Iadului. Muşchetarul se opri şi ciuli urechea. Nici o îndoială: veneau oameni înspre el. Iute puse mâna pe mânerul săbiei, dar îşi aduse aminte de jurământ. Se înfăşură în mantie şi se ascunse în firidă. pe aproape de el trecură două umbre, fără să-i ghicească prez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tinerească răsună în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ne ajunşi! Nici ţipenie! Totu-i bine. Un timbru bărbătesc trâmb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e n-ar fi aşa de întuneric. Nu-ţi poţi vedea nici vârful picioa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timp pentru trebur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e, tu care stai bine cu stelele, roagă-te să lumineze ceva mai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tagnan auzi apoi cum cineva ciocănea uşor în poartă. „Dau de veste că au venit”, gând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o ferăstruie, o voce dulce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umneavoastră, caval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ieşit nimeni în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Calea e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tagnan zâmbi în ascunzătoa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E nevoie d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gândi muşchetarul. Consemnul meu e să supraveghez ieşirea. Intrarea nu mă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o clipă. Nu sunt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ă însoţ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şi eu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 treia umbră se profila, lângă cele două, în raza de lumină care bătea în stradă dinlăuntrul grădinii. D'Artagnan îi vedea. Când îl văzu apărând pe cel de al treilea, fu cât pe aci să izbucnească în râs. Profilul acestuia, fantastic ca al unui drac ivit dintr-o cutie, avea un nas cât toate zi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aici, frumoasă domnişoară. Puteţi încredinţa pe domnul Bernard că e bine pă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vă vom lăsa de pază, zise fata râzând. Îngăduiţi să vă răpesc pe cava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El nu mi-ar ierta-o dacă m-aş împotr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Nu vă temeţi de fanto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sconii nu se tem de nimic. Portiţa se încuie l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ăcut intermezzo! îşi zise d’Artagnan. Mazarini mi l-a trimis pe caraghiosul ăsta ca să mă amuze puţin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 moment, d’Artagnan nu mai făcu nici o mişcare. Straja inamică se plimba pe lângă el. Trecu un sfert de oră. Imobilitatea de statuie începu să-l amorţească. Îl auzea pe duşman repetând silabe şi cuvinte fără înţeles ca şi cum ar fi dorit să le cântă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călosul”, mormăi d’Artagn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recu un timp. Lui d'Artagnan începu să-i fie frig. Un fior îngheţat îl străbătu din creştet până-n tălpi. Cyrano trecu atât de aproape de el încât îl atinse. Dar, în concentrarea lui adâncă, poetul nu băgă de seamă. El încerca două rime a căror potrivire îl mulţ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tagnan fu cuprins de o toropeală dureroasă. El îşi adună puterile, hotărât să se supună până la capăt ordinelor stăpânului. Dar puterea destinului era mai tare. Era scris ca Cyrano să se întâlnească cu d’Artagnan. Acesta simţi o gâdilitură în nări şi, deodată, muşchetarul strănută cu zgomot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inctiv, Cyrano luă poziţia în gardă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 Nimeni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ce mai minune! Un strănut venit din cer! Răspunde,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acum nu veni nici un răspuns. Cyrano scânteie un amnar şi îl văzu pe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alut, domnul meu, zise el cu o politeţe încântătoare. D'Artagnan rămase de cremene la această politeţe. Numai că fu nevoit să strănute din nou</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fie de bine, zise Cyrano. Dar omul se încăpăţâna să t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domnule, urmă Cyrano, dacă n-aţi luat vreun praf special pentru strănutat, trebuie c-aţi răcit straşnic. Nu e bine să staţi nemişcat. Dacă aţi vrea să faceţi o mică plimbare, v-ar prin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prietene, sunteţi mut? Un nou strănut răs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bine: strada asta e răcoroasă al dracului, suflă un vânt primejd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ărăsind tonul zeflemist, Cyrano continuă cu o vagă ameninţ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ă veţi îndârji să staţi pe loc, vă veţi găsi moartea aici, de data asta, poetul lovise la ţintă. Umbra păru că se mi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Piatra se însufleţeşte! Mă simt ca Pygmal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gascon? întrebă stră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scon din Gasconia! Asta înseamnă că am sângele iute şi că-mi place să fiu înţeles când vorbesc: Fiţi bun şi cedaţi-mi locul, v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ecunoscutul nu se cli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ă gasconului nu-i place să vorbească de două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zise celălalt. Şi eu sunt gasc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În cazul acesta ne vom înţelege fără multe vorbe. Nu doriţi să me depărtăm de aici? Vom avea prilej să ne încălz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ace-o cu plăcere. Oricând asemenea invitaţie m-ar încânta. Pentru un moment însă alte treburi mă reţin pe loc. de aceea îngăduiţi-mi să o refuz. Vă las să mergeţi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umneavoastră spionaţi,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d'Artagnan nu mai simţi frigul. Sângele îi răpăi în urechi. Dar se stăpâni şi foarte amabil, rep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ţi spus? A spiona, iată un cuvânt pe care nu-l cunoaştem în Gasc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ă nu lungim peste măsură gluma. Scurt: unul din noi e de prisos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i provocări directe, muşchetarul nu-i răspunse. Îşi răsuci nervos mustaţa şi gândi: „Mare satană, eşti Mazar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sunteţi om de onoare, continuă Cyrano şi mai provocator. Parcă ţineţi pe şold ceva ce seamănă a sabie. Sper că nu e doar pentru pa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voce tremurătoare, d’Artagnan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ţi d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uros, dacă vreţi să mă urm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uşchetarul deveni din nou stăpân pe el însuşi. se hotărî să nu mai scoată o silabă. Dezamăgit, poetul morm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tărât, nu e om, ci vreo moluscă perfecţionată. Trebuie să-l pun la respect pe ţopârlan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itolul 17 – Un duel ne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furiat de atitudinea calmă a adversarului său, Cyrano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domnul e răbd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zise cariat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omnul se teme să nu-şi strice mantia sau să nu-şi găurească tunica, costă cam scump,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 răspunse ec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poate sabia domniei sale are plămânii tot aşa de slabi ca ai stăpânului şi-i e frică să nu pătimească de răcoarea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ano îşi pierdu răbdarea. se gândi: „Acest automat n-are nici un punct sensibil? Nimic! Îmi voi isprăvi toate săgeţile împotriva unei pietre nesimţ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clipă, timbrul grav al orologiului se auzi de trei ori. „Una, două, trei! Slavă Domnului că mai am un sfert de oră”, suspină po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mentul suprem se apropia. Peste puţin, cavalerul şi însoţitorul său vor ieşi. Trebuia, cu orice preţ, să îndepărteze pe acest martor inoportun, care nu era pus acolo fără scop. Orice ar fi, trebuia să sfârşească. De aceea el zise asp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am glumit destul. Să termin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inţii strânşi el merse asupra lui d'Artagnan, care aştepta, mereu nemi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şi de aici! Dacă nu</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ridicată a poetului n-apucă să cadă. Un pumn de fier o prinse şi o ţi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calm! se auzi vocea locotenentului, tremurând uşor. Cu un salt înapoi, Cyrano se desprinsese din strânsoare. În mişcarea de apărare a soldatului, mantia se dădu la o parte şi ochiul poetului văzu că pe tunica lui era brodată o cr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uşche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ădu atacul cu tot avântul. se năpusti spre el şi-i şuieră tu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Răbdarea dumitale nu mă mai miră, voinice! Dumneata eşti muşche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lmuit de această ironie, d'Artagnan tremură din cap până-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că sunt şi eu cadet în gardă, şi că nu s-a pomenit ca un biet soldăţoi să ţină piept unui cadet din Gasco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prea mult. Viteazul locotenent putuse să înghită, cu greu, insultele personale, ironia persiflantă, duiumul de provocări</w:t>
      </w:r>
      <w:r>
        <w:rPr>
          <w:rFonts w:cs="Bookman Old Style" w:ascii="Bookman Old Style" w:hAnsi="Bookman Old Style"/>
          <w:sz w:val="24"/>
          <w:szCs w:val="24"/>
        </w:rPr>
        <w:t>…</w:t>
      </w:r>
      <w:r>
        <w:rPr>
          <w:rFonts w:cs="Bookman Old Style" w:ascii="Bookman Old Style" w:hAnsi="Bookman Old Style"/>
          <w:sz w:val="24"/>
        </w:rPr>
        <w:t xml:space="preserve"> de data asta insulta nu era îndreptată către el. Ea atingea onoarea corpului de care aparţinea şi era mândru. Ca o palmă, insulta nu lovea numai în obrazul lui, ci şi în acela al camarazilor săi de azi şi de ieri. „Aramis, Porthos, Athos, insultându-mă pe mine, vă atinge şi pe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fulgerul, trase pe jumătate sabia. Apoi se stăpâni brusc şi o vârî l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jurat”, murmu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yrano aştepta, insolent şi provocator. Deodată muşchetarul surâse. Omul de piatră se însufleţi. Buzele i se încreţiră enigmatic, un licăr de răutate fulgeră în ochii săi. El zise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suspină Cyra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âţiva paşi de acolo, cei doi cotiră după colţul zidului. Din locul acela întunericul nu le îngăduia să vadă poarta. Râzând în sinea lui, poetul scoase sabia. D'Artagnan îşi scoase mantaua lungă şi era de-acum în gardă. Cei doi duşmani abia se zăreau unul p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ai zic şi eu! zise Cyrano, iată o întâlnire originală. Nu se văd nici săb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pagubă, zise muşchetarul. Nu se văd, dar se simt în schim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elul încep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poia zidului, în grădina Carmelitelor, scena tragică dintre regina Ana de Austria şi ducesa de Chevreuse era pe terminate. Revenindu-şi din leşin, regina bâig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fiul lordului Buckingam, dis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rimi îi curgeau în râuri nestăvilite, pe obraji. Îşi puse mâinile peste faţă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spăimân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de Chevreuse se lăsase lângă genunchii ei şi o spriji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aj, regină! Nu e nici un semn că ar fi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îl vor fi omorât, cum au făcut şi cu tatăl lui! Apoi, redobândindu-şi energia, ea zise cu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Vreau să ştiu tot adevărul acum. De şaisprezece ani sunt umilită. Am dreptul să cunosc tot adevărul. Nici o minciună, nici o reticenţă. Aşa vo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aţi, regină. Eu voi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îşi trecu palma peste frunte, ca să-şi pună gândurile în o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s-a întâmplat cu mica făptură pe care Guitaut a dus-o lordului Bucking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rdul a primit copilul din mâinile acestui slujitor lo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a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a mai mare taină. Chiar în seara când sosi la Londra, Guitaut îl încredinţa celui mai fidel servitor al lordului, un irlandez anume Patr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orunca lordului, Patrik îl duse pe copil în braţe în Scoţia, la castelul Kildar, unde trebuia să fie crescut departe de Curte şi de privirile indiscrete. Acolo, copilul fu protejat de prietenii tatălui său: lordul Argus Mac Diarmid şi fiul său, lordul Mac Leg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aceştia erau si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u obligaţi faţă de lord. El îi crescuse şi îi îmbogăţise şi putea să se sprijine pe recunoştinţa şi devotamentul lor or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a mai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curtă pauză, ducesa vorbi, cu infinite precauţ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eni ceasul groaznic în care lordul Buckingam căzu răpus de pumnalul asas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avea tre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rei ani. El a rămas singur p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l proteja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imeni? zise ducesa pe un ton de repro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edreaptă. Ştiu că lordul Montaigu şi cu tine mi-aţi făgăduit din ziua aceea să vegheaţi asup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era deja prea târziu. Când lordul Montaigu a ajuns în Scoţia, lordul Diarmid şi fiul său erau disperaţi. În munţii acelei ţări se deslănţuise o furtună îngrozitoare, care provocase incendierea pădurilor, surpări, inundaţii neaşteptate. În noaptea precedentă, în cursul unei asemenea furtuni, copilul şi devotatul Patrik dispăru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umnezeule! Au murit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au găsit nicăieri cadavr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răpiţi atunci? Nu mă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eg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am fost de atâtea ori înşe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Nimeni nu trebuia să cunoască adevărul. Era, cum ştiţi, secret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ai dreptate. Dar, în acest caz, trebuia încercat totul pentru a fi găsiţi, să fi scotocit cerul şi pământul ca să fie luaţi acasă, dacă erau vii, iar de erau morţi, trebuiau răzbun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ă, v-am spus-o deja, lordul Montaigu şi cu mine n-am cruţat nimic ca să dăm de urma celor dispăruţi şi a duşmanilor lor. Cerul nu ne-a ajutat să izbutim. Azi nu cunoaştem nici pe răpitorii copilului, nici pe asasinul tată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îşi plecă învinsă capul şi murmură a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i regină şi să nu poţi face nimic pentru cei ce-ţi sunt dra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mină palidă începea să apară spre răsărit. Nu era încă aurora ci nişte lumini firave care, precedând-o, vărgau cerul noros. Marie de Chevreuse se ridică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ă, a venit timpul să ne despărţ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aleii apăruseră siluetele tinereşti ale celor doi: Claire şi cavalerul Mys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rindu-le, regina se ridică deodată, pradă unei exaltări viol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opti ea. Aveai dreptate adineauri. Nu pot să uit nici să iert. Nu numai pe mine şi pe lord ne-au lovit. Ei au ales ca victimă a răzbunării lor şi pe copilul nevinovat. Nu ştiu acum cine sunt aceşti mizerabili. Dar Dumnezeu ni-i va da cândva în mână. Dar nu sunt numai executanţii. Lovitura porneşte mai de sus. Acolo trebuie să lovim</w:t>
      </w:r>
      <w:r>
        <w:rPr>
          <w:rFonts w:cs="Bookman Old Style" w:ascii="Bookman Old Style" w:hAnsi="Bookman Old Style"/>
          <w:sz w:val="24"/>
          <w:szCs w:val="24"/>
        </w:rPr>
        <w:t>…</w:t>
      </w:r>
      <w:r>
        <w:rPr>
          <w:rFonts w:cs="Bookman Old Style" w:ascii="Bookman Old Style" w:hAnsi="Bookman Old Style"/>
          <w:sz w:val="24"/>
        </w:rPr>
        <w:t xml:space="preserve"> ce e cu scr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imţiţi d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imt la orice, numai să-i răz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ulţumesc regină. Recunosc în sfârşit inima nobilă a prieten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mbrăţişară. Tocmai atunci tinerii soseau în dreptul băncii. Cavalerul rămase pironit locului de uimire. În curtea acestei mănăstiri austere, domnul Bernard ţinea în braţe o penitentă ai cărei ochi lăcrimau. El o privi în faţă pe Claire, pe care nu o mira această sc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domnul Bernard se desprinse. Cu o voce dulce şi melodioasă, care îl izbi pe tânărul soldat, ea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iaţ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rămase însă încremenit locului. Chipul luminos al penitentei îl izbi. El simţi cum i se îndoaie genunchii în faţa acestei frumuseţi desăvârş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aţi, cavalere, repetă domnul Bernard. Domnişoara de Cernay ne-a încredinţat de fidelitatea dumneavoastră. Veţi asculta poruncile suveranei dumneavoastră. Tânărul cuprins de o nespusă emoţie, îngenun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regina. Nu ştiu cine sunteţi, dar domnişoara Cernay răspunde pentru dumneavoastră. Sunteţi gata să vă jertfiţi libertatea, poate chiar şi viaţ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avoastră, doamnă, sunt gata, cu bucurie, replică el dâr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totuşi tânăr. La vârsta asta viaţa e plină de ademen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unui soldat e mereu în cumpă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nu întreb cum vă cheamă. Dar vă voi întreba la întoar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tind aceste cuvinte pline de făgăduinţă, regina, îi întinse mâna sa frumoasă, pe care cavalerul o sărută. Apoi ea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însoţi pe acest gentilom, a cărui siguranţă v-o încredinţăm. Vă veţi supune lui, ca nouă în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mit,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curaj să nu daţi înapoi din faţa nici unui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viza mea va răspunde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 această de'v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ţi dar şi să vă întoarceţi cu bine. La Sedan, unde mergeţi veţi primi un pachet de la domnul de Soisson. Îl veţi aduce la casa Mevers. Îl veţi încredinţa numai domnişoarei Cernay. Ea vă va da atunci noi ordine din part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doamnă. Voi face întoc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seama, mai ales la cursele din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 să le cunosc, doamnă, şi niciodată nu m-am temut d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ţinti ochii asupra lui şi cavalerul văzu cum privirea ei capătă deodată o nuanţă de tristeţe. „Aşa era el”, gândi regina. Departe, orologiul bătea orele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zise domnul Bernard. Ar fi imprudent să mai stă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sul gentilom întinse din nou braţele spre regină şi se îmbrăţişară îndelung. Apoi se întoarse spre domnişoara Cernay. Fata se aruncă spre el. El o prinse brusc, o strânse la piept şi-i sărută lung părul de aur, fruntea şi ochii înlăcrim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adio, copil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istovită, stând pe bancă, privea despărţirea şi cavalerul o auzi şopt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ea poate să-şi sărute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imăcit de atâtea întâmplări ciudate, cavalerul urmă pe domnul Bernard şi pe Claire, care se îndreptau spre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duelul se prelungea între cei doi maeştri spadasini, la fel de îndârjiţi să apere terenul. Nu se produsese nimic hotărâtor. Cyrano epuizase toate resursele artei sale rafinate contra flegmaticului muşchetar. Toate loviturile sale se izbeau de o apărare perfectă. Atacurile erau dejucate unul după altul. Ceea ce îl surprindea mai ales pe poet, nu era măiestria acestui adversar necunoscut, ci faptul că acesta nu trecea deloc la at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unericul nu se risipea încă. Sabia invizibilă a lui d'Artagnan se ascundea, scăpa de toate cursele. Iute şi uşoară, ea respingea sabia duşmană. Mai mult, limba ei drăcească avea un contact ciudat şi tulburător. Ea nu se îndoia, nici nu zăngănea ca fierul obiş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aşnic picior, straşnic pumn! gândea Cyrano, încântat de adversar. Dar mai ales, ce spadă ciudată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scape de această impresie, Cyrano se lăsă descoperit o clipă. El se aştepta la un atac, care avea să-i îngăduie o ripostă hotărâtoare. Dar nu! Adversarul său nu-l atacă. El aştepta reluarea luptei, cu sabia înt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d că secătura mă menajează”, murmură ruşinat poetul. Şi timpul trecea. Lumini slabe apăreau la orizont. Furios, Cyrano lupta acum cu toată energia. Trebuia să isprăvească neapărat. În clipa aceasta bătură patru lovituri în turn. Poarta mănăstirii se deschise. Domnul Bernard şi însoţitorul se furişară afară. Auziră zăngănit de săbii la dreapta dar nu văzură pe nimeni. Calea era liberă. Ei o luară la stânga şi cotiră pe strada Saint-Jacqu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indu-se mereu la consemnul său, d'Artagnan păru că aude mai bine. Dar deja, înţelegând primejdia, fără să-i lase timp de gândire, Cyrano îl asalta cu o vigoare nouă. După un atac la faţă, el viză pâmtecul şi împunse. O lovitură seacă îi azvârli sabia. O lovitură cu un sunet mat. Atunci Cyrano se dădu înapoi speriat. Cerul se scuturase de nori şi lumina începea să vină. Înflăcăratul poet putu în sfârşit să vadă</w:t>
      </w:r>
      <w:r>
        <w:rPr>
          <w:rFonts w:cs="Bookman Old Style" w:ascii="Bookman Old Style" w:hAnsi="Bookman Old Style"/>
          <w:sz w:val="24"/>
          <w:szCs w:val="24"/>
        </w:rPr>
        <w:t>…</w:t>
      </w:r>
      <w:r>
        <w:rPr>
          <w:rFonts w:cs="Bookman Old Style" w:ascii="Bookman Old Style" w:hAnsi="Bookman Old Style"/>
          <w:sz w:val="24"/>
        </w:rPr>
        <w:t xml:space="preserve"> şi să înţeleagă</w:t>
      </w:r>
      <w:r>
        <w:rPr>
          <w:rFonts w:cs="Bookman Old Style" w:ascii="Bookman Old Style" w:hAnsi="Bookman Old Style"/>
          <w:sz w:val="24"/>
          <w:szCs w:val="24"/>
        </w:rPr>
        <w:t>…</w:t>
      </w:r>
      <w:r>
        <w:rPr>
          <w:rFonts w:cs="Bookman Old Style" w:ascii="Bookman Old Style" w:hAnsi="Bookman Old Style"/>
          <w:sz w:val="24"/>
        </w:rPr>
        <w:t xml:space="preserve"> de ce adversarul său nu ataca, de ce duelul urma fără un rezultat posibil, de ce sabia aceea, minunată în apărare, n-avea nici o putere în atac. Furios şi admirativ în acelaşi timp el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domnule, asta nu e glumă. Opreşte. Eu nu sunt un nevolnic, ca să mă cr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tagnan salută cu sab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domnule, că nu v-am putut servi mai bine de data asta. Dar făcusem un</w:t>
      </w:r>
      <w:r>
        <w:rPr>
          <w:rFonts w:cs="Bookman Old Style" w:ascii="Bookman Old Style" w:hAnsi="Bookman Old Style"/>
          <w:sz w:val="24"/>
          <w:szCs w:val="24"/>
        </w:rPr>
        <w:t>…</w:t>
      </w:r>
      <w:r>
        <w:rPr>
          <w:rFonts w:cs="Bookman Old Style" w:ascii="Bookman Old Style" w:hAnsi="Bookman Old Style"/>
          <w:sz w:val="24"/>
        </w:rPr>
        <w:t xml:space="preserve"> jur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Un jurământ? </w:t>
      </w:r>
      <w:r>
        <w:rPr>
          <w:rFonts w:cs="Bookman Old Style" w:ascii="Bookman Old Style" w:hAnsi="Bookman Old Style"/>
          <w:sz w:val="24"/>
          <w:szCs w:val="24"/>
        </w:rPr>
        <w:t>…</w:t>
      </w:r>
      <w:r>
        <w:rPr>
          <w:rFonts w:cs="Bookman Old Style" w:ascii="Bookman Old Style" w:hAnsi="Bookman Old Style"/>
          <w:sz w:val="24"/>
        </w:rPr>
        <w:t>Nu ma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uit, Cyrano observă că adversarul său se bate ţinând sabia în t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zise d'Artagnan, aţi câştigat partida! Altă dată îmi voi lua revan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mormăi Cyra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rea târziu ca să-i poată ajunge, muşchetarul alergă în urma -celor două umbre. Poetul îşi vârî sabia în teacă, foarte 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nul pe care mi-ar face plăcere să-l întâlnesc din nou</w:t>
      </w:r>
      <w:r>
        <w:rPr>
          <w:rFonts w:cs="Bookman Old Style" w:ascii="Bookman Old Style" w:hAnsi="Bookman Old Style"/>
          <w:sz w:val="24"/>
          <w:szCs w:val="24"/>
        </w:rPr>
        <w:t>…</w:t>
      </w:r>
      <w:r>
        <w:rPr>
          <w:rFonts w:cs="Bookman Old Style" w:ascii="Bookman Old Style" w:hAnsi="Bookman Old Style"/>
          <w:sz w:val="24"/>
        </w:rPr>
        <w:t xml:space="preserve"> Într-o zi când nu va mai fi legat de nici un jurământ. Vom vedea noi atunci. Unul din noi e gascon iar celălalt e un gascon şi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neavând ce face, Cyrano o apucă pe strada Iadului înspre casă, înnodând firul întrerupt al rimelor interminabilei sale bal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itolul 18 – Solia Cavalerului Mys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garii se folosiră de avansul pe care îl aveau datorită iscusinţei lui Cyrano. Când d'Artagnan ajunse în strada Saint-Jacques, cât văzu cu ochii nu era nimeni. Cercetă apoi pieţele vecine şi străzile dimprejur. Nimic! Fugarii se topiseră în ceaţa străvezie a dimineţii. Departe nu se zăreau decât câmpurile pustii, ici-colo tufişuri şi răspântia care ducea la sate. Dezolat, locotenentul intră din nou în strada Iadului, fixată ca punct de legătură. pe drum, el blestema fără contenire: „La dracu, un muşchetar nu e un copoi! Fiecare cu meseria lui! La acest joc, orice şcolar mă va face mar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în adâncul sufletului, fără să vrea să şi-o mărturisească, simţea o teamă puternică. Trebuia să apară în faţa Cardinalului ca să-i dea socoteală asupra misiunii sale. Cu ce obraz va susţine el mânia despoticului său şef? Făcând socoteala bine, nu putea să-şi ascundă că răstălmăcise consemnul şi se lăsase înşelat de adversarii săi. Supărat peste măsură, mormăi, la adresa lui Cyra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tană blestemată, de-aş mai pune odată mâna pe tine, să ne răfuim puţin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auzi str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domnule d'Artagn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seniorul Mazarini alerga spre el cu mare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aţi văzut păsările noastre de noapte? Muşchetarul se oprise. Răspunse cu un ton su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le-am văzut. Dar asta nu le-a împiedicat să-mi zboare de sub 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zarini râse de glum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u tre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două fantome şi un dem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ieşeau de la Carmel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e două fantome ieşeau într-adevăr. Demonul venea nu ştiu de unde: probabil din inf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antomele cum e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Una avea figura unui tânăr soldat, alta obrazul unui cavaler blond,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ocma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toate acestea, domnule d'Artagnan, dumneavoastră puteţi mărturisi la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utea recunoaşte pe cavalerul blond dacă v-ar sta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numai să-l întâl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vicleană a italianului se lumină triumfătoare. Zâmbi şi, frecându-şi mâinil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ot ce-mi treb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pucă în grabă drumul înspre bariera Ia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domnule locotenent, urmaţ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unul care se mulţumeşte cu nimica toată, gândi muşchetarul. Hm! dar celălalt mă va scărmă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ândul că îl va înfrunta pe teribilul Cardinal, viteazul muşchetar simţi rece pe şira spin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arieră, o trăsură cu cai părea că-i aşteaptă. Jur împrejurul ei, dar la o distanţă respectuoasă, siluetele unei trupe de călăreţi se zăreau în lumina nehotărâtă a primei dimi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zarini se apropie iute de trăsură şi dădu la o parte perdea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pe calea cea bună. Domnul d'Artagnan s-a achitat minunat de misiunea sa. El a văzut şi a recunoscut personajul de la Carmel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întrebă o voce uscată, care îl făcu să tremure pe muşche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inctiv, el se pregăti să răspundă. Dar, spre marea lui surprindere, îl auzi pe Mazarini răspunzând fe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form ordinelor primite, persoana a fost lăsată să iasă din Paris. Fără să bănuiască însă, ea n-a fost pierdută din vedere. Acum un sfert de oră a trecut prin bariera Saint-Jacques. Şi în clipa aceasta galopează cu suita sa pe drumul de miaz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ce! gândi d'Artagnan. Monseniorul n-a pierdut jocul, îşi luase toate precauţiu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vans spuneţi că au? întrebă din nou aceeaşi 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sprezece, douăzeci de minute, nu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putea fi prinşi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jucărie pentru oamenii din gardă, cu telegarii lor şi cu un comandant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pierdem timpul: la treabă şi, cu orice preţ, să pună mâna p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soana domnului Bernard, îl întrerupse Mazarini, punând degetul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dreptându-se spre muşche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ţi, domnule d'Artagnan. Eminenţa Sa vă porunceşte să prindeţi cu orice preţ pe gentilomul blond de la Carmel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se apropie de portiera trăsurii şi îl recunoscu pe teribilul său stăpân. Acesta, contrar tuturor prevederilor sale, părea să fie într-o dispoziţie excel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domnule d'Artagnan, îl întrebă el familiar, a mers treab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monseniore. Încântat de întorsătura conversaţiei şi recăpătându-şi curajul, d'Artagnan adăugă cu o neruşinare sfrun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 e cu neputinţă în slujba Eminenţei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respectat cu stricteţe acest consemn dific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teră cu literă, monseniore. Nici o clipă n-am scos sabia din t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tind aceste cuvinte, muşchetarul aruncă o privire oblică, plină de satisfacţie, către ital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ţin socoteală de asta. Acum noaptea s-a sfârşit. Consemnul s-a ridicat. Poţi scoate sabia după bunul plac dacă se iveşte ocaz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monseniore, îndrăznesc să vă spun că totul va merg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cer să cruţi decât o singură persoană: pe cavalerul de la Carmelite. pe acesta să mi-l aduci teaf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ceilalţ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e am de făcut, zise d'Artagnan, făcând să şuiere sab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m-ai înţeles. Deci: cu garda, drept înainte şi aduceţi-mi viu şi nevătămat pe domnul Ber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a binevoi monseniorul să ne aştepte? Cardinalul reflectă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roix de Berny. Vei fi acolo într-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tagnan cercetă pe oamenii din gardă. Aceştia aşteptau în picioare, nemişcaţi lângă caii lor. Erau soldaţi aleşi iar caii de rasă şi odihniţi. El socoti în minte avansul fugarilor şi drumul care trebuia străbătut. Socoteala ieşea bine. Mulţumit, privi spre Cardinal şi îl a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erny, peste o oră. Vom aştepta acolo pe Eminenţ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salută pe Cardinal, aruncă o privire ironică spre Mazarini şi sări în ş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i, dom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dinul fu executat cu un zăngănit de săbii plin de promis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mine, în galop! ordonă d'Artagn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mai târziu, călăreţii dispăreau din ochii celor doi oameni ai bisericii, într-un vârtej de pr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merge bine. Iată omul pe care doream să-l am de partea mea, zise Cardinalul. De data asta, domnule Mazarini, ea nu-mi va mai scăpa; o s-o am în sfârşit în mână pe eterna mea duşma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dinul stăpânului, trăsura porni. Curând dispăru şi ea pe acelaşi drum spre miaz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eghe mai departe, doi călăreţi zburau pe drum. Vântul dimineţii le biciuia obrazul şi le înviora sângele. Razele oblice ale zilei luminau această cavalcadă năpraznică şi îngăduiau să se distingă figurile celor doi centauri. Unul era de o eleganţă desăvârşită, fără barbă şi cu părul blond: domnul Bernard; celălalt, ţeapăn în şea, fericit de această nouă aventură, avea înfăţişarea unui copil curajos şi în privirea lui sinceră şi candidă putem recunoaşte pe prietenul nostru Mys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ernard stăruia în tăcerea lui enigmatică. Tânărul se obişnuise însă. El se folosi de acest răgaz ca să se gândească la ale lui. de bună seamă, caseta lui căzuse în mâini neştiute. Îl căutaseră pe domnul Bernard şi găsiseră caseta lui. Şi iată-l acum legat de acest necunoscut: legat prin ordinul pe care-l primise de la regină şi prin interesul într-o luptă comună, împotriva aceloraşi inamici. Dar pe calea aceasta cavalerul ajunsese şi la scopul lui: descoperirea cutiei. Ca preţ al devotamentului său, străinul nu-i va putea refuza sprijinul. Deocamdată, Mystere îşi dete seama că era mesagerul reginei, într-adevăr, pentru ea galopează acum nebuneşte. Pentru ea îşi pune în primejdie viaţa, într-o intrigă gravă şi tenebroasă. Preţul va fi potrivit cu pericolele înfruntate, cu vitejia dovedită. O! de-ar izbuti să se întoarcă! Afacerea lui personală se va aranja, sigur, cu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i-a promis doară, că-şi va aminti</w:t>
      </w:r>
      <w:r>
        <w:rPr>
          <w:rFonts w:cs="Bookman Old Style" w:ascii="Bookman Old Style" w:hAnsi="Bookman Old Style"/>
          <w:sz w:val="24"/>
          <w:szCs w:val="24"/>
        </w:rPr>
        <w:t>…</w:t>
      </w:r>
      <w:r>
        <w:rPr>
          <w:rFonts w:cs="Bookman Old Style" w:ascii="Bookman Old Style" w:hAnsi="Bookman Old Style"/>
          <w:sz w:val="24"/>
        </w:rPr>
        <w:t xml:space="preserve"> la întoarcere. Avusese încredere în steaua sa, şi nu se înşelase. Acum cunoştea de-a binelea această stea: era domnişoara de Cernay, frumoasa Claire, care fără încetare îi stăruia în suflet, îndepărtată, inaccesibilă. ce cale lungă străbătuse într-o singură noapte! Acum se simţea legat de ea prin fire nenumărate şi reţeaua lor delicată nimeni n-ar putea s-o sfâşie. Mai mult încă: el, micul soldat, are protectori puternici! Are stăpâni! A servi un maestru, iată idealul cadeţilor de familie bună în alte timpuri – şi al gentilomilor scăpătaţi, al tuturor acelora cărora destinul nu le-a surâs din leagăn şi care nu aduceau în viaţă altă moştenire decât sabia lor. Odată ales maestrul, îţi dovedeai credinţa urmându-l orbeşte în primejdie şi în glorie, în duşmănie şi chiar în dezonoare, dacă s-ar întâmpla, căci mai mare dezonoare e să-l părăseşti pe seniorul protector decât să dezertezi de la rege, să-ţi abandonezi ţara, să fugi chiar de Dumnezeu! Iar cavalerul îşi alesese doi protectori, cei mai demni, cei mai invidiaţi: pe regina Franţei mai întâi, şi apoi pe acest frumos senior, care călărea vitejeşte alături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adă acestor gânduri, cavalerul întorcea din când în când privirea spre tovarăşul său de drum. El veghea atent asupra acestui preţios personaj, care ţinea în mână toate speranţele sale prezente şi toate făgăduinţele pentru viitor. E adevărat că nu-i ştia deocamdată numele, dar bănuia că e un nume glorios. Nu era oare prietenul de inimă al reg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săi de copil, Ana de Austria înfăţişa cea mai înaltă întrupare a măreţiei şi perfecţiunii omeneşti. Ea îi apăruse în maiestatea dublă a puterii şi frumuseţii. Era încă orbit de această viziune. Ana avea tot ceea ce poate fermeca o inimă plină de entuziasmul şi tandreţea adolescenţei: era regină, era femeie. Mystere nu vroia să zăbovească asupra a ceea ce părea echivoc în acea situaţie. În veneraţia sa, el înlăturase îndată ideea că acest bărbat ar fi putut să fie amantul Anei de Austria. O regină a Franţei nu poate avea amant, ea e o zeiţă intangibilă. Şi apoi, nici gentilomul nu avea întrânsul semnele virilităţii. Această impresie se adâncea cu cât îl examina mai at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vedem, cavalerul se gândea la orice, numai la primejdie nu. Şi totuşi primejdia se apropia, iute ca şi galopul gărzii Eminenţei sale, impetuos ca şi şeful care o com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recură de Areucil, domnul Bernard încetini pasul. Părea obosit. Faţa i se acoperise de o paloare neliniştitoare. Surprins, cavalerul ţinu din frâu calul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nu vă e bin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mic, nu e nimic, răspunse iute celălalt, a cărui voce slabă dezminţea cuvintele. Doar o mică oboseală. Mai avem mult de mers şi nu e rău să ne odihnim un p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ercă să surâdă, dar şi surâsul păru rodul unui ef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indiscret dacă vă întreb unde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ampierre. Acolo vom schimba caii, înainte de a lua drumul spre răsărit. Astfel, ocolim Parisul şi împrejurimile lui, unde n-am fi putut rămâne neobserv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 de aici până la Dampier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pte leg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puteţi parcurge fără opr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replică gentilo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păreţi obosit şi suferind, zise tânărul apropiindu-se. Privirile sale căzură pe şea, unde văzu nişte pete închise. El tresări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sunteţi rănit! Celălalt păru încur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lăsaţi. E o rană veche, s-a putut deschide la drum. O rană la coapsă fără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frecare, rana se poate învenina. Ar fi bine să vă pansaţi. Pot să vă aj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pierdem timpul. Nu-i nici o primejdie. La Dampierre am să mă pans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bit să sfârşească, el slobozi frâul şi dădu pinteni. Mystere îl imită. Din această clipă, merseră numai la trap. Domnul Bernard se ţinea bine, deşi zdruncinăturile calului îi sporeau oboseala. Cavalerul nu-l pierdea din ochi şi se ţinea aproape de el. de bine, de rău, trecură de Bourg-la-Reine. Târgul se deştepta abia şi trecerea lor nu fu observată decât de vreo două gospodine care n-aveau somn. Tancred era optimist. Până acolo nimic nu arăta că ar fi urmăriţi. Aveau deci tot timpul. Totuşi, ultimelecase se mai vedeau încă în târgul lăsat în urmă şi ajunseră la castelul D'Estree, când neliniştea îl cuprinse din nou. Tovarăşul său păli iarăşi. O durere mare părea că-l sugrumă. Deodată el se clătină. Dar cavalerul era aproape. El întinse braţul şi-l prinse pe rănitul care nu se mai putea ţine. Cavalerul se opri, îl sprijini, îl ridică din şea şi-l ajută să pună piciorul pe pământ. Dar acest ultim efort îi istovise toată energia ce o mai avea. Mystere îl simţi lăsându-se moale în braţele sale şi leşinând. Cavalerul îl întinse lângă drum, pe iarbă. Îi luă eşarfa, i-o înmuie într-un ochi de apă şi-i udă tâmplele. Dar călăreţul nu dădea nici un semn d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rii aceştia de Curte au putere doar să sărute femeile! Mystere îi desfăcu nasturii de la tunică şi de la cămaşă, ca să-l învioreze. Dar, când dădu cămaşa la o parte, sări deodată în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E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âinile tremurătoare, tulburat, el rămase năucit. Înfăţişarea femeiască, muzica ciudată a vocii, fineţea trăsăturilor, talia zveltă şi mai ales această slăbiciune neaşteptată, totul se lămurea acu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le întrece pe toate: domnul Bernard e femeie! Prietena reginei şi a domnişoarei de Cernay. Aveam deci dreptate când socoteam sărutările ei fără nici o ur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urcat de întâmplare, tocmai voia să tragă cămaşa la loc, când frumoasa călăreaţă deschise ochii. Răcoarea dimineţii o înviorase şi puterea părea să-i revină. Dintr-o dată se ridică şi-şi trase, cu un gest speriat, mantaua pe umerii goi. Totodată ochii ei îl întrebară pe tânărul îndrăzneţ. Cavalerul îi luă mâna şi i-o săr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fără voia mea. Voi uita totul! Vă voi sluji ca şi cum aţi fi bărbatul pe care mi l-a dat în grijă regina noastră. Nu vreau să ştiu nimic mai mult. În ochii mei sunteţi mereu domnul Ber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aţa surâse amuzată de ciudăţenia întâmplării. Crezând că nu mai era nevoie să se ascundă, îşi eliberă din nou gâtul, probă evidentă că această frumoasă doamnă se deghiza, mai puţin din pudoare decât din diplom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zise ea fără falsă jenă, prefer aşa, cavalere. Ajutaţi-mă să-mi aranjez ţin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e grăbi să-i îndeplinească rugămintea. pe când el îşi dădea toată silinţa să-i încheie tunica la gât, doamna privea cu un interes real chipul deschis şi loial al tânărului sluj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ja lui Tancred de a isprăvi iute şi fără să-i atingă pielea îi aduse acest compliment ir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nu sunteţi deloc neîndemânatic, aşa cum era de aşteptat de la un soldat. Aţi putea fi o cameristă pe cin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m de îndeplinit pe lângă dumneavoastră altă menire, mai demnă de un bărbat şi de un soldat, replică el mând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ţi deloc curtenitor, cavalere. Marii seniori ar da mult să îndeplinească şi acest oficiu, de care vă achitaţi de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redinţată de discreţia tovarăşului de drum, ea îi întinse mâna, adău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Poate că vă veţi aminti cândva că aţi ajutat-o să se îmbrace pe drumul Spaniei, pe ducesa de Chevre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st nume ilustru, cavalerul rămase năucit. Cum? Ducesa de Chevreuse? Acea femeie mai îndrăzneaţă decât un bărbat, amazoana care personifică nesupunerea şi revolta?! Duşmana Cardinalului, coşmarul regelui, demonul independenţei şi sufletul intrigii, stătea în faţa lui! Emoţionat, cavalerul făcu o plecăciune ad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ă vedem, ce au caii noştri? Dau semne de nelinişte! într-adevăr, caii legaţi de un pom la marginea drumului păreau nerăbdători. Cu boturile îndreptate spre Paris, ei miroseau aerul într-acolo. Începură să tropăie, scuturând zăbalele şi nechezară, agi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ystere ieşi în drum şi privi îndărăt spre direcţia de unde Veniseră. pe deasupra caselor el zări un nor de praf. Zidurile nu îi permiteau să vadă pe cei care îi urmă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te, doamnă! Grăbiţi-vă, suntem urmăriţi! Ducesa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ăriţi? E im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opot surd îi răspunse de departe. Nu se mai îndoia acum. O trupă de călăreţi venea după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şea şi să fugim caval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oamnă, e prea târziu. Nu vom face o leghe şi o să ne pr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scultă cu sufletul la gură. Tropotele se aprop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 Cum să ieşim din încurc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 pe mine! Suiţi-vă în şea şi fugiţi fără să întoarceţi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deţi că puteţi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 aici şi le barez calea. Dumneavoastră puneţi pintenii zdravăn în coastele calului şi vă înfundaţi în pădurea Verrieres. Aşa, aveţi şansa să vă pierdeţi urma. În ce mă priveşte, am eu grijă să-i întârzii până câştigaţi un avans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să nu vă gândiţi! zise ducesa, văzându-l scoţând sabia. Au să vă uc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Libertatea şi viaţa dumneavoastră mi-au fost încredinţ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cu preţul vieţi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m să cred că nu mă găsiţi bun decât să vă servesc drept camer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şovăia încă. Primejdia se apropia clipă de clipă. Ea se hotărî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un sacrificiu inutil. Nu-l primesc. După o oră aş fi şi eu prinsă, după ce te vor fi ucis. Nici puterile nu mă ajută dealtfel. Acum, când sunt pe urma mea, mă vor urmări până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veţi să vă daţi pe mân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pe pace. Viaţa mea e mai preţioasă pentru ei chiar decât pentru mine. Nu vor cuteza nimic împotriv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itolul 19 – Duşmani p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âncenele ducesei se încruntară. O dungă îi brăzdă fruntea. Gândul la o primejdie mult mai mare o sperie. Apucă pumnul tânărului Tancred între degetele sale nerv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nimic, dar am la mine scrisori de mare interes pentru duşmanii noştri. Nu trebuie să cadă în mâin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te scoase un pachet de sub man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ar fi, trebuie să salvăm acest pachet, sau totul e pierdut</w:t>
      </w:r>
      <w:r>
        <w:rPr>
          <w:rFonts w:cs="Bookman Old Style" w:ascii="Bookman Old Style" w:hAnsi="Bookman Old Style"/>
          <w:sz w:val="24"/>
          <w:szCs w:val="24"/>
        </w:rPr>
        <w:t>…</w:t>
      </w:r>
      <w:r>
        <w:rPr>
          <w:rFonts w:cs="Bookman Old Style" w:ascii="Bookman Old Style" w:hAnsi="Bookman Old Style"/>
          <w:sz w:val="24"/>
        </w:rPr>
        <w:t xml:space="preserve"> De el atârnă vieţile unor oameni! Şansa succesului nostru</w:t>
      </w:r>
      <w:r>
        <w:rPr>
          <w:rFonts w:cs="Bookman Old Style" w:ascii="Bookman Old Style" w:hAnsi="Bookman Old Style"/>
          <w:sz w:val="24"/>
          <w:szCs w:val="24"/>
        </w:rPr>
        <w:t>…</w:t>
      </w:r>
      <w:r>
        <w:rPr>
          <w:rFonts w:cs="Bookman Old Style" w:ascii="Bookman Old Style" w:hAnsi="Bookman Old Style"/>
          <w:sz w:val="24"/>
        </w:rPr>
        <w:t xml:space="preserve"> Totul e aici</w:t>
      </w:r>
      <w:r>
        <w:rPr>
          <w:rFonts w:cs="Bookman Old Style" w:ascii="Bookman Old Style" w:hAnsi="Bookman Old Style"/>
          <w:sz w:val="24"/>
          <w:szCs w:val="24"/>
        </w:rPr>
        <w:t>…</w:t>
      </w:r>
      <w:r>
        <w:rPr>
          <w:rFonts w:cs="Bookman Old Style" w:ascii="Bookman Old Style" w:hAnsi="Bookman Old Style"/>
          <w:sz w:val="24"/>
        </w:rPr>
        <w:t xml:space="preserve"> Lua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i întinse pachetul. Dar el se dădu înapoi, fără să înţel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mă, cavalere! Trebuie să vă supuneţi fără murmur. Veţi fug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părăsesc?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mpotriviţi? Trebuie să fugiţi; mă las în seama dibăciei dumneavoastră. Luaţi pe Căpitan, e cel mai bun cal al meu. Ţineţi drumul spre răsărit. Trebuie să ajungeţi teafăr la Sedan. Daţi plicul contelui de Soisson</w:t>
      </w:r>
      <w:r>
        <w:rPr>
          <w:rFonts w:cs="Bookman Old Style" w:ascii="Bookman Old Style" w:hAnsi="Bookman Old Style"/>
          <w:sz w:val="24"/>
          <w:szCs w:val="24"/>
        </w:rPr>
        <w:t>…</w:t>
      </w:r>
      <w:r>
        <w:rPr>
          <w:rFonts w:cs="Bookman Old Style" w:ascii="Bookman Old Style" w:hAnsi="Bookman Old Style"/>
          <w:sz w:val="24"/>
        </w:rPr>
        <w:t xml:space="preserve"> Mă veţi aştepta opt zile. Dacă nu voi sosi, înseamnă că soarta mi-a fost potrivnică. Vă veţi întoarce atunci la Paris, cu răspunsul contelui, pe care-l veţi înmâna reg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domnişoara de Cern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a vă va înmâna mesajul contelui semnat de reg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m să fac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de Cernay vă va spune cum şi unde mi-l puteţi înmâna. Bineânţeles, dacă voi fi liberă! în caz contrar, îl veţi duce la Londra, lordului Montaig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doamnă, voi proceda întoc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cavalere. Sunt mulţumită de hotărârea dumneavoastră. Ah</w:t>
      </w:r>
      <w:r>
        <w:rPr>
          <w:rFonts w:cs="Bookman Old Style" w:ascii="Bookman Old Style" w:hAnsi="Bookman Old Style"/>
          <w:sz w:val="24"/>
          <w:szCs w:val="24"/>
        </w:rPr>
        <w:t>…</w:t>
      </w:r>
      <w:r>
        <w:rPr>
          <w:rFonts w:cs="Bookman Old Style" w:ascii="Bookman Old Style" w:hAnsi="Bookman Old Style"/>
          <w:sz w:val="24"/>
        </w:rPr>
        <w:t xml:space="preserve"> aşteaptă o clip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Chevreuse scoase din deget inelul cu care el se făcuse deja cunoscut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inel să vă fie scut, cavalere! Cu ajutorul lui contele vă va re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sări în şea. Tropotul cailor duşmani se apropia. Încă puţin şi ei vor trece de zidul care-i masca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um prietene. Curaj! Îţi recomand să ocoleşti lupta. Apoi îi spuse iute localităţile prin care trebuia să tr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ă de Căpitan: e un prieten bun. Adio, caval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pinteni calului şi porni într-un galop năpraznic. Rămasă singură, zâmbi şi se pregăti să-i primească pe urmăr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noi doi acum, domnule Card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utonul din gardă apăru brusc la marginea parcului. În câteva clipe ajunseră lângă călăreţul care sta cu braţele încrucişate în mijlocul drumului, şi-l înconjurară. Comandantul trupelor sări jos din ş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sabia. În numele regelui, sunteţi arestat,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rezistenţă, călăreţul scoase sabia şi i-o înt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sabia mea. Dar fiţi bun şi spuneţi-mi în mâinile cui o d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iţerul se înclină cu poli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otenentul d'Artagnan, din corpul de muşchetari ai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zonierul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tagnan! Hei, dar</w:t>
      </w:r>
      <w:r>
        <w:rPr>
          <w:rFonts w:cs="Bookman Old Style" w:ascii="Bookman Old Style" w:hAnsi="Bookman Old Style"/>
          <w:sz w:val="24"/>
          <w:szCs w:val="24"/>
        </w:rPr>
        <w:t>…</w:t>
      </w:r>
      <w:r>
        <w:rPr>
          <w:rFonts w:cs="Bookman Old Style" w:ascii="Bookman Old Style" w:hAnsi="Bookman Old Style"/>
          <w:sz w:val="24"/>
        </w:rPr>
        <w:t xml:space="preserve"> Porthos, Athos, Ara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aruncă o privire pătrunzătoare către misteriosul prizonier, înfăşurat în mantie, cu pălăria largă umbrindu-i chi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urmez, domnule d'Artagnan, zise acesta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caţi în şea. Avem ordin să vă conducem la Ber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erny! zise surprins prizonierul, dar se stăpâni. Locotenentul însă observ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l nu vă con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ar vă rog să mergem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boln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cmai, dar abia îmi revin după o boală şi trebuie să-mi cruţ for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găduiţi-mi să vă ajut să urcaţi pe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la fapte, d'Artagnan observă de aproape pe prizonier. Izbuti să-i vadă chipul. Mantaua se desfăcuse puţintel. Muşchetarul nu avu nevoie de mai mult. Ducesa se înclină uşor, şoptind surâ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doamnă ducesă şi sunt la dispoziţia dumneavoastră. Vom merge cât doriţi de încet. Apoi se întoarse spre oamenii din pluton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s, dom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îl privi cu coada och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ţi r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putea d'Artagnan să o uite pe prietena binevoitoare a lui Ara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mă arestaţi! Ciudată prietenie şi recunoştinţă îmi ară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încotro, doamnă</w:t>
      </w:r>
      <w:r>
        <w:rPr>
          <w:rFonts w:cs="Bookman Old Style" w:ascii="Bookman Old Style" w:hAnsi="Bookman Old Style"/>
          <w:sz w:val="24"/>
          <w:szCs w:val="24"/>
        </w:rPr>
        <w:t>…</w:t>
      </w:r>
      <w:r>
        <w:rPr>
          <w:rFonts w:cs="Bookman Old Style" w:ascii="Bookman Old Style" w:hAnsi="Bookman Old Style"/>
          <w:sz w:val="24"/>
        </w:rPr>
        <w:t xml:space="preserve"> eu sunt soldat şi acesta e ord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vă deci în slujba Cardin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în serviciul regelui,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că regele v-a poruncit să mă prin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sconul nu răspunse nimic. Privi însă îndărăt să se convingă dacă soldaţii ar putea auzi ceea ce avea să spună. Dar oamenii săi îi urmau la oarecare distanţă. Ducesa continuă ir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rima ocazie, îi voi povesti această aventură veselă cavalerului d'Herblay. Cred că va fi încântat şi vă va felic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binevoi să-i spuneţi că mi-am îndeplinit numai datoria: cu respect şi cu modera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aţi putea face mai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 la aceasta, doamnă, întrebându-vă de ce ţineţi să mergem la 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Chevreuse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o clipă. Vă întreb încă: ce s-a întâmplat cu tânărul soldat cu care aţi ieşit de la Carmélite şi care v-a însoţit pe drum pân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ştiţ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 doamnă! Am ordin să prind pe domnul Bernard. V-am prins. Datoria mi-am îndeplinit-o. Restul nu mă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şcată, ducesa îi mulţumi cu un su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ţi să spuneţi asta lui Aramis. Sunt sigur că nu-mi va purta p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unteţi mereu acelaşi d'Artagn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 moment nu mai schimbară nici o vorbă. Călăreau alăturea şi-şi reaminteau întâmplări com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la Croix-du-Berny, cavalerul Mystere trecuse de mult. Căpitan galopa de acum dincolo de Choisy-le-Roi şi de aici apuca drumul spre răs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roix-du-Berny, închizând un colţ de pădure, era un parc întins. La marginea lui se afla un pavilion. Acolo fu condus prizonierul şi închis într-o odaie cu zăbrele la ferestre. Sub o aparenţă fermă, ducesa de Chevreuse ascundea o mare tulburare. Aşadar, i se luase urma de la Babette, înţelegea bine acum. Şi totuşi i se permisese să o vadă pe regină la Carmélite. Fusese lăsată să iasă din Paris şi o prinseseră abia afară din oraş. Evident se plănuise compromiterea reginei prin această întrevedere. Ce plan sinistru ascundea această maşinaţiune? Ea nu cunoştea de data asta metodele brutale pe care le practica duşmanul său, Cardinalul. Dar curioasa aventurieră nu era femeia care să dispere cu una cu două. Mulţumită cavalerului, izbutise să se scape de hârtiile compromiţătoare: şi asta era esenţial. Prin bunăvoinţa prietenului lui Aramis, tânărul mesager putea merge mai departe. Astfel, Mystere scăpa de primejdia de a fi prins în aceeaşi capcană cu ea. Reântors la Paris, nimeni nu-l cunoştea în afară de muşchetar. Şi muşchetarul se prefăcea că nu ştie nimic. În această privinţă, totul era asig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ierul special spre Sedan avea asigurat succesul. Chiar dacă ar fi trimis-o Cardinalul la vreo închisoare, acesta nu împiedica voinţa să lucreze mai departe. Maşina infernală fusese de-acum bine pusă la punct. Cavalerul ştia bine ce are de făcut. Era om de cuvânt. Duşmanul nu va scăpa de la pieire. Chiar de-ar muri, şi atunci ea ar supravieţui prin trei fiinţe devotate: cavalerul a cărui dragoste pentru Claire de Cernay o ghicise, lordul Montaigu, cel mai credincios şi mai constant dintre adoratorii săi; şi, în sfârşit, Claire. Claire era legată de inima ducesei cu legături misterioase. Orfană, mica prietenă a reginei era devotată trup şi suflet aceleia pe care o venera ca pe binefăcătoarea sa. Într-adevăr, buna ducesă avusese grijă de ea pe când creştea într-o mănăstire. Ea îi ţinea loc de părinţi, pe care nu-i cunoscuse niciodată. Da, Claire o iubea. Doamna de Chevreuse se convinsese de acest adevăr în timpul zilelor din urmă, când pericolul fusese comun. Ea simţise cum în inima acestei tinere încolţea un sentiment adânc şi gingaş, superior recunoştinţei: dragostea instinctivă a fiicei pentru mama ei. Ducesa astfel asigurată, putea să înfrunte fără teamă pe nemilosul ei duşman. În partida care avea să înceapă între cei doi jucători abili, oricât de inegale păreau puterile lor, doamna de Chevreuse avea şi ea destule atuuri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uruit de roţi pe caldarâm o întrerupse din gânduri. Printre gratii văzu o trăsură oprindu-se în faţa pavilionului. Un bărbat sări iute jos. Avea un obraz rotund şi frumos, încadrat de păr mătăsos. Pielea obrazului mată şi transparentă ca a meridionalilor, ochi de catifea plini de dorinţi şi foc. Era vreun cavaler trimis de Cardinal? O, nu! Fiindcă un al doilea călător cobora din trăsură, încet, cu nesfârşită grijă, acesta avea înfăţişarea frântă a unui bătrân sau a unui bolnav. El se sprijini cu mâna de umărul însoţitorului şi împreună înaintară spre pavilion. La un moment dat bătrânul ridică privirea şi ducesa nu-şi putu stăpâni o tresărire. Richeli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ura sa şi în ciuda primejdiei ce-o ameninţa, doamna de Chevreuse simţi că o cuprinde mila pentru acest duşman pe care-l cunoscuse stând bine pe picioare, înverşunat şi înspăimântător, pentru acest luptător pe care-l regăsea sfărâmat, o vatră stinsă pretimpuriu de mânii şi de pasiuni. Înapoia uşii, auzi ş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onseniore. Prizonierul se află aici, zicea d'Artagn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aranjat totul fără scandal? murmură o voce unduitoare. Vocea uscată a Cardinalului tăie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interesează. Lovitura a izbutit, iată esenţialul. Uşa se deschise. În prag apăru Richelieu. Intră singur, cu fruntea sus, îndreptându-şi talia printr-un efort de voinţă. Ajuns lângă prizoniera sa, el se înclină curten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unt fericit că am ocazia să vă prezint omagiile mele. Uitând rolul său de cavaler, domnul Bernard schiţă o reverenţă de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elieu arătă un foto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voiţi şi şedeţi, ducesă. Avem de vorbit şi fără îndoială că drumul acesta blestemat v-a ob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luă un alt fotoliu şi-l aşeză în faţa ei, în aşa fel ca obrazul său să rămână în umbră în timp ce lumina ferestrei cădea în plin pe chipul duc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 zise el aşezându-se. Anii tinereţii s-au dus de mult. Niciodată nu i-am regretat ca astăzi. Şi niciodată n-am avut prilejul să-i regret mai prof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soţi această galanterie depunând un sărut pe mâna frumoasă a duc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bine, doamnă, că sunt cincisprezece ani lungi de când nu ne-am văzut. Văzându-vă, încep să mă îndoiesc că a trecut atâta vreme şi simt că întine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Eminenţă, n-aveţi nevoie de stimulente pentru a întineri. Nu v-am văzut niciodată mai tânăr decât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însoţi acest compliment echivoc cu un surâs acru. Cardinalul se prefăcu că nu înţelesese ironia. El, continuă ca şi cum ar fi vorbit cu el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sprezece ani, ce de timp pierdut! Din fericire nu e niciodată prea târziu. Dealtfel, continuă el cu voce tare, în tot acest timp nu v-am pierdut din vedere. Dacă vremuri nenorocite ca acestea ne-au obligat să rămânem departe unul de altul, n-am încetat să mă informez despre ceea ce faceţ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işcată de atenţia perseverentă a Eminenţei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cum vedeţi, abia am aflat că sunteţi în ţară şi am simţit dorinţa fierbinte să vă văd şi să stau de vorbă o clipă cu dumneavoastră, cu toată sinceritatea şi ca nişte prieteni 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vi se îndeplineşte dorinţa,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vedem, ministrul îşi ascundea ghearele în catifea şi se juca delicat cu prizoniera sa, cum se joacă pisica cu şoarecele. Dar introducerea mieroasă anunţa un atac aprop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ducesă, mărturisiţi cinstit: nu cumva exilul vă ap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m în subiect”, gândi doamna de Chevreuse. Dar, în loc să-i răspundă se cufundă mai bine în fotoliu, aşteptând ca adversarul să se descopere mai mult ca să poată încrucişa cu folos sp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elieu înălţă capul. El îşi amintea că se lovise adesea de o tăcere asemănătoare. Impertinenţă sau rezervă, era în orice caz diplomaţie feme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viaţă rătăcitoare nu vă pare nedemnă de o prinţesă? întrebă el; nedemnă de calităţile sclipitoare ale spiritului dumneavoastră, care se risipesc în za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unem lucrurile la punct, monseniore. Această viaţă nu mi-am dorit-o, ci mi s-a im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depinde decât de dumneavoastră ca să duceţi o viaţă mai profitabilă şi mai glorioasă. Ducesa ripostă cu seme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să-ţi alegi singur destinul. Totul este să arăţi curaj onoare în orice împrejurare te-ai afla. Richelieu, ridică din umeri impercept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se cheamă fatalism, doamnă: destinul nu supune decât sufletele slabe. Voinţa poate să modifice cursul evenimentelor. Există o oră în viaţa fiecăruia când norocul trece pe lângă el. Cel îndemânatic întinde mâna şi îl prinde. Cei neîndemânatici scapă ocaz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minenţa Voastră vrea să-mi dea de înţeles că acum a sosit şi pentru mine o asemenea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rea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trebă, prefăcându-se foarte interes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aţi-vă,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ghici uşor, doamnă</w:t>
      </w:r>
      <w:r>
        <w:rPr>
          <w:rFonts w:cs="Bookman Old Style" w:ascii="Bookman Old Style" w:hAnsi="Bookman Old Style"/>
          <w:sz w:val="24"/>
          <w:szCs w:val="24"/>
        </w:rPr>
        <w:t>…</w:t>
      </w:r>
      <w:r>
        <w:rPr>
          <w:rFonts w:cs="Bookman Old Style" w:ascii="Bookman Old Style" w:hAnsi="Bookman Old Style"/>
          <w:sz w:val="24"/>
        </w:rPr>
        <w:t xml:space="preserve"> Vorbind sincer, noi n-am prea fost prieteni până azi. E greşeala mea? Nu cred. Vă amintiţi, ducesă, că într-o zi, acum şaisprezece ani, mâna aceasta s-a întins cătr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 putea u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vă amintiţi şi de modul jignitor cu care aţi respins acest gest de priet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tânără atunc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raţi tânără, dar pe deasupra aveaţi prieteni care nu erau şi a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greşit poate. Dacă mi-aţi fi dat un alt răspuns atunci, fără îndoială că aţi fi fost scutită de multe neplăceri. Vă întreb acum: unde sunt prietenii dumneavoastră de odin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ând această întrebare, ministrul îndreptă spre ducesă un surâs de gheaţă. Aceasta tăcu o clipă, apo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nu eu, trebuie să răspundeţi la această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u dispărut şi odată cu ei s-au stins vechile certuri. S-a făcut pace. În clipa aceasta nimic nu me mai des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 Eminenţ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 putea să mai fie între noi, când cei ce me separau nu mai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vă, ducesa rep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monseniore, rămâne amintirea lor şi</w:t>
      </w:r>
      <w:r>
        <w:rPr>
          <w:rFonts w:cs="Bookman Old Style" w:ascii="Bookman Old Style" w:hAnsi="Bookman Old Style"/>
          <w:sz w:val="24"/>
          <w:szCs w:val="24"/>
        </w:rPr>
        <w:t>…</w:t>
      </w:r>
      <w:r>
        <w:rPr>
          <w:rFonts w:cs="Bookman Old Style" w:ascii="Bookman Old Style" w:hAnsi="Bookman Old Style"/>
          <w:sz w:val="24"/>
        </w:rPr>
        <w:t xml:space="preserve"> trecutul. La rândul său, Cardinalul nu se simţi în apele sale. Aceste cuvinte de fidelitate răsunară în urechile lui ca un imn funebru. El continuă însă, cu oarecare por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vârsta dumneavoastră, trăiţi cu amintirile? Ce-a fost ieri, a trecut. Numai ziua de azi are însemnătate. Azi şi mâine. Or, prezentul înseamnă pentru dumneavoastră pacea sau războiul. Viitorul este alegerea dumneavoastră: exilul perpetuu sau întoarcerea la o viaţă strălucită. Ascultaţi-mă: calităţile înalte, pe care le-aţi folosit în intrigi mărunte, în slujba cauzelor pierdute şi a unor oameni incapabili să înţeleagă geniul dumneavoastră, aceste calităţi puteţi să le puneţi de azi înainte în slujba statului, pentru un scop în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nţeleg bine, Eminenţa voastră doreşte să mă aibă al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calm Cardi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ând că primesc, voi obţine clemenţ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rămâne deci decât să obţin iertarea de la cealaltă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minenţa voastră, în mărinimia ei, poate uita lupte îndelungate, amintiri crude şi atâta sânge vărsat. Dar există o altă persoană, a cărei supărare e poate mai aprigă şi care, nefăcând parte dintre slujitorii bisericii, nu e obligată să ierte ofen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despre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spre Maiestatea sa. Cardinalul făcu o grimasă dispreţu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rantez de ierta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s-a schimbat? întrebă ducesa cu un ton ir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 Maiestatea sa a rămas aşa cum era. Numai împrejurările s-au schimbat. Ducesă, suntem singuri şi putem vorbi pe faţă. Desigur, regele vă urăşte, ştiţi de când şi pentru care mo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inctiv, doamna de Chevreuse scoase ghearele pentru luptă. Convorbirea ajungea la punctul unde ministrul vroise s-o aducă. Ea înţelegea bine aceasta. de aceea, cântărind fiecare cuvânt calculând fiecare gest, ea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că ştiu, monseniore. Maiestatea Sa vede în mine geniul rău al reginei. El pune pe socoteala influenţei mele presupusele greşeli pe care le-a reproşat soţiei sale regale şi care au umbrit autoritat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scutură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r fi numai atât, aţi fi de mult iertată. Călcarea acestui ordin, regele a uitat-o de mult timp. El nu reproşează reginei şi dumneavoastră acest gen de slăbic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nu înţeleg</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e rănit întrânsul nu e atât monarhul, cât bărbatul. Maiestatea Sa e mai gelos pentru onoarea lui de soţ, decât pentru aceea de suveran. Şi regele crede că s-a adus o mare ştirbire onoarei sale de soţ. Tocmai această rană secretă îl chinuie de şaisprezece ani. Bănuiala unei infidelităţi îl roade. De aceea vă urăşte, de acolo vine mân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 bănuieli sunt nedrept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r plăcea să cred, pentru onoarea maiestăţilor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u le-a confirma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z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g pe Eminenţa voastră să nu-mi ia în nume de rău această întrebare: aceste bănuieli ar fi dăinuit atâta timp dacă o mână interesată n-ar fi găsit o cale să întreţină focul mist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sări din fotoliu. Această lovitură ţintise bine, căci el apucă mâna doamnei de Chevreuse şi strigă cu o voce vibr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a fost aşa. A fost într-adevăr un timp când, pentru interesul public, s-a socotit potrivit să nu fie lăsată regina să câştige asupra soţului său o influenţă prea mare, dar acum, maiestatea sa dând coroanei un moştenitor, este de datoria oricărui supus, nu numai de a nu despărţi pe rege de regină, ci de a-i apropia. Acolo este mântuirea st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înţelese. Nu trebuia să schimbi decât o vorbă, ca să se poată înţelege gândul ministrului: Acolo este mântuirea mea, voia să spună Cardi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a ramura de măslin aleasă de Eminenţa voastră? întrebă ea părând surpr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vorbesc serios. Puteţi sluji drept punte de legătură între maiestăţile lor</w:t>
      </w:r>
      <w:r>
        <w:rPr>
          <w:rFonts w:cs="Bookman Old Style" w:ascii="Bookman Old Style" w:hAnsi="Bookman Old Style"/>
          <w:sz w:val="24"/>
          <w:szCs w:val="24"/>
        </w:rPr>
        <w:t>…</w:t>
      </w:r>
      <w:r>
        <w:rPr>
          <w:rFonts w:cs="Bookman Old Style" w:ascii="Bookman Old Style" w:hAnsi="Bookman Old Style"/>
          <w:sz w:val="24"/>
        </w:rPr>
        <w:t xml:space="preserve"> Începeţi prin a vindeca pe rege de bănuieli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sugeraţi şi care e le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i veţi dovedi că aceste bănuieli nu sunt întemeiate. Acest lucru îl putem face, împreună. Dumneavoastră ş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elieu se apropie de ea. Vocea sa, aspră şi pornită până acum, deveni insinuantă şi blândă. Ducesa se temu. Simţea că el avea o nevoie absolută de ajutorul ei dacă-şi călca astfel orgoliul şi ambiţia. Părăsit de toţi, bănuitor faţă de regele care începuse să şovăie, Cardinalul căuta sprijin din partea reginei şi el conta pe Marie de Chevreuse, ca să poată intra în graţiile suvera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zise ea. Cum vom putea proba regelui nevinovăţia reginei, dacă inima lui îi spune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epet: putem</w:t>
      </w:r>
      <w:r>
        <w:rPr>
          <w:rFonts w:cs="Bookman Old Style" w:ascii="Bookman Old Style" w:hAnsi="Bookman Old Style"/>
          <w:sz w:val="24"/>
          <w:szCs w:val="24"/>
        </w:rPr>
        <w:t>…</w:t>
      </w:r>
      <w:r>
        <w:rPr>
          <w:rFonts w:cs="Bookman Old Style" w:ascii="Bookman Old Style" w:hAnsi="Bookman Old Style"/>
          <w:sz w:val="24"/>
        </w:rPr>
        <w:t xml:space="preserve"> cu o singură cond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orice</w:t>
      </w:r>
      <w:r>
        <w:rPr>
          <w:rFonts w:cs="Bookman Old Style" w:ascii="Bookman Old Style" w:hAnsi="Bookman Old Style"/>
          <w:sz w:val="24"/>
          <w:szCs w:val="24"/>
        </w:rPr>
        <w:t>…</w:t>
      </w:r>
      <w:r>
        <w:rPr>
          <w:rFonts w:cs="Bookman Old Style" w:ascii="Bookman Old Style" w:hAnsi="Bookman Old Style"/>
          <w:sz w:val="24"/>
        </w:rPr>
        <w:t xml:space="preserve"> vreau să am</w:t>
      </w:r>
      <w:r>
        <w:rPr>
          <w:rFonts w:cs="Bookman Old Style" w:ascii="Bookman Old Style" w:hAnsi="Bookman Old Style"/>
          <w:sz w:val="24"/>
          <w:szCs w:val="24"/>
        </w:rPr>
        <w:t>…</w:t>
      </w:r>
      <w:r>
        <w:rPr>
          <w:rFonts w:cs="Bookman Old Style" w:ascii="Bookman Old Style" w:hAnsi="Bookman Old Style"/>
          <w:sz w:val="24"/>
        </w:rPr>
        <w:t xml:space="preserve"> vreau să obţin de la Maiestatea sa şi de la dumneavoastră</w:t>
      </w:r>
      <w:r>
        <w:rPr>
          <w:rFonts w:cs="Bookman Old Style" w:ascii="Bookman Old Style" w:hAnsi="Bookman Old Style"/>
          <w:sz w:val="24"/>
          <w:szCs w:val="24"/>
        </w:rPr>
        <w:t>…</w:t>
      </w:r>
      <w:r>
        <w:rPr>
          <w:rFonts w:cs="Bookman Old Style" w:ascii="Bookman Old Style" w:hAnsi="Bookman Old Style"/>
          <w:sz w:val="24"/>
        </w:rPr>
        <w:t xml:space="preserve"> o garanţie, o probă sigură de prietenie şi de ali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crezu că ghiceşte şi se dădu înapoi cu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gara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artea reginei, mărturisirea sinceră a greşelilor tre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eclaraţie scrisă, cuprinzând adevărul întreg, iscălită de mân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trigăt de groază ieşi de pe buzele îngheţate ale Doamnei de Chevreuse. Aşadar, asta i se cerea, să o predea legată pe regină, în mâinile Cardinalului. Cu preţul acesta ea va obţine iertarea şi regina împăcarea cu regele. Această iertare regală o obţineau amândouă: suverana ca preţ al umilirii, iar ducesa ca preţ al trădării. Marie de Chevreuse făcu iute judecata aceasta şi sângele său mândru de Rohan începu să-i vâjâie în ur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răzniţi să o suspectaţi pe regină? strigă ea într-un avânt de revoltă. O vedeţi vino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elieu surâse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e într-adevăr vinovată. O ştiţi mai bine decât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erule mare! Nu, nu, eu nu ştiu nimic. E o minci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e pierdem în protestări zadarnice</w:t>
      </w:r>
      <w:r>
        <w:rPr>
          <w:rFonts w:cs="Bookman Old Style" w:ascii="Bookman Old Style" w:hAnsi="Bookman Old Style"/>
          <w:sz w:val="24"/>
          <w:szCs w:val="24"/>
        </w:rPr>
        <w:t>…</w:t>
      </w:r>
      <w:r>
        <w:rPr>
          <w:rFonts w:cs="Bookman Old Style" w:ascii="Bookman Old Style" w:hAnsi="Bookman Old Style"/>
          <w:sz w:val="24"/>
        </w:rPr>
        <w:t xml:space="preserve"> Aţi uitat o oarecare întâlnire nocturnă, într-o grădină, între doi gentilomi şi două doa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om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m să vă împrospătez memoria. Mai întâi data: 20 aprilie 1624; locul: grădina castelului din Amiens; numele gentilomilor: lord Montaigu şi ducele de Buckingam; numele doamnelor: ducesa de Chevreuse ş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ării! Veţi nega prezenţa gentilomilor şi a dumneavoastră? Am dov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Dar împotriva ei, n-aveţi nici o mărturie. Regina nu era în acea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ine era femeia blondă care se afla acolo? Ducesa întoarse privirea. Ea îngă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onseniore, înce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n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secre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Nu aveţi curajul să luptaţi până la capăt? Ducesa, frântă, căzuse în fotoliu. Cardinalul se aşeză şi el în faţa ei şi zise bl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 să tăgăduiţi? Şti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monseniore, ce aşteptaţi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vada care-mi lipseşte. Ea îl privi fix, surpr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eluă el cu vehemenţă, dovada. Fiindcă există o dovadă. Am căutat-o mult timp, fiindcă numai fiind în stăpânirea ei putem obţine încrederea reginei. Numai dovada asta putea să-mi îngăduie să fiu generos, să dovedesc suveranei mele că ţinând în mână onoarea şi viaţa ei înţelegeam să o cruţ şi să o mântu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preţ? murmură duc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aţi păstrat bine secretul. Nu mai speram să-l aflu vreodată. De curând însă, indicii certe m-au asigurat că această probă există, tangibilă, mater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liniştită, doamna Chevreuse înălţă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am încă în mână, dar mă apropii de ea. Şi tremur</w:t>
      </w:r>
      <w:r>
        <w:rPr>
          <w:rFonts w:cs="Bookman Old Style" w:ascii="Bookman Old Style" w:hAnsi="Bookman Old Style"/>
          <w:sz w:val="24"/>
          <w:szCs w:val="24"/>
        </w:rPr>
        <w:t>…</w:t>
      </w:r>
      <w:r>
        <w:rPr>
          <w:rFonts w:cs="Bookman Old Style" w:ascii="Bookman Old Style" w:hAnsi="Bookman Old Style"/>
          <w:sz w:val="24"/>
        </w:rPr>
        <w:t xml:space="preserve"> da, tremur, căci această mărturie vie, irecuzabilă, a greşelii regale poate să-mi scape mie şi să cadă în alte mâini, cine ştie, poate chiar în mâinile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iciodată, niciodată! zise ducesa, acoperindu-şi faţa cu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văd că mă înţelegeţi. Mânia lui ar fi teribilă, izbucnirea îngrozitoare. Furtuna vă va prinde şi vă va zdrobi pe toţi în vârtejul ei. Asta voiţi? Gândiţi-vă în ce prăpastie de disperare ar cădea regina, prieten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nu o putem salva, decât dându-i-o în mână”! gândi doamna de Chevreuse cu or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hipul ducesei Cardinalul vedea semnele acestui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zise el, salvarea e în mâin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îngăduiţi să găsesc această dovadă şi în acest scop, să-mi spuneţi adevărul într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Veţi scrie o declaraţie sinceră, pe care o veţi semna</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care regina o va contrasem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 preţul acesta eu vă acord sprijinul meu şi vă garantez iertare de la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cu degetele crispate pe braţele fotoliului, se ridică dintr-o dată şi fulgerându-l cu o privire de neţărmurit dispreţ, pe Cardinal, izbuc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u! Mai degrabă lupta cu toate riscurile şi primejdiile</w:t>
      </w:r>
      <w:r>
        <w:rPr>
          <w:rFonts w:cs="Bookman Old Style" w:ascii="Bookman Old Style" w:hAnsi="Bookman Old Style"/>
          <w:sz w:val="24"/>
          <w:szCs w:val="24"/>
        </w:rPr>
        <w:t>…</w:t>
      </w:r>
      <w:r>
        <w:rPr>
          <w:rFonts w:cs="Bookman Old Style" w:ascii="Bookman Old Style" w:hAnsi="Bookman Old Style"/>
          <w:sz w:val="24"/>
        </w:rPr>
        <w:t xml:space="preserve"> Nu-mi voi trăda regina, n-am să v-o dau în mână! Mâna ei nu va semna propria-i decă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aminte! zise Cardinalul ameninţător. Ştiu unde eraţi azi noapte, doamnă. Credeţi că deghizarea a putut să înşele vigilenţa oamenilor mei? Ştiu pe cine aţi văzut şi ce i-aţi cerut folosindu-vă de arma acestui secret pe care mie mi-l refuzaţi. Dacă alegeţi războiul şi-mi răpiţi sprijinul reginei, va fi vai de dumneavoastră Şi de ea</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meninţaţi pe suver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efort suprem de stăpânire de sine Richelieu păru să-şi recapete cal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prima oară, vă ofer pa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reţul trăd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iţi-vă, şi fără dumneavoastră pot descoperi acest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utaţi-l, monseniore. de la mine nu-l veţi ob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vă ştiu, sunteţi şi aţi rămas o aventurieră, zise el răsucindu-şi buzele a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nturieră, fie! Accept această calificare. În această carieră nu mă voi dezonora, cel puţin, ca în aceea pe care mi-o oferiţi: spionaj şi tră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prins de o mânie nouă, Cardinalul îi prinse pu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 doamnă că sunteţi la discre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vă pot preda pe mâna justiţiei regelui, fiindcă aţi cutezat să vă întoarceţi din exil, spre a corupe din nou inima nefericitei noastre suver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uteţi face, monseniore. Maiestatea sa se va întreba însă pe drept cuvânt pentru ce s-a îngăduit acestei exilate să o vadă pe regină, pe care venise s-o corupă? Şi ce târg i s-a oferit într-o întrevedere secretă, într-un loc ascuns? Regele e neîncrezător, el va fi poate curios să ştie ce puteau conspira împreună ducesa de Chevreuse şi cardinalul duce de Richeli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izbutind cu violenţa, ministrul se calm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pot evita acest scandal. Nimeni nu ştie despre arestarea dumneavoastră; nici chiar gărzile care au executat-o nu ştiu cine sunteţi. Pentru aceşti oameni sunteţi un conspirator oarecare, un aventurier, înhăţat pe drumul mare: Domnul Ber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simţi cum o trec fiorii spai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a da alarma deci de arestarea domnului Bernard, chiar de dispariţ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puteţi să mă asasinaţi fără să vă temeţi de pedeap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să vă omor? La ce bun? Am eu locuri discrete, tot aşa de sigure ca şi mormântul, cel ce-a intrat acolo nu mai iese, ca şi din mor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t curajul său, doamna de Chevreuse păli îngrozitor, îşi stăpâni totuşi nervii, ca să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Am destui prieteni care se vor întreba ce s-a întâmplat cu ducesa de Chevreuse. Regina</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 va tăcea. Căci de-ar vorbi, s-ar demas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dumneavoastră pot fi mai puţin disc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am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găsi unul mai cu inimă. Poate că vreunul m-a r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e, Cardinalul o scrută cu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vai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ar fi vrut să numească pe d'Artagnan. Dar ameninţarea o opri. Ea îşi muşcă buzele până la sânge, ca să nu pronunţe numele muşchet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sunteţi la discreţia mea. V-am rugat, când puteam să poruncesc şi să ameninţ, fiindcă vroiam să-mi spuneţi secretul de bună voie, şi să nu vi-l smulg prin vio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violenţă? Nu mă tem de ea. Nimic pe lume nu îmi poate descleşta gura şi de nimic nu mă tem, în afară de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les singură zise Cardinalul. Zarurile au fost aruncate. Doborât, el se aşeză la masă şi începu să scrie cu mâna tremu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uşa se deschise împinsă de afară de o mână uşoară. Fermecătorul cavaler, care coborâse primul din trăsură în faţa pavilionului, se fofilă fără zgomot înăuntru. Salută pe prizonier cu o înclinare mută din cap însoţită de un surâs graţios. Apoi, făcându-i cu ochiul, puse mieros un deget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gest rapid surprinse în aşa măsură pe doamna de Chevreuse, încât nu putu să-şi creadă och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înaintă până la masă şi, înclinându-se spre stăpân, îi şopti câteva cuvinte la ureche. Cardinalul tresări. O dungă de nelinişte îi bară fruntea şi ducesa îl văzu fixând asupra ei o uitătură înflăcărată, plină de ură. Apoi se ridică şi începu să se plimbe prin odaie, părând ne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r fi putut să-i spună noul venit ca să-l tulbure într-atâta? Dar nu! Ducesa nu se înşela şi aventura lua o întorsătură neaşteptată. Ori de câte ori ministrul avea spatele spre ei, în plimbarea lui agitată, cavalerul se folosea ca să reînnoiască ducesei aceleaşi semne neînţelese de la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Cardinalul se opri în faţa ducesei şi, privind-o adânc în ochi, articulă pe un ton asp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noapte, la Carmelite, n-aţi mers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ei nu-i veni răspunsul dintr-o dată. Cavalerul îi făcu un semn pe furiş să răspundă afirmativ. Gândindu-se că mesagerul era de acum departe şi că nu mai putea fi prins, ea mărturi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monseniore, n-am fost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elieu, schimbă o privire cu noul venit, a cărui atitudine rezervată şi nepăsătoare nu arăta nimic din ciudata lui intervenţie rec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soţitorul dumneavoastră, un tânăr soldat, cunoştea numele dumneavoastră, numel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tot pe furiş, dădu de două ori din cap, voind să spună: „răspunde da!” Şi fără să ştie cum, supunându-se acestei sugestii, ea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est de dezamăgire îi scăpă lui Richelieu. Identitatea prizonierei era cunoscută. Ea nu mai putea fi deci întemniţată sub un nume de împrumut. Ca s-o aresteze sub numele ei adevărat, să-şi asume izbucnirea unui proces, riscurile erau prea mari. Regina întărâtată, regele bănuitor, conjuraţii împinşi de frică la măsuri extreme. Iute Cardinalul cântări şansele unei atare operaţiuni. Doar mânia şi orgoliul îl mânau către violenţă. Hotărârea era de-acum luată. Cu un gest nervos, el apucă bucata de hârtie pe care începuse să scrie şi cei de faţă îl văzură cum o sfâşie în bucăţi, încet, încet cu părere d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a mea doamnă, zise atunci Cardinalul surâzând forţat, nu vreau să fiu îndurător doar pe jumătate. Amintiţi-vă doar atât: că v-am avut în mână şi totuşi v-am lăsat viaţa şi liber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nu îndrăznise să creadă această neaşteptată întorsătură. ce cursă nouă ascundea această măsură neprevăzută? Pieziş, privirea ei se îndreptă spre insinuantul personaj. Neobservat, acesta continua semnele lui tai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Artagnan! strigă Cardinalul. La acest apel muşchetarul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credinţez pe domnul Bernard, zise stăpânul. Îl veţi conduce la Boulogne, pe calea cea mai scurtă. Acolo, veţi supraveghea îmbarcarea sa pe prima navă care pleacă în Anglia. Aveţi grijă mai ales ca prizonierul să nu comunice cu nimeni în drum. Răspundeţi cu capul de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şchetarul se înclină fără să clip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ichelieu reveni la ducesă. Îi întins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iţi-vă încă, zise el foarte încet, atingând cu buzele degetele înmănuşate: aliaţi, o vom salva pe regină; duşmani, o putem pi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ăru că n-a înţeles. El ins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iţi-vă şi la mărturia aceea vie, pe care o pot avea în mână cândva; poate chiar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el o văzu tresăr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ă veţi căi, fără îndoială, că mi-aţi respins propunerile. Dar va fi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Chevreuse nu putea să cedeze. Ea îşi stăpâni emoţia şi aruncă acest răspuns plin de fatal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ă-se voia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Franţei lăsă să cadă mâna mică şi, cu un oftat de regret, părăsi pavilionul, păşind rar. Ducesa rămase înmărmu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abilul cavaler se folosi de ieşirea Cardinalului, ca să se apropie iute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ădăjduiesc, doamnă ducesă, şopti el, că veţi binevoi să vă amintiţi că datorită mie, umilul dumneavoastră servitor, sunteţi acum liberă şi să-i spuneţi aceasta Maiestăţii sale re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său, îi luă mâna, dar nu spre a i-o săruta, ci ca să-i strecoare un bileţel îndoit. Şi, înainte ca ea să-şi revină din uimire, acela ieşi aşa cum intrase: alunecând ca o şopâr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omul acesta? îl întrebă ea pe d'Artagnan. Muşchetarul avu o mutră de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Nu e nimic de capul lui. E domnul Mazar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joc face el?” gândi ea, şi ce-o fi dorind de la regină? O idee neaşteptată îi veni î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a acest Mazarini în timpul convorbirii mele cu Cardi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tagnan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obiceiul lui: foarte aproape d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în acest caz a auzit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ebrilă, desfăcu biletul. Era acoperit cu un scris neregulat, prefăcut, asemeni scrisului cu mâna stângă. Ea citi: „Dacă domnul Bernard vrea să ştie ce s-a făcut cu o anumită casetă, uitată de dânsul la Babette, un gentilom care se interesează de dânsul i-o va spune în noap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asetă? reflectă ea. O casetă uitată de mine la Babette? ce sens are asta? Fără îndoială vreo cursă a lui Mazarini. Ea continuă să descifreze: „Această cutiuţă e pecetluită cu o 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tea! Ducesa se opri, adânc tulburată. Scrisoarea se termina aici. Un singur cuvânt mai era, drept semnătură. Citindu-l, doamna de Chevreuse păli, îşi puse mâna pe piept ca să domolească bătăile inimii. Căci acest cuvânt era „REMEMBER”, ultimul cuvânt al lui Buckingam, adresat reginei de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vada! gâfâi ducesa. Dovada tangibilă, materială. Mărturia irecuzabilă, vie! Dumnezeule, aju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hotărî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oapte îl voi vedea pe acest Mazar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letul conţinea un post scriptum: „Pe stâlpul din dreapta, la ieşirea din pavilion, scrieţi numele oraşului unde veţi fi la noapte. Dacă binevoiţi, la Hanul „Stejarul Regal” din Saint Germain veţi găsi o casă convenabilă să vă petreceţi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ieşiră împreună. D'Artagnan merse să inspecteze şeile cailor, ducesa se apropie de stâlpul numit, pe care scrise cu un cărbune găsit pe jos: „Saint Germain – Stejarul Regal”. Abia se depărtaseră muşchetarul şi prizoniera, pornind la drum, când un bărbat în uniforma gărzilor ieşi din umbra parcului, merse la stâlp, citi atent şi apoi şterse orice urmă de scriitură. Apoi sări pe cal şi ajunse din urmă escorta care însoţea trăsura celor doi bărbaţi de 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răsură, Richelieu îşi mesteca amarnic 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cel tânăr soldat, complicele ei, va trebui să-l prindem cu orice chip; auziţi domnule Mazar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onseniore, îl vom pr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 s-o las să plece! pe ea! când o aveam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Eminenţă. Altfel ar fi fost foarte primejdios. Şi fără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 fi răzbunat cel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răzbunaţi! şopti italianul. La ce bun? Şi el adăugă în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joci, e cel mai bine. Să nu-i ucizi niciodată. Richelieu tăcea acum, epu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ul domn Cardinal! gândi Mazarini cu milă. E trecut şi fără vlagă. Ah, pe Madona, se apropie ceasul când va fi rând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itolul 20 – Un comesean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Tancred străbătu cu mare iuţeală cele câteva leghe de la drumul către Orleans până la drumul către Reims. Trecu prin târguri şi sate, peste poduri, ca fulgerul. Trecu Marna în două rânduri; o dată la Cretcil, a doua oară la Joinville. Aici, la cinci leghe de duşmani, el se opri în sfârşit să răsufle. Putea fi ora şase de dimineaţă. Cerul se limpezise şi drumul strălucea vesel, salutat de câmtecul păsărilor. Bucuria de a „trăi umplea inima tânărului cavaler. El simţea risipindu-se chinul care-l consuma din clipa când, sub presiunea primejdiei, trebuise să o părăsească pe ducesa de Chevre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osibil oare ca această uimitoare aventurieră să-şi găsească sfârşitul într-o întâlnire atât de banală? Asta s-o creadă alţii! Geniala intrigantă trecuse prin primejdii mai mari şi ieşise cu bine din toate. Şi de data asta va scăpa din încleştarea duşmanului. de altfel, dacă ea rămâne în mâinile Cardinalului, cel puţin voinţa ei se va îndeplini. Mystere va ajunge la Sedan şi se va întoarce. Apoi, vom vedea! îi venea greu să creadă că, cu sprijinul domnişoarei de Cernay şi al reginei, nu va izbuti el, Mystere, să elibereze această frumoasă pradă din ghearele tig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it în această privinţă, cavalerul se gândi la propriile lui afaceri. Ca să ajungă la Sedan şi să se întoarcă, îi trebuiau trei lucruri esenţiale: prudenţă, un cal bun, şi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udenţă? Bravul oştean se lăuda că nu-i lipseşte. Şi avea într-adevăr, când era vorba să ia hotărâri bune şi să închipuie planuri înţelepte de conduită. Numai că, la încercare, când vreun obstacol neprevăzut îi strica treburile şi-i încălzea sângele, se lăsa bucuros în seama pornirii lui naturale. Şi ca să iasă din încurcătură, se servea de un talisman preţios: sabia. A doua condiţie: un cal bun, era rezolvată – prin grija ducesei. Căpitan avea sânge zvăpăiat spaniol. Suplu şi furtunos, era totuşi rezistent ca un cal de povară. După atâta alergătură, cavalerul îl simţea aşa de odihnit, ca şi cum atunci ar fi fost scos din grajd. Şi în această privinţă deci totul era bine. Buclucul era cu banii! Toată averea soldatului se afla într-o pungă de piele, care-i umfla zadarnic buzunarul, căci erau într-însa mai mult firfirici decât ludovici. Scoase punga şi începu să-şi numere averea în palmă. Făcu socoteala adunând până la ultima leţcaie şi abia atinse o sută de livre. Presupunând că vor trebui opt zile dus şi întors şi opt zile de aşteptare în Sedan, asta însemna cam şase livre pe zi</w:t>
      </w:r>
      <w:r>
        <w:rPr>
          <w:rFonts w:cs="Bookman Old Style" w:ascii="Bookman Old Style" w:hAnsi="Bookman Old Style"/>
          <w:sz w:val="24"/>
          <w:szCs w:val="24"/>
        </w:rPr>
        <w:t>…</w:t>
      </w:r>
      <w:r>
        <w:rPr>
          <w:rFonts w:cs="Bookman Old Style" w:ascii="Bookman Old Style" w:hAnsi="Bookman Old Style"/>
          <w:sz w:val="24"/>
        </w:rPr>
        <w:t xml:space="preserve"> Şase livre pentru un om şi un cal! Mystere mângâie coama lui Căpitan şoptindu-i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amarade, că nu o vom duce chiar boiereşte. Dar fii pe pace: n-am să rod din porţi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nţie delicată, căreia calul îi răspunse dând bucuros din cap. Apoi, îşi împărţi banii în cincisprezece părţi pentru nevoile zilnice, îi mai rămâneau doi ludovici, pe care-i păstră ca rezervă pentru situaţii neprevăzute. După ce luă aceste hotărâri înţelepte, apăsă uşor din genunchi şi-şi porni calul la trap. Era aproape ora unsprezece, când cavalerul intră în Coulommiers. Cal şi călăreţ aveau nevoie de două ore de repaus şi de o masă întremătoare. O noapte nedormită, emoţiile dinspre ziuă şi o cavalcadă lungă în plin aer îi stârniseră soldatului o poftă grozavă de mâncare şi el se simţea în măsură să-l concureze chiar pe Saint-Amant. Intrând pe strada mare, Mystere zări firma unei ospătării; „Pavăza Franţei”, aşezată aproape de-a curmezişul drumului. Căpitan ciulind urechea, adulmecă mirosul plăcut de fân proaspăt şi-şi îndreptă nările către acest paradis apropiat. În acelaşi timp un miros plăcut de fripturi trecu pe la nasul cavalerului, care coti involuntar spre tinda primitoare. Gazda ca o reclamă vie strălucea de sănătate şi de curăţenie. Cu mâinile încrucişate pe burta făloasă, stătea la pândă în prag şi, cu un surâs îmbietor, privea cum vine acest client însemnat, al cărui cal falnic îl recomanda atenţiei sale grijulii. La apropierea cavalerului, el îşi scoase boneta albă şi se dădu la o parte, lăsând liberă intrarea. Dar, cu o smucitură de frâu, Mystere îndreptase înainte capul calului şi el însuşi, oftând a regretat, întoarse ochii de la această privelişte ispititoare. Mândru şi demn, trecu prin faţa gazdei dezamăgite, afectând o indiferenţă totală. Era o abţinere, a cărei raţiune Căpitan n-o putea înţelege. De aceea Mystere găsi de datoria lui să se sc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arade, îmi pare că eşti amator de trai bun şi de cheltuială nu-ţi prea pasă. Nu uita că nu mai eşti în serviciul unei înalte doamne bogată şi risipitoare. Să căutăm deci un birt mai ieftin, mai potrivit pentru ce avem în p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 înainte, fără să întâlnească altceva decât un birt modest, o şandrama plină de cărăuşi. Cu toată foamea şi oboseala, cavalerul strâmbă din nas cu dispreţ şi trecu mai departe. Mai departe, nu era decât drumul larg, desfăşurându-se ca o panglică albă în bătaia soarelui de amiază. Avea să pornească mai departe frânt de oboseală şi cu stomacul gol. Trebuia să se hotărască! într-un acord tacit, cal şi călăreţ se opriră. Atunci, o luptă scurtă se dădu în mintea lui Mystere – Între nevoia de economie care pleda pentru şandrama şi între pofta lui sălbatică de mâmcare ce-i dădea ghes către ospătăria ispititoare. În timp ce se desfăşura această tragedie intimă în care raţiunea şi pofta se războiau făţiş, Căpitan, fără să pară că dădea ascultare sfaturilor ce primise, tropăia de zor, în semn de dezaprobare. Vajnicul animal, obişnuit cu mai multe menajamente, nu simţea nici o vocaţie să sufere soarta măgarului lui Buridan care după cum ştim cu toţii, fiindu-i deopotrivă de foame şi sete, a murit nehotărât între o ciutură de apă şi un maldăr de fân. În cele din urmă, datoria şi raţiunea biruiră în sufletul lui Tancred: el îşi îndrumă calul spre şandr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nea slabă merge bine când ai bani puţini, filozofă el. Dar mirare, cinci minute mai târziu, Mystere îşi făcea intrarea triumfală n curtea de la „Pavăza Franţei”! Minunea se petrecuse astfel: trecând prin dreptul birtului, cavalerul avu o clipă de neatenţie şi uită să îndemne la stânga. de aceea Căpitan, lăsat în voia lui şi neştiind nimic despre hotărârea virtuoasă a stăpânului, îl duse acolo unde avea el chef. Şi aşa instinctul atotputernic birui raţiunea şovă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ândaş alergă în întâmpinarea lui Mystere. Cu un gest nobil, ca unul care-şi cunoaşte rangul, acesta-i aruncă frâul şi sări la pământ. Apoi chemă gazda şi-i comandă pe un ton grav, o masă pe pofta lui princiară. După aceea, el însoţi calul în grajd, cu aerul unui mare senior care nu înţelege să lase pe mâini mercenare grija unui animal de 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 omule, strigă el către servitor, încet! Să-mi îngrijeşti calul ca pe o mir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aşnic cal! zise rândaşul, plescăind din buze a cunos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ul unei ducese, zise cavalerul, plin de mând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în sinea lui se căina: „Vai de pielea mea, darul ăsta mă duce la faliment. Sunt pe cale să-mi ştirbesc serios rezerva!</w:t>
      </w:r>
      <w:r>
        <w:rPr>
          <w:rFonts w:cs="Bookman Old Style" w:ascii="Bookman Old Style" w:hAnsi="Bookman Old Style"/>
          <w:sz w:val="24"/>
          <w:szCs w:val="24"/>
        </w:rPr>
        <w:t>…</w:t>
      </w:r>
      <w:r>
        <w:rPr>
          <w:rFonts w:cs="Bookman Old Style" w:ascii="Bookman Old Style" w:hAnsi="Bookman Old Style"/>
          <w:sz w:val="24"/>
        </w:rPr>
        <w:t xml:space="preserve"> Ei, cu atât mai rău! Nu stă bine mesagerului reginei să se poarte ca un bădăran, şi să lege tovărăşie cu cărăuşii. Căpitan îşi cunoaşte meseria”. Şi, cum nu ducea lipsă de idei bune, încheie: „Fiecare zi cu grija ei! Vom vedea dacă steaua mea mă părăseşte în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ndaşul luase şeaua de pe calul ducesei cu toată atenţia cuvenită unui animal aşa de no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tilomul doreşte să golească tocurile de la şea? întrebă el, aruncând şeaua pe un maldăr de p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zise Mystere. Era să uit această precauţie. Adevărul este că, în fuga lui grabnică, uitase cu totul să inspecteze şeaua. Ea putea conţine lucruri compromiţătoare. Din tocul din dreapta scoase o pereche de pistoale straşnice, pe care le examină cu un ochi de cunoscător. Bună treabă! Erau arme, nu glumă, care-ar putea folosi la nevoie. Puse pistoalele la cingătoare şi trecu la tocul stâng. Acesta era plin de gloanţe şi de iarbă de pu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sa s-a îngrijit de toate, constată Mystere. Păcat c-a uitat tocmai ce mă doare! Isprăvind şi aici, scotoci la oblânc, în locul unde se purta mantia. Aici avu o surpriză nemaipomenită: primul lucru pe care-l găsi fu un săculeţ umflat care, căzând pe pământ, scoase un sunet metalic îmbie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umpa ducesă, zise cavalerul înduioşat până la lacrimi, a prevăzut totul, chiar şi asta!” El cântări săculeţul şi plescăi din limbă. „Pe legea mea, nobila mea prietenă ştie să aranjeze bine lucrurile. Iată-mă mai bogat decât Cresus. Şi eu mă gândeam să descind într-un birt mizer. Ah, cavalere, uiţi mereu că eşti al reginei şi al ducesei. Căpitan a avut de o sută de ori dreptate să procedeze după capul lui</w:t>
      </w:r>
      <w:r>
        <w:rPr>
          <w:rFonts w:cs="Bookman Old Style" w:ascii="Bookman Old Style" w:hAnsi="Bookman Old Style"/>
          <w:sz w:val="24"/>
          <w:szCs w:val="24"/>
        </w:rPr>
        <w:t>…</w:t>
      </w:r>
      <w:r>
        <w:rPr>
          <w:rFonts w:cs="Bookman Old Style" w:ascii="Bookman Old Style" w:hAnsi="Bookman Old Style"/>
          <w:sz w:val="24"/>
        </w:rPr>
        <w:t xml:space="preserve"> Poate că ştia, prefăc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Cheamă gazda, porunci el rândaşului. Vestit, acesta alergă gră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augă două sticle de Bourgogne, din cel mai vechi</w:t>
      </w:r>
      <w:r>
        <w:rPr>
          <w:rFonts w:cs="Bookman Old Style" w:ascii="Bookman Old Style" w:hAnsi="Bookman Old Style"/>
          <w:sz w:val="24"/>
          <w:szCs w:val="24"/>
        </w:rPr>
        <w:t>…</w:t>
      </w:r>
      <w:r>
        <w:rPr>
          <w:rFonts w:cs="Bookman Old Style" w:ascii="Bookman Old Style" w:hAnsi="Bookman Old Style"/>
          <w:sz w:val="24"/>
        </w:rPr>
        <w:t xml:space="preserve"> Haide prietene! şi nu uita că peste două ore plec la drum. Hangiul se retrase cu un şir de plecăciuni. După ce Căpitan fu periat şi ţesălat, Mystere putu în sfârşit să se îngrijească şi d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nd grajdul ca să se ducă în sala de mese, el trebui să se dea la o parte şi să facă loc rândaşului care tocmai intra ducând de frâu o catâ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curţii văzu pe gazdă stând de vorbă cu un călugăr burtos şi vesel, purtând capişonul ţuguiat al franciscanilor. Când se apropie, capucinul încetini vocea şi îl privi cu un ochi bănuitor. Tânărul era prea înfometat ca să dea atenţie acestei figuri viclene. Îl întrebă pe hangiu, bine di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ce spun cuptoarele dumitale? Gata dej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ispoziţia Excelenţei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nu-l facem să aştepte. S-ar supăra pe noi. Hangiul schimbă o privire de înţelegere cu bunul părinte franciscan şi, întorcându-i spatele, se grăbi să-şi conducă clientul în sala unde era pregătită masa. Sticlele de vin aveau luciri de rubin şi de topaz. Un crap înota într-un sos bogat. Mystere se grăbi să atace acest aperitiv, stropindu-l din belşug cu o cupă mare de vin. Potolindu-şi astfel furia foamei, el se uită împrejur, cercetând sala şi pe cei de faţă. Sala, cu plafonul scund şi cam întunecată, părea să fie destul de mare. Ea nu primea lumină decât printr-o singură fereastră, lângă care tocmai se afla masa lui. Prin ea, el putea să vadă o frântură din drumul pe care venise. În spate, o scară ducea la etaj. În fund, într-o sobă înaltă, ardea un foc de lemne, inutil în această zi călduţă de primăvară. Alături de sobă, o uşă mică ducea la bucătărie. Zidul lateral nu avea decât o ieşire, uşa prin care intrase el şi care răspundea în curte. Afară de locul unde se aflase Mystere, sala era înecată în umb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loc pentru o cursă, gândi el jumătate în glumă, jumătate în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o ciudată asociaţie de idei, el îşi aminti de călugăr şi de înfăţişarea suspectă a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îmi pasă! Sunt un soldat care se întoarce la corp. Am în buzunar dovada scrisă de comandant. Sunt în regulă faţă de cea mai severă inchiziţi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bănuitor, căută cu privirea mantia sa, unde ascunsese plicul secret al ducesei. Ea era bine prinsă de acelaşi cârlig cu spada, la îndemână. Din exces de precauţie, el scoase pistoalele şi, după ce le inspectă încărcătura, le aşeză ostentativ, unul într-o parte pe masă, şi altul în cealaltă parte. După aceea, primi cu entuziasm o friptură cu miros plăcut, pe care gazda i-o aducea şi o atacă fără zăb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ia voastră, sunteţi prea precaut, observă omul, privind pieziş spre pist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trebuie în vremea de azi, ripostă Tancred cu gura p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ţara e liniştită pentru moment. De când înţeleptul nostru ministru, marele Cardinal, ne-a scăpat de protestanţi, ne bucurăm de binefacerile păcii, atât de necesară comer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ănătatea Cardinalului, zise Mystere, dând cupa peste cap. Era prudenţa şi diplomaţia lui! Nu voia să se dea în vile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tilomul face parte, fără îndoială, din armată? Cavalerul privi fix pe hotelier. Pricepea că el încerca să-l tragă de limbă. De aceea el căzu la îndoială şi răspunse cu un da evaz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ă întoarceţi la cor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e cariera de militar şi glorioasă! Duşmanii statului au simţit, în timpul ultimei campanii, puterea armatelor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tind aceasta, pântecul rămase cu gura căscată, aşteptând un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cavalerul iar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nobilă profesie te face să cunoşti glorii, dar are şi neajunsuri, grandoare şi nefericire, ast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ilosoful bucătar oftă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întâ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coţi sabia contra spaniolului sau lorenezului, mai merge! Dar contra piepturilor francez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terenul începea să ardă sub picioare. Cum? Acest poloboc ambulant avea de gând să-l sondeze? Ca nu cumva să-i scape vreun cuvânt primejdios, cavalerul se mulţumi să mestece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aşa va face şi Senioria voastră, continuă gazda. Mă prind că preferaţi să-i înfruntaţi pe spanioli în Flandra şi nu mergeţi în oastea mareşalului de Chatillon în faţa Sed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ystere, crezu că se sufocă şi scutură capul, ca şi cum ar fi fost mâh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ci, fără îndoială, vă îndreptaţi spre Sed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ia voastră să-mi îngăduie să beau pentru izbânda sa ca domnii prinţi să intre în ascultare fără vărsare de sânge contra înţeleptului nostru Card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plictisit, se întreba dacă n-ar trebui să-l arunce pe fereastră pe acest flecar. Dar se stăpâni şi, cu un surâs amabil, îi dădu dreptate gazdei, care-şi scoase boneta albă şi strigă cu entuzia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victoria armatelor noastre. Trăiască MonsenIorul Card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aiestatea sa regele Ludovic al XIII-lea, rosti cavalerul cu o voce son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clipă, auzind o tuse ciudată în colţul cel mai întunecat al sălii, cavalerul se uită într-acolo. Înţelese atunci că nu era singur, un alt comesean ocupa un loc în acel colţ pierdut. Omul era scuturat de o tuse îndră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 pe sărmanul acesta, şopti hotelierul. El e o victimă a disensiunilor noastre int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t, Mystere întoarse privirea spre flecar, care, încurajat de întrebarea lui mută,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îl vedeţi, a cunoscut totuşi vremuri mai bune. De aceea şi continuu să-l primesc, deşi e un client nu prea onorabil şi consumă puţin. Cum v-am spus tulburările interne l-au adus în sapă de l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au cuvântul meu</w:t>
      </w:r>
      <w:r>
        <w:rPr>
          <w:rFonts w:cs="Bookman Old Style" w:ascii="Bookman Old Style" w:hAnsi="Bookman Old Style"/>
          <w:sz w:val="24"/>
          <w:szCs w:val="24"/>
        </w:rPr>
        <w:t>…</w:t>
      </w:r>
      <w:r>
        <w:rPr>
          <w:rFonts w:cs="Bookman Old Style" w:ascii="Bookman Old Style" w:hAnsi="Bookman Old Style"/>
          <w:sz w:val="24"/>
        </w:rPr>
        <w:t xml:space="preserve"> E un negustor de lână din strada Greneta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netail, la Paris, cartierul Saint-Martin. Are firma „La mielul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oincidenţă, gândi Mystere. Acolo locuieşte şi Cyrano. El se hotărî să nu piardă nici un cuvânt al guralivului hangiu, care vorbea întruna, fericit că e ascultat în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rcându-se din Flandra, unde a făcut cumpărături ca de obicei, el socoti prudent să facă un ocol prin Ardeni, ca să evite provinciile din nord, înţesate de război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aptă preca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roastă inspiraţie! Lângă Sedan, el fu prădat de cavalerii mercenari din slujba domnilor prinţi. Totuşi el a reuşit să scape o rezervă ascunsă, dar a căzut în mâna unui grup de mercenari ai domnului mareşal şi francezii i-au luat şi ce mai rămăsese de la germani. Şi acum, se întoarce pe jos la Paris şi nici de mâmcare nu are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i se ţinea această predică, Mystere cercetase adânc pe străin. Era ditamai lunganul, cu oase lungi, destul de impunător, având mai degrabă înfăţişarea unui gentilom decât a unui negustor cumsecade, prădat. Slab şi zdrenţăros, părea că iese dintr-un post lung. El devora cu dinţii lui ascuţiţi de lup înfometat, un dejun sărăcăcios, stropit cu un lichid suspect, care semăna bine cu apa chioară. Milostivul cavaler întoarse privirea către propria-i masă supraîncărcată cu tot felul de bucate gustoase şi cu vinuri fine şi se simţi ruşinat de belşug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aşa, propuse el, rugaţi-l pe acest ghinionist să poftească la masa mea. Între creştini, trebuie să ne aju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giul n-avu nevoie să i se repete ordinul. Ca un bun negustor, care miroase câştigul îndoit, el se grăbi să transmită invitaţia falsului negustor de l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 se ridică iute şi, cu plecăciune şi scuze, întrerupte de voia bună a tânărului, luă loc la masă faţă în faţă. Apoi, fără alt preambul, în faţa ochilor înveseliţi ai cavalerului, lunganul începu să înfulece bucăţi după bucăţi şi să soarbă pahare cu o grabă semnificativă. Aşadar, nu era doar o născocire povestirea stăpânului de la „Pavăza Franţei”! Totuşi, Tancred făcu o remarcă: tot mâncând, omul plimba mecanic priviri neliniştite de la uşă la fereastră şi părea că ciuleşte urechea la cel mai mic zgomot. Aceste mişcări ciudate îi dădeau înfăţişarea unui animal hăituit şi înfometat, pradă a două instincte elementare: unul să se ghiftuiască cu orice preţ şi altul să fugă la apropierea vânătorului. Iar această neântreruptă agitaţie se mărea pe măsură ce i se umplea stomacul, ca şi cum, odată potolită foamea, instinctul de apărare trecea pe primul p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hangiul se retrase, după ce tăiase şi împărţise în farfurii o găină, ciudatul comesean puse pe neaşteptate mâna pe braţul cavalerului şi-i zise i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ul meu senior, ca recunoştinţă pentru generoasa invitaţie, vă voi da un sfat bun. Aţi făcut o mare greş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neauri, vorbind cu gazda, aţi scăpat un cuvânt imprudent. De aceea am şi tuşit, ca să vă avertiz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uvânt imprudent? Dar am spus numai da şi nu. Nimic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gazda a ridicat paharul pentru domnul Cardinal, dumneavoastră aţi băut în sănătatea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Vorbele sunt primejdioase. Pentru orice adept al Cardinalului, nu există în Franţa decât un singur rege: Marele Armand! de aceea „Trăiască regele” este un strigăt de răzvră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izbucni în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Nu-mi pare să împărtăşiţi dragostea gazdei noastre pentru Card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sst! şopti lunganul, al cărui ochi bănuitor se îndreptă spre poartă, ciulind şi urech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domnul meu, explicaţi-mi, fiindcă într-adevăr, mă nelini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Când aţi ridicat paharul pentru rege, v-am recunoscut drept unul dintre-ai noştri. Cu atât mai mult, cu cât v-aţi justificat greu prezenţa pe acest drum care duce la domnii prinţi, la Sed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ce în tabăra domnului de Chatillon, zise tânărul neîncre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ar nu prea aveţi aerul că mergeţi acolo. De când oare un soldat, întorcându-se din concediu, face aşa cheltuială şi se apără cu două pistoale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simţi că roşeşte. Excesul său de prudenţă fusese o greşeală. Neliniştit, e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vedeţi dumneavoastră că m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rinţi! afirmă celălalt, clipind din ochi în semn de complicitate. Nu haina face pe călugăr şi, sub acest costum militar, mă prind că se ascunde un gentilom degh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nuind o cursă, Mystere scutură din cap, ne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nu râdeţi, domnul meu! Purtaţi un inel care spune altceva! Şi omul arătă cu degetul inelul de aur, pe care ducesa îl petrecuse pe degetul însoţitorului său, în clipa despărţirii. Cavalerul se întreba în ce cursă căzuse, când, spre marea lui mirare, văzu pe ciudatul invitat, cum scoate cu precauţie din buzunar un inel întrutotul asemănător. Lunganul adăugă,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priviţi inelul acesta, suntem între ai noştri. Dacă sunteţi din partea doamnei ducese, eu sunt din partea prin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era un conspirator prea nou, ca să nu rămână dintr-odată buimăcit. Celălalt profită, ca să continue pe un ton volu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iertaţi-mă, e potrivit să mă prezint. Desigur, numele meu nu vă e necunoscut, căci a făcut oarecare vâlvă în lume. Şi, după o nouă privire bănu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Jean-Baptiste Eremitul de Vauselle! Cu toată sărăcia mea prezentă, pot să stau cu fruntea sus la masa dumneavoastră, fiindcă port în vine sângele glorios al lui Petru Eremitul, vestitul predicator şi al conţilor de Barcelona. Sunt văr cu Maiestatea sa catolică regele Spa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unţând dintr-o singură răsuflare această genealogie zdrobitoare, acest semihidalgo tăcu, aşteptând pe celălalt să se prezinte la rândul său. Dar acesta, hotărât să păstreze un prudent incognito, se mărgini să încline capul. Domnul de Vauselle, cu ochiul şi urechea mereu la pândă, reluă, cu o uşoară nuanţă de dezamăg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cer numele, fiindcă îmi pare că vă convine să păstraţi anonim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mă că e un simplu scrupul de discreţie şi nu neâncredere în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nsist. Mi-ajunge să ştiu că suntem din acelaşi partid. Vă rog să mă credeţi pe cuvânt: oricât aş fi de înfometat, n-aş fi acceptat nici în ruptul capului să mă înfrupt dintr-o friptură cardinal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credeam că politica a invadat şi bucătă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vă fiu de folos cu experienţa mea, continuă Vauselle, fără să asculte această întrerupere ironică. se înţelege că nu credeţi nici un singur cuvânt din povestea patronului. Nu sunt un negustor de lână şi nici n-am fost jef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ystere nu aşteptase această mărturisire, ca să fie perfect convins că astfel de întâmplări erau plăsmuite. Acum când putuse studia de aproape pe Vauselle, personajul îi părea făcut mai degrabă să jefuiască el pe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m-a redus la această sărăcie lucie, a fost nevoia să mă ascund de un spion infernal pus de Cardinal pe urmele mele şi care m-a urmărit de la Sedan până la Chalons. Abia de trei zile am reuşit să mă dezbar de acest ucenic al satanei, refugiindu-mă la timp pe o şosea laterală, în clipa când el era pe punctul să mă dea pe mâna unui pichet de dragoni. de atunci, rătăcesc prin păduri şi nu cutez decât noaptea să ies la drum, după ce mi-am lăsat punga şi calul în mâna ţăranilor lacomi, a căror tăcere o cumpăr cu acest 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De trei zile</w:t>
      </w:r>
      <w:r>
        <w:rPr>
          <w:rFonts w:cs="Bookman Old Style" w:ascii="Bookman Old Style" w:hAnsi="Bookman Old Style"/>
          <w:sz w:val="24"/>
          <w:szCs w:val="24"/>
        </w:rPr>
        <w:t>…</w:t>
      </w:r>
      <w:r>
        <w:rPr>
          <w:rFonts w:cs="Bookman Old Style" w:ascii="Bookman Old Style" w:hAnsi="Bookman Old Style"/>
          <w:sz w:val="24"/>
        </w:rPr>
        <w:t xml:space="preserve"> Abia acum înţeleg pofta dumneavoastră d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azi am îndrăznit să vin până în această casă ospitalieră, unde steaua mea m-a făcut să întâlnesc un amfitrion generos, într-adevăr, oricât de săracă ar fi fost consumaţia mea, mă tot întrebam cu ce o voi plăti! ce credeţi? Foamea îl scoate pe lup din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Voi plăti eu totul. Şi vă mai dau câţiva ludovici, ca să ajungeţi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uselle schiţă cu mâna dreaptă un gest de refuz discret, iar cu stânga apucă lacom piesele de aur şi le vârî în buzunarele pantalo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ur cardinalist, zise el. De aceea pri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rămâne să vă mulţumesc pentru sfaturi. Înţeleg că e bine să te fereşti de spio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umul este presărat cu această sămânţă, care răsare până şi din pietre, zise Vauselle, turnându-şi un nou p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ştie dacă nu era plăsmuit din aceeaşi făină şi capucinul de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uselle, care ducea paharul la gură, se opri scurt, pălind şi tremur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apucin?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 capucin grăsun. El dă târcoale primprejur. L-am surprins stând de vorbă cu hang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apucin călare pe o catâ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are? Nu! Cobo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uselle sări în sus. Aruncând jur împrejur priviri rătăcite, el gem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El e! Părintele Hilarión, omul meu de la Chalons. Şi, fără să mai stea pe gânduri, alergând iute spre cuier, înşfăcă o manta la iuţeală, înfundă pălăria pe cap şi alergă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mai încet! Aţi luat mantaua mea. El îl prinse pe fugar de pulpană şi-i luă mantia. Speriat, acesta-şi luă jerpelitura proprie, cu un oftat de regret, pe care-l lămureau petele de noroi de care era acoperită şi hartapalele care-i curgeau pe margine. Apoi deschise uşa dinspre curte. Obrazul rubicond şi burta lată a bunului părinte apărură în pervazul uşii. La vederea lui, Vauselle sări îndărăt, şi întorcându-se iute, uşor ca o pisică trecu peste mese şi peste scaune, deschise la iuţeală fereastra şi ieşi ca o pasăre la libertate. Călugărul se repezise după el, dar, greoi, se încurcă printre scaunele răsturnate şi, când ajunse la fereastră, nu putu prinde decât 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scene rapide se petrecuseră în câteva clipe, sub ochii distraţi ai lui Mystere. Deodată auzi un galop răsunând pe drum şi, prin fereastra deschisă, zări pe Vauselle cum trecu ca o nălucă spre Paris într-un vârtej de praf. El izbucni în râs când văzu mutra caraghioasă a capucinului, dar râsul i se opri în gât. pe drum, patronul alerga urmat de rândaş, strigând în gur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ţi mâna pe el! Puneţi mâna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zise Mystere, hidalgo mi-a furat p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său era să sară pe fereastră şi să se arunce pe urma tâlharului, când un spectacol neaşteptat îi impuse mai multă prudenţă. Din partea opusă, un pichet de dragoni venea în fuga mare. Îndată ce ei putură auzi, părintele Hilarión le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el, la galop! Omul mi-a scăpat printre deg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egetul întins, el arăta în direcţia Parisului, un punct negru pe şoseaua lungă. Atât se mai vedea din Vauselle şi din calul spaniol. Grupul trecu la galop, în urmărirea fugarului. Cavalerul simţi cum i se scurge o sudoare rece de-a lungul şirei spinării. Fără să aibă cea mai mică bănuială, el căzuse într-o cursă a Cardinalului. Din fericire, acest Vauselle încurcase socotelile şi-o luase la sănătoasa, în locul lui. El îşi salvase mantia cu plicul ascuns în căptuş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mai ascunde nimic în mantie. E prea periculos! Hotărât să se stăpânească mai bine, el plăti consumaţia şi se informă dacă nu ştia vreun cal de vânzare. Primprejur nu se găsea aşa ceva. Ar fi trebuit să coboare până la Saint-Maur, ca să cumpere unul. Buimăcit, Mystere, neştiind cum să se hotărască, se îndreptă spre ieşire, când fu împiedicat de un obstacol greu de urnit. Era burta impunătoare a bunului părinte. De la plecarea dragonilor acesta nu încetase să-l observe şi, la momentul oportun inter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vă rog, tinere prieten! Calul era a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ărinte, răspunse cavalerul tot încercând să ocolească obstac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frumos animal! Trebuie că v-a costat o avere! Cavalerul, nerăbdător, gl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dar al unei frumoase doamne, care se interesează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ţi dejunat dumneavoastră? se informă călugărul, arătând cu degetul înspre sticlele goale şi resturile ospă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Domnule militar, nu vă uitaţi deloc la cheltuieli. Şi asta e tot un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uieră cavalerul, strângând pumnii. Nu poate omul să ascund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icită tinereţe! Aveţi o frumoasă pe care vă convine s-o răzgâiaţi şi s-o îngrijiţi cu devotament, râse franciscanul, blocând mai departe ieş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ăturile cavalerului se destinseră deodată şi un surâs îi înflori p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asta nu e nimic şi n-aţi văzut încă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ce-a putut dărui mai mult această persoană risipitoare frumosului său cava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nasul călugărului, apăru ţeava celor două pist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 încet! strigă părintele Hilarion, sărind în l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că sunt două la fel! glumi Mystere. În acelaşi timp, sub dubla ameninţare a armelor, îndreptată spre ţinta mare a pântecului revărsat, el sili pe adversar să se retragă înspăimântat, până în fundul să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el dezlegă cu îndemânare brâul de capucin şi se ocupă să-i lege strâns pumnii. Celălalt schiţă un gest de nesupunere. Dar răcoarea ţevii lipită pe tâmplă îl îndemnă să stea liniştit. Uşor, cu un şervet luat de la masă, cavalerul îi legă picioarele, făcându-l inofensiv. Îi puse apoi în gură un alt şervet în chip de căluş. După aceea, când călugărul grăsun nu mai era decât un pachet inform de aspectul unui salam, schingiuitorul său îl legă de rezemătoarea scării cu faţa de masă răsucită în chip de frânghie. După aceea, cavalerul avu grijă să închidă uşa de la bucătărie. În sfârşit, se uită jur împrejur să vadă dacă nu mai era ceva de pus la punct, salută cu umilinţă pe spionul în sutană, căruia i se vedeau doar ochii, umflaţi de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scuze că vă părăsesc. Dar sunt aşteptat. În lipsa calului ce mi s-a furat, îngăduiţi-mi să împrumut catârca dumneavoastră. O voi schimba la prima etapă şi voi da ordin să v-o trimită aici. Adio, respectabile părinte. Binecuvântarea nu v-o cer. Complimente stăpânului dumneavoastră şi Dumnezeu să dăruiască viaţă îndelungată acestui mare bărbat al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 mic discurs, Mystere ieşi, ca şi cum nimic nu s-ar fi întâmplat. Încuie uşa de două ori, vârî cheia în buzunar şi porni spre graj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agul ospătăriei, hangiul înconjurat de câţiva localnici, comenta aventura extraordinară a negustorului de lână. Trecând prin faţa lui, Mystere opri animalul şi fără să-i lase timp să-şi exprime nedumerirea că-l vedea călare pe catârcă, el zise ameninţător, încruntând sprânc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gă de seamă, prietene! Îmi pare că aici primeşti pe duşmanii regelui şi că uşurezi fuga lor dându-le caii celor ce sunt credincioşi Cardin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lui aspru îl înspăimântă pe nenorocit. El vru să protesteze. Mystere îl fulgeră cu o privire groaz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ţi lacăt la limbă, omule! Şi dacă ţii la pielea dumitale, nu te amesteca în treburile noastre. Mai ales, nu tulbura pe cuvioşia sa. El a rămas în sală, în rugăciune şi nu vrea să fie deranjat timp de o jumătate de oră. A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l convingă mai bine, cavalerul argumentă dublu: el arătă ţeava celor două pistoale şi lăsă să-i cadă câteva monede pe caldarâ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monseniore, bâlbâ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viciul domnului Cardinal! zise tânărul sărind în şea</w:t>
      </w:r>
      <w:r>
        <w:rPr>
          <w:rFonts w:cs="Bookman Old Style" w:ascii="Bookman Old Style" w:hAnsi="Bookman Old Style"/>
          <w:sz w:val="24"/>
          <w:szCs w:val="24"/>
        </w:rPr>
        <w:t>…</w:t>
      </w:r>
      <w:r>
        <w:rPr>
          <w:rFonts w:cs="Bookman Old Style" w:ascii="Bookman Old Style" w:hAnsi="Bookman Old Style"/>
          <w:sz w:val="24"/>
        </w:rPr>
        <w:t xml:space="preserve">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âzând în sinea lui, lovi animalul cu călcâiele. Patronul de la „Pavăza Franţei”, năucit, necutezând să facă nici un pas şi nici un gest, se tot întreba zadarnic despre clienţii care-i călcaseră pra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sosiseră trei: unul călare pe cal, al doilea pe o catârcă şi al treilea pe jos. Iar acum pietonul pleca pe cal, cavalerul pleca pe catârcă, cât despre cel ce călărise pe catârcă, nu se ştia cum va pleca sau dacă va mai pleca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un roman de capă şi spadă, precum şi un roman de dragoste, a cărui acţiune se desfăşoară într-un ritm trepidant. Ne reîntâlnim, după mai bine de zece ani, cu câţiva dintre eroii cunoscuţi din Cei trei muşchetari: d'Artagnan, cardinalul Mazarini, regina Ana de Austria, ducesa de Chevreuse, antrenaţi într-o serie de aventuri palpitante, punctate de dueluri, urmăriri, travestiri şi răpiri. Cine este fantomaticul domn Bernard pe care îl hăituiesc spionii cardinalului Mazarini? Ce conţine misterioasa casetă pe care o poartă cu el cavalerul Mystere? Unele dintre enigme vor fi dezlegate în acest roman, altele în „Martiriul reginei” în care autorul va urmări mai departe peripeţiile cavalerului Mystere şi ale celorlalte personaje ce participă la complotul împotriva cardinalulu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FootnoteTextChar">
    <w:name w:val="Footnote Text Char"/>
    <w:qFormat/>
    <w:rPr>
      <w:rFonts w:ascii="Calibri" w:hAnsi="Calibri" w:cs="Times New Roman"/>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ind w:hanging="0"/>
    </w:pPr>
    <w:rPr>
      <w:rFonts w:ascii="Calibri" w:hAnsi="Calibri" w:cs="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9:23:00Z</dcterms:created>
  <dc:creator>Cavalerul Mystere 10</dc:creator>
  <dc:description/>
  <cp:keywords/>
  <dc:language>en-US</dc:language>
  <cp:lastModifiedBy>rush</cp:lastModifiedBy>
  <dcterms:modified xsi:type="dcterms:W3CDTF">2020-03-31T06:27:00Z</dcterms:modified>
  <cp:revision>3</cp:revision>
  <dc:subject/>
  <dc:title>Paul Feval</dc:title>
</cp:coreProperties>
</file>