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cs="Cambria" w:ascii="Cambria" w:hAnsi="Cambria"/>
          <w:b/>
          <w:bCs/>
          <w:color w:val="385623"/>
          <w:sz w:val="40"/>
          <w:szCs w:val="40"/>
        </w:rPr>
        <w:t>Haituit in Peru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de balustrada din piatră a terasei de pe acoperişul Ambasadei americane, Tom Burns, omul din CIA1 pentru Peru, privea cu un aer scârbit nesfârşitul convoi ce defila pe bulevardul Arequipa scandând sloganuri şi fluturând lozinci şi steaguri roşii. Demonstranţii urlau din răsputeri, huiduind guvernul şi îndemânând la revolta armată. Un nor gros de praf acopere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ptul ambasadei, ei se opreau cu pumnii ridicaţi şi strig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ankee go home! Viva la lucha armada! Libertad por el Pueblo! 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era încuiată. Porţile grele erau legate cu lanţuri groase şi în spatele lor stăteau sentinele înarmate. Trotuarul era protejat de un şir de borne de ciment ce împiedicau parcarea maşinilor, prevenind astfel orice act terorist provocat de maşini-capcană. În faţa mulţimii dezlănţuite, serviciile de securitate erau însă neputin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îşi aprinse resemnat o ţigară. Un grevist fusese ucis cu o zi în urmă, în faţa aeroportului. Deşi demonstraţia era de un calm relativ, muncitorii păreau mai înverşunaţi ca alte dăţi. Tensiunea crescu şi mai mult când coloana ajunse în dreptul palatului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ifestanţii încercau să se caţere pe grilajul ce înconjura clădirea. Guardia Civil era pregătită de ripostă armată, aveau să fie victime, fapt ce provoca o şi mai mare furie în rândul revolt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săptămâni, Lima era paralizată de nenumărate greve, de manifestaţii de protest ce adesea degenerau în înfruntări soldate cu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americanului rătăceau de-a lungul marelui bulevard. De cealaltă parte a acestuia, numeroase perechi de îndrăgostiţi înlănţuiţi, stăteau rezemate de zidurile micului Muzeu de Artă Italiană, izolat în mijlocul unui părculeţ. Acestora nu le păsa de revoluţionari şi de vacarmul din jur, de urletele amplificate de megafoane şi de claxoanele autobuzelor blo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la stânga se înălţa turnul cenuşiu şi masiv al hotelului Sheraton, ce domina centrul oraşului, distrus, de parcă ar fi suferit de pe urma unui bombardament, cu casele ruinate, abandonate, pline de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îşi şterse ceafa udă de sudoare şi bău o înghiţitură de bere, direct din cutie. Căldura umedă, lipsa oricărei adieri de vânt, cerul cenuşiu al începutului de toamnă, toate la un loc erau apăsătoare şi sufocante. La Lima nu ploua aproape niciodată şi praful acestui oraş cu şase milioane de locuitori era mereu în suspensie în atmosferă. În sud, spre San Isidro şi Miraflores, cartierele bogate, praful se combina cu umiditatea Pacificului, formând o brumă groasă şi cleioasă ce dădea impresia că te afli într-o ţară nor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operiş îşi făcu apariţia şi Lester Cross, adjunctul său. Buzunarul acestuia era deformat de un imens walkie-talk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osit colonelul Ferrero, sir. Veniţi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agenţiei se aflau la subsolul ambasadei, lângă cafenea, fără nici un fel de acoperire. Singurul avantaj era că exista aer condi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chemaţi-l aici, spuse Bur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ana demonstranţilor se apropia de sfârşit, urmată la mică distanţă de două blindate cu mitraliere din Guardia Civil. Erau dotate şi cu cisterne şi furtune de apă. În urma lor se afla un ambuteiaj de proporţii monstruoase. Tom Burns îşi întâmpină oaspetele care tocmai urca sc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ţi,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in Dircote3 avea chipul aproape la fel de verde ca uniforma, era complet chel şi un zâmbet viclean îi deforma trăsăturile. Purta o cămaşă mexicană şi un revolver mare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bine, Mister Burns, spuse peru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eu era bine. Ţara se afla în declin general, solul4 se diminua ca gheaţa la soare şi în fiecare zi un poliţist era asasinat, în timp ce închisorile erau pline până la refuz de membrii formaţiunii Calea Luminoasă. Cu toate acestea bătrânul preşedinte Belaunde, ascuns în palatul său din centrul oraşului, continua să afirme cu tărie că avea să lase succesorului său o ţară bine cârmuită… El arăta tuturor vizitatorilor săi planul şoselelor construite în Amazonia, care serveau mai degrabă traficanţilor de cocaină, aşa numiţii narcos. Acele şosele erau piste de aterizare pentru avioanele încărcate cu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ta nu era suficient de puternică pentru a lupta cu terorismul şi cu traficanţi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 teroriştii din Partidul Comunist Peruan, cunoscut mai ales sub numele de „Calea luminoasă”, se străduiau din răsputeri să distrugă fragila democraţie din ţară. Erau înzestraţi cu ferocitatea Khmerilor Roşii şi cu răbdarea lui Mao Tse T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ul hotărâse să lupte contra celor din Calea Luminoasă. Trupele speciale ale infanteriei marine, binecunoscute pentru brutalitatea lor, interveneau adesea cu cruzime. Mai multe sute de săteni din regiunea Ayacucho îşi sfârşiseră zilele în gropile com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bulevardul Arequipa, zgomotul manifestanţilor făcuse loc claxoanelor zecilor de maşini blo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o bere,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 mucho gus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aşteptă ca peruanul să se răcorească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errero schiţă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dar aştept veşti dintr-un moment în altul. Trebuie să mă întâlnesc cu e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întâlnirea va avea loc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întotdeauna aşa uşor, făcu colonelul. În Lima nu sunt telefoane aşa de multe ca la dumneavoastră, în SUA. Nu trebuie să vă faceţi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lăsă să-i scape un sunet ce nu părea să semene cu o aprobare. Doi dintre agenţii săi din CIA fuseseră trimişi să se infiltreze în sânul organizaţiei, dându-se drept revoluţionari columbieni din M 19. Totul fusese posibil datorită agenţilor dubli ai colonelului Ferrero ce fuseseră infiltraţi în Calea Luminoasă. Ei aveau sarcina să afle în ce scop se întâlneau în ultima vreme membrii comunişti cu traficanţii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nevoie de multe insistenţe din partea şefilor de la Langley ca Tom Burns să accepte să trimită pe doi dintre cei mai buni profesionişti ai săi. Deşi erau cetăţeni americani, Peter Ramirez şi Miguel Diaz aveau aspectul de latino-americani şi vorbeau perfect spanio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car de ar putea să-l prindă pe ticălosul de „tovarăş Gonzales”! făcu Ferrero cu năduf în glas, între două guri de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ul Gonzales” era Abimael Manuel Guzman, fondatorul Căii Luminoase, un vechi profesor Ayacucho. Din cauza caracterului ermetic al grupării Calea Luminoasă şi a faptului că membrii acesteia purtau pseudonime, chiar dacă erau arestaţi sute de terorişti, nu se putea ajunge niciodată la responsabili, iar capetele hidrei se refăceau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ingur bărbat avea cheia tuturor falselor identităţi şi a organigramei organizaţiei Calea Luminoasă. Abimael Manuel Guzman, care se făcuse ne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CIA îi ajuta pe peruani să se debaraseze de el, organizaţia ar fi fost decapitată şi ţara ar fi scăpatele cel mai crunt flagel. Tom Burns consimţise să-şi trimită agenţii cu speranţa că va putea îmbunătăţii colaborarea sa cu peruanii în lupta împotriva elementelor subvers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informatorul dumneavoastră? întreb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astăzi, mărturisi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se uită la cerul ce începuse să se întunece. Gândul că trebuia să coboare în caverna sa îi dădea frisoane. În plus, era răvăşit şi de nelinişte. Peste numai o jumătate de oră avea să fie noapte. Cei doi bărbaţi priveau către maşinile ce circulau în piaţa Grau şi apoi dispăreau în Paseo de la Republica, Miraflores şi San Isidro, cartierele rezidenţiale ale Limei. Peste câteva minute, centrul oraşului avea să fie invadat de ambulantes5 care mişunau ca nişte gândaci pe trotuare, oferind de toate celor dispuşi să cumpere cu bani puţini: dulciuri, fructe, articole de îmbrăcăminte, ţigări. Şaizeci la sută din populaţia din Lima muncea la negru. Cei mai înstăriţi vânzători aveau megafoane, iar rezultatul era o cacofonie halucin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abia aştepta să se întoarcă la Monterico, în zona muntoasă a Limei, în apartamentul confortabil cu un whisky J &amp; B şi cu blânda şi docila sa chula6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lan Garcia va fi preşedinte, spuse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m Burns îl interesa prea puţin acest lucru. Peste trei luni urma să fie transferat la Asunc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mai bun ca Barrantes, spuse el deloc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rantes era candidatul marxist al stângii, strâns legat de Calea Luminoasă. Inspira oroare atât americanilor cât şi armatei per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rivi spre acoperişurile dărăpănate de pe bulevardul Tacna, până departe, la lanţul munţilor pleşuvi ce înconjurau oraşul cu un aer ameninţător. Crucea iluminată de pe colina San Cristobal, din nordul Limei, domina în mod ironic unul dintre cele mai jalnice cartiere de la periferia oraşului, Râmac, în care se înghesuiau milioane de săraci ce trăiau fără lumină electrică, în cele mai mizere condiţii de viaţă. În fiecare dimineaţă, camioane vechi străbăteau străzile, cu apă potabilă, pentru 1500 de soli pe butoi. Locul acesta nefericit era numit în bătaie de joc „Pueblo Joven”7 deşi era mult mai nimerit să i se spună „vizuină de şobolani”. De altfel, prinderea unui şobolan gras era o adevărată sărbătoare pentru nefericiţii ce trăi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se uită la ceas. Părea vădit neliniştit. Oamenii săi aveau opt ore de întârziere. Ferrero puse jos cutia de bere goală. Făcu trei paşi către interiorul terasei, apoi se opri brusc. O explozie surdă se auzi. Toate luminile se stinseră brusc. Chiar şi crucea de pe San Cristobal dispăru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exclamă Tom Bur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asada fu invadată de lumină. Automat, se branşase pe grupul electrogen. De pretutindeni, răsunau claxoanele maşi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s Terrucos! 8 exclamă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tracţie obişnuită pentru cei din Calea Luminoasă. Teroriştii aruncau în aer către un stâlp electric, lăsând în întuneric o parte din oraş pentru ore sau chiar zile întregi. Curentul electric era adus de departe şi era aproape imposibil să supraveghezi toată Sier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erasă îşi făcu apariţia adjunctul lui Tom Burns, purtând o vestă antiglonţ cu un binoclu cu infraroşii şi cu două mitraliere Uzi în mâini. El îi întins una lui Burns. Făcea parte din rutina în caz de alertă. La picioarele lor, haosul punea stăpânire pe oraşul luminat acum numai de lămpile cu acetilenă ale vânzătorilor ambulanţi şi de farurile maşinilor înghiţite într-un ambuteiaj nesfârşit. Sirena unei maşini de poliţie începu să urle sin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rafale de mitralieră, ce proveneau din direcţii diferite: poliţiştii trăgeau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colo! strigă F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ina San Cristobal se detaşa brusc din întuneric. În locul crucii luminate, se vedea acum o uriaşă seceră cu ciocanul, emblema comunistă. Burns smulse binoclul de la gâtul lui Lester Cross şi îl îndreptă către colină. Putu atunci să desluşească acolo două trupuri ce atârnau în două spânzu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reuşi el să articuleze cu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inoclul colonelului peruan. Simţea cum i se strânge stomacul într-un ghem dureros. Spânzuraţii nu se puteau vedea cu ochiul liber… Colonelul Ferrero lăsă binocl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sunt… Trebuie să merg imedia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ster Cross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este prea târziu ca să putem chema o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lshit! izbucni Tom Burns. Sunt destul de mare ca să mă descurc şi fără dădacă. Am nevoie de câteva încărcătoar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 de un metru nouăzeci, cu înfăţişare atletică şi cu o impresionantă mustaţă roşcată, era ca un uriaş faţă de peruanii mai mici de statură. În câteva secunde, cei trei coborâră cele patru etaje ale clădirii şi ieşiră în bulevardul Espana unde începură să-şi facă loc pri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în stil futurist în care se adăpostea Dircote se afla la o sută de metri depărtare. Colonelul se mişca mai greu, cu o mână pusă pe tocul cu armă. Tom Burns se ruga cerului ca presimţirile negre să nu se adev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furgonetei albastre a Dircote suna fără oprire. Maşina se strecura cu greu printre maşinile de pe bulevardul Tacna. Tom Burns şi colonelul Ferrero erau înghesuiţi în faţă, lângă şofer. În spate se aflau vreo doisprezece oameni înarmaţi până-n dinţi, cu căşti şi veste antiglonţ de ultimul model. Guardia Civil refuzase să intervină din „lipsă de efectiv”. În realitate, era la cuţite cu cei din Dircote, considerându-i rivali şi concur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se întrebă brusc dacă toată această înscenare nu era decât o capcană întinsă lor… Tot cartierul săracilor de lângă San Cristobal era plin de Senderos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a de protecţie a furgonetei intră într-o grămadă de pepeni verzi care se rostogoliră în toate direcţiile. În ciuda lipsei de curent electric, străzile erau pline de lume şi comerţul stradal, în floare. Marele bulevard părea infinit, mărginit de ruine mizere, înnegrite, condamnate. Şiruri lungi de vehicule aşteptau în spate. Ocupanţii lor se uitau cu ură la furgoneta albastră. Dircote nu se bucura de o reputaţie pr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făcu Tom Bur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îl sugruma… Şoferul depăşi un taxi cu caroseria mâncată de rugină, apoi furgoneta trecu podul peste râul Râmac, acum secat, pătrunzând în mahalaua sordidă, cu acelaşi nume. După câteva viraje scurte, maşina începu să se hurduce îngrozitor din cauza drumului presărat cu gropi. Tom Burns se uita la barăcile din tablă, cu metise cu chipuri inexpresive, bărbaţi goi până la brâu şi copii ce se jucau în ţărână. Prin ferestrele închise ale maşinii pătrunse o duhoare grea, un amestec de putreziciuni şi de canal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m! Maşina căzu într-un făgaş adânc, aruncându-l pe Tom Burns cu capul în tavan. Şoferul băgă maşina în marşar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ăcut o manevră greşită, comentă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oserie se auzi un zgomot surd. Cineva aruncase cu o piatră. Nu erau deloc bineveniţi în zonă. Terenul era din ce în ce mai desfundat. Din fericire, la Lima ploua doar foarte rar… Farurile luminau un teritoriu dezol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întoarse capul. În spatele lor, Lima era într-un întuneric ca de smoală, în care opaiţele vânzătorilor ambulanţi păreau, minusculi licur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lor se desluşiră contururile. Colinei: secera şi ciocanul încă mai ard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rrucos de mierda! înjură colonelul Ferrero pri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abia mai putea înainta din cauza terenului accidentat. Ferrero opri şoferul cu un gest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 Vom continua drumul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sări din maşină cu mitraliera Uzi la subsuoară. O pală de vânt îi răcori chipul. În depărtare, o familie încerca să-şi împartă o oală cu cartofi dulci. Colonelul dădu nişte ordine scurte şi agenţii săi se puseră în mişcare, vădit incomodaţi de echipamentul de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făşuraţi rândurile şi acoperiţi vârful colinei! ordonă Ferrero. S-ar putea ca ticăloşii aceia să mai fie şi acu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plecară în fugă, pe terenul plin de pietre, la fel de discreţi ca un elefant într-un magazin cu porţelanuri. Tom Burns îşi acoperi nasul. În atmosferă plutea o duhoare pestilenţială. Se ruga în gând ca pe colină să nu mai fie nimerii. Văzuse deja în acţiune bande de senderos şi ştia de ce sunt în stare. El începu să se caţere pe versantul colinei, îndoit din şale, ca să se apere de eventualele proiectile… Din când în când, se auzea zgomotul făcut de pietrele care se rostogoleau sub picioare. Curajos, colonelul se îndrepta direct către emblema ce ardea ca o torţă, O pală de vânt le aduse un miros fad de fum care îi făcu să tuş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trigă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itând pistolul mitralieră Star, el parcurse ultimii metri în fugă reuşind să atingă creasta. O rafală răsună în dreapta lui Tom Burns care se aruncă în mod instinctiv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şi văzu nişte siluete care păreau că stau la pândă ceva mai departe. Dacă era vorba de o ambuscadă, toată mahalaua avea să le sară în cap şi să le taie beregata. Ajunse în cele din urmă şi el pe creastă, cu sufletul la gură şi privi în jurul său. Nu se vedea nici urmă de terorist. El i se alătură colonelului F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t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mbecil căruia îi era frică de umbra lui, zise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incizeci de metri, secera şi ciocanul ardeau încă încadrate de cele două spânzurători. Cu inima strânsă de frică, Tom Burns se apropie cu mitraliera îndreptată către zarea întunecată ce înconjura rugul. Agenţii din Dircote cercetau amănunţit colina, gata să tragă în orice mişca. La poalele colinei, oraşul păre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aproape de rug, mirosul înţepător le provocă un acces de tuse. Simbolul comunist fusese făcut din bucăţi de lemn înfăşurate cu cârpe îmbibate cu păcură care ardeau scoţând un fum negru şi gros. Fusese nevoie de mai mulţi oameni ca să poată monta în acel loc monstruosul însemn, ce măsura aproape zece metri înălţime. Desigur, totul fusese simplificat datorită complicităţii populaţiei. Tom Burns se apropie de o spânzurătoare şi îndreptă spre ea lumina lantern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u spune nimic mai mult. La lumina albă, văzu un trup omenesc ale cărui picioare atârnau la un metru de sol, spânzurat de o funie subţire. Avea mâinile legat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ntr-o ţară nenorocită ca asta, orice este posibil, zise Burns. Pot paria pe orice că nu veţi găsi niciodată pe ticăloşii care au făcut asta… Sunt deja departe de aici, paiaţele voastre pot să-şi pună puştile în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de agenţi forma un cerc tăcut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imţea că-i crap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fuck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rero dădu un ordin şi doi oameni acoperiră cadavrele cu nişte ponch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ere ajutor de la Guardia Civil ca să controlăm toată zona. Fiecare ungher, fiecare văgăună. Trebuie să găsim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 Burns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în pace cu poveştile astea de adormit pruncii. Veţi lichida la întâmplare o sută de nenorociţi, morţi deja de foame. Poate că printre ei vor fi şi câţiva senderos. Asta le va da apă la moară teroriştilor şi le va furniza noi martiri pe care să-i răzbune. Eu sunt convins că asasinii sunt deja departe. Probabil că acum chefuiesc bând pisco-sour10 în sănăta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va fi condusă de mine personal. Vă asigur că voi afla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llshit! înjură Burns. Adevărul este simplu. Oamenii mei au fost vânduţi pentru un pumn de bani, chiar de către unul din faimoşii dumneavoastră agenţi dubli… Ca întotdeauna. Mai bine, chemaţi o ambul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ăcu, cu inima frântă de durere. Îşi amintea de cei doi adjuncţi ai săi, cu care glumise în biroul său, cu patruzeci şi opt de ore în urmă. Acum erau nişte stârvuri. Şi asta, pentru nimic. El se întoarse. Lima era în continuare scufundată în întune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depărtat al traficului se auzea slab. Viaţa îşi urma cursul. Brusc, simţi dorinţa de a bombarda acest oraş îngrozitor de murdar, prăfuit, lepros, mâncat de mizerie şi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zise colonelul Ferrero. Ar putea fi periculos dacă mai întârziem mult. Voi lăsa câţiva oameni să păzească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n şi eu. Voi coborî o dată cu ei, spuse Tom Bur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lucru pe care putea să-l facă acum pentru ei. Mai târziu, avea să redacteze telegramele. Până acum, CIA nu reuşise să repurteze nici un succes împotriva formaţiunii Calea Luminoasă. Erau mereu obligaţi să reia totul de la capăt cu o răbdare de Sisif, fără să spere, fără să regrete. Cu încăpăţânarea unui buldo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şi trei agenţi coborâră până la furgonetă şi plecară. Ferrero rămase şi el lângă american. Acesta fuma o ţigară al cărei fum estompa oarecum mirosul fad al morţii. Focul se stinsese complet şi frigul se făcea simţit. Brusc, în partea de sud-est a oraşului se aprinse un dreptunghi uriaş. În cartierul rezidenţial Miraflores se aprinseseră luminile. Nu avură însă timp să se bucure. O explozie puternică se auzi dinspre versantul colinei, urmată de o serie de detonaţii. Colonelul Ferrero scoase un răcnet şi începu să dea ordine. Imediat, oamenii săi se trântiră la pământ, în poziţie de 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runcat furgonetă în aer. Sunt în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e vorba doar de o mină sau de o capcană, făcu Tom Bur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nu erau chiar aşa de tâmpiţi ca să rămână la locul crimei. Colonelul vorbea la walkie-talkie cerând întăriri. Unul dintre agenţii săi aruncă o rachetă luminoasă care căzu ceva mai departe iluminând încă o dată secera şi ciocanul. Ferrero ameninţă cu pumnul în direcţia magherniţelor de la poalele co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ros immondos! O să vă nimicesc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eparte se auzi o sirenă şuierând Cineva venea în ajutorul lor. Furgonetă mai ardea încă. Tom Burns distingea în depărtare cum se adunase lume în jurul ei, încercând să fure hainele celor care fuseseră propulsaţi de suflul exploziei. Înnebunit de furie, colonelul peruan trase o rafal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ena se auzea din ce în ce mai aproape. Tom Burns îi făcu un semn lui F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priviţi aici. Cadavrele au ochii scoşi şi limbile smulse. Este metoda ind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enul de tortură preferat al teroriştilor senderos, aplicat celor care erau partizanii guver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să era vorba de doi agenţi americani. Infiltrarea acestora în reţeaua teroristă se sfârşise tragic pe acea colină blestemată. Peruanii îi trădaseră iar. Atât Guardia Civil, cât şi Dircote erau infestate de trădători vânduţi comun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scrâşnit infernal de şenile, pe platou îşi făcu apariţia o automitralieră plină de soldaţi. Tom Burns inspiră adânc, rugându-se lui Dumnezeu ca moartea, celor doi prieteni ai săi să nu fi fost în za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na martie, Washingtonul nu era un oraş prea vesel! Un vânt îngheţat mătura străzile ce duceau la Langley, sediul CIA-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un căscat. Deranjat în plin sezon de vânătoare şi catapultat într-un avion el reuşise cu greu să adoarmă după o noapte albă. Acum se afla din nou faţă în faţă cu „irlandezul” Ronald Fitzpatrick, şeful Diviziei Operaţiuni din CIA. Niciunul nu atinsese subiectul privitor la sfârşitul tragic al lui Sharnilar Khasani11. Cu toate acestea, Malko o păstra încă vie în inima sa şi spera ca să o poată răzbuna cândva pe femeia asasi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în lumea paralelă, un cui îl scotea pe altul şi nimeni nu se mai gândea la tre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şale cu Air France, avusese ocazia să cunoască o tânără şi apetisantă fată care trebuia să-şi întâlnească logodnicul în New York şi care, din cauza lui, călcase strâmb. În plus, profitase şi de minunatele preparate culinare însoţite de porţii generoase de Bordeaux, la acelaşi preţ la care o companie de zbor americană i-ar fi oferit un hambur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afla în alt univers, unul sobru, cu ziduri cenuşii, tablouri severe şi lovituri dure. Irlandezul se mişca prin birou ca un leu în cu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 nişte sălbatici! zise el arătând la fotografiile răspândite pe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le privise. De când cu sejurul său în Salvador, nu-şi mai făcea nici un fel de iluzii în privinţa latino-americanilor. Erau nişte sălbatici… El încercă să-l calmeze pe irlan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oi nu făceau parte din departament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izbucni cu năduf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Acum sunt acuzat că i-am trimis la moarte în locul oamenilor mei. Or, aveam ordin din partea directorului general să iniţiez o acţiune de infiltrare începând cu centrala noastră din Lima. Iar acolo, nu avem pe nimeni, îndată ce se iveşte unul dintre noi pe acolo, peruanii devin paranoici. Nu-i suportă pe „gringos12”. Apoi tot eu sunt strâns cu uşa de parcă ar trebui să rezolv eu însumi tr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ar fi o soluţi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e uită cruciş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ar deranja chiar Preşedintele? făcu el sarc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lăsăm gluma. Care este de fapt situaţia? Ce se întâmplă în acea ţară ca să merite prezenţa mea acol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orbindu-se de „Cale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Sunt şi cubanezii implicaţi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mişcare teroristă, organizată după modelul Khmerilor Roşii, activa în Peru de cinci ani fără a se şti despre ea prea multe lucruri, contribuind la destabilizarea unei ţări deja slăbite de o criză economică fără prece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parenţă, nu par a fi implicaţi, zise Ron Fitzpatrick. Am căutat şi am răscolit peste tot, dar nu am găsit nici cea mai mică legătură. Senderos sunt extrem de periculoşi căci sapă la rădăcină. Mă tem să nu avem de-a face cu un alt caz „Nicaragua”. Din nefericire, peruanii se dovedesc a fi incapabili de a le veni de furcă teroriştilor din „Calea Luminoasă”, iar noi trebuie să acţionăm discret ca să nu-i întărâtăm: Armata nu doreşte să provoace un război civil ca în Chile şi nu are nici materialul şi nici moralul necesar ca să lupte contra terorismului. Nu se pune problema să-i ajutăm cu „consilieri” militari, căci şi-au băgat coada ruşii încă de acum câţiva ani. Există o grămadă de ofiţeri prosovietici în armata peruană. Va trebui să acţionăm în vârful pici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auza asta aţi apelat la personalul centralei din Lima şi nu i-aţi trimis pe specialişti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rte, da, mărturisi irlandezul. Adevărul este că Serviciul antitero peruan – Dircote – a pretins că ar fi capabil să infiltreze oameni în gruparea Calea Luminoasă prin intermediul agenţilor dubli. Am făcut greşeala să-i cred. Ei înşişi sunt infiltraţi de către adversarii lor. Iată aşadar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ile etalate pe birou erau mai mult decât elocvente. Malko îşi zise că CIA nu se dezminţea. Apela la el ori de câte ori trebuia reparată câte o tâmp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inci ani nu aţi încercat nimic? se mi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îşi reprimă cu greu stânjen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i pe cei de la Direcţia Americii Latine… Nici nu vor să creadă. Peruanii i-au intoxicat, vorbind de o insurecţie a păturii ţărăneşti. Fiind convinşi că nu este vorba de amestecul cubanez şi rusesc, ne-am văzut de alte treburi şi nu ne-am amestecat în treburile lor. Asta până ce situaţia a devenit alarmantă şi am fost bombardaţi cu rapoarte peste rapoarte. Din păcate, este prea târziu. Este ca un cancer în fază avans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ea o sinteză făcută de „Latin-America Desk”, plină de amănunte. El ridi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nu există nici o ameninţare militară pentru actualul regim, remarcă el. Teroriştii nu au armament greu, nu controlează teritoriul şi nu au avut ciocniri cu armata peruană. Ei se mulţumesc doar cu lovituri spectaculoase şi nu par a fi sprijiniţi de popu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n Fitzpatrick schiţă un zâmbet strâmb şi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exact ceea ce au remarcat şi tipii de la „Latin-America Desk”. Par a fi nişte boy-scouts ceva mai înfierbântaţi… Vă rog să veniţi puţin, vă voi arăta care este re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cu într-o încăpere vecină, apăsă pe un buton şi un ecran imens se lumină. Pe el apăru harta Americii de Sud. Irlandezul acţionă o manetă iar harta se focaliză asupra Peru-ului, cuprins între Bolivia, Chile, Brazilia, Columbia şi Equator. Irlandezul semnală o zo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trei zone distincte în Peru. Prima este Amazonia, cu colinele acoperite de junglă, foarte puţin populată. În afară de coca, nu produce nimic. Nu are nici un fel de şosele, iar clima este îngrozitoare. A doua zonă distinctă se află de cealaltă parte a Cordilierei Anzilor, pe coasta Pacificului, fiind de fapt un deşert în care nu plouă niciodată. Acolo există extrem de puţine culturi şi un enorm abces: Lima cu cele şase milioane de suflete, dintre care trei milioane sunt chulos, oamenii veniţi din Sierra în căutare de lucru. Este o masă explozivă, analfabetă, subnutrită, exploatată de Calea Luminoasă, care râvneşte la bogăţiile şi huzurul oligarhiei peruane. Ultima zonă, a treia, este Sierra, platourile de pe vârfurile Anzilor aflate la o înălţime de 3-4 mii de metri. Acolo se află toate minele, sursa de venit a ţării, unde se extrag argintul, plumbul, aurul şi cuprul. Este ţara incaşilor de unde vin los Chulos. Capitala este Ayacucho. Acolo este cuibul lor, al teroriştilor send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un creion moale şi începu să traseze cercuri de la nord spre sud, de-a lungul Cordilie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Libertad, Ayacucho, Huancavelica, La Oroya, Cuzco, Arequipa. În toate aceste localităţi, ei aruncă în aer poduri, sabotează minele, frânează producţia industrială, îi asasinează pe reprezentanţii guvernului. Controlează populaţia şi instaurează dictatura terorii. Iar peruanii stau cu mâinile în s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e doresc aceşti senderos?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să ia în mâini centrele miniere. Vor să aibă un consorţiu naţionalizat al tuturor minelor din Peru. Au forţat deja pe mulţi ingineri să părăsească minele. Alţii le vor urma. Scopul lor este să dezorganizeze producţia, care reprezintă cincizeci la sută din resursele valutare ale ţării. Haosul economic îi va ajuta să pună mâna pe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tăcu şi închise proiectorul. Malko era copleşit de gravitatea fap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caut eu aici? făcu el cu exasperare în glas. Vă trebuie o armată, nu un şef de misiune. Nu mă văd prea bine în rolul de catapultat în creierul munţilor Anzi. Abia mă descurc cu spaniola, iar limba băştinaşilor de acolo îmi e total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în birou. Irlandezul era întunecat la chip. El deschise un sertar şi scoase o sticlă cu coniac Gaston de Lagrange, două pahare în formă de balon, le umplu şi întinse unul lui Malko. Abia acum începea discuţia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zidul verzui din faţa lui. În biroul acesta funcţional, bine utilat, era departe de munţii 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tzpatrick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ând din clipa asta, tot ce vă voi spune va rămâne absolut între noi, făcu el. NIMENI nu trebuie să afl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ă voi mai ţine un mic curs. Dacă peruanii nu au reuşit până acum să dezorganizeze gruparea Calea Luminoasă este din cauză că aceasta este divizată în celule de câte cinci membri. Fiecare şef de celulă este legat de maximum trei responsabili. Aşa că numele şefilor regionali nu este cunoscut şi cu atât mai puţin, organigrama lor. Cei două mii de senderos care sunt în închisori cu câteva unghii în minus, sunt doar nişte amărâţi care nu ştiu nimic, nici ascunzătorile de explozibili, nici numele şefilor, nici planul de luptă. Un singur om este la curent cu totul. Numele său este Abimael Manuel Guzman, alias, „tovarăşul Gonzalo”, fondatorul întregii miş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 dispăru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cum patru ani. S-a crezut chiar că este mort. Aici, la noi, mulţi sunt şi acum convinşi de asta. Numai că eu am propria mea reţea de informaţii. Cunosc un tip care l-a văzut şi care a vorbit cu el acum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n mu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Lima, unde este căutat d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era doar în trecer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acă nu a putut fi depistat de toate serviciile lor secrete, ce propuneţi în schimb? Ca să-i infiltrăm ne trebuie un punct de plecar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ecunoscu irlandezul. Agentul meu nu a vrut să lucreze cu peruanii pentru că serviciile lor sunt pline de spioni şi trădători. Iar el îl cunoaşte personal p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acest ag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jurnalist, pe nume Felipe Manchay. Lucrează pentru revista Carretas. Eu îl folosesc de ani de zile. Mi-a furnizat întotdeauna informaţii excelente. Acum, cu ajutorul lui, veţi putea să ajungeţi la o persoană extrem de importantă ce joacă un rol de frunte în Calea Luminoasă. Este vorba de Monica Perez, o americană-peruană, corespondenta ziarului Washington Post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are legătură cu tero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înţelege mai bine când veţi citi materialele iscălite de ea în Washington Post… Ea este cea care primeşte cu regularitate „comunicatele” din partea grupării terori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m convinşi că Manuel Guzman suferă de o gravă insuficienţă renală. Avem dosarul său medical furnizat de serviciile peruane. Din această cauză el se ascunde acum în Lima. În junglă ar crăpa imediat. Toate acestea nu par a fi noutăţi. De ce v-aţi hotărât brusc să acţio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a mai apărut un element nou. Mă întreb dacă nu cumva Guzman nu şi-a stabilit în mod definitiv reşedinţa în Lima. În acest caz, va trebui să ajungem până la el. Cu ajutorul persoanelor despre care v-am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ecis, ce aveţi de gând?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se apropie de el ma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ngem la el şi să-l prindem. Este creierul care ştie toată organigrama organiz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esant program… După câte ştia Malko despre Calea Luminoasă, era ca şi cum ar fi vârât mâna într-un coş plin cu cobre, în speranţa că nu va fi muşcat… De aici, din Statele Unite, totul părea floare la ureche, dar la Lima avea să fie cu totul altă pov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la culme de planul său, Ronald Fitzpatrick bău încă un pic de coniac. Simţind reticenţa lui Malko, el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olo un prieten credincios, un şef mai vechi al Serviciilor de Informaţii Peruane, generalul San Martin. Vă va da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resupunem, că printr-o succesiune de miracole, cu ajutorul lui Dumnezeu, voi putea să ajung până la Manuel Guzman… Ce fac după aceea? Tipul ăsta trebuie să fie protejat cu ferocitate. Cine mă va ajuta? Peru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făcu Fitzpatrick. Mai am încă un iepure în joben. E vorba de un vechi tovarăş, John Cummings. Este un vechi agent FBI care conduce Serviciul de Securitate al unei importante mine din Oroya. Are în subordine şaptezeci de tipi înarmaţi până-n dinţi. Când veţi şti unde se află Guzman, el vă va ajuta. Apoi… Vă amintiţi, cred, de programul Phoenix, nu? A fost singurul care a mers în Vietn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un program elaborat de William Colby, fostul director al CIA-ului, care se ocupa de identificarea şi eliminarea fizică a tuturor cadrelor „vietcong”. Se soldase cu câteva mii de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eru nu se află armata americană, remarcă Malko. Doar nu aveţi de gând să-i debarcaţi acolo pe puşcaşii mar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irlandezul. Vom da însă instrucţiuni precise Marinei peruane. Sunt cei mai eficace şi cei mai apropiaţi de noi. Va fi o adevărată plăcere pentru ei să cureţe ţara. Ce părer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ărea deloc entuziasmat. Acest gen de aventură arareori se termina cu bine. Proba cea mai bună era cazul celor doi americani, spânzuraţi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convins că treaba va merge ca pe roate. Acea jurnalistă este cu siguranţă cu ochii în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încercare curajoasă, recunoscu Ronald. Cred însă că merită să încercăm. De altfel, nu riscăm decât puţin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există şi eventualitatea de a fi spânzurat cu ochii scoşi şi limba smulsă, completă Malko. O nimica to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landezul făcu un gest de eliminare a acestei obiecţii, de parcă ar fi fost o simplă glumă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unul dintre cei mai buni agenţi ai noştri. Şansele sunt considerabile şi directorul general este entuziasmat de acest pro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este el cel care va pleca la Lim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Dumneavoastră veţi pleca acolo. Aveţi aici tot ce v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lui Malko un plic cafeniu, plin cu docu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constata că am avut grijă să vă asigurăm o acoperire excelentă. Veţi intra în Lima în calitate de sociolog, detaşat al Universităţii din Viena. Pentru şi mai mare siguranţă, vă veţi întoarce în Europa, la Paris, de unde veţi pleca la Lima cu Air France. În Lima nu veţi stabili nici un fel de contact cu staţia CIA locală, ci numai cu generalul San Martin. Veţi vedea că nu este chiar aşa de neplăcut acolo. Dacă reuşiţi, vă garantez că veţi pune acoperiş aurit pe castelul dumneavoastră. Am un fond secret pentru asemenea cazuri spe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Să sperăm că acoperişul meu aurit să nu fie înlocuit de un sicriu cu mânere au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dardele în galben şi alb, arborate în cinstea sosirii Papei, erau singurele simboluri optimiste de pe bulevardul Elmer Fawcet. Malko, în taxiul jigărit, privea cum îi defilau prin faţa ochilor mahalalele cu magherniţe insalubre, forfotind de oameni la limita sărăciei. Din loc în loc, apăreau cartiere ceva mai curăţele ce semănau cu staţiunile de mâna a doua din Statele Unite, cu arhitectura lor din cărămizi multicol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opri brusc în faţa unui grup de indivizi furioşi care strigau şi gesticulau. Şofer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uelga! 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în grevă. Tot Peru-ul părea că este în grevă. Malko regretă ambianţa minunată din Boeingul 747 cu care venise din Europa. O dată cu el, renunţase la civilizaţie. Între Martinica şi Bogota, recitise cu atenţie dosarul primit de la CIA. Noua sa misiune părea cea mai irealizabilă dintr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vea să reuşească el, acolo unde niciunul din serviciile peruane nu reuşise? Capturarea lui Manuel Guzman părea a fi de domeniul fanteziei. Dacă timp de patru ani el reuşise să scape, cum ar fi putut el, un străin, să izbând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de centru, taxiul pătrunse în traficul marelui oraş. În Lima, trăia o treime din populaţia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fu înregistrat la recepţie, Malko auzi o voce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iga, caballero, ustedes el senor Linge?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cu inima strânsă. În mod teoretic, nimeni nu ştia că sosise în Lima. Ceea ce văzu nu-i plăcu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gorilă cu ochelari fumurii şi cămaşă mexicană, cu un burdihan imens şi cu dinţii îmbrăcaţi, o parte în aur şi cealaltă în oţel. Bărbatul care i se adresase semăna cu un luptător sumo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puse el.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se apropie de el şi-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general vă aşteaptă, senor. Eu vă aştept afară, într-un Mercedes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făcu stânga-mprejur şi ieşi. Malko avu nevoie de câteva secunde ca să realizeze că tocmai vorbise cu trimisul generalului San Martin. Şi nici nu apucase să facă un du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albă, înconjurată de un zid înalt, se afla la capătul bulevardului Pardo, în faţa unei pieţe cu sens giratoriu, aproape de oceanul ale cărui ape abia se zăreau din cauza ceţei. Şoferul Mercedesului negru claxonă prelung şi poarta se deschise. În spatele ei, Malko zări trei bărbaţi înarmaţi cu puşti-mitralieră şi revolvere. Peluza era perfect îngrijită. Toate ferestrele de la parter erau zăbrelite cu grilaje grele şi astupate cu jaluzele groase. Generalul „Pepe” San Martin părea a fi un om foart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aversă peluza şi urcă treptele peronului. Uşa din fier forjat se deschise şi, în pragul ei, apăru o creatură de vis. Fata avea nişte ochi ce aruncau scântei, ce contrastau cu trăsăturile ei copilăreşti. Era machiată cu grijă. Gura cu buze cărnoase şi nasul cârn îi dădeau un aer impertinent. Sânii ei incredibil de frumoşi erau scoşi în evidenţă de o bluză albă transparentă prin care se zărea cu claritate sutienul cu cupe reduse. Fata era suplă şi înaltă, ca o statuetă de Tanagra, plină de erotism. Ea îl fixă pe Malko cu o privire de inocenţă perversă, mai degrabă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enor Linge? Eu sunt Katia, fiica generalului. El vă roagă să îl scuzaţi că va întârzia puţin. Vă rog să poftiţ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Malko descoperi o crupă extrem de cambrată, pusă în valoare de o fustiţă ce plesnea pe ea. Unduirea şoldurilor îi provocă ameţeală. Era clar că fetiţa era conştientă de efectul pe care îl prov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birou, ea se aşeză pe un scaun, picior peste picior, producând acel zgomot de ciorapi care se freacă, ce îl scotea pe Malko din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îl măsura din cap până în picioare cu privirea incendiară a ochilor întunecaţi şi umezi şi îl întrebă cu un glas ce ar fi vârât în iad pe ori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in Europa? O, ce mult mi-ar plăcea să merg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gre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Pentru noi, peruanii, este extrem de greu. Şi tata zice că sunt încă prea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u am decât şaptespre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 mai facă vreun comentariu. Pe birou se aprinse un beculeţ roşu. Katia îşi aranjă mai decent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a venit tata. Hasta luego. Ah, dacă aveţi nevoie de ceva, vă stau la dispoziţie, orice ar f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ra ei rosti aceste vorbe aproape de obrazul lui Malko. Era o ofertă cl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pe San Martin nu era mai înalt decât fiica sa. Avea capul pleşuv, mâini foarte mici şi îngrijite, o mustăcioară albă şi ochi zâmbitori şi inteligenţi: El îi apucă mâna cu ambel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nvenido, senor. Bienvenido… Prietenul nostru comun mi-a vorbit foarte frumos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Malko se instalară pe o canapea roşie somptuoasă, în faţa unei mese lăcuite în care erau încrustate pietre semipreţioase. Lângă bustul generalului se afla un aparat CD Akai, cu telecomandă. Vila generalului era o insulă de prosperitate şi confort în oraşul acela miz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etisanta Katia pătrunse în cameră aducând un platou pe care ea îl aşeză pe masă, cu un zâmbet capabil să-l topeasc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şi timpul să veniţi, spuse generalul. Situaţia este din ce în ce mai g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esigur,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întări generalul. Dispun de informaţii foarte serioase. Calea Luminoasă a decis să asasineze pe unul dintre candidaţi! La alegerile preziden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implu. Vor să-l ucidă pe Alan Garcia, candidatul moderat. Dacă vor reuşi, Barrantes va fi ales cu siguranţă, dar pe acesta nu-l vrea armata. Va urma o lovitură de stat, de care vor profita teroriştii ca să destabilizeze ţara. Poporul, sătul de armată, se va alătura acestora, mai mult ca 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tiind toate acestea, nu i-aţi alertat pe cei din Serviciile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an Martin clătină din cap cu un surâs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ar nu sunt crezut. Pentru ei, cei din Calea Luminoasă nu sunt capabili de asemenea acţiuni. Eu unul sunt convins că Manuel Guzman se află în Lima tocmai pentru ca să conducă acest at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ăceau. Malko nu putea să-şi scoată din minte imaginea de vis a Ka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eu? întrebă el în cel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v-a spus senor Fitzpatrick. Eu nu mai sunt activ şi nu mai sunt credibil. De asemenea nu am nici o reţea de acţiune. Tot ce pot face e să vă ajut cu anumite informaţii. Cred că trebuie să stabiliţi şi alte contac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prevăzut acest lucr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cine va colabora cu dumneavoastră. În meseria noastră păstrarea confidenţialităţii este sfântă. Mi-ar plăcea să mă ţineţi la curent cu rezultatele obţ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anul se instala la birou şi începu să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vă trimit la o persoană sigură. Este vorba de Laura, o fată de excepţie, nepoata unuia din prietenii mei, un colonel din Guardia Civil. A reuşit să se infiltreze la un nivel destul de ridicat în „Calea Luminoasă”. Mi-a spus că are să-mi dea o informaţie. De obicei, eu folosesc un prieten. Sunaţi-o diseară pe Laura. Spuneţi-i că e din partea lui Pepe. Ea vă va stabili o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o voi recunoa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coase o fotografie dintr-un ser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fotografia asta. Ca să vă identifice, să aveţi un exemplar din ziarul Republica în mâna stângă. Este semnul obişnuit de recunoaş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ârî hârtia şi fotografia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sunteţi sigur că Manuel Guzman se află î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peruanului se lum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ul dintre puţinii oameni care cred asta, spuse el. Nu am probe în afară de anumite informaţii. Dacă îl vom găsi, vom decapita întreaga organiz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în picioare, însoţindu-l pe Malko până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prudent. Aici nimeni nu este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apăru din nou, cu un zâmbet devastator. Era ca un personaj din benzile desenate, o explozie de senzualitate. Cu o privire mai focoasă ca niciodată, ea începu să-şi unduiască trupul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sta luego,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o ajută amuzat şi intrigat totodată. Eu stau la El Condado. Poate mă veţi ajuta să-mi fiţi ghid î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meile din ţara noastră nu obişnuiesc să se arunce de gâtul bărba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elul în care se purta, femeile de aici se aruncau ceva mai jos… Ce drăcoaică era fata asta! Puţin frustrat, Malko se sui în Mercedesul negru, care îl duse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perirea lui ca „sociolog” trebuia să reziste la un examen sumar. CIA îi procurase câteva aşa-zise extrase din diferite publicaţii, „semnate” cu numele său. Era vorba de studii aride asupra integrării minorităţilor musulmane din Germania de Vest, ce emanau o oarecare simpatie pentru terorişti. De asemenea, mai era şi un studiu asupra Americii La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ea fotografia informatoarei Laura. Aceasta avea un chip ingrat, un nas mare de indiancă, ochii înfundaţi în cap şi un puternic prognatism. Apoi, Malko formă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 să-l formeze de trei ori, dar nu-i răspunse nimeni. Atunci se hotărî să-l caute pe jurnalistul Felipe Manchay, care, potrivit irlandezului, era un băiat foarte util, căci îl cunoştea personal pe Manuel Guzman, fondatorul organizaţiei teroriste Cale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pe este în biroul din fund. A treia uşă pe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jurnalist îl privi cu mirare pe Malko. Revista Carretas se ascundea la etajul al treilea al unui imobil ponosit de pe strada Camana. Culoarele erau luminate prost, unul din lifturi era mort, iar aerul condiţionat lipsea. Ziariştii se certau pentru un colţ de birou în încăperile mici în care telefoanele sunau neîntreru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bătu la uş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primind nici un răspuns, el deschise uşa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se opri. Un bărbat dormea cu capul pe braţele îndoite pe biroul încărcat cu vrafuri de hârtii. În încăpere era o căldură sufocantă, deşi fereastra era deschisă. Bărbatul era atât de ţeapăn, încât, o clipă, Malko se întrebă dacă nu cumva este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scutură uşor şi tipul scoase un mormăit, apoi se scul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con!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duhnea îngrozitor a băutură ieftină, nar Malko făcu un pas înapoi. Bărbatul avea în jur de şaptezeci de ani, era slab şi purta o cămaşă ale cărei buzunare erau pline cu stilouri şi pix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zise ziari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irlandezulu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ropoziţie avu un efect fulgerător asupra creierului îmbibat în alcool. Bătrânul îl îmbrăţişă cu căldură după obiceiul spanio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rpriză plăcută! Vă invit să bem un păhărel! Cu căldura asta nenorocită, m-a furat so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greu să-l refuze, deşi numai de alcool nu-i ardea lui acum… Pe culoar, Felipe Manchay fu oprit de trei ori de colegi care îi cereau înapoi banii împrumutaţi. Când ajunseră în dreptul portarului, Felipe se opr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arul căută într-un sertar şi scoase un Taurus „38” cu ţeava scurtă, pe care ziaristul şi-l strecură sub centură, zicând cu un zâmbet adresat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de gând să plec despu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aţi înarmat? îl întrebă Malko intri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ată lumea de la redacţie umblă înarmată. Este extrem de periculos să fi ziarist în Lima. Au vrut de multe ori să mă omoare din cauză că am dezvăluit afacerile lor murdare. Chiar şi administratorul era înarmat, dar i-au furat revol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faltul de pe trotuar era moale din cauza căldurii. Fură imediat înconjuraţi de un grup de indivizi care cumpărau ilegal valută. Felipe îi îndepărtă cu câteva înjurături scârboase. Cafeneaua de peste drum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pisco-sours, comandă cu glas autoritar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ărea a fi din nou în formă, după siesta din redacţie. Numai mâinile îi tremurau uşor. Era un beţiv sau suferea de parkinson. Malko bău puţin pisco-sour. Era rece şi bun. Felipe şi-l bău pe al său dintr-odată şi comandă u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pişco este otrava locală. Atenţie, însă. Uneori o mai botează cu votcă ordinară şi atunci este chiar noc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le aduse nişte peşte crud peste care stoarse o lămâie. Felipe se repezi înfometat la el. Între două înghiţituri el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enit aici pentru Guzman,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goli al doilea pahar cu pisco-sour, apoi, râgâi şi spuse cu un rânjet care îi dezveli dantura cu golur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mă consideră un beţiv bătrân, cu un picior în groapă… Numai că eu lucrez în branşa asta de patruzeci de ani şi sunt primul care l-am cunoscut pe Guzman. Stăteam la taifas cu el în Ayacucho, când mă duceam să cumpăr pasta16. Eu vorbesc quechua17 pe când toţi ceilalţi ziarişti abia dacă ştiu şi castillana18 iar la ţară nu pricep nimic. Adevăraţii senderos, fondatorii Căii Luminoase sunt toţi cunoscu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l întrer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l-aţi întâlnit pe Guzman acum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l m-a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 să-mi comunice un manifest politic. Am publicat un articol special în Carret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grădină publică din San Isidro, în apropierea golfului. Am stat cu el cam un sfert de oră. Când ne-am despărţit, m-a îmbrăţiş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asta cu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era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scunde acum? Este cumva î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făcu din cap că nu, apoi bău al treilea pahar cu pisco-s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unde este el, din fericire. Altfel cei din Dircote ne-ar tăia bucăţele, dacă ar crede că ştiu unde s-ar ascunde. Eu unul nu cred că se află î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ghiţa, tăcu o vreme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irlandezul v-a dat cei două mii de dolari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olari? Despre c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Manchay luă o atitudine distantă şi d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uită la ceai şi făcu un semn cheln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de terminat urgent. Trebuie să muncesc din ce în ce mai mult pentru că viaţa este din ce în ce mai scum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numere bancnotele de o sută de dolari sub privirile avide ale câtorva gură-cască. Îi dădu cinci bancnote lui Felipe z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ranjez eu cu irlandezul, iar restul vi-l dau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nici o problemă, făcu ziaristul punând banii în buzunar. Eu nu vreau să vă tapez de bani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ţi văzut pe Guzman acum trei luni, în Lima. Ce s-a mai întâmpla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bău jumătate de pahar ca să sărbătorească cei cinci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nu s-a mai întâmplat nimic. Am fost convocat de Dircote şi de Guardia Civil ca să dau o mulţime de declaraţii. Mi-au pus telefonul sub control şi m-au urmărit. Apoi s-au lăsat păgub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ţi mai primit nici un semn de la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r mai fi fost în Lima, m-ar fi că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este deja într-o fundătură. Manchay îşi şterse ceafa cu o batistă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mai scoată ceva de la el înainte să îl vadă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o femeie pe nume Monica 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Este o cole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re afinităţi politice cu cei din Cale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este prea mult spus. Este o fată simpatică, un pic cam nebună după revoluţionari. A scris mai multe articole despre ei, ce-i drept, destul de elo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e contacte cu tero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Adevărul e că fata se cam laudă şi spune vrute şi nevrute. Pretinde că los senderos îi trimit cu regularitate comunicate. Eu unul mă îndoiesc că ar fi chiar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ndă de invidie i se ghicea în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nchideau ochii de oboseală. Decalajul de fus orar nu era temperat de căldura nimic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încerca să intru în legătură cu această Monica Perez, făcu el ridicându-se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 seară vă invit să luaţi cina cu noi, îl invită peruanul mărini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nu a înţeles bine. Peruanul adăugă însă, duhnind atât de groaznic încât ar fi putut otrăvi cu răsuflarea sa un nor d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ca este colega mea. Irlandezul m-a anunţat că sosiţi. Atunci am pregătit o cină pentru seara asta la care am invitat-o şi pe ea. Îi voi spune că m-aţi căutat pentru nişte informaţii legate de profesia de sociolog. Va fi încântată de cunoştinţă. În plus, fata este o bucăţic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ridicară de la masă. Felipe scrise adresa sa pe o bucată de hârtie pătată cu grăsime, pe care i-o dăd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pe la opt şi jumătate. Şi fiţi atent. O fi ea o zăpăcită dar nu 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pătrunse în clădirea întunecată, cu un pas nesi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un taxi şi se îndreptă către agenţia Bud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inci minute, el pleca de acolo într-o splendidă Carolla, nou-nouţă şi cu aer condiţionat! Cei de la Budget erau adevăraţi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junse la El Condado, luă telefonul în primire. Misterioasa prietenă a generalului San Martin tot nu răspundea. Atunci Malko încercă să sune în Austria, dar circuitele nu funcţionau. Acolo era acum prânzul. Se întreba ce face acum Alexandra. Se gândea la el, sau profita de absenţa lui ca să se distreze cu unul din numeroşii ei curtezani? Cu ea, nu se şti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recupereze decalajul de fus orar, visând când la Alexandra, când la Katia, fiica generalului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Perez se dovedi a fi o creatură superbă. Malko simţi că i se opreşte respiraţia în faţa siluetei de o strălucire feciorelnică ce apăruse în pragul uşii. Tânăra era îmbrăcată în alb din cap până-n picioare. Pielea mată şi bronzată contrasta minunat cu albul virginal. Fata avea un păr negru bogat, ochii mari şi luminoşi, iar gura cărnoasă accentua nota de sălbăticie primitivă a chip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oarea mâinii ei era aproape vir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l prezint pe Malko Linge, un specialist în sociologie care ne vizitează ţara, spuse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mai aflau şi alţi ziarişti, bărbaţi şi femei, adunaţi în jurul micuţului bar aflat într-o grădină tropicală miniatu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era cea mai frumoasă femeie din cele prezente acolo. Calitatea de sociolog a lui Malko nu păru să o impresioneze. Ea îl părăsi imediat, îndreptându-se către grupul de ziarişti. Malko o observa de la distanţă. Ea vorbea tare, gesticulând şi fumând ţigară după ţigară. Din când în când râdea în hohote, la limita isteriei. Era exact tipul de exaltată gata să se alăture cauzelor utopice şi violente, să conducă marşurile de protest ce străbăteau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tr-un târziu, după cină şi după un număr apreciabil de pahare cu pisco-sour, el reuşi să se apropie de ea. Era aprinsă la faţă, iar gura roşie şi senzuală avea un rictus devorator. Privirea ei nu zăbovea asupra lui Malko decât puţin, alunecând mereu alt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i capteze atenţia. Malko profită de un moment de pauză în conversaţie ca să i se ad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ericit că vă pot cunoaşte, zise el. Am citit articolele dumneavoastră din Washington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 vădit măgul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ociolog plicticos,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îmi amintesc. Iar eu sunt o ziaristă împătimită. Nu mi se pare că sunteţi un bărbat plicticos. De ce aţi venit în P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studiez pe peruani. Am deja câteva studii despre America Latină şi sunt interesat mai ales de mişcările revoluţionare generate de criza econo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reptate să veniţi aici, zise tânăra cu glasul vibrând de emoţie. Aş putea să vă conduc la Pueblo Joven unde dimineaţa mamele cumpără apa potabilă cu banii câştigaţi noaptea de copiii care se prostitu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cita din Zola. Din nefericire, nu spunea minc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Manchay se ocupa neobosit de invitaţii săi care veneau întruna. El veni şi îi şopti lui Malko,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un pic. Vreau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momentul potrivit… Enervat, Malko fu nevoit să se despartă de Monica şi să-l urmeze într-un birou micuţ. Cu gesturile pline de evlavie ale unui preot, Felipe luă de pe o etajeră o farfurioară plină cu o pulbere albă, strălucitoare, în care era şi o linguriţă. El o umplu cu pulbere şi i-o întin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ea conster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oar nu aţi vrea să fie zahăr pudră. Dacă o puneţi în cafea, veţi vedea ce delicioasă este. Încercaţi-o fără frişcă, este perf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ţi procur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âmbet misterios apăru pe chipul bătrâ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la Tângo Maria. Este un leac ma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nd vorba cu fapta, el trase pe nas pulbere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sese întotdeauna convins că beţivii nu se droghează. Felipe era acum la cea de a doua linguriţă de cocaină. Pentru asta avea nevoie acerbă de atâţia dolari. El puse farfurioara înapoi la adăpost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cat că nu vreţi să încercaţi, este cocaină pură. După cină, face minuni. Dacă o iei înainte de masă, taie pofta de mâncare, adăugă Felipe cu un aer doctor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A avea un „strânger” clasa întâi: Cu whisky, pisco-sour şi cocaină la un loc, era deja scos din circulaţie… Malko se întoarse decepţionat în grădina tropicală. Monica Perez tocmai se pregătea să plece! Ea îi zâmbi şi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cheie fusese 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ea să urle de furie. Şi asta numai din cauza unui nenorocit de beţiv. Fără să se gândească mult, el ieşi pe urmele fetei. Strada Yerovi Leonidas era întunecată şi neliniştită. El o zări pe Monica urcându-se într-un Volkswagen hodorogit. Curând motorul acestuia începu să huruie îngrozitor umplând văzduhul cu un fum înecăcios. Pe jumătate asfixiat, Malko văzu cum maşina demarează, dar după ce se urni din loc, se împotmoli. Monica încercă în zadar să pornească din nou mo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dădu jos din maşină încercând să găsească un ajutor. Atunci Malko se apropie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şina dumneavoastră e cam obosită, făcu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ana părea dez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aşteptam să păţesc asta. Partea proastă e că nu am zece milioane de soles ca să-mi iau o maşină ca lumea. Va trebui să o duc la reparat mâine dimineaţă. Voi lua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aş putea să vă duc cu maşin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 să mă duc la aeroport să duc un plic şi abia după aceea mă duc acasă în cealaltă parte a oraşului! Este la capă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eul lui Felipe s-a terminat, insistă Malko. Dacă îmi permiteţi să vă conduc, am putea să mai conversăm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Perez se urcă în rabla ei încercând încă o dată să pornească motorul fără succes. Atunci ea se sui lângă Malko în Corolla închiriată de la Bud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imt destul de prost. Ştiţi unde este aero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mă veţi ghid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şasea oară puştiul cu cutia lui veni să-l roage pe Malko să-l lase să-i lustruiască pantofii, deşi era aproape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ăsase instalaţia de aer condiţionat în funcţiune din cauza căldurii lipicioase care domnea în aeroport. Era şi mai cald ca în San Isidro. Silueta albă a Monicăi apăru, alergând către maşină. Ea se instală pe banchetă cu un oftat de u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ata, am rezolvat! Am reuşit să dau plicul unui pasager care pleacă cu Lan-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tâtea complicaţii?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aprinse o ţigară cu un zâmbe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ero-Peru nu mai merge la New York. Singurul nostru aparat de zbor DC 10 este prea zgomotos ca să poată respecta noile norme, iar ţara noastră nu-şi poate permite să cumpere unul nou… Îmi doresc din tot sufletul ca situaţia să se schim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lăturându-i de la putere pe toţi incapabilii care duc ţara de râpă. Printr-o revoluţie adevărată. Ţara este guvernată de imperialişti, de nişte generali corupţi şi vând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bulevardul Arequipa, Malko cunoştea deja toate convingerile fetei: o treime era anarhistă, o treime senderistă şi o altă treime, antiamericană. Odată dezlănţuită, tânăra nu mai reuşea să se liniştească. El îi atinse genunchiul rotund ş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 de sete! Ce-ar fi să bem nişte pisco-sour? Mi-ar plăcea mult să-mi povestiţi mai multe despre Calea Luminoasă. Despre ea vreau să scriu în viitorul meu studiu dedicat Americii La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ltimă precizare o convinse pe Monica 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Ştiu un băruleţ în apropiere de hotelul dumneavoastră, unde sunt nişte chitarişti formidabili, dar nu pot să stau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ntrară în barul La Taverna nu erau mai mult de doisprezece clienţi, dar cei trei chitarişti cântau de mama focului… Ei o salutară pe Monica înclinându-se adânc. Cei doi se aşezară la o măsuţă şi începură să vorbească, ţipând ca să acopere muz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t fi contactaţi los senderos? întrebă Malko. Am auzit că nu se arată niciodată în pub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sorbi o jumătate din paharul cu pişco. Alcoolul şi exaltarea o făceau să arunce priviri pline de scân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nu se arată niciodată în faţa duşmanilor, dar pot lua contact cu străinii dacă au încredere în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îi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u încredere în dumneavoast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i-aş trăda niciodată, zise fata cu 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zicanţii se apropiară de masa lor, iar Monica începu să cânte împreună cu ei un cântec trist care vorbea despre nişte ochi mari şi negri şi despre o dragoste imposibilă. Legănat de cuvintele siropoase ale unui Iglesias local, Malko aştepta răbdător. Barmaniţa avea grijă să umple paharele imediat ce le vedea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discretă la ceasul său Seiko-Quartz: era ora două şi jumătate dimineaţa. Avea capul greu. Melodiile cântate la chitară erau din ce în ce mai lacrimogene. Monica Perez îşi abandonă capul pe umărul său. Ea asculta pierdută în visare muzica. Nici vorbă să o mai poată interoga în legătură cu Calea Luminoasă. Atunci, Malko se întoarse şi o sărută uşor pe buzele întredeschise, în loc să se revolte, ea îi răspunse la sărutare cu ochii închişi. Parcă era o pisică leneşă şi fericită. Chitariştii salutară îmbrăţişarea lor cu un acord prelu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prinse viaţă, îl prinse pe Malko de ceafă şi îi astupă gura cu un sărut pasional, care aproape că îl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 se ridice de la masă. Muzicanţii începură să-şi strângă instrumentele. Monica îl urmă ascul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somn, făcu ea torop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conduse până la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ă duc?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începu să râdă fără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Luaţi-o drept înainte până ce ajungeţi la şoseaua de centură, apoi… la a treia inter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ghiţ o făcu să-şi întrerupă explicaţia. Ea îşi lăsa din nou capul pe umărul lui. Din fericire, hotelul lui era la doi paşi. El coborî din maşină şi o trase şi pe fată după el. Ea deschise ochii cu un surâs ume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şi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îi fu dificil să-i explice unde se aflau. Cei doi traversară holul hotelului El Condado. Portarul îi dădu cheia lui Malko, cu discreţie. În ascensor, Monica păru că se dezmeticeşte niţel. Ea îl prinse pe Malko de gât şi îl sărută cu foc, lipindu-se de el ca o vent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ualitatea ei era sporită de albul imaculat al vestimentaţiei de prima comuniune. Din nefericire, când ajunseră în cameră, ea căzu pe pat şi rămase acolo nemişcată, ca o moartă. Pisco-sour îşi făcea efectul. Nici Malko nu era mai breaz. El îşi turnă nişte Perier, apoi, începu să o dezbrace pe îndelete până o lăsă goală puşcă, aşa cum o făcuse maică-sa. Monica rămase ca o stană de piatră, ce-i drept, minunat sculptată. Malko se dezbrăcă şi el şi se lungi lângă ea şi începu să plimbe un deget pe curbura sânilor, a şoldurilor, a pântecelui, fără să trezească nici un ecou. Decepţionat, el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rsură plăcută în pântece îl deşteptă din starea de inconştienţă. Îi trebuiră câteva secunde ca să realizeze faptul că se afla într-o stare de care s-ar fi ruşinat până şi un cimpanzeu, iar acest lucru se datora atingerii de coapsa caldă şi elastică a Monicăi ce dormea dusă alătur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lungită cu faţa în jos părea să nu simtă rigiditatea membrului lipit de ea. Malko, cuprins de crampe, ezita între un duş rece şi o conduită nedemnă de un gentle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are a fetei îl determină să renunţe la duş. Monica se răsuci pe o parte, oferindu-i crupa, care veni în întâmpinarea sexului ameninţ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ţinu respiraţia. Era suficientă o foarte mică manevră ca să o penetreze. Un ultim reflex de cavalerism îl împiedica însă. El începu să-i mângâie uşurel coapsa, apoi spatele. Monica fremăta în somn şi reveni cu faţa în jos, în mod involuntar, parcă şi mai exci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picătură ce umplu paharul. Malko îşi aminti de atitudinea ei faţă de el, mai devreme şi simţi cum se risipesc toate scrupulele. Mâna sa pătrunse între pulpele de mătase şi ajunse la sexul arzător şi primitor. Monica tresări puternic. Picioarele i se dest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tepta ca ea să se trezească, dar fata scoase un uşor geamăt şi începu să se mişte uşor sub mângâierile lui. Ochii ei erau în continuare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situaţia era deja de nesuportat. Pântecele lui palpita nerăbdător. Atunci se hotărî. Îngenunchie uşurel în spatele ei după ce-i desfăcu pici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scoase un suspin prelung. El o prinse cu mâinile pe sub pântece şi o săltă uşor pentru ca sexul său să o poată penetra. Era o senzaţie unică, pe care el încercă să o prelungească încă un timp. Climaxul se produse imediat şi o invadă. Atunci simţi o uşoară jenă. Plăcerea era însă cu mult prea mare. Monica părea inconştientă de faptul că se afla adânc împlântat în ea. Asta îl irită. În cele din urmă se retrase, apoi o penetra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reacţionă. Bazinul ei începu să se balanseze într-un ritm din ce în ce mai rapid. Apoi gemu şi degetele i se crispară pe aşternuturile patului, dar nu deschise deloc ochii. Malko începu să o lucreze fără menajamente. Fata acţiona ca o somnambulă a cărei inconştienţă aparentă creştea o dată cu dorin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l simţi că nu mai rezistă şi explodă din nou. Monica fremătă. Fesele ei dure se lipiră de pântecele lui în ritmul orgasmului, de parcă ar fi avut şi ea orga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inişti în cele din urmă, iar Monica îşi continuă somnul de parcă nimic nu s-ar fi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uncă o privire către ceasul său Seiko-Quartz. Era deja ora opt! Intermezzo-ul erotic tocmai se sfârşise, dar Monica dormea în continuare. El se sculă din pat şi se duse în sala de baie cu numărul de telefon al prietenei generalului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ormă numărul. De astă dată, cineva ridică receptorul, fără să spun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sunt un prieten al lui P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ian ha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lko, prietenul lui Pepe, repetă el. Aş vrea să v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lălalt capăt al firului se aşternu tăcerea. Apoi, voc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mai reped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n. Să ne întâlnim la ceasul de pe strada Ricardo Bertus, la ora şase în zorii zilei.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o voce răguşită, neîncrezătoare. Malko se întoarse în cameră şi se opri brusc. Veioza de pe noptieră era acum aprinsă. Monica Perez îl privea cu ochii ieşiţi din orbite, cu cearşaful ridicat până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norocitule! Ticălos nenorocit! ţi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âna ei luci un revolver negru îndreptat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zări privirea fixă. Gura fetei tremura uşor iar degetul ei era pus pe trăgaci. Se pregătea să-l împ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imobil, întrebându-se dacă atitudinea ei era provocată de telefonul dat de el, sau avea alt mo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el cu tot calmul de care era cap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 eu aici? ţipă ea. Ce mi-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o imensă uşurare. Bine că era doar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flaţi aici pentru că aţi fost incapabilă să-mi explicaţi unde locuiţi. Aţi adormit în picioare. M-am gândit că este mai bine să dormiţi într-un pat confortabil decât în maşina mea. M-am înşe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femeii ezită, iar ochii ei încetară să-l mai ful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ă rog să mă scuzaţi, nu ştiam unde mă aflu. Am o groază de probleme în prez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a cu revolverul căzu pe cearşaf. El se apropie, îi luă arma şi o puse p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vă plimbaţi cu o armă în poş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meninţată şi mi-e frică,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eză pe marginea patului şi o priv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vea cearcăne negre sub ochi. Ea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m spus o grămadă de prostii aseară, asta din cauză că am băut cam mult pisco-so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a întâmplat nimic rău, o linişt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în jur şi se uită apoi la el îngro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astră unde aţi 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i îl fulgerar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m-aţi dezbr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nu credeţi că aş fi profitat de o femeie ador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no! făcu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lecă spre ea şi o sărută pe umărul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aflaţi că nu v-am violat. Cu toate astea am făcut dragoste într-un mod extrem d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sări ca arsă scăpând din mână marginea cearşafului ce-i ascundea sânii. Din cauza şocului, nu-şi dădea seama că era g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Eram sigură că ai profitat de mine. Eu nu aveam de gând să avem o rel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raţi încă lucidă m-aţi făcut să cred contrariul, iar în noaptea asta mi s-a părut că vă plăcea ce am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O să te uc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ea se sculă goală puşcă şi se repezi la Malko. Acesta o prinse înainte de a pune mâna pe armă. Urmă o luptă furioasă. Contactul cu trupul gol şi fierbinte reuşi să-i trezească o nouă dorinţă. În cele din urmă ei se prăbuşiră pe pat. Eforturile făcute îl excitară şi mai mult pe Malko. Ea îşi dădu seama de asta şi începu să-l zgârie ca o nebună şi să-l blesteme. Profitând de un moment de acalmie, el o prinse şi o penetră dintr-o singură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scoase un strigăt înăbuşit şi rămase imobilă ca şi cum ar fi lovit-o. Şoptea doar „ticălosule, ticălosule”, dar nu mai opunea rezistenţă. Cu unghiile încă înfipte în spinarea lui Malko, ea îl apostrofă f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violaţi-mă, pentru că numai la asta vă gând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ipocrizie îl enervă pe Malko. El se dezlănţui cu furie şi o pironi cu putere. Monica era nemişcată, cu braţele desfăcute pe pat şi ochii mari deschişi. Când îl simţi că explodează, ea îi spuse tulb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lar că m-aţi violat. Eu nu simt nimic. Puteţi continua dacă asta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vrea să vă traumatizez, spuse Malko. Deocamdată, cred că este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şi se duse să facă un duş. Când ieşi din baie, Monica îi ieşi în cale, bosumflată ca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ea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se va întâmpla dacă mi-aţi făcut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creştem împreună, răspunse Malko. Astfel o să fie un mic revoluţionar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închise ochii ş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nu dormeam azi-noapte. Era atât de bine… Dar când m-am trezit din mahmureală mi-era foarte ciudă pe mine. M-am purtat ca o târfă. Nici nu te cunoşteam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ai făcut-o pentru bani, remarcă Malko, tutuin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muşcă de umăr ca un animăluţ care se jo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 eşti! Acum trebuie să plec. Trebuie să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vădită părere de rău, ea se dezlip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voi duce eu, zise el. Este singurul lucru pe care pot să-l fac şi apoi, nici nu am prea avut timp să vorbim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scutură pletel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ste adevărat. Doar eşti sociol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tu ai putea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să se îmbrac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e vor gândi despre mine cei de la hotel?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când se urcă în Toyota Corolla, ea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Miraflores se lăsase o uşoară ceaţă care se îngroşa înspre mare. Ei străbătură bulevardul Benavides, apoi intrară pe Via Expresso şi se îndreptară spre nord. Monica privea interiorul luxos al maşinii închiriate de la Budg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ste foarte mult o maşină c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ţia Budget era imbatabilă chiar şi în privinţa preţurilor. Chiar şi pentru un client exigent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u acum pe autostrada de centura urbană străbătută de nenumărate cami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pe stânga, zise Monica. În faţa căsuţei aflate în constru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 în faţa unei case ce avea construit doar part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ea se aflau două vile înconjurate cu ziduri. Poarta era încuiată tu un lanţ şi cu un lacăt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ce mi-am putut oferi, îi spuse Monica Perez. Chiriile sunt foarte mari î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 se afla un imens poster cu Che Guevara. În penumbră, Malko zări şi un afiş cu fotografia lui Mao. În încăpere domnea o dezordine îngrozitoare. Peste tot erau risipite teancuri mari de cărţi şi pe o frânghie atârnau tot felul d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Monica deschise, ascunzând cu trupul ei încăperea. Malko avu însă timp să zărească figura fină şi emaciată a unui bărbat. Cei doi discutară îndelung în spaniolă, cu voce joasă. Era vizibil faptul că Monica nu dorea ca nou-venitul să-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închise uşa ş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fac 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a ea prepara cafeaua în bucătăria minusculă, Malko examină cărţile. Era o adevărată bibliotecă revoluţionară. Multe fraze erau subliniate cu roşu. Toate se refereau la Calea Luminoasă. Monica îşi scoase bluza şi fusta şi se aşeză pe pat, singurul loc pe care se putea sta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porţi sutien? o întrebă Malko. Doar ai nişte sâni supe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işcări stângace ea îşi desfăcu sutienul, lăsând în libertate sânii plini şi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atavism! Aici toate fetele poartă. E vorba de vechea pudoare hispanică. O adevărată prostie. După revoluţie, am de gând să renunţ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da, cucerire. Malko bău cafeaua. Era de calitate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ş putea lua cina cu tin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ună-mă. Adevărul este că nu întotdeauna mă găseşt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stabilim de acum când ne vom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am putea să mâncăm la campusul universitar San Marcos, la ora u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ne vom întâl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faţa Facultăţi de Sociologie. Toată lumea îşi dă întâlnir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ărută la despărţire şi spuse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rept vorbind, chiar mă bucur că m-ai violat. Trecuse prea mult timp de când nu am mai făcut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în autostradă, asurzit de zgomotul infernal al camioanelor, ce făceau să se cutremure zidurile micuţei case. În timp ce se întorcea spre centru, Malko îşi spuse că ar fi fost bine să aibă o armă. Erau doar două persoane care ar fi putut să-l ajute să-şi procure una: generalul San Martin şi Felipe Manchay. EI se hotărî să apeleze la ziar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o groază de timp până ce Felipe să iasă din casă cu ochii înroşiţi şi chipul buhăit de băutură. El îl privi îngrijorat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rav. Aseară am uitat să vă întreb dacă aţi putea să-mi faceţi rost de o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chay se scărpină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vă împrumut arma mea. Fiţi însă atent, căci am pilit piedica şi declanşează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l invită în casă şi îi dădu arma, un pumn de cartuşe şi o hârtie împăturită în p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ici şi permisul de port-armă nu are trecut numele, aşa că puteţi să-l treceţi pe a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ţară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aristul îl privea gândito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prudent. Cu los senderos nu este de glumit. Nu aş vrea să păţiţi ceva. Cum v-aţi descurcat cu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bine. Încercaţi să mai aflaţi câte ceva. În seara asta vă voi da restul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ocmai studia o hartă a oraşului în vederea întâlnirii sale cu Laura, când auzi telefonul s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Sunt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ita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părea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Aş vrea să-ţi cer 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ceva ce trebuie să recuperez înainte de ora două. Nu mai am maşină şi nu găsesc un taxi. Ai putea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nişte medicamente pentru săraci. Au data de expirare depăşită, dar mai sunt încă bune. Farmacistul nu mai are dreptul să le vândă şi mi le dă grat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trebuie să le 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eparte de hotelul tău. Farmacia se află pe bulevardul Pardo, alături de cinematograful Ei Pacifico. Îl vei căuta pe Jorge,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 imediat acolo,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le vei da mâine, zise Monica. Te s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i uşor farmacia. Înăuntru era puţină lume. El i se adresă unei vânzătoare negric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ge es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ş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trânel cu chipul brăzdat de riduri adânci îşi făcu apariţia. El îl privi bănuito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in partea Monicăi, să iau pachetul cu medicamente expi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avu o reacţie neaşteptată. El se răsuci brusc şi dispăru în camera din fund, de parcă ar fi văzut pe dracul. Bătrânelul apăru din nou şi îi făcu semn să iasă din farma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scultă şi ieşi pe trotuar. Peste câteva clipe, apăru şi farmacistul cu un pachet în braţe. El i-l dădu lui Malko şi se întoarse iute în farma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de intrigat de acest comportament, Malko se urcă în maşină. El cântări pachetul în mâini: nu era deosebit de greu. Desigur era cu medicamente. Dar de ce fusese nevoie de atâtea precauţii? Farmacistul părea terorizat. Oricum, pachetul îl intrig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amera sa de la hotel, Malko desfăcu banda adezivă care îl închidea şi descoperi o a doua învelitoare lipită cu scotch. El îi desfăcu încetişor ca să nu lase urme şi scoase la iveală douăsprezece cutii albe şi albastre, dreptunghiulare, toate la fel. El examină una. Era un medicament suedez, Lasilix, fără altă indicaţie în afară de compoziţie şi posologie. Cunoştinţele sale medicale nu erau aşa de strălucite încât să ştie la ce foloseşte. Totuşi, un lucru era limpede. Monica nu-i spusese adevărul. Nu era vorba de un medicament obişnuit pentru săraci, ci de unul spe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hise pachetul gânditor, cu gândul la frica din ochii bătrânului farmacist. Ce ascundea oare acea curioasă atitu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la loc pachetul cu medicamente, Malko începu să se gândească. Trebuia să afle la ce foloseşte medicamentul Lasilix înainte de a-l da Monicăi 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spuse că soluţiile simple sunt cele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din hotel şi se îndreptă către farmacia cea mai apropiată. Ea se afla pe bulevardul Benavides, unde putea ajunge mergând pe jos. În farmacie nu se afla nimeni în afară de încântătoarea farmacistă îmbrăcată în halat alb, care îi ieşi imediat în întâmp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servi,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întinse o hârtiuţă pe care era scris numele medicamentului. Femeia citi, apoi întrebă cu fruntea încre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ntru un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eţi avea nevoie de o reţetă, zise ea. Altfel nu poate fi obţinut. Nici nu ştiu dacă îl avem momen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r la ce ser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diuretic „dur”. Reveniţi cu reţeta, iar eu voi face coma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întinse hârtia cu un aer provocator. Toate aceste chulas deveneau extrem de voluptoase şi pasionale în clipa când aveau de-a face cu adevărata civilizaţie. El ieşi din farmacie. Îşi amintea de o frază din raportul făcut de CIA. Tovarăşul Guzman suferea de o grava afecţiune a rini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era vorba doar de o coincidenţă. Dar erau şi nişte factori tulburători: relaţiile Monicăi vădit de stânga, comportamentul bizar al farmacistului. El îşi recuperă maşina şi porni către Via Expresso. Era convins că destinul îi întinsese o mână de ajutor. Aflată în impas, Monica Perez se folosise de el pentru un comision periculos. Căci acel medicament părea să fie destinat chiar capului grupării teroriste Calea Luminoasă, care se ascundea chiar în capitala ţării… Aşadar, pista Monica Perez era bună, aşa cum apreciaseră şefii lui. Numai că ea era numai un simplu intermediar. Ca să ajungă până la tovarăşul Guzman trebuia să străbată un drum lung, delicat şi periculos. „Los senderos” erau profesionişti ai terorismului şi clandestinităţii. Malko realiză brusc că arma primită de la Felipe era extrem de utilă. Atunci îşi aminti că trebuie să treacă şi pe la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Manchay stătea în faţa maşinii de scris. Când văzu ruloul din bancnote americane, sări cu vioiciune de pe scaun şi îl îmbrăţişă cu căldur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estas, amigo? 1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se fi trezit din beţie. Malko se aşeză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outăţi mai aveţ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aruncat în aer Indumil, cea mai mare fabrică de echipament militar din ţară, spuse peruanul. Explozia a avut loc azi dimineaţă la ora şase. Erau o fată şi patru tipi într-o Toyota albastră, plină cu dina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spre los senderos, doar ei pot fi în stare de aşa ceva. În ziarul La Republica sunt toate detal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arcurse articolul. Era un atentat clas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lipe, tot nu crezi că Guzman se ascunde î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scoase ochelarii şi îi şterse. Avea ochii înroş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nu-mi place să vorbesc despre Manuel Guzman, spuse el: zidurile au urechi. Dircote a fost pe urmele mele până acum trei luni. Sunt înnebuniţi să afle unde se ascunde. Dar tipul este foarte bolnav. Când l-ar; văzut ultima oară, mi-a stârnit mila. Suferea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rinichi. O să-l prindă în cele din urmă şi îl vor ucide. Un colonel din Guardia Civil s-a jurat că îi va smulge inima din piept cu mâinile lui. Eu unul cred că Guzman se află în regiunea Ayacucho. Acolo este statul lui maj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i aflat nimic nou?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tu, ce ai mai af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ine ştie ce. Am o întâlnire diseară în Râm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să nu ai nimic de preţ şi ascunde-ţi ceasul, îl sfătui ziaristul. Acolo, se fură ca-n codru. Sunt extrem de periculoşi pentru că sunt morţi d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rebuie să plec. Ai putea să mă laşi în Miraflores, căci maşina mea este în p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văzuse maşina în faţa casei. Era un Dodge cu un milion de kilometri la bord. Cu aripile găurite de rugină, ar fi putut fi expus ca o sculptură abstra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către Via Expresso, Felipe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cu Monica? Se pare că aţi petrecut noaptea împreun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i af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grămadă de indivizi care îmi aduc tot felul de informaţii. Doar sunt în meseria asta de patruzeci de ani, nu glumă, amigo… Fii atent cu ea, căci este afurisit de inteligentă. Chiar dacă se culcă cu tine este capabilă să te urască. Asta din cauza tatălui ei, un gringo20 care a înşelat-o, pe mama ei şi a părăsit-o. Să nu uiţi amănunt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lăsă pe Felipe pe bulevardul Pardo. Avea suficient timp ca să ajungă la întâlnirea cu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Corolla îşi croia cu greu drum prin coloana de maşini de pe bulevardul Tacna, într-un vacarm infernal. În depărtare, se profila colina leproasă San Cristobal din cartierul săracilor, Râmac. De o parte şi de alta a şoselei se aflau clădiri înnegrite şi prăpădite de parcă ar fi trecut printr-un bombard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otuarele forfoteau de viaţă. Nenumăraţi vânzători ambulanţi îşi petreceau toată ziua în stradă. Râul Râmac era secat în această perioadă a anului. Malko se uită la crucea de pe colina San Cristobal… Tocmai depăşise Ambasada Americană de pe bulevardul Arequipa. Acest lucru îi reaminti de începutul feroce al aventu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ste un stop, reuşi să treacă podul peste Râmac şi vira la stânga în şoseaua Pizarro, pe lângă cazarma Guardiei Civil. În spatele unor saci cu nisip stăteau două senti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hoarea pestilenţială a mizeriei din bidonviluri pătrundea prin ferestrele închise. Mirosea a murdărie, a sărăcie, a gaz. Copii murdari şi zdrenţăroşi se uitau cu invidie la superba maşină Coro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asul ascuns cu grijă sub cămaşă, Malko reuşi cu greu să găsească scuarul al cărui ceas indica câte o oră diferită pe fiecare din cele patru feţe ale sale. Era clar că fusese ţinta predilectă pentru tot felul de proiec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ceas, un vânzător ambulant oferea prăjiturele, iar un altul vindea pălării aduse tocmai din munţi. Malko văzu trei curioşi, intrigaţi de părul său blo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u nişte vagabonzi sau nişte şomeri. Un bătrân lustragiu se apropie oferindu-şi serviciile. Toată lumea din Lima se ocupa cu lustruitul pantofilor. Malko îl lăsă să-i lustruiască pantofii Guc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îşi isprăvi treaba, de Malko se apropie o femeie scundă, cu ochii mici, duşi în fundul capului, cu o geantă pe umăr. Ea înainta încet şi îl privi fix. Apoi îşi continuă drumul, traversând scuarul. După fotografie, părea a fi La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bătrânului două mii de soles şi făcu câţiva paşi fără a se îndepărta însă de orologiu. Avea ziarul La Republica în mâna stângă. Imediat Laura făcu cale întoarsă. Ea se aşeză pe o bancă din scuar şi desfăcu ziarul La Republica. Malko se aşeză şi el pe bancă. În ochii negri ai femeii se ghicea frica. Buzele ei subţiri nu aveau nici o urmă de fermitate. Avea sâni mari, picioare groase şi pielea îi era închisă la culoare. Împrejur nu se vedea nimeni. Cei trei vagabonzi dispăruseră fără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din partea lui Pepe, spuse Malko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ercetă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m mai văzut. De ce v-a trimis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nu a putut veni persoana obişnuită. Generalul m-a rugat să vin în loc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ărea să facă vreo diferenţă. Continuu, se uita în toate părţile, supraveghind str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ericulos să ne întâlnim aic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locuiesc în apropiere, spuse ea. Nu dispun de pre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Malko. L-aţi spus lui Pepe că deţineţi o informaţie foart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eanta şi Malko zări patul unui revolver enorm. Scoase o ţigară pe care o aprinse fără să-l întrebe dacă doreşte şi el. Apo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aţi cu P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caut p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nţeleg, făcu ea. Nu trebuie să spuneţi nimănui că aţi vorbit cu mine. Ar fi extrem de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ei apăru din nou f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redeţi că aş putea să vor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tăcu câteva clipe,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eţi întâlni cu P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puneţi-i… Ea se opri. Spuneţi-i că el este foarte bolnav şi că are de gând să plece din ţ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vor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ui Malko începu să bată mai repede, iată de ce Monica Perez avea nevoie de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a proce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lua avionul spre Columbia sau spre Arg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sfârşit! O informaţie capi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foarte riscant. Aeroporturile sunt foarte bine supraveghe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îi adresă o privire în care se citea mi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i în Lima! El va coborî mai întâi în Tângo Maria. Acolo, traficanţii de narcotice îl vor duce la avioanele care transportă drogurile şi pleacă spre Columbia folosind piste de zbor clandestine. Unul din şefii contrabandei de droguri vine special în Lima ca să organizeze ple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 va fi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Probabil că peste vreo zec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i nimic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 o descoase. Laura se ridicase de pe bancă aruncând ţigara. Era din ce în ce mai nerv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să-l vezi pe Pepe şi spune-i tot. Deocamdată să nu mă mai suni. Este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depărtă fără să-i strângă mâna. Bătrânul general se mai bucura încă de un deosebit renume. Informaţia primita de la Laura valora aur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ra se pregătea să traverseze strada, când o maşină se opri în dreptul ei. Un bărbat deschise portiera şi o strigă. Laura se îndreptă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văzu cum în spatele ei apare un alt bărbat, îmbrăcat într-un polo verde. Tipul ţinea în mână un pachet învelit în hârtie de ziar. La capătul pachetului luci ţeava scurtă a unei mitral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ca ars şi începu să ţ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ura! At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traficului îi acoperi însă strigătele. Bărbatul îndreptă arma către Laura. Detunătura fu şi ea estompată de zgomotul străzii. Laura tresări, apoi se răsuci ca ful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pu să alerge, dar era la cincizeci de metri distanţă. Ca într-un coşmar, el o văzu pe Laura căzând în genunchi, apoi prăbuşindu-se cu faţa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ul sări în maşina care îl aştepta şi care demară imediat. Ea trecu prin faţa lui Malko şi se îndreptă către bulevardul Villacanta. Totul se petrecuse în zece secunde. Malko văzu cum Laura se mişcă puţin, vârî mâna în geantă după armă, dar nu mai avu nici timpul şi nici forţa necesare. Vânzătorii ambulanţi se adunară în jurul ei şi maşina se opri în scrâşnet de roţi. Se auzeau strigăte di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văzu alţi doi tineri – probabil nişte observatori – care se îndepărtau grăbiţi. Nimeni nu îndrăzni să se ia după ei. Malko îşi croi drum până la Laura. Ea ţinea încă arma în mână. Craniul ei era sfărâmat iar sângele pătase bluza albă, curgând de-a lungul braţului. Alte gloanţe îi atinseseră rinichii şi pântecele. Se auzi sirena unei maşini de poliţie. Malko fu nevoit să se retragă, îngrozit de scena la care fusese mar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întrebare îl chinuia fără răspuns… Această execuţie fusese pregătită, premeditată. Laura fusese supravegheată. Aşadar, ucigaşii asistaseră la întâln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l identificaseră, risca să fie următoarea victimă a senderişt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ut în mulţimea adunată pe trotuar, Malko privea trăsăturile încremenite ale Laurei. Poliţiştii se agitau în jurul ei şi nimeni nu părea să se gândească să-i acopere faţa cu ceva. Într-un târziu, din mulţime apăru o bătrânică. Ea acoperi moarta cu o cuvertură mur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gras însemna cu cretă locurile în care găsea duliile goale ale cartuşelor. Alţi poliţişti înarmaţi supravegheau locul crimei cu o atitudine ostilă şi indiferentă. La câţiva metri de acolo, viaţă continua, vânzătorii ambulanţi îşi urlau „ofertele”, iar maşinile claxonau. Malko, îşi croi drum printre curioşi în momentul în care îşi făcu apariţia o ambulanţă. Din fericire maşina sa nu era parcată în perimetrul crimei. El fu nevoit să se îndepărteze. Informaţia recent primită căpăta noi dimensiuni. Oare Laura fusese eliminată din cauza ei? Ucigaşii l-ar fi putut identifica? Dacă da, însemna că vor încerca să-l elimine cât mai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esări… în spatele său venea o motocicletă uriaşă. El puse mâna pe revolver, pregătit să t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tocicleta trecu pe lângă el şi dispăru în trafic. Fusese o falsă al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levardul Tacna era la fel de murdar şi de aglomerat. El îl străbătu, tremurând de ne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l prevină imediat pe bărbatul care îl trimisese s-o vadă pe Laura: generalul Pepe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tu să accelereze puţin abia când ajunse pe bulevardul Arequipa. Peste zece minute el staţionă în faţa vilei albe. De pe ţărmul mării. Acţionă interfonul amplasat ia int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întrebă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alko Linge şi vreau să-l văd pe generalul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nevoit să aştepte ceva timp. Apoi poarta se deschise şi fu luat în primire de nişte gorile înarmate până-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eron apăru senzaţionala Katia, mai sexy ca oricând. O bluză ce imita blana de panteră era perfect mulată pe sânii ei superbi. Părea o târfă de lux, nu o fiică de general. Fusta neagră şi scurtă o făcea şi mai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 tal? susură ea. Nu am mai avut nici o vest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vut timp, se scuză Malko. Generalul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răspunse K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o piruetă. Generalul îl întâmpină în pragul biroului său şi îl poft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 cu totul, i-o luă el înainte. Tocmai am fost prevenit. Aţi avut timp să vorbiţ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ne despărţi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pe o canapea Claude Dalle, iar Malko relată conversaţia avută cu Laura. Generalul. Trăgea din când în când câte un fum din ţigara sa, vădit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adevărată catastrofă. Mi-au trebuit doi ani până am putut să o infiltrez pe Laura în Calea Luminoasă, cu riscuri incalculabile şi o întreagă regie. Ea nu avea nici un fel de legătură cu poliţia şi nimeni nu ştia cine este. Dumneavoastră sunteţi prima persoană cu care a fost autorizată să se întâlnească. Este vorba desigur de o coincidenţă trag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ştiţi cum au identific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ştiu măcar ce anume făcea ea acolo, căci contactele noastre erau extrem de rare, pentru a evita orice scurgere de informaţii. Ea era un fel ce „cârtiţă”. Mă tem că am omorât-o din cauza informaţiei pe care v-a furnizat-o. Dacă ar fi bănuit-o de trădare, ar fi torturat-o ca să afl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şi posibilitatea ca ei să fi ştiut cine este ea şi informaţia primită să fie falsă. Asta tocmai pentru ca Manuel Guzman să poată rămâne fără grijă în Lima. Omorând-o, ne împiedică să aflăm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sta este posibil, admise generalul. Voi încerca să reactivez şi alte surse. Dumneavoastră aveţi deja câteva contacte. Încercaţi aşadar să le exploataţi. Dar fiţi cu ochii-n patru, căci s-ar putea să vă fi reper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 fi posibilă exfiltrarea lui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ând în vedere agravarea bolii sale, nu m-ar mira. Oricum, aici nu poate fi spitalizat. Asta ar fi posibil însă în Columbia sau în altă parte. Pe de altă parte, sunt sigur că nu ar face imprudenţa să plece din aeroportul din Lima. Prea este cunoscut şi este prea supravegheat. Los Narcos pot însă să-l transporte cu o încărcătură de dro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sunt oamenii capabili să ducă această operaţiune la bun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âţiva. Un prieten de-al meu, care lucrează în acest mediu, Oscar Huancayo, ar putea să ne ajute, dar ar trebui să mergem până la Tângo Maria. El se află acolo. Dacă îl sunăm, nu va dori să vorbeasc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trebuia. Luat de la început. În lumina noilor evenimente, episodul cu medicamentele căpăta o nouă dimen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eneralul auzi povestea Monicăi Perez, sări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miră deloc. Am fost întotdeauna convins această fată are legături cu los senderos. I-am şi vorbit despre asta preşedintelui Belaunde. Iar el mi-a spus „Pepe, ai ajuns să vezi terorişti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s-ar putea să fie doar o ipoteză,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cu dispariţia Laurei, Monica rămâne unica pistă pentru a ajunge la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ste o pistă periculoasă! adăugă Malko. Se poate ca ucigaşii Laurei să mă fi văzut, deoarece o supravegheau îndeaproape. Dacă văd că mă întâlnesc cu Monica Perez, îşi vor da imediat seama că numai sociolog n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an Martin se trăgea de mustaţ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ar exista un risc teoretic… Din fericire los senderos sunt extrem de compartimentaţi. Cei din grupul Laurei s-ar putea să nu-i cunoască pe cei din grupul Monicăi Perez. Unele grupuri sunt de ucigaşi, altele sunt de logistică. Oricum, trebuie să fiţi foarte atent. Unde aveţi întâlnirea cu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Universitate, mâin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uib de subversivi. Vă recomand prudenţă maximă. Din păcate, nu pot să vă ofer nici o protecţie, ar bate la ochi. Acum mă duc la Dircote ca să obţin noutăţi în legătură cu ancheta. Ne vom revedea tot aici mâine, pe la şase seara. Şi pregătiţi-vă să vizitaţi Tângo Maria unde este prietenul meu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l conduse până în grădină. De astă dată, Katia nu se mai arătă. Probabil că era bosumf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dreptă către centru. Poate că Felipe ştia mai multe în legătură cu moartea Laurei. Nu îl găsi însă la Carretas şi nici la cafenea. Ceva mai târziu, dădu peste el de cealaltă parte a străzii, într-un Dodge negru înţesat cu antene, în compania unui tânăr. Amândoi ascultau un radio ce scotea nişte sunete ciudate. Felipe surâse când îl văzu şi il invită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 pe frecvenţa poliţiei. Los Senderos au omorât o fată care lucra pentru PIP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Laura Corvina. Ea lucra pentru P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venea să-şi creadă ure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o informatoare 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IP a făcut un tărăboi monstruos. Spun că vor aresta asasinii, că aceştia sunt deja cunoscuţi şi sub supraveghere. Adevărul este că vor pune mâna pe oricine, o să-l tortureze şi-l vor face să mărturisească ceea ce vor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rajatoare is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se întoarse către colegul său mai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duci la Bolivar? Trebuie să văd pe cinev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lăsase maşina destul de departe şi nu se o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eferă să plece cu cei doi într-un Dodge. Curând ajunseră în piaţa San Martin. Bolivar era un motel vechi, majestuos, plin de bronzuri şi de lambriuri întunecate. Felipe îl conduse pe Malko până pe o terasă de unde se vedea bulevardul Pierola. Un vacarm asurzitor se auzea pân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se aşezară la o masă, ziaristul comandă două pisco-sour şi îi spus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ţin să fim văzuţi împreună la Carretas. Spune-mi, ai avut întâlnire cu fata care a fost uc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gata să se în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e ai afl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contact extra-secret, era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îşi ştergea tacticos lentilele ochelarilor, cu un zâmbet şiret în colţ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vorbit despre o întâlnire în cartierul Râmac. Acolo am eu un om, la PIP, el a remarcat în zona crimei un tip ale cărui semnalmente coincid cu a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blocat. Totul părea trucat aici. Nu numai că informatoarea exclusivă a generalului era o cunoscută informatoare din PIP, dar chiar el însuşi fusese re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este inutil să mai m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 că tocmai mă despărţisem de ea. Aş vrea să ştiu cine m-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P se temea că se va întâmpla asta. Aşa că am pus pe cineva să o protejeze. Din păcate, garda ei de corp nu a avut timp să intervină, dar a urmărit asasinii. Din cauza asta, ei nu au mai putut să te găsească. Oricum, vor încerca acest lucru şi va trebui să le dai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teme, spuse Malko. Ai mai aflat ceva nou despr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nimic. Trebuie să avem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şi terminară băutura, apoi se întoarseră la trotuarul încins, la claxoane şi la mizeria d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nevoit să ia un taxi pentru a ajunge la Toyota Corolla. Până a doua zi la prânz nu mai avea nimic de făcut. Asasinarea Laurei accelera lucrurile. Evenimentele se precipitau, iar el nu reuşea să le controleze. Căldura umedă îi golea creierul, la fel cu decalajul de fus orar. Se opri la primul bar din El Condado, unde ceru un pisco-sour. Apoi încercă să-şi adune gândurile şi să pună faptele în ordine. Generalul era ori un mincinos ori un naiv. Senderiştii erau la înălţimea reputaţiei deja cucerite. Până acum nu avea motive să fie mulţumit de el. Se hotărî să se odihnească. Cel puţin, în camera sa era răc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ă în cameră când simţi că cineva se mişcă în sala de baie. Un val de adrenalină îl inundă. Smulgând revolverul de la brâu, el înaintă către uşă. O lumină se aprinse brusc, învăluind o siluetă în cadrul uşii de la baie. Katia San Martin se uita la el cu un aer pozn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Linge, de ce sunteţi aşa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decolteul imens al bluzei de panteră apăreau profilaţi sânii ei aroganţi. Katia îşi schimbase fustiţa cu o pereche de pantaloni din piele neagră aproape indecenţi, atât de strâmţi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i adresă un surâs ambiguu. Malko lăsă arma în jos, în timp ce calmul îi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ât pe-aci să vă ucid! zise el. Ce cău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i-a spus să trec să vă văd. Vă deranj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făcu un pas către el, ca o felină, cu capul sus, plină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ţi intrat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ameristei că sunt… logodnica dumneavoastră. Tata mi-a zis să nu trec pe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aproape de el, că-i putea respira parfumul. Cu buzele întredeschise, ea îl pândea cu ochii pe jumătate închi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târfă splendidă şi plină de tinereţe. Malko simţi un val de căldură străbătându-i trupul. Katia mai făcu un pas şi trupurile lor se at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mesaj pentru mine?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sa era vădit schimbată, căci fata rem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rios modul în care mă priviţi, aveam impresia că nu vă sunt indiferentă şi că aţi dori să faceţi dragoste cu mine, adăugă ea cu un glas mai răg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 îşi bătea joc de el, ori era una dintre cele mai parşive lolitas22 pe care le întâlnise vreo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ă este frică? îl întrebă ea în timp ce liniştea se prelu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a între a-i administra o bătaie la fund şi un viol pe cinste. Puştoaica întrecea oric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brusc, ea îşi desfăcu bluza, scoţând la iveală sânii de o frumuseţe şi fermitate extraordinară pentru dimensiunile lor. Erau de o culoare arămie, în formă de pară şi cu aureole imense de culoare roz. Ea îl sărută îndelung, iar buzele ei fierbinţi îl ameţiră de tot. Katia se ridicase până la el în vârful picioarelor, iar pântecele ei era lipit de a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imţi deodată învins şi nu fu capabil să-i mai opună vreo rezistenţă. O prinse de mijloc cu amândouă mâinile, apoi îi mângâie fesele ce îl înnebuniseră încă de la prima lor întâlnire. Fata avea o crupă incredibil de cambrată, dură şi el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îl sărută îndelung sorbindu-i şi sufletul din el. Apoi se detaşă puţin şi îl privi oarecum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mi place cel mai mult? Îmi place ca bărbatul să-mi frământe sânii până să mă d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parcă ar mai fi fost nevoie de această destăinu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hotărî să-şi împlinească dorinţele. Când îi prinse sfârcurile sânilor între degete, Katia scânci ca un pui de animal, iar bazinul începu să i se mişte ritmic. Din nou, el îi strivi sânii, până ce durerea o făcu să ţipe. Trupul îi era scuturat de spasme. Brusc, fata rămase nemişcată simţind erecţi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inunat,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or de frustrat, Malko realiză că fata avusese orgasm acolo, în picioare, un orgasm adevărat, provocat de mângâierile lui pătimaşe. Fără să spună ceva, el o atrase către pat. Fata se culcă alături de el şi trupurile lor se înlănţuiră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l obseda un singur gând. Să-i dea jos pantalonii din piele şi să o sodomizeze. Când vru însă să-i desfacă fermoarul, Katia îl prinse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şteaptă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şi privi cu ochii strălucitori membrul de dimensiuni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te singur, îi spuse ea. Asta mă excită şi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nu schiţă nici o mişcare, ea îi luă mâna şi i-o puse pe membrul gata să explodeze, ghidându-i mişcă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eşte-te, făcu Malko cu vocea alterată. Eu vreau să fac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Katia alunecă peste el şi îi primi membrul între sânii planturoşi pe care şi-i prinse cu mâinile. El se lăsă anevoie cu un sentiment de frustrare dar şi de uşurare. Katia îl privea fascinată cum se descarcă între sânii mari, în formă de pară. Cu o voce calmă e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mâncăm. Mi s-a făcut o foame de l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expresia de stupoare de pe faţa lui Malko, ea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exciţi foarte mult. Îmi plac la nebunie ochii tăi. Nu am mai văzut niciodată ochi atât de frum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semna. Katia dispăru în baie, de unde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Casa Nautică. Acolo se prepară cel mai bun ceviche23 din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că fata nu-i spusese încă nimic din mesajul pe care se presupunea că-l aduce. Se întrebă dacă generalul are vreo idee despre felul în care fetiţa sa îşi îndeplineşte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urile Pacificului se spărgeau în spume de pilonii ce susţineau Casa Nautica ce se afla la capătul unui ponton ce intra adânc în ocean, la poalele enormelor faleze ale cartierului rezidenţial Miraflores. Aveai impresia că te afli pe un vapor… Katia consumase cu poftă porţia ei de cevi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licios, remarc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nu aveau de ales. Tot ce se putea consuma aici era peştele şi inevitabilul pisco-sour. Restaurantul, compus din mai multe săli aflate la diverse niveluri, era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îşi lipise piciorul de picio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ţi spus încă ce mesaj mi-a trimis generalul, îi aminti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ste furios că Laura nu i-a spus că este recrutată şi de PIP Ea credea că nu face nimic rău şi că mai poate câştiga ceva bani. Necazul este că PIP este infiltrat cu senderos. Chiar sora ei a dat-o d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făcea parte din PIP. Într-o zi s-a lăudat în faţa unui coleg care era omul teroriştilor. Aceştia au împuşcat-o în centrul oraşului ca să le arate tuturor că nu este de glumit cu ei. Tata mi-a spus să te avertizez încă o dată. Nu trebuie să ai încredere în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u eşti în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eanta iar el văzu mânerul negru al unui mic revol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tot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vrea să pleci mâine la Tângo Maria, imediat după întâlnire cu Monica Perez. Ţi-a făcut o rezervare la avion. Va trebui să treci pe la el ca să-ţi dea o scrisoare pentru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acest contact să fie cu mult mai sigur,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ajută să-l prinzi pe Manuel Guzman, mă iei cu tine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atăl tău nu vrea să te tri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ice că este prea departe. Mor să văd Parisul. Lima este o adevărată cloacă de şobol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dulce cu mine, poate că o să te iau cu mine. Dacă nu la Paris, cel puţin la R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propusese ca după terminarea misiunii sale să facă un tur al Braziliei. Mai întâi, la Rio, apoi la Recife, ca să procure nişte lemn special, necesar pentru restaurările anumitor părţi din castelul Liezen. De la Recife, avea un avion direct la Pa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urâse provo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nu ţi-a plăcut mai devreme. Eu una am găsit că este formid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preferat să facem dragost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ridică de la masă cu o lucire ambiguă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dansăm… Vom face şi dragoste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tr-o discotecă mică şi slab luminată. Cu braţele înnodate în jurul gâtului lui Malko, fata se freca de el ca o pisică în călduri, scandalizând o parte din femeile prezente acolo. În ritmul lent şi senzual de chichas, un amestec de ritmuri andine şi salsa. Sunetul muzicii era de o puritate extraordinară, căci aveau o staţie CD Ak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călzi din nou, mai ales când simţi piciorul Katiei între pulpele sale, masându-l cu neruşinare. Chiar acolo, în mijlocul ringului de dans, trupul fetei fu scuturat de spasme şi în ochi îi apăru acea expresie deja cunoscută de el. Apoi strecură o mână între trupurile lor încinse şi îl ajută să-i urmeze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zaţia era fantastică dar frustrantă… Când se îndreptară către masă, văzură în jur privirile scandalizate ale celorlalţi dansatori ce fuseseră martori la acea interesantă exhib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ă ne-am iubit cu adevărat, îi şopti Ka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al dezarmantă. Cu un trup de târfă tropicală, ea se comporta ca o puştoaică perv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există un mod mult mai complex de a face dragoste? îi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ba da, făcu ea alintându-se. O, ce târziu s-a făcut! Trebuie să mă duc acasă. Altfel tăticul o să fie furios pe mine. Ştii că este foarte se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deja gata de plecare. În maşină, niciunul nu scoase o vorbă. Înainte de a se despărţi de el, Katia îl sărută din nou cu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etrecut o seară minunată, şopti ea. O să te s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o cum se îndepărtează, Malko se gândi că toată această poveste se va sfârşi cu un viol sau cu un asasinat. Ori cu amând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atamentul cu pisco-sour din ajun, căldura şi praful din Lima erau şi mai greu de îndurat. Malko îşi simţea capul ca un bolovan. Se afla pe bulevardul Venezuela, în drum spre Universitatea San Marcos. Băuse un litru de cafea, care nu reuşise să-l remo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vedea cu ochii, erau înşiraţi vânzătorii de maşini, depozite uriaşe şi terenuri virane. În cele din urmă, un panou indica „Universidad National Mayor de San Mar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versă o intersecţie plină cu praf, în care staţiona un autobuz aflat în pană, apoi viră în bulevardul Amezaga, de-a lungul unui zid plin cu inscripţii, în spatele căruia se afla campusul universitar. El parcă maşina lângă intrare apoi pătrunse în cam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zidul Facultăţii de Sociologie era un portret uriaş al lui Mao. Nu exista nici un centimetru pătrat care să nu fie acoperit cu sloganuri revoluţionare, îndemnuri la revoltă şi chemări în numele Căii Luminoase… O banderolă imensă se întindea deasupra porticului Facultăţii de Ştiinţe… „Eliberaţi pe tovarăşul Meche!” Era un conducător senderist ce fusese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ăsi repede, statuia în mărime naturală a lui Che Guevara, cu beretă şi cu o puşcă Kalaşnikov. De ea erau rezemaţi doi îndrăgostiţi ce se sărutau şi se pipăiau de parcă erau singuri pe lume. Alţi tineri stăteau la soare pe trepte. Nici urmă de Monica Perez. Malko făcu un tur. La două chioşcuri se vindea literatură marxistă şi erau etalate fotografii cu scene de tortură. Era o ambianţă exaltată şi voit provoc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la statuie, Monica îl aştepta. Era îmbrăcată cu nişte blugi ce-i veneau ca turnaţi şi un tricou 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que tal!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un sărut distrat. Malko îi dădu pachetul cu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aştepţi puţin? Trebuie să dau imediat pachetul ăsta. După aceea vom mânca un sandvici şi te voi prezenta unor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o să te aştept la umbr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ntră în facultate. Traversă repede holul şi găsi o uşă ce dădea în spatele clădirii. De acolo, el o văzu pe Monica Perez care se îndrepta către clădirea principală. Malko se amestecă în mulţimea studenţilor încercând să nu o piardă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ocoli clădirea centrală. Apoi se îndreptă către un turn cu apă, aflat lângă un imens stadion lăsat în para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la distanţă, el văzu un tânăr care o aştepta sub turnul de apă. Era slăbuţ şi avea plete lungi. Ea îi înmâna pachetul, vorbi ceva cu el şi se îndepărtă cu păşi gră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să plece atât timp cât se afla în câmpul ei vizual. Bărbatul care primise pachetul nu se grăbea. El ocoli castelul de apă şi o apucă pe o cărare ce ducea către o clădire ceva mai îndepărtată. Când Monica dispăru, Malko se luă după el. Bărbatul intră într-o clădire cu rufe atârnate la ferestre. Un panou anunţa: Instituto de medicina tropi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luă după el. Holul era plin, iar tipul se făcuse nevăzut. Malko urcă la întâmplare pe o scară şi ajunse pe un palier decorat cu aceleaşi sloganuri revoluţionare. Nu întâlni îns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in nou în holul central, când tânărul pletos apăru de la etajul superior fără pachet şi se pierdu în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decepţionat. Pachetul fusese probabil dat unui alt intermediar. Nu mai putea să întârzie. Îl aştepta Monica… El se întoarse la Facultatea de Sociologie. Monica îl că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o plimbare prin campus. Este extraordinar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bate inima adevărată a Limei, spuse ea cu mândrie în glas. La San Marcos sunt mulţi tineri din familii săr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şi ascund opiniile, remarc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iţia nu are voie să pătrund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intrară într-un restaurant aflat sub cerul liber unde fură serviţi cu eternul ceviche. Monica era mult mai relax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promis că-mi faci cunoştinţă cu nişt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ştiu dacă vor veni. Sunt destul de circumspec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au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mine, da. Însă pe tine nu te cunosc. Ai luat articolele scris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le,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plicul ce conţinea materialele fabricate de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mă puţin, îi spuse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a se pierdu în mulţime. Se întoarse după un sfert d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m dat, spuse ea. Să sperăm că vor accepta să se întâlneasc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eşti de acord cu idei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întâlnit şi p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zman este mort. A murit de mult. A fost foarte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conduce Cale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onsiliu, îi explică ea. Indivizii în sine nu au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mi aminteşte de Angkar-ul khmerilor roşii, zise Malko. Ei aveau idei interesante dar au ucis trei milioane de cambodg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u nişte deviaţionişti. Nu au aplicat cum trebuie învăţăturile lui Ma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a proastă era că fata era sinceră. Ea se uită la ceas şi se ridică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Nu cred că vor mai veni astăzi. Ai vrea să conduci? Maşina mea este încă la reparat. Altfel, trebuie să ia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cu plăcer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pasionaria marxistă, Monica era mai puţin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ărăsiră campusul. Toyota era parcată afară. Malko vârî cheia în broască. Monica aştepta la cealaltă portieră. Brusc, pe chipul ei apăru o expresie de groază. Malko nu mai avu timp să reacţioneze. Două braţe puternice îl cuprinseră pe la spate trăgându-l înapoi. Un bărbat apăru lângă el cu braţul ridicat. O lovitură puternică de măciucă îl doborî la pământ. În acea clipă o văzu pe Monica încercând să fugă, dar un bărbat îi bară drumul lovind-o cu sălbăticie. Apoi, totul se întunecă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din leşin, Malko simţi o durere vie în partea dreaptă a craniului şi o stare de vomă. Deschise ochii şi privi în jurul său. Se afla într-o celulă nemobilată, cu ziduri verzi. În mijlocul tavanului atârna un bec chior a cărui lumină slabă se combina cu palidele raze ce pătrundeau prin grilajul ferestruicii. De afară se auzeau râsete şi frânturi de conversaţie, iar Malko ghici că fereastra dădea într-o curte. Când încercă să se mişte văzu că are mâinile încătuşat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reuşi să se ridice. Îl durea tot corpul ca şi cum ar fi fost călcat în picioare. Buzunarul drept era descusut, semn că îl percheziţionaseră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în mâinile poliţiei per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cu spatele de zid, îşi aminti de atacul fulgerător de la intrarea în universitate. Unde se afla Monica Perez? Nu-i era frică ci simţea o furie dublată de nemulţumire. Ce însemna această arestare care semăna mai degrabă cu un kidnapp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tea îi ardea gâtlejul. El începu să dea cu picioarele în uşă. Aceasta se deschise şi îşi făcu apariţia un civil cu un revolver la centură. El îl privi cu sc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şeful tău, zise Malko în span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uită la el de parcă nu pricep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amă-l pe şeful tău şi dă-mi nişte apă să beau. Eu nu sunt peruan ci un om de ştiinţă austri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rânji, scuipă pe jos şi închise uşa fără să vorbească. Nu părea prea impres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ezat direct pe pardoseală, cu spatele sprijinit de perete, Malko încercă să facă bilanţul celor întâmplate. În afară de general, nimeni nu ştia că este un agent CIA. Trebuia să se descurce singur fie ce-o fi. Se întreba dacă Monica Perez reuşise să scape, lucru puţin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curseră astfel vreo douăzeci de minute, apoi se auzi zgomotul unei chei în broască… Uşa se deschise şi apăru gardianul. De astă dată părea ceva mai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într-o mână o cană cu apă, pe care o aşeză jos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ful vrea să te vadă, zise el. Până atunci, mi-a spus să-ţi dau să bei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un semn bun. Gardianul plecă din celulă, încuind uşa în urma sa. Malko se aplecă spre cană. Cum nu avea mâinile libere, era nevoit să bea ca un câine. În momentul în care se apropie de suprafaţa vasului, rămase încremenit de oroare. În apă se aflau două lucruri oribile. Erau două mâini de femeie tăiate în dreptul încheieturii, galbene şi răsucite, de parcă ar fi fost îmbălsămate. Pe o mână se putea vedea un inel alb încrustat în carnea umflată. Fuseseră tăiate mai demult, deoarece nu se vedea nici urmă de sânge proas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trase gata să vomite. Ce voia să însemne acest mesaj macab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că sub imperiul acestui şoc, când uşa se deschise iar şi apăru glumeţul gardian însoţit de o namilă respingătoare şi negricioasa. Acest nou personaj era înarmat şi ţinea în mână o cârp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igo, parcă îţi era sete. De ce nu ai băut? Preferi să bei cu colonelul,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călău îi puse o cagulă peste cap. Era făcută dintr-o pânză neagră, complet opacă. Malko simţi cum i se pune o frânghie în jurul gâtului, apoi simţi un obiect rece şi dur la baza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go, dacă încerci să o ştergi de aici, îţi vei pierd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torţionari izbucniră într-un râs grotesc. Apoi îl apucară fiecare de câte un braţ şi îl scoaseră din celulă. Apoi urcară o scară. Malko număr trei etaje. Pe drum se întâlneau cu persoane care îi salutau cu veselie în glas. Erau şi voci de femei printre cele de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se deschise o uşă şi gardi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un alt pachet pentru colonelul F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ată râse. Ea spuse ceva cu voce joasă, iar Malko fu condus în altă cameră. Acolo i se desfăcură cătuşele şi i se scoase cagu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operi că este într-o cameră deosebit de înaltă. Un ventilator antic se rotea lent. În fundul camerei, o perdea ascundea un perete întreg. Pereţii verzui erau complet goi, cu excepţia unui tablou vechi ce reprezenta un militar plin cu decoraţii. În spatele unui birou acoperit cu vrafuri de dosare şi mai multe telefoane, stătea un bărbat care îl observa cu atenţie. Avea un craniu alungit, aproape pleşuv, pielea măslinie şi nişte ochi negri, inteligenţi. În faţa sa se aflau toate obiectele găsite asupra lui Malko: bani, acte, cărţi de credit şi revolverul primit de la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semn făcut de el, cei doi gardieni se retraseră din birou. Malko era legat de o conductă a caloriferului cu mâna stângă, aşa că nu se putea deplas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leşuv se ridică încet şi veni în faţa lui, fum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ed habla castillano? 2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enor Linge, văd că-i frecventaţi pe subvers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vreţi să spuneţi, făcu Malko. Eu am fost răpit de nişte necunoscuţi. Sunt cetăţean străin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cu un urlet de durere. Bărbatul tocmai îşi stinsese ţigara pe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adresaţi cu „senor coronel”, preciză acesta cu o voce catifelată. Continu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ăpâni furia ce-l copleşea. Nu servea la nimic să opună rezistenţă în faţa unei asemenea b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oronel, făcu el cu o voce glacială, cred că este vorba de o gravă eroare a serviciilor dumneavoastră. Eu sunt un om de ştiinţă, venit în Peru în interes de serviciu şi nu ştiu de ce am fost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îl ardea, dar fu nevoit să-şi spună povestea, insistând asupra laturii sociologice a misiunii sale, explicând cum a întâlnit-o pe Monica Perez în cursul unei serate şi cum ea îi servea de gh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mat de birou, colonelul îl asculta impasibil. La sfârşit, el începu să-l tut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spui că nu ai absolut nici o legătură cu teroriştii,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enor cor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Ştii unde te afl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cor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la Dircote. Iar munca noastră este să-i găsim pe terorişti. Aşa că acum înţel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părea că se îmblânzise după accesul de ferocitate. El se apropie de draperie şi trase brusc de ea, descoperind o întreagă colecţie de borcane la fel cu cel ce-i fusese adus în celulă. Puteau fi circa o sută. Fiecare borcan era etichetat şi numerotat. Colonelul îl privi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arhiva mea! Din când în când, arestez câte un subversiv care nu vrea să mă creadă că prietenii lui au fost deja prinşi. Cum nu avem loc suficient să păstrăm cadavrele, arhivăm doar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din nou că îl învălui o senzaţie de gr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rămase fără grai, simţind o dorinţă imensă de a-l scuipa în obrazul măsliniu pe bărbatul din faţa lui. Acesta trase cortina la loc şi se îndreptă fără grabă către el. Luă paşaportul lui Malko de pe birou şi îl răsf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venit la Lima de multă vreme. Îţi plac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nor coronel, dar aş vrea ca să se risipească această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hotărât să nu dezvăluie adevărata sa identitate până la limita extremă, pentru binele misiun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igur. Având în vedere că nu ai nimic de-a face cu terori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letul de durere al lui Malko străbătu zidurile clă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furie nemaiîntâlnită, colonelul peruan îl lovise în pântece. Cu chipul schimonosit de furie, el î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mincinos ordinar! Un subversiv nemernic! Ai să mărturiseşti imediat ce naiba cauţi în ţara asta! De nu, vei crăp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coli biroul şi apăsă pe butonul unei son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apăru gardianul în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l pe numărul 9, urlă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senor coronel, lătră subordo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şi aprinse o nouă ţigară pe care o fumă în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şi revină. În cameră, reapăru civilul trăgând după el un bărbat cu capul acoperit de o cagulă, pe care îl legă de o altă condu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scamator, el îi smulse cagula, descoperind un chip desfigurat, stâlcit de lovituri, cu dinţii sparţi, plin de sânge. Malko simţi că-i îngheaţă sângele în vene. Era bătrânul farmacist! Colonelul se apropie d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numeşti Jorge Luis Salem,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nor coronel, făcu bătrânul cu o voce impercept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i arse o scatoal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 mai tare, porcule! Vreau ca tovarăşul tău să te audă. Tu ai furat medicamentele de la patro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nor coronel, răspunse neferic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i făcut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le-am dat… acestui caball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eai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coronel. O femeie m-a sunat ca să mă prevină. Nici pe ea nu o cunoş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pentru cine erau medica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nor coro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tilatorul din tavan se auzi în tăcerea grea. Vocea colonelului se îmblânzi niţ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l-ai furat pe patronul tău, Jo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elul lăsă capul în jos, apoi spuse pe un ton monoton, ca şi cum ar fi învăţat lecţia pe din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forţat. Mi-au spus că dacă nu fac asta, îl vor ucide pe fiul meu, student la Universitatea San Marcos. Ar fi fost mai bine dacă îl retrăgeam de acolo şi se ascundea în Sier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sculta, revoltat. Pentru un chulo, era o reuşită extraordinară să-şi vadă fiul la Universitate. Teroriştii din Calea Luminoasă îl siliseră să vorbească, fără să le pese de ce avea să păţească… Acum urma să fie distrus de nemilosul angrenaj poliţienesc. Colonelul dădu din cap cu o tristeţe pref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Jorge Luis, fiul tău nu va fi mândru de tine. Pentru că ai mărturisit de bună voie, nu vei mai fi interogat, dar ai să stai mulţi ani în temniţă, din cauza unora ca acest străin, care vin să semene nenorocirea în ţar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etul farmacist fu luat de lanţ şi scos din încăpere ca o vită, la abator. Malko era lac de sudoare. Ar fi dat orice ca să se scarpine pe piept. Colonelul veni către el cu un maldăr de fotografii şi i le vârî sub nas. Malko putu să se recunoască. Fusese fotografiat în clipa în care primea pachetul din mâinile farmacis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un subversiv, nu ai fost prea prudent, remarcă peruanul. Acest bătrân era supravegheat, ca şi telefonul prietenei tale, Monica Perez… Aţi, avut ghinion. Deja am arestat, mai mult de două mii de terracos, doar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acţi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sunt un subversiv! O prietenă m-a rugat să ridic de la farmacie un pachet cu medicamente expirate ca să le dea săracilor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ovitură de genunchi îi curmă vorbele, amintindu-i că nu s-a adresat cu „senor coronel”… Când îşi recuperă suflul, îl văzu pe ofiţer cu o cutie de medicamente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ea nu sunt aspirine, e vorba de Lasilix, un medicament pentru bolnavii cronici de rinichi. Şi este pentru un asasin odios, pentru Manuel Guzman. Ştiam noi că ticălosul ăla este ajutat din străi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senor coronel! Eu nu ştiam ce conţine acest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făcu peruanul. Tu nu mă interesezi nici cât negru sub unghie. Tot ce vreau eu este să ştiu unde se ascunde „tovarăşul” Guzman. Ajută-mă să-l găsesc şi nu vei avea nici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e împrejurări, Malko ar fi putut gusta această ironie a sorţii. Şi el îl căuta pe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ropo, făcu colonelul. Ştim că i-ai dat pachetul Monicăi Perez. Ea ce a făcu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dat unui st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unui student? Noi ştim foarte bine că această femeie este o subversivă, ca tine. Acum o avem în mână şi o să o facem să scuipe toată otrava din ea. Dacă tu nu vrei să vorbeşti, o vom face pe ea să vorb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era alb de furie. Malko îşi dădu seama că este depăşit. Dacă nu mărturisea cine este de fapt, risca să aibă probleme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oronel, eu nu sunt un agent subversiv. Vă rog să-i telefonaţi generalului San Martin. El mă cunoaşte şi vă va da toate garanţiile în priv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rezu că peruanul îl va sugruma, atât era de mâ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e San Martin? Crezi că voi deranja un asemenea om pentru o secătură ca tine? O să-i trimit mai bine un borcan cu mâinile tale! Asta o să-i placă mai mult. Tatăl lui a fost unul dintre marii fondatori ai acestei ţări. Nu-i murdări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pul făcuse spume la gură. El apăsă pe butonul soneriei, până apăru o fată brună care îl privi pe Malko cu sc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lui Luis să-l ducă pe ăsta la Quirofano26 ordonă colonelul. Eu o să-l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y bien, senor coronei. Pot să confirm prezenţa dumneavoastră la dineul di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A las nueve2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rdianul apăru şi îl desprinse pe Malko de ţeavă, apoi îl scoase afară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coronel! protestă Malko. Vă rog insistent să vorbiţi cu generalul Pepe San Martin. Este vorba de ceva v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este pensionat, zise colonelul. Nu-l voi deranja cu o poveste de adormit cop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scos din birou. Pe culoarul din beton netencuit se vedea că imobilul era încă în construcţie. Pe o fereastră se vedea hotelul Sheraton. Era în centrul oraşului. Gardianul îi zâmbi unei fete care le ieşi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ola! Oue tal, Oliv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ue tal, Lu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opriră în faţa unei uşi. Intrară într-o încăpere sumbră, fiind învăluiţi de un miros oribil de acid, sânge şi excremente. Totul emana o enormă suferinţă. În mijlocul camerei se afla o masă, o sonerie metalică, iar la perete, era o etajeră cu unelte de măcelar şi la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se aflau trei inşi în ţinută de luptă. Unul avea aspectul unui play-boy latin, înalt, bine făcut, cu o mustaţă neagră bine tunsă. El puse pe masă bereta şi-i spuse lui Malko, cu un aer jov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tardes, caball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său, era o inscripţie „Aqui se tortura”. Cel puţin, erau sinceri… Gardianul îi şopti ceva mustăciosului apo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locotenentul Francisco Carraz, spuse acesta. Sunt convins că-ne vom înţelegeau mă înţeleg perfect cu subversivii. Mai ales când au de spus lucruri interesante, aşa c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un subversiv,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îi făcu semn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toţi spuneţi acelaşi lucru, la început însă. Eu îl caut de multă vreme pe Manuel Guzman, căci s-a pus pe capul lui un premiu foarte mare. Mi-ar prinde grozav să iau cele zece milioane de soles, căci vreau să-mi cumpăr o maşină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eu nu ştiu nimi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i se opriră în gât. Cu un gest rapid, locotenentul Carraz apucă un pumnal cu mâner lung şi i-l lipi d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roare de minciunile subversivilor, spuse el cu o voce dulceagă. M-aş simţi tentat să-ţi tai beregata şi ar fi tare păcat. Poate că ar fi mai bine să-ţi tai boaşele. Cel puţin, ai mai putea să vorbeşti după acee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senzaţia că trăieşte un coş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ât sunt de sălbatici sud-americanii. Peruanul îşi retrase pum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crezi pe cuvânt, te voi convinge imediat, zise el. Luis, adu-i pe subversivii care nu voiau să discut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minute, fură aduşi trei bărbaţi cu privirile goale, scheletici. Ei se aşezară în faţa lui Carraz cu capetele apl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jos pantalonii! Le ordon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esturi de automat, ei îşi desfăcură pantalonii din pânză şi îi lăsară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pilat de groază, Malko văzu cicatricele albăstrui, umflate în partea de jos a abdomenelor, acolo unde altădată erau organele lor gen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fară cu ei! făcu scârbit şeful mus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îşi traseră pantalonii şi părăsiră încăperea. Peruanul se juca distrat cu pumnalul, cu ochii ţintă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ai de ales, caballero. Ori îmi spui unde se află Manuel Guzman, ori vei păţi acelaşi lucru. Pentru mine ar fi o plăcere. Ai un minut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ă să nu se lase cuprins de panică. Nu ştia cât este adevărat şi cât este cacialma. Cei trei nenorociţi erau poate aduşi ca să-i convingă mai uşor pe cei interogaţi. Oricum, imaginea lor nu-i incita pentru optimis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nunţaţi pe generalul Pepe San Martin, repetă el. Sunt un prieten de-a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Carraz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rei să-i vinzi boaşele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zând întruna, el îl lovi cu sete în stomac cu mânerul pumnalului, apoi, în ficat. Malko, cuprins de o, senzaţie violentă de greaţă, îşi goli stomacul pe uniforma peru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c împuţit! urlă acesta. Învăţaţi-l minte pe nenorocitul ăsta de ani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djuncţi se repeziră la Malko şi începură să-l tăbăcească cu pumnii şi cu picioarele, fără să se uite unde dau, lăsându-l lat. Ofiţerul torţionar ieşi din cameră cu o expresie de scâ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ă întorc, atunci ne vom dis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eveni. Era direct pe pardoseala unei mici încăperi fără aerisire, separată de sala de tortură printr-o uşă groasă. Cu toate astea, de dincolo se auzeau gemete, ţipete. El încercă în zadar să se ridice în picioare. Pântecele îl ardea îngrozitor. Simţea cum îl cuprinde panica. Aveau să-l masacreze. Nu putea să mărturisească ceea ce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la Monica Perez îl tortura la fel de tare. Ea era cea mai bună pistă pentru ca el să dea d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aptea sosi şi zgomotele de alături încetară. Malko nu înţelegea cum de generalul nu se neliniştise de dispariţia lui. Clădirea părea total pustie. Călăii nu făceau ore suplime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se trezi cu dureri şi mai violente. Un gardian necunoscut îi aduse o cană cu ceai şi o bucată de pâine neagră. Apoi îl conduse la toaleta unde se putu uş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oare să-i aducă această nouă zi? Prin ferestruica celulei, se vedea un petec de cer albastru. Gardianul părea un ţăran cumsecade. El îi dădu şi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ţi atent, îi spuse el lui Malko. Locotenentul Carras este un nebun sadic. Nu vă mai încăpăţânaţi şi spuneţi-i ce vrea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gardianului se simţea o compasiune sinceră. Atunci lui Malko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eu nu sunt un subversiv. Ai auzit de generalul Pepe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poţi să-i dai un telefon? Trebuie să-i spui doar că prietenul lui străin se află aici. Când va veni, eu te voi răsplă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aproape de sala de tortură. El simţi că bărbatul nu-l credea. Acesta obiec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numărul lui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65845, zise Malko foarte clar. Dacă mă asculţi, nu vei regreta. Nimeni nu-ţi va reproşa că ai dat telefonul acesta. Nu va trebui să spui cum te cheamă. Spune-i doar că mă afl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marea sa surpriză, el trecu prin faţa sălii de tortură şi se opriră în faţa altei uşi. Gardianul bătu în uşa pe care o deschise chiar locotenentul Francisco Car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ballero, pe dumneata te aşteptam ca să începem b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sală de tortură, mai mare decât prima. Tot spaţiul era ocupat de trei paturi metrice legate prin cabluri electrice de o masă plină de instrumente de măsură. Un proiector imens, ca de cinematograf era instalat pe un scaun de lângă birou. Pe perete erau atârnate cârlige de măcelărie şi lanţuri. Zidurile erau împroşcate cu sânge şi un miros acru umplea sala, în ciuda ferestrelor deschise în curtea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să nu vedea decât un singur lucru. Pe cele trei femei, complet goale, cu braţele şi picioarele larg desfăcute, încătuşate şi legate de pat. Două erau necunoscute, dar cea de a treia era Monica Perez. Avea părul lipit de transpiraţie, privirea pustiită şi chipul desfigurat complet. Corpul îi era plin de arsuri produse cu ţigara. Locotenentul îl împinse pe Malko în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re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Era cu mine atunci când am fost răp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ştii că este o înrăită duşmancă a ţării… Doar ei i-ai dat medicamentele destinate lui Guzman. Acum neagă acest lucru. Vreau ca tu să-i împrospătezi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Perez întoarse capul către Malko. Avea o privire impenet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zlegaţi-o. Este ignobil ceea ce faceţi. Eu nu ştiu nimic despre ea. Vă înjosiţi procedând as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te scurta de boaşe, vreau să-i aduci aminte. A uitat până şi numele ticălosului care are nevoie de Lasilix. Curios lucr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de pe masă un instrument bizar. Era o tijă încastrată într-un mâner de lemn, conectată printr-un fir la un aparat. Apoi deschise radi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rup cânta pe ritm de sal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suntem studenţi, Noi suntem avocaţi, Noi suntem medici, Noi suntem Pat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nu? făcu Car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ropie instrumentul de obrazul Monicăi şi îi atinse pleoapele în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coase un urlet şi se chirci. Malko se repezi la locotenent dar acesta îi puse pumnalul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răbdare, vine acuşi şi rândul tău, făcu acesta. Chiar înainte să apună soarele nu vei mai avea cu ce să o regulezi pe aceasta târfă nenorocită. Eu voi fi cel care o va aranja înainte de a o arunca p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trumentul electric de tortură atinse sânii fetei. Cu sadism el îi înconjură aureolele în timp ce Monica era scuturată de ş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spui unde este tovarăşu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cuipă drept între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şi-l îmbrânci pe călău. Unul dintre ajutoarele acestuia îl lovi crunt până ce îl văzu la pământ, inconşt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rlet inuman îl readuse la realitate. Aplecat deasupra trupului Monicăi, Carraz se distra vârându-i tija electrică în sex şi rotind-o până ce femeia leşină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Ar fi trebuit să mărturiseşti şi ai fi evitat ca ea să su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o cască pe cap. Semăna cu un walk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auzi nimic. Apoi se auzi un bâzâit ce se transformă într-un ţiuit str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cesta deveni insuportabil. Era un supliciu atroce. Malko credea că-i va exploda capul. Era imposibil să scape de că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raz mări volumul sunetului, apoi se întoarse la Monica şi îi înfipse din nou tija, de astă dată între fese. Curând, se întoarse dezgustat. Femeia nu se mai zbă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moment sunetul din căşti se opri. Probabil că fusese înregistrat pe bandă magnetică. Malko putu să desluşească vorbele locoten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o de aici şi cheam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bărbaţi dezlegară trupul inert al fetei şi o scoaseră di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locotenentul se îndrepta către el. El scoase pumnalul de la brâu şi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m-am săturat de mofturile tale. Nu vreau să pierd meciul de fotbal care începe peste douăzeci de minute. Ori îmi spui unde este Manuel Guzman, ori te cast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u, fotbalul era ceva sfânt. Malko îşi înghiţi saliva. El simţi lama rece prin stofa pantalonului. În acea clipă, uşa camerei se deschise şi intră un ofiţer. Acesta îi spuse ceva la ureche locotenentului care se uită surprins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conversaţie purtată în şoaptă. Furios la culme, Carraz îşi vârî pumnalul în teacă. Adjunctul său îl dezlegă pe Malko şi îl scoase din sala de tor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ură pe culoar, el îi scoase şi cătuşele. Părea vădit încurcat şi evita să îl privească. El îl duse într-un birou păzit de gardieni înarmaţi cu puşti-mitralieră. La una din mese, se afla silueta micuţă a generalului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ofida cafelei, a duşului fierbinte, a hainelor curate şi a injecţiei ce-i fusese administrată, Malko nu putea să-şi revină. Capul îi vâjâia şi acum şi îl durea tot tru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s imediat la infirmerie, fu examinat de un medic, care îl asigură că nu are nici o rană serioasă. Avea însă corpul acoperit cu hematoame şi faţa diformă şi abia putea să-şi întoarcă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an Martin intră cu un aer vădit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eneralul comandant al Dircote este furios la cul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ă v-am putut anunţ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extrem de îngrijorat, zise generalul. Ei mi-au jurat că nu sunteţi în mâinile lor. După ce am primit telefonul nu au mai avut curajul să nege, deoarece i-am ameninţat că mă voi plânge Preşedintelui Republicii, la care am acces dir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l răsplătesc pe acel gardian, l-am prom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puse mâna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nu faceţi nimic. Ei vor afla atunci cine este şi se vor răzbuna. În cel mai bun caz îl vor da afară, dar eu mă tem că-l vor ucide. Trebuie să mergem la spita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onica 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ea, nu plec de aici. Au tratat-o în cel mai inuman mod posibil, nedemn de o ţară civil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a este o adevărată subversivă, remarcă generalul cu timiditate în glas. Au tot dreptul să o ţ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generalul păru învins de încăpăţânarea lui Malko şi plecă. Malko profită de acest răgaz ca să-şi mai revină în fire. Şocul psihologic fusese cu mult mai dur decât tortura fizică. Imaginea celor trei femei goale, martirizate în camera de tortură, nu-i dădea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întoarse peste o jumătate de oră cu chipul posomo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refuzat să-i dea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evăzus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ând ies de aici, mă voi duce direct la Ambasada Statelor Unite să-l întâlnesc pe corespondentul de presă al ziarului New York Times căruia o să-i relatez tot ce s-a întâmplat aici. Îi voi da numele locotenentului Carraz. Împreună cu ambasadorul voi merge la Preşedintele ţării… Toată omenirea va sări în sus când va afla ce se întâmplă la Dircote. Amintiţi-vă de Argentina şi de oprobiul inter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ştiu, oftă generalul, dar aici Dircote este mai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rcaţi să vorbiţi cu preşedi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ridică recep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270420, ceru central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egătura iar el începu sa vorbească extrem de încet. După ce termină, generalul părea vădit uş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şedintele este de acord. Îl va contacta imediat pe generalul comandant al Direcţiei, pentru ca Monica Perez să fie eliberată o dat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ca Monica să îşi dea seama că lucrăm împreună, spuse Malko. Ea trebuie să creadă că a intervenit pentru ea Ambasadorul Austriei şi că a fost eliberată la insistenţe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face întocma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singur. Acum singurul său gând era să se culce în aşternuturile proaspete şi să do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generalul San Martin intră vesel, însoţit de un bărbat înalt, cu tâmplele argin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ranjat totul, spuse generalul. Dânsul este Konrad Hanover, un vechi prieten de-al meu. El va juca rolul ambasadorului austriac şi va vorbi chiar cu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ajut, făcu Han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Monica?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parter, zise generalul. Eu plec înainte, căci nu vreau să mă vadă cu 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îi dădu lui Malko documentele cu numele lui şi al Monicăi Perez. Erau ordinele de ieşire din ar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cortat de „ambasadorul austriac” Malko se îndreptă către ieşire cu paşi nesiguri. În hol aşteptau mai multe persoane însoţite de civili înarmaţi. Erau noii suspecţi arestaţi. Monica era şi ea acolo prăbuşită pe o bancă, cu privirea fixă. Când îl văzu pe Malko se ridică şi-l întâmp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că pot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Malko. Mulţumită Excelenţei Sale Ambasadorul Austriei, aici de faţă. La cererea mea, i-a cerut graţierea ta Preşedint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privească prea mult pe falsul „diplomat”, Monica îl apucă de braţ târându-l afară. Un soldat verifică atent documentele şi îi lăsă să plece. Malko clipi din ochi în lumina crudă a soarelui. Enorma clădire din beton cenuşiu îi strivea încă. Mercedesul lui Konrad Hanover era parcat în parchingul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ă vă las? întrebă Hanover. La hotel sau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hotel, spuse Malko. Monica, vrei să mergi aca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nu, vreau să rămân cu tine, mi-e frică să nu mă aresteze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şti ră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Voi chema un doctor care mi-e priet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păru lung până în Miraflores. Şi Malko şi Monica erau cuprinşi de toropeală. Abia mulţumiră presupusului lor salvator. Personalul hotelului se purtă ciudat cu ei. Când intră în cameră, Malko observă că fusese percheziţionată. Totul era răvăşit în ultimul hal. El se repezi la duş şi rămase timp îndelungat sub şuvoiul de apă. Monica i se alătură imediat, aşezându-se în cadă şi săpunindu-şi corpul neîncetat. Când Malko îi atinse sânul, ea scoase un ţi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mă mai doare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rămaseră în cadă vreme îndelungată. Niciunul nu avea chef de vorbă. În cele din urmă ieşiră din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hem un medic?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pat îi răspunse un mormăit uşor. Monica adormise deja, cu faţa în jos. Malko simţi că-i este sete. După ce bău un Pepsi şi un gin, se simţi cev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ea la uşă. Malko deschise şi un civil îi înmâna un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n partea colonelului. Jos este maş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chet se aflau cărţile de credit, revolverul, paşaportul, banii, ceasul şi cheile maşinii. Monica îl privea rezemată într-un cot, cu un aer sper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o linişti el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prăbuşi pe perne şi adormi imediat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miezul nopţii, Malko se trezi pradă unei violente erecţii. În mod involuntar, atinsese coapsa Monicăi ce se trezi. Malko era vădit ruş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mă, dar nu sunt în stare, şopti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rcă să se calmeze şi adormi cu multe întrerup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al, reuşiseră să doarmă douăzeci şi patru de ore, graţie somniferelor şi calmantelor. Un medic chemat de Monica îi consultă pe amândoi. În cele din urmă, după ce ieşi de sub duş, Monica se aşeză pa marginea patulu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 Dacă nu erai tu, aş fi fost şi acum acolo. În cele din urmă m-ar fi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 spus locotenentul cu mustaţă. Când au de gând să dea drumul cuiva, au grijă să-şi ascundă chipurile sub cag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Francisco Carraz, spuse Malko. Este un sa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ovesti despre cei trei bărbaţi, cas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vor spune că îi trimit înapoi în satele lor, dar îi vor arunca dintr-un elicopter undeva în Sier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ştia de partea cui este. Monica îl privea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porţi de loc pică?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îmbrăţişă şi o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fost vina ta. Sunt adevărate b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Ţi-am ascuns multe lucruri. Nu era vorba de medicamente expi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 e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edicamente speciale. Pentru un bărbat foarte bolnav, care nu are cum să le proc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lui est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 că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i parte din Cale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r îi ajut… Cred că au dreptate. Sistemul este corupt, putred. Ai văzut ş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ei nu par a fi ma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vreau să cred că sunt mai buni. Spune-mi, ce ai făcut ca să mă lase în liber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ocea ei se ghicea o umbră de neîncredere. Malko reacţiona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basadorul meu a fost formidabil. Trebuia să cinez cu el şi a fost extrem de îngrijorat când nu m-a găsit nicăieri. Datorită relaţiilor sale, a aflat că sunt la Dircote. Atunci, a vorbit direct cu Preşedintele, ameninţându-l cu un scandal internaţional dacă nu mă scoate de acolo. Eu însă am pus condi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Perez păru să accepte această explicaţie. Trupul îi era încă plin de vânătăi, dar ea îşi recâştigase sigura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ei merge acum?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nişte prieteni, să-i liniştesc. Am să scriu un articol pentru Washington Post. Trebuie să-mi câştig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lecuise! Ea îşi puse blugii şi tric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întoarce-te aici, îi propuse Malko. Astfel, voi sta mai 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zita puţin înainte să răsp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Vreau să-ţi dau maşina mea,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uă cheile Toyotei şi ieşi, lăsându-l pe Malko cu inima strâ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oară nu ar mai fi putut să o scoată din ghearele torţionarilor din Dirc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brăcă şi plecă la generalul San Martin cu un taxi. Acesta îl primi cu braţele deschise. Frumoasa Katia nu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scăpaţi cu bine, spuse el. Dar tot acest război este al naibii de sucio2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rcote este o adunătură de torţionari sadici, adău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s senderos au început mai întâi, făcu gener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un teanc de fotografii şi i le arătă lui Malko. Erau îngrozitoare. Cadavre ciopârţite cu satârul, mâini, picioare, decupate în bucăţi. Un cap de soldat cu cascheta pusă de-a-ndoase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e face Calea Luminoasă. Ucide copii şi femei. Sunt cu adevărat nişte demenţi. Dacă reuşiţi să puneţi mâna pe Guzman s-ar evita multă vărsare de sânge nevinovat. Sunteţi pregătit să vă duceţi la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r poate că mai primesc vreo informaţie utilă de la Monica 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nutrea speranţe în privin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 de generalul San Martin cu sufletul tulburat. Acum avea să o trădeze cu adevărat pe Monica 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la hotel. Dar Monica nu venise. Când, în cele din urmă, apăru, Malko dormea. Ea se strecură lângă el în pat şi îl sărută. Mirosea a pisco-sour şi a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facem dragoste, îi ceru ea. Dar ia-mă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trădui să fie cât mai delicat cu putinţă. Monica se crispă brusc, iar el fu gata să se retragă. Mâinile femeii îl reţinură î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merge. Nu te t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făcură dragoste vreme îndelungată. Nemaiputând să reziste, Malko juisă. Ştia că ea nu simţise nici o plăcere. După o lungă tăcere, Monic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fac amor imediat. Altfel nu aş mai fi putut niciodată, iar tu erai singurul bărbat cu care put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i adormiră. În zori, el se trezi din nou excitat la culme. Monica îl privea cu o expresie ciudată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Te priv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uită la pântecele lui, apoi se aplecă de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pe mine acum. Eu mai am încă dur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ei îl eliberară. Malko simţi cum îl cuprinde un val de căldură şi o senzaţie minunată îl făcu să uite toate relele. Monica se descurca extraordinar cu o abilitate de profesionistă. Într-un târziu, după ce terminară, e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mai vrei să-ţi continui anch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inima bătând mai repede, Malko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De ce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prietenii mei. Au acceptat să te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 Calea Lumin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e frică că vei fi urmărită, după to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uat măsuri. Nu se va întâmpl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eva ne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a f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zi. Vei merge cu mine. Tu nu vei vorbi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ezitare, Malko se d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mbrăcă şi plecară cu Toyota. Monica îi spuse să se îndrepte către sud către periferia Chorillo. Ajunseră aproape în plin câmp. Monica păru cuprinsă de nelinişte. La un moment dat, părăsiră şoseaua şi intrară pe un drumeag liniştit. Pe un indicator era scris „Calle In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ntrăm aici, zise Mon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rătă o curte cu garaj, aflată în faţa unei biserici. Purta numărul 174. După ce pătrunseră înăuntru, un bărbat închise poarta din lemn. Monica se dădu jos din maşină şi vorbi cu el, apoi se întoars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versară un garaj plin de resturi de maşini şi intrară într-o altă curte în care era un Dodge negru. Un bărbat stătea la volan şi alţi doi, pe bancheta din spate. Monica se urcă lângă şofer, iar Malko se instală în spate. Cei doi îl salutară dând din cap. Erau nebărbieriţi, extrem de tineri şi sărăcăcios îmbrăcaţi. Şoferul era mai în vârstă şi masiv şi avea ochelari fumurii. Malko se simţea destul de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deschise poarta şi maşina ieşi pe un drum desfundat. În curând, pătrunseră pe o şosea ceva mai largă, apoi intrară pe bulevardul pe care veniseră. În cele din urmă, intrară pe Via Expresso. De acolo se îndreptară către Javier Pr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scoase o vorbă. Şoferul deschise radioul, iar maşina fu inundată de ritmuri latino-americane întrerupte de spoturile public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lară astfel preţ de vreo jumătate de oră până ajunseră într-o alee liniştită. Şoferul parcă maşina în faţa unui teren viran, apoi opri motorul. Malko se pregăti să coboare când vecinul său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ăm aici, spuse Monica fără alte explic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şoferul tresări şi spuse câteva cuvinte în dialectul quechua celor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rta unei vile se deschise şi văzură un bărbat ce stătea cu spatele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îi şopt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l pe bărbatul care va ieşi de acolo. Lângă maşina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zda albă era parcată la treizeci de metri de ei. Bărbatul se întoarse. Era îmbrăcat cu o cămaşă şi un pantalon şi avea o mustaţă bogată. Malko îl recunoscu pe Francisco Carraz, locotenentul sadic din Dirc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său se aplecă şi luă de pe podea un pistol-mitralieră Star K3, cu încărcător inclus. El i-l dădu lui Malko. Al doilea bărbat scosese de sub tricou un Colt 45 automat şi îl îndreptă către Malko. Monica Perez îl privi cu ochii scânteind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recunoscut! Uc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ea cu ochii aţintiţi spre ofiţerul din Dircote, care se apropia de maşina sa. Simţi arma grea în mâini. Cei doi vecini îi urmăreau atenţi reacţia. Ce însemna oare acest ultimat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răsucită către el, spuse cu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dată! Ucide-l pe ticălos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tenentul mustăcios se căută în buzunar după c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niştit şi sigur pe sine. Creierul lui Malko lucra nebuneşte. L-ar fi ucis cu mare plăcere pe acel călău sadic, dar asta l-ar fi transformat într-un asasin! Nu avea tăria să tragă într-un om dezarmat, chiar dacă era vorba de o brută din cea mai joasă sp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anul de lângă el spuse ceva pe un ton ameninţător. Monica sp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l omo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izbucni în plâns şi îl privi. Atunci, Malko se hotărî. Nu se mai gândi nici la succesul şi nici la eşecul misiunii sale. În faţa ochilor văzu sala de tortură şi pe Monica Perez răstignită pe patul de metal. El nu fusese niciodată un ucigaş. Existau însă oameni care nu meritau să trăiască. Motivele pentru care ei voiau ca el să tragă glonţul ucigaş treceau pe planul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u decât două posibilităţi. Dacă îl ucidea pe locotenent, misiunea sa la Lima devenea imposibilă, căci forţele guvernamentale nu l-ar fi iertat. Dacă nu o făcea, risca să strice orice relaţie cu cei în rândurile cărora voia să se infilt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portiera cu umărul. În acea clipă, Carras îşi îndreptă privirea către maşina lor. El rămase împietrit, cu cheile maşinii în broasca maşinii. Într-o fracţiune de secundă, el se răsuci şi o luă la fugă către vil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acum afară, cu arma pregătită. El trase o rafală ce ciurui poarta, dar locotenentul dispăruse deja în grădină. El o auzi pe Monica url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Va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rcă în maşina ce porni în trombă. În clipa când dădeam colţul locotenentul apăru cu o puşcă în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cu ochelari fumurii acceleră, trecând peste stopuri şi strecurându-se printre camioane şi autobuze. Nu era cea mai bună măsură de a trece neobservaţi… O tăcere de moarte domnea în maşină. Ea fu întreruptă de un zgomot ce venea din faţă. Erau hohotele de plâns ale Monicăi. Ea plângea acoperindu-şi faţă cu mâinile, iar umerii i se scut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pe Via Expresso, şoferul încetini viteza. Malko nu mai rezistă. Se aplecă spre Monica şi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vrut ca să-l ucid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se întoarse cu ochii plini de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 strigă ea cu o voce isterică. Să taci! M-ai minţit încă de la început. Eşti un ticălos. Dacă nu mi-ai fi salvat viaţă, i-aş fi lăsat să te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chii Monicăi văzu ură amestecată cu o nesfârşită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varăşii mei te-am văzut când erai cu Laura la sophona29 Vorbeai cu ea. Tu eşti de partea lor. Din cauza asta ţi-au dat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mi desfăşuram ancheta mea. Ai, văzut prea bine cum am fost tratat la Dircote,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ncheta ta de sticlete, urlă Monica, pentru că eşti un sticlete din CIA! Un gringo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Nu sunt sticlete. Ştii prea bine că voiau să m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răspunse, hohotind întruna. Ceilalţi ocupanţi nu spuneau nimic. Era un argument pe care Monica nu putea să îl nege. Dodge stopă brusc. Se întoarseră în locul din care plecaseră. Cei trei bărbaţi coborâră repede din maşină, Malko şi Monica se dădură şi ei jos, uitându-se unul la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le spui prietenilor tăi din Dircote să vină aici, căci nu vor găsi nimic, spuse ea pe un ton am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bi prostii! zise Malko. Nu sunt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eschise gura şi o închise l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r fi vrut să nu fie nevoit să facă ceea ce făcea. De ce lucrurile trebuiau să fie atât de dif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l-ai ucis pe loc? şopti ea. Aş fi fost atât de fericită să le arăt că s-au înşelat… Prin ezitarea ta, ai demonstrat de partea cui eşti. Chiar şi eu am fost arestată din cauz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oincidenţă, zise Malko. Eu nu am nici un amestec. Colonelul de la Dircote mi-a spus că erai pusă sub urmărire. La fel era şi bătrânul farmacist. Cel pe care l-aţi şantajat şi i-aţi distrus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a, dar tu rămâi tot un ticălos. Ai încercat să mă foloseşti. Tovarăşii mei m-au sfătuit să te ucid în timp ce dorm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loc de asta, mi-ai cerut să facem dragoste, remarc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să taci. Nu am vrut să accept ideea că poţi fi un trădător. M-am jurat în faţa lor că se înşeală în privinţa ta. A mea a fost ideea ca tu să-l execuţi pe Francisco Carras. Împuşcam doi iepuri dintr-o singură lovi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nu mă crezi, dar ezitarea mea nu a fost din cauză că aş fi cu cei din Dircote. Este vorba de altceva. Eu nu sunt un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tât mai rău. Puţin îmi pasă. Acum suntem chit. Tu mi-ai salvat viaţa, eu ţi-am salvat-o la rândul meu. Nu vreau să mai aflu cine eşti în re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i primit ordine de „la tovară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de gând să f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interesează. Nu încerca să mă vezi. Drumurile noastre se separ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îşi şterse lacrimile. El văzu din nou trupul răstignit pe patul metalic şi nu se putu ab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nica, te rog, ai grij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scrută ochii aurii şi ceea ce văzu în ei o făcu să izbucnească din nou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tu cu adevărat?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hipul lui Malko apăru un surâs ambig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un samurai. Asta este o specie necunoscută pe meleaguril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os, spuse ea. Şi nu-l mai căuta pe Manuel Guzman căci îţi pierzi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delung uşa închisă în urma fetei. Apoi, se urcă în Toyota şi plecă spre Lima. Îl sfâşiau sentimente contradictorii. Fusese atât de aproape de a câştiga încrederea Monicăi. Din nefericire, contactul cu ea era acum întrerupt. Definitiv. Ea fusese extrem de explicită. Malko nu ştia prea bine cum avea să reuşească să-l prindă pe Manuel Guzman, altfel decât plecând de la zero folosind indiciile ce-i mai rămăseseră: bărbatul din campus căruia Monica îi dăduse pachetul şi informaţia primită de la Laura, potrivit căreia Guzman fugise la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îi deschise uşa lui Malko, privindu-l cu ochii ei sfredelitori. Purta un taior foarte ajustat, peste obişnuita bluză transpar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ai păţit, zise ea. A fost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 am reuşit să scap. Tatăl tău est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Nu ai vrea să ieşim diseară undeva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u timp să-i răspundă. Generalul apăru cu chipul neliniştit. El îl conduse î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ivit o problemă nouă. Ofiţerul de la Dircote, care v-a interogat, a fost azi-dimineaţă victima unei tentative de asasinat. El pretinde că dumneavoastră eraţi cel ce a tras asupra lui. Maşina teroriştilor a fost identificată. A fost furată în ajun. Este o metodă folosită de senderos. Desigur că i-am spus că acest lucru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rfect adevărat, spuse Malko calm. Şi regret că am ra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pe San Martin ascultă relatarea lui trăgându-se de must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plăcută istorie. Foarte neplăcută. Oamenii din Dircote sunt şi aşa revoltaţi de eliberarea Monicăi Perez. Ei sunt convinşi că ea joacă un rol foarte important în cadrul organizaţiei Calea Luminoasă şi că trebuiau să o facă să vorbească. Chiar şi eu care v-am sprijinit sunt într-o situaţie ambiguă. Desigur că nu mi se reproşează încă nimic. Poate doar faptul că m-am lăsat influenţat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făcu Malko. Aşa se întâmplă când intri într-un joc dublu, asta comportă şi riscuri. Amicii dumneavoastră din Dircote nu se gândesc serios că eu lucrez pentru Calea Luminoa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zâmbi cam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ă ei au fost totdeauna tentaţi să-i bănuiască de duplicitate pe toţi gringos. Amintiţi-vă de Fidel Castro. El a fost ajutat de CI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sta. Ce mă sfătuiţi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găsit Manuel Guzman, spuse generalul. Acest lucru va dovedi buna dumneavoastră credinţă. Am reuşit să-i conving să vă lase în pace o vreme, la fel şi pe Monica Perez. Dacă nu veţi obţine nici un rezultat, mă voi găsi într-o situaţie destul d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u mai rămas două piste de explorat. Prima este bărbatul căruia Monica i-a dat pachetul cu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 poate fi doar un simplu intermediar care nu ne va conduce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fi şi al doilea fir. Ştim că Guzman este grav bolnav. Informaţia dată de Laura poate fi adev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letul pentru Tângo Maria vă aşteaptă, spuse generalul. De asemenea, este şi o scrisoare pentru prietenul meu,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a fi prea târziu şi că Guzman nu a reuşit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pleacă mâine. Îl veţi întâlni imediat pe Oscar. Toată lumea îl cunoaşte la Tângo Maria. Veţi pleca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imediat la celălalt prieten al irlandezului, bătrânul agent din FBI şi la armata lui particulară. Era omul i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pe John Cumm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generalulu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el. Este un om fantastic. Am o mare încredere în el. Ştiţi cum să-l contactaţ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ă voi ţine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ruan îl îmbrăţişă, vizibil emoţionat. Telefonul lui sună şi îl lăsă pre Malko să plece singur. Katia îl luă în primire de la uşă. Fără o vorbă, ea îi sări de gât, suplă ca o mănuşă şi îl sărută cu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inăm împreună? şopt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duse aminte de frustrarea sa de la ultima lor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asta voi sta cu persoane foarte importante, zise el. Poate în altă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bombăni ceva neinteligibil şi îi întoarse sp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lăsată sub soarele torid devenise fierbinte ca un cuptor încins. Malko îşi spuse că Felipe Manchay i-ar fi putut da câteva indicii preţioase privind Tângo Maria şi tos nar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s în ambuteiaj, lui Malko îi trebui aproape o oră ca să ajungă în Carretas: Portarul îi zâmbi complice şi îl lăsă să urce în biroul lui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nu era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să-l sune acasă. Soneria se auzi timp îndelungat până receptorul fu rid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n habla?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ere. Apoi o voce morocănoasă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cu mine? Am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era în perioada lui de be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âteva informaţii, explică Malko. Şi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un fel de informaţii! Lasă-mă î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fu închis în mod brutal. La început, Malko se în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 se purta cu el aşa după ce încasase cele două mii de dolari?! Apoi furia făcu loc angoasei. În atitudinea ziaristului era ceva ciudat. De parcă nu ar fi fost singur. Trebuia să lămurească lucrurile. El se hotărî să ple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lui Felipe Manchay era în faţa casei. Malko suni la uşă, dar nu primi nici un răspuns. Neliniştit la culme, e ocoli casa prin grădina vecină şi sări peste gardul viu în micuţa grădină tropicală a lui Felipe Manchay. Doar un radio urla undeva în casă, în rest nici o mişcare. Cu revolverul îl mână, el înaintă cu ochii în toate p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uşa sufrag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ipe Manchay era acolo, întins pe mochetă. Era tranşat în şase bucăţi. Asasinii tăbărâseră peste el şi îl măcelăriseră. Mirosul fad de sânge era greţos. Mocheta era îmbibată. Când telefonase el, ucigaşii erau acolo. Malko realiză brusc că asta fusese ultima picătură ce determinase ucide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uza morţii era clară. Cadavrul era acoperit cu bancnotele de o sută de dolari primite de la el, pline şi ele de sânge. Malko văzu pe o oglindă două cuvinte scrise cu sânge: cabeza negra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ştii din Calea Luminoasă îl socotiseră trădător. Malko privi chipul maltratat. Era clar: în Peru nimeni nu avea exclusivitatea în privinţa sălbăticiei. El străbătu în grabă casa fără să descopere nimic, în afară de un carnet cu adrese, deschis pe birou. El căută la litera „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găsi acolo Tângo Maria, urmată de o listă de nume. Malko rupse pagina şi ieşi prin grădină, cu inima strânsă. Bătrânul Felipe nu avea să mai profite de pensia sa. El fusese ucis de cei pe care îi considerase prie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El Condado”, începu să studieze pagina din carnetul jurnalistului. Un nume era subliniat: Frejolito, urmat de un număr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în minte gluma făcută cândva de Felipe care îi spusese că îşi găseşte cocaina într-o fasole. În spaniolă, Frejolito înseamnă „fasolică”. Era vorba de furnizorul său. Acesta era desigur în legătură cu norcos. Putea fi o pistă posibilă care să-l conducă până la Manuel Guzman. Nimeni nu-i putea spune acum dacă şeful Căii Luminoase părăsise Lima. Nu o mai avea lângă el pe Monica Perez… Trebuia să-şi facă aliaţi siguri şi asta, cât mai repede… Altfel risca să aibă soarta lui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oya nu răspundea. Centrul minier în care lucra John Cummings, fostul agent FBI, recomandat de irlandez, părea rupt de restul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Malko lăsă în seama centralistei să-i facă legătura. Abia după o oră, o voce abia auzită îl anunţă că senor Cummings se află în Lima! După câteva pocnituri se auzi şi numele hotelului său: Boliv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 dată îi fu mai uşor. Legătura cu camera americanului se făcu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mings la telefon, răspunse o voce aspră. Cine în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ieten de-al irlandezului,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rnu tăcerea, apoi bărbatu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irlandez? Eu cunosc o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ngley nu există decât unul singur, spuse Malko. Cum eraţi împreună la Pleiku, nu poate să existe nici o ero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Nu ştiu cine sunteţi dar sunt al naibii de bucuros să vă aud. Prietenii irlandezului sunt şi prietenii mei. Am auzit eu ceva în legătură cu venirea dumneavoastră, dar în ţara asta nenoroc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vă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problem! Astă seară, voi fi într-un locşor simpatic, Casa Blanca, pe Calle Marques, în cartierul Barranco. Toată lumea ştie unde este. Să întrebaţ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roafă imensă, cu părul portocaliu, ochi duri şi buza de jos agresivă, înfăşurată într-un capot din mătase multicoloră, deschise uşa dublată de un grilaj de fier, ca cea a unei închis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lnire cu John Cummings,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Blanca era undeva, la capătul pământului. O ceată de copii îl împresurară oferindu-i servicii, dintre care unele nu erau dintre cele mai on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a cu părul portocaliu schiţă un zâmbet strepezit şi comercial şi îi spuse cu o voce do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apt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discotecă destul de întunecată. Patroana îl conduse, luând-o înainte şi mişcându-şi posteriorul ca o magmă de slănină, din care se puteau scoate câteva pneuri bune. Un uriaş cu chip de cowboy era prăvălit pe o banchetă, încadrat de două chulas famelice. El se sculă în picioare. Avea cămaşa desfăcută până la brâu. Era păros şi fiecare centimetru pătrat era acoperit cu tatuaje. El îl îmbrăţişă pe Malko cu căldură. Avea vreo doi metri înălţime şi o claie de păr neţesă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noches, am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făcu loc între cele două indience şi o plesni pe grăsană cu un gest de tandr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du-ne o sticlă de Moet et Chan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depărtă cu un zâmbet de com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mings îşi vârî mâna în sânul uneia dintre anim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asta este o hoaţă neruşinată! spuse el cu năduf. Îmi goleşte toate sticlele din cămăruţa mea de sus. Eu le las pline şi, când mă întorc, le găsesc goale. Şi sunt sticle de două sute de mii de soles fiecare. Ea spune că şoarecii sunt de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ontinuaţi să veni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gina este „Regina nopţii”. Dacă vrei o chula dată naibii şi curăţică, aici o găseşti. Şi în plus, mâi poţi găsi şi alte minunăţii, adăugă el cu un glas mai sc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oafa se întoarse mai mieroasă ca înainte, cu o sticlă de şampanie şi una de J &amp;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şampania este din partea mea, făcu ea cu vocea do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păru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dat o lovitură. Altminteri nu face niciodată un gest ca ăsta. Trebuie să profi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hulas se făcură nevăzute la toaletă, iar Cummings schimbă tonul vo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i mai merge irland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 naibii de bucuros să vă văd. M-am sălbăticit de tot în jungla asta. Am primit şi un mesaj de la Company. Mi se cere să vă ajut…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poveste cam lu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elată pe scurt cele întâmplate şi vorbi despre posibilitatea de a da de urma lui Manuel Guzman. John Cummings îşi turnă o porţie mare de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într-adevăr, o lovitură superba, făcu el. Lucrurile au cam luat-o razna în ultima vreme. În Sierra se închid minele, una după alta. Mereu din acelaşi motiv. Los senderos aruncă în aer podurile, conductele de alimentare şi căile ferate şi îi terorizează pe muncitori, dându-le foc la case şi asasinându-le copiii şi nevestele. Numai noi, cei din Oroya am rezistat pentru că am şaptezeci de zdrahoni sub ordinele mele. Au pus deja un premiu pe cap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sunt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tipi de aici, dar au motive serioase să stea de partea mea. Două sute de dolari pe lună şi motive personale de răfuială cu los send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putea să detaşaţi vreo douăzeci dintre ei, aici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ar pentru câteva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întrerupseră conversaţia. Cele două chulas se întorceau la masa lor. Câteva minute mai târziu, la uşă se produse mare forfotă. Regina se agita în jurul unui tip mic şi dolofan, cu inele pe toate degetele, gătit cu o cămaşă mexicană. Acesta se instală într-un separeu întunecat din fundul bombei, unde nu putea fi zărit. În jurul acestuia se îngrămădeau vreo şase găligani care ţineau nişte ziare înfăşurate în mod ciudat şi care se înghesuiră cum putură în separeurile alăturate. Cummings se aplecă la urech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care tocmai a venit însoţit de cei şase bodyguarzi cu ziarele făcute sul, este Jesus Herrero, unul dintre barosanii cocainei din Tângo Maria. Anul trecut, era căutat de columbieni cu care avusese o răfu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t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Poate că a venit să se distreze. Tângo Maria este doar o cloacă ordinară. Sau poate are de făcut vreo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făcu sticla de Moet et Chandon medaliată şi turnă şampanie în pahare. O muzică asurzitoare acoperea vocile celor din jur. Una dintre indience se apropie cu mişcări unduitoare. Malko observă atunci cum un bărbat se strecură printre dansatorii de pe ringul de dans şi se îndreptă către separeul, lui Jesus Herrero. Inima i se opri în piept. Era tânărul căruia Monica Perez îi dăduse pachetul cu medica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 distingă ce se petrece în separeul lui Herrero, dar nu reuşi să vadă nimic. Era prea întuneric. El se întoarse ca să-i spună şi lui Cummings ce descoperire făcuse. Acesta se ridicase însă de la masă şi se balansa într-un ritm incert cu o chula micuţă lipită de el. Malko îşi întoarse privirile către separeul întunecat. Nu putea crede că are un asemene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zenţa acelui tânăr acolo, în tovărăşia unui narco era primul element ce-i confirma prezenţa lui Guzman în Lima şi intenţia acestuia de a fugi din ţară, via Tângo Maria, întâlnirea celor doi nu putea fi o simplă coincidenţă. Spera ca tânărul să nu-l cunoască! Însă Monica îi vorbise poate de el. Ar fi fost suficient ca să-i atragă atenţia asupra lui. El se retrase şi mai mult în întuneric. Interpretând greşit această manevră, vecina lui începu să-l pipă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John Cummings se întoarse la masă. Malko îl puse la curent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ai pot rămâne aici, spuse el. Voi aştepta afară până ce pleacă şi mă voi lua dup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in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evoie. Vă găsesc e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bine veniţi la hotel. Vă voi lăsa cheia la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trase uşurel, traversând ringul plin de dansatori. În faţa discotecii staţiona un Ford LTD negru, cu ferestrele fumurii, plin cu antene şi păzit de doi malaci cu aspect suspect. Era cu siguranţă maşina lui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la Toyota sa şi se urcă la volan. Nu avu timp să închidă portiera. O tânără chulay cu ochi strălucitori se strecură în maşină cu supleţea unei fel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 go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a din numeroasele cliente ale localului. Enervat, Malko încercă să se descotorosească de ea. Nu voia să rateze filajul dar nici să atragă prea mult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I stay h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el încercă să o dea jos, dar ea înţelese greşit manev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 de mii de so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mpături o bancnotă în patru şi i-o strecură în sutien. Fata râse fericită, îi mulţumi şi plecă. Nici nu plecă bine fata, că uşa locului se deschise şi apăru prietenul Monicăi Perez. El se îndreptă spre o mică maşină japoneză albă care demară către centru. Din fericire pentru Malko, un taxi porni în acelaşi timp. El profită şi se luă după el, urmărind maşina până în Via Expresso unde se putu refugia în circulaţia relativ densă. Urmărirea micuţei maşini japoneze era floare la ureche. Unde avea să ajungă? El se gândi la Monica simţind o strângere de inimă. Ce stranii erau capcanele vieţii! Era păcat că se aflau în tabere o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aţa Grau, maşina albă întoarse în faţa hotelului Sheraton şi intră pe bulevardul 9 Decembrie, de unde o luă pe bulevardul Arica. Tânărul se îndrepta către vest, spre campusul San Marcos… Din păcate, circulaţia începu să se rarefieze. Malko se adăposti în spatele unui autobuz, cu toate luminile de poziţie stinse dar acesta se opri, iar Malko rămase fără acoperire, singur pe bulevard cu maşina albă. Cele două maşini opriră la un stop, una în spatele celeilalte. Când stopul trecu pe verde, tânărul viră la dreapta, în bulevardul Amegaza ce mergea de-a lungul campusului. Malko fu nevoit să meargă drept înainte. Când putu să se întoarcă, maşina albă dispăruse. El exploră în van împrejurimile, dar fără nici un rezultat. Tânărul poate că intrase în Univers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în centrul Limei tremurând de furie. Pierduse orice posibilitate de a-l intercepta pe Manuel Guzman înainte ca acesta să părăsească Lima. Singura persoană care îl mai putea ajuta acum, era John Cummings. Date fiind relaţiile sale cu Dircote, era mai sănătos să-i ţină pe peruani la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ia era la recepţie conform înţelegerii. Malko bătu la uşă, dar neprimind nici un răspuns, deschise singur. El se opri în prag, vădit stingherit. Într-un pat imens cu baldachin, John Cummings executa o complicată figură din arta erotică a incaş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rile catifelate şi arămii ale două chulas se amestecau cu trupul lui Cummings, contopindu-se într-un şarpe uriaş, multicolor, care se zvârcolea într-un concert de gemete amestecate cu râsete înfundate. Americanul sufla ca o focă apucând la întâmplare tot ce-i cădea în mână: sâni, fese, pulpe cărnoase. Era în al nouăle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îl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mings tresări brusc, împingând-o pe una din fete jos di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 coming!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apucă pe cea de a două metisă şi, ridicând-o ca pe o păpuşă, o penetră cu o precizie demnă de toată admiraţia. Cealaltă chula îl privea cu gura căscată. John rămase nemişcat în acea poziţie, apoi o ridică pe fată de pe el şi o străpunse din nou. Fata scoase un ţipăt ascuţit. Malko avu impresia că o o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respiraţia gâfâită a americanului, îşi dădu seama că e aproape de climax. Cele trei personaje din pat păreau să ignore total prezenţa sa în cameră. În cele din urmă, vajnicul iubăreţ se dădu bătut şi se ridică din pat ca un automat, îndreptându-se către baie, unde făcu un duş. Ieşi curând, cu un prosop înfăşurat în jurul şalelor, îşi turnă o porţie zdravănă de pisco-sour şi se prăvăli pe un scaun, alătur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stea sunt nemaipomenite! zise el. Au sexul în sânge. Aţi văzut Muzeul sex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vorba de celebrul Muzeu al Erotismului din Lima. Erau acolo celebrele figurine vechi de mii de ani, făcute de incaşi, care arătau toate modurile posibile de a face sex, iar felaţia era una dintre cele mai preferate dintre toate… Micuţele chulas aveau de unde să înv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tipe se făcură nevăzute în sala de b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putem vorbi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câţiva dintre oamenii dumneavoastră pentru mâine dimineaţă, spuse Malko. Est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expuse americanului pla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weat! 32 făcu acesta. Îi voi chema imediat să fie în Lima la ora şapte. Vor veni doisprezece inşi în trei Range-Ro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eo problemă dacă vin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mings râse învese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oţi permise. Aici se poate orice dacă plăteşti gras. Fiecare are M16, FAI şi puşti calibrul 12. Unde doriţi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Încă nu sunt sigur că voi avea nevoi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Le voi spune să aibă nişte radio receptoare prin care vor primi ordinele.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Ne întâlnim atunci mâin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mings îi strivi falangele. Interludiul amoros cu cele două şerpoaice îl înviorase ter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lul hotelului Bolivar era pustiu, la fel şi străzile din centrul oraşului. În zece minute, Malko fu la El Condado. Era nerăbdător să pornească în căutarea lui Guzman. Din păcate, nu putea zbura până la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oare arzător domnea peste campusul San Marcos, scoţând şi mai mult în evidenţă roşul inscripţiilor revoluţionare ce umpleau toate zidurile. Şi nu era încă decât ora opt dimineaţa! Lungit pe platforma de ciment a stadionului, Malko putea să supravegheze Facultatea de Medicină tropicală, principalele facultăţi şi bulevardul croit de-a lungul campusului. Primise de la John Cummings un binoclu extrem de performant. Americanul, în fruntea detaşamentului său de mercenari, aştepta ceva mai departe, în bulevardul Venezuela. Fiecare vehicul avea un walky-talky identic cu cel primit de Malko. Acesta ajunsese în acest loc de observaţie amestecându-se în mulţimea de studenţi. Aici era ferit de privirile celor de jos, stadionul fiind ieşit din uz. Numai noaptea veneau perechi de îndrăgostiţi în tribun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mentul deveni insuportabil de fierbinte. Malko îşi mai schimbă poziţia şi îşi şterse transpiraţia ce-i curgea în ochi. Ca orice pândă şi acum rezultatul putea să fie nul. În campus, studenţii intraseră la cursuri. Din cauza folosirii binoclului, lui Malko i se împăienjeniseră ochii. Doi bărbaţi îşi făcură apariţia din Facultatea de Medicină tropicală. Cu o tresărire, Malko îl recunoscu pe tipul cu pachetul, însoţit de un necunoscut. Acesta se îndreptă către centrul campusului, în timp ce amicul Monicăi Perez se îndreptă către zidul ce împrejmuia campusul în dreptul bulevardului Amezaga. Mergea repede. El trecu printr-o spărtură şi se apropie de o maşină ce tocmai sosise. Era o enormă limuzină americană, neagră şi lucioasă, plină cu tot felul de antene şi cu ferestre fumurii… Era chiar Fordul LTD, pe care Malko îl observase în noaptea precedentă în faţă la Casa Blanca! Era maşina magnatului Jesus Herrero, traficantul de cocaină. Un geam era deschis şi tânărul îşi vârî capul în maşină. Din Ford coborî un tip voluminos, care plecă spre campus însoţit de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îndreptară către Facultatea de Medicină tropicală, în acelaşi moment, din platforma de ciment sări o bucată, la câţiva centimetri de faţa lui Malko. Cineva trăsese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o senzaţie de vomă. El se trase. Înapoi şi scrută orizontul. Un punct luminos îi atrase atenţia. Era soarele captat de o armă cu lunetă. Cineva stătea sus, pe terasa Facultăţii de Sociologie, cu o puşcă cu lunetă, la aceeaşi înălţime cu el. Craac! De astă dată, glonţul ricoşă, iar Malko sări înapoi ca să nu fie nimerit în cap de următorul glonţ. Atunci putu să vadă trei indivizi care fugeau pe pista stadionului. Ei aveau câte un sul de ziar în mână şi în curând începură să urce treptele tribunelor către locul unde se afla el. Exfiltrarea lui Manuel Guzman era mai bine protejată decât îşi imaginase el. Acum era încolţit între cei trei terorişti hotărâţi să termine cu el cât mai repede şi trăgătorul de elită de pe acoperiş care îi tăia calea de retragere în partea exterioară a stad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eschise radioemiţă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 Mă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e întâ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acat de trei indivizi care urcă spre mine. Şi mai este unul care acoperă terasa superioară cu o armă cu lunetă. Am fost încol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Sosesc imediat. Nu suntem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u revolverul Taurus în mână. Cei trei ucigaşi urcau spre el, răsfiraţi în evantai. El se dădu înapoi pentru a nu fi în bătaia puştilor lor. Se blestema că îşi subestimase advers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bservă o mişcare printre copacii din campus: era maşina neagră a lui Jesus Herrero, care rula către Facultatea de Medicin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Malko nu mai avea nici o îndoială. Veniseră după şeful Căii Luminoase. Ca să poată vedea mai bine, el se apropie de marginea ultimei tribune. Un nou glonţ îi şuieră pe la ureche şi apoi se înfipse în ciment. Trăgătorul de pe acoperişul Facultăţii de Sociologie nu-l pierduse din ochi. Malko se adăposti după parapetul din ciment, dar fu întâmpinat de o rafală scurtă ce venea din sens opus. Malko ripostă trăgând în cel mai apropiat adversar, obligându-l să se adăpostească. Apoi trase înspre ceilalţi, reuşind să le tempereze ascensiunea o vreme. Acum trebuia să-şi reîncarce 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proiectile şuierară în jurul capului său. Când agresorii aveau să se apropie mai mult, devenea o ţintă perfectă. Adoptând o nouă tactică, cei trei bărbaţi se apropiau acum fără să mai tragă în el, încercui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ase penultimul cartuş ca să-l oprească pe cel mai apropiat, apoi examină campusul. Un Range-Rover intra în el dinspre bulevardul Amezaga! Venea John Cumm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ocoli Facultatea de Sociologie, maşina stopă în spaţiul descoperit din faţa pasajului subteran ce ducea în interiorul stad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coborî primul, cu un M16 în mână. Era urmat de patru zdrahoni, înarmaţi cu arme de asalt. Ei intrară în tu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ăsuci. Unul dintre terorişti tocmai îndrepta arma către el. Atunci Malko trase ultimul său cartuş, iar rafala peruanului se irosi în platforma de ciment. Zece secunde mai târziu, Cummings şi oamenii săi îşi făcură apariţia şi o rafală reuşi să doboare pe unul dintre tinerii asaltanţi, ce scăpă arma şi-şi frânse coloana vertebrală pe dalele din spatele lui. Urletul înfiorător îi îngheţă sângele lui Malko. Ceilalţi doi terorişti încercară să se adăpostească în tri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lui Cummings îi înconjurară şi îi doborâră cu rafale scurte şi precise. Erau adevăraţi profesion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unul dintre agresori. Moartea îi înţepenise trăsăturile, iar sângele curgea în valuri din tâmpla ciuruită. Avea o expresie încă infantilă. Poate că mama lui şi-l imagina studiind, aplecat deasupra unei cărţi. El strângea încă în pumn revolverul-mitralieră, prea mar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oldatul necunoscut dintr-un război care îl depăş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mings aştepta cu M16 lipit de coapsă, redutabil cu cămaşa desch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vos! urlă el către un grup de dansatori ce pătrunseseră în stad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şi fetele se risipiră ca un stol de păsări, într-o mulţime de culori. În Peru, civilii înarmaţi nu erau de bun au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trecând limuzina lui Jesus Herrero, spuse Malko. Se îndrepta către Facultatea de Medicin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lergară către Range-Rover. Zgomotul împuşcăturilor fusese amortizat de zidurile din ciment ale stadionului, iar studenţii îşi vedeau de treburile lor de parcă nu s-ar fi întâmplat nimic. Cât despre trăgătorul de pe acoperiş, acesta nu se mai manifestă. Range-Rover-ul se îndreptă în viteză de Facultatea de Medicină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omnea animaţia obişnuită şi nici urmă de limuz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americanul se dădură jos din maşină. John îi întinse lui Malko un 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eţi asta. Veţi fi mai puţin vulner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acestor bărbaţi înarmaţi, tinerii se risipiră. Din trei salturi, Cummings îl înşfacă pe unul mai slăbuţ şi îi vârî ţeava armei î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o limuzină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ozit, băiat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Tocmai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ot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acolo, făcu tânărul indicându-i drumul ce înconjura clăd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osiră în maşina, care demară în marşarier chiar în clipa în care se întâmplară două lucruri. Mai întâi, Malko văzu limuzina neagră care mergea pe Avenida Colonial. În aceeaşi secundă, în faţa Range-Rover-ului, ateriză un obiect aruncat de la fereastră. Era o grenadă. Aceasta explodă cu un zgomot infernal aruncând o jerbă de flăcări ce pulveriza toate ferestrele clădirii şi parbrizul maşinii lor. Ocupanţii ei fură azvârliţi la pământ de suflul explo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jurând de mama focului, John se repezi la spărtura făcută în zid. Maşina trecu cu brio lăsând în urmă oglinda retrovizoare şi o parte de aripă. Limuzina neagră era departe. Cummings îşi cheamă şi ceilalţi oameni prin radio, dar nu primi nici un răsp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ns of a bitch! Nu sunt pe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ânios la culme, el conducea maşina pe Avenida Colonial, depăşind vechile autobuze şi camioa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e duc val-vârtej la Tângo Maria. Iar maşina este una blindată Ca un t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face poliţia? De ce nu-i ares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sticlete nu se va atinge de maşina personală a lui Jesus Herrero. Este un om prea puternic. Iar militarii, nici atât. El a dat vile tuturor ofiţerilor din Tângo Maria. Va trebui să ne descurcăm sing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se vedea din ce în ce mai mică. Se apropiau de centrul oraşului. Traficul era din ce în ce mai intens. În cele din urmă, reuşiră să ajungă din urmă For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imposibil să vadă câţi oameni erau înăuntru. Cu avalanşa de ambulantes de pe trotuare, ar fi fost un adevărat masacru dacă ar fi început să tragă în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să fie mai puţină lume în jur, suge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ându-se în oglinda retrovizoare americanu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 unii în spatele n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repede. O Toyota bej, cu patru tipi la bord, se apropia mâncând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nu au de gând să aştepte până se răresc pietonii. Sunt columbieni. Iar unde sunt columbieni, sunt şi cadav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uel Guzman îşi pregătise bine fuga. Cele trei vehicule ajunseră în piaţa 2 Mai. LTD-ul negru viră la stânga, în Avenida Ugarte, evitând centr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dreaptă către marginea oraşului, zise John. De acolo o vor lua pe autostrada centrală către n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bine să-i putem opri înainte, sugeră Malko. Sunt mai rapizi decât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muzina neagră dispăru în cele din urmă. Range-Rover-ul fu blocat de un autobuz care mergea cu încăpăţânare pe mijlocul şoselei… înjurând năprasnic, John îşi scoase Colt-ul şi oglinda retrovizoare a autobuzului se făcu ţăndări. Autobuzul se înscrise imediat pe banda din dreapta, iar americanul apăsă pe acceleraţie până la fund. Toyota era pe urmele lor. În depărtare să zăreau Anzii. În curând, ajunseră pe şoseaua de centură, presărată cu gropi enorme. Traversau o zonă industrială sinistră, Malko zări aprinzându-se luminile roşii ale LT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imuzina s-a opri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rmă, Toyota bej se apropiase sensibil. Acum puteau să zărească ţevile puştilor-mitralieră îndreptate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mings puse o frână bruscă. Portierele se deschiseseră şi patru bărbaţi coborâră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lumbienii! Pe ăştia nu trebuie să-i lăsăm în picioare! spuse John aruncându-se la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luă la ochi, armă şi trase. Unul dintre columbieni făcu o piruetă şi căzu pe spate cu o jumătate de craniu spulberată. Ceilalţi începură să tragă ca neb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ervorul maşinii lor explodă, capota se deschise şi maşina fu învăluită de flăcări ce se ridicară într-o imensă coloană roşie. Armele columbienilor scuipau foc spre Malko care ripostă cu al său Uzi. Oamenii lui Cummings se lansară la atac. În numai câteva clipe, cadavrele columbienilor erau înşirate pe şosea ca popicele. Mai morţi decât atât nu se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Toyota demara în marşarier. Doi dintre ocupanţii ei îi împroşcau cu gloanţe pentru a şi acoperi retragerea. El îşi descarcă toată muniţia, dar nu reuşi decât să spargă parbrizul. Toyota se îndrepta acum către Lima. John ocoli Range-Rover-ul distrus de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trec pe nota de 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până vom găsi o altă maşină, ei vor fi deja departe. Cunosc bine drumul ăsta nenorocit. Nu poţi să mergi în viteză, iar de la Oroya este o ceaţă că nu mai vezi la un metru dis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davrelor şi a maşinii ce arsese, se formă un ambuteiaj de mai mare dragul. Claxoanele sunau într-un concert asurzitor. Enervat, John îşi puse, un nou încărcător în M16 şi înaintă către primele maş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e, că trag! ur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xoanele amuţiră. Din depărtare se auzea siren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da la o parte cadavrele alea? strigă un şofer de camion. Ne gră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subversivi! explică Cumm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e-n regulă! făc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orni motorul şi trecu cu roţile peste picioarele unuia dintre columbieni. Venind pe autostradă din sensul opus, o maşină albă se îndrepta către ei. John Cummings cu arma în mână, stătea ţanţoş în mijlocul drumului. Din maşină coborâră mai mulţi poliţişti, cu mâinile în sus… Americanul lăsă arma în jos şi le făcu semn să se apropie. Malko simţi că se sufocă de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răstimp, Manuel Guzman putea să fugă liniştit. Cummings scoase documentele pe care poliţiştii le examinară cu respect din cauza armei automate. În cele din urmă, dispăru orice ne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grăbim, zise Malko. O să-l pierdem definitiv pe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berechet, îl linişti americanul. Ca să ajungă la Tângo Maria, are nevoie de opt sau chiar şi de unsprezece ore. Peste trei ore avem un avion şi vom sosi acolo înaintea lor. O să le facem o surpriză… Acum, mor de foame. Hai să mâncăm nişte cevi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facem rost de bilete d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linişti cu un surâs condescen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incizeci de mii de soles de persoană se rezolvă tot. Eu cunosc nişte tipi de la Aerop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şi făcură apariţia şi celelalte două Range-Rovers. Ele fuseseră interceptate de o patrulă din Guardia Civil, asta explicând tăcerea lor. Era timpul să plec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răbdare să stea în loc. Sala de aşteptare era supraaglomerată. Nenumăraţi ţărani şi câţiva turişti, precum şi câţiva peruani se îndreptau spre Tângo Maria din motive ce nu erau mărturisite. Cu tichetele de avion în buzunar, obţinute prin intervenţia lui John, cei şase membri ai grupului lor se îndreptau spre avion prin faţa unui şir lung de oameni resemnaţi. Ceilalţi oameni plecaseră pe şosea spre Oroya. Avionul era acolo, un frumos Fokker, aproape nou. Se anunţau toate plecările, mai puţin a lor. Într-o ţară ca Peru era obişnuită o întârziere de cel puţin o oră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să ştiu eu? Este ori o pană, ori o grevă sau s-a îmbătat pilotul. Take it easy. Avem destul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continuă distracţia. Eră nebun după benzile desenate. Malko profită de răgaz şi-l sună pe generalul San Martin. Acesta era deja la curent cu evenimentele de pe Autostrada Centrală şi cu masacrul din campusul univers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difuzor se auz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borul către Tângo Maria cu numărul 764 a fost an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ca ars. Americanul se duse să se interes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imp nefavorabil. La Tângo Maria, plouă cu găl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poate împiedica aterizarea unui avion!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ţările civilizate, poate că nu. Aici însă, da. Când veţi vedea pista de aterizare din Tângo Maria, veţi înţelege de ce. Este prea scurtă şi nu are nici radar şi nici staţie de rad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ment, oamenii noştri au trecut de Oroya. Mai au de mers şase ore bune. Asta dacă nu au avut probleme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tot vor ajunge la Tângo Maria, în timp ce noi… Iar Guzman nu va vrea să mai stea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zman, nu. Dar cerul nu-i iubeşte pe terorişti… Pentru că dacă noi nu putem ateriza ei nu vor putea decola. Sunt prinşi acolo. Un zbor, chiar şi ilegal, are nevoie de vizibilitate. Am urmărit buletinul meteo. Va fi vreme nefavorabilă încă trei zile cel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raţi să facem în acest caz?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pe şosea, liniştiţi. Pe drum îi mai adunăm şi pe ceilalţi oameni ai mei care ne aşteaptă în Oroya. Vom pleca împreună la Tângo Maria şi-l vom prinde pe fugar. O. 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rdeau însă avantajul surprizei. Aveau să se vâre în gura lupului. Nu exista însă altă alternativă. Manuel Guzman era împotmolit în Tângo Maria. Nu se punea problema să plece în Columbia pe şosea, iar la Lima era şi mai riscant să se întoarcă. Cât despre a fugi în Brazilia, Paraguay ori Argentina, ar fi trebuit să traverseze junglă amazon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aţă apăru un enorm Volvo semiremorcă, cu farurile aprinse, rulând pe stânga pentru a evita ciocnirile. Cu toate acestea, el atinse în trecere Range-Rov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therfucker, urlă John Cummings ţinându-se cu putere de vo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ata din faţă dreapta a maşinii sale intrase într-o groapă enormă. Înaintau în medie abia cu douăzeci de kilometri pe oră. Din aşa-zisa şosea mai rămăseseră rare insule de asfalt, pierdute pe muntele Ticho în mijlocul Anzilor, la o altitudine de cinci mii de metri. În spate, tremurau de frig cei patru oameni ai săi, ce mai trăgeau din când în când câte o înghiţitură de pisco-sour. Farurile erau aprinse, dar în faţa lor nu se vedea decât un imens gol. John puse o frână vio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hit, shit, and shit! înjură el sărind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frigurat Malko îl imita şi el. Aerul era îngheţat şi rarefiat. După ce făcu patru paşi, el simţi că îl ia ameţ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la 5200 în altitudine. Un viraj mai brusc şi s-a zis cu noi… Este vorba de soroche33. În curând începe coborâ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examina cu atenţie drumul, el continuă să conducă maşina cu mare precauţie. În spatele său, un camion claxona nerăbdător. Pe tot parcursul drumului întâlnise un singur baraj al poliţiei la Chosica, unde se făcu controlul actelor. Nu se percheziţiona maşina, căci nu existau sold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cură pe lângă un şantier în care mai mulţi lucrători se agitau în jurul unei conducte eno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 fost un atentat al senderiştilor; acum o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îi aminti de Manuel Guzman. Şeful Căii Luminoase sosise cu siguranţă în Tângo Maria. Din cauză că aşteptaseră să sosească un alt Range-Rover, nu putuseră pleca din Lima decât la şase dimineaţa. Au făcut cinci ore până la Oroya, un orăşel minier trist, din inima munţilor. Nu au vrut să mănânce acolo. S-au mulţumit să cumpere o roată de brânză şi câteva sticle cu Pişco. Ce-l neliniştea cel mai mult pe Malko era cerul alba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erul începu să se întunece şi peste munţi se lăsă o ceaţă să o tai cu cuţitul… Temperatura coborî considerabil. Malko simţea frigul în oase. I se oferi o bucată de brânză, dar refuză. În curând, începea coborâşul pe versantul amazonian, mereu în c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ângo Maria nu-i aştepta nici un ajutor. Malko spera însă să găsească un aliat în persoana lui Oscar Huancayo, un narco care îi era dator generalului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ul său era foaia ruptă din agenda lui Felipe Manchay, jurnalistul asasinat, cu numărul de telefon al lui Frejolito, furnizorul de cocaină. Era de sperat ca acesta să cooperez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ţa începea să se risipească. În faţa lor se întindea un platou mai mare de patru mii de metri pătraţi. Erau în altiplano. În depărtare se vedeau primele lama, cu ţinuta lor ţanţoşă şi gâturile înalte. Ca printr-un miracol drumul deveni practicabil. Frigul era însă la fel de tăios. Cummings reuşi să atingă viteza de cincizeci la oră. Cu nelinişte în suflet, Malko privea la cerul albastru. Erau încă departe de Amazo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i ore mai târziu, începură să coboare. După un interminabil drum prin junglă, se porni plo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 început să plouă! strigă John triumf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fericire, panta era din ce în ce mai periculoasă. Ploaia se transformă în potop. Curând, ei nu mai văzură nimic decât nor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mings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vem de mers încă patru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ajungem, spus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jumătate de oră drumul ocolise muntele acoperit de junglă fără să întâlnească nici un semn de viaţă. Sub perdeaua deasă de apă nu se vedea mai departe de câţiva metri. Câţiva săteni se deplasau pe jos, sau în căruţe hodorogite. John Cummings opri maşina, blocat de un autobuz din care coborau pasagerii. El îi arătă lui Malko un indicator ros de rug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acolo? Este o plantaţie de coca. Pe aici sunt sute, răspândite peste tot pe cincizeci de mii de hectare. Micii producători scot două sau trei kilograme de pasta la fiecare rec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plecară iar la drum. La un moment dat, americanul se opri în faţa unei construcţii joase din tablă ondulată, ce se ridica de cealaltă parte a drumului. Într-un foişor stătea un soldat şi pe un panou era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IPAR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ste sediul local al Guardiei Civil. Mă duc să-l vă pe comandantul Carbuccia. Este un prieten cu multe relaţii preţ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l dacă ne poate conduce la Oscar Huancayo,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ştepta în maşină. Acest loc, cu un peisaj magnific, îi amintea de Vietnam sau de Salvador. Era cald şi umiditatea foarte mare. Cămaşa i se lipise de corp. Avea impresia că ploaia nu se va mai opri niciodată. Înfăşuraţi în poncho-urile lor, sătenii păreau să nu se sinchisească. John se întoarse î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când a trecut, spuse el lac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Pe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vag, către colinele pustii, acoperite de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deva, pe acolo. În mijlocul junglei este o hacienda34, ca să ajungi acolo, ai nevoie de un elicopter, dar cu timpul ăsta, nu se poate. Va trebui să găsim o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drumul pân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râ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ai informatori, nu afli nimic… Există zeci de terenuri pe o rază de o sută de kilometri. Este nevoie de o suprafaţă defrişată de trei sute de metri într-o zonă plată, între două coline şi cu câteva bidoane cu petrol pentru balize. La narcos se ajunge pe cărări pline cu mine şi alte capcane. Au chiar şi mitraliere grele. Nu sună prea încurajato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pul mi-a spus că în seara asta este prea târziu să-l căutăm. Mi-a promis că mâine dimineaţă îmi dă o maşină să mergem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ajunseră la un pod metalic. Dincolo de el, la capătul unei poteci, în plină junglă, se pomeniră într-un decor de cinema! Acolo se ridica un hotel din lemn, pe piloni, înconjurat de o galerie largă, izolat în jungla sălbatică, dar superbă. În jur, erau răspândite câteva bungalouri. Pe o firmă era scris: HOTEL TURISTAS. Era perla Amaz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ecepţie se afla un angajat destul de abrutizat. Hotelul nu se bucura de prea mulţi clienţi. Malko primi o cameră luminată de un tub de neon protejat cu o plasă contra insec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pe veranda descoperită şi se sprijini cu coatele de balu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în continuare, mocăneşte, iar norii acopereau, în straturi groase, cerul şi colinele învecinate. Cu o aşa vreme nu se punea în discuţie posibilitatea folosirii unui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mings îşi făcu apariţia. Avea asupra lui un modest „45” vârât sub căm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ergeţi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contactez pe cineva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antic, cu manivelă, părea gata să se dezinteg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ormă numărul său. O voce aspră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as! Quien hab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jo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y un amigo d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al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periodista. Felipe Manch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bien. Oue 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la Las Malvinas, peste un sfert de oră Hasta lu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fu în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Cummings încruntă sprânce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o tavernă nenorocită de pe malul fluviului, în „Chicago”, cartierul drogaţilor. Vă voi duce eu acolo; e mai sigur. Aveţi revolverul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vea. De astă dată şi cu o cutie de cartuşe, cumpărată în Oroya. Tângo Maria era compus din trei străzi paralele, lungi de un kilometru, tăiate de câteva străzi transversale ce legau ţărmul fluviului de coastele colinelor acoperite de junglă. De cealaltă parte a fluviului, era aeropor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stradă principală, Avenida Benavides, era asfaltată, mărginită de căsuţe şi mici clădiri în stil western şi de mici prăvălii cu marfa. Etalată pe trotuare. Clădirile cele mai moderne erau băncile… în faţa postului de poliţie era un paravan din saci cu nisip. Lângă el, era o casă în ruine, aruncată în aer de o bo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se vând mai multe maşini Toyota decât în orice alt oraş sud-american. Cocaina face o groază de bănet! spuse Cummings. Las Malvinas se află la capătul străzii. O să vă aştep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la capătul pământului. Malko porni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zieră despărţea ultimele case din Tângo Maria de râul Huallaga, un adevărat torent. Pe lângă Malko trecu un 4x4 plin cu soldaţi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tavernă, Malko era deja ud până la piele. Mesele erau pline. Erau acolo vreo doisprezece clienţi. El se uită în jur, când o voce răsună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sted es el amigo de Felipe?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ăsuci şi văzu un omuleţ cu capul ras şi cu faţa brună. Un singur dinte se vedea în gura făcută pungă… El era îmbrăcat cu o cămaşă crem. Bărbatul era îngrozitor de sla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jo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putea vedea expresia ochilor acoperiţi cu ochelari fum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meu Felipe mi-a spus că dumneavoastră cunoaşteţi pe toată lumea aici în Tângo Maria şi că pot ap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 făcu omuleţul. Ce mai face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şi aprinse o ţigară şi îi zise tutuindu-l după obiceiul lo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ceva, va trebui să vii diseară pe la zece. Acum nu am nimic. Costă tot o sută de mii de soles gramul, adăugă el. Da nu este bambe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vrei tu: douăzeci, treizeci, sa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izec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dădu din cap ş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acum un milion de soles în av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trecură în palmă bancnotă de o sută de dolari răsucită ca o ţigară, pe care Frejolito o vârî în buzunar cu un zâmbet ştir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diseară la mine acasă. Stăm acolo, pe malul fluviului. Mă cunoaşt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deja în picioare. Malko îl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casa lui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scar? Nu ştiu dacă este aici. Tu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nişte prieteni comuni,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o oră de mers pe şosea, în pădure. Dacă însă nu eşti anunţat că vii, este cam periculos. Pistolarii sunt destul de nerv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telefon, dar are radio. Numai că nu ştiu cum să procedez. Pot însă să mă interes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Jesus Herrero, îl cunoşti? continu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deveni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de ce ai nevoie de mine dacă deja cunoşti atâta lume de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spre altceva, zise Malko evaziv. Ştii cumva dacă Jesus Herrero află în oraş în acest mo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ne diseară. Hasta lue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depărtă urmat de un câine vagabond, pe care îl izgoni cu o lovitură de. Picior. Malko se întoarse în „centru”. Se lăsa noaptea. Peste tot se vedeau oameni cu chipuri neliniştitoare, luminate de lămpile cu acetilenă ale vânzătorilor ambula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oprise, dar cerul era tot acoperit. Nici un avion nu putea să ateriz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era grea ca plumbul, iar din solul mlăştinos se şi ridicau aburii într-o ceaţă deasă. Din prăvălia unui negustori de casete se auzea o muzică asurzitoare: cumbia trop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otând în noroi, Malko ajunse la Range-Rover-ul în care îl aştepta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a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puse pe scurt. Americanul părea cam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ştia sunt nişte tipi periculoşi, i-am promis comandantului de poliţie o mie de dolari dacă îmi găseşte terenul pe care lucrează acum Herrero. Continuu, acest defrişează noi şi noi pământuri. Tipul are cel puţin şaptezeci de tipi înarmaţi cu mitraliere. Singura cale de acces la el acasă este plină de capcane. Dacă vremea o va permite, militarii ne vor da un elicopter. Aşa că am putea organiza o operaţiune surpriză. Se pare că prognoza meteo nu este deloc favo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la hotel, începu din nou să toarne cu găleata. „Sala de mese” era instalată în galeria exterioară în plin vânt. Oamenii lui John erau deja acolo mâncând tomales36 în tăcere. Americanul şi Malko se aşeza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fătuiesc să comandaţi o omletă. Cu un pic de pisco-sour s-ar putea să mear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mai suporta gândul că Manuel Guzman putea fi la o distanţa la câţiva kilometri de el. Partea proastă era că între Tângo Maria şi lumea civilizată era Cordiliera Anzilor. Acolo, la doi paşi de junglă, era copleşitor sentimentul izolării complete… în afară de grupul lor, mai mâncau acolo doi tineri, o pereche instalată la o masă mai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şi terminaseră omletele când un chelner sos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telefon,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primul la telefonul antediluvian de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consternat. Cine ştia numele lui în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aţi de aici mâine dimineaţă, spuse în engleză o voce, cu un puternic accent spani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ecuritatea dumneavoastră, senor, făcu necunoscutul înainte să închidă telef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receptorul în furcă. Cu ochi indiferenţi, recepţionerul hotelului privea la ploaia ce cădea implacabil peste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armat, Malko îi povesti lui John cele întâmplate. Americanul zâmbi. Nu părea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dovedeşte două lucruri: Mai întâi, că pe aici veştile circulă foarte repede şi, în al doilea rând, că suntem incomo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veni cu două bucăţi uriaşe de mango şi două cafele de o culoare cam ciudată. Malko era încă sub impresia lăsată de telefonul pri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fost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ltcineva ar fi putut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a putut să-l anunţe?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tocmai se scobea între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jolito sau comandantul Carbuccia din UMIPAR. Ori băiatul de la telefon, ori un puşti de pe stradă… Oricine. Aici este un loc complet izolat, de la capătul pământului. Sosirea unui străin este un eveniment. Se ştie totul. Uite, vezi perechea de la masa aceea? Tipul cu mustaţă şi indianca. El a adus-o de la Pucallpa promiţându-i că o duce la Lima. Tipul este un traficant de marfă pentru narcos. Se ocupă cu vânzarea acetonei şi a acidului clorhidric. Am aflat totul de la o cameristă. Pe aici narcos sunt atotputernici, pentru că au lovele. Ei omoară şi spânzură. În fiecare săptămână sunt scoase din râul Huallaga unul sau două cadavre. Sunt oameni care au încălcat regulile jocului. Anul trecut, columbienii au exterminat o familie întreagă, de treisprezece persoane, pentru deturnarea unui kilogram de pasta… Când un narco pune o întrebare, oamenii de aici răspund repede şi politicos. Uneori răspund chiar înainte de a fi între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vom avea nici un fel de informaţie, oftă Malko descur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să aflăm ceva de la Carbuccia. Tipul are mare nevoie de bani. Dacă îi veţi da suficienţi dolari lui Frejolito, va accepta să-şi rişte viaţa pentru dumneavoastră. Cel mai de încredere este însă prietenul generalului San Martin: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îl văd pe Frejo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ţi foarte atent. Noaptea, locul ăsta este ca un cuib de vipere. O să va dau nişte baby-sitters care cunosc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sculă de la masă şi se îndreptă către telefon.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sfert de oră, în faţa hotelului se opri o camionetă în stare foarte proastă, cu doi bărbaţi la bord. Cummings le ieşi în întâmpinare. Discută cu ei un timp, apoi se întoarse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nişte sticleţi din UMIPAR. Vor avea grijă d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hipurile lor suspecte, i-ar fi luat drept narcos. Malko se urcă lângă şofer în cabină. Al doilea poliţist se sui în spate, în bătaia vântului. Maşina porni către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pătrunse pe drumul ce şerpuia de-a lungul fluviului şi se opri într-o baltă de toată frumuseţea, de unde îi arătă lui Malko o casă izolată. Prin uşa deschisă se vedea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lecă acolo pe jos, trecând pe lângă tot felul de drogaţi rezemaţi de ziduri sau de arbori, cu privirile fixe, într-o stare de catalepsie. O siluetă de coşmar ţopăi în faţa lui ieşind di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tip înalt, cu barbă, cu ochi de nebun şi bustul lui gol era numai piele şi os. Un cuţit imens îi atârna la brâu. Malko îi lăsă un dolar, iar tipul se topi în beznă. „Chicago” era infernul din Tângo Maria. Aici se fuma pasta37 în fiecare cocioabă. Era o otravă ce transforma într-o zdreanţă pe oricine la un preţ infim. Când un drogat ajungea în ultimul hal de decădere, amicii săi îi făceau vânt în râul Huallag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nu mai aveau necazuri cu pol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 o clipă. În mijlocul drumului era prăbuşit un bărbat. Era ori mort, ori drogat. El întoarse capul. În urma sa veneau cei doi baby-sitters din UMI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 la căsuţă şi prin uşă văzu o curte interioară în stil de patio, cu câteva mese şi cu o bătrână ce stătea într-un colţ. Ea îi ieşi înainte. Nu avea nici un dinte. Era ca o vrăj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Frejolit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Por aq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conduse către o uşă. Mirosea a rânced şi a pasta. Pe un culoar fumau doi tineri, lungiţi pe o saltea neagră de jeg. Malko pătrunse într-o încăpere luminată doar atât cât să se distingă siluetele. Peste tot erau canapele improvizate, făcute din perne şi din banchete de maşini, u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aniul lucios al lui Frejolito apăru din umbră. Un zâmbet murdar îi strâmba gura şti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Quel tal! Vrei un pic de destindere, amig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un răspuns, el îl trase pe Malko într-un culoar sumbru, apoi intrară într-o altă încăpere. Acolo se aflau peste zece fetişcane cu pielea arămie, numai cu nişte slipuri pe ele, care fumau sau jucau domino, ascultând salsas. Când îl văzură pe Malko, două dintre ele începură să se mişte în ritmul muzicii, imitând în glumă dansul din buric. Frejolito puse o mână pe umăr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tele astea sunt refugiate. Au părăsit gospodăriile din cauza senderiştilor. Eu le ajut cum p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a dintre „dansatoare” se apropie de Malko şi îi vârî o mână între picioare, în timp ce se legăna cu mişcări lascive. Acesta se f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ar nu am venit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făcu Frejolito. Sunt nişte fetiţe atât de drăg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toarseră în prima sală, unde Frejolito îi dădu lui Malko o ban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ai să-mi dai două milioane de soles. Sau două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privirile surprinse ale lui Malko, peruanul îndepărtă puţin coaja bananei lăsând la iveală un săculeţ din plastic albastru vârât în interiorul pul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ei transporta mai uşor aşa, zise el. Este marfă de cea mai bună calitate. Aşa, ca pentru Fe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două sut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i aflat despre Jesus Herrero? îl întrebă el pe omul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scărpină în cap cu un gest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devărul adevărat e că Herrero este un tip foarte puternic şi periculos. Nu ştiu dacă te-aş putea ajuta. O să încerc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mâine va veni un prieten de-al meu să te vadă la hotel. Pe la ora nouă. Dacă-i dai o sută de mii de soles, te poate conduce la Jesus Herrero. Aşteaptă-l afară, în sala de mese. Ştie cum arăţi. Va veni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Malko. Ad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 să plece cât mai repede din acel loc îngrozitor. Afară îl aşteptau îngerii săi păzitori, rezemaţi de un zid. Împreună cu ei, Malko se întoarse la hotelul Turistas. Oraşul era mort ca şi cum ar fi fost în stare de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ua mărunt. Atmosfera era foarte apăsătoare. Din depărtare se auziră împuşc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versivos! spuse un poliţist cu aer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 camera lui John. Înăuntru era lumina aprinsă dar nu era nimeni. Recepţionerul îl văzuse pe american plecând pe jos după ce vorbise la telefon. De altfel, Range-Rover-ul se afla acolo. Malko îşi turnă un pisco-sour, aşteptă o jumătate de oră, apoi se hotărî să meargă la cul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camera sa, propti un scaun în faţa uşii, apoi cu revolverul în mână şi cu piedica trasă, începu să cerceteze fiecare ungher. În cele din urmă, se trânti îmbrăcat pe un pat. Cu greu reuşi să adoarmă. Se simţea foarte stingher în acest oraş fără lege şi abia aştepta zorii zilei următoare ca să se poată întâlni cu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fină şi persistentă continua să cadă peste colinele verzi, iar din cer atârnau nori cenuşii şi leneşi. Malko îşi ascuţi auzul. Nu se auzea nici un zgomot de avion ori de elicop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coli hotelul pe galeria exterioară, apoi bătu la uşa camerei lui John Cummings. Nu primi nici un răspuns Atunci, Malko intră. Lumina era aprinsă, dar patul era neatins… Era din ce în ce mai straniu. El îi căută pe cei patru zbiri ai americanului, dar aceştia ridicară din umeri indiferenţi. Nici ei nu ştiau nimic şi părea că puţin le pasă. Nici la recepţie nu primi vreo lămur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idică receptorul şi ceru un număr la Lima. Era ora opt dimineaţa. În mod miraculos, generalul San Martin răspun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ţi la prietenul meu, generalul Goriti, care este şeful comandoului politico-militar de lângă aeroport, îl sfătui bătrânul general. El vă va ajuta. Şi nu-l uitaţi pe Oscar. Îmi este dator.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u ce voia generalul să mai spună. Comunicaţia fusese tă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oarse în cameră sa, luă revolverul Taurus şi ieşi în galeria exterioară, unde cele patru gorile ale lui John se îndopau de zor cu banane, cafea şi tam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şeful? îi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ăligan cu obrajii supţi şi ochii negri ca smoala, înfundaţi în cap,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u, senor. Numele meu e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o Francisco38, adăugă u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sco, ia Range-Rover-ul şi du-te în oraş ca să-l cauţi pe senor Cumm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se ridică repede d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o 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ariţia americanului devenea îngrijorătoare. Francisco se întoarse cu cheile maşinii şi se opri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o să-l trimit pe Ruben. Filadelfo şi Gonzolo rămân aici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instală singur la o masă să-şi consume micul dejun, nu departe de perechea ce, cu o seară înainte, stătea în separeul cel mai întunecat. Ce idee sinistră de a-şi petrece luna de miere la hotelul Turistas! Malko observă că micuţa indiancă purta o rochie din bumbac imprimată. Era foarte sexy, cu sânii ţanţoşi şi fesele bine cambrate. O bună bucăţică tropicală. Privirile lor se încrucişară, iar femeia îi surâse cu timiditate. Partenerul ei observă şi îi trase o palmă răsunătoare. Sub şocul loviturii, femeia se dezechilibra, cu scaun cu tot! Un chelner, care aducea o omletă, făcu un pas greşit şi alunecă, răsturnând tava pe jos. Mustăciosul, spumegând de furie, se ridică brusc de la masă şi se îndreptă către Malko, proferând tot felul de inj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un semn, cele trei gorile ale lui Cummings se ridicară, cu mâinile pe arme. Malko, nevrând să lase femeia văduvă, se ridică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observă peste umărul mustăciosului un bărbat care ocolea hotelul. El ţinea un fel de baston şi o funie. Putea fi mesagerul trimis de Frejolito. Malko îi făcu un semn cu mâna şi îşi concentră apoi atenţia asupra bărbatului furios care era hotărât să-l spintece cu un cuţit de tăiat anana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încep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uierat strident îl făcu să întoarcă privirea. Francisco întinse mâna către bărbatul pe care Malko îl zărise venind. Tipul avea o atitudine ciudată. În loc să intre în hotel, stătea acum pe loc, învârtind deasupra capului bastonul. Apoi îi dădu drumul în înaltu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trei gorile reacţionară într-o fracţiune de secundă. Ele se aruncară peste balustrada din lemn a verandei, în vegetaţia luxuriantă de afară. Unul era deja cu pistolul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ea ţintă bastonul ce îşi schimbase traiectoria şi înţel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salt, sări şi el peste balustrada barului, chiar în clipa în care obiectul zburător ateriza exact în locul în care stăt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plozie formidabilă zgudui hotelul şi sute de sfărâmături căzură ca o ploaie într-un nor gros de fum negru. Suflul exploziei smulse câţiva arbori şi distruse grilajele de la ferestre şi televizorul. Malko se redresă. În acelaşi timp cu gorilele. Acestea se îndreptau în fugă spre agresorul necunoscut. Malko îi urmă, dar ei aveau un avans mai mare de zece metri. Se auziră strigăte, împuşcături, apoi din nou strigăte. Îndată se aşternu liniştea. Când Malko ajunse la ţărmul apei văzu un cadavru, cu spatele ciuruit de gloanţe, iar cei trei pistolari îl înconjurau mândri de isprav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tul era un chulo foarte tânăr. Chipul său avea o expresie de mi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otelul Turistas se înălţa o coloană de fum amestecat cu flăcări. Construcţia ardea ca un chib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epezi spre hotel. Angajaţii se agitau neputincioşi cu o găleată cu apă şi un furtun. Acolo extinctoarele erau necunoscute. Nu mai rămăsese nici un scaun şi nici o masă, iar camerele ce dădeau în această parte a galeriei erau distruse complet. Malko se felicită că păstrase scrisoarea de recomandare către Oscar asupra sa. Deodată se împiedică de un morman negru. Era cadavrul mustăciosului care voise să-l spintece. Tânăra indiancă, scăpată ca printr-o minune, se tăvălea pe jos într-o criză de ist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mţirea lui Malko devenise realitate. Femeia era deja văduvă, dar nu din cauz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Frejolito îşi bătuse joc de el… Răspunsul adversarilor nu se lăsase mult aşteptat. Fusese brutal şi defini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trebuia să-l facă era să pună mână pe Frejolito şi să-l oblige să vorbească. Iar al doilea lucru era să-l găsească pe John Cumm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îi fură întrerupte de o tornadă asur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se repezise la el înşirând cuvinte de neînţeles, în guechua. El încercă să o liniştească. Unul din angajaţii hotelului veni să-l aj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nu are unde să se ducă, pentru că nu are nici un ban şi că nu cunoaşte pe nimeni aici, explică acesta. Ea nu vorbeşte decât dialectul quech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bietei femei două bancnote a o sută de dolari fiecare, iar aceasta se linişt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jutorul ploii, incendiul se domoli, însă partea sudică a hotelului nu mai avea nimic atrăgător. Malko se îndreptă către recep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plăti daunele? se întreba propriet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u timp să-i răspundă. Loco Francisco îl ameninţa cu Coltul pe proprietarul alb la faţă. Acesta renunţă la revendică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fui Malko fu abătută din nou. De afară se auziră alte ţipete. O femeie dădu buzna pe verandă, cu chipul răvăşit de groază. Ea arată cu mâna la un panou pe care scria „Piscina”. Malko, urmat de cele trei gorile, porni după femeie. Aceasta îl conduse prin vegetaţia luxuriantă din imediata apropiere. Deodată, în faţa lor apăru o imensă piscină, cu bordura de c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cina era aproape goală. În mijlocul ei se vedea cadavrul unui bărbat, acoperit cu câţiva centimetri de apă. După mărimea sa nu putea fi decât John Cummings. Malko coborî în piscină şi se apropie de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usese ucis cu o lovitură în cap. Ploaia spălase sângele, dar se vedea masa cenuşie a creierului printre sfărâmăturile de os cranian. Cineva îl atrăsese afară. Asasinii nici măcar nu-i luaseră Coltul de la brâ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pis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albastră a poliţiei apăru în urlet de sirenă. Malko ieşi în întâmpinarea ofiţerului cu părul căr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comandantul Carbuc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prietenul lui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i. Unde se afl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conduse pe ofiţer la piscină. Carbuccia dădu cu tristeţe din cap în faţa cada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 fost un accident… Senor Cummings era un mare băutor. O fi aluneca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bineînţeles că şi cel care a aruncat cu o bombă asupra mea, a făcut-o din joacă, completă sarcastic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ărea gata să admită şi această ipot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ăi coborâseră în piscină şi încercau să scoată cadavrul. Malko era cuprins de o sfârşeală soră cu moartea. Nu putea accepta ideea că bravul american trebuise să moară în acel mod nenoro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ieşeau din minte veselia, forţa şi farmecul minunatului său prieten. Acum nu mai era decât un pachet de carne in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căpitanul Carbuccia îl interoga pe proprietarul hotelului, Range-Rower-ul se întoarse cu Ruben la volan. Prietenii săi îl puseră la curent cu cele întâmplate, apoi cu toţii rămaseră în jurul fostului lor patron. Comandantul se întoarse la Malko. Avea un aer profund îngrijorat şi ploaia îi şiroia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John Cummings m-a informat aseară în legătură cu anumite lucruri. Eu crea că… Persoanele pe care le căutaţi sunt foarte puternice… foarte periculoase… el voia ca să luaţi imediat avionul spre Lima. Eu unul nu pot să vă asigur protecţia. Şi nu aş dori 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se înteţi şi mai mult. Ei se adăpostiră pe verandă. Cineva acoperise cu o pătură ceea ce mai rămăsese din bătăiosul mustăc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ţ de câteva clipe, Malko se întrebă dacă nu ar face mai bine dacă ar pleca. Apoi, conştiinţa sa profesională învinse. Nu putea să nu-şi termine misiunea. Comandantul de poliţie aştepta în tăcere. Malko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mandant, John Cummings v-a rugat să mă duceţi la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credeam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ica îi sugruma voc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eţi la el? Am o scrisoare de recomandare. Este ultimul serviciu pe care i l-aţi putea face lui Joh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ăspunse Carbuccia. Vă voi conduce chiar eu la el. Vă previn că este un timp foarte dificil şi foarte put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ca mine, zic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ădu un ordin lui Loco Francisco şi cei patru baby-sitters se urcară în Range-Rover. Malko se sui în maşina poliţiei, ale cărei banchete erau îngrozitor de murdare. Înăuntru mirosea a ţigară, urină şi pasta. Pe bancheta din spate era aruncată o puşcă, printre arcurile ce sfârtecau tapiţeria. Ei se-ndreptară încet către drumul ce ducea la Huanaco. Prin faţa ochilor lor defila jungla îmbibată de apă. Din cauza căldurii, apa se evapora transformându-se în nori ce pluteau deasupra arborilor. Cei pe care îi căuta, se hotărâseră să-l elimine cât mai curând. Iar de la Lima nu mai putea aştepta nici un fel de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l trădase, iar John Cummings era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rămăsese Oscar Huancayo, el nar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arbuccia conducea în tăcere, cu chipul încremenit. Era mort de frică. Malko se întrebă dacă nu fusese chiar el cel care-l atrăsese pe John în capcană. Maşina ieşi de pe drumul principal şi intră pe un drum ce ar fi descurajat chiar şi o cap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apătul acelui drum, se afla singurul aliat posibil a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ultă vreme, maşina se hurduca pe un drum desfundat ce şerpuia pe coasta colinei. Lăsaseră de mult în urmă Tângo Maria, iar jungla oferea toate nuanţele posibile de verde; era ca un ocean prin perdeaua deasă a ploii. Nu se mai vedea nici un sat şi nici măcar o colibă. Range-Roverul se ţinea la o distanţă respectuoasă. Ştergătoarele de parbriz se mişcau într-un du-te-vino obsedant, sub ploaia ce se înteţea parcă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Carbuccia îşi aprinse o ţigară şi îi oferi şi lui Malko una. Acesta însă ref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aşteţi bine pe Oscar Huancayo? îl întrebă peru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eţi avea probleme. Aici el este mai puternic decât este preşedintele ţării la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râse vădit amuzat, apoi frecă indexul de degetul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ste unul dintre cei mai bogaţi oameni de aici. Şi este şi un caballero… Trăieşte ca un adevărat rege. În fiecare lună aduce o orchestră ori din Medellin, ori din Caracas. Este un om foarte generos. Aici este iubit de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aşteţi un tip pe nume Frejolito? îl întrerup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Natural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l lucrează pentru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rejolito? Nenorocitul ăla nu ar îndrăzni nici să-i lustruiască pantofii lui Oscar Huancayo. Se ocupă cu vânzarea unei pasta de cea mai proastă calitate. De la el cumpără numai nenorociţii care nu mai au încotro. Este un gunoi, nu un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îl ares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aici fabricarea pastei constituie industria locală. Ar trebui să arestăm toată popul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se împotmoli într-un făgaş. Fură nevoiţi să meargă în marşarier până unde drumul se bifurca. Aveau să facă un mic ocol. Brusc, dintre tufişurile dese îşi făcură apariţia nişte gealaţi îmbrăcaţi cu ponchos verzi ce îi făcea aproape invizibili. Pălării imense le protejau capetele şi erau înarmaţi până în d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puse o frână în timp ce gealaţii se apropiau de maşină cu armele aţintite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i acu! făcu Carbuc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tipi avea o staţie de emisie-recepţie. Malko le ieşi în întâmpinare cu scrisoarea la vedere, ca un steag alb. Apoi le explică cine este şi ce caută acolo. Una din gorile comunică totul prin radio. Apoi el îi înapoie documentul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Huancayo vă va primi, spuse el. Rulaţi cu viteză redusă. Cealaltă maşină rămân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unea problema să parlamen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de o şicană supravegheată de două posturi de control ascunse între copaci. Dintr-un foişor se vedea ţeava lucioasă a unei mitraliere grele, de 12,7. Erau oameni serioşi, nu glumă. Ceva mai departe, pe marginea unei piste se înălţa o cabană în care cinci bărbaţi jucau cărţi. Jungla era atât de deasă, încât era imposibil să părăseşti pista croită cu ajutorul unui buldozer. Protecţia lui Oscar Huancayo era extrem de efic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a se termina brusc în faţa unei bariere de un alb impecabil. În spatele barierei se întindea o superbă peluză verde într-o pantă uşoară, înconjurând o construcţie enormă, ridicată pe piloni grei, dintr-un lemn închis la culoare. De jur-împrejur avea o galerie exterioară. Bariera era păzită cu străşnicie de mai mulţi indivizi înarmaţi. Huancayo era un om foarte 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andantul îşi şterse fruntea scăldată de transpi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o să vă las aici. Senor Huancayo va avea grijă să vă întoarceţi cu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oborî din maşina poliţiei, care plecă de parcă avea toţi dracii pe urmele ei. Justiţia era hăituită de cr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gardieni îl percheziţionară pe Malko. Îi confiscară revolverul Taurus pe care îl puseră pe o masă din vera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făcu semn să intre. El pătrunse într-o cameră cu pereţii albi. În centru, era o imensă masă lăcuită, în stil Ludovic XIV. În jurul mesei erau scaune din lemn aurit, ale căror speteze erau sculptate în formă de capete de berbec, într-un colţ, pe o comodă, era echipamentul modern obişnuit în casele celor ce se izolau de lume: un aparat video şi o combină ultramodernă Akai, precum şi un radio. Mobilierul era modern, de bun gust, semnat Romeo şi venea cu siguranţă din Euro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venit în Tângo Maria! făcu o voce de sten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apăru în pragul uşii. Era monstruos şi comic totodată. Oscar Huancayo avea peste o sută de kilograme. Grăsimea excedentară se vedea atârnând sub cămaşa mexicană şi o guşă mare se revărsa peste guler. Ochii bărbatului străluceau. Erau de un albastru-cenuşiu şi în ei se citea intelig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lăsă să cadă pe un scaun şi îl invită să ia loc în faţa lui. Pulpele lui semănau cu nişte jamboane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că m-aţi primit, spuse Malko. Prietenul nostru comun mi-a vorbit mult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întinse scrisoarea generalului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o citi cu atenţie, apoi o împături şi o vârî în buzunarul de la cămaşă. Un servitor intră cu un serviciu de cafea extraordinar. Cafetiera era din argint masiv încrustat cu aur şi cu capac din malachit, iar ceşcuţele erau din argint aurit. Totul era aşezat pe un superb platou din argint şi aur! Văzând expresia de pe chipul lui Malko, peruanul spuse în timp ce servitorul turna cafeaua în 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i superb? L-am adus de la Paris. Sunt creaţii Romeo, la fel ca masa, scaunele şi restul mobilierului… Spuneţi-mi ce părere aveţi despre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uţin ospitalier, zise Malko cu răceală. Acum trei ore era să fiu ucis, iar prietenul meu a fost asasinat ieri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ancayo clipi din ochi reprob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poat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se poate. Regret că nu am putut să vă găsesc ieri, când am sosit. Generalul San Martin m-a asigurat că pot conta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îl aprobă giganticul peruan. Pepe este un vechi şi credincios prieten. Am luptat împreună contra canaliei de general Velasco. Un marxist înră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întrerupse. O voce se auzi din staţia de radio. El o luă în mână, murmură câteva cuvinte, apoi ieşi din cameră. După câteva clipe se întoarse, se scuză şi puse radioul deoparte. Cu o expresie impasibilă, el bău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mi vizitaţi proprietatea? Ştiu că timpul nu este prea grozav,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că turbează. Namila aceea îşi bătea joc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Huancayo, zise el, sunt trimis aici de generalul San Martin, prietenul dumneavoastră, ca să neutralizez pe unul dintre cei mai importanţi şefi ai Căii Luminoase. El se află acum sub protecţia lui Jesus Herrero. Am nevoie de ajutor. Ştiţi unde se află acest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surâs dezarmant apăru pe chipul lui Oscar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Doar este vecinul meu. Hacienda lui este la câţiva kilometri distanţă. Vreţi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 mira ca o întrevedere să folosească la ceva. Herrero nu mă interesează decât în măsura în care a oferit ajutorul său lui Manuel Guzman ca să fugă din ţară. Eu am misiunea de a-l împiedica, pentru că autorităţile legale din Tângo Maria sunt incapabile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clipi din nou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ocup de politică, zise el, ci numai de afaceri. Am mai multe satisfacţii. Cu toate astea, înţeleg nerăbdarea dumneavoastră. Numai că prietenul meu, Jesus Herrero, este un om foarte puternic şi nu face decât ce vrea el. Pot să vă spun că se aşteaptă la vizi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m-a chemat adineauri prin staţia radio. Comandantul Carbuccia l-a anunţat deja că sunteţi în cas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culmea! Malko abia reuşi să-şi ascundă turb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Huancayo, insistă el, nu mi-aţi răspuns la întrebare. Doriţi sau nu să mă ajutaţi? Sau trebuie să apelez la 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peruan îl privi cu un aer cand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ata? Da, ar fi o idee bună, dar cu aceste condiţii meteorologice, elicopterele, nu pot zbura. Iar ei nu au suficienţi oameni ca să intervină contra lui Herrero care are armament greu şi mine. În plus, el este cel care ajută cu bani armata. Aşa că, vedeţi, situaţia nu este deloc simp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bătu la uşă. În cameră intră un bărbat şi-i spuse ceva lui Oscar la ureche. Acesta ascultă, apoi îl concedie şi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dragă prietene, aş vrea să vă arăt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ridică greu şi se deplasă legănându-se până la uşă. Ei ieşiră pe galeria exterioară, de unde se vedeau peluza bine îngrijită şi drumurile de acces. Ploua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casei staţiona o maşină în albastru şi alb, ca maşinile UMIPAR. În maşină erau patru bărbaţi. Huancayo îi salută cu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liţia? întrebă Malko plin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oamenii lui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l prinse pe Malko de braţ şi îl trase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mă aflu într-o situaţie extrem de dific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pe San Martin îmi este un prieten foarte scump pe care nu aş vrea să-l dezamăgesc. Avem o mulţime de amintiri în comun. O scrisoare de la el are pentru mine o valoare incomensurabilă. Pepe nu mi-a refuzat niciodată vreun servi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are este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iaşul oftă din rărunch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esus Herrero este şi el un prieten scump. Noi suntem asociaţi în cele mai multe operaţii. Este un partener loial şi corect. Am fost la nunta fiicei lui. Eu sunt naşul copilului ei. Or, vedeţi că mi-a trimis maşina la scară pentru că vrea să vă duceţi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ca să vă elimine, normal, preciza peruanul. Este clar că îl deranjaţi şi se pare că deja v-a avertizat în legătură cu riscul venirii aici. Jesus este un om obişnuit să fie ascultat, nu vorbeşte niciodată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am cine 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vă interesaţi, îi reproşă grăsanul cu un ton pater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halucinantă. Malko se afla în inima junglei amazoniene, iar narcos reprezentau puterea reală, sfidând autorităţile st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mai bău puţină cafea, apoi puse ceaşca pe t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ace dacă aţi fi în locul meu? făcu el cu durer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a dreptul dezarmant. Grăsanul avea privirea candidă a unui copil care nu ştie să mintă. Malko nu mai întâlnise niciodată o canalie mai respingătoare… Bine îşi mai alegea generalul San Martin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ce îmi dictează conştiinţ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îşi desfăcu braţele 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Mă aflu între ciocan şi nicovală. Ambii prieteni îmi sunt la fel de dragi. Problema e că nu vreau să declanşez un război cu prietenul meu Jesus Herrero. Nici nu pot să spun că nu v-am întâlnit. Carbuccia l-a avertizat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andantul are datoria să lucreze contra lui Herrero, remarcă Malko scâ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r trebui, dar nu uitaţi că are trei copii la universitate şi o tânără chula, foarte pretenţioasă. Cu o soldă de numai trei milioane de soles, nu poţi să faci mare lucru. Trebuie înţeles. Cred că Herrero i-a făcut câteva împrumu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picioare. Ochii săi aurii erau striaţi de firişoare verzi din cauza mâniei. L-ar fi strâns de gât pe Herrero dacă ar fi pu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interesează asta, făcu el. Dacă nu puteţi sau nu vreţi să mă ajutaţi, uitaţi vizita mea. O să mă descurc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îi adresă o privire vag ironică, apoi îşi pipăi burdihanul şi se scărpină într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sunteţi un bărbat hotărât şi curajos, spuse el pe un ton de falsă milă. Ar fi stupid să vă pierdeţi viaţa în acest colţ de lume. Aştepta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radioemiţătorul şi începu să vorbească cu voce joasă. Apoi îl aşeză pe soclul lui cu un zâmb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puţintică răbdare. Am de gând să fac cev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în uşă se auzi o bătaie timidă, apoi în pragul ei se ivi o fiinţă de-a dreptul fermecătoare. Era o metisă cu trăsături fine, ochi mari şi negri şi un păr lung, prins într-un coc asimetric. Purta blugi şi un tricou ce se mulau perfect pe trupul ei sculptural, plin de senzu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în faţa lui Oscar Huancayo, cu ochii în jos. Acesta se întoarse spre Malko cu o privire. Pozna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inge, în semn de profundă prietenie pentru Pepe San Martin, m-am hotărât să vă acord ajuto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a? făcu neîncrezător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edea ce legătură are asta cu faţa ce tocmai in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o pe Melina, spuse uriaşul pe un ton mist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l conduse pe un coridor lung, apoi deschise o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opri în prag stupefiat. Era o cameră hollywoodiană, cu un imens pat Tiffany, acoperit cu o cuvertură indiană, brodată cu fire de aur. O măsuţă joasă sprijinită pe colţi de elefant şi o canapea tapiţată cu mătase completau mobilierul. Totul purta semnătura Romeo. Malko întoarse capul şocat. Oscar Huancayo se afla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va fi camera dumneavoastră, iar Melina vă va ţine companie. Imediat ce vremea o va permite, vă voi conduce eu însumi la avion pentru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se sufo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Huancayo, vă bateţi joc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am venit la Tângo Maria să-mi petrec vacanţa, ci ca să prind un individ periculos care vrea să părăsească ţ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ancayo dădu din cap părint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aţi evaluat în mod greşit situaţia, senor Linge. Prietenul meu, Jesus Herrero, este un om extrem de puternic. El consideră că trebuie să muriţi pentru că nu aţi luat în serios ultimatumul său. Nimeni nu vă va proteja în Tângo Maria împotriva lui. În momentul în care veţi pune piciorul în afara acestei casei, veţi fi un om mort. Singurul loc în care nu vă poate face nimic este casa mea… Desigur că-mi va purta pică pentru ce fac, dar o să-i explic eu cumva. El este un autentic caballero, adăugă Huancayo cu emfază şi va înţelege motivele pentru care intervin într-o afacere ce nu m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acum sunt prizonie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păru ş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ce cuvânt urât aţi folosit, senor! Eu doar vă protejez împotriva dumneavoastră înşivă. Am înţeles că prietenul meu Herrero are nevoie doar de un pic de timp frumos ca să termine o afacere de onoare. Asta nu e problema mea. Imediat cum voi putea, vă voi trimite la Lima, în siguranţă. În acest fel nu voi fi nevoit să-l trădez pe niciunul din prietenii mei. În plus, voi salva şi viaţa unui bărbat simpatic. Mel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indiancă se strecură lân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vrea să facă o baie bună? îl întrebă ea cu dulceaţă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nemişcat, mut de furie. Nu avea nici o armă la el, iar ucigaşii lui. Herrero îl aşteptau afară. Se aruncase singur în gura lupului. Când Huancayo îl va lăsa liber, Manuel Guzman avea să fie în afara graniţelor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eşi ca o vijelie din camera de vis şi, îmbrâncindu-i pe cei doi, ieşi pe verandă. La urma urmelor, mai dispunea încă de patru oameni devotaţi, echipa lui John Cummings. Nu trebuia decât să-i ch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îşi făcu apariţia în pragul casei, cele patru portiere ale maşinii din faţa porţii se deschiseră şi din maşină săriră patru malaci identici: T-shirts, jeanşi, cartuşiere şi arme Fâl. Fără să scoată vreo vorbă, ei se apropiară cu câţiva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Gazda sa îl privea fără să-şi ascundă zâmbetul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t de furie, Malko realiză că era prins în cap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Oscar Huancayo întrerupse gândurile negre ale lui Malko. Era blândă şi totodată tranş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face mai bine să acceptaţi oferta mea. Asta în cazul în care nu vreţi să vă sinucideţi. Dacă veţi încerca să fugiţi, aceşti oameni au ordin să vă ucidă şi să ia cadavrul. Nu stau la discuţii cu nimeni. Sunt nişte roboţi programaţi să uci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încăpere, urmat de peruanul ce se lăsă să cadă într-un fotoliu. Frumoasa chula aştepta supusă, nemişcată şi m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o tăcere grea, care fu întreruptă de sunetul unui claxon. Ucigaşii lui Herrero îşi pierduseră răbdarea. Melina se apropie din nou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zită. Dacă o urma, misiunea sa era terminată. El revăzu trupul lui John Cummings în fundul piscinei şi făcu un pas către Oscar Huancayo. Brusc simţise nevoia să-l strângă de gât… Grăsanul sări în picioare cu o iuţeală nebănuită, trecând în spatele biroului său. El deschise un sertar. Malko zări patul negru al unui pistol şi îl luă cu o zecime de secundă înaintea peruanului. Era un PPK automat. Cât ai clipi din ochi, el trase piedica şi încărcă. Malko ţinea arma îndreptată către colosul din fa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era desfigurat. El se trase îndărăt, cu ochii aţintiţi la armă şi se opri cu spatele lipit de z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Doar nu aveţi de gând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zise ironic Malko. Nu vă ucid. Am de gând însă să refuz ospitalitatea pe care mi-o ofe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strigă peruanul. Nu veţi face nici zece paşi. Oamenii mei v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umneavoastră vă vor asculta ordinele, făcu Malko. Îi veţi chema pe toţi aici şi le veţi ordona să-i ucidă pe trimişii lui Herrero. După acea vom ieşi amândoi şi vom pleca cu maşina dumneavoastră. Îmi veţi servi de paravan până în oraş. Sper că oamenii lui Herrero nu vor îndrăzni să tragă într-o maşină în care vă afl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era alb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Refu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în jos PPK. Aţinti cu grijă şi apăsă pe trăgaci, împuşcătura se auzi asurzitoare în încăperea micuţă. Oscar se uită uimit la genunchiul său din care ţâşnea un şuvoi de sânge, apoi se prăbuşi urlând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âteva secunde, doi bărbaţi dădură buzna în birou, cu revolverele în mâini, dar se opriră blocaţi: Malko stătea cu ţeava de la revolver vârâtă în urechea stângă a patronului lor, cu piedica ridicată. Oscar Huancayo urlă ceva, iar ei lăsară imediat armele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cum mă credeţi, spuse Malko. Spuneţi-le să facă ce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spuse ceva în quechua gărzilor sale, printre vaiete de durere şi înjurături. Cei doi ieşiră. Melina dispăru o clipă şi se întoarse cu o trusă medicală. Glonţul făcuse o gaură sub genunchi şi rămăsese acolo. Oscar Huancayo avea să şchiopăteze o bună bucată de vreme… El, îndreptă spre Malko o privire tulb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vă rog, nu-i pot face asta prietenului meu Herrero. Uitaţi, luaţi chei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de la brâu o cheiţă plată şi i-o întinse lui Malko, care nu făcu nici o mişcare. Atunci îi ordonă ceva Melinei, în quechua. Supusă, ea merse către un perete şi, trăgând un panou, descoperi un seif. Ea îl deschise cu cheiţa şi se re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 totul de acolo. Voi da ordin ca să vă lase să plecaţi în pace. Puteţi să plecaţi la Lima pe şosea. Vă voi da Mercedes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spre seif. Era burduşit cu teancuri de bancnote a o sută de dolari. Puteau fi acolo multe milioane. Bani murdari… într-un raft al seifului erau îngrămădite mai multe pungi din plastic albastru, pline cu clorhidrat de coca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v-am spus, repetă Malko. Nu am timp de pierdut. Altfel, voi fi obligat să vă împuşc şi în celălalt picior. Imediat ce voi fi în Tângo Maria, vă las să plecaţi. Când Herrero vă va vedea genunchiul, va înţelege că nu aţi avut de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scoase un urlet sub atingerea degetelor abile ale Melinei apoi gem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a ucide! Sunteţi nebun de legat! Nu veţi putea face nimic împotriva lui. Nimeni nu vă va ajuta în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vedea,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se întoarseră în cameră, iar Malko deveni atent. Tipii nu erau însă înarmaţi. Ei se apropiară de patronul lor la o distanţă respectu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zise unul, nu vor să plece. Vor să iasă din casă persoana pe care o ca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ridică ochii înnebuniţi către ei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cideţi-i! Ucideţi-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doi ezitară, el le făcu un semn poruncitor să plece. Malko nu-l pierdea nici o secundă din ochi. Tăcerea se lăsă în încăpere. Nu se mai auzeau decât gemetele lui Huancayo. Deodată se auziră rafale de arme automate. Malko simţi o strângere de inimă. Nimerise într-o lume sălbatică, nemiloasă… Curând, îşi făcu apariţia unul din oameni, care spuse, punând puşca de asalt lângă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este în ordine, senor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argă acum după maşina dumneavoastră şi să fie un şofer la volan,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repeta ordinul în quechua, iar omul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pleca amândoi, zise Malko. Cred că aţi înţeles bine că la cea mai mică problemă veţi primi un glonţ în cap,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bărbat dezarmat intră în cameră. Ajutat de Melina, el îl puse pe stăpân în picioare. Palid la faţă, acesta înjura printre dinţi. Malko îşi spuse că ar fi bine să nu cadă niciodată în mâin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eiful încă deschis, îşi zise că nu i-ar strica ceva bănuţi. Luă o geantă din piele şi o umplu cu teancuri de dolari. Avea acum o mică avere. Oscar Huancayo se uita la el cu ochii ieşiţi din orb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temeţi, nu vă jefuiesc, dar nu am timp să trec pe la bancă şi am nevoie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uanul răsuflă uşurat când Malko închise seiful plin pe trei sfer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plecăm, spuse Malko, cu ţeava revolverului în coasta lui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greu ajunseră pe peronul casei. Oscar se văita atât de tare, încât Malko se temea să nu facă vreun accident cerebral. Grăsanul se prăbuşi pe bancheta Mercedesului. În trecere, văzură maşina ucigaşilor lui Herrero, cu uşile date în lături, găurită de gloanţe. Unul din ocupanţii ei atârna afară din maşină cu faţa plină de sânge. Mai strângea încă în mâini puşca de asalt… Malko îşi reprimă o senzaţie de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maraţi, ordon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supuse. Revolverul PPK era vizibil înfipt în ceafa lui Huancayo. Maşina parcurgea drumul pe care venise. Lângă foişorul de pază, aştepta Range-Rover-ul cu cei patru flăcăi ai lui John Cumming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maţi pe unul din cei patru, ordonă Malko şof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uancayo era cuprins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vă. Dacă Herrero descoperă că i-am ucis oamenii, vom muri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o Francisco veni în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veţi veni în urma noastră, îi spuse Malko. Nu interveniţi decât dacă suntem atacaţi. Vom merg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maşini plecară una după cealaltă, rulând încet din cauza noroiului şi a ploii. Oscar respira greu ca o focă, ţinându-se de genunchi şi uitându-se la Malko cu ochii întunecaţi de ură. După vreo jumătate de oră se aflau pe şoseaua asfaltată ce ducea la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merge la hotelul Turistas,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aţa hotelului nu era nici o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u vor veni aici după noi? întrebă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or veni, eu nu voi mai fi aic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ădu jos din Mercedes şi îi spuse lui Loco Francisco să fie cu ochii pe Osc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lergă în camera sa, deschise uşa şi se opri brusc. O femeie era lungită pe patul lui cu faţa în jos. Ea ridică privirea. Era „văduvioara” cu ochii încă roşii de plâns. Ea se sculă din pat şi îl îmbrăţişă pe Malko, lipindu-se de el într-un mod lipsit de orice echivoc. El o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au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pu să turuie ceva în quecha. Malko îşi căută lucrurile şi părăsi în grabă camera. Femeia se luă după el desculţă, urmându-l până în gal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senor? îl întreb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foarte bine. Senor Herrero mi-a spus să nu vă mai ţin aici dacă ţin la hotelul meu. Există deja prea multe stricăciuni. Va trebui să o luaţi şi pe femeia asta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ici nu o cunosc, prote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lăsă capul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 vor omorî. Pentru că se încăpăţânează să rămână în camera dumneavoastră. Columbienii sunt nişte b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lipsit de sens, dar Malko îl crezu pe bătrânul indian. În lumea lor, guvernau nişte a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vină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nu mai conta… într-o clipită, fata se întoarse cu o valijoară din carton. Ea se aşeză mândră lângă şoferul Mercedesului… Patronul hotelului îi urmă cu un aer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dar toate stricăciunile şi pagub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un teanc de bancnote şi i-l aruncă. Bietul om căzu în genunchi. Cu atâţia bani construia trei hote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39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nu făcu nici un comentariu. Trecură podul peste râul Huallaga şi o luă pe drumul desfundat ce ducea la aeroport şi ia postul de control militar. Când ajunseră la prima şicană, gărzile îl recunoscură pe Huancayo şi ridicară imediat bariera. În curând ajunseră la aeroport. Pe pistă, stăteau aliniate trei elicoptere. Un panou scris în spaniolă avertiza că militarii vor trage fără avertisment în cei ce vor pătrunde acolo fără permis de a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scar Huancayo parlamentă cu echipa de pază şi vorbele sale îşi făcură efectul. Locul era de-a dreptul sinistru. După fiecare copac era ascuns câte un soldat cu puşca în mână. Malko se întoarse către Huancay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şi vă mulţumesc pentru colaborare. Va trebui acum să vă îngrijiţi genunchiul. Îi voi spune generalului San Martin că m-aţi aj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oborî din Mercedes. Când, se văzu scăpat de el, Oscar Huancayo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vei vedea niciodată pe San Martin, imbecilule! O să crăpi aici, în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cedesul demară în scrâşnet de pneuri. Un ofiţer îşi făcu apariţia cu un Colt în mână. El se înfipse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vă aflaţi într-o zonă militară interzi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văd pe generalul Gor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păru puţin intimidat când auzi numele şef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este în Lima, senor. Nu s-a putut întoarce din cauza plo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ăşi, afurisita asta de ploaie îi încurca plan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i ţine lo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Vialo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căutaţi-l. Eu sunt un prieten al generalului San Mar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nu obiectă. Malko fu condus într-un loc adăpostit de lângă punctul de control, lăsând Range-Roverul p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apăru un ofiţer în ţinută de luptă şi îi strânse mân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colonelul Vialobos,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ot fa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pentru a-l captura pe Manuel Guzman, şeful grupării Calea Luminoasă. Acum, el se află sub protecţia unui anume Jesus Herrero. Lucrez împreună cu generalul San Martin la această operaţ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ialobos îl opri cu un g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la curent cu totul. Jesus Herrero ne-a contactat prin radio acum o oră. Sunt extrem de dezolat dar în nici un caz nu vă pot găzdui aici. O maşină de-a noastră vă va conduce la hotelul Turist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fără să creadă că este adevărat. Rolul armatei era să lupte contra terorismului, dar Vialobos se spăla pe mâini întocmai ca Pilat din Pont şi îl trimitea la moarte sigură. Era de neînţeles, absurd. Oamenii lui Herrero îl aşteptau la hotel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i întoarse spatele şi pl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eruan se întoarse încruntat. Ploaia îi inunda faţa. Malko era şi el ud leoarcă, dar nu-i p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tupefiat de atitudinea dumneavoastră, spuse el. Mă voi duce la Dirrection Nacional de Inteligencia şi mă voi plânge generalului San Martin. Nu cred că va aproba fapt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păru deodată obosit. El îl apucă de braţ şi îl duse la adăpostul unui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n Martin este departe, bombăni el. Dumneavoastră nu aveţi cum să înţelegeţi situaţia de aici. Am prea puţini oameni ca să lupt împotriva teroriştilor, care sunt de trei ori mai mulţi. Am în total trei elicoptere, dintre care doar două în stare de funcţionare. Nu am buget ca să plătesc informa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d nici o legătură cu ce se întâmplă acum. Eu doar vreau să pun mâna pe Guzman, tocmai pentru a decapita această grupare tero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simplu, făcu ofiţerul. Noi ne bucurăm de neutralitatea binevenită a traficanţilor de droguri. Ei ne lasă în pace, iar noi îi lăsăm în pace. Cu condiţia ca ei să nu furnizeze arme teroriştilor. Dumneavoastră riscaţi să distrugeţi acest echilibru. Jesus Herrero este unul dintre cei mai puternici narcos. Or, în clipa de faţă, el este turbat de furie. Nu am chef să-mi atace postul. Există o singură soluţie: plecaţi imediat de aici spre L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ă-l las pe Guzman să-mi scape printre deget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e scofală. O să crape în Columbia. Dacă trebuie să-mi pierd postul din cauza lui Guzman, prefer să stau de-o 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oaia cădea în rafale. După câteva clipe de gândire, Malko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n biroul dumneavoastră. Aş vrea să vă arăt ceva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gest de lehamite, colonelul îl conduse în micul birou de lângă sala de operaţiuni. Malko puse geanta cu bani pe masă, o deschise şi o vârî sub nasul lui Vialo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ajutaţi, aceşti bani sunt ai dumneavoastră. Veţi avea cu ce plăti informatorii şi vă veţi respecta adevărata me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i bani reprezentau solda pe cinci ani… Colonelul rămase mut câteva clipe, apoi îl privi pe Malko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erios? Sunt aici zeci de mi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În schimbul lor vă cer doar două lucruri. Să mă adăpostiţi pe mine şi pe oamenii mei în timpul misiunii mele şi să-mi spuneţi unde anume se află pista de zbor clandestină folosită de Jesus Herrero. De restul, mă ocup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lătină din cap şi respinse gea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olat. Nu pot să fac nimic pentru a doua cerere. Habar n-am unde este pist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voi avea eu nevoie de o parte din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uă vreo zece teancuri de bancnote, le vârî în buzunare şi împinse geanta din nou spre colonelul Vialo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acesta. Vă voi găzdui în casa mea. Ea se află în perimetrul militar. Acolo veţi fi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luă geanta cu bani şi o puse sub biroul său. Era copleşit de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pus în spate doi dintre cei mai primejdioşi oameni din Tângo Maria, zise el. Viaţa vă este într-un imens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ste problema mea, zise Malko. Aş vrea să vă pun câteva întrebări. Sunt multe terenuri de aterizare în jurul localităţii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jur de optzeci, pe o rază de o sută de kilo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dintre ele sunt utilizate de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unul, pe rând. Ele se strică foarte repede din cauza ploilor. Din cauza asta, de fiecare dată se defrişează noi terenuri. În aceeaşi zonă, bine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e defriş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uită surprins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cine? Oamenii din Tângo Maria, refugiaţii sau ţăranii plătiţi cu un pic de pasta. După aceea, ei îşi târâie zilele în cartierul Chicago până când sunt găsiţi în apele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ultimă întrebare. Cât timp are să mai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lobos schiţă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zi, două, o săptămână, cine poate şti? Cel mai mult a plouat pe aici unsprezece zile. Azi este doar a treia zi în care pl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avion nu poate ateriza sau decol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 de aşa ceva. Narcos nu sunt nebuni, iar pistele lor sunt mult mai proaste ca ale noastre. Dacă stă ploaia, locul se poate degaja foarte repede. E nevoie doar de câteva ore… Să mergem la min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urmă pe ofiţer luându-i cu el pe cei patru baby-sitters şi pe „vădu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a colonelului era curată, iar confortul, deşi redus, era superior celui de la hotelul Turistas. Căldura umedă impregna totul şi nu exista instalaţie de aer condiţionat. Indianca privea fascinată la cearşafurile albe ca zăp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da instrucţiuni ca să puteţi intra şi ieşi fără probleme. Vă sfătuiesc însă să nu plecaţ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ndianca se schimbă, înfăşurându-şi trupul micuţ într-o bucată de pânză. Pe spatele gol, îi atârna părul lăsat în libertate. Ochii ei erau mari şi trişti. Fără să scoată o vorbă, ea începu să aranjeze lucrurile lui Malko. Cele patru „gorile” se instalară la etajul sup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niştea absolută se auzea doar ciripitul păsărilor. Ploaia şiroia pe frunzele copacilor, iar uniformele verzi ale soldaţilor de pază se confundau cu tonalităţile jung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ă nu exista telefon, iar singura lumină pe timp de noapte era o lampă cu petrol cu o lumină incertă. Malko se hotărâse să aştepte venirea nopţii ca să poată acţiona, aşa că îi mai rămăsese să omoare timpul cum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 el se întinse pe pat după ce făcu un duş. Era aproape adormit când simţi o atingere uşoară pe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deschise ochii şi întâlni privirea imobilă a indienc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surd se auzi deodată şi în ochii ei apăru spaimă. Era doar o aversă puternică de ploaie ce lovea în acoperişul de tablă. Indianca începu să tremure ghemuită lângă Malko. Încetul cu încetul ea se destinse şi, cu o mişcare timidă, îi atinse sexul. În acelaşi timp, ea începu să-şi plimbe buzele pe pieptul lui Malko. Atingerea era suavă ca atingerea unui flut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erotism instinctiv în această mângâiere, iar Malko se trezi la viaţă cu brut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începu să-i maseze sexul, apoi începu să-i administreze o felaţie de zile mari. Malko simţi cum îl copleşeşte plăcerea. Indianca executa gesturile ca pe un ritual păgân cu o blândeţe şi o gingăşie ce îl înfiorau. După ce ajunse la climax, Malko se lăsă furat de somn. Cu capul pe pieptul lui, indianca, închise ochii. Era ca un animal credincios care îşi adoră stăp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ult mai târziu, Malko se sculă să privească la colinele ce abia se puteau ghici în ceaţa şi lumina slabă a crepusculului. Indianca dormea. Tângo Maria se afla la câteva sute de metri, pe celălalt mal al râului Huallaga, dar el trebuia să ocolească mai mult ca să treacă podul meta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a cu nerăbdare lăsarea întunericului. Era indispensabil pentru ce voia el să facă. Cu Loco Francisco şi oamenii acestuia şi cu colonelul Vialobos de partea lor, se puteau face o mulţime de lucruri… Trebuia însă să găsească o anumită pistă de zbor dintr-o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recea foarte greu. La un moment, cerul păru că se mai luminează, apoi se adunară norii din nou. Chula îi ghicea şi cele mai mici dorinţe, l-a pregătit banane fripte, i-a făcut cafea şi l-a uscat cu prosopul după ce a făcut duş; era ca o adevărată gheişă. Şi totul, într-o tăcere solemnă. Nu avea nevoie de cuvinte. Acum, ea dormita într-un hamac şi, din când în când, se întindea leneşă sau venea să se frece de el ca o pisică, leneşă şi docilă, balansându-şi trupul fin şi bine con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lăsa iar furată de toropeală. Pe ea nu părea să o deranjeze plo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ă Malko fierbea de nerăbdare. Această lipsă de acţiune îl înnebunea. Mai avea câteva ore de aşteptare. În cele din urmă reuşi să adoarmă. La un moment dat deschise ochii şi rămase cu ei larg deschişi. Pe fereastră se vedea cerul întunecat pe care străluceau stelele! Într-o fracţiune de secundă, el fu în picioare. Ploaia se oprise! Sub lumina lunii se vedeau clar colinele ver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in nou vrem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respire mai bine. Chula făcea deja duş, cântând ceva. El i se alătură, iar ea se lipi toată de trupul lui gol. În ochi i se citea fericirea şi satisfacţia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avea prea mult timp la dispoziţie. În dimineaţa următoare Guzman putea să plece. Era sigur că adversarii săi nu vor pierde nici o clipă. Avionul poate că era de pe acuma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transpună cât mai urgent în faptă planul făcut. El îşi puse revolverul la brâu şi, sub privirile neliniştite ale femeii, ieşi din casă şi dispăru în noapte. Pentru ce avea de făcut, prefera să fie singur. Drumul era încă alunecos şi plin de numeroase bălţi, dar temperatura era mai răcoroasă. Afară nu era nimeni în afară de paznicii ascunşi în tufiş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iute şi ajunse repede la pod. Curând, ajunse în Tângo Maria. Dintr-o tavernă se auzeau acordurile unei salsa. Pe stradă nu era nici un pieton. El îşi continuă drumul pe lângă prăvăliile închise, până ce pătrunse pe drumul de pământ ce ducea la fluviu, delimitând zona „Chicago”. El o apucă pe acel drum. Mai înainte de orice, voia să-şi încheie nişte socoteli. Apoi, să culeagă anumite informaţii. De-a lungul zidurilor, licăreau lumini slabe. Erau drogaţii ce îşi fumau pasta aşezaţi direct pe pământ. Unii erau lungiţi, prăbuşiţi, ca nişte grămezi de zdrenţe. Malko făcu cale-ntoarsă. Auzise o ceartă, apoi nişte lovituri. Nu era cazul să se complice. Cărarea de lângă fluviu mirosea a gunoaie. În colibele luminate slab, se puteau zări oameni slabi, ce zăceau pe s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lume halucinantă, ca un infern. Uşa bordelului lui Frejolito era deschisă. El inspectă curtea înainte de a in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nimeni, în afară de un câine răpănos care îi linse piciorul. Pătrunse în galerie şi de acolo se uită pe furiş înăuntru. Trei sau patru fete dormeau înlănţuite ca nişte pisicuţe. Frejolito era acolo, aşezat pe un scaun cu eternii săi ochelari, în faţa unei cutii cu bere. Malko se repezi la el înainte ca să poată articula vreun cuvânt. Ţeava revolverului PPK era deja înfiptă în gura omuleţ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încercă să articuleze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lenci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muţi cu o lovitură în gură. Frejolito scoase un urlet ascuţit şi îşi duse mâinile la gură. Malko îl apucă de umăr şi îl sili să se 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afar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ieşiră în noapte şi se opriră într-un mic luminiş de lângă flu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genunchi! îi ord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se supuse, dar îşi încolăci mâinile în jurul picioarelor lui Malko, cerşind îndurare. Cuvântul equivocacion40 revenea foarte des. Malko trase piedica armei cu un „c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oi spulbera creierii, zise el cal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nor, se tângui Frejolito. Am fost forţat, ar fi trebuit să vă avertiz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şoară lovitură cu patul armei, îl făcu să-şi înghită vorbele mincinoase. Malko se simţea complet detaşat de această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ţărm,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ălalt i se aruncă iar la picioare, ştiind ce vre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am o familie, voi face tot ce vreţi, am cocaină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naiba cu cocaina ta! făcu Malko.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face orice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orizat, Frejolito era mizerabil şi abj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interesează un singur lucru,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ştiu unde se află pista de aterizare utilizată de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şi frângea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enor, habar n-am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stă-dată, bătrânul se ridică ascultător şi, ca un câine bătut, începu să păşească pe cărare fără să-şi mai ferească faţa de crengile din cale. Părea resemnat la gândul că va muri. Cu umerii lăsaţi, mut, se târa către locul execuţiei. Brusc, când nu mai erau decât câţiva metri până la ţărm, se întoarse şi zisa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ar mai fi poate o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lăsă arma în jos. Chipul lui Frejolito era în umbră şi nu-i putea vedea expresia. Bătrânul derbedeu era capabil de orice ticăl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oţi să mă aj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nişte oameni care au lucrat la ultima pistă a lui Jesus Herrero. Este unul care încă mai trăieşte în Tângo Maria. Ar putea să ne conduc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ăieri. Doarme unde nimereşte. Dar eu pot să-l găsesc. Chiar ieri i-am vândut nişte pasta… Trebuie să-l caut. Îl cheamă Miguelito. Este înalt, foarte slab, are barbă şi şchioapă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ă dacă nu era chiar tipul care-i tăiase calea la sos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ştii că este vorba de pista care mă intereseaz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pe ea se află un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l care a aterizat acum patru zile. Nu a putut încă pleca. Pilotul a venit să vadă o fată la mine. Este un columbian. Mi-a vor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era nesperată… Malko privi cerul. Era plin cu stele. Îi mai rămăseseră doar câteva ore în cazul în care avea să rămână sen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va fi în continuare timp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rul s-a limpezit bine, se bâlbâi bărbatul fără să înţeleag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e-n regulă. Unde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şi şterse ochelarii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epem cu Banco de la Macion. Miguelito obişnuieşte să se învârtească în zon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împinse cu ţeava revolv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ori mă duci la el, ori îţi zbor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dădu din cap. Înţelegea foarte bine. El îşi grăbi paşii. Trecuseră două ore de când căutau pe Miguelito răscolind cotloanele cele mai mizere, pline de toate epavele societăţii. Unii. Dintre drogaţi aruncau cu pietre după ei. Nimeni nu-l văzuse pe Miguelito… Frejolito îşi şterse fruntea. Era alb la faţă d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putea să f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sprezece şi jumătate. Străzile erau goale. Doar câte un colectivo41 mai trecea din când în când. Începea numărătoarea inversă. Bătrânul peruan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oate fi oriunde. Sunt nişte localuri şi între coline. Şi pe insula din mijlocu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n automat, el porni mai departe. O lumină atrase atenţia lui Malko. Un bărbat se pregătea să se urce pe o motocicletă. Frejolito îl întrebă ceva. Apoi se întoarse cu chipul radios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ăzut, senor Malko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discutau cu aprindere în quechua. Frejolito întinse braţul către flu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s-a dus acolo acum vreo două ore. S-a dus să se ascundă în „cimitir”. Să mergem, sen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viorase brusc. Pătrunseră iar într-o zonă străbătută de numeroase cărări în care se aruncau toate mizeriile. La un moment dat, Frejolito se opri lângă o siluetă închircită direct pe pământ. Era un bărbat care dormea ca un animal, pe un pat de ierburi şi crengi într-o tu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el, zise. Când fumează pasta, vin şi se ascund aici ca să fie liniş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jungeau în această stare, era din cauza unor nenorociţi ca Frejolito. Malko ar fi vrut să-i tragă un glonţ în cap… Continuară să caute în labirintul plin cu ascunzători mizere. Locul era plin de şobolani. Ei se împiedicară de o fată ce zărea de-a curmezişul drumului ca şi moartă. Nu făcu nici un gest când ei trecură pest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obosit, Frejolito cerceta fiecare drogat. Brusc se auzi un strigăt victo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L-am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ito era întins pe o saltea zdrenţuită, învelit până-n gât cu o cuvertură. Era un lux, în comparaţie cu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se aplecă spre el, smulse cuvertura şi începu să îl zgâlţâie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bărbatul nu reacţionă. Apoi, se ridică ameţit ca un somnambul, îşi luă bastonul de lângă el şi îl altoi pe Frejolito în cap. Apoi căzu pe saltea cu ochii mari deschişi într-un soi de catalepsie. Frejolito făcu un salt înapoi. Malko încercă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gue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 nici un răspuns. Drogatul fusese cuprins de toropeală. Cei doi încercară să-l pună pe picioare. Malko simţea că îşi pierde răbd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ducem la fluviu, propuse Frejolito. Se va pune pe picioare cât ai clip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ră destul de uşor la ţărm. Era uşor ca un fulg. Dar chiar după ce-l vârâră cu capul în apă, drogatul nu se tr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la urmă, ăsta moare înecat, zise Malko, trebuie să găsim altă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la mine acasă o fiolă, spuse Frejolito. Li se face o injecţie când sunt pe moarte şi îi mai pune pe picioare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obabil vorba de un tonic-cardiac. Era o situaţie exasper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atât de aproape de reuşită şi să nu poţi profita. Ei îl transportară pe Miguelito până la locuinţa lui Frejolito. Îl întinseră pe o saltea veche, iar bătrânul veni cu o seringă de o curăţenie dubioasă şi cu o fio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injectă lichidul translucid, cu iscusinţa unei infirmiere experimentate. Peste două minute, Miguelito deschise ochii sticloşi. După ce-i dădură patru cafele, el era treaz. Se ţinea cu amândouă mâinile de piept, tremura şi vorbea fără şir. Malko îi flutură pe la nas o bancnotă de două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devărată comoară pentru un d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i explică răbdător ce voiau să af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ito avu nevoie de încă cinci minute ca să înţeleagă despre ce era vorba. El scutură din cap şi căzu p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duc aminte. Este prea departe. Lăsaţi-mă, sunt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puţin şi intra în c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urlă în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u două sute de dolari dacă mă duc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oase banii din buzunar şi îi flutură în aer. Miguelito căscă ochii mari şi spuse incre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erge şi nu-mi aduc a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maşină, minţ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apul în mâini, Miguelito nu-şi putea lua ochii de la bancnote. Ameţit, el îi spuse perua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ejolito, dă-mi o ţigară, ţi-o plătesc eu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grabă suspectă, bătrânul scoase din cămaşă o ţigară maronie, o aprinse şi i-o întinse drogatului. După ce trase câteva fumuri, acesta îşi mai reveni puţin. El atinse dolarii cu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rea mult pentru el, spuse Frejolito cu invidie î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os! spuse Miguelito. O să încerc. Este pe undeva, lângă drumul spre Monz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ătre bătrâ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pede, caută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ra prea mult ca să meargă la Range-R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taxi? Dar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urcă-te, alt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nţelese şi dispăru. Malko, îl auzi că discută cu un puşti care o luă la g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adus aminte unde este locul? îl întrebă Malko pe drog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Trebuie să ocolim un post militar… Pe drumul spre Monzon. În valea unde se ală izvorul Gringo yacu42. De acolo se vede Cordiliera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de motor. Venise taxiul. Frejolito apăru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o sută de dolari. Din cauza orei târzii şi a dista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ord, să mergem, fă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uită surprins la ei. Nu mai întâlnise nici un străin care să se aventureze noaptea în junglă, printre senderos şi narcos… Malko se urcă pe bancheta din spate cu Frejolito. Curând intrară în jung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unu şi jumătate noaptea. Şoferul frână brusc să evite o groapă adâncă. El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scoase douăzeci de dolari. Bombănind, bărbatul ocoli groapa. Era un miracol că nu rămăseseră blocaţi până atunci. Intraseră în junglă de două ore, străbătând tot felul de drumuri, ce semănau toate între ele, înfundându-se în cele din urmă. Acum mergeau pe un drum sinuos de-a lungul văii. Peste tot, era aceeaşi vegetaţie bogată, densă, impenetrabilă. Ar fi putut să treacă pe lângă o pistă de aterizare fără să o vadă. Din fericire, cerul era în continuare senin şi luna lumina peisajul ca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aversară un sătuc adormit, salutaţi doar de c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ito tremura, transpirând din greu. Era extrem de confuz şi tot timpul încurca drumul. Şoferul era enervat la culme. Ştia că locul e plin de senderişti şi că maşina sa nu putea trece neobservată. Pistolul lui Malko era o jucărie de speriat copiii în cazul unei rip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învălui lumina albă a unui proi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se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umbră răsări un bărbat în poncho, cu o puşcă. Ajunseseră la un post militar, cu un mic post şi un foişor de pază. Miguelito schimbă câteva cuvinte cu el în quechua, apoi se întoarse spre Malko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m eu bine. Este foarte apro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ferul discută cu sentinela în şoaptă. Acesta ceru un dolar sau ţigări ca să-i lase să treacă, neînţelegând ce voiau să facă. Drogatul devenise nerăb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drept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eveni deodată drept şi bun. Jungla era la fel de deasă. Ai fi zis că trecuse un buldozer care netezise o pistă. Intrară apoi într-un loc deschis, descoperit, într-o vale, sub clar de l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op, strigă Miguelito sărind din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ncepu să meargă atât de repede, că Malko abia reuşea să se ţină după ei. Ca să fie sigur că şoferul nu-l lasă baltă, luase cheile de ta maşină… Doar nu se putea întoarce pe jos. Parcurseră pe jos cinci sute de metri, iar drumul se termină cu o grămadă uriaşă de bidoane pline cu benzină. În depărtare, Malko distinse o pistă de zbor improvizată, lungă de trei sute de metri. La capătul ei, el descoperi ceea ce căuta. Era avionul. Un Piper Comanche invizibil de sus. Nu era păzit d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îl trase de mâ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nu trebuie să rămânem aici. E periculos. Dacă au auzi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vea dreptate. Miguelito, excitat la culme, începu să alerge în jurul avionului. Trebuiră să-l ia cu forţa de acolo şi se întoarseră pe acelaşi drum. Şoferul gonea ca alungat de diavoli. Malko nota în minte topografia locului şi toate intersecţiile. Era convins că va reuşi să recunoască drumul. Ajunseră în Tângo Maria mult mai repede. Oraşul era tot pustiu. Şoferul clănţănea din dinţi. Începu să se certe cu Frejolito în quechua, uitându-se cu coada ochiului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a?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dacă află Jesus Herrero că ne-a dus acolo, îl va ucide pe el şi pe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eu voi fi acela care îl voi turna, remarcă Malko. A câştigat o sută de dolari pentru o singură cursă. Nu-i prea rău. Poate că nu are încredere în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o que si! făcu Frejolito. Dacă vorbesc, mă ucide şi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i proble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se uită la Miguelito, care strângea în pumni cele două sute de dolari, visând deja la ospăţul pe care voia să şi-l o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feră la el… Spune că un tip de teapa lui nu poate fi de încredere şi că ar trebui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apucă pe bătrân de guler ş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ud că a păţit ceva, vă împuşc pe amândoi. Aţ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 si, se bâlbâi Frejo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ito, indiferent, se pierdu în întuneric. Malko se urcă iar în taxi. În timp ce se îndrepta către zona militară, îşi spuse că nu mai avea decât câteva ore pentru a duce la bun sfârşit misiunea sa. Avea la dispoziţie numai patru oameni pentr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ra lui Jesus Herrero şi tot imperiul lui, avea un singur atu: surpriza. Asta numai dacă Frejolito nu avea să trădez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dată el îşi juca viaţa la ruleta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ntinela cu poncho lăsă arma în jos când îl recunoscu pe Malko. Taximetristul nu voise să-l aducă până la zona militară şi îl lăsase la câteva zeci de metri depărtare. Luna începuse să coboare la orizont, dar încă nu se luminase de zi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ătrunse în vila colonelului şi urcă direct la etaj. Gorilele lui Cummings dormeau duse pe nişte saltele puse pe jos. Loco Francisco se sculă cu un salt. În şoaptă, Malko îi explică, jumătate în engleză, jumătate în spaniolă, ce avea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un sfert de oră să fiţi jo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baby-sitters fură gata în câteva minute. Erau înarmaţi ca pentru un adevărat război. În afară de câte un Colt automat, fiecare mai avea câte un FÂL sau o puşcă-mitralieră, plus mai multe cutii cu cartuşe de 12 mm şi încărcătoare de FÂL în saci mari de pânză. De când murise şeful lor, ascultau orbeşt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ţii se suiră în Range-Rover. Malko trecu la volan cu Loco Francisco lângă el, iar ceilalţi se suiră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făcut de motor era amplificat de tăcerea din jur. Sentinela îi salută când trecură pe lângă postul de control. Maşina se îndepărtă trecând pe lângă mica aero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erca să se concentreze asupra drumului cu tot stresul care pusese stăpânire pe el. Toate operaţiunea sa atârna de un fir foarte subţire. Primele douăzeci de minute trecură fără nici un obstacol. Nu întâlniră pe nimeni. Apoi el greşi drumul şi pătrunseră pe un drum imposibil. Fură nevoiţi să-şi croiască drum cu toporul printre crengile căzute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târziu, apăru foişorul postului militar care îi servise de reper lui Miguelito, drogatul. De astă dată, sentinela era invizibilă. Ascunseră maşina după un pâlc des de copaci şi plecară mai departe pe jos, în şir indian. Malko deschidea calea. Avea stomacul strâns de emoţie. Dacă Frejolito îl denunţase, putea fi primit cu rafale de mitral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pista de zbor, nu zări decât o uriaşă pasăre de noapte care îşi luă zborul cu un ţipăt ascu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umiditate atât de mare în atmosferă, încât hainele le erau ude de parcă ar fi făcut duş îmbrăcaţi. Trebuiră să facă un ocol mare ca să ajungă la postul său de atac. Acesta se afla la o sută de metri de Piper Comanche. Avionul era acoperit de o husă. În zonă nu se vedea nici u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stelele păliră. Pe cer rămaseră doar câţiva norişori nevinovaţi care se luminau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diliera era scăldată în razele unui soare tropical, într-o bogăţie de culori ce îţi tăia răsufl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ngit în iarbă sub un boschet uriaş, examina cele două coline acoperite de junglă ce se vedeau din valea în care se afla. Nu văzu nimic special. Doar vegetaţie şi iar vegetaţie. Apoi observă chiar în faţa lui un perimetru de culoare deschisă. Era un teren defrişat complet pe care se ridica o hacienda, compusă din mai multe clădiri cu acoperişuri din tablă ondulată. De acolo, pleca un drum pietruit cu laterită roşie, ce se termina jos în vale, chiar alături de locul în care se afla aparatul de zbor Piper Coman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iguranţă, era casa lui Jesus Herrera. Se afla la mai puţin de cinci sute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privi de jur-împrejur. Tovarăşii lui erau protejaţi bine de vegetaţia luxuriantă. El îşi întoarse privirea către hacienda. În curte era ceva animaţie. Apoi se auzi zgomotul unui motor. După câteva clipe, pe drumul pavat cu laterită se ivi un microbuz ce cobora la v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hiculul dispăru la un moment dat în meandrele drumului pentru a apărea în curând foarte aproape, alături de avion. Din el coborî un tip, urmat de alţii, care, după aspect, păreau ţărani. Ei scoaseră husa de pe aparatul de zbor, apoi începură să-l împingă până la intrarea pistei de zbor. Apoi, unul dintre bărbaţi sări în cockpit unde începu să inspecteze bordul. După ce termină cu toate, se dădu jos satisfăcut. Avionul era gata de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poteza lui Malko se adeverea. Manuel Guzman urma să plece din ţară de pe această pistă clandestină. Cu toată puterea sa, Jesus Herrero nu dorea să prelungească şede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ştia numărul adversarilor săi. Apropierea de hacienda făcea ca acţiunea să fie extrem de delicată. Într-o clipită, numărul, adversarilor putea cr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lui Malko arăta ora şapte. Cei trei bărbaţi se urcară în microbuz, lăsându-l pe pilot acolo. Acesta îşi aprinse o ţigară, sprijinit de o aripă a avionului. Parcă ar fi fost vorba de un aeroclub şi nu de o pistă clandestină, aflată în mijlocul junglei. Timpul continua să fie superb. Malko se deplasă lângă Loco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e apropiem de avion, ordonă el. Trebuie să acţionăm extrem de repede. Escorta trebuie neutralizată fără să tragem, dacă este posibil şi să plecăm cu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cu un prizonier, nu le trebuiau decât vreo zece minute ca să ajungă la Range-Rov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ând de vegetaţia bogată, ei se apropiară de avion. Brusc se auzi un zgomot ce-i făcu să tresară. Era un demaror. Primul motor al avionului fusese pus în funcţiune, apoi al doilea. Regimul lor creştea în mod progresiv. Pilotul verifica mo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era atât de puternic, încât nu auziră microbuzul care se întorsese. Acesta opri cu spatele întors spre Malko şi gorilele sale. Şoferul deschise uşa din spate lăsând să se vadă o saltea pe care era întins un bărbat. O femeie era aşezată alături de el pe o banchetă. Inima lui Malko încetă să mai bată. Femeia era Monica Perez, în ţinută de luptă, cu un Uzi pe genunchi şi cu pletele negre ascunse de o cas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microbuz coborâră doi bărbaţi înarmaţi cu revolvere. Imediat, coborî şi Monica Perez, care se uita către cei doi bărbaţi. Era momentul de a ac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ascunzătoare, urmat de cei patru mercenari care încercuiră microbuzul cu armele pregătite de tra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şcă nimen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lotul, întors cu spatele şi asurzit de zgomot, nu putea vedea scena. Cei doi gardieni ridicară imediat braţele, lăsând să cadă valizele diplomatice pe care le purtau. Monica încercă să-şi ia puşca mitralieră din microbuz, dar unul dintre mercenari se interpuse între ea şi maş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i! urlă ea. Cine sun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orbele îi rămaseră în gât. Îl recunoscuse pe Malko. Cu un urlet sălbatic, ea sări să-i scoată ochii cu unghiile. Cu greu reuşi acesta să o imobilizeze în timp ce ea îl scuipa ca o pisică înfu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Ticălosule! Ai venit pâ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neliniştit către hacienda. Conta fiecare secundă. Cei trei oameni ai lui Herrero erau ţintuiţi la pământ, cu nasul în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caţi în microbuz!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Perez se agăţ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Vrei să-l dai pe mâna militarilor, ca să îl tortureze! Este bolnav, o să moară. Priv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trase către microbuz. Doi dintre bodyguarzii lui Malko urcaseră deja. Ceilalţi doi aveau grijă de prizonieri. Motoarele avionului hurui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bărbatul întins pe saltea. Avea pielea albă ca ceara, iar ochii adânciţi în orbite ardeau ca focul. Manuel Guzman, cel mai căutat om din Peru, era pe moarte. În clipa următoare, se auzi un horcăit urmat de o pauză prelungită. Guzman intrase în comă uremică. Monica îl apucă pe Malko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duci aminte de Dircote? Ştii ce ar putea ei să-i facă? Dacă nu face dializa imediat, va 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flash, Malko revăzu tânăra femeie, răstignită pe somiera metalică şi pe locotenentul sadic ce îi vâra vergeaua electrică în vag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adevărul? Huruitul avionului mărea tensiunea. El văzuse însă şi ţăranii ucişi cu satârul şi ciopârţiţi în bucăţi. Revăzu şi femeile însărcinate ucise bestial cu lovituri de cio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era complet isteriz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aminteşti? Îţi ami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îşi amintea foarte bine. Avea la dispoziţie doar câteva secunde ca să ia o hotărâre. Îşi riscase viaţa ca să pună mâna pe acest om şi pe secretele lui. Manuel Guzman respira din ce în ce mai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cele două genţi diplomatice lăsate lângă microbuz. Nu fusese tras nici un foc. Mai avea timp să plece fără să atragă atenţia celor din hacien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ă se şuie în avion.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ica rămase stupefiată. Apoi i se arunc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o,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zlipi de el şi alergă după valize. Malko îi bară însă ca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ea rămân l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eveni fiară. Cu greu reuşiră să o ţină doi bărb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dăruit viaţa lui Guzman numai din cauza celor trăite împreună! Eu sunt însă aici ca să demontez reţeaua teroristă şi asta am de gând să şi fac. Cu documentele astea voi evita multă vărsare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către Loco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 bolnavul în avion. Repe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apucă servietele-diplomat şi se urcă în microbuz. Guzman fu transportat în avion cu saltea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onicăi aruncau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i să părăseşti Tângo Maria! urla ea. Te voi urmări până la Lima dacă va fi nevoie şi-ţi voi smulge inima d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unoscutul lirism sud-american. Malko dădu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i să pleci cu el. Nu vreau să ţi se întâmp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rămân aici ca să te pot ucide. Îţi interz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mercenari o târâră până la avion pe femeia ce se zbătea ca turbată. De astă dată, pilotul văzu că ceva nu este în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căzu turaţia motoarelor şi vru să coboare din cockpit. Malko îl aştepta însă cu revolverul aţintit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făcu pil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erca să înţelegi, decolează acum, altfel nu vei măi deco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decola! urla Monica. Mă duc după Jesus Herre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dreptă revolverul către rezervorul cu benzină al av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olaţi imediat sau săriţi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în jos capacul cockpitului, închizând-o pe Monica Perez în interior. Din nou motoarele trepidară iar avionul se puse în mişcare, rulă din ce în ce mai repede şi, când ajunse la capătul pistei, se ridică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i se ia o mare greutate de p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vionul se văzu ca un punct la orizont, el se întoarse la microbuz unde gorilele se urcaseră deja. Numai Francisco rămânea jos ca să-i ţină sub observaţie pe cei trei prizon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i să plece! î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nu aşteptară să li se spună de două ori şi o luară la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 al nouălea cer. Îşi îndeplinise misiunea. Documentele erau în genţile-diplomat şi erau cu mult mai importante decât şeful Căii Luminoase care curând avea să-şi dea duh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o oră, avea să fie la Tângo Maria, sub protecţia armatei. În clipa în care urca, văzu cum Francisco se schimb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nor Malko,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irecţia lor se îndrepta în viteză o maşină, exact pe drumul pe care trebuiau să fu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Range-Rover decapotabil, plin cu bărbaţi înarmaţi şi cu o mitralieră de „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esus Herrero nu îşi spusese încă ultimul cuvânt. Mitraliera începu să scuipe foc şi o tufă de bambuşi se volatiliză sub impactul cu proiectil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smucitură de umăr, Malko îl împinse pe şofer într-o parte şi trecu el la volan. Francisco sări în maşină după ce trase o rafală în maşina care îi atacase. Curând, Malko era la adăpostul unui desiş. Nu avea decât două ieşiri posibile; pista ce ducea la hacienda lui Herrero şi un drum paralel cu pista de zbor, care urma meandrele vă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vin şi alţii de sus! urlă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oluţie fu eliminată. Dinspre hacienda venea un Range-Rover, cu altă mitralieră g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t de primul vehicul, Malko se angajă pe drumul paralel cu pista. Oamenii lui Cummings îşi goleau încărcătoarele FÂL în urmăritori. Timp de câteva minute, Malko îşi zise că va putea să scape repede de ei. Din nefericire însă, solul deveni spongios, iar microbuzul derapă şi se puse transversal, apoi se blocă definitiv, cu roţile intrate într-un noroi adâ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ări din maşină. Pe jos, nu aveau nici o şansă să scape. Deja, cele patru gorile se chinuiau să scoată maşina din noroiul lipicios. În zadar, însă. Din nou, o rafală spulberă alt pâlc de copaci, nu departe de maşina lor. Un proiectil le sparse parbri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se auzi huruitul unui elicopter. El ridică ochi spre cer. Zgomotul se apropia din ce în ce mai mult. Pe cer apăru silueta verzuie a unui elicopter uriaş. Era un M16! Acesta traversa valea, venind către ei, iar Malko putu să citească uşor inscripţia de pe flancul lui: „Fuerza Aerea de P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icopterul ateriză pe spaţiul liber dintre Range-Rover şi microbuz. Soldaţii săriră pe portiera din spate şi se răspândiră imediat în formaţie de atac. Malko se redresă. Ce însemna oare această intervenţie providenţială? Motoarele continuau să funcţioneze. Un militar alerga acum în direcţia lui. Malko îl recunoscu: era colonelul Vialo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peruan ajunse lângă el, cu sufletul la gură, urmat de un grup de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repede! Vă duce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timp de discuţii. Malko apucă cele două genţi-diplomat şi fugi către elicopter, urmat de cei patru. Aparatul de zbor era înconjurat de soldaţi în poziţie de tragere. În câteva secunde, erau toţi la bord. Turbinele începură să huruie, iar aparatul se ridică în văzdu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trage în noi?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or îndrăzni, răspunse colon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ja M16 suia ca un ascensor. Curând depăşi zona periculoasă. Toată operaţiunea de salvare durase cinci minute. Pentru prima oară în viaţa lui, Malko fusese salvat de inginerii sovietici. M16 fusese fabricat în URS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Vialobos îşi scoase arma Rayban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imit dimineaţă în zori un ordin de sus. Se pare că generalul San Martin a fost foarte activ. Cum îl cunoaşte foarte bine pe Preşedinte… Unde este Manuel Guzm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plecat! spuse Malko. Am însă la mine toate documentele privitoare la Calea Luminoasă. Cum m-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încep cu hacienda lui Herrero în scopul de a-l preveni. Atunci v-am zărit aici. În plus, am interceptat nişte mesaje dintre Herrero şi oamenii lui. Ei aveau ordin să vă ucidă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surprin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ngla se desfăşura majestuoasă sub ei. După acea noapte albă şi epuizantă, Malko era frân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ucurie văzu apărând Tângo Ma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ionul de Lima vine la ora două şi zece, îl anunţă colonelul. Până atunci, veţi fi sub protecţ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sări din hamac şi se precipită către Malko scoţând ţipete de bucurie. Era ca un animal care a crezut că fusese abandonat. Fără să spună nimic, ea îl dezbrăcă şi îl trase sub duş. Apoi începu să se lipească de el. În pofida oboselii, Malko nu putu rezista acestei tornade. Cei doi făcură dragoste sub apa ce le biciuia trupurile goale şi flămânde. Femeia ajunse la orgasm prima! După imensa tensiune nervoasă la care fusese supus, Malko se descărcă din plin. Viaţa merită să fie tră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mnul îl fură din clipa în care puse capul pe p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eschise ochii, indianca era ghemuită la picioarele patului, ca un câine credincios. Cu ochii ţintă la el, ea îşi înfigea în vagin o banan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văzu că se trezeşte, ea aruncă banana şi se apropie de el. Malko era deja excitat. Cei doi începură să facă dragoste cu aceeaşi foame ca în ajun. Indianca era nebună rău. Părea că nu se va potoli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utea face cu ea? La Lima nu putea să o ducă. El încercă să-i vorbească în spaniolă, dar ea nu-i răspunse. Obosit, Malko se îmbrăcă şi se duse după Loco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plică-i, te rog, că nu pot s-o iau cu mine la Lima, zise el. Ce are de gând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anca aştepta tăcută şi cuminte pe marginea p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mbrăcată într-un taior, iar părul negru i se revărsa peste umeri. Francisco îi vorbi mult în quechua. Ea nu manifestă nici un fel de emoţie. În cele din urmă spuse câteva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că vrea să se întoarcă la ea acasă, în Pucallpa, traduse peruanul. Ar vrea numai să o conduceţi până la autobuzul care pleacă din Tângo Maria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conduce, zise Malko. Anunţaşi pe colonelul Vialob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yota în care era Malko şi indianca era precedată de un 4X4 plin cu soldaţi. În spate, venea un Range-Rover în care se aflau gorilele lui… Ei rulară pe strada principală din Tângo Maria până la staţia de autobuz. Acolo erau vreo şase maşinii, nişte rable ruginite ca vai de ele, în care se îngrămădeau pasag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coase din buzunar un teanc de bancnote de o sută de dolari şi îl vârî în geanta femeii. Ea îl privi fără să zâmbească şi fără să mulţumească. Apoi coborî din maşină şi se îndreptă către autobuz. Prin fereastra acestuia ea îl privi cu o intensitate atât de mare încât cuvintele erau de prisos. Era disperare mută şi o imensă durere. Apoi autobuzul se pierdu într-un nor imens de praf. Malko privi autobuzul care se îndepărta. Era profund tulburat. El se scutură alungând gândurile triste. Aşa se întâmpla când se întâlneau două drumuri atât de difer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de omorât două ore până la plecarea avionului. Deodată, un gând îi întunecă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sco, vreau să vezi ce-i cu Miguelito. Interesează-te dacă l-a văzut cineva în dimineaţ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cisco, dispăru pe una din străduţele ce duceau în „Chicago”. După douăzeci de minute,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văzut nimen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Francisco şi de oamenii săi, el intră pe un drum noroios, paralel cu strada principală, iar apoi, în pădurea în care se ascundeau drog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rătăciră o vreme, iar în cele din urmă, reuşiră să găsească adăpostul lui Miguel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guelito era acolo. Era lungit pe spate. Un nor de muşte se învârtea deasupra unei răni hidoase care îi despica gâtul de la o ureche la cealaltă. Fusese produsă de o lamă de brici. Sângele i se scursese pe cuvertură şi pe cămaşă. Probabil că îl asasinaseră în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stomacul întors pe dos, Malko se întoarse fără să spună nici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tea lui Frejolito era pustie. Lăsându-şi escorta la uşă, Malko pătrunse în camera în care stătea de obicei bătrâ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acolo, aşezat pe scaunul său, cu o bere în faţă. Nu avea ochelarii la ochi. Peruanul tresări violent la vederea lui Malko şi a revolverului din mân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ropie de el. Nu-şi putea dezlipi privirea oripilată de chipul ticălosului din faţa sa. Îi repugna ideea de a ucide o fiinţă omenească, dar avu impresia că, suprimând acest vierme, putea răzbuna toate nedreptăţile şi ororile petrecute în această ţară putre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quelito, fu singurul cuvânt rost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jolito nu răspunse. Mâna sa dreaptă strângea paharul, iar stânga îi tremura uşor. Privirea lui păru că se stinge mai înainte să răsune împuşcătura ce-i găuri ţ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aratul Fokker al companiei Aero Peru era înconjurat de o adevărată armată. Colonelul Vialobos se urcă în avion lângă Malko, cu sacoşa din piele burduşită cu dolari în mână. Cele două serviete-diplomat ce conţineau documentele grupării Calea Luminoasă erau la picioar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intervenţie, colonele, spuse el. Cât despre dolari, întrebuinţaţi-i cum credeţi mai bine. Mi-aţi spus că aveţi nevoie de o mulţime d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lobos nu mai avu timp de discuţii… Avionul se pregătea de deco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epe San Martin părea mic de tot în mijlocul agenţilor din Policia Militar, înarmaţi până-n dinţi, care invadau tarmacul de aterizare al avionului Fokker. El veni la Malko şi îl îmbrăţi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dus un serviciu de neuitat ţării mele! î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ălătoriei, Malko răsfoise documen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ţineau întreaga organigramă a grupării teroriste Calea Luminoasă. Absolut totul! Organizaţia putea fi decapitată la absolut toate nivelurile. În plus, succesul era asumat de serviciile per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an Martin se ocupa personal de operaţiunea de curăţire a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u condus la Mercedesul generalului. Curând ajunseră la vil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le deschise uşa, cu ochii scânteind de bucurie. Ca de obicei, avea veşminte mulate pe corpul perfect modelat de na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adresă prinţului un zâmbet devastator şi echivoc şi totodată îl luă de braţ lipindu-şi de el sânul fierbinte şi liber sub bl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bsolut fantastic ceea ce aţi făcut,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ieşim undeva diseară, îi spuse e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ăspunse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Katia, nu-mi place să fiu chinuit ca Ta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cire de decepţie trecu prin ochii întunecaţi ai Ka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spu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se despărţiră la uşa biroului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ra zece noaptea. Malko simţea că nu mai rezistă, împreună cu generalul trecuse în revistă documentele lui Manuel Guzman. Direction Nacional de Inteligencia avea mandat special din partea Preşedintelui pentru a începe o gigantică operaţiune antiteroristă cu colaborarea Guardiei Civil, PIP-ului şi serviciilor de informaţii ale celor trei armate. Mort de oboseală, Malko se prăvăli în Mercedesul ce-l ducea la hotelul El Condad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deschise uşa camerei, rămase în pra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ia îl aştepta, aşezată într-un fotoliu, picior peste picior. Expresia din ochii negri ai fetei stârni un val de adrenalină în arterele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enit să luăm cina, făcu ea, apoi se ridică în picioare şi începu să-i desfacă nasturii cămă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privea, tulburat şi neîncrezător. Mai văzuse deja numărul acesta. Cu toate acestea nu-şi putu reţine şocul ameţitor la vederea sânilor magnifici. Cu calm, Katia îşi scoase fusta, lăsând-o să cadă pe covor. Rămase într-un slip minuscul ce-i punea în valoare superbele fese camb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măsurară din ochi. În ochii Katiei ardea o văpaie mocnită. Ea îşi scoase şi slipul şi se lipi de el. De astă dată, Malko era complet tre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chii închişi, Katia respira repede, în ritmul dansului trupurilor lor înlănţuite. De astă-dată nu se mai refuzase, primindu-l pe Malko cu toată ardoarea de care era capabilă. Când îl simţi că se opreşte şi că se retrage din ea, îl privi întrebătoare. Cu blândeţe, el o întoarse cu faţa în jos şi îi contemplă îndelung fantastica crupă. Katia întoarse capul către el şi îi spuse pe un ton şăga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ce eşti! Eram sigură că asta voi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ul i se întrerupse de un ţipăt uşor care se transformă încetul cu încetul într-un geamăt răguşit şi rit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urând această senzaţie nemaipomenită, Malko îşi spuse că nici o victorie nu era perfectă dacă nu era totală.</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tab/>
        <w:t>1 Central Intelligence Agency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mericani, plecaţi la voi acasă! Trăiască lupta armată! Libertate pentru pop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Direcţia contra terorismului. Ramură a PIP (Policia de Investigaciones del Pe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Moneda peruană (8500 soles – 1 d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ânzători ambulanţ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Metisă indianc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artierul tână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Terorişti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Membri ai organizaţiei „Calea luminoas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Băutură tradiţională în America Latin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Vezi „Văduva ayatolahulu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Străin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Cântec de dragoste, incaş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Dumneavoastră sunteţi domnul Ling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oponarul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astă din frunze de coca, cu care se prepară clorhidratul de cocain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Limba indienilo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Spaniola literar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Ce mai faci, prieten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Străin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oliţia de Investigaţii din Peru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dolescentă de 15, 16 ani, maturizată din punct de vedere sexual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Preparat din peşte crud, marinat în suc de lămâi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Salut, ce mai facil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Vorbiţi castili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Sala de operaţii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La ora nouă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Murdar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Trădătoare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Cine-i la telefon?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Literal: cap negru – colaborator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Nu-i nici o problem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Rău de înălţim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Moşi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Sunteţi prietenul lui Felipe?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Griş de porumb cu carne de porc şi piper, într-o frunză de banană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Pasta maronie obţinută din frunzele de coca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Francisco Nebunul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Să mergem! (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Eroare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Taxi colectiv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Apa străinului (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Lanţul munţilor Anzi (n.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01:00Z</dcterms:created>
  <dc:creator>Haituit in Peru 1.0 %</dc:creator>
  <dc:description/>
  <cp:keywords/>
  <dc:language>en-US</dc:language>
  <cp:lastModifiedBy>rush</cp:lastModifiedBy>
  <dcterms:modified xsi:type="dcterms:W3CDTF">2020-03-16T13:31:00Z</dcterms:modified>
  <cp:revision>3</cp:revision>
  <dc:subject/>
  <dc:title>Gerard de Villiers</dc:title>
</cp:coreProperties>
</file>