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Ingerul negru din Montevideo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se opri pentru un moment în faţa vilei sale. În fiecare dimineaţă, mai înainte de a reveni în tristul lui birou de pe Calle Yi, aflat la primul etaj al Jefaturei1, îi făcea plăcere să contemple câteva clipe golful Rio de la Pl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Mar Antarctico domina Playa Verde, peste crestele arborilor din parcul Virgilio. Era o stradă liniştită, rezidenţială, fără nici un magazin, paralelă cu Ramb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Ron îşi făcea cura de aer curat, şoferul lui – un uruguayan – ieşi din Buick-ul albastru şi deschise portiera din spate. Americanul mai trase o gură de aer proaspăt, îşi potrivi ochelarii negri, cu un gest automat verifică prezenţa revolverului „Cobra” prins la centiron şi coborî scările pe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ntroduse precaut statura de un metru nouăzeci în Buick-ul care, brusc, păru minuscul. Aruncă o privire pe ceas. Opt fix. Dennis O'Hara, analistul politic al ambasadei, întârzia. Maşina lui era în pană şi îl rugase pe Ron Barber să meargă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agasat, acesta din urmă se întoarse să vadă dacă nu venea. Dar nu dădu cu ochii decât de bătrânul Dodge, o rablă în care se înghesuiau patru poliţişti uruguayeni în civil. Cei care-i asigurau protecţia. Cel puţin o dată pe săptămână, Ron Barbar găsea în corespondenţa lui o condamnare la moarte, semnată: „Movimiento de Liberacion National”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ii lui Ron din ambasada Statelor Unite nu erau, vai, singurii la curent că el deţinea funcţia de şef al Central Intelligence Agen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pamaros, luptători de gherilă urbană, care tăiau şi spânzurau în Montevideo, nu ignorau faptul că duşmanul lor cel mai periculos era gringo din biroul cu numărul 107 al Jefaturii. Oficial – Biroul consilierilor. O cameră tristă, fără aer condiţionat, cu un plafon de şapte metri. În realitate, antena CIA Din cadrul poliţiei uruguayene, cu misiunea de a-i lichida pe luptătorii Tupamaros. Ceea ce nu-i împiedica deloc să devină tot mai îndrăzneţi. Declarându-se continuatori ai defunctului Che Guevara şi Mao, scopul lor mărturisit era lichidarea regimului democratic şi corupt din Uruguay. Cele două partide mari din ţară – Blanco şi Colorado – se uniseră pentru a-i denunţa opiniei publice şi pentru a cere ca CIA să-i scape de rebelii Tu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căscă. Nu dormise destul. În ajun, fusese cu Maureen, soţia lui, la un cocteil oferit de ambasada Paraguay-ului. Băuseră mult. Fără să-şi fi dat prea bine seama cum, Ron se pomenise făcând dragoste cu soţia lui la patru dimineaţa, în cămaşă de smoching, pe canapeaua din antreu. După opt ani de căsătorie mai era încă îndrăgostit de Maure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 răsunând pe trotuar. Dennis O'Hara venea în fugă, legănând o servietă grea, neagră. Se aşeză precaut alături de şeful lui ierarhic şi, cei doi bărbaţi îşi strânseră mâna. Tânărul analist avea o faţă rotundă, plină de pistrui, ochi albaştri nevinovaţi şi un nas în vânt, ştreng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dau un telefon, se explică O'H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dădu din umeri, plict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am renunţat de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anele ajunseseră o ruşine a Uruguay-ului, una dintre cele mai aga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demară lin. Maşinal, Ron se întoarse să vadă dacă Dodge-ul îi urma. Bătrâna maşină venea după ei gâfâind, într-un zgomot de angrenaje martirizate. Montevideo era un gigantic muzeu de material rulant. După treizeci de ani de inflaţie supergalopantă, maşinile se vindeau foarte scump. Cei care posedau un vehicul îl ţineau până ce se făcea praf. Străzile mişunau de Ford-uri T de prin anii cincizeci, târându-se demne cu patruzeci la oră. Pentru aniversarea căsătoriei lor, Ron îşi oferise un Cadillac bleu din 1925, care ar fi valorat în S. U. A</w:t>
      </w:r>
      <w:r>
        <w:rPr>
          <w:rFonts w:cs="Bookman Old Style" w:ascii="Bookman Old Style" w:hAnsi="Bookman Old Style"/>
          <w:caps/>
          <w:sz w:val="24"/>
        </w:rPr>
        <w:t>. c</w:t>
      </w:r>
      <w:r>
        <w:rPr>
          <w:rFonts w:cs="Bookman Old Style" w:ascii="Bookman Old Style" w:hAnsi="Bookman Old Style"/>
          <w:sz w:val="24"/>
        </w:rPr>
        <w:t>ât zece Cadillac-ur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osa a Yi?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luăm pe Ramb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trecea întotdeauna pe interminabila şosea de pe malul mării. Sinuoasă, desfundată şi murdară. Fusese crescut în Arizona şi se sufoca în acest mic oraş de provincie, cărămiziu şi decrepit, cu clădiri îmbătrânite înainte de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pătrunse printr-o străduţă în pantă ca să dea în Rambla, care şerpuia cât era Montevideo de lung, până în port. Ambasada americană se afla ceva mai retrasă de şosea, în mijlocul unui teren viran, din faţa pieţei Ramirez. O adevărată cazemată din beton, construită pe piloni, practic fără deschideri spre exterior, pentru a putea fi apărată mai uşor. După modelul ambasadei din Sai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depăşi o rablă inimaginabilă, care se trase temătoare spre bordură. În oricare altă ţară ar fi reprezentat un obiect de atracţie într-un mu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vreo treizeci de maşini stăteau la coadă în dreptul unei staţii de benzină An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 întrebă O'H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clătină din cap descur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ine se scumpeşte benzină cu 100%. Lumea încearcă s-o mai cumpere la vechiul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de la sfârşitul războiului încoace. Uruguay-ul, care fusese pe vremuri Elveţia Americii de Sud, se prăbuşise în ritm alert în subdezvoltare din cauza bizantismului politicii sale interne. Peso-ul scăpase de multă vreme de sub control, rostogolindu-se tot m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riile creşteau cu 30% din şase în şase luni, dar nu era suficient. Funcţionarii nu mai ieşeau la pensie ca să nu moară de foame. Staţia de benzină dispăru din câmpul vizual al lui Barber. Americanul era îngrijorat. Începuse să iubească această ţară. Uruguayenii erau oameni cumsecade, blânzi, inofensivi. Dacă nu reuşeau lichidarea luptătorilor Tupamaros, se ajungea la o anarhie completă. Dar, dacă ei erau eliminaţi, ţara continua să se afunde liniştit în corupţie şi miz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oasă di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nu era însă aici ca s-o rezolve el. Misiunea lui era să-i desfiinţeze pe reb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nis O'Hara îşi lăsase privirile să rătăcească pe golful Rio de la Plata care defila pe stânga şoselei Ramb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ce că-i ruginit, remarcă el pe un ton decepţionat. Asta era una dintre marile lui deziluzii. Îşi imaginase întotdeauna un lac argintiu şi, în realitate, nu era decât o imensitate de ape noroioase şi gălbui. Încă o escrocherie a ţărilor subdezolva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nu-i răspunse. Hurducăit de gropile de pe Rambla, încerca să citească un raport mincinos şi insipid, care urmărea să-l conducă spre o nouă pistă falsă, natural, în căutarea omului ce-i aluneca printre degete de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D”. Şeful rebelilor Tupamaros. Acest pseudonume fusese tot ce putuse afla despre el. În pofida „prezumţiilor”, de regulă eronate, ale uruguayenilor. Un scrâşnet de pneuri martirizate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dge-ul, cu pneurile lui lustruite, era gata-gata să iasă de pe carosabil în spatele lor… Această gardă de pistolari, bătătoare la ochi, cu eficacitate îndoielnică, îl exaspera pe Ron Barber. Evident, ea nu se justifica în nici un chip, dată fiind funcţia lui de „Consilier” pe lângă poliţia uruguay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fişându-se în acest fel ar fi putut ajunge până la misteriosul Libertad. În oraş se vorbea că ar fi fost un membru marcant al „Rostrei” din oligarhia uruguayană. Dar nimeni nu şti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îşi închise dosarul. O să descopere el până la urmă cine era Libert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va termina şi cu Tupama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nis O'Hara se scarpină discret pe gât. Ron Barber îl intimida. Se şopteau atâtea despre uriaşul taciturn şi pla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 să crăpăm de căldură,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fârşit de decembrie – în plină vară – şi, spre stânga lor, Playa Pocitos – „micul Copacabana”, cum spuneau uruguayenii, complexaţi de puternicul lor vecin din nord – forfotea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ochillas – nişte rable vechi – erau parcate în chip de spic pe mijlocul Ramblei. Dodge-ul se târa la vreo sută de metri în spatele Buick-ului. Marea plăcere pe care şi-o oferea şoferul lui Ron Barber era să-şi lase mult în urmă cole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rână brusc trăgând o înjurătură. Un grup de şase călugăriţe se angajaseră în traversare pe zebra pentru pietoni, pictată pe şosea şi respectată aproape maladiv de către şoferii uruguayeni. De altfel, mulţi pietoni îşi petreceau timpul abuzând de această prerogativă şi aruncându-se cu sânge rece sub roţile maş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te o cochilla fără frâne lua în bot un grup de gură-c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răbească, cele câteva călugăriţe defilară prin faţa capotei Buic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nsion în toată regulă, remarcă Dennis O'H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nici nu-şi ridică privirea. Religia nu-l interesa. Se cufundă din nou în paginile dosarului „Libertad”. Deodată, ultima călugăriţă întoarse capul spre Buick, se desprinse de grup şi veni direct spre maşină. Tânărul analist observă o figură voluntară dar graţioasă, nişte ochi mari negri sub bonetă şi o gură senzuală. „Doamne, că frumoasă mai e, îşi zise el. Ce păcat că se află sub această uniformă urâ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scrâşnet de frâne îi făcu pe cei doi americani să privească în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hicol decapotabil, de prin anii treizeci, se urnise din locul unde staţiona, oprindu-se chiar sub nasul Dodge-ului însărcinat cu protecţia. La câţiva metri în spatele lor. Conducătorul auto, căruia i se oprise motorul, coborî din maşină şi încercă să-l pornească învârtind la manivelă. Cu un zâmbet de scuză faţă de poliţiştii blazaţi care moţăiau, abrutizaţi de soarele ar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a o luă de-a lungul Buick-ului şi, în momentul în care şoferul băga în viteză, ciocăni uşor în geamul portierei din stâng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tresări, ridică privirea şi-şi întinse un surâs mecanic pe faţă. După o infimă ezitare, manevră comanda electrică a gea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i se adresă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regulile absolute ale agenţilor CIA în străinătate era de a încerca să-şi apropie populaţia l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călugăriţă îşi aplecă faţa energică spre interiorul maşinii şi întrebă cu o voce melod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mă duceţi la mănăstirea dominicană de pe calle General Riv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uruguayenii, ea pronunţă „caje”. Ron Barber se scuză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şină oficială, Miss.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icana nici nu clinti, de parcă n-ar fi înţeles. Dennis O'Hara realiză brusc că ochii ei aveau o fixitate stranie, ca cea a unor fumători de mari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u timp să aprofundeze această uluitoare ipoteză. Dintr-o fluturare a mânecii, din pânza bleu-gri îşi făcu apariţia un obiect metalic. Un revolver Smith and Wesson calibrul 38, de cinci gloanţe şi ţeava de doi ţoli. Cu piedica ridicată, îndreptat spre tâmpla lui Ron Barber, la câţiva centimetri de pielea lui. Zâmbetul se şterse de pe frumoasă faţă a dominicanei. Îşi întinse mai mult braţul, astfel încât oţelul ţevii să atingă capul americanului şi rosti în engleză cu o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ţi, nu strigaţi, că vă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on Barber nu-i venea să-şi creadă ochilor. Se foi, încercând să pună mâna pe „Cobra” prinsă la brâu, dar se opri imediat sub presiunea revolverului „38”. Ca într-un vis, vedea vehicule defilând pe partea opusă a bulevardului, oameni pe terasa unei „churrasqueria”4. Dodge-ul cu poliţiştii era mereu blocat în spatele rablei rămase în pană. Celelalte călugăriţe dispăr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şmar. Ireal. Împiet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ul se puse în mişcare dintr-o dată. Şoferul se întoarse, văzu revolverul, trase o înjurătură cumplită. Lăsând volanul, se repezi spre podea unde era mitraliera lui, dar nu avu timp să pună mâna pe ea. Portiera dinspre el fu deschisă brutal de un tânăr în cămaşă, înarmat cu un automat negru. Se auzi o detunătură seacă şi şoferul se prăbuşi peste volan cu un glonţ în ceafă. Imediat, ucigaşul trase corpul jos târându-l printre maşinile oprite, sări pe scaunul şoferului şi-şi îndreptă arma spre cei doi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encio5,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 frumoasa călugăriţă îşi retrase braţul, deschise portiera şi se instală aproape în braţele lui Ron Barber. De cum ajunse în interiorul maşinii, minusculă alături de giganticul american, îşi scoase din nou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Ramon, ros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 cămaşă apucă volanul, băgă în viteză şi Buick-ul zvâcni înainte. Atacul nu durase mai mult de un minut. Paralizat de frică şi surpriză, Dennis O'Hara realiză brusc faptul că erau pe cale de a fi răpiţi în plină zi, în plin Montevideo. Întoarse capul şi dădu peste figura necruţătoare a tinerei domin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 şoferul poliţiştilor, privea cu un ochi bovin la conducătorul rablei rămase în pană cum se chinuia învârtind la manivelă. Distrat, văzu trecând prin apropiere câteva dominicane care se depărtau cu un pas grăbit pe Ramba. Cochilla îi ascundea Buick-ul. În cele din urmă, bătrânul motor începu să tuşească într-un vacarm îngrozitor. Imediat, conducătorul urcă la volan, le surâse poliţiştilor şi demară traversând Rambla pentru a o lua în sens i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zebra se goli de lume, Buick-ul demară. Bătrânul Dodge scâlciat, cu ambreiajul patinând, o luă şi el din loc, încercând să prindă Buick-ul din urmă. Înainte să ajungă în dreptul zebrei, Jose observă un corp întins între maşinile staţionate, îmbrăcat în cămaşă verde al şoferului de pe Bu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ă atât de violent încât maşina se opri brusc. Văzu Buick-ul cum se îndepărtează şi sări afară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jo de p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spre corpul întins pe spate, se uită la ochii ficşi, la sângele care curgea dintr-o nară. Şoferul nu mai resp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 se simţi sufocat de panică. Buick-ul dispăruse la virajul din faţa piscinei municipale. Cine-l con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teurile rablei în pană îl împiedicaseră să audă focul de armă care-l ucisese pe şoferul Buic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ajungă din urmă cu orice preţ. Înnebunit, Jose făcu un salt până la Dod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 strigă el, coboară şi rămâ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şi un cadavru să zacă singur. Pe Jose îl trecură sudori reci gândind la reacţia lui Ricardo Toledo, şeful luptei antitero. Băgă în viteza întâi cu dinţii încleştaţi. Maşina se smuc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avea un avans de cinci sute de metri. Putea coti la dreapta pe zecile de străzi care plecau din Rambla către centru. Jose avea o şansă la o mie să-l mai poată ajung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moarte domnea în Buick-ul care coti pe bulevardul Artigas, o stradă largă, rezidenţială, cu două sensuri de circulaţie, ducând, către nordul oraşului Montevideo. Călugăriţa, cu aceeaşi mână fermă, îşi ţinea revolverul îndreptat spre pântecul lui Ron Barber. Pistolul acestuia din urmă era aruncat pe jos în maşină. Nimeni nu părea să-i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îşi înghiţi saliva nebun de furie şi de neputinţă. Ce umilinţă faţă de uruguay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eţi voi e o idioţenie, se forţă el să articuleze. N-o să ajungeţi prea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nici nu catadicsi să-i răspundă. Un autobuz reintra pe firul de circulaţie, obligându-l pe ucigaş să încetinească şi apoi să oprească. Toate autobuzele C. A. S. C. E</w:t>
      </w:r>
      <w:r>
        <w:rPr>
          <w:rFonts w:cs="Bookman Old Style" w:ascii="Bookman Old Style" w:hAnsi="Bookman Old Style"/>
          <w:caps/>
          <w:sz w:val="24"/>
        </w:rPr>
        <w:t>. e</w:t>
      </w:r>
      <w:r>
        <w:rPr>
          <w:rFonts w:cs="Bookman Old Style" w:ascii="Bookman Old Style" w:hAnsi="Bookman Old Style"/>
          <w:sz w:val="24"/>
        </w:rPr>
        <w:t>rau în aşa hal de scâlciate şi turtite de parcă şi-ar fi petrecut nopţile prin depouri luându-se la bătaie î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nis O'Hara îşi simţi bătăile inimii accelerându-se. Datorită trupului masiv al lui Ron Barber, aproape că n-o vedea pe călugăriţă. Dar nici ea nu-l putea zări. Cu multe precauţii, el apăsă pe mânerul portierei. În momentul în care Buick-ul porni din nou, izbi portiera cu umărul şi se aruncă afară fără să privească măcar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şoc violent în umăr, o durere ascuţită în gleznă şi se ridică de-a buş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stopase la cinci metri în faţa lui. Tânărul încercă să se îndepărteze. În căzătură îşi pierduse pantoful stâng. Pe trotuar, oamenii începură să se oprească. Strigă spre ei fără a-şi da seama că vocea lui era acoperită de tumultul circulaţiei. Glezna îi provoca o durere in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p, urlă el, revenind automat la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făcu brusc o manevră de marşarier, revenind până în dreptul lui. Tânărul dădu să fugă, căzu în genunchi, ajunse în mijlocul drumului împleticindu-se printre maşinile care tre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răsună o împuşcătură şi el încercă o durere vie în partea stângă. Un nou foc de armă şi simţi cum pieptul i se sfâ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îi era deschisă ca să strige, dar nici un sunet nu mai ieşi. Încovoiat în două, nemişcat în mijlocul bulevardului Artigas, se prăbuşi cu gura plină de sânge, dându-şi seama că era pe moarte. O maşină frână din răsputeri pentru a-l evita, dar trecu totuşi peste braţul lui. Durerea atroce a osului rupt le estompă pe celelalte. Vomită un urlet într-un val de sânge şi rămase întins sub soarele orbitor. Ca într-un vis, auzi motorul Buick-ului. Înainte de a leşina resimţi o senzaţie lipicioasă în locul unde pătrunseseră gloa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era alb ca varul. Tânăra dominicană trăsese în spatele lui Dennis O'Hara cu sângele rece al unui vânător de porumbei. Împuşcăturile făcuseră să vibreze dureros timpanele americanului. Mirosul acru al corditei umpluse Buick-ul. În mijlocul bulevardului, analistul se împleticea cu două pete mari de sânge pe cămaş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demară brutal, lipindu-l pe Barber de speteaza canapelei. Mai rămăseseră trei gloanţe în magazia revolverului „38” şi arma era aţintită spre burta lui. Rece, cu faţa ei pătrată crispată încă de încrâncenare, dominicana îl avert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ca el, altminteri păţeşti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inereţii şi a crimei recent comise, călugăriţa părea să-şi fi păstrat tot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îşi ţinea mâinile pe genunchi. Silueta analistului care se clătina pe picioare îi mai stăruia încă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ucis, rosti el cu o voce pe care se străduia s-o controleze. Nici măcar nu era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i maxilarului călugăriţei se contractară sub pielea mată, dându-i chipului ei o expresie şi mai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el. A plătit pentru toţi tovarăşii noştri pe care voi îi torturaţi şi îi ucideţi la Jefa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glacială, fără umbră de emoţie. Ron Barber îşi dădu seama că era, într-adevăr, faţă în faţă cu unul dintre rebelii pe care-i hăituia. Îşi strânse buzele fără să răspundă, încercând să recunoască drumul pe care-l urmau. Părăsiseră bulevardul Artigas şi se îndreptau spre centru prin una dintre străzile care toate semănau între ele. Pierduse orice speranţă de a mai fi ajunşi din urmă. Brusc, se gândi la Maureen, dar încercă să-şi alunge din minte imagin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coti la stânga pe o stradă în pantă, paralelă cu bulevardul Artigas şi încetini. Un garaj aştepta deschis. Pătrunseră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ineva trase oblonul metalic în spatele lor şi întunericul se lăsă de nepătr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articularitate a oraşului Montevideo. Multe prostituate acţionau în înţelegere cu şoferii de taxi. Pentru o repriză rapidă de amor, ele îşi aduceau clientul până la garajul maşinii şi oficiau, ori în interior, ori pe o saltea pusă direct pe jos. Era mai ieftin şi mai discret decât o cameră de hotel. Chiar şi Ron Barber se lăsase într-o bună zi tentat de o foarte tânără creatură întâlnită la ieşirea din bătrânul Casino de Carrasco. Pe vremuri, când Maureen mai era încă în S. U.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venise în întâmpinarea dorinţei lui cu o măiestrie de care îşi mai aducea încă aminte. Cu toate puterile, încercă să se scuture de această amintire plăcută. Un bec se aprinse. Ţeava revolverului i se înfipse în grăsimea de deasupra fic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porunci călugăr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timpul pe care avea să-l petreacă în garaj urma să fie cu mult mai puţin agre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eţandru veni în fugă de la farmacie, aducând aramină pentru o injecţie intravenoasă. Bătrânul medic, îngenunchiat lângă Dennis O'Hara, pregăti imediat seringa. Tensiunea rănitului era doar şase. Cu fiecare respiraţie, un horcăit groaznic răzbea din rana lui. Glonţul intrat prin spate ieşise deasupra mamelonului, ratând artera pulmonară. Tânărul american avea buzele strânse, tenul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 şi ceilalţi poliţişti stăteau roată în jurul lui. Din întâmplare, Dodge-ul o luase tot pe bulevardul Artigas şi dăduse peste american. Cum era şi de înţeles, Buick-ul se volatilizase demult. Un camion plin cu soldaţi din „Fuerza cojuda” – specializat în lupta anti-tupamaros – opri şi ostaşii săriră din vehicul, barând pentru orice eventualitate bulevardul, stângaci şi neliniştiţi. Jose, care nu avea radio în maşină, dăduse alarma dintr-o cafenea alăturată. Ricardo Toledo în persoană venise la faţa locului. Cuprins de panică. Ce să mai vorbim de ambasador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unei ambulanţe, care abia îşi trăgea sufletul, se apropia. Jose se aplecă spre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vu o expresie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mina îi va ridica tensiunea. Pe urmă, om mai vedea. Depinde ce vase au fost atinse de glo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pitalul Firmin Ferreira se afla la o distanţă de cinci minute. Jose, iritat şi nebun de furie, îi împrăştie pe gură-cască adunaţi şi-l strigă pe un poliţist care stătea de vorbă cu un grup de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ându-se spre maşina lui, auzi o femeie rostind pe un ton înspăim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 răpit pe şeful spionilor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nis O'Hara nu se mai vedea dintre tuburile de plastic. Avea câte un perfuzor înfipt în fiecare braţ pentru a i se asigura transfuzia şi perfuzia. Un tub îi pătrundea în gât, legat la o maşină respiratorie. Zăcea întins pe spate, cu ochii închişi, foarte palid. Un perete etanş, de sticlă, izola complet rezerva aseptică de sas-ul unde se îngrămădeau vizitatorii. Winston McGuire, ambasadorul Statelor Unite, se aplecă spre urech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ferit ablaţiunea splinei, dar medicii n-au putut încă să-i deschidă cavitatea toracică. Totuşi, s-ar părea că va fi salvat. Glonţul a trecut pe lângă artera pulmo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urii ai lui Malko erau striaţi de filamente verzui. Spectacolul unei făpturi tinere, în pericol de moarte, întotdeauna îi strângea inima. Şi oboseala celor douăzeci şi şase de ore de zbor petrecute de la Viena la Montevideo începuseră să-şi spună cuvântul. Cu toate acestea, îşi găsise timp să îmbrace un impecabil costum de alpaca neagră şi să-şi schimbe cămaşa, mai înainte de a ajunge la spital. Coridorul care ducea spre rezerva tânărului american gemea de poliţişti din Jefatura. Malko privi trăsăturile ca de ceară ale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utut spune ceva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clătină din cap. Cu părul lui cărunt, cu ochelarii în montură metalică, cu faţa rotundă şi puţin flască, avea aerul unui mărunt funcţionar. Depăşit de even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cuvinte. A pomenit de o călugăriţă, o dominicană, s-ar părea, foarte tânără, mai curând frumoasă. Ar putea s-o recunoască. Ea a tras în el. Sigur, era degh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tr-un costum de culoare deschisă se apropie de ei cu un aer important. Zvelt, nervos, osos, cu chipul barat de o mustaţă fină. Ambasadorul făcu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Ricardo Toledo, şeful Gărzii Metropolitane, însărcinată cu lupta anti-tupamaros. Alteţa Sa Serenissimă, Prinţul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uguayanul păru surprins la anunţul titlurilor lui Malko. Imediat, ambasadorul preciză cu voce sc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lko numai ce a sosit aici la cererea Washington-ului. Este „consultant” pe lângă Departamentul Federal. Are toate împuternicirile pentru a încerca să-l regăsească pe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ăsese impasibil, doar cu o uşoară umbră de ironie pe faţă. Consultant în caz de moarte subită, de cel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uruguayan îl fixă pe Malko bănuitor, apoi îşi aruncă spre spate o şuviţă de păr care-i cădea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că-i găsim noi, afirmă el sec. Acum e o chestiune d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zile de când Tupamaros îl ridicase pe şeful de la C. I. A… Şi, în afara unui comunicat al lor, transmis tuturor ziarelor din Montevideo, nu se ştia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poliţist nervos, prea sigur de el şi cu nişte pistoleros în costume ajustate, pantofi ascuţiţi şi ochelari negri, Ron Barber nu prea avea multe şanse. Ambasadorul îl trase pe Malko de-o parte, cu un surâs de scuză la adresa uruguay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ca dumneavoastră să luaţi afacerea asta în mână, rosti el în şoaptă. Departamentul Federal vrea ca Ron Barber să fie recuperat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mai trăieşte? îl întrebă Malko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dădu din cap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Nu vor îndrăzni să ucidă un funcţionar străin. Desigur, el era consilierul poliţiei. Dar numai în probleme strict administr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ăbuşi discret un căscat. Era frânt de oboseală. Mesajul sosit de la Central Intelligence îl surprinsese în plin weekend la castelul lui din Liezen. Slavă Domnului că cei câţiva prieteni de încredere care se aflau acolo, n-au fost şocaţi să vadă un elicopter al armatei Statelor Unite depunându-se în curtea de onoare a castelului. Erau în cunoştinţă de cauză că Alteţa Sa Serenissimă, Prinţul Malko Linge, conte al Sfântului Imperiu Roman, cavaler al Vulturului Negru, cavaler al Ordinului Serafimilor Landgrave de Kletgaus şi cavaler al Ordinului de Malta, era, de asemeni, agent cu statut special în cadrul Central Intelligence A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i furniza grămezi de aur pe care el trebuia să le caute, de regulă, în inf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Liezen era nesătul. Într-un moment de luciditate, Malko socotise că-i înghiţise un milion şi jumătate de dolari. Băgaţi în piatră, acoperişuri, încălzire centrală şi alte mărunţişuri fără importanţă, vulgare şi subalterne. Dar costi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elicopterul, logodnica lui Malko, tandra şi vulcanica Alexandra, rosti gla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din nou văduvă, pentru moment. Până ce-am să ajung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facă haz de necaz. Malko se mulţumi să-i sărute mâna. De altfel, lui îi plăcea culoarea neagra. Fusese avertizat doar cu câteva ore mai înainte că avea să plece în Urugu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al Intelligence Agency nu se putea lipsi de un agent de importanţa lui Ron Barber. Şi pentru a-l recupera, trebuia să pl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nu avea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înfrunta pe Tupamaros, un om ca prinţul Malko era mai indicat decât un diplomat de carieră sau un agent de talie medie. Deşi, pe acest coridor de spital, între funcţionarii subalterni de la CIA şi poliţiştii uruguayeni, Malko se simţea ciudat de dez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sugestie? îl întrebă pe ambasador. Am prea puţine relaţii în Montevid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se încruntă, brusc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Noi nu avem nici o relaţie cu aceşti Tupamaros. Nu ne-au cerut nici o despăgubire. Nu înţeleg raţiunea acestei răpiri. Eu n-am urmărit îndeaproape activitatea lui Ron Barber. Habar n-am ce legături avea. Trebuie discutat cu soţia lui. Poliţiştii de la Jefatura, se pare că, n-au aflat nimic 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funcţionari ai ambasadei îl salutară pe dipl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impresionat de zăpăceala tuturor celor prezenţi. Răpirea şefului CIA, în mod evident, îi luase prin surprindere pe toţi. Pe americani şi pe uruguay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lash izbucni în spatele glazvandului care închidea culoarul. Cam o duzină de ziarişti aşteptau de partea cealaltă. Imediat, câţiva pistoleros, uscăţivi şi arţăgoşi, se îndreptară spre ei proferând injurii şi îmbrâncindu-i într-o busculadă furioasă, la îndemnurile lui Ricardo Toledo, cu şuviţa de păr căzută în ochi. De îndată ce culoarul se eliberă, uruguayanul se întoarse către Malko şi ambas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lante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cl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aceşti ziarişti, spuse el. Să intr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Toledo îi aruncă o privire de parcă ar fi pronunţat o obscenitate. Totuşi, spaniola lui era perfectă, fiind una dintre numeroasele limbi reţinute de prodigioasa lui memorie. Poliţistul şovăi, îşi aruncă nervos părul pe spate, apoi le ordonă scurt subalter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ştii, tăcuţi şi uimiţi, veniră până în faţa celor doi străini. Malko le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Prinţul Linge, rosti el. Numai ce am sosit la Montevideo. Guvernul american mi-a cerut să mă ocup de regăsirea domnului Barber, în viaţă. În consecinţă, ofer o primă de un milion de pesos aceluia care mă va ajuta să ajung până la el. Locuiesc în Victoria Plaza. Aş mai vrea să adaug ceva: dacă cei care l-au răpit vor accepta să-l predea teafăr şi nevătămat, nu voi întreprinde nimic împotriva lor.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linişte glacială urmă cuvintelor lui. Ziariştii se retraseră fără să-i pună nici o întrebare. Câteva flash-uri pârâiră ca un consimţământ. Ricardo Toledo se repezi spre ambasador şi, împroşcând cu salivă, îi vorbea în şoaptă. Diplomatul se apropie de Malko, vizibil contr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r fi trebuit să faceţi această ofertă, declară el. Nici un ziar n-o va putea tipări. Guvernul nu vrea să capituleze în faţa rebelilor Tupas. În plus, există riscul să fiţi răpit şi dumneavoastră. Poliţia va fi obligată să vă acorde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ţă un surâs plicti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 fi la fel de eficace ca pentru Ron Barber… Chiar dacă ziarele sunt cenzurate, am convingerea că întregul Montevideo va fi la curent în două ore cu ceea ce am declarat eu. Dacă aceşti Tupas sunt atât de puternici precum se zice… iar eu nu pot ajunge până la ei, să vină ei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părea prăbuşit într-un abis de perplex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avea o sarcină prea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sunt plătit pentru sarcini uş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ii ziarişti se retraseră. Important şi sub presiune, Ricardo Toledo se apropie d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rosti el cu emfază, eu răspund de securitatea dumneavoastră. Eu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întrerupse. Puţin cam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solicitudine, dar în câteva minute doi dintre adjuncţii mei vor fi aici. Consider că vor veghea foarte bine asupra mea. Mă simt, însă, încântat şi liniştit pentru protecţia pe care mi-o acor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îl privea pe Malko, încercând să depisteze unde se ascundea ironia, apoi se hotărî s-o lase b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mai înainte de a face o baie, conştiinţa profesională îi impunea să o viziteze pe doamna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am la fel de proaspăt ca un somnam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aruncă o privire spre Rio de la Plata cu un aer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ce că-i piscina unui texan nu cine ştie ce înstărit,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care încerca să nu adoarmă, alături de el, pe canapeaua Cadillac-ului ambasadei, întredeschise un ochi cu o căutătură chiondorâ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fiu mort ca să pot aţipi şi eu niţel, gem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zici aşa ceva, obiectă serios Chris Jones. Sunt destui cei care ar putea să ţi-o coacă. Te-ar putea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ilton puţin îi păsa. Visa la un pat, cum un câine visează după un os. Nouăsprezece ore de zbor de la Washington până aici. Şi, după opinia lor, CIA nici măcar nu plătea prea bine… Deşi Chris Jones şi Milton Brabeck se numărau printre gorilele cele mai eficiente ale „companiei”. Cândva, la Istanbul îi salvaseră viaţa lui Malko. De atunci, luaseră parte la diferite misiuni, cu atât mai mult cu cât Malko evita să recurgă el însuşi la metode violente, pe care le de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hris şi Milton aveau capacitatea de gândire a unui canar adult şi puterea de foc a unui mic portavion… În costumele lor gri-deschis, cu cravatele de mătase imprimată, cu pălăriile, ochii albaştri-cenuşii şi zâmbetul nu tocmai liniştitor, cei doi americani aveau aerul a ceea ce erau: nişte ucigaşi cu sânge rece, lucizi şi bine antrenaţi. Nutreau faţă de Malko un amestec de admiraţie invidioasă şi de reprobare, datorată escapadelor lui amoroase în timpul orelor de serviciu. Că banii contribuabililor americani serveau finanţării unor acţiuni contrarevoluţionare, era în regulă. Dar ca să încurajeze performanţele amoroase ale unui Don Juan titrat, ast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illac-ul ambasadei rula pe trista avenida Italia. Chris căscă, mai să-şi disloce maxil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rată ca un sat nenorocit,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u călătoriile, dar, cu condiţia să nu se depărteze mai mult de 500 de mile de Kansas City. Pentru el, New York-ul era în străi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xonând mereu, maşina voluminoasă străbătu un pasaj, strecurându-se printre autobuze datând din epoca de piatră. În cele din urmă, opri în curtea spitalului Ferreira, alături de un Cadillac asemănător, care purta fanionul ambasadorului. Cele două gorile coborâră, examinând faţada vopsită în ocru, cu mutre neîncrezătoare. Milton urmări din ochi o femeie bătrână care traversa cu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intri cu un guturai şi ieşi cu lepră, făcu el cu jumătate de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e întinse. Şoferul se uita la el încremenit. De departe, făcea impresia unui student deşelat, dar mai de aproape, i se puteau vedea antebraţele ca nişte jamboane de Virginia, musculatura lui cântărind pe puţin două sute cincizeci de livre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a spitalului se deschise şi apăru ambasadorul însoţit de Malko. Celor doi americani le veni inima la loc, văzând această siluetă familiară şi i se grăbiră în întâmpinare. Chris strânse mâna lui Malko, zdrobindu-i câteva os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de pe calle Mar Antarctico era artificială. De-a lungul trotuarelor, maşini pline de oameni aşteptau. Poliţişti sau ziarişti. Storurile vilei lui Ron Barber erau trase. Un mic grup de jurnalişti se afla pe trotuar. Pentru orice eventu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ăru din Cadillac-ul negru, urcă repede peronul şi sună de două ori. Chris şi Milton îşi reluară siesta în interiorul maşinii. Acasă la Ron Barber, Malko nu risc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vilei se deschise şi în cadrul ei se arătă o femeie tânără şi înaltă, cu părul strâns într-o fundă. În mâna dreaptă ţinea o batistă mototolită. Nici urâtă, nici frumoasă, cu faţa puţin cam plată, dar cu un corp suplu, mulat într-o bluză subţire şi un blue-jeans. Avea ochii roşii şi părea sfârşită. Schiţă un surâd palid la adresa lui Malko şi se trase într-o parte pentru a-i permite să intre. Ambasadorul o prevenise printr-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aţi venit, spuse ea. Sper ca dumneavoastră să-l salvaţi pe 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mă aflu în Montevideo. „Compania” mi-a cerut să încerc impos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casă se auzi un telefon zbârnâind. Maureen Barber urcă în grabă scările. Malko o auzi răspunzând, apoi închizând. Maureen coborî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ecât poliţia, rosti ea cu o voce descurajată. Ei pretind că ar avea o pistă. Au găsit maşina pe şoseaua Punta del Este. Arsă. Nu s-au descoperit urme de sânge. Dar eu sunt sigură că Ron este în Montevideo. N-ar fi riscat ei pentru nimic în lume să părăsească o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gândea şi Malko. Îl conduse într-un mic living banal şi se aşeză în faţa lui într-u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va ce m-ar putea ajuta?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ber negă printr-o mişcare 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orice pentru Ron, declară ea. Orice. Dar eu nu ştiu mare lucru din munca lui. Nu-mi spunea nimic. Ştiu doar că era consilier la Jefatura. Că era o treabă de rutină, fără nici u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crezi pentru CIA întotdeauna era periculos. Malko o ştia prea bine. Cei de la Jefatura nu-l puteau aj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Jefatura, întrebă el, nu vedeţi pe nimeni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Barber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lnea foarte des cu Juan Etchepare, consulul Paraguay-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îşi lăsă ochii în jos stânj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Eu… eu nu-l prea pot suferi. Cred că-i furniza lui Ron informaţii poli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un parker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rasco. Lângă Country Club. Camino Belanger, o vilă mare cu o grădină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otă. Se ridică. Doamna Barber nu-i mai putea fumiza alt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anunţ de îndată ce afl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ână la uşă şi îi strânse mâna îndelung. Malko se simţea înduioşat de spaima ei, de ochii căprui scăldaţi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fugă peronul şi urcă în Cadillac. Cele două gorile tresăriră la zgomotul port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o vizită de făcut, anu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Milton Brabeck străluci o răutate pofti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uca cu un glonţ de Magnum 45 în stare să despice un elefant î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spuse Malko. E vorba de consulul Paraguay-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şoferului adresa. Maşina neagră şi suplă alunecă în lungul trotu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eu am crezut întotdeauna că Paraguay este o boală, remarcă Milton. Cum ar fi holera sau mal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ambla, ajunseră până în Carrasco, o luară prin faţa cazinoului pentru a pătrunde apoi într-un labirint de străzi liniştite, mărginite de copaci înalţi. Găsiră cu uşurinţă Country Club. Alături, se vedea o vilă mare şi joasă adăpostită în spatele unei peluze şi a unui gard viu. Pneurile late ale Cadillac-ului scrâşniră pe prundiş. Opriră în faţa unei porţi grele, dintr-un lemn închis la cu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ări imediat din maşină. Milton şi Malko îl urmară. Vila era tăcută. De parcă ar fi fost părăsită. Grădina se prelungea şi în spate. Totul respira lux. Gazonul impecabil, piatra de construcţii frumos fasonată, iedera tunsă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reacţie. Su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linişte deplină. Şi totuşi, măcar nişte servitori şi tot ar fi trebuit să locuiască acolo… O fereastră se deschise violent, fără ca cineva să fi băgat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făcu un salt înapoi, imediat cu pistolul lui în mână. Milton se şi adăpostise în spatele Cadillac-ului, cu un enorm Colt 45 Magnum aţintit spr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teamă, ci din 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bservă între perdele ceva ce aducea cu ţeava unei mitraliere. Încă o secundă şi masacrul era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Juan Etchepare? strigă Malko, rămânând descoperit în faţa privirilor celor din v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din interior o voce bolovă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bajada de los Estados Unidos, replică Malko, articulând clar fiecar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păru în cadrul ferestrei. Gras, aproape chel, cu o mustaţă pe oală şi o mitralieră veche, tip Thomson, proptită pe braţ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illac-ul înmatriculat CD şi părul blond al lui Malko parură să-l liniştească. Mitraliera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şi deschide, Angel, strigă pistol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cuietorile se răsuciră şi uşa se întredeschise dând la iveală o ţeastă defrişată şi nişte dinţi proeminenţi ca de iepure. Cel de-al doilea pistolero era cumplit de slab, mult mai tânăr şi ţinea strâns între degetele lui osoase un Colt 45 automat şi nichelat. Îi măsură cu neîncredere pe Malko şi pe cele două g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ieten al lui Ron Barber, spuse Malko şi fac parte din ambasad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cumplitei creaturi se transformă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tul dispăru, uşa se dădu în lături. În efluvii de curtoazie tipic spaniolă, Angel îi introduse pe cei trei bărbaţi, regretând neînţelegerea care ar fi putut avea urmări tragice. Nu credea ce spunea, specialitatea celor două gorile de la CIA Fiind mai curând de distru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ngul mare, plin de canapele şi de măsuţe joase, dădea spre grădina din spatele vilei printr-o enormă uşă de sticlă şi se prelungea cu o verandă acop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ero cu mitraliera apăru escortat de o femeie foarte tânără, cu faţa prelungă, uşor asimetrică, cu ochii înfundaţi în orbite, cu un păr lung, negru şi cu un tors mult prea îngust faţă de şoldurile ei generoase. De parcă ar fi dorit să-şi răscumpere imperfecţiunile fizice, purta o fustiţă ultrascurtă care-i dezvelea coapsele grăsuţe, mulate în ciorapi negri de o vulgaritate agresivă. Venea cu mâna întins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Laura Iglesia, secretara lui Juan Etche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a ei de mână era sinceră. Puţin cam prea prelungită. O senzualitate animalică se degaja din trupul ei prost proporţionat. Malko îi explica cine era, exprimându-şi dorinţa de a-l vedea pe Senor Etchepare, dacă era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 no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pronunţase numele lui Ron Barber, Laura Iglesia devenise mult mai binevoitoare. După ce-l instala pe Malko şi pe cele două gorile, dispăru printr-o altă uşă. Pistolarii se instalară discret în hamacurile de pe verandă împreună cu artiler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din nou. Laura anunţă cu o notă de emf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Juan Etche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naturile întredeschise, Malko avu timp să zărească o încăpere cu o mochetă roşie groasă şi o oglindă mare laterală, în care se reflecta parţial un pat circular, acoperit cu o cuvertură de guana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cadrul uşii îşi făcu apariţia Juan Etchepare. Nu aducea deloc cu un sud-american sadea, cu figura lui colţuroasă, nasul mare, ochelarii pătraţi în rame de baga şi siluetă mai curând uscăţivă. Purta o cămaşă cu mâneci scurte şi un pantalon sport. Ţinea în mână un aparat de fotografiat marca Nikon, pe care-l depuse pe un gheridon. Îndreptându-se către Malko, îi în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sică siameză le trecu printre picioare. Malko îi explică în câteva cuvinte cine era, declanşând o uşurare vizibilă cu ochiul liber pe figura consulului paraguayan. Acesta se instală împreună cu Malko pe o canapea mare sub formă de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belii Tupamaros sunt nişte bandiţi, proclamă el cu privire catifelată şi gestul emfatic. Asasini şi criminali. De altfel, m-au ameninţat şi pe mine (schiţă un zâmbet forţat). O condamnare la moarte pronunţată de Tribunalul Pop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Iglesia, picior peste picior, cât îi permitea fustiţa mini, ricană dispreţuitor. Nu-i prea avea la inimă pe revoluţio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tacă şi pe diplomaţ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Paraguayului dădu tris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i ăştia nu respectă nimic, Se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suna fals în vocea lui. Malko simţea că paraguayanul nu-i dezvăluia to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belii au pică pe dumneavoastră pentru că sunteţi prieten cu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asta-i cauza, aprobă Juan Etchepare, dornic în mod vizibil să pună capăt discu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in ce în ce mai nervos, aruncând priviri dese spre uşa dorm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la curent cu activitatea lui Ron Barber?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paraguayanului se împietri. Îşi încrucişă privirea cu ochii albaştri şi reci ai lui Chris Jones, reveni asupra celor aurii care-l fixau. Îşi şterse fruntea cu o mişcare maşinală. Nu se simţea deloc în larg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parcă se spăr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replică Malko liniştit, că Ron Barber n-a fost trimis de Central Intelligence Agency în această ţară numai pentru a da sfaturi poliţiei din Montevid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ăcu Juan Etchepare cu glasul ştran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ţintă la uşa dormitorului. Malko întoarse capul şi văzu că ea începuse să se des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care-şi făcu apariţia îi tăie respiraţie: o femeie purtând o pălărie cu voaletă deasă care-i disimula chipul. Un mantou dintr-un şantung gros, negru îi acoperea trupul zvelt, oprindu-se deasupra genunchilor. Ciorapi lungi, fumurii, foarte subţiri, pantofi de lac cu toc cui şi o bridă îngustă îi subliniau conturul piciorului şi fineţea gleznei. O veritabilă retrospectivă a burgheziei anilor '30… Necunoscuta înainta timid. Gorilele, înlemnite la vederea acestei apariţii insolite, uitaseră să mai respire. Malko şi Juan Etchepare se ridicară automat. Consulul Paraguayului zâmbi mecanic, îl prezentă pe Malko şi bolbor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a Maria-Isabel Cor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clină deasupra unei mâini fine şi parfumate. Apoi, privirea lui se ridică până la colierul de perle care împodobea gâtul aristocratic, urcă spre gura senzuală, ireal de frumos desenată şi ochii negri, imenşi, migdalaţi, care se ghiceau sub vo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Maria-Isabel Corso era superbă. Atât doar: era îmbrăcată cam bizar. Privirea ei întârzie asupra lui Malko două, trei secunde cu o insistenţă ambiguă, apoi rosti cu o voce melodioasă şi prof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sunt teribil de gră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ă, într-un foşnet de nailon care provocă un frison agreabil pe şira spinării lui Malko, traversă livingul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jenantă care urmă, Juan Etchepare îşi drese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a dumneavoastră e răpitoar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întoarse capul, evitând ironia ochilor aurii. Dar Malko era frământat de alte probleme. Simţea că praguayanul l-ar fi putut ajuta, dar îi era frică. Trebuia să-l dezgh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fac parte din CIA, sublinie el. Ca şi cei doi prieteni ai mei. Vreau să-l regăsesc pe Ron Barber chiar dacă ar trebui pentru asta să-i lichidez pe toţi revoluţionarii din Montevid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Paraguayului păru să-şi fi regăsit calmul datorită acestor cuvinte energice. Schimbă o privire cu Laura Iglesia. Tânăra interven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putea avea încredere în Seno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Paraguayului se foia încurcat, aruncându-i lui Malko priviri piezi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une foarte delicată, Senor, rosti el. Foarte, foarte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teţi ajuta să câştig timp. Ron Barber n-a acţionat de unul singur. „Compania” deţine rapoarte complete privind activităţile sale. Mi-ar fi suficient să l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îl privi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parte cu adevărat din Central Intelligence A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lucrez pentru „Company”. Ambasadorul ar putea să vă confi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guayanul se hotărî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din Montevideo nu-i deloc eficace, declară el. Înainte de sosirea domnului Barber, nu a fost în stare să obţină cine ştie ce rezultate în privinţa rebelilor. Atunci, Senor Barber a avut ideea să procedeze ca în Brazilia, să creeze un fel de Escadron al Morţii pentru a lupta mai eficient împotriva acestor tupama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ezitări sub privirea rece 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litate l-aţi ajutat pe domnul Barber? întrebă el puţin cam prea su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Barber avea nevoie de oameni de încredere. Eu i-am adus pe cei doi machos din Asuncion. Sunt foarte devotaţi… Anumite persoane de la Metro au acceptat să lucreze cu noi. Aveam nevoie de bună credinţ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era vorba de Armata Salv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ţi botezat organiz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o Cassa Tupamaros”, mărturisi cu jumătate de glas consu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ea să înţeleagă. Dar voia să meargă până la capăt. Zâmbi pentru a-l încuraja pe diplomat. Laura Iglesia îi sorbea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ivitatea dumneavoastră a fost importantă? întrebă el pe un ton de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părea din ce în ce mai stânjenit. Întoarse capul spre cei doi pistoleros întinşi în hamacurile de pe ver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adus servicii ţării, făcu el modest. Iar rebelii au început să ne ia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lui mârşav îi deschise ochii lui Malko. Comandoul Cassa Tupamaros îi aminte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etnam, rosti el domol, CIA a iniţiat programul Phoenix, care avea ca scop lichidarea fizică a cadrelor vietnameze. Prin mijloace, să zicem, paralegale. Am impresia că organizaţia dumneavoastră are scopuri simi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în zbor cu aripile pătate de sânge. Consulul Paraguayului îşi contempla bombeurile. Laura Iglesia renunţă să mai stea picior peste picior. Chris 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uan Etchepare era ştearsă şi imperceptibilă. Nu deţinea o reală vocaţie de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 doilea pahar de J and B fără apă, consulul Paraguayului îşi dezlegă limba. Se aplecă spre Malko pest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spuse el. Îndată ce erau arestaţi, luptătorii din gherilă evadau. În Uruguay nu există pedeapsa cu moartea. Şi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A împreună cu el au reintrodus-o. De capul lor, pentru binele poporului… După prima mărturisire, diplomatul nu se mai putu opri. Malko, de altfel, ştia totul despre CCT. CIA furniza armele şi banii, iar Juan executanţii. Un program Phoenix la scară redusă. Uruguayul era o ţară mică. Candida Laura Iglesia se dovedi de temut ca un bărbat. Marele ei regret era de a nu fi putut tortura cu propriile-i mâini un Tupam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mecătoare cre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minti de durerea lui Maureen Barber. Ştia ea, oare, că soţul ei conducea o întreprindere planificată de asasinate politice? Şi, că din această cauză, fusese el ră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e execuţii, mai exact, aţi proced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îşi lăsă ochii în jos, pu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sprezece, rectifică ea. Senora 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aşa-i, exclamă Juan Etchepare, dar asta a fost o greşeală. Primul nostru caz. (Coborî vocea). Enrique s-a dovedit un neîndemânatec. Nervos, a ucis-o accidental pe soţia celui care trebuia să fie executat. Foarte regretabil. Toate ziarele au vorbit despre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se împotmolise în noroi. Providenţial şi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luşi o licărire de dezgust în privirea gri-albastră a lui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Enriqu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făcu un semn către ver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gras cu mustaţă. Un băiat straşnic. Îl am în serviciu meu de multă vreme. De pe când lucram cu mister Barber la Asuncion. Celălalt se numeşte Ang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un efort să-şi ascundă repul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rique a dovedit mai multă îndemânare în următoarele 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schiţă un zâmbet rău, abj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ineînţeles, atât doar că am schimbat tehnica. Cei de la Jefatura au fost de părere că făcea impresie proastă uciderea oamenilor în mod public. Domnului Barber i-a venit o idee. În loc să fie împuşcaţi, erau răp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cheamă ironia soar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se informă Malko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i-am torturat, afirmă Juan Etchepare. N-au suferit deloc. Angel şi Enrique depuneau corpurile într-un butoi de ciment proaspăt şi le scufundau în Rio de la Plata. Într-un loc unde fundul mâlos e destul de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bine: CIA împrumuta metodele mafiei. Dat fiind preţul cimentului şi al butoiului vechi, bugetul, probabil, că nu era prea gre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ându-i tăcerea drept o critică, Juan Etchepare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nu-i aşa, nu rămânea nici o urmă. Şi dacă nu e găsit corpul, nimeni nu poate afirma că cineva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pede. Şi înfricoşător. Totuşi, Ron Barber era, fără putinţă de tăgadă, un funcţionar integru, un bun tată de familie şi un patriot. Malko preferă să nu se mai gândească: ar fi vrut să se întoarcă fuguliţa la castelul lui. Să-i lase pe lupi să se sfâşie între ei… Se uită la cei doi pistoleros care se bronzau pe terasă. Tartori relaxaţi ai or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nevoit să se gândească la zidul Berlinului, la minciunile comuniste, la atrocităţile universului concentraţional sovietic, pentru a-şi şterge indispoziţia. Nici samuraii Japoniei antice nu slujiseră întotdeauna unor cauze pe care le aprobau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următorul pe list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mai Senor Barber lua aceste decizii. El primea informaţiile. Ştiu că intenţiona să-l identifice, pentru a-l lichida, pe un individ care-şi luase pseudonumele de LIBERTAD. Unul dintre şefii cei mai mari ai revoluţionarilor. Nu-i cunoaştem adevărata ident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treaba că Libertad contraatacase. O lovitură de anvergură. În locul candidului funcţionar răpit de rebelii cumpliţi, Malko descoperea două organizaţii teroriste care se luptau pe viaţă şi p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aveţi de gând să faceţi?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 recunoscu Juan Etchepare. Dacă aş putea să vă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i dădea pac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depista Ron Barber adversarii? întrebă el. Presupun că Tupamaros nu figurează în cartea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schiţă un surâs mieros şi mârş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că era info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l info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Consulul deveni brusc excesiv de prudent. Se afla pe un teren periculos. Malko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ulţi inform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guayanul aprobă printr-o mişcare 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sigur. Dar mai ales unul, care era şi foarte bine plasat. Un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ţ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u regret diplom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ă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nor Barber îi făcuse cadou o maşină foarte frumoasă, sport, un Porsche. Băiatul e nebun după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rsche pentru douăsprezece vieţi omeneşti. Părea să fi fost o tranzacţie bună. Un trădător era exact ceea ce-i trebui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nu-i mai era de mare ajutor. Dar, prin acest trădător, care părea să fie bine informat, ar fi putut, poate, să afle unde era ascuns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ntru în contact cu cel care-l informa pe Barber, rosti Malko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aruncă o privire oblică spre Laura Igl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e Cabrero. Fidel Cabrero. Laura îl cunoaşte. Cred că ea ar putea să vă pună discret în legătură cu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seara asta, dacă doriţi, interveni tânăra. Ştiu unde poate fi găsit. În jur de unsprezece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Malko. Treceţi să mă luaţi de la Victoria Pl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găsise ceva de rumegat. Diplomatului parcă i se ridicase o piatră de pe inimă că nu i se cerea să se deplaseze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nevoie de Enrique sau de Angel? pro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fuză cu o mişcare a capului. Nu ajunseseră deocamdată la butoiul cu c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ştie că băiatul trăd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oia să spere că ăsta era şi adevărul. Începuse să înţeleagă de ce Tupamaros îl răpiseră pe Ron Barber în loc să-l fi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urmat de diplomat şi de g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ţin la curent, prom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tem că nu-l veţi putea găsi pe Senor Barber. Tupamaros au ascunzători peste tot. Lumea i-a poreclit tatouceros, pentru că trăiesc pe sub pământ, îşi sapă adăposturi în locurile cele mai de necrezut. Îl vor ucide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l regăsesc mai înainte de asta, răspunse simpl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diplomatul îi strânse mâna. Deodată, rosti cu vocea sc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nu pomeniţi nimănui de prezenţa Donei Maria-Isabel în casa mea. Îmi face multă plăcere s-o fotografiez, dar faptul ar putea fi interpretat greşit de soţul ei,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conta pe discreţia mea, îl asigură Malko fără nici un zâmbet. Lumea-i atât de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diplomatul strânse mâna celor două g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ta la vista, caball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zâmbiră ipocrit. Era pentru prima oară când cineva îi trata de caball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strânse viguros mâna lui Malko, cu ochii în o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istolari se materializaseră, veghind asupra patronului lor. De cum intră în Cadillac, Chris ar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cretara v-a pus gând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Cristoase,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ozaic, Milton Brabeck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impresia că am nimerit într-o ha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reprezenta încă un understatement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illac-ul lung rula pe străzile liniştite din Carrasco. Malko lăsase în jos geamul maşinii şi un aer umed năvăli în interior. Era pe 27 decembrie, în plină vară aust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uga în tăcere ca Fidel, trădătorul, să trădeze cu adevărat. Altminteri ar fi trebuit să ia în răspăr un întreg oraş de două milioane de locu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oricărui ind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închideţi fereastra, fu de părere timid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ful unui oraş ca Montevideo nu putea fi decât o cultură de bac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zeci de etaje din cărămidă ale hotelului Victoria Plaza dominau Plaza Independencia, centrul oraşului Montevideo. Un mic scuar ca dintr-o localitate de provincie, cu cocotierii ei anemici, cu mărunta clădire cenuşie a sediului Preşedinţiei şi inevitabila statuie ecvestră a Libertador-ului lo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orta lui Malko se lăsă furată de priveliştea portului şi a golfului Rio de la Plata. Din cauza formei oraşului, aveai impresia că te afli pe un vap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şi scoase haina. Malko nu se putu împiedica să nu zâmbească. Revolverul lui „38”, cu ţeava de şase ţoli, îi atârna la subsuoară. Dar mai avea şi un „38” mic, snub-nose, într-un toc prins la cingătoare şi încă unul la fel ataşat de pulpa piciorului… Milton Barbeck se mulţumea numai cu două Magnum „357” enorme – unul la centiron, celălalt într-un holster. În fiecare crosă erau scobite şase alveole, astfel încât, nu mai era nevoie de cartuş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haină mai largă pe deasupra nu se vedea nimic. Şi, oricum, se aflau într-o ţară prietenă. Malko gândi că dacă Ron Barber ar fi avut doi body guarzi de un asemenea calibru, ar fi fost acum în libertate. Pentru cazurile mai dificile, Chris Jones poseda un Magnum 45 în stare să despice un om în două, iar Milton un girojet, o veritabilă bazooka de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întrebă Chris Jo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uporta inactivitatea. O zi fără un masacru era pentru el o zi fără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ă mă duc să-l întâlnesc pe turnător, spuse Malko. Între timp, voi gresaţi-vă pisto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protestă printr-o mişcare lentă 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way10. Avem ordin să nu vă scăpăm din ochi. Şi asta mi se pare destul. Ce, vă e ruşine c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tunci mă aşteptaţi în maşină. Pentru moment, n-am altă sarcină pentr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apar ele, făcu Milton Brabeck, mereu pus pe zefle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aigon, în Bahamas, la Istanbul sau chiar în castelul lui din Austria, Chris şi Milton se dovediseră nişte ajutoare preţioase. Şi la Montevideo aveau şansa să fie utili. Cu condiţia de a pune mâna pe insesizabilii Tupama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spină în faţa fotografiei panoramice a castelului său, pusă la vedere pe birou. Cele câteva modificări aduse sălii de arme şi încălzirii centrale din aripa de nord aveau să-i înghită tot ceea ce urma să câştige în această nouă misiune. Cu condiţia, bineînţeles, de a scăpa teafăr. Tot jucându-se cu focul, până la urmă avea să dea de dr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la Montevideo misiunea lui era teoretic de med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contempla gânditor troleibuzele care aruncau scântei albăstrii, şaisprezece etaje m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ii ăştia de rebeli, făcu el cu un aer dezgustat, să fie oare castr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ddle West, Castro trecea drept un Antih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explică Malko. Ei consideră că ţara le-a căzut pe mâna unor politicieni corupţi. Vor o schimbare. Sunt tineri, studenţi proveniţi din păturile liberale. Până în momentul de faţă şi-au bătut joc de poliţie. Sunt convins că uruguayenii nu-l vor regăsi pe Ron Barber dacă nu interveni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zbârnâi aproape imperceptibil. Malko ridică receptorul. La început, nu auzi decât o respiraţie la capătul celălalt al firului. Apoi, o voce groasă, masculin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no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noutăţi în legătură cu Senor Barber? întrebă vocea. Malko îşi reprimă o exclamaţie de trium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de presă de la spital să dea, oare, rezultate atât de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prelungită, plină de ţârâituri. Apoi, vocea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 seara asta, la ora nouă cu banii în faţa hotelului Columbia. E acolo un teren viran. Să fiţi singur. Sunteţi supravegh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a Malko să poată articula un cuvânt, necunoscutul închise telefonul. Malko îşi ridică ochii spre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rezumă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la portar şi închiriază o maşină, spuse el. O să avem nevo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gând să preveniţi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redere în uruguayeni. Te poţi trezi că trimit tancuri şi avioane… Dacă există o şansă cât de mică să intru în contact cu răpitorii lui Barber nu trebuie s-o ra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o să vă răpească? întrebă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eschise servieta şi luă pistolul extraplat pe care-l introduse la c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lăsăm noi chiar aşa, cu una c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o posibilitate. Să fie luat la ochi ca un iepuraş, fiindcă rebelii ştiau cine era. Şi, probabil că nu apreciaseră la justa valoare gluma cu butoaiele pline de c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bor la restaurant, îi anunţă el. Am auzit că uruguayenii se pricep să prepare delicios carnea. Măcar să mor cu burta 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carne nu se găsea în fiecare zi. De vreo patru luni, Uruguayul exporta toate vitele pentru a face rost de valută. Se aflau în timpul Vedei… perioadă de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încercă să nu mai ia în seamă zvâcniturile dureroase din încheieturile mâinilor. Cătuşele purtate de când fusese răpit, aveau nişte şuruburi care i se înfundaseră în carne până la os. Cea mai mică mişcare îi provoca o durere at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ral suferea în egală măsură, fiind gol puşcă. Temnicerii îi luaseră toate hainele de cum îl aduseseră. Îl năpădise barba, ceea ce-i dădea un aspect de murdar. În celula minusculă în care se afla – 1,50 m</w:t>
      </w:r>
      <w:r>
        <w:rPr>
          <w:rFonts w:cs="Bookman Old Style" w:ascii="Bookman Old Style" w:hAnsi="Bookman Old Style"/>
          <w:caps/>
          <w:sz w:val="24"/>
        </w:rPr>
        <w:t>. î</w:t>
      </w:r>
      <w:r>
        <w:rPr>
          <w:rFonts w:cs="Bookman Old Style" w:ascii="Bookman Old Style" w:hAnsi="Bookman Old Style"/>
          <w:sz w:val="24"/>
        </w:rPr>
        <w:t>nălţime, 1,00 m</w:t>
      </w:r>
      <w:r>
        <w:rPr>
          <w:rFonts w:cs="Bookman Old Style" w:ascii="Bookman Old Style" w:hAnsi="Bookman Old Style"/>
          <w:caps/>
          <w:sz w:val="24"/>
        </w:rPr>
        <w:t>. l</w:t>
      </w:r>
      <w:r>
        <w:rPr>
          <w:rFonts w:cs="Bookman Old Style" w:ascii="Bookman Old Style" w:hAnsi="Bookman Old Style"/>
          <w:sz w:val="24"/>
        </w:rPr>
        <w:t>ăţime – nu se putea nici întinde, nici mişca. Pentru a se folosi de o oală de noapte veche pusă la picioarele lui, era nevoit să se contorsioneze dureros. În restul timpului rămânea înţepenit pe un taburet, cu spatele rezemat de zidul înghe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izuină săpată direct în pământ. Fusese băgat acolo printr-un canal de scurgere. Apucase să zărească o altă „celulă” asemănătoare cu a lui, care dădea spre un mic tranşeu, apoi, uşa de lemn se închisese în urma lui. Un bec fără abajur lumina fără întrerupere, împiedicându-l să doarmă. Duhoarea scursurilor se infiltra pân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că cineva încerca să deschidă lacătul şi se îndreptă. În cadrul uşii apăru tânărul cu ochelari şi cu un aer serios care-i aducea mâncarea. Un pistol automat, de calibru mare, îi era ataşat la şo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ridică strachina de supă cu un cap de peşte, care reprezentase ultima masă a lui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ilozat, americanul se ridică greoi, Dar îi venea să strige de bucurie că putea în cele din urmă să se ridice în picioare în tranşeul acela îngust. Pe o latură zări uşa care dădea spre canalul de scurgere, pe unde fusese a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 era o scară care ducea spre o deschidere circu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ordonă tânărul cu oche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sese automatul – un Llama spaniol – şi-l ţintea în şalele lui Ron Barber. Acesta din urmă, din cauza cătuşelor, urcă anevoie pe barele metalice. Era gata să cadă pe spate de câteva ori. În sfârşit, ajunse într-o pivniţă cu mult mai spaţioasă. Abia trăgându-şi sufletul, se uită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flau mai mulţi bărbaţi. Şi o singură femeie. Cea care îl răp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vil”, îmbrăcată într-o fustă plisată şi o bluză albă, ai fi putut s-o împărtăşeşti fără spovedanie… Se uită spre el cu o privire pătrunzătoare şi glacială, iar americanul se simţi cumplit de stânjenit. Ideea de a-l lăsa gol era excelentă din punct de vedere psihologic. Dominicana vorbea cu un bărbat înalt şi zvelt, cu părul foarte negru, pieptănat spre spate, cu trăsături regulate şi energice. Ron Barber nu-l mai văzuse niciodată. Necunoscutul se opri din vorbit şi detalie cu interes trupul musculos al prizon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imţiţi, Senor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rece, distinsă şi dis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mă ţineţi multă vreme în groapa aia? replică 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a să pară la fel de calm ca adversarul lui, deşi era convins că minutul adevărului se apropia. De când fusese adus aici, pentru prima oară era scos din celul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în închisoarea poporului, rosti necunoscutul. Şi veţi rămâne aici atâta vreme cât va fi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apropie şi continuă conversaţia cu ochii aprinşi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iţi ucis pe loc, arun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el distins dădu din cap aprob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Barber, veţi fi judecat pentru crimele comise. Dar mai înainte, vreau să obţin de la dumneavoastră ceva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făcu eforturi să nu-şi manifeste teroarea. Era convins că la un moment dat se va ajunge 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el, încercând să-şi întipărească în minte trăsăturile necunos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celui care i-a denunţat pe camarazii noştri, cei asasinaţi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ul lui Adam al lui Ron Barber se ridică şi coborî, dar privirea nu i se cl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distins clătină uşo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tupid, Senor Barber. Trebuie să vă fac să vorbiţi. Indiferent cu ce preţ. Existenţa Mişcării noastre e î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câteva clipe, mai înainte de a adă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ţelegeţi că-i mai important pentru noi decât viaţa unui agent CIA chiar şi de tal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respiră adânc. Mai presus de orice, să nu-şi piardă cumpă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scotoceşte întregul oraş, spuse el. Prietenii mei nu mă vor părăsi. Aţi face mai bine să-mi daţ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palid lumină figură frumoasă a revoluţion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unde vă aflaţi, n-o să vină nimeni să vă caute. Chiar dacă poliţia ar înconjura locul, n-aţi reuşi să ieşiţi în viaţă. (Îi arătă o deschidere pătrată din plafon.) Deasupra noastră sunt şase sute de tone de apă. O piscină. La cea mai mică alarmă, această subterană va fi inundată. Veţi muri în câteva secunde. Chiar dacă băiatul care vă păzeşte n-ar avea timp să vă tragă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muri şi el, obiectă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Tupamaro. Dar el e pregătit pentru asta. Noi toţi suntem gata să murim. Asta-i forţ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nu răspunse. Ştia că adversarul lui avea dreptate. Revoluţionarii îl ţinuseră prizonier pe ambasadorul Angliei patru luni fără a se da de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las o singură oră de reflecţie, rosti bărbatul distins. Nu vreau să vă torturez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 ochelari se apropie şi-l conduse pe Ron Barber către deschiderea ce dădea în vizu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stins rămase singur în pivniţă, împreună cu tânăra Tupamaro. Părea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 spuse el, trebuie să te ascunzi. Celălalt american te-a văzut. Te poate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i maxilarului fetei se crispară. Privirea ei era goală şi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onvinsă că l-am ucis. E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i puse mâna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in Montevideo pentru un timp. N-are rost să te ex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toria mea e să rămân aici. Dar riscul trebuie eliminat (Ridică spre el o faţă brusc cuprinsă de teroare). Dacă mă prind, nu ştiu dacă aş fi în stare să rezist la to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găsesc o soluţie, propuse bărbatul cel di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îşi ridică spre el faţă volun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greşeala mea. Mie îmi revine sarcina s-o în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zi un tanc, tu să tragi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nu se impacientă. Coltul 45 Magnum de pe genunchii lui făcea aproape cât un mortier… Iar un tanc nu era în măsură să-l sperie. Singurul lucru de care se temea cu adevărat în viaţă erau amibele, din care pricină, îşi îngrămădise în cameră sticle de Vichy, pentru a fi sigur că nu avea să fie nevoit să încerce apa de la robi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aşteptau de o oră, parcate în faţa unui imobil modern şi trist în care se afla, la etajul unsprezece, restaurantul Florida. Rambla era la treizeci de metri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angul oranj, închiriat, nu mai avea frâne, pneurile erau complet şterse, cutia de viteze plină de pilitură metalică, iar direcţia ca inexistentă. În schimb, era vopsit impe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ericani nu pierdeau din ochi terenul viran aflat în faţa lor şi care se termina în cubul de beton al hotelului Columbia. Din loc în loc, câteva felinare împrăştiau o lumină zgârcită, lăsând zone întinse în umbră. Împrejurimile erau sinistre. Şi cu toate acestea, nu se aflau decât la o sută de metri de calea 18 Iulie şi de Plaza Independencia, centrul oraşului Montevideo. Un vânt furios bătea dinspre Rio de la Plata, ridicând praful maid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zărea nici un pieton; doar câteva maşini rare. De groaza rebelilor, lumea nu mai ieşea de prin case. Şi pe urmă, viaţa era foarte scumpă. Bogătaşii fugiseră în Europa sau în Brazilia, iar sărăcimea se ascundea. Chris îşi consultă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zeci de metri de ei, Malko se plimba pe trotuarul străzii Reconquista, care mărginea maidanul. Îmbrăcat într-un costum negru de alpaca şi cu părul răvăşit de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şi pe Făt-Frumos al nostru, făcu ironic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verifică prezenţa Mustangului, apoi se opri la intersecţia celor două străzi şi aşteptă. În Mustang nu se auzea decât şuieratul vântului. Chris şi Milton, ca buni profesionişti ce se aflau, se concentrau asupra celor ce aveau să se pe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veche, americană, de culoare roşie, îşi făcu apariţia, rulând fără viteză pe Calle de la Reconquista. Încetini şi opri în dreptul lui Malko. Din ea coborî un bărbat care-l abordă. Avu loc o discuţie scurtă după care, cele două gorile îl văzură pe Malko urcând în spate. Maşina demară imediat, coti la stânga trecând pe lângă Mustang şi se îndreptă spre Rambla. Chris avu răgazul să desluşească mai multe figuri de bărbaţi în interiorul vehiculului. Nu inspirau prea multă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 imediat cheia de contact. Motorul sughiţă dar nu demară. Chris încercă din nou, strivind acceleratorul. Fără nici un rezultat. Înjurăturile proferate ar fi declanşat în mod normal sfârşitul pământului, dacă Dumnezeu ar fi fost mai sus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zni-o-ar de maşină, făcu Milton care era totuşi cred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vehicul dispăruse după un colţ al bulevardului Ramb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mai încercă o dată. Motorul tuşi de două trei ori, după care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zina-i de vină! tun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ră plinul şi, din economie, luaseră benzină obişnuită, fără să ştie, evident, că, în Uruguay, era apă ch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mai aşteptă câteva secunde, apoi răsuci din nou cheia de contact. De data aceasta motorul Mustangului porni. Dat fiind conţinutul rezervorului, era un miracol. Chris Jones lăsă şi ultima pojghiţă din cauciucul pneurilor pe caldarâm. Efectuă o jumătate de întoarcere, demarând în viteză pe Rambla, pustie la ace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aşină americană trebuia să fie undeva pr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go Suarez îşi termină sandviciul cu tatou11, îşi ridică picioarele pe masă şi, lăsându-se pe speteaza scaunului, deschise ziarul El Pais la pagina sportivă. Poliţistul abia putea să distingă literele prost imprimate la lumina anemică a becului de pe coridor. Din ziua precedentă, ziarele îşi sporiseră tirajul cu 40%. Colegul lui lipsea. Plecase la Jefatura. Spitalul Firmin Ferreira era cufundat în linişte. În curte, două camioane pline cu poliţişti erau în alertă continuă pentru cazul improbabil în care un comando Tupamaro ar fi încercat să-l răpească pe Dennis O'H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oridorului se deschise şi Diego Suarez întoarse capul. Venea o infirmieră purtând tăviţa cu medicamente. Cu faţa acoperită de o mască prinsă de urechi. O licărire ştrengărească se aprinse în ochii poliţistului. Ca aproape toate infirmierele, fata nu avea pe ea decât un halat alb, încheiat în nasturi, scurt, până deasupra genunchilor. Ciorapii închişi la culoare subliniau nişte picioare f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apita12, murmură poliţistul c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dreptul lui se îndreptă brusc. Îi observă halatul mulându-se peste sâni şi simţi cum i se usucă dintr-o dată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trecu pe lângă el de parcă nici n-ar fi existat şi apăsă pe mânerul uşii de la rezerva unde zăcea Dennis O'Hara. Indiferenţa ei îl agasă pe Diego Suarez. Fără să se mişte de pe scaun, poliţistul întinse mâna şi o apucă pe infirmieră de încheietura braţului, trăgând-o înapoi. Era atât de aproape de el, încât îi putea simţi parf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uapa,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 se întoarse spre el, anonimă şi deru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îngrijesc bolna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rece, puţin cris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nasture al halatului era descheiat şi Diego îi putea vedea pulpele, chiar în dreptul ochilor lui. Sângele i se urcă la cap şi hotărî să se distreze puţin, ca să-şi mai înveselească puţin lunga noapte de veghe for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permis? întrebă el. Nimeni n-are voie să intre în rezerv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mucitură bruscă, infirmiera se smulse din mâna poliţistului. Îşi duse degetul pe sigla brodată pe halat, în dreptul sânului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arte din acest spital, rosti ea sec. Eu n-am nevoie de per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ă fie? făcu el, puţin descumpănit de atitudinea distantă a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i verifica sigla, îşi puse arătătorul pe ţesătura albă şi apăsă puţin… Degetul i se afundă în carnea elastică a sânului şi o crampă delicioasă îi strânse stomacul. Dar infirmiera se dădu înapoi şi pătrunse în micul sas care preceda rezerva. Diego Suarez se ridică şi se luă după ea. Vexat şi excitat în acelaşi timp, se întreba cum ar fi putut să-i fure un sărut. Sau altceva. Uşurel, închise uşa în urma lui. O apucă de braţ pe infirmieră şi o întoarse, apropiind-o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că n-ai drept să intri aici, o avertiză el sever. Sunt de la Jefa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tot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go gândi că ar putea risca să-i ceară a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a tine cedula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sată şi furioasă, negă printr-o mişcare 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n-am pe mine decât hal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asta se vedea. Poliţistului ajunsese să i se facă rău de dorinţă. Nu fuma, nu bea, dar manifesta o înclinaţie irezistibilă faţă de fetele foarte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 pentru care fusese nevoit să se transfere de la Moravuri după vreo două sau trei întâmplări del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măştii, fata asta îl excita la culme. Nu putea să aibă mai mult de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cedula, o înştiinţă el, trebuie să te percheziţi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trase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ercheziţionaţi!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conduc la Jefatura şi ai să le explici lor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ănui nu i-ar fi convenit să ajungă pe Calle Yi… Fata înţelesese unde băt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pledă ea, îndulcindu-şi vocea, acum îmi termin serviciul, trebuie să plec repede, mă aşteaptă logodni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iat norocos, rosti poznaş Diego. Atunci, lasă-mă să te percheziţionez ca să te poţi întoarce repe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în şoaptă de parcă bolnavul ar fi putut să-i audă. Infirmiera oftă exa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ercheziţionează-mă, dar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go nu se lăsă invitat de două ori. O pipăi grăbit pe sub braţe, pe şolduri, pe pulpe ca şi cum o armă ar fi putut fi disimulată sub halatul subţire. Cu sângele zvâcnindu-i în tâmple, o mângâie uşor pe sânii plini, apoi pe pân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lui se animă pe loc, într-o reacţie imediată şi imp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drăznind să meargă mai departe, Diego se trase înapoi. Fata îl fixa cu ochii strălucind de ură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ata, ai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ce ma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cu degetul tăviţa pe care se afla un comprimat şi un pahar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durerilor, explică infirm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go Suarez îşi încruntă sprâncenele, căutând cu disperare un pretext s-o mai re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oftă exa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m pierdut destulă vreme. Lasă-mă să trec. Glasul îi tremura de enervare. Diego îşi dădu seama că îi cedau nervii dintr-un motiv care-i sc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ând cu spatele uşa culoarului, o trase spre el, petrecându-şi braţul stâng în jurul mijlocului fetei. Cu mâna dreaptă îi descheie în grabă cei doi nasturi din partea de sus a h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ii elastici şi bronzaţi debordau din sutienul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se zbătea furioasă, împiedicată de tăviţa pe care o ţinea în mân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e răsti ea de sub mască, sau st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go Suarez nu ma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pupic şi-ţi dau drumul, gâf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îi smulse brida măştii, descoperind un maxilar voluntar, un nas drept, o gură mică şi bine desenată. Când simţi mustaţa subţire atingându-i obrazul, infirmiera avu un violent gest de recul, fiind gata-gata să răstoarne tăviţa cu paharul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lipise de ea, căutând contactul cu pântecele. Cuprins brusc de frenezie, se repezi febril la nasturii halatului. Unul dintre ei sări pe jos. Degetele lui găsiră ciorapii şi, urcând până la căldura pântecului, îi dădu jos sl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infirmieră scăpă un răcnet înăbuşit de gura poliţistului. Încercă să se smulgă din îmbrăţişare, dar fu nevoită să-şi folosească amândouă mâinile pentru a prinde din zbor paharul gata să se sp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Diego nu-şi pierdea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pi pe fată de perete. Sângele îi bubuia în tâmple. Puţin îi mai păsa că ar fi putut fi surpr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stângă se descheie, reveni asupra fetei, îi coborî ciorapii pe coapse şi, flexându-şi genunchii, tatonă până ce reuşi să se împlânt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ară pe picioare timp de câteva secunde, ea încercând să scape, pe când el se agita furibund. Explodă imediat, cu degetele crispate pe şoldurile victimei. Se retrase imediat şi se sprijini de zid, cu respiraţia tăiată şi ochii demenţi. Masca albă atârna grotesc, agăţată încă de urechea dreaptă a infirmierei. Avea ochii plini de lacrimi. Buzele îi tremurau. Văzând privirea poliţistului aţintită pe pântecul ei gol, îşi ridică zorit ciorapii, încercând să-şi încheie hal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prinse masca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nu lăsase din mână tăviţa. Descoperind intensitatea urii din ochii ei, lui Diego Suarez i se făcu frică. Schiţă un zâmbet stângaci, în timp ce-şi punea veşmintele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i-o iei în nume de rău, guapa… Dar eşti aşa de frumoasă. N-are rost să-i spui logodnicului tău, cl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ea să se gândească la consecinţele actului său… La nevastă… La posibilul scandal… Dar mai păstra încă în lăuntrul lui acea senzaţie delicioasă, fantastică, pe care o încercase violâ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ase puţin, dar fusese formid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ârbă, murmură fata. Poliţist scârbos şi nenoro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chii ei ar fi putut ucide, Diego s-ar fi transformat instantaneu în praf şi pul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dauge nimic, fata se răsuci pe călcâie şi intră în rezerva lui Dennis O'H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go ieşi pe coridor cu capul încă bubuind. Colegul lui nu se întorsese, ceea ce-i convenea de minune. Un secret împărţit în doi nu mai e un secret. Îşi reluă locul pe scaun şi încercă să se intereseze de El Pais. Nu-şi putea reveni de norocul care dăduse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infirmiera ieşi. Îşi încheiase halatul şi trecu prin faţa lui Diego de parcă nici n-ar fi existat. Poliţistul privi şoldurile elastice îndepărtându-se şi, brusc, regretă că nu-i ceruse numele şi adresa. În final, acest intermezzo trebuie că nu-i displăcuse nici ei. Altminteri ar fi ridicat în picioare tot spit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se cufundă într-o lungă reverie erotică, retrăind violul secundă cu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ascuţit ca un ac al cuţitului se înfipse câţiva centimetri în coast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ene din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feţele care-l înconjurau. Imposibil să fi fost vorba de Tupamaros. Cel care conducea rabla avea cam patruzeci de ani, părul strălucind de briantină, mâini de ucigaş şi albeaţă pe ochi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eilalţi trei nu făceau mai multe parale. O adevărată haită de bandiţi. Tâlhari cum se puteau întâlni în toate porturile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oise să-i urmeze pentru a nu lăsa să-i scape nici o şansă, oricât de infimă ar fi fos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rula pe bulevardul Rambla, pustiu, către Carrasco şi plaja aflată la ieşirea dinspre est 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ăzuse într-o capcană grosolană. Faptul nu l-ar fi îngrijorat peste măsură dacă Mustangul cu gorilele l-ar fi urmat. Chris şi Milton erau anume făcuţi pentru acest gen de situaţii. Dar maşina nu apărea şi pace bună. Ceea ce devenea de-a dreptul îngrijo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ameninţa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jungherul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upamaros. N-ai vrut tu aşa, gringo? Ai adus bişt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ban la mine, spuse liniştit Malko şi nu cred că voi sunteţi Tupamaros… Dar, dacă mă duceţi la Ron Barber, veţi primi recompensa prom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s-o facă pe prostul şi să câştig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 Uruguayanul mai înfipsese puţin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dai paralele, gringo, îţi tăiem gâ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luaseră chiar de la început revolverul extraplat. Îl ţinea unul dintre tâlharii aşezat în faţă. Ar fi fost, într-adevăr, o mare prostie să se lase ucis în asemenea con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aţi de bucluc dacă mă omorâţi,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ucluc? Tu n-ai să mai poţi depune plângere… Celălalt vecin al lui îi pipăi hainele cu grijă; apoi trase o înjur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o! N-are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a la playa, făcu şo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ţinea cuţitul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 bine că n-ai adus banii, grin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tia că indivizii minţeau. Oricum l-ar fi ucis. Bulevardul pustiu defila pe dinaintea ochilor. Câţiva tineri făceau autostopul. Trecură prin faţa hotelului-cazino Carrasco. Dar, în loc să cotească la stânga pentru a da în Punta del Este, îşi continuară drumul drept înainte, de-a lungul plajei pustii, trecând pe podul de fier de peste râul Carrasco. Dincolo de el nu se mai zărea nici o aşe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Nici urmă de Must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la încetini şi opri sub un pâlc de salcâmi aflat între şosea şi plajă. Omul cu jungherul îl împinse pe Malko către portieră. Marea era la treizeci de metri. I se auzea freamă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O boare răcoroasă sufla dinspre Rio de la Plata. Liniştea era deplină. Banditul cu jungherul îl înţepă în ş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 pe plajă, grin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încotro, trebuia să asculte, pândind cea mai mică ocazie pentru a se salva. Malko o luă spre plaja pustie. Ceilalţi bandiţi coborâră la rând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mponat de volanul Mustangului, Chris Jones încerca să se menţină pe carosabil, în ciuda lipsei amortizoarelor şi a frânei. Ai fi zis că era un vapor beat t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urmă de maşina răpitorilor. Ar fi putut coti pe cine ştie ce stradelă, dar Chris gonea orbeşte drept înainte, ghidat parcă de un al şaselea sim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angul zbură ca un bolid prin faţa bătrânului Casino de Carrasco. În mod normal, ar fi trebuit s-o ia la stânga, fiindcă drumul de pe malul mării se înfunda. Însă Chris nu cunoştea oraşul şi merse drept înainte. Trecură peste pod şi dădură brutal într-un drum bătut cu pietriş. Macadamul se opr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jurând, Chris făcu o manevră de întoarcere. Fugitiv, prinse în lumina farurilor o maşină ascunsă sub copaci. Roşie, ca rabla căutată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făcu Chris învi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ăpătă pe loc tot cal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americanul întrerupse contactul şi parcă. Cei doi bodyguarzi săriră din maşină şi o porniră în fugă pe sub arbori, supli, silenţioşi şi periculoşi, ca şerpii cob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făcuseră roată în jurul victimei lor, pentru a n-o lăsa să fugă spre şosea, încurajându-l pe înfundate pe cel cu jungherul. Malko respinsese deja două atacuri violente, dar îşi dădea seama că nu va putea rezista la infinit acestui joc. Fusese imposibil să-i facă să judece pe aceşti indivizi primit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bat în două, cu lama cuţitului pe orizontală, vagabondul cu albeaţă pe ochi se îndreptă spre el, hotărât să-l spintece dintr-o singură lovitură de jos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Malko îşi încrucişă mâinile pe burtă, aşa cum fusese învăţat la şcoala din Fort-Worth. Derizorie apărare. Celălalt se apropia centimetru cu centimetru. Brusc, Malko observă două siluete în penumbra din spatele omului cu jungh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se întoarse, îi văzu pe cei doi americani şi răcni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con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stânga-mprejur, se aruncă asupra lui Chris, hotărât să-l taie. Dar, aceasta a fost cea mai nefericită idee şi ultima din viaţa lui. Chris trase doar o singură dată, dar glonţul blindat Smith and Wesson explodă în aorta tâlharului. Aruncat pe spate de impact, acesta se prăbuşi ca o masă inertă. Milton Brabeck se apropie cu câte un Colt Magnum în fiecare mână şi anunţă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care mişcă un deget, e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înţelegeau englezeşte, cei rămaşi în viaţă încremeniră locului, ca un singur om. Malko îşi recuperă revolverul extraplat, îngreţoşat de inutilitatea celor petrecute. Terorizaţi, cei trei vagabonzi nu mai îndrăzneau nici să respire. La fel de împietriţi ca şi m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ăm la picior? propuse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 Am fost în legitimă apărare. Merg să telefonez la Jefa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Toledo ridică din umeri şi, cu un aer dezgustat, îşi aruncă pe spate eterna lui me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nişte vivos, spuse el, haimanale fără anver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metropolitane sosise la locul crimei după o jumătate de oră. Poliţiştii îi ridicară pe supravieţuitori, trimiseră mortul la morgă şi toată lumea se regrupă la etajul patru al Jefaturii, în biroul tapisat de imaginile pioase ale şefului din Me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şi schimbă brusc expr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declară el, fapta comisă de dumneavoastră este foarte g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era în contradicţie cu 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testă Malko, am fost atacat şi domnul Jones a tras pentru a-mi salv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Metro mătură mortul din discuţie cu un gest peremp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asta-i vorba. Ministrul interzice orice tentativă de contactare a rebelilor. Sunt în afara legii şi nu se poate discuta cu ei. Vă înţeleg grija de a-l salva pe Senor Barber, pe care noi îl apreciem mult. Dar legea nu trebuie violată. Aveţi încredere în poliţia Uruguayului, încheie el pomp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ăgea înapoi din faţa potopului de salivă. O să aibă multă bătaie de cap. Nimic nu poate fi mai susceptibil ca o ţară subdezvoltată. Era pe punctul să riposteze când, cineva bătu la uşă. Un civil voinic îl salută servil pe Ricardo Toledo şi veni să-i şoptească ceva la ureche. Şeful poliţiei se descompuse într-o clipită. Malko îl auzi murmurând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nor O'Hara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putea veni în fire. Cu câteva ore mai devreme îl văzuse pe tânărul american. Medicii declaraseră că-i în afara oricărui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uguayanul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mplicaţie imprevizibilă, Senor. Complet imprevi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 imediat la spital, spuse Malko. Veniţ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îl urmă fără replică. Malko se gândi la Laura Iglesia care, probabil că-l aştepta în Victoria Plaza pentru a-l conduce la turnător. Întârziase deja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cearşaful care acoperea faţa lui Dennis O'Hara. Pielea era albăstruie, pupilele dilatate şi muşchii maxilarului contractaţi. În spatele lui, internul le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administrat cianură. Cel puţin 150 de miligrame. A murit în cinci minute, de paralizie respira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tuşi, teribil de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nu s-au clintit de pe culoar. Numai infirmiera de noapte a putut intr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către poliţişti, ochii lui aurii arzând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infirm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tupizenie! Pe când el se bătea cu pungaşii, singura persoană în măsură s-o recunoască pe cea care-l răpise pe Ron Barber fusese asas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uşit s-o găsim, recunoscu Ricardo Toledo. Internul afirmă că el n-a trimis pe nimeni în rezerva bolnav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omentariu era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văd pe poliţiştii care au lăsat-o să intre, ce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se întoarse şi făcu un semn poruncitor. Diego Suarez înaintă, umil şi viclean. Malko îl măsură din cap până în picioare fără să-l cr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 infirmiera ast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uguayanul părea petrif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o mască, rosti el cu o voce gâtuită. Am văzut doi och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mai văzut şi două braţe şi două picioare, i-o reteză Malko ironic. Nici un semn distin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şovăia, legănându-se pe încălţările lui cu bombeu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or, nu, într-adevăr. Nu-mi amintesc. Mi-a spus că trebuia să-i facă o injecţie. Purta un halat de spital. N-aveam de unde să ştiu,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erea privirea de ochii lui Malko. Acesta din urmă îşi dădu seama că tipul minţea. Să fie, oare şi el complice al rebelilor? Era stupefiat de îndrăzneala lor. Probabil că cea care-l răpise pe Ron Barber, venise să-l suprime pe patul de spital pe singurul martor capabil s-o identifice, anulând astfel orice pistă de descoperire a americanului. Poliţistul începuse să bată în retragere. Internul de serviciu intră în rezervă şi se aplecă asupra cadav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tiut ce face, remarcă el. Doza de cianură a fost foarte bine calc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anura se vinde la voi prin toate farmaciil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nevoie de complicitatea unui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rezervă. Plăpândul Ricardo Toledo se agita pe tocurile lui, mai febril ca oricând. Din nou, culoarul mişuna de poliţişti în civil şi în uniformă. Îl văzu pe cel interogat de curând îndepărtându-se pe culoar. Cuprins de o subită inspiraţie, Malko se luă după el, racolându-i în trecere pe Chris şi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Diego Suarez să coboare cele două etaje, fără a interveni. În curtea spaţioasă, poliţistul se îndreptă spre o maşină Austin 1945, parcată mai la o parte. Malko se întoarse către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întreb ceva pe individul ăsta. Cred că el o cunoaşte pe ucigaşa lui Dennis O'H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a crede! făcu Milton Brabeck, cuprins de o ferocitate vo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portiera Austin-ului în clipa în care poliţistul era pe punctul de a pune conta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ai avea câte ceva să vă întreb, spuse el, aplecându-se spre interiorul maş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nor, v-am mai spus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go Suarez părea cuprins de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ţă un surâs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inţit. Ascundeţi ceva şi eu vreau să ştiu ce anume. E în joc viaţa domnului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alături de poliţist şi închise portiera. Chris ş Milton, un grup înduioşător, se instalară în spatele maşinuţei, presaţi ca nişte sar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scoase pistolul cu ţeava de şase ţoli şi o sprijini în ceafa lui Diego. Apoi, ridică pie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go Suarez tresări auzind clinchetul meta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se împrăştie creierii peste tot, remarcă judicios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în engle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go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e o ofertă pe care n-ar trebui s-o refuzi, îl informă politicos Malko. Ori spui adevărul, ori îţi zboară cre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dură câteva secunde. Apoi, Diego se descompu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nu-i ce credeţi dumneavoastră, se bâlb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l ţinem cu capul sub apă până ce-i extragem rădăcina pătrată din data lui de naştere, propuse Milton, cu acelaşi aer ştreng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inte sacadate, Diego Suarez începu să relateze cum o violase pe infirmieră. Nu tocmai mândru, aruncând priviri pieziş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oliţistul coborî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tins-o, Senor, am simţit o mică asperitate. Pe coapsa dreaptă. Halatul era dat în lături. Am văzut un fel de aluniţă mare, foarte sus, spre dreapta, aproape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a cuvintele. Nefericit şi mârşav. Malko îi făcu semn lui Chris să-şi retragă pistolul. Era evident că Diego Suarez spunea adevărul. Dar, era imposibil să le pretindă tuturor locuitoarelor din Montevideo să se dez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el. Totul va rămâne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nu-şi ascunse sentimentul de uşurare. Malko ieşi din maşină urmat de cei doi americani. Singura persoană care-l mai putea ajuta acum era trădătorul. Tânărul cu maşina Porsche. Dar Juan Etchepare, consulul Paraguayu-lui, ar fi fost încântat să afle acest ultim episod macabru. Poate că l-ar fi ajutat să mai reconstituie câteva parcele de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oaptea lui era compromisă. Ceea ce era foarte adevărat, date fiind emoţiile prin care trec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os imundos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îl fixa pe Malko, cu trăsăturile brusc întinse, privirea goală şi mâna crispată pe Nikon-ul lui. Nu-i mai stătea capul să facă fotografii. Întâlni privirea întrebătoare a Laurei Igl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îi ordonă el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se uitau consternaţi la tânăra alungită pe patul rotund, doar cu un minuscul slip roşu pe ea. O combină muzicală, în chip de toaletă, revărsa în surdină o muzică „pop”, americană. Laura se răsuci cu faţa în sus, expunând nişte sâni mici şi plini. Îi zâmb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şteptat la Victoria Plaza, spuse trăgând pe ea o fustiţă neagră… N-am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îi alunecă bizar spre stânga, de parcă ar fi vrut să şoptească un secret. Ochii plini de viaţă, inteligenţi, provocatori, îl ţintuiau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vreţi să-l întâlniţi pe F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oricând, decla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direct la vila diplomatului paraguayan după ce părăsise Jefatura. Şi pentru a-l preveni asupra asasinării lui Dennis O'Hara, dar şi pentru a o regăsi pe Laura Igl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pistoleros erau pitiţi în grădină. Din fericire, Malko, precaut, coborâse din Mustang în plină lumină. Evident, Juan Etchepare nu-l aştepta… Relatările lui Malko îi tăiaseră definitiv elanurile erotico-fotografice al căror obiect era planturoasa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încerca să mă lichideze şi pe mine, bâigui el, lăsând jos Nik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tocmai îşi trăgea pe ea o pereche de ciorapi negri. Îşi scutură părul lung, privindu-l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le meargă cu noi, îl asig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dispăru în camera de baie. Malko realiză că încăperea în care se aflau era cu adevărat bizară. Cu oglinzi peste tot. Chiar şi pe plafon se afla una, lungă, dreptunghiulară, în dreptul patului. Puţin stingherit, Juan Etchepare, care-i urmărise privirea,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aici este şi studioul meu. Îmi place la nebunie să fotografi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n sertar şi scoase un pachet de fotografii mari, color, pe care i le întinse lui Malko. Toate fuseseră luate pe imensul pat rotund. Toate reprezentau fete, cu sau fără Laura. În diferite stadii de despuiere. Malko rămase uluit în faţa unei superbe tinere femei, brune, doar în nişte ciorapi roşii lungi, care-i ajungeau până la jumătatea coapsei, cu mâinile împreunate pudic dinaintea sexului, privindu-şi propria imagine cu o expresie ambiguă şi senzuală. Dona Maria-Isabel. Fără voaletă era şi mai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îşi procura, fără îndoială, nişte distracţii ciudate. Laura ieşi din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i timpul s-o terminăm cu acei Tupamaros, remarcă sarcastic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îşi trecu mâna pe frunte. Cu o expresie rătă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ineînţeles, făcu el. Eu aş furniza mai ales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Iglesia ieşi din dormitor. Malko se apropie imediat de diplomatul paraguayan. Laura Iglesia îl neliniştea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vea încredere în e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lină, răspunse Etchepare. Îi urăşte pe rebeli. M-a ajutat deseori. Tatăl ei este unul dintre cei mai mari fermieri din regiune. Dacă rebelii ar câştiga partida, el ar fi un om ru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există un argument ideologic cu greutate… Cei doi bărbaţi i se alăturară Laurei în living. Deschisese o sticlă de Moet et Chandon 64 şi mângâia o pisică siam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Zum-Zum, pro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iscoteca în vogă la Montevideo, comentă Juan Etchepare. Acolo o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la Zum-Zum,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diplomatul păru nervos. Clipea des în spatele lentilelor şi nasul lui mare se făcuse parcă şi ma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încerce nimic împotriva mea în noaptea asta, rosti el vrednic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o inspiraţie subită, văzându-i pe Chris şi Milton tolăniţi în fot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i-i împrumut pe pistolarii mei? se oferi el amabil. În seara asta n-aş avea nevoie de ei şi sunt nişte băieţi pe care se poate co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ă sunt trataţi de pistolari, Chris şi Milton se îmbufnară. Nu intra în regulile sind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ace aşa ceva? întrebă îngrijorat Etche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 no, îi răspunse Malko, afişând o curtoazie puţin distantă, foarte ib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Zum-Zum, Chris şi Milton ar fi fost discreţi ca maşina pompi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aici? î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m fi în California, răspunse Milton, care călătorise la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o să vă petreceţi noaptea în casa domnului consul. Să vegheaţi împreună cu confraţii voştri locali asupra sănătăţii Excele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aruncă o privire chiorâşă diplomatului paraguayan. Dacă ar fi fost după el, Etchepare putea fi lichidat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confirm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ericani căzură pe gânduri, privind picioarele groase, îmbrăcate în negru ale Laurei. Ca din întâmplare, tocmai cu ea plec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avură cupa de Moet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Cabrero trecu în viteza a cincea, îşi lăsă mâna câteva secunde pe levier, apoi o strecură ca din greşeală pe coapsa Lindei. Ea nu clinti, cu ochii ţintiţi pe direcţia de drum, de parcă n-ar fi simţ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ergem?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170, răspunse mândru Fidel Cabrero. În curând atingem 2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a scoase un mic ţipăt de încântare. Era o fetişcană fermecătoare de optsprezece ani, cu o siluetă ca de Tanagra16, cu sâni agresivi şi părul lung, aproape blond. Dacă n-ar fi fost Porsche-ul n-ar fi acceptat nici în ruptul capului să iasă cu un băiat şchiop ca Fidel. Se lăuda întotdeauna că flirtase cu cei mai frumoşi băieţi din colegiul Stella Maris. Din confidenţele prietenelor ei, Fidel aflase că nu se dădea înapoi de la anumite extravaganţe sexuale, dacă i se cereau cu destulă insistenţă. Dar împrumuta urgent un aer pudic, dacă băiatul n-o exc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îşi plimbă puţin mai sus mâna aşezată pe coapsă, privind drumul dinaintea lui. Linda purta un mini, ca de obicei. Îi simţi sub degete carnea elastică, pielea călduţă care i se oferea. Îşi ridică şi mai sus mâna cu gura uscată. Brusc, apăru o groapă în şosea şi se văzu nevoit să apuce volanul cu amândouă mâinile, pentru a evita derapajul. Pe urmă, nu mai îndrăzni să repete gestul. Continua să conducă, strângând volanul în mâini, fără a forţa prea mult maşina. Îi era teamă să nu strice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dădu cu ochii de profilul orgolios al sânilor Li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după aia la Zum-Zum? propuse el pe un ton de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iscotecă ar putea să bea ceva, ceea ce lui i-ar da curaj, iar pe ea ar dezgheţa-o. Apoi, cum Linda locuia în Carrasco, ar găsit o modalitate să oprească pe una dintre aleile liniştite… Fremăta amintindu-şi de ce-i povestiseră priete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a suspină ipoc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multă plăcere, declară ea, dar mâine dimineaţă trebuie să mă scol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plimbe cu Porsche-ul era plăcut. Dar să meargă la Zum-Zum cu un tip care nu putea dansa din cauza piciorului, nu mai era deloc amuzant. Mai ales că ar fi pipăit-o ca un nebun în timpul melodiilor 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m mult, pledă F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a îşi scutură pletele blonde şi întoarse capul spre băiat cu o expresie parş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mă conduci acum acasă. În felul ăsta ne-am putea opri puţin să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gândi că în cele din urmă avea să-şi atingă scopul. Pe urmă, o să se ducă singur la Zum-Zum. Ca întotdeauna. Uneori agăţa fete care aveau chef să facă un tur cu maşina lui. Încetini, verifică dacă şoseaua era liberă şi întoarse spre Montevid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ul rotund al motorului îl mai linişt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 mai repede, ordonă Linda. Ador vit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o plăcere senzuală să vadă arborii de pe Interbalnearia gonind în urma lor. Fidel se con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deschise ochii cu un geamăt de durere. Adormind, se sprijinise cu spatele de zid. De douăzeci şi patru de ore era bătut cu o curea de ventilator luată de la un camion şi i se punea mereu aceeaşi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trăd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plouau cu nemiluita pe corp şi pe faţă, aplicate de tineri Tupamaros, care-l băteau fără ură şi fără grabă, foarte serioşi. Dar fără întrerupere. Nu apucase să doarmă mai mult de patru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ătul zornăi. Veneau să-l ia pentru o nouă repriză. Ca să le demonstreze că nu-i învins, se ridică singur. Dar în sinea lui tremura… Cât o să mai poată reziste? Îi luaseră ceasul şi pierduse noţiunea tim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becul care ardea fără întrerupere nu mai ştia dacă era zi sau noapte în acea închisoare a Pop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cu ochelari îl scoase din celulă. Ron abia se mai putea ţine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Ron Barber o porni pe scăriţă. Nu servea la nimic dacă rezista. Trebuia să-şi drămăluiască energia. Ca să le facă faţă şi să tacă. N-ar fi crezut niciodată că goliciunea lui l-ar fi stânjenit în asemenea măsură în faţa altor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slăbit şi i se învârtea capul. Ce făceau cei de afară pentru salvarea lui? Cunoştea bine ineficienţa poliţiei uruguayene. Cât despre Juan Etchepare, el probabil că se mulţumea fotografiindu-şi fetele. Prea fricos pentru a întreprinde ceva. Nu-i mai rămâneau decât prietenii din O. S. S., aflaţi în birourile din Washington. Ei probabil că nu-l vor lăsa. Imaginea lui Maureen îi trecu prin faţa ochilor, dar o alungă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Nu-l scoseseră ei din groapa aceea pentru treburi plăcute. Ajunse în pivniţă. Îl recunoscu pe unul dintre rebelii care-l torturaseră. Slab, cu dinţi proeminenţi şi zâmbet trist. Aerul unui hindus. Individul îi arătă o saltea veche întinsă pe o somieră meta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te acolo, ordonă hindu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se supuse, străbătut de fiori. Salteaua era udă. Pricepu ce avea să-l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i se goli şi stomacul i se strânse ghem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 ochelari se apropie de el cu o glugă dintr-o pânză groasă legată cu un şiret. O trase pe capul lui Ron Barber fără menajamente şi o înnodă în jurul gâtului. Americanul se simţi sufocat: şi pânza era 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ocedau astfel pentru a nu-i putea identifica pe torţionari. Dar, psihologic, tortura era şi mai greu de suportat… Ţeava unui pistol i se propti în ceafă şi simţi că i se scoteau cătu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 gringo! rosti autoritar tânărul cu oche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gând să se mişte. Unde să se 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egară cearşafuri ude în jurul încheieturilor şi a gleznelor. Zăcea întins pe spate, una cu salteaua, cu mâinile şi picioarele în lături. Încerca să respire regulat sub glugă, dar inima îi zvâcnea cu viteză, mai să-i spargă pieptul. Îi auzi pe ceilalţi doi bărbaţi trebăluind în jurul lui. Într-o fracţiune de secundă avu o vedenie. Aproape aceeaşi scenă. Dar el era cel în costum şi cravată, în picioare, lângă un om în poziţia lui actuală. Un Tupamaro. Murise după şedinţa aceea. Spânzurat în celula Jefa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a e picana? întrebă o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întrebat: „Unde sunt ţigările?”… Americanului i se accelerară bătăile inimii. Picana era electrodul, în argou poliţist. Elementul numărul unu în tortura prin electricitate. Metodă americană importată în Urugu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 se mai întâmplă nimic. Sub glugă, lui Ron Barber îi venea să strige să înceapă o dată. În acelaşi timp, ştia că-l aşteptau suferinţe cumplite. Dacă nu intervenea un accident, tortura prin electricitate se putea prelungi la infinit cu un individ aşa solid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clănţăni. Ron auzi o voce de femeie şi o recunoscu imediat: era vocea tinerei Tupamaro care-l răpise. Se foiră, se învârtiră, apoi tânăra îi vorbi chiar în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 informa, grin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Ron nu răspunse imediat. Apoi, artic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formeaz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oftat exa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Până la urmă ai să vorbeşti tu. Ai să ajungi să înnebuneşti. Şi o să avem grijă să nu te lăsăm să te sinu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se întinse brusc că un arc. Electrodul îi fusese aplicat pe încheietura mâinii, prin cârpele ude. Se auzi gemând şi se zvârcoli. Senzaţia era atroce. Necruţătoare, fata plimbă electrodul de-a lungul braţului. Simţea bila mică alergându-i pe piele şi dezlănţuind senzaţii oribile, inumane. Strânse din fălci mai să le rupă, ca să nu urle, să rez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opri brusc. Era lac de su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vrei să ne spui cine e? întrebă vocea dulce şi nemiloasă. Greş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de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să termin interogatoriul, n-ai să mai poţi face dragost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cat, tânăra îi apucă penisul şi-i dezveli glanda cu profesionalismul unui medic. Involuntar, Ron încercă să se tragă înapoi. Dar era complet neput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âteva secunde, care durară cât o eternitate şi picana intră în contact cu pielea delicată a sexului. Mica bilă metalică se lipi de orificiu, ţinută de fată cu o mână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avu impresia că explodează. Urlă cât îl ţinu gura, să-şi rupă coardele vocale, cu trupul zguduit de spasme incontrolabile, cu balele curgându-i pe sub glugă şi ochii ieşiţi din or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partea de jos a abdomenului i se despicase în două, că i se smulgeau rinichii şi mai ales mădularul. Că i se căscase o gaură între coapse. Durerea era atât de inumană că nu mai putea nici să u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imposibil să-şi dea seama cât timp duras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căpătă cunoştinţa, vocea suavă îi murmură în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putut crede că ne aflăm la Jefatura, nu? Am să continui până ce ai să vorbeşti. Chiar dacă ai să cr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i dând ordin să fie udate din nou bandajele care se zvântaseră. Ca să treacă mai bine curentul. Ron tremura din cap până-n picioare, fără să se poată controla. Avea impresia că sexul lui ajunsese o bucată de lemn carbon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pentru nevastă-ta, remarcă fata. O să se vadă nevoită să-şi găsească alt bărbat cu care să facă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spera ca răgazul să mai dureze. Dar imediat electrodul i se aşeză pe piept, în dreptul inimii. Gura i se deschise mare, însă nu ieşi nici un sunet. Avu impresia că inima îi invadase tot pieptul, că sângele îl sufoca şi era gata să moară. Încă o dată supliciul se opri. Îi trebuiră mai multe minute să-şi recapete suf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sunet neaşteptat îi ajunse la urechi: o muzică pop pusă tare, în apropierea lui. Era un cântec cunoscut, al cărui titlu nu şi-l putea aminti. Vocea suavă a fetei îi vorbi în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li prea tare, gringo. Acum avem tot timpul. Să ştii că-mi place mult muzica de dans. N-am să-ţi mai pun nici o întrebare. După ce ai să te saturi de suferinţă, ai să-mi dai numele pe care-l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îşi muşcă gluga. Dar, când teribila bilă îi atinse iar sexul, scoase un urlet atroce. Din nou îşi simţi vintrele clocotind. De data asta ştia că tortura nu se va opri nici după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Iglesia înghiţi dintr-o dată trei pilule ro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ina mea, comentă ea cu un râs nervos. Sunt mult prea grasă. Dar situaţia asta n-o să dureze. Acum doi ani eram slabă ca o biafr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icior peste picior, dezgolindu-şi sfidător pulpele dolofane. Purta o bluză de mătase imprimată, direct pe piele. Era pentru prima oară că Malko vedea un bar de noapte pe piloni. Zum-Zum arăta ca un cub de beton cocoţat pe stâlpi de ciment, cu ferestre mari, acoperite de draperii închise la culoare, ridicat la picioarele imensei clădiri Triamericana, de pe bulevardul Rambla. Un poliţist în uniformă îl asista pe cerberul în smoching de la poartă. Laura Iglesia părea să fie foarte populară. De cum intrară, o jumătate de duzină de băieţi veniră s-o sărute. Discoteca era mică, cu un ring de dans minuscul, un bar lângă intrare şi „alveolele” confortabil tapisate cu perne. Laura îl trase pe Malko într-una, cea mai retrasă. Un bec anemic pus pe masa joasă difuza o lumină abia suficientă să te poţi vedea la faţă. Discurile se succedau fără întrerupere şi ringul era plin de cupluri care, dacă ar fi fost sudate de pardoseală, nu s-ar fi mişca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in de Tupas, remarcă Laura veselă. Malko se miră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dintre tinerii de aici fac parte din organizaţie. Îi ascund pe tipii căutaţi, poartă mesaje, îşi pun la dispoziţie maşinile. Montevideo e un oraş mic. Tinerii nu schimbă şcolile, merg împreună din clasă în clasă şi se cunosc de la grădiniţă. Din cauza asta poliţia întâmpină atâtea dificultăţi în penetrarea miş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ing se aduna din ce în ce mai multă lume pentru a asculta „Mr. And Mr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dansez, spuse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ipiţi unul de celălalt, imobili. Laura îşi petrecuse braţul în jurul gâtului lui Malko, cu obrazul lăsat pe piep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l făcu loc unui jerk. Laura se desprinse de Malko la vreo trei metri şi, începu să se mişte îndrăcit. Cu cât bea mai mult, cu atât i se destindeau trăsăturile. Brusc, se apropie de el şi-i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băiatul pe care-l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şi dădu cu ochii de un tânăr înalt cu barbă, bine proporţionat, în baston şi cu nişte ochi blânzi şi timizi în spatele ochelarilor de elev sârgu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 departe alura unui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se la bar şi observa ringul. Mai multe fete îi zâmbiră trecând pe lângă el. Se amuză ridicând uşor cu bastonul rochia uneia dintre ele, care se feri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conduse pe Laura spre alveola lor. Fata dădu peste cap dintr-o răsuflare un pahar plin ochi cu scotch şi se prăvăli între perne, practic în braţele lui Malko, care observă în ochii ei o expresie buimacă, rătăcită, tulb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tare ciudat, murmură ea. Aşa păţesc întotdeauna când amestec alcoolul cu pilul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ţesătura uşoară a bluzei, vârfurile sânilor ei începură să dea semne de viaţă. Ca din joacă, îi descheie cămaşa lui Malko, descoperindu-i pi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rtaţi medalioane, remarcă ea. Pe la noi, toţi băieţii au. De câte ori se culcă cu vreo fată mai adaugă unul… (Începu să râdă). Se vede treaba că nu vă culcaţi prea des cu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zvârli brusc peste el şi buzele i se lipiră de pieptul lui Malko, fără să-l sărute cu adevărat. Dar într-un fel foarte intim. Ca şi când ar fi fost singuri, capul îi coborî tot mai jos. Se îndreptă pentru câteva secunde şi, adunând pernele în jurul ei, plonjă din nou asupra lui Malko. Cum el încerca să se elibereze, îşi înălţă capul indis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lac deloc, nu-i aşa? spuse ea cu amărăciune. Sunteţi atât de frumos! Aţi putea avea toate fetele pe care le-aţi dori. Eu, eu sunt mult prea g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ult farmec, afirmă Malko, preocupat să nu-l piardă din ochi pe tânărul bărb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Iglesia nu răspunse. Capul i se prăbuşi iar peste el. Când Malko îi simţi gura arzătoare, tresări sufocat că cineva se putea deda unor asemenea activităţi într-o discotecă la modă din Montevideo… Ascunsă printre perne, Laura îi administra un tratament care n-ar fi dezamăgit o profesionistă… Cu automatismul neîndurător al unui somnambul. Un chelner le aduse vodcă rusească Laika, comandată de Malko. Fata parcă nici nu-l observă… Răsturnată între perne, semăna cu un boa constrictor pe cale să înghită un iepure, atât îi erau gesturile de măsurate şi tan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ochii, depăşit. La naiba cu conformismul. În câteva secunde avea să explodeze în gura unei dame pe care o cunoştea doar de câteva ore şi care reprezenta una dintre cele mai bune partide din Montevid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ochii. Bărbosul părăsea barul, sprijinindu-se în baston… Malko tresări atât de violent încât ajunse să scape din gura aceea vorace. Laura mormăi şi se agăţă de el. Malko ezită o secundă între datorie şi plăcerea momentului. Apoi, îndepărtă uşor capul Laurei stupefiate, îşi potrivi hainele în grabă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imediat, spuse el cu un zâmbet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îl fixă cu ochi de nebună, apoi, izbucnind în hohote de plâns, îşi înfundă capul între p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 viaţa ei nu mai încercase o asemenea umil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îşi reveni din toropeală sub efectul alcaliului administrat, care-l ajuta să respire. Leşinase de mai multe ori. Nu-i scoseseră gluga şi avea impresia că mai multe persoane se reuniseră pentru a-l tortura. Se întreba cât timp va mai fi în stare să reziste. Tot corpul îi era ca o rană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discuţie în şoaptă, apoi cineva vo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săturat de pic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mai dai un 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ervii ghem, Ron aştepta să i se aplice electrodul pe piele. Încercă încă o dată o durere atroce, care nu putea însă ucide. Apoi, parcă-i explodă capul. Îi băgaseră oribila bilă în ureche. Creierul începu să-i fiarbă şi ochii îi săriră din cap. Totul dură numai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neliniştită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rei să-l omori sau să-l scrânteşti! mai bine aplică-i pe boaşe. N-are cum să-i mai dăuneze pentru că n-o să mai aibă ocazia să facă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ască nenorocitul ăsta de gringo, făcu cealaltă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odul îi atinse vintrele şi Ron se chirci. Deschise gura să le spună că ar vrea să vorbească, că totul era lipsit de importanţă, dar nici un sunet nu-i ieşi din gâtlej. Pentru moment era 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cât o singură dorinţă: să doarmă. Măcar o oră. Restul i se părea zadarnic şi lipsit d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parching care înconjura Zum-Zum-ul era plin de maşini. Una mai prăpădită ca alta. Malko se strecură până la Fidel Cabrero, aflat pe punctul de a intra într-un superb Porsche vernil, 911 S. O maşină care l-ar fi costat pe un muncitor uruguayan salariul pe trei sute de ani… Bărbosul întoarse capul auzind paşi, fără o nelinişte aparentă. Malko se opri chiar lângă maşină, ca şi când ar fi căzut în admiraţ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autoturism, remarcă el în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lând al lui Fidel Cabrero se lumină pe dată de un zâmbet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ul 911 S din tot Montevideo, spuse el cu mândrie. Fac mai puţin de o oră până la Pu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udie figura adolescentului. Nu-i venea a crede că era amestecat în evenimente atât de dramatice. Ai fi zis, un băieţel cuminte care asculta de tăticul, făr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cepeţi la maşini, Senor? întrebă tânărul intrigat de tăcer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chiţă un zâmbet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O maşină ca asta trebuie să coste aici o aver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00.000 de pesos, preciză Cab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căută privirea, cu braţul sprijinit de por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 Barber v-a oferit-o, nu-i aşa? rosti el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Cabrero avu impresia că i se opreşte inima. Cine era acest necunoscut elegant, care părea să-l cunoască, la curent cu secretul lui ascuns cu atâta dibăcie? Un secret care putea să-l coste viaţa. Primul lui reflex fu s-o rupă la fugă, să-şi pornească motorul atât de puternic… Dar străinul îl prinsese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orbesc, făcu el pe un ton fără replică. Dacă-i posibil, să nu fim văzuţi. Ar fi mai bine pentru dumneavoastră. Deschideţ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onjură maşina. Cabrero se lăsă pe spate şi întinse braţul ca să deschidă cealaltă portieră. Malko urcă şi îşi puse revolverul extraplat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pe Rambla. Întrevederea noastră ar putea să du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evenise. Îi recunoştea atingerea delicată şi feroce, inumană. Niciodată, chiar şi la Jefatura, Ron Barber nu văzuse un poliţist atât de înverşunat împotriva celui torturat. Momentul lui de slăbiciune trecuse, dar simţea că ar fi putut ceda dintr-o clipă în alta. Tupamara proceda prin atingeri uşoare, după ce umezise din nou cârpele din jurul pumnilor lui şi a gleznelor. Puţin pe gât, puţin pe cap, pe piept, apoi pe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naşă, îi atinse picioarele. Acum urca… Îşi simţi din nou sexul sfâşiat de o durere fulge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raj, gringo, remarcă ea ca pentru sine. Dar n-o să-ţi servească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avea impresia că devenise o cârpă inertă, lipsită de capacitatea de a mai gândi. Gluga îl sufoca. Vomitase în interiorul ei, dar nimeni nu acceptase să i-o schi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către generaţiile viitoare, rosti fata cu un umor feroce. Între timp, individul pe care tu îl protejezi face probabil ochi dulci vreunei tipe. Poate chiar neveste-tii, gringo… Nu-i bine să laşi femeile multă vreme sin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ana îi atinse un testicol, apoi, deodată, i se înfipse în a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trele îi explo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strigă fata, pentru a acoperi urletele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fie tulburat acel cartier liniştit din Montevide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nu ştiu nimic, repetă pentru a douăzecea oară Fidel Cabrero. Vă jur pe m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urii ai ui Malko îl ţintuiră cu intensitate aproape hipnotică. Tânărul reprezenta o enigmă pentru el. Nici pomeneală de turnătorul clasic. O fiinţă înnebunită, naivă, iresponsabilă… Panica îl făcuse să transpire în aşa măsură încât mirosul de sudoare îl acoperea pe cel de piele nouă al maşinii. Se parcaseră la Carrasco, în faţa vechiului hotel-cazino, pe malul golfului Rio de la Plata. Din timp în timp, trecea icnind câte o rablă d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unde se află ascunzătoarea prietenilor dumitale, insistă Malko. Calitatea informaţiilor furnizate lui Ron Barber demonstrează că eşti foarte bine introdus în mişcarea revoluţio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Cabrero lovi cu palma în v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ă asigur, celulele sunt foarte compartimentate. Există zeci de ascunzători, nu le cunosc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u de gând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rero nu răspunse. Părea de doisprezece ani, în ciuda bărbii lui. Cum naiba de se lăsase antrenat în murdăria asta? Pentru a-l destinde, Malko îl întrebă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urnizezi informaţii la CIA? Doar ştiai care puteau fi urm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ul lui Adam al tânărului urcă şi coborî. Spuse cu o voce impercept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am vru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şov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o idioţenie. Am solicitat o bursă pentru a merge în S. U. A. Acolo viaţa e foarte scumpă pentru noi. Directorul colegiului m-a trimis la consilierul cultural al ambasadei americane. A fost foarte gentil cu mine, ne-am simpatizat imediat. M-a invitat la cocteiluri. L-am întâlnit pe domnul Ron Barber. Şi el a fost foarte drăguţ cu mine. Din întâmplare, mi-a pomenit de Tupamaros. I-am spus că-i dezaprobam, într-o oarecare măsură pentru a-i face plăcere. Şi pe urmă, într-o seară, m-a invitat să cinăm la Galeon. Am băut vin şi i-am povestit de toate. Domnul Barber mi-a vorbit de un medic tupa pe care nu puteau să pună mâna. I-am spus că-l cunoşteam, cred că i-am dat chiar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l şt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Cabrero îşi lăsă capul în jos. Vocea lui deveni şi mai înc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tăl unei fete de care mă îndrăgosti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se lăsă un lung moment de tăcere. Nu se auzea decât freamătul valurilor mării. În sfârşit, tânărul uruguayan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ptămână mai târziu, acest om a fost împuşcat de nişte necunoscuţi pe când ieşea din casă. Împreună cu soţia lui… La început n-am făcut nici o legătură. Apoi am aflat că domnul Barber lucra la Jefatura, că era şeful rangerilor americani17… (Trase adânc aer în piept). Am plâns o zi întreagă. Îmi venea să mă duc şi să le spun tot alor mei. Domnul Barber mi-a telefonat, dorea să mă vadă. A fost un moment groaznic. L-am înjurat, l-am ameninţat. El era foarte calm. M-a lămurit că acei oameni erau nişte criminali, că doctorul trăsese asupra celor care veniseră să-l aresteze, că ei n-au vrut să-l omoare. Dar că eu merit o recomp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am primit un telefon de la garajul Volkswagen. O maşină Porsche era la dispozi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ai explicat priet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zâmb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unchi în Germania. Le-am spus că a vrut să-mi facă o plăcere cu ocazia aniversării celor douăzeci de ani ai mei. Că acolo nu costa scu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Malko reflecta. Amar. Serviciile secrete sunt întotdeauna fără milă. Fidel era şi el o vic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curajul să nu iau maşina, mărturisi băiatul. Era visul meu. Îi vorbisem despre el domnului Barber. Acesta m-a lăsat în pace câteva săptămâni. Apoi, m-a contactat din nou. Mi-a dat de înţeles că Tupamaros nu aveau încredere în mine, că eram în pericol… Bineînţeles, mi s-a făcut frică. Atunci mi-a zis: „Singura modalitate de a nu-ţi risca viaţa e să-i predai pe toţi. Pe cei importanţi, pe şefi. Nu li se va face nimic rău. Vor fi doar băgaţi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Fidel Cabrero se fr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rul a dispărut fără urmă. Ziarele au scris că fusese executat de un Comando Cassa Tupamaro… Eu ştiam care era realitatea, dar nu mai puteam da înapoi. Şi îmi era din ce în ce mai frică. Toţi colegii mei sunt Tupas. Cu piciorul meu, le eram mai puţin util, dar îmi spuneau tot. Şi până acum nimeni nu m-a bă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văzu nevoit să-şi adune tot curajul pentru a continua interogatoriul. Fidel îi făcea milă. Dar el avea să fie strivit de mecanismul monstruos al serviciilor secrete. Chiar dacă Ron Barber ar reuşi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fata care a condus răpire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Cabrero îşi scutur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u numele, vă jur. Sunt multe cele care lucrează pentru Tupama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t subit, Malko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 adevărat o dominican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rero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ţ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brusc. Conştient că vorbise prea mult. Malko îşi dădu seama că nimerise în sfârşit peste un fir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afirmă el pe un ton fără replică. Dar cum de se amestecă nişte călugăriţe în asemenea răp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zită. Sub privirea inchizitorială a lui Malko, începu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unt chiar călugăriţe în adevăratul înţeles al cuvântului. Există o mănăstire de dominicane pe strada General Rivers, cu novice. Tinere care poartă de pe acum rasa călugărească, dar care n-au depus încă legământul. Pot ieşi cu uşurinţă în oraş sau merge la el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c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entilelor, ochii îi jucau în lacrimi. Lui Malko i se făcu silă de sine însuşi, dar îşi spuse că trebuia să-l strângă bine cu uşa pe băiat. Să fie sigur de colabor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riscul ca Ron Barber să fie interogat. Ai tot interesul ca el să fie repede elib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idică din umeri şi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treaba asta are vreo importanţă pentru mine? Nu mai mi-e frică de moarte. Înainte eram nefericit din cauza piciorului meu. Fiindcă nu puteam dansa, fetelor nu le făcea plăcere să meargă cu mine la Punta. Dar acum mă apasă greutatea asta, toate secretele pe care nu le pot mărturisi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înapoi la Zum-Zum,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aflase destul. Fidel puse maşina în mişcare şi întoarse. Merseră în tăcere până la discotecă. Puţin mai înainte de a intra în parcare, Malko îi spuse lui Fidel Cabrero să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ş putea să te mai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şov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 în fiecare seară pe la Zum-Zum. Sau la universitate. E de preferat să nu veniţi la mine aca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afli mai multe despre fata asta, îi cer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maşină şi trânti portiera. Mustangul lui aştepta în parcare. Probabil că vulcanica Laura îşi găsise o altă victimă pe potriva poftelor ei sexuale. Se hotărî să meargă la culcare. Deţinea acum două indicii, care, teoretic, i-ar fi permis s-o identifice pe autoarea răpirii. Nu-i rămânea decât să dezbrace întreaga mănăstire de domin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doreşte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aurei era misterios nevoie mare. Nu-i purta pică, deşi Malko nu avusese timp să-i explice de ce plecase în ajun. Dormise prost tot întrebându-se cum ar fi putut s-o identifice pe misterioasa dominicană, fără a declanşa un scandal de pomină. Nici măcar pistolarii lui Ricardo Toledo n-ar fi fost în stare să dezbrace o mănăstire de dominicane din Montevideo. Ar fi însemnat să declanşeze o revoluţie. Or, pentru moment, Malko nu vedea o altă modalitate de a merge pe fi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la telefon, replică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onfirma bănuielile lui Malko, se produsese: mira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imedia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mai adăugă tânăra uruguayană. E nevoie de o discreţie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 Malko îşi luă pistolul extraplat şi se duse să prevină gorilele că puteau face o orgie cu Pepsi-Cola în aşteptarea lui. Dar, din prudenţă, le spuse unde se 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şi etalase pe pat piesele dragului său pistol „38” şi, se antrena demontându-l cu ochi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torc în două ore, îi avertiză el, veniţi să mă căutaţi. Chiar şi cu tancuri, dacă o să fi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zul să le spună de două ori. Chris şi Milton ardeau să-şi găsească un adversar pe potrivă. Altceva decât un neisprăvit de vagabond cu un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Malko aşteptă ascensorul cinci minute bune. Afară bătea un vânt furios. Enorma antenă metalică de pe clădirea General Electric, din colţul Pieţii Independenţei, se zgâlţâia sub rafale. Mustangul demară aproape fără a se lăsa rugat. În mod cert, era mai periculos să-l conduci decât să-i înfrunţi pe rebelii uruguayeni. Malko tăie prin trista stradă 18 Iulie – ultima revoluţie atestată de anale – pentru a da în Rambla, prin strada Massini. În faţa primăriei din cărămidă roşie era o manifes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leră pe aleile pustii din Carrasco. Se grăbea într-adevăr să ia în piept problemele. În ciuda celor aflate despre Ron Barber, îi era milă de el. Grilajul vilei lui Jaun Etchepare era deschis. Intră şi opri în faţa uşii. Abia apucă să iasă din maşină, că Laura Iglesia îi şi deschise. Se apropi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pentru aseară, murmură ea, când îmi iau lithiul nu mai ştiu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rosti Malko. Eu sunt cel care m-am comportat urât. Juan Etchepare est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şte până la ora patru. I-a luat cu el şi pe băieţi.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urmă în interior. Era foarte demnă, îmbrăcată într-un pantalon şi o şemizetă opacă. O pisică veni să i se frece de picioare. Livingul era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Iglesia schiţă surâsul ei ciudat din colţul buzelor şi, cu degetul îi arătă uşa care dădea în „studioul” lui Juan Etche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tept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Malko se apropie de uşă. Laura îl observă. În momentul în care dădu să intre, observă deodată un reflex în oglinda de pe perete: două picioare lungi în ciorapi de culoare închisă şi o v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 bătu în retragere. Laura îşi duse degetul la buze. Ridicându-se pe vârful picioarelor îi şopti lui Malko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i-a telefonat! A vrut să vă întâlnească neapărat. Ştia că azi Juan nu-i acasă… şi că eu n-am să-i spun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când femeile din lumea bună vor să-şi facă de cap, nu le mai pasă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văzut-o o singură dată, numai trei minute! zise Malko. E o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prost, îl îndemnă ea. Dona Maria-Isabel este una dintre cele mai frumoase femei din Uruguay. Eu vă 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ătre uşă. Descumpănit, Malko o luă spre camera cu oglinzi şi cu ciudatul pat rotund. N-o să ajungă în felul ăsta la Ron Barber, dar instinctul lui de mascul îi interzicea să dea bir cu fugiţii. Viaţa e prea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câteva secunde fără să ştie ce să spună. Maria-Isabel era aşezată pe marginea patului, picior peste picior. Înfăşurată până la gât în mantoul ei din şantung negru, cu faţa ascunsă sub voaletă. Exact ca prima oară când o zărise Malko. Îi ghici un surâs uşor în spatele voal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jur, spuse Maria-Isabel Corso. Sunt încântată că aţ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adâncă şi controlată făcu să-l străbată pe Malko un fior delicios. Optă pentru o galanterie extremă ca fiind singura atitudine posibilă faţă de prezenţa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enit şi mai repede dacă aş fi ştiut că-i vorba de dumneavoastră, rost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Isabel râse cu delica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 Când ne-am văzut prima oară abia dacă v-aţi uita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ncepu să-şi descheie mant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mi daţi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coborî veşmântul de pe umeri. Pe dedesubt, purta un costum dintr-o ţesătură imprimată. Foarte cuminte. Delicat, ea îşi ridică voaleta prinsă de pălărioară. Malko putu, în fine, să-i admire chipul. Părul pieptănat lins, prins în spate într-un inel de aur, îi evidenţia pomeţii, ochii negri, imenşi, migdalaţi. Nu degeaba erau denumiţi uruguayenii „orientali”. Gura era mai frumoasă decât în amintirea lui Malko: cărnoasă, cizelată, întredeschisă, lăsând să se vadă dinţii regulaţi, uşor ieşiţi în afară. În picioare, în faţa lui Malko, îl fixă timp de câteva secunde cu un surâs imperceptibil. Privirea ei era atât de încărcată de subînţelesuri, încât el avu impresia că ar fi fost demult am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puse ea, aş vrea să vă ară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scoate pantofii, ea se întinse pe pat, sprijinită în 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ta îi alunecă în sus şi Malko întrezări o jartieră. Pudic, Maria-Isabel îşi trase f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oare de dresuri, comentă ea. Sunt nişte ciorapi antiero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lângă ea şi privi în jur. Imaginea lor se răsfrângea în zeci de exemplare în oglinzile mesei de toaletă, de la piciorul patului şi din plafon. Maria-Isabel îşi ridică ochii şi se întinse mai mult. Tot cu pantofii în picioare. Întoarse capul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scoateţi ha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rămânând doar într-o cămaşa albă. Maria-Isabel îşi băgă mâna sub pat şi scoase un pachet de fotografii color, pe care le etală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amina fotografiile. Toate erau luate pe patul rotund şi o reprezentau pe tânăra femeie în diferite etape ale dezbrăcării, momente care nu ar fi dezamăgit o profesionistă a striptease-ului. În anumite fotografii putea fi văzut şi Juan Etchepare. În faţa uneia dintre ele Malko simţi cum i se ridică brusc tensiunea arterială. Întinsă pe o parte, cu faţa spre o oglindă laterală, cu o expresie de încântare pe figura ei frumoasă, Maria-Isabel părea să se dezmi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pudoarea nu se dovedea a fi calitatea ei domi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Isabel scoase şi ultima fotografie. Juan Etchepare era întins pe spate, îmbrăcat, cu aparatul foto în mâna dreaptă. Tânăra femeie, culcată peste el, îi cuprinse silueta cu memb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goală. Cu excepţia colierului de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ochii şi-i întâlni privirea ironică. Îşi muşca şiragul de perle, cu picioarele strânse sub ea. Fără ca el să fi băgat de seamă când, îşi descheiase bluza, lăsând să se vadă rotunjimile sânilor plini şi 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 este tare urât, spuse ea. Niciodată n-am putut să fac dragoste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rostit pe tonul unei conversaţii cât se poate de mondene. Lui Malko i se păru că nu auzise bine. Dar, după pozele pe care numai ce i le ar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ţi cu aceste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hiţă un surâs veninos de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i se accentuă. Mâna care se juca cu şiragul lung de perle răsfrânse puţin bluza şi petrecu insinuant colierul în jurul sânului drept, ca pentru a-l pune în evi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permis niciodată lui Juan să se dezbrace în prezenţa mea, explică ea cu o voce suavă. Îmi făcea plăcere să ma las fotografiată cu toate oglinzile astea. E foarte excitant, nu gă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găsea. Dar începea să se întrebe ce tratament îi rezerva viguroasa şi sadica Maria-Isabel. Cu ea era mai rău decât cu rebelii. De parcă i-ar fi ghicit gândurile, îi ceru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ei era umedă şi elastică. Când îi puse mâna pe coapsă, chiar deasupra ciorapului, ea fremătă, se lipi de el, apoi se îndepărtă uşor. Doar perlele îi mai îmbrăcau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i-am spus că ar fi plăcut să faci aici dragoste cu un bărbat pe care să-l doreşti,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 cunoscător ce era, Malko îi admiră cinismul. Când femeile din marea burghezie ţin să fie cu adevărat târfe, le reuşeşte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ea lăsă să-i alunece fusta în lungul coapselor, dezvelind desuuri complicate şi luxoase, de un alb orbitor. Fese să bage în păcat un papă slab de înger şi picioare lungi, musculoase. Ciorapii fumurii erau exact ceea ce treb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 are o conferinţă până la sfârşitul zilei, spuse ea. Împreună cu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soţul tău? întrebă el pentru a mobiliza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Isabel se apropie de Malko, plantată pe tocurile înalte, cu pântecul la înălţimea ochilor lui. Era epilată cu grijă, excepţie făcând un triunghi negru, disti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use mâinile pe şoldurile ei sub formă de amforă şi o trase spre el. Îşi spuse că, probabil, femeia se scăldase într-o baie de parfum Diorella înainte de a veni. Memoria lui prodigioasă îi permitea să reţină până şi asemenea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soţul tău? repe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lonel al forţelor armat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şcări graţioase, îngenunche pe cuvertura de Guanaco. Mâinile ei lungi îşi făceau de lucru cu hainele lui Malko. Contemplă câteva secunde dovada evidentă a interesului ce i-l purta acesta, apoi se aplecă să simtă corpul cu gura ei frumoasă. Se ridică, în imenşii ei ochi migdalaţi, cu o expresie tulb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soţul meu, e un om simplu. Foarte viril şi foarte plicticos. Prima dată când am vrut să-i fac aşa, m-a pălmuit spunându-mi că-s o coc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ea deloc chef s-o pălmuiască. Tupamaros şi CIA Trecură, provizoriu, pe planul doi. Fără a se putea împiedica să nu privească siluetele lor înlănţuite, reflectate în plafon. În momentul în care el nu se mai putu stăpâni, Maria-Isabel se întrerupse brusc, contemplă cu o ironie tandră rezultatul ştiinţei ei în ale amorului şi suspină cu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îl trase lângă ea şi-l lăsă să-i desfacă dantelele care încă o mai acopereau, păstrându-şi în continuare ciorapii şi pantofii. Când îi atinse pântecul, ea se cambră, săpând ca un cuib în cuvertură. Fără un cuvânt, Malko începu s-o mângâie. Ea îi însoţea mişcările cu un freamăt uşor al şoldurilor, ca pentru a-l încura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rivi ch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arg deschişi, ea fixă plafonul, etalând un surâs de ma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rea cu violenţă. Avea impresia că i se dăruia de ore întregi. Deodată, ea se zvârcoli, desprinzându-şi bazinul de cuvertură. La auzul gemetelor ei răguşite, una dintre pisicile siameze ale lui Juan Etchepare sări în fugă pe pat să observe scena. Demnă şi dis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crâşnet sec. Maria-Isabel îşi muşca cu toţi dinţii colierul de perle. Ochii i se lărgiseră. Îi zâmbi lui Malko, se destinse şi-l trase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spăimântător de egoistă,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tât de excitat cerebral, încât nu se simţea deloc grăbit să concluzioneze fizic. Maria-Isabel dădu drumul perlelor, îşi scoase pantofii şi ultimele danteluţe, păstrând pe ea doar ciorapii fum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ă cât era de lungă, sublimă, ea se întoarse pe o parte, cu faţa spre oglindă din perete. Privirea ei o căuta pe cea a lui Malko, lungit lângă ea. Malko veni mai aproape. Imediat ea se cambră, lipindu-se de el şi cuprinzându-i strâns trupul musculos. Nailonul ciorapilor îi procura bărbatului o senzaţie delicioasă. Maria-Isabel se reflecta în ochii aurii prin intermediul oglin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ei abia se miş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aş avea poftă?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tecul ei se sprijinea cu insistenţă de Malko. Mâinile acestuia din urmă părăsiră sânii tari şi cuprinseră şoldurile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chise ochii. Îşi muşca doar buzele gemând uşor – crispate de durere – şi, imediat, oferi oglinzii imaginea extaziată a unei femei cople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dmira silueta lungită pe patul mare şi rotund. Maria-Isabel nu mai avea pe ea decât colierul de perle şi ciorapii fumurii. Se distra privindu-se în toate oglinzile, mai ales în cea mare de pe plafon. Imaginea unui erotism rafinat. Îşi îndreptă ochii spre corpul lui Malko, reflectat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umos când faci dragoste, remarcă ea. Te-am privit adineaori. Parcă erai o f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subliniaţi de cearcăne albăstrii. Totuşi, nu mai încercase un nou orgasm. Părea însă insaţiabilă. Abia îl potolise pe Malko şi iar se apropie de el avidă şi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i niciodată dragoste cu bărbat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N-are timp. Îi hăituieşte pe Tupamaros. E mereu prin munţi şi văi. Dar e util să fii măritată cu un colonel. Când am chef să mă duc la Punta del Este, cer un elicopter de la „Fuerza cojuda”. Pentru mine, întotdeauna se găseşte unul. Piloţilor le face plăcere să mă însoţească. E mai amuzant decât să-i vâneze pe reb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convins. Dar acest intermezzo plăcut începea să-i dea un sentiment de culpabilitate. Fiindcă Fidel Cabrero nu dăduse nici un semn de viaţă, trebuia să înceapă cu mănăstirea de dominicane. Şi pentru asta ar fi trebuit să treacă pe la Jefatura. N-avea de gând să fie excomun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patul răv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l întrebă Maria-Isab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groază de treburi de rezolvat, spuse politicos Malko. Nu figurai în program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ăsa aici, în starea în care mă af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Malko se simţea acum atras spre erotism ca şi o bucată de friptură rece. Coloneleasa îi secase resursele cele mai secrete… Ea se ridică în genunchi, măsurându-l cu un surâs provocator şi tand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trămoşii tăi se întorceau din cruciade, spuse ea, trebuie că-şi iubeau nevestele ca nişte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turnă pe spate, îşi scoase ciorapii şi, într-o clipă, întinse braţel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mi spui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o refuzi. Simţindu-i pe piele trupul cald şi coapsele musculoase, Malko îşi spuse că s-ar putea să mai facă o tentativă. Maria-Isabel îşi întinse şi mai mult picioarele şi-şi potrivi capul pentru a se putea vedea în oglinda din plafon. Puf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r vedea Juan ar face un infarct. El care dorea atât să se culc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iubit în toate felurile posibile şi imaginabile. De parcă Maria-Isabel ar fi vrut să-i lase lui Malko cea mai extraordinară amintire din viaţa lui. I s-a oferit fără nici o reţinere, fără nici un pic de pudoare, observându-se în oglindă, în cea mai mare parte a tim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aleta, pălărioara, costumul înflorat, lenjeria luxoasă, toate zăceau aruncate pretutindeni în cameră. Cât despre chipul răvăşit, nu i-ar fi venit prea la îndemână să-i spună soţului că luase ceaiul cu priet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o din nou cambrându-se sub el, Malko remarcă ta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nesăt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gâ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dintre prietenele mele susţin că aş fi nimfomană, dar nu-i adevărat… Eu îmi aleg bărbaţii cu care vreau să mă culc. De cum te-am văzut, te-am dorit. Din cauza ochilor tăi aurii şi a înfăţişării. Eşti periculos. Îmi plac bărbaţii peri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ideea asta ar fi excitat-o, închise ochii şi îl strânse în braţe şi mai tare, rostogolindu-se pe patul rot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cepea ultima şarjă, când un zgomot insolit îl făcu să ciulească u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Isabel realiză şi ea şi-şi deschise ochii încărcaţi de volu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cineva la uş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ineva bătea… Loviturile deveniră din ce în mai puternice. Amorezilor le pieri cheful de a mai face dragoste. Un cerc alb apăru în jurul buzelor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dro, articulă ea în şoaptă. Să ştii că ne 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ând provizoriu la o parte orice galanterie, se repezi să-şi ia hainele şi puse mâna pe revolverul extraplat. Nu scăpase el cu viaţă din misiuni importante, ani de-a rândul, ca să se lase ucis de un soţ gelos. Fie el chiar şi col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Isabel se ridică la rândul ei şi se grăbi să-şi pună voaleta. Nudă că 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în uşă se înteţiseră. Deodată, se produse un trosnet sinistru, un panou se sfărâmă, urmat de hodorogeala unei incursiuni violente. Malko îşi armă pistolul şi-l îndrept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a lui se gândea la orice, numai să se îmbrac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ormitorului se dădu de perete brutal şi în cadrul ei apăru Chris Jones cu pistolul lui de şase ţoli. În spate, se profila silueta lui Milton Brabeck, cu un obuzier în fiecar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Maria-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oarea ei trebuie că fusese mai puternică decât pudoarea, întrucât nu întreprinse nimic pentru a-şi acoperi trupul perfect. Chris Jones se făcu mai întâi rozaliu, pe urmă grena şi, în final, vânăt. Îşi lăsă în jos ochii şi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uzi bodogă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iu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aproape cu răutate pe Milton care voia şi el să intre şi care nu întrezărise decât voal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Prinţul e cu o d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avea rost să se mai întrebe dacă era goală. Cele două gorile traseră uşa în urma lor, furioase şi frustrate. Asta le displăcea cel mai mult la Malko. Se deda plăcerilor carnale în orele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întrebă Maria-Isabel, puţin mai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stolarii mei, explică Malko. Am uitat complet că mi-am dat întâlnire cu e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ridice voaleta, ea se întinse, apoi veni să se lipească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continua. Juan nu se întoarce decât pest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u voaleta era şi mai excitantă. Dar Malko se gândea la CIA Şi la părerea ce-şi făcuseră gorilele despre el. Risca să-i pervertească pentru tot restul zi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voaleta, depuse un sărut cast pe gura frumoasă şi se retrase imediat, pentru a nu reaprinde incend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îi promise el. Chiar şi fără ogli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luturare de rochii albe şi albastre, o duzină de tinere novice ieşiră din mănăstire, trecând prin faţa Mustangului orange oprit în colţul străzii General Rivera cu Calle Valentino. Exceptând ţinuta, nu aduceau deloc cu nişte călugăriţe aşa cum şi le închipuia Malko. Una dintre ele aruncă o privire obraznică prin parbrizul Mustan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napeaua din spate a maşinii. Chris Jones şi Milton Brabeck stăteau îmbufnaţi. Bineînţeles, trupul somptuos al Mariei-Isabel îl făcuse pe Milton să viseze, fiind deja corupt în urma contactului cu New York-ul. Dar dezaprobarea îi biruise admiraţia. Mai ales că Malko nu deţinea încă nici cel mai mărunt indiciu în vederea recuperării lui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luniţei de pe coapsa fetei violate de Diego Suarez. Şi de confidenţa imprudentă a lui Fidel Cab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e privi pe fete îndepărtându-se de-a lungul zidul înalt al mănăstirii. Una dintre ele putea fi cea căutată de el. Sperase vag, după descrierile lui Diego Suarez s-o poată recunoaşte. Alături de el, Laura Iglesia părea la fel de perple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la fel, remar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îşi făcuse apariţia la zece minute în urma gorilelor. După toate aparenţele, cunoştea pe de rost durata manifestărilor amoroase ale vulcanicei amice. Cu grijă, se apucă să pună în ordine „studi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orni motorul. Coti la dreapta şi fu cât pe ce să intre sub roţile unui autobuz! Toate străzile din centrul oraşului Montevideo aveau sens unic, dar, probabil că uruguayenii, din pudoare, nu plasaseră decât nişte săgeţi minuscule, practic inviz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ontinuă drumul, atent şi neliniştit. Telexurile se îngrămădeau pe biroul ambasadorului Statelor. Toţi prietenii lui Ron Barber din Washington se zbăteau ca nişte diavoli. Departamentul de stat expediase o notă prin care ordona să se întreprindă tot ce era posibil pentru recuperarea lui Ron Barber. Indiferent de mijloacele şi sumele bani intrate î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ici aveau de a face cu uruguayeni, cărora puţin le păsa de agentul CIA Tot ce urmăreau ei era să nu-şi ştirbească suprem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zece sensuri interzise, Malko opri în faţa unei clădiri cenuşii, masive, în stil gotic, cu colonade înalte. Jefatura, centrul luptei antitupas. Serviciile lui Ricardo Toledo se aflau la etajul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tremura din cap până în picioare. Nu mai auzea nimic. Gura contuzionată îl împiedica să vorbească. Pe frunte avea un hematom enorm. Ultima atrocitate la care fusese supus, constase în introducerea lui într-un butoi cu apă unde, torţionarii lui plonjaseră picana. Leşinase din nou. Acum, omul cu faţă de hindus stătea aplecat asupra lui şi-i dădea să bea din oribilul coniac argentinian. Probabil distilat în vreo cadă. Alcoolul îi provocă tuse şi-i arse gâtlejul. Avea impresia că abdomenul îi era despicat în două. Ar fi dat orice pentru o sticlă de Pe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ase cagula. Ron clipi des din ochi din cauza luminii crude, îşi privi corpul şi rămase uimit să nu constate urme şi cicatrice. Sexul era la locul lui, poate puţin umflat. Îl dezlegă. Dar când dădu să-şi atingă partea de jos a burţii urlă de durere: avea senzaţia că-i o carne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observă un casetofon. Sursa muzicii auzite în timp ce-l torturau. Fata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e odihneşti, gringo, îi spuse hindu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se lăsă să alunece în lungul scării şi se îngrămădi într-un colţ din vizuina lui. Brusc, îşi dădu seama că nu-i mai puseseră cătuşele. Oare, ce putea să însemne asta? Îşi masă încheieturile dureroase, invadat de începutul unei spaime atroce. După al treilea leşin nu-şi mai amint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frânturi de fraze, de dureri, senzaţii fugitive, un refren de melo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priseră supl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vorbit, oare? Ce-o fi putut să spună? Îşi strânse pumnii reprimându-şi dorinţa de a urla în gura mare. Nu era posibil ca el, Ron Barber, unul dintre cele mai bune elemente din Central Intelligence Agency, familiarizat cu toate capcanele, să fi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reconstituie supliciul, dar nu descoperea nici un punct de reper… Dacă a vorbit, Fidel Cabrero era în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Ron Barber începu să plângă. Era oribil să nu-şi poată aduce nimic aminte. Nu şi-ar fi închipuit niciodată că electricitatea poate provoca asemenea ravagii în creierul uman. Se jură să nu mai folosească niciodată această metodă la interogatoriu, dacă va reuşi să scape cu viaţă. Deşi îşi dădea seama că nu-şi va putea ţine promisiunea. Ideea insidioasă şi terifiantă continua să-l sfrede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Toledo aruncă o privire rugătoare Fecioarei policrome, prinsă în piuneze chiar deasupra fotoliului său. Şeful din Guardia Metropolitana îşi disimula cu dificultate exasperarea. Cu gestul lui familiar, îşi dădu pe spate şuviţa de păr care-i cădea în ochi. Mustaţa fină fremăta de indignare. Îl fixă pe Malko cu o privire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trebuie să ştiu cine v-a dat această informaţie. Vă faceţi complici printre rebeli, fapt pedepsit de 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îi comunicase informaţia obţinută de la Fidel Cabrero. Fără a da numele tânărului,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uguayanul vorbea intenţionat englezeşte, spre marea bucurie a lui Chris Jones şi Milton Brabeck. Chris se uita la poliţist cu expresia afectuoasă cu care se uită o cobră la un iepuraş. Avea o poftă nebună să procedeze la o demonstraţie de tir instinctiv… Privea faţa strălucitoare de grăsime a poliţistului. Cum Malko tăcea, Ricardo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fuzaţi să-mi răspundeţi, faptul ar putea fi extrem d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e scarpină după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u mult mai periculos pentru dumneata, dacă amicul nostru nu-i descoperit,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Toledo sări în sus. Întregul lui corp uscăţiv şi nervos păru scuturat de o sarcină electrică. Începu să-şi împrăştie furios stropii de sal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meni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ă ameninţă, Senor Toledo. Dar scopul nostru este, mai înainte de toate, să-l găsim pe Ron Barber. Eu nu-i protejez pe rebeli, ci pe informatori. Nu încercaţi să-i scoateţi din cursă, să-i anihi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vă zburăm creierii, adăugă liniştit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privi ochii cenuşii-albaştri ai americanului, deschise gura şi o închise la loc fără să mai adauge nimic. Chris îi provoca o spaimă fizică. Malko profită de moment pentru a orienta conversaţia către un subiect mai puţin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ea să pătrundem în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Toledo clătină din cap stropşind, descurajat din capul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 delicată. Foarte delicată. Acolo sunt cam patruzeci de novice. Nu dispunem de nici un element de identif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L-aţi putea chema pe poliţistul care a văzut-o ucigaşa lui Dennis O'Hara? Diego Suarez, nu? Mi-a venit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ego Suarez! Dar el n-a văzut nimic. Fata aceea purta o m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firmă Malko, plin de răbdare, dar poate că a remarcat un detaliu, un comportament deosebit, un semn distinctiv. Fiindcă noi suntem convinşi că ea se va afla printre tinerele ce-i vor fi preze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tragere de inimă, Ricardo Toledo ridică telefonul şi-i ceru lui Diego Suarez să se prezinte la el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 aflăm în faţa unui eşec, fu el de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Malko, Diego Suarez se făcu alb ca varul. Mustaţa păru să i se prăbuşească. Malko se grăbi să-l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Suarez, ne-am gândit că ne-aţi pute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zumă situaţia. În sfârşit, implantându-şi ochii aurii în cei ai poliţistului, spuse accentuând apăsat fiecar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aţi văzut-o la faţă pe această fată, poate că i-aţi putea recunoaşte înfăţişarea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cunoscu moale Diego Suarez, preferând să fie oriunde în altă parte. Malko îi surâdea gen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ne mai rămâne decât să mergem la mănăstirea de domin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ea a tămâie şi a iasomie. Demnă şi ultragiată, cu rochia albă şi albastră, cu o expresie dispreţuitoare aşternută pe trăsăturile ei ingrate, Maica Superioară a mănăstirii Rivera privea desfăşurarea de forţe care-i invadaseră biroul. Malko, Chris şi Milton, şeful poliţiei metropolitane, doi sticleţi în uniformă şi Diego Suarez, care se făcuse mic de tot. Obrajii îi deveniseră din ce în ce mai livizi. Se şi vedea acuzat în public de viol. Şi colac peste pupăză, tocmai într-o mănăstire! Singura soluţie era s-o lichideze pe fată mai înainte ca ea să apuce vorbească. Dacă nu, ar fi putut da de dr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naţi-le pe toate novicele, ordonă Ricardo Tol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cruţase nici un efort. Un cordon de soldaţi din „Fuerza Cojuda” înconjurau mănăstirea, blocând toate intrările. Circulaţia fusese oprită şi un elicopter survola cart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găsea puţin inutilă o asemenea desfăşurare de forţe. Cât despre Ricardo Toledo, acesta îşi pierdea secundă după secundă siguranţa de sine în faţa dispreţului agresiv al bătrânei sta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novicele mele? întrebă aceasta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ele se ascunde o criminală, împroşcă Ricardo Tol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Superioară afişă o expresie incred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Commissario, cu ce-mi puteţi dovedi că ăsta 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pierdu cumpătul, începu să se bâlbâie şi să stropească şi mai şi cu sal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şeful poliţie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vorbeşte că pe Calle Yi se petrec tot felul de orori, remarcă dulceag Maica Superioară, că torturaţi şi ucideţi oameni nevinovaţi. Aşa să fie,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e inversase. Ricardo Toledo îşi aruncă pe spate meşa rebelă, în căutarea unui teren mai so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grav ca rebelii să fie ajutaţi, rosti el dându-şi aere importante. Or, noi suntem siguri că una dintre ei se adăposteşte în mănăstirea dumneavoastră. Vom fi obligaţi să procedăm la o perche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Superioară păru să se umfle ca un cur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en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ar fi îngheţat ca un congel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Toledo sări în sus în faţa acestei rezistenţ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ncepu poliţ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icana îşi împreună mâinile pe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Commissario, vorbi ea apăsat, vă aflaţi aici într-o congregaţie religioasă. Puteţi face ce mi-aţi spus adineaori, dar veţi fi excomunicat. Urbi et Orbi. Precum şi toţi cei care se vor supune ordinelor dumneavoastră, adăugă ea perfid, aruncând o privire către cei doi poliţişti în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în zbor, învârtind o sabie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Toledo se transformase într-o stană de piatră, gândind ce figură ar face nevastă-sa când ar anunţa-o că urma să meargă singură la slujbele de duminică. Montevideo era un oraş mic. Încercă să-l îmbuneze pe dragonul cred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interesăm numai de novice, preciza el. Bănuim că una dintre ele e o rebelă de temut. Vinovată de crimă şi de răpirea lui Senor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fu de părere călugăriţa, deşi totul mi se pare absolut incredibil, am să le adun pe toate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novicele sunt în mănăstire? interven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răspunse Superioara. Am aici lista lor. O puteţi verif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Toledo nu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şteptăm în curte, spuse el, bătând în retragere afară di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r să iasă la aer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go Suarez ieşi ultimul. Avea o puternică stare de v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tele înfundate, şuşotelile, fâşâitul voalurilor, îl exasperară pe Ricardo Toledo. Nu pregeta să-şi potrivească şuviţa la locul ei, aruncându-i lui Malko priviri furibunde. Era convins că n-o vor găsi pe fată. Chiar în dimineaţa acelei zile avusese o conversaţie ultraconfidenţială cu şeful partidului Blanco, „patronul” lui politic. Acesta din urmă îi dăduse de înţeles că, dacă rebelii îl vor ucide pe agentul CIA, americanii nu vor mai încerca niciodată să trateze cu ei pe plan politic. Îşi alungă aceste gânduri negre şi se concentră asupra prez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fi putut crede la o insolită festivitate de premiere. Aliniate frumos, novicele stăteau în faţa grupului format din maica stareţă, poliţiştii uruguayeni şi americani. Chris şi Milton nu ştiau unde să se ascundă sub privirile inchizitoriale ale tinerelor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erau, într-adevăr, urâte foc, dar Malko descoperise şi câteva chipuri fermecătoare. Oare, ce le determinase pe aceste fete să-şi închine viaţa mănăstirii? Nu ne mai aflam în secolul nouăsprezece… Maica Superioară se întoarse spre şeful poliţiei şi-l întrebă pe un ton sarc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nor, unde-i criminal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Toledo i se adresă lui Diego Suarez, care-şi făcea în minte cruci după cr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tău, Die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grabă, poliţistul începu să parcurgă rândurile, examinând atent fiecare novice. Unele îşi lăsau ochii în jos altele dimpotrivă, îl fixau cu aroganţă, îi făceau cu ochiul sau mimau că-l scuipă în obraz. Una dintre ele scoase chiar l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una nu era cea căutată. Nu-i mai rămăsese de parcurs decât un singur rând. Diego îşi simţea inima în gât. Dacă măcar n-ar f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cet prin faţa primelor patru. Dizgraţioase ca nişte broaşte de agheasmatar. În faţa celei de a cincea avu impresia că cizmele i se umplu cu plumb. În ciuda bonetei şi a rochiei care-i acoperea picioarele până la glezne, era sigur că dăduse pest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fata cu care făcuse dragoste de-a-n picioarelea, la spital. Cea cu aluniţă pe coapsă… Se forţă s-o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de îndată maxilarul pătrat, ochii mari cu o expresie sălbatică, gropiţa voluntară din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clipească, îşi plantă ochii în ochii lui. Faţa îi era împietrită, ca de marmură. Diego simţi că-i dau creierii în fiert. Deschise gura să zică ceva şi o închise la loc. Nu avea la dispoziţie decât o fracţiune de secundă ca să ia o hotărâre. Dacă mai întârzia mult, înlemnit în faţa fetei, toţi aveau să bage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disperat să se convingă că nu era ea. Dar nu încăpea nici o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aresteze, s-o denunţe. Ar fi fost recompensat. Fata ar mărturisi. Ar sili-o el să mărturi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utomat, se mişcă din loc, trecu prin dreptul unui chip ingrat de adolescentă, până la capătul rândului. Tânăra nu se clintise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rari, pentru a-şi linişti bătăile inimii, poliţistul se întoarse spre gru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icardo Toledo era pe cât de neliniştită, pe atât de furioasă. Pe punctul de a-şi pierde prestigiul sub privirea ironică a bătrânei călugăr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cunoscut-o, anunţă Diego cu un glas pe care se forţa să-l facă limpede şi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privi încălţările. Malko nu-l slăbea din ochi. Furios la culme. Poliţistul îi dădea cu tifla. Era convins că o recunoscuse pe fata violată, dar frica de scandal se dovedise mai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enor Commissa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şovăi mai înainte de a se întoarce spre Maica Superioară. Stacojiu ca un ardei i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lista elevelor dumneavoastră? se stropşi el vrednic de milă, pentru a-şi ascunde încurc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 no! făcu suav călugăriţa. Le pot spune fetelor să se întoarcă la cur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Diego Suarez îşi spuse că în mod cert una dintre ele nu era fată. Se mai întreba încă de ce n-o denunţase pe Tupamara. Ea se aştepta s-o facă. O citise în ochii ei. Dar îi fusese frică să nu dea de bucluc dacă ea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îngrijorat, Senor Sua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Malko îl făcu să tresară. Îşi lăsa capul în jos sub privirea insistentă a ochilor aurii. Se scutură şi-şi stoarse un su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bsolut deloc. Aş fi vrut s-o recunosc pe rebelă. Poate că dacă am să mă mai gândesc am să-mi mai reamintesc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ecos ca un ţipar. Malko nu mai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se vor întoarce la ele acas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aproape amabil Maica Superioară. Ca în fiecare sfârşit de săptămână. Nu sunt încă supuse imperativelor ord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vicele se împrăştiau. Malko, împreună cu cele două gorilă de la CIA, îşi luară rămas bun de la Maica Superioară. Nu-i afurisise, dar era cât pe ce. Pe trotuar avu loc o scurtă conferinţă, în timp ce soldaţii urcau în camioane. Şeful poliţia era vânăt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a dumneavoastră s-a dovedit inexactă, tună el. Am fost luat drept un imbecil şi am riscat să fiu excomun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 replică Malko. Aş fi preferat să fi fost exa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ă din ochi pe Diego Suarez, dar el urcase deja în Austin-ul lui 1945 şi se făcuse nevăzut. Malko îl părăsi pe Ricardo Toledo şi intră în Mustang împreună cu Chris şi Milton. Mai curând descurajat. Şi furios. Nu-i mai rămânea decât Fidel Cab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ego Suarez a minţit, spuse Malko. Fata se afla cu siguranţă aici. Cam dintr-o duzină, una era cea în cauză. Dar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nvârtea butoiaşul revolverului său Colt 38 cu un aer absent şi picioarele întinse pe o măsuţă joasă. Milton se juca cu pisicuţa angora. Juan Etchepare se pregătea să o fotografieze pe Laura şi pe una dintre prietenele ei, care se zbenguiau pe patul cel mare şi rotund. Malko era îngrijorat. Imposibil să dea peste Fidel Cabrero înainte de căderea serii, fără a nu-l expune unor riscuri prea mari. Îi rămânea Diego. Diplomatul paraguayan îi obţinuse adresa de la Jefatura. Dar nu era acasă. Nimeni nu-l mai văzuse după ce plecase de la mănăstire. Şi nu mai intra în serviciu decât lune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hotărî să mai încerce la Jefatura. Formă numărul şi nimeri peste un glas răguşit de beţi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Suarez nu-i aici. E din cale afară de căutat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e serviciu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l-a tot sunat, de vreo două ori. Şi după voce sigur nu era nevast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telefonul şi dintr-un salt ajunse în dormitorul cu pat rot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lip roşu şi ciorapi asortaţi, Laura evolua în faţa aparatului de fotografiat al diplom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olat că vă întrerup, spuse Malko, dar tare mă tem că amicul nostru Diego Suarez e în pericol de moarte. Trebuie să mă ajutaţi să-l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lăsă Nikon-ul din mână. Laura nu i se mai păru excitantă cu ciorapii e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fi crezut la Lourdes în zilele de pelerinaj. Drumul era plin de văluri care plecau pe jos sau urcau în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go Suarez îşi parcase micul său Austin hodorogit la douăzeci de metri de poarta mănăstirii dominicanelor. Le vedea pe toate cele care ieşeau. Acum, după ce se hotărâse, îi revenise calmul. Cât mai rămânea în viaţă, fata asta reprezenta pentru el un pericol de moarte. Sau se speria şi-i punea pe Tupamaros să-l lichideze sau, odată arestată, ar fi vorbit. Necazurile lui Diego stăteau în echilib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ămânea decât un sigur mijloc de scăpare. Să i-o ia el înainte. Nu spusese, oare, Napoleon că secretul apărării consta în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inimii i se accelerară. Fata apăru încadrată de alte două novice. Întoarse spatele Austin-ului şi se îndepărta pe jos. Diego Suarez îşi luă de sub scaun pistolul automat Rossi cu ţeava scurtă şi-l băgă sub haină. Ieşi din maşină şi o închise cu cheia. Era unicul lui bun tere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la drum cu paşi mari pentru a o ajunge din urmă pe dominicană. Din precauţie, schimbă trotuarul. Era important să nu-l vadă decât în ultimul moment. Diego Suarez nu ştia dacă ar fi avut curajul s-o împuşte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o de la Plata avea, în fine, reflexe argintii, iar asta din cauza miilor de cadavre ale peştilor zburători care pluteau cu burţile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istră prevestire… Fiindcă pe Diego Suarez parcă-l înghiţise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cerul plumburiu ca pentru a-şi căuta acolo inspiraţia. Gudronul de pe Rambla se afunda sub tocuri. Erau pe puţin 35 de grade. În ciuda soarelui arzător, felinarele de pe străzi erau aprinse. Probabil pentru a recompensa nenumăratele ulicioare care nu erau iluminat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de la „Parillad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bine pe Senor Suarez. Mănâncă întotdeauna la masa de lângă fereastră. Poate s-a dus la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mulţumi şi părăsi bodega afumată de pe Rambla. Cu gura uscată, dădu peste cap dintr-o răsuflare un pahar de Heineken. Pe măsură ce orele treceau, neliniştea lui creştea. Soţia lui Diego Suarez îşi închipuia că omul ei rămăsese la Jefatura, cum făcea de obicei sâmbetele. Dar colegii lui din poliţie declaraseră că nu lucrase niciodată sâmbăta. Îşi făcea apariţia abia lunea sau marţea. Ei îi dăduseră adresa restaurantului pe care-l frecventa cu regula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iua aceea, contrar obiceiului, nu venise să prân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pe trotuarul încins. Cele două gorile clipeau des din ochi din cauza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rămânem aici, o să crăpăm carbonizaţi, bombăni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la plajă cu vreo bambină, sugeră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âmbă din nas. Era puţin probabil. Trebuia să-l regăsească pe Diego cu orice preţ. Fata care-l sunase pe poliţist avea cu siguranţă legătură cu ucigaşa lui Dennis O'Hara. Dacă nu cumva era chiar ea. Emoţia confruntării prin care trecuse în timpul dimineţii, trebuie că-i fusese destul. El era singurul în măsură s-o poată recunoaşte, iar soarta lui era pecetluită, cum fusese şi cea a lui Dennis O'Hara. Se apropia o maşină, rulând încet în lungul bulevardului Rambla. O rablă inimaginabilă, fără marcă şi fără vârstă, echipată pe acoperiş cu două difuzoare care urlau reclame comerciale, întretăiate de o muzică asur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t subit. Malko traversă şi făcu semn vehiculului să oprească. Surprins, şoferul stopă. Lent, fiindcă îi mai rămăsese doar frâna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maşina dumital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nici nu vru să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u patronul. Plaza de la Constitution, numărul 9. Eu trebuie să-mi continui turn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nconjură maşina, deschise portiera de pe partea opusă şi se prăvăli pe bancheta desfundată. Neintenţionat, bineînţeles, haina i se desfăcu dând la iveală patul uriaşului său Magnum 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fac o ofertă pe care n-ai s-o poţi refuza, spuse el în engleză. Ori lucrezi pentru patronul meu, ori nu mai lucrez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şoferul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mergem cu toţii în Plaza de la Constitution, spuse Malko în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ugeot-ul hodorogit parcurgea încet strada 18 Iulie, strivită sub căldură, cu difuzoarele vibrând de o samba îndră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zeci în treizeci de secunde, samba făcea loc unei voci care anu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ego Suarez, contactează imediat 67548, eşti în pericol de moarte. Diego Suarez, eşti în pericol de moarte. Contactează imediat 675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ba reîncepea întretăiată de apeluri. Alte trei maşini străbăteau oraşul Montevideo în lung şi-n lat difuzând acelaşi mesaj. Chris Jones fusese expediat la domiciliul poliţistului, în cazul în care acesta s-ar fi înto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pare, îmbarcă-l şi adu-mi-l! Cu sau fără voia lui, ordona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hotărâse s-o ia spre Juan Etchepare. În timp ce rula spre Carrasco, întretăie strada General Rivera, la doi paşi de mănăstire, ceea ce-i dădu o idee. De ce n-ar lua lista cu cele patruzeci de novice. Pentru orice eventu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col mănăstirii, din cauza sensului interzis şi opri nu departe de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mică – singura – era parcată. Puţin mai sus, Malko recunoscu bătrânul Austin 1945 al lui Diego Sua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er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mişcat d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lăsă perdeaua să cadă. Treizeci de metri mai departe, Diego Suarez aştepta într-o staţie de autobuz, încercând să nu arate că supraveghea casa în care intrase Flor la plecarea din mănăstirea dominica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urmărit, rosti bărbatul numit Libertad. Deci, te-a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Flor, în încăpere mai erau încă doi bărbaţi – salonul unei case înstărite. Toţi foarte tineri, cu excepţia lui Libertad. Acesta privea pe fereastră cu o nelinişte nedisimulată. Apoi, ochii lui plini de tandreţe se opriră asupra lui F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 spuse el, trebuie să pleci repede, mai înainte de a veni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idică spre el nişte ochi negri, duri ca ag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Jefatura nu ştie că-i aici. Altfel, ar fi intervenit până acum. A venit singur,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d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eşti aşa d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ictus de dezgust strâmbă gura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 de ce. În dimineaţa asta m-a recunoscut. Putea să mă denunţe, dar i-a fost frică să nu vorbesc, să nu spun de ce m-a lăsat să intru în rezervă. Apoi, s-o fi gândit că-i mai simplu să mă lichideze discret. Altminteri ar fi alertat întreag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mit Libertad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admitem că ai dreptate. Dar, iată-l că-i aici. Ce-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ărbaţii prezenţi o priviră pe tânăra Tupamara. Îşi schimbase uniforma de novice cu o pereche de blugi şi o bluză care o făcea să pară şi mai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care o cunoşteau, îi ştiau puterea urii ce-o mistuia. O ură la fel de intensă de parcă ar fi numărat mii de ani. Flor devenise o maşină de distrugere şi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un eu să plătească ce mi-a făcut în seara acee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Chris Jones şi Milton, Austinul 1945 părea şi mai pipernicit. Ricardo Toledo se uita la el cu o expresie scârbită. Un vehicul prăpădit al poliţiei se oprise în spatele maşinuţei lui Diego Suarez, cu doi poliţişti în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pune nimic, repetă cu un aer îndărătnic firavul şef ai poliţiei. Poate că a rămas în pană. E o maşină v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ntevideo era ultimul model al salonului de automobile… Malko fierbea în faţa ezitărilor poliţistului. Fiecare secundă era preţioasă pentru găsirea lui Diego Suarez. Pierduse şi aşa o jumătate de oră în tergiversări cu Maica Superioară în vederea recuperării listei celor patruzeci de novice cu adres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spuse Malko. E limpede. A urmărit-o pe una dintre fete, pe cea care l-a răpit pe Bon Barber. În momentul de faţă trebuie să fie în faţa casei ei sau pe undeva aiurea în spatele ei. Singura modalitate de a-l regăsi e să le luăm pe toate la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r fi făcut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nevoia să ucidă. Îi povestise doar totul şefului direct al lui Diego Sua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de ce, i-o reteză el. Singura noastră şansă de a ajunge acum la fata asta rezidă în a-l regăsi pe Diego. Numai dumneavoastră o puteţi face. Folosiţi toţi oamenii de care dispuneţi. Cu puţin noroc, până diseară putem pune mâna pe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Toledo, mereu indecis, îşi tot potrivea eterna lui şuviţă de păr. Totuşi, perspectiva de a-l regăsi pe americanul răpit îl hotărî. În ciuda celor recomandate de ministru, nu putea sabota făţiş cerce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e decise el, îndreptându-se spre o maşină echipată cu radio. Am să repartizez numele în ordine alfabetică pe patru gru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Diego Suarez îi era o foame de lup. Îşi simţea picioarele grele şi avea impresia că limba îi ajunsese ca nişte câlţi înfundaţi în gură. Chiar şi la umbră era o căldură grea, insuportabilă. Trei ore şi fata tot nu mai ieşise. Poate că ar fi trebuit s-o denunţe dimineaţă, la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ipă dezgustat pe trotuar. Ştia acum fiecare piatră din casă pe care o suprave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ustie. Diego se simţea frustrat. De luni de zile îşi făcuse un obicei să-şi ia prânzul singur în micul lui restaurant şi să meargă pe urmă să facă dragoste cu vreo târfă. Patronul îi făcea rost de ele dând un simplu telefon. După o săptămână de muncă, avea şi el nevoie de acel divertisment de macho pentru a rezista un weekend întreg cu nevastă-sa, convinsă că-şi petrecea toate sâmbetele la Jefa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veche, neagră, apăru pe stradă rulând cu viteză mică. Un Nash. Încetini în dreptul lui Diego Suarez, apoi se opri câţiva metri mai departe. Poliţistul, curios şi nu prea, o urmări din ochi. Maşina, într-un scrâşnet de angrenaje martirizate, dădu înapoi până în faţa lui. Şoferul era tânăr, surâzător, cu plete lungi. Îi zâmbi poliţ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e tal, che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go Suarez aruncă o privire în interiorul maşinii aceleia mari şi dădu cu ochii de un păr arămiu şi de nişte picioare dezgolite. Rânji. Şoferul era un vivos – un proxenet – care încerca să-şi plaseze târfa cu care era asociat. Tentant, dar el avea altcev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cias, no, fă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insistă şoferul. Cinci sute de pesos. Ia uite cât e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foi în interior, se aplecă spre portieră şi o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go zări două picioare bine modelate, un păr arămiu buclat şi ţeava neagră a unui pistol automat. La cinci centimetri de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etei era dură, tăioasă. Cu mâna stângă îl trase pe Diego în interior cu o forţă imprevizibilă. Imediat maşina demară. Coltul i se înfipse sub centură, cu brutalitatea de care ar fi în stare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stângă fata îşi smulse peruca arămie şi Diego Suarez o recunoscu pe infirmiera violată la spital! Era atât de uluit încât nu reacţionă pe loc. O văzuse intrând într-o casă de unde nu mai ieşise şi altă cale de acces nu mai ex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gonea cu toată viteza pe străzile pustii de sâmbătă după-amiază. Diego îşi înghiţi anevoie sal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ai să vezi tu, îi răspun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n-avea chef să vorbească. Merseră câteva minute în tăcere. Apoi, bătrânul Nash încetini pentru a pătrunde într-un garaj cu oblonul metalic ridicat, dând direct în stradă. De cum intră maşina, cineva trase obl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ordonă Tupam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go se gândi la pistolul lui cu ţeava scurtă, purtat la brâu, dar Coltul îl viza prea de aproape. Se supuse. Şoferul rămăsese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cu spatele la zid, ordonă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go Suarez se rezemă de ciment. Cum naiba putuse rebela să iasă din casă? Gândea că dacă va face ce i se va cere, poate va reuşi să scape cu viaţă. Fata se uită la el cu un aer abs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ştii numel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fascinat cu toate astea de frumuseţ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zis la nimeni că m-ai recunoscut azi-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lumină chipul alb ca varul al lui Diego. Lucrurile păreau să ia o întorsătură favo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meni, mă jur pe Dumneze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pamara înclină din cap într-un semn uşor aprob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Diego îngheţă. Braţul care ţinea Coltul începuse să se ridice. Ţeava era îndreptată spre pieptul lui. Sângele îi îngheţă în vine, capul i se goli. Ridică o mână ca pentru a se apăra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ia la spital, te-ai purtat ca un porc, vorbi calm Flor. Dar, oricum, tot ai f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lonţ de 45 îl lovi pe Diego chiar sub catarama centironului, spulberându-i coloana vertebrală. Şocul îl aruncă spre zid. Flor mai trase de trei ori în plin. Diego muri mai înainte de a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privi baltă de sânge care se lăţea sub el. Timpanele îi mai vibrau încă, dureros. Mirosul acru de pirită umplu micul garaj. Îşi trecu Coltul în mâna stângă şi-şi făcu automat semnul cru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om rău, rosti ea cu o voce fără timbru. Şoferul, livid şi el, coborâse din maşină. O luă pe Flor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ăm!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runcă pistolul sub banchetă maşinii şi se lăsă pe spate. Bărbatul întinse o pânză peste cadavrul lui Diego Suarez, ajutat de cel care aşteptase în garaj. Apoi, acesta din urmă dădu fugă să deschidă oblonul metalic. Maşina ieşi în marşa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o apucă pe o stradă pustie care cobora spre mare. Împuşcăturile nu alertaseră pe nimeni. În spate, cu capul în mâini, Flor plângea în hoh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într-o zi îşi dorise să devină dominicană! Acum, nu mai era decât un înger al morţii, un înger care nu-şi încheiase misiunea. Şi, poate, n-o va termin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nici nu apucă bine să sune că Malko îl şi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scurtă d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no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 accelerară bătăile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e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Diego, rosti vocea necunoscută. Am să vă transmit un mesaj din partea lui Fidel Cabrero. Vă aşteaptă la Zum-Zum, în seara asta, la ora unsprezece. La bar. 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un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vocea. Sunt unul dintre colegii lui. M-a rugat doar să vă telef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Malko lăsă receptorul în furcă. Diego era de negăsit şi se lăsase noaptea… Echipajele poliţiei continuau să verifice domiciliul fiecăreia dintre cele patruzeci de novice. Fără nici un rezultat. Malko socotise că era mai înţelept să aştepte la Juan Etchepare, rămânând în legătură cu Jefa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era tot la Diego acasă şi telefona din jumătate în jumătate de oră. Pentru a-i comunica doar că, nevasta lui plângea din ce în ce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Iglesia se învârtea fără rost prin casă, punând discuri şi combinând reţete de slă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muie buzele într-o votcă de la gheaţă. Era din ce în ce mai convins că Diego Suarez nu va mai fi găsit în viaţă. Poliţistul mizase prea mult pe el însuşi. Din păcate, Malko nu ştia pe care dintre cele patruzeci de novice o urmă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singura lui şansă rămânea întâlnirea cu Fidel Cab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oarse butonul aparatului de radio. Vocea de stentor a crainicului făcu să vibreze caroseria Mustang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qui, Radio Oriental, teneremos un mesaje urgente para el Senor Diego Sua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sat, Malko închise aparatul. Dacă s-ar fi acţionat la vreme, poliţistul ar fi fost găsit. Acum, Montevideo, era pe picior de război pentru descoperirea inspectorului de la Jefa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 Oriental difuza la fiecare cincisprezece minute un apel în vederea căutării lui. Poliţişti în civil şi în uniformă făceau razii prin barurile din port. Pe Calle Yi, toate ferestrele de la etajul patru al Jefaturii erau luminate. Ricardo Toledo, în persoană, conducea cercetările. Anchetarea novicelor nu dăduse rezultat. Cele mai multe erau plecate la Punta del Este, să petreacă sărbătorile sfârşitului d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trecea timpul, cu atât era mai puţin probabilă descoperirea poliţ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tini pentru a intra în parchingul cabaretului Zum-Zum. Laura Iglesia consimţise să-şi ascundă picioarele, dar îşi oferea sânii într-o orgie de paiete aurii. Machiată violent, era aproape frumoasă. În spatele Mustangului, Chris şi Milton erau munciţi de gânduri negre. Întotdeauna avuseseră oroare de localurile de noapte şi în special de cele din ţările subdezvoltate. Şi pe deasupra, inactivitatea începuse să-i apes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hingul era aproap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e bizar, remarcă Laura. Nu-i nimeni. De obicei, sâmbăta e arhiplin aici. Probabil că s-au dus cu toţii la Punta del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cupanţi ai Mustangului se îndreptară spre intrare. Cerberul în smoching văzându-i pe Chris şi Milton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puse el. Nu acceptăm decât cup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tra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îl fixă pe uruguayan cu o expresie atât de sinistră încât acesta bătu în retragere cu un 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formăm un cuplu, aruncă el. Nu se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boul de dantele se agită cu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olat, domnilor, ăsta-i regul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e apropie şi-l apucă afectuos de jaboul din dantelă. Era mai înalt cu cel puţin douăzeci de cent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zdrobesc sau să-l fac bucăţi? întrebă el cu o licărire de ferocitate bucuroasă în ochii bleu-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berul, pe jumătate ştrangulat, se uită disperat spre un poliţist în uniformă. Malko tocmai îi strecura acestuia o bancnotă de cinci mii de pesos, explicându-i că ţinea cu adevărat să rămână toţi patru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 no! încuviinţă graţios poliţistul, plecând grăbit de la faţa locului pentru a-şi satisface o necesitate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între Milton şi Chris, jaboul de dantelă simţi cum i se înmoaie intransig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putea face o excepţie, se hazard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interveni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 no… Dacă binevoiţi să semnaţi în registru. O simplă form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toată silinţa, Chris semnă. „Georges Washington”. Laura Iglesia intrase înaintea lor şi reţinuse o masă lângă bar. Zum-Zum-ul era doar pe jumătate plin, în special de tineri care flirtau prin alveolele înţesate de perne. Chris şi Milton comandară fiecare câte un J and B pur, în cazul în care apa ar colcăit de ami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del n-a apărut încă, anunţă Laura. M-am 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numai coşuri, veni s-o invite la dans şi, pe ring, ea se lipi de băiat ca o vent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ridica moralul, Malko ceru o sticlă de Moet et Chardon. N-aveau Don Perignon. Era zece fără zece. Malko se gândea ce-o vrea să-i comunice aşa de urgent F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a să-şi facă mendrele cu o fată în fiecare sâmbătă, recunoscu poliţistul cel plăpând. Da' nu voia să se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congestionă Ricardo Tol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sprezece noaptea. Nu pusese în gură nimic până la ora aceea şi acasă îl aşteptau treizeci de inv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staurantul Parillada de pe Rambla. Patronul e un oarecare Juan. El e cel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se şi repezise la telefon, fără prea multe speranţe. Era sigur că Diego Suarez fusese ridicat de rebeli. Ceea ce reprezenta o supremă ins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Iglesia începuse să aibă ochii tulburi, iar faţa ei asimetrică trăgea tot mai mult spre stânga. Lithiul îşi făcea efectul. Începuse de pe acum să-l privească pe Malko puţin cam prea stăruitor… Se ridică şi se îndreptă spre cabina ascunsă în spatele unei draperii de catifea roşie, din fundul discote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unsprezece şi jumătate şi nici urmă de Fidel Cabrero… Fapt care-l neliniştea serios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se întoarse cu un aer contr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del a plecat să-şi petreacă weekend-ul la Punta, anunţă ea. Pe la patru după-amiază,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ăsă pe masă paharul cu Moet, fără să-l fi atins. La ora când primise telefonul din partea lui Fidel, acesta era pe drum… Prin urmare, nu-şi schimbase între timp p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ar afla la Punta del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oate fi uşor găsit, spuse Laura. E un orăşel mic. Nu există decât o singură maşină Porsche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u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un mâna pe el, spuse Malko. Mai mult ca oricând, dacă nu cumva o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scările. De data aceasta, văzându-i, cerberul în smoching dădu fuga la Mustangul oranj garat în fundul parchingului. Chris Jones afişă un surâs satisfăcut. Bariera limbilor fusese înv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berul pătrunse cu greu în Mustang-ul strâns între două Volkswagenuri. Silueta lui dispăru în interioru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secundă, o explozie formidabilă zgudui parcarea. O enormă flacără ţâşni din locul unde se aflase Mustangul. Malko, gorilele, Laura şi poliţistul în uniformă fură trântiţi de perete de suflul deflagraţiei, sub un potop de sticlă spartă, căzută pe jos. Clădirea de beton se zgâlţâise din temelii. Prin ferestrele sparte ale Zum Zum-ului izbucniră urlete. Mai mulţi băieţi tineri săriră în parching agăţându-se de draperiile de catifea neagră de la fer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Chris se ridicară primii. Uşa care dădea în exterior spânzura dislocată. Peretele de sticlă dispăruse. Malko dădu fuga spre maşină, dar rămase uluit când văzu volanul Mustangului. Complet contorsionat, mai era încă „ţinut” de o mână crispată, retezată chiar de la încheie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în genunchi, cu bluză smulsă de suflu, ciufulită, palidă, încerca să-şi acopere pieptul cu mâinile încruciş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Chris se opriră în faţa a ceea ce mai rămăsese din Mustang. Capota dispăruse, portiera din stânga şi acoperişul fuseseră smulse, restul caroseriei – răsucită şi înnegrită. Cele două Volkswagenuri se transformară într-o grămadă de fiare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ul bulevardului, la o depărtare de douăzeci de metri, dădură peste ce mai rămăsese din cerberul în smoching. De nerecunoscut. Faţa nu era decât o masă informă, însângerată. Cămaşa frumoasă era ciuruită ca o strecurătoare. Zdrenţele de stofă se amestecau cu carne hărtănită şi cu sânge. O jucărie stricată. Când Chris îl apucă de picioare pentru a-i trage corpul, acestea alunecară singure desprinse de rest. În jurul localului de noapte se produse panică. Unii îşi luau prietena de mână şi o rupeau la fugă, alţii se adunau în jurul ruinelor Mustangului. Parchingul fusese devastat. Mulţumită lui Dumnezeu, nu mai erau şi alte victime. Bomba fusese plasată sub scaunul conducătorului, cu un detonator de presiune, declanşat sub greutatea persoanei care s-ar fi aşe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a poliţiei se opri pe partea opusă a bulevardului şi oamenii legii năvăliră în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de Laura şi o ajută să se ridice. Milton Brabeck era încă ameţit fiindcă se lovise cu capul de zid. Malko se adresă unui ofiţer de la Guardia Metropoli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ne imediat la Jefatura, ceru el. La Senor Ricardo Tol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ce face la Zum-Zum. Acum, Malko era sigur că Fidel nu mai avea să vină. Fără firea urâcioasa a lui Chris ar fi fost morţi cu toţii… Încercă s-o liniştească pe Laura care pl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Juan, îi spuse el. Să ne pregătească Opel-ul. De cum ne întoarcem de la Jefatura, plecăm la Pu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oarele montate pe o maşină a poliţiei aruncau o lumină crudă şi brutală în interiorul garajului. Corpul lui Diego Suarez nu fusese încă mişcat din loc. Micul grup de ofiţeri observau cadavrul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sasinat cu sânge rece, spuse Ricardo Toledo. Nici n-a apucat să se folosească de a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putea lua ochii de la ceea de rămăsese din Diego Sua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fusese atras în această cursă era o dovadă că rebelii făceau tot ce pofteau în Montevideo. Şi contraatacau. Malko ar fi trebuit şi el să fie mort. Ajunsese la Jefatura la timp pentru a sări în maşina lui Ricardo Tol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să facă. Era bine, oare, să-i vorbească şefului poliţiei despre Fidel Cab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hotărî să tacă. Unul câte unul ieşiră afară din garaj. Malko se întoarse spre Tol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descoperi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nu mai împro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seala garajului e înclinată. Sângele a curs afară, pe trotuar. Cineva a călcat în băltoacă şi şi-a dat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destul de încercat pe ziua de azi, remarcă Malko. Cred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uguayanul dădu din cap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mergeţi să vă culcaţi. Acum vedeţi cu ce fel de criminali avem de-a face. Dacă aflaţi ceva, comunicaţi-mi şi mie. Nefericitul ăsta de băiat a crezut şi el că se poate descurc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în privinţa lui Ron Bar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ecunoscu Ricardo Toledo. La Punta am urmărit o pistă falsă. Continuăm cercetările. Nu trebuie să descurajăm. Am să vă dau o maşină a poliţiei să vă con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ulţumi şi toţi trei urcară într-un Ford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diplomatului paraguayan era puternic iluminată. Poliţiştii salutară şi-şi văzură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în persoană, veni să deschisă uşa, încadrat între cei doi pistoleros şi, ieşindu-i în întâmpinare, îl strânse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o! Sunteţi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era înceţoşată în spatele ochelarilor. Laura îi povestise totul. În plină criză de nervi, plângea în hohote, întinsă pe patul mare şi rotund. Diplomatul paraguayan o convinse să dea peste cap un pahar plin ochi cu Hennessy şi culorile îi mai revenir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vrut să v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Aceeaşi întrebare şi-o pune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entru că acum au aflat că Fidel Cabrero era cel care trăda,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ă prelungă, colţuroasă a diplomatului se întunec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mă ucidă şi pe mine! Trebuie să părăsesc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ştie ce-l aşteaptă face cât doi, spuse Malko. Juan Etchepare aruncă o privire îngrijorată spre Enrique şi Ang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u de Fidel Cabrero. Dacă nu-i prea târziu, replică Malko. Acum, sunt sigur că o cunoştea pe fata care l-a ridicat pe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Laura, încă sub şoc, trăgea adânc aer în piept. Malko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noi la Punta del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negă printr-o mişcare 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rămân aici. Luaţi maş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o strigă Malko.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apărată nevoie de tânăra femeie. Fără ea nu l-ar fi putut găsi pe Fidel Cab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Laura Iglesia tocmai îşi schimba hainele. Cinci minute mai târziu, îşi făcu apariţia, cu ochii încă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conduse grupul format din Malko, gorile şi Laura până la garaj. Cei doi americani se aşezară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se aplecă prin geamul cob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cu ochii în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ară şi ieşi din grădină. Alături de el, Laura suspina înt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trebuiră decât cinci minute pentru a da în Interbalnearia, autostrada care ducea spre Punta del Este. Epuizată, Laura adormi aproap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luminau bitumul pustiu. Era aproape două noaptea. Malko se gândi la Ron Barber. Trecuseră de acum opt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de la intrare marcă prin douăsprezece bătăi miezul nopţii. Imediat, toate cuplurile se opriră din dans cu exclamaţii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Cabrero se grăbi pe parchetul ceruit, sprijinindu-se în bastonul lui. Voia să ajungă la Flor, pe care tocmai i-o luase un student în drept, înnebunit după jerk. Ea se lăsă îmbrăţişată de el, îndepărtându-l pe celălalt. Strigăte de bucurie erupeau din toate părţile. Prin ferestrele deschise spre pădurea deasă de pini, pătrundea aceeaşi hărmălaie venind dinspre vilele învecinate. Cartierul rezidenţial din Punta del Este sărbătorea Anul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z Ano, şopti F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z 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etei era gravă, dar ea surâdea. Încurajat, tânărul se aplecă şi o sărută pe gură. O simţi uşor întredeschisă şi-şi apăsă buzele mai tare. Apoi, fără o vorbă, o luă pe Flor de mână şi o trase către una dintre ferestre. Mireasma de răşină se odihnea după dogoarea zilei. Fidel îşi petrecu braţul în jurul umerilor fetei. Se simţea formidabil de bine după ce băuse două pahare de J and B aproape fără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părea să fi băut şi ea. Trăsăturile îi erau adâncite şi ochii îi străluceau cam prea tare. „De parcă ar fi făcut dragoste”, gândi Fidel. Şi totuşi, ea fusese cea care-l invitase la acest revel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răgostit nebuneşte de Flor şi făcea tot ce-i stătea în putere ca s-o determine să renunţe la proiectul ei de a intra definitiv în rândul dominicanelor. Ştia că pentru multe fete din înalta societate noviciatul nu era decât un fel de ultimă etapă a învăţământului catolic. Unele dintre novicele mănăstirii Rivera nu mai erau de mult virgine. Mai curând se măritau decât să se călug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or era altfel. Fidel aflase că înainte să ajungă la dominicane suferise o decepţie amoroasă cu un student la medicină. Era convins că făcuse dragoste cu tânăr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oarecare măsură, pentru a o epata acceptase Porsche-ul. Dar şi ca o compensaţie pentru piciorul pe care-l târâia. Ea însă nu urcase de prea multe ori în maşina verde. De parcă s-ar fi îndoit de provenienţa ei. Iar Fidel îşi ferecase în colţul cel mai secret al minţii întâmplarea tragică petrecută cu părinţii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a şi o găsi tare frumoasă în fustă ei neagră evazată, bluza albă şi părul adunat în coadă de cal. Din cauza maxilarelor ei voluntare, avea întotdeauna un aer puţin agresiv… În jurul lor, dansul reîncepuse. Toată Punta del Este se distra. Foarte mulţi argentinieni, veniţi din Buenos-Aires. În vila în care se aflau Flor şi Fidel nu erau decât tineri. Locuinţa aparţinea părinţilor unui elev de la „Stella Marris”, plecaţi în Europa, la Saint-Moritz. Flor îl invitase pe Fidel chiar în dimineaţa acel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ase imediat în maşină. Era cea mai frumoasă zi din viaţa lui! Tot drumul o ţinuse de mână. La fiecare post de taxare de pe autostradă, îndrăznea chiar să depună o sărutare pe gâtul fetei. Contrar obiceiului ei, Flor nu mai era reticentă. Dimpotrivă. Fidel gândea că, probabil, Ron Barber avusese dreptate când afirmase că maşina le va face pe fete să uite de piciorul lui atrofiat. Chiar şi pe o idealistă ca F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opri în urletele câtorva înfierbântaţi. Dar majoritatea avea mai degrabă chef de flirt. Melodia nostalgică a cântecului „A fost cândva o revoluţie” umplu încăperea. Flor îşi ridică ochii spre F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an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bastonul şi o urmă pe ring, cu inima bubuind. Din cauza piciorului nu se putea mişca prea mult. Strâns îmbrăţişaţi, oscilau în umbră printre alte cupluri. Fidel se aplecă şi o sărută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ridică faţa şi buzele lor se atinseră. Fidel apăsă mai tare gura tinerei fete, apoi, brusc, ea îi întoarse sărutarea. Fidel o strânse la piept din toate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murmură el.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rupul i se trezise imperios. După ce o cunoscuse pe Flor, făcuse arareori dragoste şi nervii i se resimţeau. Spre imensa lui surpriză, Flor nu se feri. Dimpotrivă. Prin bluză de voal îi simţea globurile calde ale sâ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fata îşi lipi obrazul de pieptul lui şi îşi înnodă braţele de gâtul băiatului. Iar el transpira, respira cu greu, sperând ca dansul să nu se mai opreasc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l se întrerupse. Pe un fotoliu capitonat de lângă ei, un cuplu discuta furios, între două sărutări, problema reformei agrare. În Uruguay, tinerii amestecau întotdeauna amorul cu poli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eau cu toţii o chestiune de onoare din a se elibera de morala burgheză, afişând opinii de stânga şi avangardiste. Unii mergeau până într-acolo încât să propovăduiască amorul în colectiv, rebotezat „simpozion de discuţii ero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Uruguay, moravurile fuseseră întotdeauna libere prin tradiţie. Logodnica îşi petrecea în mod frecvent vacanţele în casa logodnicului. Rare erau cele care se măritau vir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rămase pe ring cu braţul în jurul mijlocului fetei. Uitase de oamenii morţi din cauza lui, de bărbatul blond care voia să-l salveze pe Ron Barber, de CIA şi de Tupamaros. Nu-şi mai dorea decât un singur lucru: să facă dragoste cu F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începu din nou. Fidel profită pentru a-şi strânge mai tare în braţe partenera. Nu-şi mai putea stăpâni dorinţa. Dacă ar fi fost destul de cald s-ar fi dus cu toţii să se scalde în miez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se înălţă până la urechea lui Fidel Cabrero şi-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ă lume aici. Mi-ar plăcea să fiu singur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a el să-şi revină din surpriză şi uimire, îl luă de mână. Se strecurară prin mulţimea dansatorilor şi ieşiră pe coridor. Fidel profită de moment pentru a încerca s-o sărute din nou. Flor se desprinse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u aceea care îl trase spre scara ce trosni sub paşii lor. La primul etaj, deschise o uşă şi pătrunse într-unul dintre dormitoare. Închise liniştită uşa în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 să ne simţim bin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o veioză. De jos se auzea hărmălaia petrecerii. Apoi, se întoarse spre Fidel şi-l sărută lung, cu patimă. Fidel nu mai putea. Fără voia lui, mâna îi urcă în lungul fustei mângâindu-i coapsele, atingându-i proeminenţa pântecului, oprindu-se şi crispându-se acolo. Niciodată nu ajunsese atât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se răsturnă singură pe pat. Imediat, Fidel se aruncă peste ea, începu să-i descheie stângaci bluza, dându-i jos sutienul. Îşi înfundă capul între rotunjimile calde, sărutând, lingând pielea dulce ca un d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 nu-i rez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Fidel îi venea să urle. De plăcere şi de dragoste. În maniera ei romantică, Flor făcuse bine că nu-i spusese nimic mai dinainte, că alesese Anul Nou pentru a i se o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murmură el. Oh, F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ntru ca să-l ierte că-i stricase fermoarul fustei. Fata alunecă din haine şi se rostogoli pe spate, cedând fermecătoare. Timp de câteva minute el o admiră aşa cum era, cu pantofii, ciorapii şi lenjeriile de un alb orbitor. În fugă, îi trecură prin minte revistele porno importate clandestin din Argentina. Dar ea era femeia pe care o iubea şi acum era sigur că i se v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îşi săltă şoldurile pentru a-l ajuta să scoată ce mai avea pe ea. Silueta albă i se decupa în penumbră. Lui Fidel nu-i venea a crede că o ţinea în braţe goală. O strânse la piept mai s-o frângă, sărutând-o peste tot, unde îndrăznea. Când îşi lăsă capul pe pântecul ei simţi că pielea fetei era impregnată de parfumul folosit de obicei. Ceea ce nu putea să însemne decât un singur lucru: ea premeditase acest abandon total. Excitarea lui se declanşă dezlănţ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i trupul tresărind, nu mai fu capabil să se reţină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ăută pântecul cu sângele bubuind în tâmple. Cu picioarele îndoite, fata îl ajută. O penetra dintr-o singură mişcare rectilinie. I se oferea docilă, aprobatoare. Bazinul ei însoţea mişcările dezordonate ale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del!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vea impresia că i se lichefiase coloana vertebrală şi se încrustă şi mai tare în partenera lui, fericit la culme. Zgomotul petrecerii ajungea până la el ca prin ceaţă. O altă pereche făcu să trosnească scara de lemn iar apoi pătrunse în camera învecinată, prăbuşindu-se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imţi ceva umed pe obrazul lui: Flor pl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durut, întrebă el cuprins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cutură din cap fără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nu scoase o vorbă, mulţumindu-se să se strângă şi mai tare lângă Fidel. Şi cum el rămăsese în ea, începu să simtă cum îi renaşte do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l-ul gonea cu 140 la oră. Când putea. Interbalnearia n-avea dintr-o autostradă decât posturile de taxare, cu trei sute de pesos, din treizeci în treizeci de kilometri. Ciuruită ca o strecurătoare, îngustă, prost semnalizată, ea se transforma fără nici o avertizare într-un drum obişnuit, la intervale neregulate. Din fericire, la acea oră înaintată, practic, circulaţia era zero. Toţi uruguayenii serbau revel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a Radio Oriental ca să nu adoarmă. Chris şi Milton moţăiau. Laura, care nu-şi revenise încă în urma exploziei de la Zum-Zum, părea să-şi fi pierdut tot erotismul. Cadavrul însângerat al lui Diego Suarez îl obseda pe Malko. Cine era fata asta care nu se dădea în lături să ucidă cu sânge rece de două ori la rând – ca să nu mai vorbim de bombă – pentru a se aco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 că Fidel Cabrero era ameninţat de acelaşi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căzu pe spate cu trupul frânt şi capul golit. Pentru a cincea oară se descărcase în corpul docil al lui Flor. Niciodată mai cunoscuse o asemenea împlinire sexuală. Tânăra femeie îl provocase să se depăşească. De parcă ar făcut un rămăşag cu ea însăşi să-l stoarcă de toată substanţa, să-i lase o amintire cum nu mai avusese el niciodată până atunci. Acum, lipit de Flor, visa. Încă un an şi îşi termina studiile. Pe urmă, se puteau căsători şi trăi fericiţ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i puţin din cauza piciorului său atrofiat. I se anchiloza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ă pe o parte, Flor începu să-l mângâie delicat pe faţă, răsfirându-şi degetele prin barb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e el, o auzi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se răzvrăti şi dădu s-o atrag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rog, „bietul”? o întrebă. Sunt cel mai fericit dintre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Flor nu mai plângea. Ochii ei erau adânci, duri, strălucitori. Subliniaţi de cearcănele vineţii ale am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 una ca asta? întrebă ea cu blândeţ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avu impresia că ea îi strivea pieptul cu amândouă mâinile. Era mult prea nedrept! N-o să fie niciodată în stare să le înţeleagă pe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fost cea care a vrut! protestă el.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îi puse un deget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Nu vorbesc de acum, ci de 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încruntă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ângele îi îngheţase. De fapt, înţelegea. Într-o străfulgerare, el revăzu toată succesiunea de fapte care-l conduseseră în seara aceea la Punta del Este. Nu mai era decât un copil nefericit şi irespons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să nu mă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Flor era plină de repro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murmură F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rebuie să-mi ceri iertare, făcu tânăra, ci oamenilor care au murit din cauza ta. Celor unsprezece. Şi mam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muşca buzele de ruşine. În spatele lentilelor, ochii îi jucau în lacrimi. Calmul lui Flor era oribil, deconcertant. Ce-i drept, el era responsabil de moartea părinţ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e bâlbâi el. Îţi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osti grav F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Fidel bătea înnebunită. De ce alesese Flor acel moment ca să-i spună aşa ceva? Şi de ce i se dăruise dacă ştia? Gândul îl reconf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ţi? întrebă el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spuse lent F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semna că era bine. Morţii se îndepărtară în trecut, în abstract. Fidel nu se mai gândea decât la trupul cald al lui Flor, strâns lipit de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 lucru nu-i dădea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i aflat?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zâmb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trădat. Trădătorii sunt întotdeauna tră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din nou, cuprins de p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l Pri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îi aruncă o căutătură biz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care ţi-a dăruit cei treizeci de arginţi, preţul vânzării lui Iu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cea care l-a răpit, împreună cu alţi tovarăşi, mărturisi liniştită Flor. Ştiam că se strecurase un trădător printre noi. Barber a fost torturat până ce ţi-a dat numele. A rezistat mult. E un bărbat cura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Cabrero îşi simţi gâtlejul uscat. Nu se îndoise niciodată că Flor făcea parte dintre Tupamaros, ca şi părinţii ei. Dar chiar până într-atât? Brusc, îşi dădu seama de 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l-ai omorât pe celălalt american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nu se desluşea nici bravadă, nici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otul se va termina, adăugă ea. Îmi voi face legământul de credinţă. Voi avea înaintea mea o viaţă întreagă pentru pocă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anica îl paraliză pe Fidel. Un nod oribil care-i ştrangula stoma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Flor, noi ar fi trebuit să 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del, în seara asta am vrut să fii fericit. Ţi-am dăruit tot ce ţi-ai dorit de la mine. N-am să uit niciodată. Îmi pare bine că am făcut dragoste cu tine, pentru că tu mă iubeşti. Ştiu că, într-o anumită măsură, ai trădat şi din cauza mea. Ai vrut să mă epatezi. Acum, aş dori să-ţi cer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tot ce doreşti, exclamă F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fund mişcat de măreţia sufletului ei. Nu-i adresase nici un cuvânt de reproş. Şi totuşi, ajunsese orfană din cauz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pomenit niciodată numele printre informaţiile pe care le-ai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ari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ce-ai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rebuie să faci ceva, spuse ea. Iată serviciul pe care-l aştept de la tine. Te îmbraci şi pleci cu maşina pe şosea spre Montevideo. (Tăcu). Poţi merge cu viteză foarte mare. Şi nu-i nevoie să ajungi la dest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fără să pri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Flor erau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te întorci, în faţa casei te aşteaptă doi tovarăşi care au ordin să te ucidă. Dacă, din întâmplare ai să scapi, ar trebui să fugi din Montevideo ca să mai rămâi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 dat ord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F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îndelungată. Timpul necesar că ideea să-şi facă loc în capul tânărului. Flor îl privea cu ochi trişti, patetici. Îşi trecu mâna peste obraz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del, murmură ea, tu trebuie să mori. Tovarăşii mei nu vor înţelege, dar eu îţi dau o şansă să te porţi ca un bărbat. Dacă mori pe drum, nimeni nu va afla niciodată că tu ai trădat. Cu excepţia a trei persoane, care nu vor sufla o vorbă. În ceea ce te priveşte, rezultatul e acelaşi. Te implor, lasă-mi o amintire frumoasă despre tine. Dacă n-ar fi fost toate astea, cred că aş fi putut să te iubesc. Pentru că eşti un ne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tăcu. El îşi simţi nodul din gât crescând şi sufocându-l. Cu maxilarele încleştate, tânăra îl privea. Fidel numără în gând până la zece, apoi se ridică în picioare ca un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repede, fără un cuvânt. Cu capul sprijinit de perete, Flor se uita la el. De jos, se auzea mereu muz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gata îmbrăcat, Flor se sculă şi se apropia de el. Îşi încolăci braţele de gâtul lui şi-l sărută apăsat pe gură. Buzele lui erau ca de gheaţă. Îşi dădu seama că ar fi vrut să-i spună ceva şi se trase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uita la ea nenoro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nu mai există o altă modalitate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e sarcina şi mai grea, F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rămaseră înfipte una în cealaltă, apoi tânărul se mişcă. Totul îl durea. Nu mai putea nici vorbi. Deschise uşa şi ieşi repede pentru ca Flor să nu-i vadă lacrimile. Din spate, îi auzi vocea dulce, frântă de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ya con dios, F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era acolo unde o lăsase. Urcă şi puse cheia în contact. Motorul începu să toarcă. Lacrimile îi înceţoşau vederea. Trecu în viteza întâi şi demară cu mintea plină de Flor. Prin aleile pădurii de pin trebui să meargă încet, până ieşi la drumul mare. Rachetele unui foc de artificii îl făcură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celeră progresiv. Timp de câteva minute se simţi mai bine. Motorul rula rotund, indicatorul de viteză arăta 145 la oră. Drumul era pustiu. Aprinse farurile cu iod ca să vadă mai bine denivelările, depăşi o maşină hodorogită care abia se târa şi izbucni în hohote de plâns. Se terminase. Totul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tal, trecu şoseaua în revistă pentru a găsi locul potrivit unde urma să îndeplinească dorinţa lui Flor. Îl descoperi destul de repede: cunoştea drumul pe de rost. Îi mai rămâneau cam zece minute de trăit. Fidel înalţă o rugă fierbinte ca Dumnezeu să-i dea curaj să meargă drept înainte. Din ce în ce mai tare, piciorul lui strivea acceleratorul. Deschise la maximum radioul şi nimeri peste vocea tunătoare a unui spi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io Oriental vă doreşte un an fericit. Nuova et feliz 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albe spintecară noaptea, decupând din întuneric arbori şi câmpii. Acceleratorul era la fund. Fidel privi indicatorul de viteză ca într-o beţie uşoară: 205 la oră. Niciodată până atunci nu mai îndrăznise să-şi forţeze aşa motorul. Acum, nu mai avea importanţă. Un panou indicator apăru pentru o fracţiune de secundă în lumina farurilor: intersecţia cu drumul 91 spre Pan de Azucar. Fidel strânse volanul. Nu trebuia să ia curba, să nu cumva să ia cu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cu vuietul celor şase cilindri bubuind în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rână brusc. Un poliţist în uniformă îi făcea semn să încetinească. Nu mai rămăsese decât o jumătate de oră până la Punta del Este. Pe o parte a drumului erau oprite câteva maşini şi o ambulanţă. În momentul în care Malko depăşea grupul, zări o caroserie verde, mototolită, scâlciată, zdrobită de un pom. Frână cu o înjurătură urâtă, coborî şi alergă spre locul accid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coincidenţă era cu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poliţişti cercetau cu o lanternă interiorul maşinii lui Fidel Cabrero. Malko se apropie. Partea din faţă dispăruse, volanul ajunsese pe canapeaua din spate. Scaunul era plin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oliţişti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Uno loco19! A încercat să ia virajul cu 200 la oră. Ceasul indicator a rămas blocat. Trebuie că era beat turtă. Odraslele astea ale bogătaşilor au impresia că Dumnezeu e mereu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o que si… Cum credeţi că ar fi putut scăpa după un asemenea impact? Trebuie că n-a suferit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epărtă, răvăşit şi gânditor. Diego Suarez, Dennis O'Hara şi acum Fidel Cabrero. Trei morţi, pentru că încercaseră să se apropie de misterioasa Tupamara. Nu putea crede că Fidel murise accidental. Era o coincidenţă prea extra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Cabrero venea dinspre Punta del Este când s-a omorât. Deci, acolo trebuia să meargă şi el. Fiindcă telefonul primit nu fusese din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în Opel cu un sentiment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Iglesia se strecură printre mesele ticsite de lume din Bungalow Suiso pentru a ajunge la Malko. După expresia ei triumfătoare înţelese că dăduse peste un fir. Din zorii zilei cutreieraseră toată Punta del Este în căutarea cuiva care să-l fi văzut pe Fidel Cab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se aşeză între Chris şi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etrecut revelionul cu o întreagă trupă de tineri, anunţ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lui Malko i se păru acceptabil surogatul de pateu de gâscă! Deşi mâncarea era de-a dreptul infectă iar preţurile exorbitante, Bungalow Suiso – chipurile, o cabană de munte – era cel mai scump şi cei mai frecventat local din Punta. Îi făcea pe „orientalii” acestei ţări cu un şes disperant, să viseze la munţi şi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bău un pahar plin de vin chilian de 14° înainte de a răspunde, savurându-şi trium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cu toţii pe plajă, spuse ea, în dreptul cargoului naufrag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urii ai lui Malko străluceau într-o lumină aproape hipnotică. Se apropia de ţintă. Cea care-l împinsese la moarte pe Fidel trebuia să fie în g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îl privi fără să pri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ţi de care fată-i vorba. Sunt o sumed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o ide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în sfârşit, să verifice indiciul lui Diego. La plajă se mergea în costum de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resă un surâs graţios lui Chris Jones, care-şi pusese discret revolverul sub şervet, gata d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imediat la plajă. O să ne pr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se uitau la el de parcă şi-ar fi pierdut minţile. N-aveau încredere în mările care nu erau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iere călduţă înviora Playa Brava, la răsărit de Punta del Este. Privit dintr-acolo, micul oraş părea un amestec de staţiune balneară englezească şi de un Deauville ai anilor 30, cu clădirile lui din cărămidă roşie. Cele câteva blocuri mari şi moderne nu reuşeau să-l întin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şea agale pe nisip, pregătit pentru baie. Era întâi ianuarie. Bizară impresie. Laura tropăia pe lângă el, îndesată ca un cârnat, într-un costum negru care nu izbutea s-o arate mai suplă. Opel-ul condus de Chris, venea din urmă pe drumul care se întindea de-a lungul plajei. În spatele lor se ridica oribilul hotel-cazino Raphael, cu care se mândrea Punta şi unde nu era acceptat nici un client sub opt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anunţă Laura. Îi cunosc pe câţ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nu era deloc stăpână pe voc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treg grup de tineri stăteau întinşi pe plajă sub umbrele, cu tranzistoare şi reviste. Lui Malko îi venea să se ciupească! Nu erau decât nişte copii! Una dintre ei se afla, probabil, la originea a trei asasinate şi o ră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se îndreptă spre grup. Un băiat o observă, se ridică şi veni s-o sărute. Se făcură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nvitară să se întindă. De îndată, un grup restrâns îl înconjură pe Malko. Străinii îi fascinau pe uruguayeni. Le răspunse politicos la întrebările legate de Europa, cu gândul aiurea. Din spatele ochelarilor negri, examina picioarele celor şase fete di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 elimină patru. Niciuna nu avea fatidica aluniţă. Mai rămâneau două întinse pe burtă, care voiau să se bron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ieţi se ridică şi luă de mână o fată, trăgând-o spre mare. Se luă după el fără entuzi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câteva clipe şi-i ajuns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muzant să faci baie în mare la întâi ianuarie,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era destul de rece. Intrară în valuri şi înotară puţin. Părul negru al fetei plutea pe apă de parcă ar fi fost î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ce, spuse deodată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cu toţii cale întoarsă. Malko înotă cu viteză pentru a ieşi primul din mare. Fata ajunse după el, adusă de un val. Îi întinse galant mâna ca s-o scoată din apă. Timp de câteva secunde se aflară faţă în faţă. Malko îşi coborî privirea spre coapsele pline. Avu impresia că i se topeşte respiraţia. Pe interiorul pulpei drepte, chiar aproape de chilot, se vedea o aluniţă mare, cafenie, înconjurată de câteva fir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tinerei îl smulse din contempl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u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ei se simţea doar iritare, dar nici umbră de nelinişte. Malko îşi ridică privirea. Ochii lui aurii căpătară pe loc striaţii verzi. Inima îi bătea cu putere în piept. După o săptămână însângerată în care se jucaseră de-a v-aţi ascunselea, se afla, în sfârşit, dinaintea celei care-l răpise pe Ron Barbar, îl ucisese pe O'Hara şi încercase să-l asasineze şi pe el… Această fată cu chip voluntar, încă de copil, cu corpul îmbobocit, dar plină de farm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icioarele dumneavoastră, răspunse el. Sunt supe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ăcu o mutriţă amuzată şi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am indiscret. Am impresia că nici nu ne cunoaş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ironia era perceptibilă. Malko ezită doar o secundă. Cu o ocazie ca asta nu avea să se mai întâlnească niciodată. Schiţă un surâs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vesc mai ales aluniţa, compl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uruguayană 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sunteţi un prost crescut, se burzulu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o pierdea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vorbit de această alu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fipse ochii lui aurii în privi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Diego Suarez, adăugă el. Cred că a atins-o fără să vrea, într-o anumită seară, la spitalul Ferre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ilele fetei se dilatară fantastic. Malko îi văzu muşchii maxilarului crispându-se şi o expresie de ură incredibilă îi luă locul furiei. Apoi, cu un efort supraomenesc, îşi destinse trăsăturile f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e tot vorbiţi, spuse ea. În orice caz, sunteţi un individ gros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spatele. Malko o înhaţă de braţ, împiedicând-o să se depărteze. Ea îi ţinea piept ca o pisică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rticulă Malko, punând în glasul lui toată răceala de care era în stare, am venit la Montevideo să-l recuperez pe Ron Barber. În viaţă, dacă e posibil. Nimic nu mă va putea opri. Dacă te predau poliţiei ai să fii torturată, iar eu nu am să dau de Barber. Dumneata l-ai asasinat pe Dennis O'Hara pe patul de spital. Îţi fac o ofertă: dă-mi-l pe Ron Barber şi nu te de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ambiguă trecu prin ochii tinerei uruguayene. Apoi privirea îi deveni dură, distantă, os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din tot ce-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u care făcuse baie o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 vino! Mergem la Fernandez, pi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îi adresă lui Malko un surâs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vă părăsesc, Senor, dar mă aşteaptă prietenii mei. Vă rog să mă scu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mpotrivi printr-o mişcare a capului. Îi arătă cu degetul pe Chris şi Milton sprijiniţi de zidul scund de piatră care străjuia pla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juca teatru cu mine, nu sunt singur. Îţi dau o oră să te hotărăşti. De acum, nu te mai pierd din ochi. Ori mă conduci la Ron Barber, ori te conduc eu la Jefa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nu răspunse. Se desprinse din mâna lui şi se depărtă. În ciuda tinereţii ei, fata asta era de oţel. Dar Malko se hotărâse să fie fără cruţare. Acum avea, într-adevăr, o şansă de a-l regăsi pe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mpreună cu Milton din Opel. Chris stătea ceva mai departe, supraveghind plaja, în josul falezei pu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la vila pictorului, trebuia parcurs un soi de No man's land 20de co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la Playa Brava, Opel-ul urmărise cele trei maşini ale tin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în care se afla Flor, se etaja în lungul falezei, până pe plajă, într-o suită de mici construcţii albe, spoite cu v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ţinuse să vină şi ea. Plină de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şi prinsese la curea Coltul. Milton Brabeck ţinea în buzunarul costumului său deschis la culoare un lansator de rachete miniatural, în stare să străpungă un zid de beton. Şi, din considerente foarte întemeiate, pe reb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ul gest suspect, indiferent al cui, îi avertiză Malko, tra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înarmase cu revolverul lui extra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pleşuv, îmbrăcat într-o cămaşă albă, le deschise. Cam prea afabil. Peste tot erau suspendate pânze. Câteva persoane stăteau întinse lângă o piscină în cantil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utăm pe Flor,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 plajă, îl informă pictorul. Să vă arăt cum ajunge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mică şerpuia pe cei douăzeci de metri ai diferenţei de ni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 într-acolo. Milton şi Chris îl acopereau de la o distanţă de zece metri, cu nervii încor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se afla pe plajă, puţin mai departe. Singură. Întinsă pe un prosop, cu o revistă şi o geantă de plajă. Ca o studentă inocentă care se bron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un picior pe nisip şi se întoarse. Nu voia să se expună nici unei surpr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 armele, le spuse lui Chris şi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grabă, cei trei bărbaţi se apropiară de tânăra care stătea nemişcată pe nisip. Îi privea venind, de parcă ar fi fost nişte oameni obişnuiţi, ieşiţi la plimbare. Când nu-i mai despărţea decât un metru, ea îşi scoase ochelarii şi-l măsură ironic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nor, aşa or fi făcând curte bărbaţii din ţa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perfect decontrac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avea nici un chef de g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făcut o propunere, spuse el. O acc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stupid, Senor, n-am nimic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unt obligat să vă iau cu mine. Îi veţi explica lui Ricardo Toledo cât sunteţi de inocentă. Ridic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a nu se mişca, Malko se aplecă s-o apuce de braţ şi s-o s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eţi mâna pe mine. Ori sunteţi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se stăpâni să nu-i râdă în nas. Chiar dacă ar fi ascuns o armă în geanta ei de plajă, Chris şi Milton ar fi avut destul timp să i-o transforme în dant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glum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l scăpa din ochi, Flor trase uşor prosopul de lângă ea, descoperind o cutie metalică, lungă de aproximativ cincisprezece centimetri, lată de zece şi cu puţin mai înaltă. Pe suprafaţa superioară se afla un buton pe care se aşezase degetul lui Flor. Aceasta rosti cu o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o bombă cu trei sute cincizeci de bile din oţel. Scăldate în şedită. Dacă apăs pe acest buton, declanşez aprinzătorul. Spuneţi-le ălora doi să-şi arunce pisto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armele lui Milton şi Chris ţintite spre tânăra fată Un frison de frică îi străbătu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ori şi dumneat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totuna. Număr până la cinci: unu,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păreau transformate în stane de piatră Dar Malko văzu degetul lui Chris crispându-se pe trăgaciul pistolului de şase ţoli. Ţeava se mişca uşor, vizând degetul lui Flor. Însemna să-ţi joci viaţa la ruletă ru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nu trage,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o interminabilă fracţiune de secundă. Malko simţea că gorila n-avea chef să se supună. Apoi, ţeava lungă a pistolului se lăsă uşor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îşi aruncă primul arma în nisip. Cu regret, Chris îi urmă exemplul, depunându-şi cu grijă revolverul. Degetul lui Flor nu părăsea bomba. Pe plaja aceea pustie, inundată de soare, scenă avea ceva haluci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rău lumină chipul voluntar al tinerei Tupam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voi eraţi cei care trebuia mai adineaori să mă predaţi la Jefatura, îi ironiză ea. Aţi fi fost felicitaţi. Poate că v-ar fi permis să mă şi vio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dezarmat în faţa acestei ironii disperate. Flor răsturnase situaţia şi era conştientă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în Uruguay să vă dau pe mâna poliţiei, spuse el, ci pentru a-l găsi pe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 Barber va fi judecat de Tribunalul Poporului săptămâna asta, anunţă ea. L-am frânt. El a fost cel care ne-a dat numele trădătorului aflat la originea atâtor morţi din rândur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să facem orice pentru a-l salva, o întrerup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Catalina rămase tăcută câteva secunde. Apoi, fără să lase bomb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cu adevărat să salvaţi viaţa lui Ron Barber cu orice preţ, aş putea să vă ofer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presia ochilor ei, Malko înţelese că vorbea serios. Dar că urma să ceară imposibilul şi el n-avea dreptul să ref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ărea să se fi oprit. Un pescăruş trecu în zbor scoţând ţipete ascuţite. Chris şi Milton îşi fixau pistoalele căzute în nisip, de parcă forţa voinţei lor le-ar fi putut mişca din loc. Malko rămăsese suspendat de buzele lui F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hisoarea centrală din Montevideo se află doi deţinuţi condamnaţi pe viaţă, rosti tânăra Tupamara. Doi fondatori ai Movimiento de Liberacion Nacional. Am încercat tot ce s-a putut pentru a-i ajuta să evadeze: am săpat tunele, am cumpărat gardieni, am atacat închisoarea. Nimic n-a mers. Se află sub o pază deosebită. Nu sunt scoşi afară decât pentru o jumătate de oră în fiecare zi şi nu împreună cu ceilalţi puşcări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l privi pe Malko ironic ş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puteţi elibera pe aceşti doi oameni, vi-l înapoiam pe Ron Barber. Aveţi la dispoziţie o săpt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propune guvernului uruguayan un schimb, fu de părere Malko. State Department are un cuvânt greu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sări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Dacă vor afla că se pune la cale eliberarea lor, îi vor suprima în celula lor. Descurcaţi-vă singur, cum pu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mi garantează că o să vă ţineţi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Catalin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faceţi nimic, într-o săptămână Ron Barber va f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vreau să-l văd, spuse Malko. Să mă asigur că-i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ezită doar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ţă un surâs periculos de am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vă furnizez un al doilea ostatec, în persoana mea, spuse el. Prietenii mei vor rămâne împreună cu dumneata în timp ce eu mă voi duce acolo unde mi se va indica… Dacă i-ar veni cuiva ideea să mă reţină, ai sfârşi la Jefa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Tupamara nu slăbise nici o clipă butonul detonatorului. Propunerea lui Malko nu păru s-o de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zise ea. În seara asta o să vă aştepte cineva în faţă la Victoria Plaza. Am să fiu şi eu acolo şi am să rămân cu prieten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încuvii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diseară, i se adresă Tupamara pe un ton fără replică. Luaţi-vă armele şi plecaţi. Reţineţi că, la prima alarmă Ron Barber va fi imediat exe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îşi recuperară artileria cu gesturi de o încetineală studiată. Flor nu-şi ridică degetul de pe detonatorul bombei decât după ce ei nu se mai ză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ver-ul vechi opri în faţa hotelului Victoria Pl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vezeria de sub arcade era plină până la refuz. Farurile se aprinseră de tre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spuse F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dillac negru al ambasadei aştepta. Cu Chris şi Milton. Flor se apropie de portie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versă. Unul dintre cei patru ocupanţi ai Rover-ului îi deschise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formă. Imediat fu palpat brutal peste tot, chiar şi între picioare. Nu-şi luase cu el pistolul extraplat. În faţa lor, Cadillac-ul demară lin cu direcţia ambasadei S. U. A. Numai Malko în persoană avea dreptul s-o elibereze pe F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în care se afla el, trecu pe dinaintea unui bloc înalt din faţa restaurantului Aguilar şi o luă pe Ramb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acoperim ochii şi să vă legăm, îl anunţă unul dintre reb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împotrivi. Îl legară la ochi cu o pânză neagră şi-i puseră cătuşe poliţieneşti la mâini. Maşina reveni imediat spre centru, coti, încetini, acceleră… Zguduit între cei doi temniceri ai lui, care nu scoteau o vorbă, Malko încerca să nu-şi piardă cumpă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aşina opri. Îl luară pe Malko de braţ, ajutându-l să coboare. După ecoul glasurilor îşi dădu seama că se afla într-un spaţiu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îl avertiză o voce, aici e o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âjbâite, realiză că era coborât într-un soi de fântână. De cum îi scoaseră cătuşele, se agăţă de o scară de fier. Numără treptele: douăzeci şi una. Pe măsură ce coborau, atmosfera devenea tot mai umedă. În cele din urmă, simţi sub picioare un teren alunecos şi tare. Auzi zgomot de apă. O miasmă dezgustătoare îl înecă: se afla într-un canal de scur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luă de mână şi-l conduse. Merseră preţ de un sfert de oră. Apoi, dădură peste o altă scară şi alte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aseră imediat cârpa de pe ochi. Se aflau într-un coridor subteran gol, de vreo zece metri, cu mai multe uşi de lemn. Trei bărbaţi cu faţa mascată aşteptau. Doi – înarmaţi cu mitral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vedea pe Ron Barber, spuse unul dintre ei. Aveţi voie să-i vorbiţi, dar numai în legătură cu sănătatea lui. Altminteri, îi puneţi viaţa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na dintre uşile de lemn. „Celula” avea un metru pătrat şi nici măcar doi metri înă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era aşezat pe un scăunel de lemn cu capul între mâini şi o oală de noapte din porţelan alb între picioare. Nici măcar nu clinti în momentul în care se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ţineţi gol? întrebă Malko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oartă şi ei cu ai noştri la Jefatura, spuse cel mai înalt dintre Tu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ămase în continuare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ber! îl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IA Întoarse anevoie capul, de parcă ar fi fost drogat. Privirea lui inexpresivă se opri pe Malko. Faţa i se strâmbă ca într-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răsculaţi îl luă de braţ şi-l scoase afară din celulă. Ron Barber îi domina cu vreo douăzeci de cent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imţiţi? îl întrebă Malko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lui de a vorbi păru să-l readucă pe Ron Barber la viaţă. Îl cercetă pe Malko ma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prins şi pe dumneavoastră? întrebă el.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vocea îi era spartă,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din proprie iniţiativă, îi explică Malko. Încerc să vă eliberez. David Wise m-a trimis să vă vin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păru să facă un efort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Wise?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se aprinse o lumi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incer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belii acceptă să vă schimbe pe doi dintre ai lor, aflaţi în temniţă, îl lămuri Malko. Am să încerc să-i ajut să eva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reuşiţi. Spuneţi-i lui Maureen că mă gândesc fără încetare la ea. Vă mulţumesc că aţ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s-ar fi temut că l-a lăsat să vorbească prea mult, unul dintre oamenii mascaţi îl împinse î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şi se întoarse spre Malko să-l lege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mersul îndelung prin canalele de scurgere până să urce la suprafaţă. Malko se gândea la vizita pe care trebuia să i-o facă lui Maureen Barber. Oare, ce se cuvenea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biroul ambasadorului era pregătit să poată rezista lansatoarelor de rachete antitanc. Ceea ce denota o oarecare evoluţie a uzanţelor diplomatice… Cu toate astea, Chris şi Milton tresăreau la cel mai mic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nevoie de un batalion de „Marines” ca să atace ambasada. Construită conform conceptului poetic al ambasadei din Saigon – ca un cub de beton cenuşiu, ridicat pe piloni înţesaţi cu detectori electronici – era prevăzută să reziste celor mai cumplite răzmer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lângă fereastră, Flor Catalina privea felinarele de pe Rambla. Fără să se sinchisească de cele două gorile.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că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cobora dintr-un taxi negru cu gal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îşi ridică privirea. O ură aproape demenţială strălucea în ochii ei ne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a mai mică alertă, subterana ar fi inundată, iar Senor Barber înecat ca un şo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ţi făcut de l-aţi adus în halul ăst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mult decât a făcut el prietenilor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Tupamara se plimba nervoasă prin birou, un ghem compact de ură. Înspăimântătoare şi jalnică. Brusc, se opri în faţa lui Malko, de parcă i-ar fi ghicit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ucis mama, spuse ea cu o voce joasă. Din greşeală. Ca şi pe tatăl meu. Pentru că preconiza ca ţăranii să nu mai moară de foame, ca politicienii să nu mai permită brazilienilor să ne jefuiască cu contrabanda… La ordinul lui Barber a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Oare, de partea cui era drep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pe de rost tot sistemul de canalizare,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râse scurt, fără ves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urat planurile de la primărie. Singurele care există. Ei, cum rămâne? adăugă ea. Acum, după ce l-aţi văzut pe Ron Barber, ce hotă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zia nu-mi aparţine, spuse Malko, aşteptăm răspunsul de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îl veţ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cel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că sunteţi de acord, lăsaţi un mesaj în spatele oglinzii din toaleta femeilor, în restaurantul Aguilar. Înainte de miezul nopţii. Acum, am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ele manifestau un chef nebun să intre în acţiune, dar rămaseră cuminţi pe scaun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se îndreptă spre uşă şi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aţi să mă denunţaţi. Dacă voi fi arestată, domnul Barber ar fi imediat exe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intenţie în acest sens, o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lui Juan Etchepare că n-o să ajungă sfârşitul anului. E la fel de răspunzător ca şi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intervenţie veninoasă, închise uşa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urmărim? propuse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ţă un surâs neput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avea o baghetă magică să vă transformaţi în şobolani de haz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pe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Malko, trăieşte, dar e într-o stare jal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totuşi să încheie un târg cu răsculaţii, aşa prost cum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omitea o greşeală grosolană lăsând-o pe Flor să plece, dar nu avea curajul să joace la pocher viaţa lui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Statelor Unite parcurgea telexul cu entuziasmul unui contribuabil care-şi citeşte foaia cu impozitele. I-l întinse lui Malko fără nici un comentariu. Era foarte con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să trataţi cu rebelii. Cu toate acestea, faceţi tot ce vă stă în putere pe lângă autorităţile uruguayene pentru salvarea lui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lăsăm să fie exe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clătină din cap. Fericit ca un furuncul gata să sp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i răspunsul OFICIAL al Departamentului de Stat. Cel care va intra în arhive şi pe care-l vom flutura pe sub nasul uruguayenilor dacă lucrurile iau o întorsătură proastă. Am vorbit cu David Wise. Mi-a dat mână liberă ca să vă duceţi la bun sfârşit această operaţiune. Oficios, bineînţeles. Cu titlu pri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făcu Malko, cu o umbră de ironie. Mă lansez în asaltul unei închisori aşa, de plăcerea mea… Cont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spuse ambasadorul, mai de voie mai de nevoie. Misiunea dumneavoastră oficială se termină în această clipă. De altfel, v-aş ruga să treceţi cât mai rar posibil pe la ambasadă. Voi avertiza Jefatura că le încredinţăm lor recuperarea lui Ron Barber. Însă, nimic nu vă împiedică să rămâneţi în Montevideo pentru plăce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vor înghiţi gogoaşa?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lor, răspunse ambasadorul. Eu nu vreau nici măcar să ştiu ce aveţi de gând să faceţi. Cu inima sunt alături de dumneavoastră, dar voi dezminţi sus şi tare orice amestec al CIA În această tentativă. Chiar dacă ar trebui să petreceţi câţiva ani într-o închisoare uruguay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ecătoare persp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trimiteţi înapoi pe Chris şi pe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instrucţiune în ceea ce-i priveşte. Dar, cred că ar putea să facă şi ei puţin tur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încântaţi, a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se ridică. Nu-i plăceau istoriile care miroseau a su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Aguilar era aproape plin. În josul Pieţii Independenţei, era localul cu preparate decente din fructe de mare. Malko se ridică şi se îndreptă spre toa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dame era întredeschisă. Intră, îndesă plicul alb în spatele oglinzii de deasupra chiuvetei şi ieş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i fi crezut într-un bufet de gară, cu plafoanele acelea înalte şi decoraţiile îmbătrânite. Cei trei bărbaţi erau munciţi de gânduri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sajul lui, Malko cerea s-o întâlnească pe Flor. Avea neapărată nevoie să fie ajutat de reb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de gând cu micuţa şi cu bătrânul maimuţoi? întrebă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Laura şi de Etchepare. Malko şov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risc. Mai ales în ceea ce-l priveşte pe Etche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gândesc unde am ajuns, făcu Milton… Haleala n-ar putea fi mai rea la închisoare decât în restauran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de mare îl îngrozeau iar homari nu se găseau la Montevideo. Malko îşi muie buzele cu o grimasă în paharul lui cu un vin siropos,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m să-i cer lui Juan să ne ajute, rosti el. Ca să-şi apere pi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la dispoziţie opt zile pentru a întreprinde ceva practic imposibil. În învoiala făcută, Flor îl păcă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l-ul trecu fără viteză prin faţa porţii înalte de piatră. Malko putu să citească desluşit inscripţia enormă: ESTABILITAMENTO PENITENCIARO. Închisoarea din Punta Carreta, aflată în plin oraş, cu faţada spre mare, arăta mai curând respingător, cu zidurile ei înalte de opt metri. În pofida cerului albastru şi a căld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u scos nasul, spus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jumătate de oră, Malko şi cele două gorile dădeau târcoale penitenciarului căutând o soluţie. Ce vedeau nu era deloc încurajator. Închisoarea fusese construită pe un teren în pantă. Toate străzile din partea de jos erau interzise circul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colţ al zidurilor de opt metri se afla o cazemată şi vălătuci din sârmă ghim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oarse şi reveni încet pe strada Jose-Ellauri, care mergea de-a lungul părţii superioare a închisorii. Din cauza terenului înclinat se puteau zări celulele, gratiile de la ferestre şi chiar deţinuţii din clădirea penitenciarului, aflat în spatele unei grădini şi a administraţiei… Totul părea formidabil păzit. Nu era o închisoare de ope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tocmai depăşea închisoarea, un gardian ieşi din ghereta de pe colţ în mijlocul drumului, barându-le strada. Malko frână brutal ca să nu-l strivească. Individul se apropie de Opel, vizând maşina cu o mitralieră în poziţie de 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ompuse chipul lui cel mai ino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am.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îi măsură pe cei trei bărbaţi cu un aer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ecut până acum de trei ori. Nimeni n-are voie să se oprească sau să încetinească prin faţa închisorii. Nu şt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uguayanul îşi legănă ţeava mitral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ălaţi putina. Dacă vă mai prind pe aici, trag în pneuri. Şi n-aveţi decât să vă duceţi pe urmă şi să vă plângeţi la ambasada voastră, dacă v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mară imediat. În oglindă retrovizoare îl văzu pe gardian notând numărul Op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nevoie de un car de asalt! oftă Chris Jones. Şi tot n-ar fi d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a Iglesia îl avertizase că închisoarea devenise inexpugnabilă după o serie de evadări. Dar nu-şi închipuise sa fie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a Carreta dispăru în spatele copacilor. Malko se îndreptă spre strada General Rivera. Când ieşise din hotel, o fată îi strecurase un bilet. Doar câteva cuvinte: „Veniţi la mănăstire la ora unsprezece”. Deci Flor primise mesajul lăsat la restau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ntevideo nu se mai vorbea de Ron Barber. De parcă ar fi fost de pe acum mort. Juan Etchepare se ascundea în vila lui. Îi pusese la dispoziţia lui Malko Opel-ul. Numai vulcanica Laura, vădit îndrăgostită de ochii aurii, continua să fie plină de bunăvoinţă. Nu se şti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minicană îl privi pe Malko mai mult decât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al, vizitele sunt interzise, spuse ea. Cu excepţia membrilor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ita Catalina a cerut să mă vadă,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num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coase un capăt de hârtie din mâneca ei largă şi o cercetă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rmăi ea ostil.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întredeschise exact atât cât să se poată strecura înăuntru. Zăvoarele clănţăniră în urma lui. Bătrâna maică o porni înainte cu paşi mărunţi, urmată de Malko. Străbătu un coridor şi se opri dinaintea unei uşi pe care o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ieşi răsucind cheia în broască: îl încuiase înăuntru! În mănăstire nu prea domnea încr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mai multe minute. Apoi, cheia se răsuci din nou. Apăru bătrâna călugăriţă urmată de Flor Catalina, în straie de domin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taţi prea mult, bombăni ma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şi dispăru. Flor se uită la Malko, afişând o expresie dură şi os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rut să m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informaţii despre Punta Carreta, spuse el. Puteţi lua legătura cu cei doi prieten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ar putem. După o evadare masivă, au schimbat directorul şi aproape toţi gardienii. Vizitatorii sunt percheziţionaţi la intrare şi la ieşire. Celulele sunt ascultate şi scotocite zilnic. (În privirea ei sclipi o străfulgerare de mândrie). Datorită nouă au evadat dintr-o dată o sută şase tovarăşi… Familiile scoteau pământul sub pretextul celor două vizite permise săptămânal. Cumpăraserăm două imobile în străduţa care este acum interzisă. În prezent, orice tentativă a devenit imposibilă. Ar trebui să te transformi în pasăre ca să mai poţi scăpa din Punta Carr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 i-aţi putea p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căzu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coşi la plimbare în fiecare zi?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patru şi patru jumătate.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nu mă mai deranjaţi decât atunci când o să-mi spuneţi că sunteţi gata. În acelaşi fel. Şi nu uitaţi că v-au mai rămas doar şas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igidă ca Jeanne d'Arc mergând spre eşafod şi ieşi. Călugăriţa bătrână îl apucă din mers şi-l escortă până la poartă fără un cuvânt. Se regăsi pe trotuarul străzii General Rivera cu un sentiment de uş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liniştiţi, observă cu fineţe Chris, am crezut că s-o fi apucat să vă desc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îşi permise un discret cotcodăcit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întrebă Chris. Comandăm o divizie de Marines contra c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i lui Malko trecu o lumină periculoasă. Flor îi dăduse o idee. Şi lui îi plăcea să jongleze cu impos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m în căutarea unui elicopter, răspun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a modalitate de a-i recupera pe cei doi prizonieri. Dar un elicopter cu pilot în Uruguay erau ca apa în Sahara. Mai ales pentru ceea ce voia Malko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ataşatului militar era izolat de restul lumii prin covoare, beton şi sticlă antiglonţ. Colonelul La Verne ieşea cât mai rar cu putinţă. Uruguayul îi inspira oroare, ca şi toată America de Sud în general, după ce-şi petrecuse jumătate din carieră în Africa. Îşi stinse ţigara în scrum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oriţi dumneavoastră este imposibil, spuse el calm. Nici măcar nu voi transmite această cerere Pentag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enunţă cu una cu două. Ataşatul militar reprezenta ultima lui posi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decât un portavion în largul coastelor. Din trei pensule i s-ar şterge înmatricularea şi picta în loc însemnele poliţiei uruguayene. Elicopterul m-ar putea lua dintr-un loc pustiu din afara oraşului. Toată operaţiunea ne-ar lua mai puţin de 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Şi dacă aparatul e doborât de poliţie? La comenzi s-ar afla un american. Vă daţi seama de consecinţe? Politice şi chiar militare. Am multă stimă pentru Ron Barber, dar, chiar dacă ar fi de zece ori mai important şi tot n-ar merita un asemenea risc.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Malko îi dădea dreptate ataşatului militar. Un aparat al U. S. Navy nu putea fi amestecat într-o misiune clandestină… În urma eşecului din Golful Porcilor, Pentagonul îşi făcuse rost de o morală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Voi încerca să găsesc un alt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a Verne îl conduse până la uşă. Înainte de a se despărţi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unteţi obişnuit să faceţi minuni. Dar, de data aceasta, chiar că nu văd cum îi veţi scoate pe oamenii ac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 afară descurajat şi obosit. Ca într-o sfidare, făcu un ocol pentru a treia oară prin faţa puşcăriei Punta Carreta. Dincolo de gratii se vedeau prizonierii. Soluţiile conformiste fiind eliminate, nu-i mai rămânea decât să improvizeze. Mai dispunea doar de o mică idee, atât de trăsnită că nici măcar nu se mai gândise la ea. Dar, pe măsură ce timpul trecea, ea părea tot mai seducătoare. În Uruguay nu existau elicoptere civile, cât despre cele militare nu prea erau şanse să i se pună unul la dispoziţie pentru a-i ajuta pe rebeli să eva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rerupse radioul. Silueta Mariei-Isabel îşi făcu apariţia. Cu eterna ei voaletă şi mantoul negru. Semnaliză cu farurile şi ea se îndreptă spre maşină, cu o încetineală stud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ţa era pustie. Focoasa coloneleasă se dădea în vânt după mistere. Laura avusese dreptate când îl avertizase că n-ar accepta să-l întâlnească într-un loc public. Femeia ajunse în dreptul Opel-ului. Malko se aplecă să-i deschidă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o invi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alături. Din cauza voaletei nu-i putea vedea expresia f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ereu la fel de fermecătoare, i se adresă galant. Maria-Isabel râse uşor je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nu prea remarci acest aspect, observă ea cu o umbră de înciu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icior peste picior şi mătasea ciorapilor foşni plăcut. Se parfuma întotdeauna cu Diorella. Stătea dreaptă şi Malko nu-i zărea decât profilul. Un profil încântător. Se aplecă şi o sărută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easă se topi pe loc. Trupul ei basculă spre Malko, care se trezi cu degetele încâlcite în colierul de perle. Fusta de mătase i se ridicase dezvelind partea de sus a ciorapului şi o jartieră. Maria-Isabel era delicios de anac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ridicase voaleta. Prin ţesătura aspră îi simţi limba ascuţita atingându-i buzele şi retrăgându-se imediat. Maria-Isabel suspină adânc şi se 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Dacă suntem văz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âna lui Malko urca în lungul coapsei, ea nu mai spuse nimic lăsându-şi capul pe speteaza scaunului. Picioarele i se depărtau uşor. Îşi muşca şiragul de perle cu respiraţia sacadată. Apoi, brusc,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m întârziat! Trebuie să iau masa la Gal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ocal din Montevideo unde se găsea caviar. Deşi nu avea decât douăzeci de locuri, restaurantul, ai cărui pereţi erau căptuşiţi cu rafturi pline de sticle, era permanent pe jumătat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târziu?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eni să-ţi spun noapte bună, dacă soţul tău nu-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e întoarc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luă mâna şi i-o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cearcă să nu întârzii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 ochi scânteie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o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muşca buzele nehotă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imprudent… Dar am să-i spun Rosei să-şi ia liber… Lasă că-ţi expli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Isabel era doar în ciorapii ei lungi fumurii, care se ţineau printr-un miracol în jurul pulpelor. Contempla patul răvăşit, râzând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 vedea bărbatul meu… în patul conju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ace? întrebă Malko, totuşi c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gânguri satis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r omorî pe amândoi. Mă rog, pe tine în mod sigur. Pe mine cred că n-ar pu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indicat să nu-i sp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făcu o mutrişoară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totuşi că am să-i spun… îmi place să-i dezvălui lucruri de genul ăsta. Nu le crede, dar, pe urmă, face dragoste ca 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că nu-ţi place să faci dragoste cu el,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cu o privire tulb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violeaz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cioasă cocotă. Ca pentru a se justifica, îi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l simt că-i nebun după mine. Şi că în acelaşi timp ar avea chef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dus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aş putea oferi o ocazie straşnică să-i provoci instinctele criminal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Mariei-Isabel se opri întrebătoare asupr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muri cum stau lucrurile. Cu cineva ca Maria-Isabel n-avea rost să trişeze. Nu l-ar fi ajutat decât dacă perspectiva ar fi amuzat-o… Muşcându-şi întruna colierul de perle, îl asculta cu atenţie. Maşinal, îşi desfăcu picioarele, suspină de plăcere, de parcă cele prezentate de Malko i-ar fi procurat o supremă satisfacţie de p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expuse planul, Maria-Isabel rosti a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aş pute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maliţioasă juca în ochii ei migdalaţi. Malko îi văzu cearcănele vineţii de sub ochi. Nu i-ar fi plăcut să fie soţul Mariei-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acţiunea poate fi extrem de periculoasă pentru tine? E vorba de pol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e foarte puternic. În cel mai rău caz m-ar închide o lună şi m-ar bate. Nu cred că m-ar ucide. N-ar fi în stare. El însă şi-ar putea pune capăt zi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 riscurile ca un profesionist în ale spionajului. Malko se simţea sufocat. Maria-Isabel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i să trecem la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ma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şcă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n-ar mai merita osteneala, sublini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de parcă avusese loc o discuţie lipsită de importanţă… Apoi, se apropie de Malko şi i se cuibări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dai, dacă-ţi fac serviciul ăsta?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ert, nu de bani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şor cu degetul peste pleoapele lui Malko şi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nu locuieşti în Montevideo. Toate prietenele mele s-ar da în vânt după ochii tăi. Au toate culorile au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starea sănătăţii de care părea să se bucure, Malko ar fi sfârşit rapid într-un sanatoriu. Dar acestea sunt chestiuni care nu se spun unei femei amorezate. Mai ales când ea e gata să-ţi facă un asemenea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Isabel Corso coborî din jeep-ul vechi cu graţia unei elegante apărând dintr-un Rolls în faţa Cazinoului din Monte Car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ăra militară, orice urmă de viaţă încremenise. Nu vedeai în fiecare zi o fiinţă cum era nevasta colonelului Pedro Corso. Vântul îi flutura fusta înflorată, dezgolindu-i o bună parte din coapsă şi partea de sus a ciorapului cu jartieră roz. Un mecanic scăpă cârpa din mână şi înjură grosolan de toţi sf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olonia sări din elicopter şi dădu fuga spre tânăra femeie. Ofiţer de legătură al colonelului Corso, nu era pentru prima dată când o transporta pe soţia acestuia. Întotdeauna încerca o tulburare delicioasă, deşi platonică. Pe seama Mariei-Isabel circulau cele mai nebuneşti bârfe, dar ea trăia într-o lume diferită de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faci curte unei femei trebuia să ai cu ce să-i iei ochii, îşi spunea întotdeauna Colonia. Ori, cu cei 76.000 de pesos, solda lui pe o lună, nici nu putea fi vorba, atâta vreme cât o sticlă de Pommard costa aproape 20.000 de pesos la Gal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acă i-ar fi luat în nume de rău avansurile, l-ar fi păscut perspectiva patrulării prin canalizarea oraşului la vânătoarea de rebeli, până la sfârşitul zilelor. Astfel încât, locotenentul Colonia se mulţumea cu visele. O salută regulamentar pe doamna col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atul e gata, Se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regulamentele militare uruguayene nu prevedeau că se putea pune la dispoziţia unei soţii de colonel un elicopter. Dar „Rostra” avea anumite privilegii. Dându-i ordinul de misiune, maiorul subliniase şi pe bună dreptate, că zborul constituia un excelent antrenament. Dacă locotenentul va observa ceva, cât de cât suspect, va trebui să raporteze imediat prin radio la Statul Major. Doar, un elicopter al armatei fusese cel care reperase cu câteva luni mai înainte intrarea într-un teren de tir subteran al răscul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oloneleasă scrută elicopterul şi pe pilotul lui cu o mutriţă ferme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grăbită. Mi-ar plăcea să-mi arătaţi tabăra, e im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olonia nu-şi mai încăpea în piele de fericire. Aspiră cu încântare parfumul tinerei femei. Gândea că era cam prea elegantă pentru o călătorie la Punta del Este. Machiată, coafată, cu ciorapi şi tocuri înalte. Simţi o tulburare dulce când îşi dădu seama că nu purta sutien sub bluza aproape transparentă. Dar, cum era băiat bine-crescut şi mai curând timid, se strădui să privească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vă arăt aparatele forţei de intervenţie, spuse el, îndreptându-se spre nişte avioane ceva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teribil de mândru că însoţea o femeie atât de frumoasă pe sub hangare. Maria-Isabel pirueta, se interesa de toate şi îi surâdea câteodată locotenentului Colonia cu o expresie ambig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Maria-Isabel Corso îşi privi discret ceasul şi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pute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spre elicopter. Un „Bell 47” nou-nouţ, de patru locuri, vopsit în verde oliv. Colonia o ajută să se instaleze pe bancheta de pânză de lângă el. Închizându-şi centura de siguranţă, tânăra femeie îşi descoperi involuntar pulpele atât de sus încât locotenentul zări un colţ de danteluţă roz. Maria-Isabel păru să nu bage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erge departe? întrebă ea râzând. Colonia se umflă în p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arburant pentru patru sute de kilometri, zburând cu o viteză de 65 de mile. Rezervorul e plin. Prea destul ca să ajungem la Punta del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ă la comenzi, făcu o verificare rapidă şi puse rotorul în mişcare. Învârtitul paletelor înlocui zgomotul turbinei. Concentrat asupra comenzilor, locotenentul Colonia nu-i mai acorda nici o atenţie frumoasei lui pas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 47” decolă, lent la început, se legănă stângaci la câţiva metri de sol, apoi se lansă spre cer. Maria-Isabel scoase un ţipăt de încântare, în timp ce elicopterul gonea drep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parat, Maria-Isabel văzu întinzându-se plaja, eucalipţii de pe Interbalnearia şi câteva rable de maşini care abia se tâ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ia luă puţină altitudine şi trecu prin câţiva nori subţiri. La comanda aparatului său se simţea alt om. Uruitul motorului nu-i permitea să vorbească mult. Înclină elicopterul spre mare pentru a tăia direct spre Punta del Este. Imediat Maria-Isabel 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ătă harta de pe genunchi, cu planul de zbor trasat în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scur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părea contra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zburăm pe deasupra pământului, strigă ea, e mai distractiv. Şi apoi, mi-e frică pe deasupra mării. Nu ştiu să în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olonia ezită. Apoi, cedând privirii rugătoare a tinerei femei, vorbi în microfonul suspendat în dreptul gurii, cerând autorizarea schimbării itiner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zeci de secunde, turnul de control îi dădu acordul. Colonia înclină elicopterul, zâmbindu-i larg Mariei-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esfăcu centura, îşi încrucişă şi mai sus picioarele, oferindu-şi profilul senzual, animalic. Întoarse capul spre el cu un surâs admirativ. Puţin cam prea admirativ ca pentru o simplă politeţe. Locotenentul Colonia avu impresia că i se turna în stomac fontă to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rmidabil! strigă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zâmbea măgulit. Ce misiune plăcută! Îi aruncă şi el o ocheadă. Maria-Isabel râse gângurit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ar fi geloasă dacă ne-ar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surat, strigă Colo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m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veţi mare succes la femei, spuse râzând cu subînţele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el se umflă în pene. Coloneleasa se aplecă peste el, aproape atingându-i urechea cu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zburăm mai jos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zis, Senora,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pentru plăc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 buzele întredeschise, jucându-se cu lungul ei colier de perle fermecătoare, iar el îşi înghiţi cu greu saliva. Nu era cu putinţă s-o refuzi. Coborî uşor elicopterul. Maria-Isabel trase un ţi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el, sărutându-l, pur şi simplu, pe colţul buzelor. Tânărul avu impresia că visează. Îi aruncă o privire stupefiată, năpădit de do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totdeauna mi-ai plăcut, locotenente, strigă ea. Dar eu, îţi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îndrăzni să răspundă. Din cauza sărutului deviase cu douăzeci de metri… Ofiţerul se mulţumi să-i zâmbească, dar Maria-Isabel, necruţătoare, îi puse o mână cu degete lungi, manichiurate, pe stofa uniformei, în susul coap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ceva, locoten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frumoasă, Dona Maria-Isabel, rosti el cu o voce strang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ea îşi petrecu braţul stâng de gâtul ofiţ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eşti aşa de timid? strigă: Aici nu ne poate vede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Aiurit de bucurie, locotenentul îşi spuse că, probabil, pasagera lui băuse. Aşa un noroc nu era cu putinţă. Îşi întoarse capul spre ea şi din nou „Bell 47” făcu un ecart. Sigur că, întâmplător, bluza înflorată se descheiase. Prin deschiderea ei zări profilul unui sân sedu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a-Isabel se răsuci pe banchetă. Surâsul ei nu mai era echivoc. „Ce cochetă”, gândi Colonia cu disperare. Vedea şi ea că era ţintuit la come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stea, faţă de o asemenea provocare, nu se putu abţine să nu-i pună mâna pe coapsa învelită în mătase. De parcă atât ar fi aşteptat, Maria-Isabel îşi întinse picioarele. Fusta i se ridică sus şi degetele locotenentului atinseră pielea albă de deasupra ciorap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fu nevoit să apuce manetele de comandă, frustrat şi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erau gata-gata să se zdrobească de copacii care străjuiau Interbalnearia. Dar acel contact fugitiv îl electrizase. Cu coada ochiului, o privi pe ciudata pasageră. Ea fredona cu bluză descheiată şi picioarele descoperite, oferind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era destul s-o atingă pentru a-i ceda. Se foia prost-dispus. Propria lui dorinţă devenise dureroasă şi stânjenitoare. De parcă i-ar fi ghicit problemele, soţia colonelului Corso se aplecă spre el. Şocat, ofiţerul îi simţi degetele atingându-i uniforma, eliberându-l, de parcă ar fi fost vorba de gestul cel mai natural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i bubuia în tâmple şi cu greu se putea concentra asupra comenzilor aparatului. Cu un sadism distrat, Dona Maria-Isabel începu un lent du-te-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se uita la ce făcea. Dimpotrivă, întorsese capul spre în afară privind peisajul care defila sub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ai zice că-i Soca! remar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ocotenentului Colonia i s-ar fi comunicat că survola piramidele, efectul ar fi fost acelaşi. Lupta disperat împotriva dorinţei de a frământa coapsele acelea dezgolite, de a sfâşia danteluţele roz şi de a o avea acolo pe Maria-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ropulsase cu peste 65 de mile la oră în văzduh, la bordul unei maşinării extrem de instabile. Elicopterele nu dispun de pilot automat… Nici n-ar fi avut timp să se potolească şi s-ar fi prăbuşit ca o piatră… Degetele Donei Maria-Isabel, strânse brusc în jurul lui, îl făcură să tr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că nu eşti prea galant, strigă ea. Aveam impresia că-ţi plac mai mult decât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vura sincer clipa aceea. Să-l mângâie pe bărbatul de la comenzile acelui aparat periculos, să ştie că-i la discreţia ei, era ceva extraordinar. Îşi reţinea orgasmul din toate puterile. Dar rolul ei nu se terminase, încă. Fără să-i dea drumul, se apropie de el şi-i murmură la ureche o propunere atât de îndrăzneaţă încât el avu impresia că nu înţeleses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era dracul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în cap decât o singură idee: să se elibereze de presiunea aceea care-i tăia răsuflarea. Din nou întinse mâna câteva secunde. Simţi şoldul elastic sub mătasea suplă, asperitatea slipului şi a portjartierului… Dar nu mai avu timp să continue. „Bell 47” îi scăpa de sub control. Înnebunit, reluă comenzile. Senora Corso părea acum la fel de enervată ca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oborâm? strigă ea. Doar pentru o clipă. Cine o s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îngro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imposibil. Jos sunt oameni şi, pe urmă, controlul aer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escapadă amoroasă cu pasagera lui nu fusese prevăzută în planul de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Isabel îşi dezveli dinţii strălucitori. Pe jumătate dezbrăcată, rămânea foarte mondenă şi, surprinzător de exci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igă din nou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prieteni care au o estancia mare la nord de la Las Flores. Dacă aterizăm acolo n-o să ne deranjeze nimeni. Ei sunt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ii locotenentului Colonia dădeau în fiert. Tot ce se petrecea cu el era lipsit de sens. Dona Maria-Isabel, cea mai frumoasă femeie pe care o văzuse vreodată, soţia colonelului, îi apucase sexul cu toată mâna şi-i cerea s-o satisfacă… De ne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ofiţerului se frân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roprieta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Isabel afişă un surâs vră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io Pan de Azucar este un mic cerrito21. La poalele ei se află o estancia mare şi albă. Putem depune aparatul în spatele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olonia puse mâna pe micro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876, cer permisiunea de a ateriza. Am o scădere de presiune la palete. Am schimbat pasul rotoarelor dar nu reuşesc să compen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militar de control din Montevideo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ajungeţi la baza Repecho. Îi anunţă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şi muşcă buzele. Uitase complet de existenţa bazei militare aflate la treizeci de kilometri de acolo. Dăduse în b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îşi continuă drumul drept înainte. Cu ochii întredeschişi, cu fusta ridicată, Dona Maria-Isabel părea să nu aştepte decât momentul în care locotenentul Colonia avea s-o pos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utându-se abţine, acesta din urmă reluă brusc micro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876, imposibil să ajung până la Repecho, sunt obligat să reduc la 1500 de turaţii pe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aşează-te unde poţi, răspunse turnul de control. Anunţaţi imediat ce ajungeţi la 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olonia întrerupse legătura. Jos, la mai puţin de doi kilometri, se zărea o estancia albă. Cu o mişcare hotărâtă, înclină botul elicopterului. Aceasta avea să fie aventura cea mai excitantă din viaţa lui… Deşi cockpitul unui Bell 47 nu era tocmai locul cel mai indicat pentru acest gen de exerciţii. Întâlni privirea Donei Maria-Isabel, umedă de do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ateriză într-un nor de praf. Când acesta se risipi, locotenentul Colonia zări o construcţie veche cu storurile trase. Rotorul se mai învârtea încă uşor. Ca un nebun, pilotul îşi desprinse curelele şi o cuprinse în braţe pe Maria-Isabel. Dinţii li se ciocniră. Dorinţa lui era aşa de violentă încât îi venea să ragă ca un animal. Ea se lipise de el într-un vârtej de cărnuri, mătase şi nai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ipăi avid corpul elastic, îi muşcă un sân care ieşise din bluză, apoi încercă să îngenuncheze în faţa banchetei pentru a-şi satisface, în sfârşit, dorinţa. Maria-Isabel îl opri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querido, n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iudat, se uită la ea cu ochii injectaţi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părăsi elicop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câteva minute? întrebă ea. Măcar prima dată! În spatele casei e un hambar deschis în perman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ui i se păru că nu auzise bine. Urechile încă îi mai răsunau de bubuitul mo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se deja uşa din plexiglas şi sărise jos. Se întoarse spre el, bine înfiptă pe picioarele depărtate, cu un surâs capabil să bage un papă în păcat. Pentru o fracţiune de secundă, locotenentul Colonia îşi spuse că cea mai bună soluţie era să decoleze şi s-o lase acolo. Dar nu se simţea în stare… Grăbit, strigă în micro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876, am aterizat cu bine. Mă duc să văd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rlingă şi alergă în urma ei. De cum o ajunse, o răsuci şi o lipi de el, sărutând-o din nou cu lăcomie. Ea îi răspunse la sărut şi se desprinse din îmbrăţiş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l de mână, îl trase după ea, înconjurând casa şi mergând drept către o construcţie mică fără ferestre. Împinse uşa şi pătrunse cu ofiţerul în obscuritatea răc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mai putea rezista. O apucă de şolduri, îi ridică fusta subţire, încercând neîndemânatec să-i dea jos ce avea pe dedesubt. Se clătinară în penumbră, gâfâind amândoi. Deodată, în clipa în care degetele i se crispaseră pe pântecul tinerei femei, locotenentul simţi ceva rece aşezându-i-se pe ceafă, în dosul ure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ol down22, locotenente, ordonă o voce în engleză, cool d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interminabile secunde, locotenentul Colonia crezu că visează. Dar simţi corpul Mariei-Isabel desprinzându-se de al lui. Se aprinse lumina. Îi dădu drumul, se întoarse şi zări un bărbat cu faţa dură şi părul tuns scurt, ţintind asupra lui un revolver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olonia se uita pe rând, când la Maria-Isabel, când la necunoscutul care-l ameninţa cu arma, gata-gata să facă o congestie cerebrală. Tânăra femeie îi adresă un surâs dulce şi ironic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locotenente, dar am avut neapărată nevoie să te adu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doi necunoscuţi se desprinseră din umbră. Unul masiv, cu un Colt Cobra în mână, celălalt blond, elegant şi distins, cu ochelari negri şi fără armă. Acesta din urmă se adresă în spaniolă pilotului de pe elicop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am utilizat acest procedeu discutabil pentru a intra în legătură cu dumneata, deoarece avem nevoie de acest Bell ca şi de pilo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olonia pricepea din ce în ce mai puţin. Ce avea de-a face soţia colonelului său cu aceşti necunoscuţi înarmaţi? Liniştită, ea îşi corecta ţinuta şi, o bruscă scânteie de dorinţă îl făcu să uite pe moment cât era de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îl întrebă pe bărbatul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l înconjurau calmi şi peri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n-o să-ţi spună mare lucru, replică necunoscutul. Să zicem că sunt un amic al Donei Cor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îşi ieşi di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înseamnă toate astea? Ce cău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Nimeni nu te-a forţat să-ţi aşezi aparatu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ilotul realiză că situaţia îi scăpa de sub control. În faţa celor doi necunoscuţi înarmaţi, nici măcar nu putea face uz de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i se adresă Malko. Am să-ţi fac o pro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îşi încruntă sprâncenele. Totul se transforma în coşmar. Maria-Isabel îl observa cu un surâs ambiguu. Aproape promiţător. Din nou simţi cum îl strânge în cleşti do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înţeleagă. Se afla dinaintea unui membru al faimosului comandou „Casa Tupamaros”. Asta nu-i displăcea. Aflase că armata le furniza arme, cu binecuvântarea guvernului… Dar nevasta colonelului Corso ar fi putut să i-o spună direct. Atât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mine, Senor? se auzi el întrebând. Omul blond păru mulţumit de schimbarea atitudin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puteţi bănui, spuse el, suntem antrenaţi într-o acţiune oarecum ilegală, fără a fi cu adevărat blamabilă. Aceşti doi domni sunt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Locotenentul Colonia zâmbi, ca unul care price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elicopter pentru a căuta pe cineva, preciza Malko. Este singura modalitate de a-l recupera şi ţinem mult s-o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unoştea istoria cu Ron Barber şi se gândi imedia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înţeles, făcu el, vorbind fără grabă, dar… Malko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Nu-i foarte periculos. Sigur că riscaţi să vă expuneţi la câteva focuri de armă, dar sunt nişte oameni care nu se pricep să tragă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sunteţi un laş, locotenente! interveni dulce Maria-Isab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mecanic. Nu, sigur, că nu era un laş. Curajul îi reveni. Pasagera lui s-ar fi comportat în felul acela dacă n-ar fi fost interesată cât de 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eraţiunea de salvare nu suferă nici o tergiversare. Totul trebuie să se termine într-o oră… Ştiu că eşti un pilot bun. Va trebui să aşezi aparatul într-o curte foarte mică, înconjurată de ziduri de opt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metri, asta-i o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ocotenentul nu mai înţeleg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închisoarea Punta Carreta, îl lămuri linişti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imţi că-l părăseşte ra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ine mergeţi la Punta Carreta. Acolo nu-s decât puşcăriaşi de drept comun şi reb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oameni pe care-i vrem sunt rebeli, spuse Malko. Avem nevoie de ei pentru u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ia clătină din cap, dep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psit de sens, murmură el. Lipsit de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Dona Maria-Isabel în toată maşinaţia asta? Şi turnul de control care se întreba probabil ce i s-o fi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mă întorc la aparat, spuse el. Radi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mişcă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ecolaţi imediat împreună cu mine. Vom fi înapoi în patruze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şi recâştigase parţial sângel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enor, i se adresă el, dar mi-e imposibil. N-am de gând să-mi ratez viaţa şi cariera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întreru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l merge bine, domnule locotenent, nu ratezi nimic. Nimeni nu va avea timp să vă recunoască. Avem tot ce ne trebuie aici pentru a masca numărul de înmatriculare al aparatului. Se ştie că aţi rămas în pană. Nu uitaţi că soţia colonelului va putea depune mărturie că nu v-a părăsit nici un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intea tânărului pilot basc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e poate, se opuse el.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spuse Malko. Nu ştii ce te aşteaptă dacă ref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Isabel se apropie mult de pilot. Chipul ei frumos se înăsprise şi arborase un surâs ne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plec de aici fugind, spuse ea cu o voce dulce. Şoseaua nu-i departe. Am să găsesc eu o maşină care să mă ducă până la Policia Caminera, unde am să declar că pilotul însărcinat să mă transporte la Punta del Este a simulat o pană şi apoi s-a aruncat peste mine şi m-a vi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 de furie, locotenentul Coloni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ţine! îl corectă tânăra femeie. Pentru că voi fi într-adevăr violată. Voi cere unui medic să constate faptul. Cred că soţul meu nici nu v-ar lăsa să mai ajungeţi în faţa instanţei. V-ar ucide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ariei-Isabel ajunseră la el ca prin ceaţă. Ce viperă! Se uita la ea cu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ocmai eu… eu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Isabel ridică uşo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ţi-vă repede. Aş prefera prima altern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insuportabil de lungă. Locotenentul Colonia nu-şi revenea din tensiunea transmisă de tânăra femeie. Ea dorea ca el să accepte. Deodată, se apropie mult, mai să-l atingă. Dalila în zilele ei bune. Şi iar chipul ei exprima numai senzu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inceră adineauri, murmură ea. Regret că te-am adus aici. Dar era o chestiune de viaţă şi de moarte. Îţi promit tot spriji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chi mai promitea şi altceva, ceea ce-l dădu gata pe locotenentul Colo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privirea bărbatului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c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vinele i se umplură brusc cu argint viu. Habar n-avea ce-ar fi făcut dacă ofiţerul refuza. L-ar fi lăsat să plece cu nurlia Dona Maria-Isabel? Sau, l-ar fi învăţat pe Chris Jones cum se pilotează un „Bell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mergem reped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zeci şi nouă de ani, Simon Colonia nu fusese niciodată atât de încordat. Prin uşa din dreapta, ridicată, aerul proaspăt pătrundea în cabină, îngheţându-i buzele. Malko şi cu el se legaseră cu atenţie. O mişcare greşită şi s-ar fi prăbuşit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zbura la trei sute de picioare de sol, pentru a scăpa eventualelor radare, direct pe deasupra mării, îndreptându-se spre centrul lui Montevid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lecare, locotenentul Colonia transmisese un mesaj radio la turnul de control, explicând că-i trebuia o oră să verifice aparatul. Cei doi americani stăteau alături de el în timp ce vorbea, ţinându-şi neglijent armele. Dar ceea ce-l impresionase mai mult, fusese atingerea buzelor umede ale Mariei-Isabel, înainte de deco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repede, îi murmura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ckpit, bărbatul blond îi schiţă rapid planul închisorii Punta Carret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easul: 4,03. În patru minute va fi deasupra penitenciarului. Cei doi prizonieri urmau să iasă la ora patru pentru treizeci de minute. Mental, îşi trecu în revistă tot ce avea de făcut: să ajungă în lungul coastei, să vireze apoi în unghi drept, să depăşească închisoarea, pentru a simula că venea dinspre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mică era un fileu de baschet şi trebuia să fie atent să nu-l agaţe cu paletele rotorului. Apoi, să se lase vertical pe sol. În felul acesta s-ar fi aflat, relativ, departe de posturile de observaţie ale gardienilor înarmaţi. Pe urmă, avea să rămână jos atât timp cât să le permită celor doi oameni să urce la bord. Dacă totul mergea bine, n-ar fi avut nevoie să depăşească cincisprezece secunde. Dacă, din nenorocire, prizonierii n-ar fi fost prezenţi, bărbatul blond îi dăduse ordin să decoleze după douăzeci de secunde. O întârziere mai mare şi toată închisoarea s-ar fi ridicat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erole de plastic mascau numărul real al elicopterului, făcându-l neidentificabil. Poliţia dispunea cam de douăzeci de acelaşi 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Prado nu se putu împiedica să nu tresară când auzi cheia răsucindu-se în broasca celulei lui. Gardianul întârziase. Era ora patru şi cinci. În închisoare domnea liniştea, fiindcă cea mai mare parte a deţinuţilor vizionau un film, o producţie americană veche. El şi Mendoza, tovarăşul lui de suferinţă, erau ţinuţi la secret şi nu beneficiau de asemenea distracţii. Încă de la prânz, Lucas Prado începuse să dea ocol celulei, numărând până la zece mii, după care o lua de la capăt. Nu-i venea să creadă că va fi eliberat. Încă nu ştia cum. I se comunicase doar că avea să se petreacă ceva în timpul plimbării… Un ajutor venit din exterior. Se gândea că tovarăşii lui reuşiseră să sape un tunel care să dea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uloarului, îl întâlni pe Mendoza. Cei doi bărbaţi îşi zâmbiră fără un cuvânt. În spatele lor, gardianul îi obs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işcaţi-vă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 curtea mică şi pustie. Începură să alerge în cerc, cum făceau în fiecare zi, pentru a-şi menţine un minimum de forţă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ră un uruit venind de sus. Mendoza ridică ochii şi văzu un elicopter. Avu impresia că aparatul rămăsese imobil deasupra închisorii. Recunoscu camuflajul poliţiei… Îşi înghiţi o înjurătură. Nu putea însemna decât un singur lucru: planul le fusese dej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aratul începu să coboare drept spre ei. La fel de uimit, cu capul ridicat, gardianul se uita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olonia, încordat asupra comenzilor, începu să coboare spre curte. Doi gardieni îl observau dintr-o gheretă de pază. Se rigidiză, neaşteptându-se la nimic bun. Malko avea mitraliera gata pregă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doi paznici ieşi pe drumul de patrulare. Malko se aplecă în afară şi-şi agită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gardianul îşi duse mâna la chipiu şi salută. Nu putea fi decât un grangur care venea la Punta Carretas cu elicopterul. Aparatul coborî. Înghiţit între ziduri şi postul de observaţie, nu se mai z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trăfulgerare, pilotul văzu crescând curtea mică şi fileul de baschet. Îşi încetini şi mai mult coborârea, apoi, elicopterul atinse solul ridicând un nor de praf. Locotenentul îi văzu pe cei doi deţinuţi alergând spre el. Curbaţi în două, trecură pe sub rotorul care continua să tureze ca un enorm ventil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răsturnându-se peste bărbatul blond, ajunseră în interior, strigând, râzând şi înj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repe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privea scena paralizat. Nici nu avea o armă asupra lui. Făcu stânga-împrejur şi o rupse la fugă pe coridor să dea al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ell 47” se ridica de acum pe verticală cu 1800 de turaţii şi maximum de presiune în palete, lăsând în urmă curticica pustie. Când trecură pe lângă gardienii din postul de pază, aceştia făcură semne voioase, crezând că un pilot militar se ţine de năzdrăvă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olonia se simţea uşor ca o pasăre. Nu-i venea să creadă că totul se terminase atât de simplu. Acum, se depărta pe deasupra mării cu 80 de mile la oră. În spatele lui, cei doi bărbaţi se felicitau. Unul dintre ei se aplecă, îl bătu prieteneşte pe umăr şi-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ompanero, de unde ai furat uniform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mea, strigă locotenentul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ea la realitate: el, membru în „Fuerza Cojuda” ajutase doi rebeli să evadeze. I se făcu rece pe şira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ne-a ajutat benevol, preciza el. Elicopterul aparţine armatei. Nu-i de f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elii amuţiră, depăş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pat pe comenzi, locotenentul Colonia pândea în aparatul radio primele mesaje de alarmă. Mai avea cinci minute de zbor până la estancia albă. Se ruga în tăcere să nu se descopere nimic. Vântul rece îi tăia respiraţia. Zbură atât de jos încât trenul de aterizare atingea vârful copacilor. În sfârşit, coborî oblic, aproape ca un avion, drept deasupra fermei. În clipa în care atingea pământul, recepţiona primul mesaj de la „Fuerza Coju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une, atenţiune, un elicopter a răpit doi deţinuţi periculoşi din Punta Carret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blond sări jos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rosti el. Eşti un pilot extra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ericani apărură în colţul casei, în urma Mariei-Isabel. Aceasta se apropie de pilot şi, nici mai mult nici mai puţin, îi sări de gât. Buzele ei calde se striviră de ale lui. Fără nici o reţinere, de parcă ar fi fost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o! murmură ea. Eşti un adevărat mac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l tu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eţinuţi salvaţi din închisoare se urcară într-un Opel gri, parcat în dreptul clădirii. Bărbatul blond i se adresă locotenentului Colo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aţi postul de control că sunteţi gata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cuplă radioul şi transmise mesajul. Imediat vocea controlorului erupse în carl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ecaţi spre Punta del Este. Decolaţi imediat şi căutaţi un elicopter al răsculaţilor care, trebuie că a aterizat în regiunea Pa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o duc pe Senora Maria-Isabel Corso la Punta, obiectă ofiţ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dinul soţului ei, colonelul, i-o reteză controlorul de trafic. Luaţi-o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locotenent. Sper ca totul să se sfârşească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pilotul îi strânse mâna, încă năucit de tot ce i se întâmplase. Se uită după Opel-ul care se îndepărta cu cei cinci bărbaţi la bord, dincolo de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Isabel se apropie de el. Parfumul ei îl readuse la realitate. Tandru, ea îşi încolăci braţele de gâ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lecăm chiar imediat,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ipise trupul cald de al lui într-o invitaţie fără echivoc. O sărută furios, împotriva lui însuşi. Când fusese sinceră? Atunci când se servise de el fără scrupule, sau acum sub înfăţişarea de femelă su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interpretă ezitarea ca fiind provocată de frică şi spuse binevo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rişti nimic… În cel mai rău caz, am să-i mărturisesc tot adevărul soţ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ări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lonel începu să râdă gâng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o parte a adevărului. Am să-i spun că am avut chef să fac dragoste cu tine şi că te-am forţat să cobori. O să-ţi poarte pică, dar n-o să-ţi poată face nimic oficial, fără a-şi ştirbi on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ui i se învârtea capul de atâta duplicitate cinică. Blocând în mintea lui orice gând din afară, o trase pe Maria-Isabel Corso spre ham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să nu rămână chiar cu buzele umf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a când pe adresa scrisă pe un capăt de hârtie, când la coroana mortuară care atârna în chip de firmă deasupra trotuarului. Văzându-l nehotărât, Mendoza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vălia se afla la intrarea în Pando, pe o stradă liniştită a târguşorului, nu departe de Interbalnearia şi la treizeci de kilometri de Montevid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dă se etalau literele negre: FUNERA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bărbaţi ieşiră din Opel. Chris şi Milton nu-i scăpau din ochi pe ostatecii lor. Se scurseră mai puţin de treizeci de minute din momentul în care elicopterul aterizase la fermă. Pando era orăşelul cel mai apropiat. Rebelii consideraseră că era prea periculos ca cei doi evadaţi să fie duşi la Montevid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cu toţii în prăvă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balsamuri funerare, amestecat cu cel de lemn proaspăt şi lac negru, cu care se vopseau sicriele, îl luară de nas pe Malko. Chris Jones şi Milton Brabeck respirau anevoie. Nu erau superstiţioşi, dar n-avea rost să-l zgândăre pe dr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prăvăliei apărură doi oameni. Cel mai în vârstă, recunoscându-l pe Mendoza, dădu fuga spre el şi-l strânse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te-său, explică celălalt de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u toţii în încăperea din spatele prăvăliei, unde era un atelier mare cu sicrie, coroane, lespezi de marmură. Un Cadillac antic de culoare neagră, transformat în dric, prevăzut cu o superbă cruce argintie, trona sub un şopron care dădea spre o altă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năr dintre ciocli, se închise într-un birou cu geamlâc, să telef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upă câteva minute radiind de bucurie şi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do esta bien, Senor, într-o jumătate de oră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scunse sentimentul de uşurare. Îi era imposibil să ştie reacţia din Montevideo. Funerario nu avea radio, iar el era grăbit să se descotorosească de ostatecii lui incomo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vârşise un adevărat miracol. Dar rebelii i-l vor putea aduce pe Ron Barber? Să iasă cu el din Montevideo, în situaţia în care toată poliţia era în alertă? Altminteri, risca să se găsească într-o situaţie încurcată şi explozivă… Doar nu-i putea aduce pe deţinuţi înapoi la Punta Carret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ţia ca rebelii să nu fi minţit şi să nu încerce să-i recupereze pe cei doi tovarăşi ai lor prin for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l preda pe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lui Mendoza se apropie de el cu o sticlă de coniac argentinian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spuse el, dacă aţi binevoi să bem cu toţii laolaltă, pentru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făcu semn celor doi evadaţi care fumau avid cu ochii în gol. Malko se întreba ce s-o fi întâmplat cu nurlia Maria-Isabel şi cu pil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uă câte un pahar şi băură în picioare, uitându-se unii la alţii. Malko auzi zgomotul unui elicopter zburând la mică altitudine. Fără îndoială, un aparat al poliţiei. Erau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aşină stopă maiestuos la intrarea prăvăliei. Un Cadillac negru convertit în dric, debordând de zorzoane argintii. Partea din spate, dispăruse sub jerbe şi coroane de flori. Malko observa din uşa atelierului strada. Se încruntă. Oare, ce mai însemna şi această nouă com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vizită, îi spuse el lui Chris Jones. În spatele Cadillac-ului îşi făcură apariţia două Ford-uri vechi şi ele transformate în dricuri. În locurile din faţă, stăteau îngrămădiţi bărbaţi şi femei. Era o înmormântare în toată 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a Cadillac-ului se deschise şi din el coborî cu demnitate o femeie în negru din cap pană în picioare. Din cauza tensiunii nervoase, Malko era gata să pufnească în râs când recunoscu maxilarele voluntare ale lui Flor Cata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tă de un grup plin de ifose, ea pătrunse în Funera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bărbaţi se desprinseră de grup, dădură coroanele la o parte şi ridicară pe umeri coşciugul adus de Cadillac. Cu pas măsurat, intrară în atelierul din spatele prăvăliei şi-l depuseră pe nişte cap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eţinuţi eliberaţi se repeziră spre Flor, strângând-o în braţe, râzând şi plângând. Ceilalţi Tupas îi înconjurară. Timp de câteva minute nu se auzi decât râsul lor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rezut nici o clipă că veţi reuşi! spuse Flor. Cum de aţi făcut rost de un elicop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ţinu un zâmbet. Un colaborator extern la Central Intelligence Agency felicitat de un şef al rebelilor putea să cauzeze un infarct responsabilului cu bugetul Companiei… Dar nu era momentul să schimbe polite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deplinit angajamentul, sublinie el. Unde-i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Catalina întinse degetul spre coşciugul pe care-l adu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lemnul lustruit şi mânerele argintate. Bietul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vede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un ordin în spaniolă. Fratele lui Mendoza luă o şurubelniţă şi începu să scoată cuiele din capac. Malko şi cel două gorile se grupară cu spatele la perete, gata să facă faţă oricărui atac din partea răsculaţilor. Acum, când îşi recuperaseră şefii, putea să li se deschidă apet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decât scârţâitul şuruburilor în lemnul nou. În sfârşit, sări şi ultimul, iar cioclul deschise cap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cu inima bătând şi se aplecă deasupra sicriului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Barber era întins pe scândurile capitonate, cu ochii închişi, tot gol, înfăşurat într-o cuvertură. Mai tras la faţă decât atunci când îl văzuse Malko în „Închisoarea Poporului”. Trupul lui mare era exact pe dimensiunile sicr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îşi lipi urechea de pieptul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era caldă şi auzi bătăile surde şi regulate ale inimii. Ron Barber era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drogat, explică Flor. Din cauza barajelor poliţieneşti. Nu-i venea să creadă că mergem să facem un schimb. O să se trezească într-o oră sa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Malko. Să-l scoate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Tupas veniră în grabă şi-l ridicară cu grijă pe Ron Barber din refugiul lui macabru. Flor, cu o voce tranşantă, începu să dea ordine. Câţiva Tupas ieşiră afară. Spre surpriza lui Malko, Mendoza păşi peste marginea sicriului şi se lungi înăuntru, zâmb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im imediat Pado cu prietenii noştri, îl lămuri Flor. Vă cer să plecaţi la zece minute după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cuvii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aruncă o privire ambig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închipuiţi cumva că mi-am schimbat părerea, spuse ea. Am făcut împreună doar o afacere, atâta tot. Dumneavoastră şi Ron Barber aţi rămas duşmanii noştri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lul înşuruba de zor capacul. Patru bărbaţi aduseră un al doilea sicriu, îl lăsară jos şi-l ridicară pe cel în care se afla Mendo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văzu cum îl urcau în Cadillac. Capacul celui de a-l doilea sicriu fu rapid deschis. Celălalt deţinut se întinse înăuntru. Ca să meargă treaba mai repede, amândoi cioclii înşurubau capacul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era şi acesta purtat spre dric. Cu mâna pe patul revolverelor, Chris şi Milton îl păzeau pe Ron Barber, întins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ameni scoaseră încă un coşciug din a treia maşină. Malko se întreba ce rost avea. Deodată, unul dintre oameni se împiedică de bordura trotuarului. Se clătină, încercă să-şi menţină echilibrul câteva secunde, apoi căzu cu faţa în jos. Sicriul greu, scăpă din mâinile celor care-l purtau şi se izbi d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pârâit îngrozitor. Lemnul se crăpă pe toată lungimea lui. Un superb Kalaşnikov căzu pe stradă în mijlocul unei jerbe de încărcătoare şi mitral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ărora le scăpase sicriul se grăbiră să adune la loc armele, dar pe partea opusă a străzii se şi strânseseră trec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trase o înjurătură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belii se năpustiră afară din Funerario şi puseră mâna pe armele risip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ştergem urgen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îl apucară pe americanul inert de umeri şi glez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grăbit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cei doi ciocli scotoceau în grămada de coroane. Unul dintre ei scoase de acolo un Thomson vechi, cu încărcător camembert ruginit, dar năclăit de unsoare. Îl armă cu o figură hotărâtă. Malko încremenise în pragul pompelor funebre. O maşină a poliţiei dăduse colţul şi venea direct spre ei. Se opri în mijlocul străzii şi patru poliţişti săriră afară. Ca într-un coşmar, Malko îl văzu pe un rebel ridicând la ochi Kalaşnikovul. Detonările îi sfâşiară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oliţişti se prăbuşi pe loc şi rămase întins în mijlocul drumului. Rebelii trăgeau ca nişte nebuni cu mitraliera şi cu arme de asalt. Cei trei poliţişti rămaşi în viaţă ripostară la rândul lor, pentru a-şi acoperi f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Catalina, cu picioarele depărtate, trăgea ca la exerciţiile de tir cu un Luger ţinut în amândouă mâinile. Ochi în poliţistul întins pe jos, al cărui corp mai tresărea. Apoi, toţi rebelii se înghesuiră în dricuri. Câţiva, agăţaţi de scări, continuau să tragă. Micul convoi se urni din loc într-un uruit de motoare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Opel-ul rămas pe partea opusă a străzii. Se aruncă afară, dar nu avu timp decât să facă un salt înapoi. Mai multe gloanţe împroşcară asfaltul la câţiva centimet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care supravieţuiseră interziceau oric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fugă în atelierul din spate şi se izbi de Chris şi Milton cu armel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 strigă Malko, trebuie să anunţăm poliţia că sunt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spre vechiul aparat şi ridică receptorul. Nu avea ton. Un zgomot familiar îi ajunse la urechi: Zgomotul rotorului unui elicop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ţinea încă receptorul în mână, când o rafală de mitralieră de calibru greu, zbură în ţăndări vitrina antreprizei de pompe funebre. Gloanţele ţăcăneau pretutindeni. Prin fum şi explozii, Malko îl zări pe unul dintre ciocli prăbuşindu-se cu capul însângerat, ciuruit de rafală. Adăpostit în spatele unei grămezi de sicrie, Chris Jones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e spunem că sunt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părerea lui Malko. Se repezi încă o dată spre stradă dar abia reuşi să se arunce înapoi. Gemea de poliţişti care trăgeau în tot ce mişca. Elicopterul reveni urmat de un al doilea. Din nou se revărsă un potop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pe burtă printre dărâmături, Malko îşi spunea că n-o să mai apuce să-şi revadă cast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colegului lor, întins în mijlocul străzii îi scosese din minţi pe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trase în atelier, unde se lovi de cioclul cu mitralieră. Acesta din urmă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omoare pe toţi,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ez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uitul elicopterului care revenea îi făcu pe toţi să se arunce la pământ. Din nou, rafalele sfâşiară acoperişul, proiectând sfărâmături peste cei patru oameni… Rebelul îşi ridică mitraliera şi trase o rafală spre stradă. Mai mult pentru a se descărca nervos decât cu vreo reală intenţie de efica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auzea ţăcănit de arme. Chipul cioclului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i se bat, spus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momentul s-o ia din loc. Malko zări Cadillac-ul vechi parcat sub şop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lul zâmb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dar merge,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ele dispăruseră. Era ultima lor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ieşi prin spat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o que si! îl asigură cioclul, dar grăb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pezi la Cadillac. Motorul tuşi puţin, apoi demară într-un nor de fum albăstrui. Malko chemă gor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Urcaţi-l pe Barber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tele era rezervat sicriului. Dar alt loc nu mai era. Cele două gorile îl depuseră aici pe Ron Barber şi, închizând uşile din spate, reveniră lângă Malko. Cioclul deschise poarta de lemn. Un drum de pământ ducea spre artera principală, trei sute de metri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evierul scrâşnind, Malko introduse în viteza întâi. Cioclul îşi ridică Thomson-ul cu un zâmbet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n rămas bun pentru totdeauna. Ţăcăniră împuşcături. Se trăgea asupra lor. Imediat vechiul Thomson ripostă scuipând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cceleră, atingând 40 la oră. Caroseria Cadillac-ului vibra din toate încheie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nistrul uruit al elicopterului îl făcu pe Malko să ridice capul. Un aparat al poliţiei, un „Bell 47” asemănător celui care servise evadării, se apropia în diagonală, zburând foarte jos. Malko îi văzu pe soldaţi aplecaţi prin uşa deschisă, cu armele îndreptate spre maşină. Erau luaţi drept alţi rebeli care încercau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ă brusc şi opri maşina la marginea drumului. Sări din Cadillac agitând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continuă să vină spre el. Desluşi flăcările scurte, distincte ale împuşcăturilor, auzi Magnumul lui Milton Brabeck ripos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njă în şanţul de la marginea drumului, urmat de cele două gorile. Elicopterul se imobiliză deasupra dricului. Pârâiră rafalele. Cadillac-ul se transformă în pulbere sub gloanţele mitralierelor. Un jet de aburi ţâşni din capotă. Urmat de flăcări. Poliţiştii continuau să se înverşuneze asupra dr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ber!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olt în fiecare mână, Milton Brabeck ieşi din şanţ şi ochi elicopterul. Unul din geamurile cockpit-ului sări în ţăndări. Tirul se opri brusc. Aparatul făcu un salt într-o parte, urmărit de tirul răzbunător al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Chris săriră la rândul lor către maşina în flăcări. Deschiseră uşile din spate. Flăcările se prelingeau pe pluşu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mionetă înţesată de soldaţi venea dinspre oraş în plină viteză. Opri la câţiva metri de ei. Soldaţii săriră jos, pregătindu-şi armele să 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puneţi rezistenţă! le strigă Malko gori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e regrupară. Soldaţii se aruncară asupra lor, îi îmbrânciră şi-i loviră. Malko se adresă unui capo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un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 de căţea, replică soldatul, lasă că-ţi venim noi de h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i forţară să se întindă pe jos, cu faţa la asfalt. Cum Chris nu se execută destul de repede, unul dintre ei trase o rafală chiar pe lângă capul lui. Malko se gândea dacă nu cumva vor fi executaţi pe loc. Le repeta întruna că ei nu erau Tupamaros, că erau americani, dar nimeni nu-l asculta. Din fericire, incendiul Cadillac-ului se opri. Rămaseră aşa preţ de un sfert de oră, până la sosirea unui jeep al poliţiei. Îi ridicară imediat în picioare lovindu-i cu patul armelor. Malko fu adus în faţa unui ofiţer cu o mustaţă fină şi aer fe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etăţeni americani, ataşaţi ai ambasadei, îi explică el. Anunţaţi-l imediat pe Senor Toledo, care ne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ârâi neîncre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tras în poliţişti? Ce-aţi căutat împreună cu rebelii? Aţi fost văzuţi! Astea-s min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 se înfurie rău. Cu ochii lui aurii înfipţi în cei ai căpitanului, artic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ăceam ceea ce voi aţi fost incapabili să duceţi la bun sfârşit. Am recuperat de la rebeli un prizonier. Pe consilierul Ron Barber de la Jefatura. El este în d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tonului şfichiuitor al lui Malko, ofiţerul se mai îmblâ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vedem şi pe asta, spuse el în s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dricul distrus. Numai crucea mare, argintie, mai rămăsese intactă. Malko simţi că i se goleşte capul, că-i îngheaţă sângele în vine. Lemnul fusese sfâşiat de o rafală lungă. Ciuruiturile aducătoare de moarte traversau în diagonală locul de amplasare al sicr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coatem afară imediat, îi ordonă ofiţerului. Cu o oribilă senzaţie de vomă, privea aşchiile albe de lemn, smulse d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oldaţi deschiseră uşile din spate şi se aplecară î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ălţa rugi fierbinţi. Cele două gorile, în sfârşit în picioare, se uitau cu o căutătură sumbră la soldaţii care-i înconjurau. În cele din urmă, corpul fu tras afară şi întins pe jos, fără menajamente. Ofiţerul se apropie şi se aplecă asupra lui. O perdea de soldaţi îl separau de Malko. Ofiţerul se îndreptă şi se întoarse. După expresia lui, Malko înţelese pe loc că temerile lui cele mai rele erau îndreptă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i la o parte pe soldaţi, se apropie la rândul lui de trupul lipsit de viaţă al lui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Ron Barber era lipsită de sânge, albă ca varul. Malko dădu la o parte cuvertura care-l acoperea. În pieptul americanului era o gaură în dreptul mamelonului stâng. Cuvertura era în întregime muiată în sânge. Când Ron Barber respira, din rana lui clocotea un horcăit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filamente verzi îi striau ochii a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e moarte. Trebuie transportat de urgenţă la s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maşină, replică ofiţerul. Şi, cine mă asigură că e persoana de care vorbiţi. Dacă-i un Tupa n-are decât să cr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lui Malko deveniră brusc 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 imediat prin radio un elicopter, spuse el. Ron Barber a fost răpit de Tupamaros pentru că poliţia voastră e incapabilă. Dacă refuzaţi, vă promit eu că ajungeţi simplu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 la faţă, ofiţerul făcu stânga-mprejur şi se îndreptă fără tragere de inimă spre maşina lui. Malko îl văzu punând mâna pe micro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unul dintre elicoptere ateriza în mijlocul drumului. Ofiţerul explică situaţia pilotului şi Ron Barber fu instalat în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du-te cu e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caţără în elicopterul care decolă imediat. Malko îl urmări luând înălţime şi depăr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du-mă la Senor Toledo,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rea prin fereastra camerei aseptice trupul martirizat al lui Ron Barber. Maureen stătea pe un scaun lângă pat. Îşi ridică privirea şi-i adresă lui Malko un zâmbet trist. Americanul lupta cu moartea. Tensiunea se menţinea foart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anse are? îl întrebă Malko pe doctorul Ambasadei S. U.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hirurgi americani ai spitalului federal din Bethesda urmau să sosească pe seară cu un aparat al Air Fo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strălucite, recunoscu medicul. I s-a făcut o puncţie în pleură, este drenat, dar glonţul a distrus vase sanguine mari. Nu reuşim să-i oprim hemoragia internă şi n-ar putea suporta o intervenţie chirurg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uloar se auzi vorbă. Sosise ambasadorul. Acesta veni drept spre Malko. După ce-l întrebă de starea rănitului, adăug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Wise m-a rugat să vă transmit felicitări. Aţi făcut o treabă fantastică. Dar, cum naiba v-aţi procurat un elicop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ţ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 profesional, domnule ambasador. Diplomatul nu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puse el, plecaţi cât mai repede din Montevideo. Uruguayenii sunt supăraţi foc pe dumneavoastră. A trebuit să uzez de multă insistenţă pentru a vă elibera din mâinile lor. Susţineau că aţi făcut mai mult pentru Tupamara decât Che Guevara. Nu i-au putut regăsi pe cei doi evadaţi din Punta Carretas. Ricardo Toledo vă e duşman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sese ocazia să constate cu câteva ore mai devreme. Dacă stropii de scuipat ai şefului poliţiei ar fi putut ucide, ar fi fost un om mort… Odată ajuns la etajul patru al Poliţiei – acolo unde erau torturaţi prizonierii – rămăsese aproape două ore înconjurat de ostilitatea duşmănoasă a câtorva poliţişti ameninţători. Până ce Jefatura ajunse să se încline în faţa „argumentelor” ambasadei americane. Chiar şi devaluat, dolarul rămânea mereu puternic. Dar, Toledo îl avertizase că, dacă îl va mai prinde pe picior greşit, îl va lich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espărţi de ambasador şi se depărtă. La ieşirea din spital, cumpără El Pais şi El Dia. În relatările detaliate ale atacului de la Panda provocat de un grup de Tupamaros, decimat conform declaraţiilor poliţiei, nu se pomenea nici un cuvânt nici despre Ron Barber, nici despre el. De asemeni, nici un rând privind evadarea de la Punta Carretas. Malko se întreba de ce autorităţile uruguayene nu-şi atribuiau recuperarea lui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ar fi vrut să afle ce se întâmplase cu Maria-Isabel, cea plină de nuri, dar nu îndrăznea să dea nici un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a încasată de Maria-Isabel o aruncă înapoi doi metri. Pe loc, gura ei frumoasă se crispă într-o grimasă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mai faci o dată, rosti ea rar, n-ai să mă mai atingi niciodat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Pedro Corso se opri cu pumnii strânşi. Sângele îi zvâcnea în tâmple. Îşi privi soţia, superbă, într-un halat de mătase de culoarea somonului. Simţea o poftă furioasă de viol. Dar, mai mult ca orice, voia să afl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oră mai înainte primise raportul legat de evadarea din închisoare, împreună cu planurile de zbor ale tuturor elicopterelor armatei. Singurul care suscita un semn de întrebare era cel în care se aflase soţia lui… şi locotenentul Colonia. Preferase s-o interogheze mai întâi pe Maria-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adevărul, rosti el răspicat. Dacă nu, te omor. Femeia îl fixa cu o lumină veninoasă în ochii ei mari, migda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dulceag îl puse în gardă. Îi venea să spună „nu”, dar dădu afirmativ din cap. Maria-Isabel se sprijini de masă toal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ţi spun adevărul, făcu ea, apăsând fiecare cuvânt. De multă vreme aveam chef să fac dragoste cu locotenentul Colonia. Azi mi-am satisfăcut dorinţa. N-a fost vorba de nici o pană. Eu i-am cerut să coboare. Am ieşit din elicopter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trigă colonelul.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Isabel rămase de gheaţă. Liniştită, se apropie de soţul ei şi-şi dădu la o parte hal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l îndemnă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coborî ochii şi văzu urme de dinţi, învineţite, în susul coapselor. Privirea îi urcă spre superbul ei chip impenetrabil. Fierbea de ură şi de dorinţă. Ce târâtură! Nu ştia ce să mai spună, totul i se învălmăşise în cap. Părea sinceră şi totuşi, coincidenţa era atât de nelinişt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a n-avea nici o legătură cu rebelii şi nici locotenentul Colonia, de altfel, foarte aprec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Colonia, întrebă el, ca să zic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mă rog? replică suav Maria-Isabel, e atât de îndrăg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orso era pe punctul de a explo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îl sfida, îl provoca. Rece, tânăra femeie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ă întreprinzi ceva împotriva lui, te părăsesc. După care, se răsuci pe călcâie şi se închise în camera ei, pentru a-i spori sentimentul de frustrare. Personal, se simţea satisfăcută. Locotenentul Colonia îşi potolise capriciul cu o ardoare tipic sud-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olonelul frunzări căzut pe gânduri dosarul. Simţea, confuz, că soţia lui nu-i spusese întregul adevăr. Îşi dădea însă seama că, dacă ar fi declanşat o anchetă, risca să rămână fă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puternic, încât nimeni nu şi-ar fi permis să acţioneze în spatele lui. Dacă locotenentul Colonia era amestecat în vreo afacere suspectă, el, colonelul Corso, ar fi fost ultimul care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a de unde venise elicopterul folosit la evadarea celor doi deţin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ă era mai bin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zbârnâi. Malko ridică receptorul. Recunoscu printre pârâituri vocea răvăşită a ambasad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spital, îi spuse diplomatul. Veniţi repede. Se întâmplă ceva îngrozitor. 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fu întreruptă. Malko închise. Trebuia să se grăbească să ajungă din nou la spital. Era trei după amiază. Abia se trezise după un somn de cincisprezec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nevoit să aştepte minute interminabile ascensorul hotelului Victoria Plaza, intrat în eclipsă. Chris Jones şi Milton Brabeck băteau în lung şi-n lat strada 18 Iulie, încercând să aducă din Uruguay şi altceva în afară de praf şi insol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Barber hohotea cu capul în mâini, aşezată pe un scaun. Ambasadorul discuta în mijlocul unui grup animat format din medici, infirmiere, civili şi poliţişti în uniformă. De cum îl văzu pe Malko, Winston McGuire îi ieşi grăbit în întâmpinare. Malko se uită în rezerva lui Ron Barber. Er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abia mai putea să articuleze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 a murit de trei ore, îl infor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i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problema imposibilă! Ron a decedat ca urmare a rănii lui. Soţia se afla lângă el. O jumătate de oră mai târziu, nişte necunoscuţi au pretins că trebuia transportat la morga spitalului, că nu putea rămâne în rezervă. Maureen Barber n-a fost în stare să li se opună şi a plecat să-mi telefoneze. Dar, când a vrut să se ducă la morgă, cadavrul soţului ei dispăruse de acolo. Între timp am sosit şi eu. La început am crezut că era vorba de o greşeală. (Adăugă în şoaptă). Pe urmă, am fost nevoit să accept realitatea: corpul lui Ron Barber fusese f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venea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ş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 După spusele gardienilor, cei care l-au ridicat ar fi de la poliţie… În orice caz, aveau legitimaţii. Am sunat la Jefatura, dar ei pretind că ar fi mâna rebe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belilor? Dar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vedea motivul pentru care rebelii să fi ridicat cadavrul lui Ron Barber. Mort, nu le mai era de nici un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văd pe Juan Etchepare, spuse el. Poate că a af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prost dispus. Nu era furat un cadavru din spital fără un scop anume. Ce valoare putea să reprezinte corpul lui Ron Barber, fostul şef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ducăit de un taxi, îşi punea mereu aceeaşi întrebare. De cum ieşi din maşină, dintre arcade se desprinse un bărbat care se îndreptă spre el. Era Enrique Cuevas, pistolarul cel gras al consulului din Paragu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Juan Etchepare doreşte să vă vadă, urgent, îl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imerea tocmai bine. Juan Etchepare probabil că aflase de dispariţia lui Ron Ba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previn mai întâi prietenii. Pistolarul zâmbi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ţi timp,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Malko simţi ţeava unui pistol înfigându-se în spatele lui. Angelo, pistolarul chel şi cu dinţii ieşiţi afară, apăruse de sub arcadele pu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binevoieşte, rosti el cu o politeţe dis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j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ră pe Malko într-un Ford „T” din 1932. Enrique urcă în spate împreună cu el, ţinând la vedere un Luger nichelat, cu crosa din sid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irea nu durase mai mult de un minut. Enrique se aplecă şi-l uşura pe Malko de revolverul lui extra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insul domn, sper să nu ne-o ia în nume de rău, se scuză el pe un ton maliţios. Nu facem decât să ne supunem ordinelor Excelenţei sale, Juan Etche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plăcu deloc această răpire brutală venind din partea unui om considerat a fi aliatul lui. Nu trimiţi doi ucigaşi pentru o invitaţie la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hris Jones şi Milton Brabeck probabil că scriau cărţi poş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opriră în faţa vilei lui Juan Etchepare. Încadrat între cei doi pistolari, Malko pătrunse în locuinţa luxoasă. În salon se aflau două persoane. Diplomatul paraguayan şi şeful Jefaturii, Ricardo Toledo. Acesta din urmă, văzându-l pe Malko îi zâmbi duşmă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enor Linge, iată că aţi binevoit să daţi curs invitaţi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ase pe cuvântul „noastre”. Malko îşi dădu seama că se punea la cale o mârşă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toate astea? întrebă el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labă a lui Ricardo Toledo se contorsionă de turbare, îşi aruncă pe spate cu un gest furios eterna lui şuviţă de păr şi împroşcă plin de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m-aţi pus într-o situaţie ridicolă. Întrucât eu nu pot întreprinde nimic împotriva dumneavoastră, dată fiind poziţia mea, am apelat la prietenul Juan să-mi dea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întrebă Malko î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ă plac aşa de mult rebelii, făcu şeful Jefaturii, vă vom aplica acelaşi tratament ca şi lor. Pus la punct de Ron Barber, preciză el, zâmbind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Frisonul neplăcut al fricii îi străbătu mâinile. Deodată, uşa camerei se întredeschise şi apăru statura durdulie a Laurei Iglesia. Imediat Juan Etchepare o rep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plec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fără întârziere. În ciuda privirii elocvente 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el şi Enrique se vor ocupa de dumneavoastră, preciza suav Juan Etchepare. Sunt dezolat că amiciţia noastră se va termina astfel. Dar nu-i pot refuza nimic prietenului meu Ricar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şi făcea sânge rău. De trei ore Malko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se întoarse radios de la cabina telefonică. Pentru orice eventualitate, sunase la reşedinţa ambasad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l vadă pe amicul nostru paraguayan,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mergem după el, propus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Juan Etchepare nu-i inspira nici un pic de simp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icnitură surdă de măcelar, Enrique ridică enormul bloc de beton, apropiindu-l de Malko, legat de un scaun vechi cu cablu electric. Garajul din fundul grădinii lui Juan Etchepare era un talcioc de nedescris. Din sumedenia de obiecte îngrămădite, ieşeau la iveală coca unui vas cu pânze şi lăzi de arme. Aici îşi găsiseră sfârşitul carierei şi al vieţii zece tupama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u un căluş la gură dintr-o cârpă murdară, nu putea decât să asiste la pregătirile morţ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locul de beton, care trebuie că atârna vreo treizeci de kile, era inclus un lanţ. Angel, cu craniul lui pleşuv, lac de sudoare, se ghemui lângă Malko şi-i fixă de amândouă gleznele cătuşe. Apoi, legă ultima verigă a lanţului de cătuşe printr-un lacăt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istolari dădeau zor să termine treaba. Aveau oroare de munca man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que ieşi în grădină. Malko văzu Ford-ul pistolarilor apropiindu-se în marşarier şi oprindu-se în dreptul uşii gar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vizi se apropiară de el. Se chinuiră mai mult de cinci minute ca să-l bage în maşină împreună cu blocul de ciment. Pe urmă, Ford-ul nu mai vru să demareze. Cei doi uruguayeni lansară o serie de înjurături în stare să prăbuşească bolta cerului. În sfârşit, motorul tuşi, putând să demareze în viteza întâi. Juan Etchepare nici nu se ostenise să-i zică măcar un adio. Maşina părăsi imediat autostrada luminată care ducea spre aeroport, angajându-se pe un drum pietr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isperat, căuta un mijloc de salvare, fără a-l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cam zece minute prin aleile liniştite din Carrasco. În sfârşit, maşina opri. Enrique deschise portiera. Malko simţi o adiere răcoroasă bătând dinspre Rio de la Plata. Se aflau pe malul unui golf mic străjuit de eucalipţi, care nu se zărea dinspr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jurând şi năduşind, pistolarii îl traseră afară din maşină, după care, începură să-l târâie pe nisipul, mai întâi uscat, apoi, din ce în ce mai umed. Malko era străbătut de frisoane. Sigur, el acceptase dintotdeauna acest gen de risc, dar ar fi preferat o altă moarte. Se gândi la Alexandra şi la castelul lui. Ce incredibilă înlănţuire de evenimente îl aduseră în seara aceea pe malul golfului Rio de la Plata? Pasiunea pentru pietrele vechi sau gustul aven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întotdeauna în mod liber ceea ce, fatal, trebuia să facă. Cel puţin aşa cre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que înjură, în apă până la genunchi, trăgând după el o barcă legată la câţiva metri de ţărm. O târî cu partea din spate pe nisip. Exasperat de greutatea lui Malko, Angel îl r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nu vă mai lăsaţi aşa d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dresă. Măcar să nu le ofere spectacolul fricii. Cei doi pistoleros apreciară în tăcere această atitudine. Era un adevărat caballero. Deşi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chissima gracias, Senor, spuseră ei după ce-l răsturnară în barcă, presărându-şi misiunea sordidă cu politeţuri spani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reabă murdară, insistă Enrique. Mai ales cu un caballero aşa de distins ca dumneavoastră,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o faceţi? întrebă Malko nutrind o vagă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istoleros ridicară din umeri, de-a dreptul înduioş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rdinul, Senor. Avem şi noi o familie de hrănit. Ne pare rău. Pero, usted es muy sympatico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u să-l înece ca pe un şobolan, simpatic ori 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que împinse barca în apă, apoi sări înăuntru. Pluteau. Malko îşi spuse că de data asta nu mai avea scăpare. Închise ochii, întrebându-se cu o curiozitate obsedantă ce va fi după aceea… Umanitatea nu avansase cu nimic din epoca de piatră şi până în prezent, pentru că tot nu se ştia ce urmează după moarte. Abia dacă se auzea clipocitul vâslelor. Rio de la Plata era liniştit ca un lac. Drumul i se păru lui Malko interminabil. Şi cu toate acestea, nu se îndepărtaseră mai mult de o sută de metri de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anunţă deodată unul dintre pist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tu, acolo-i baliza… insistă Enr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vizi îşi ridicară vâslele. Barca se clătină periculos când îl apucară pe Malko, în încercarea de a-l trece peste marginea plată din spatele bărcii. Enrique şi Angel nu vorbeau între ei, cu excepţia unui minim de cuvinte indispensabil. Evitau să-l priveasc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amândoi blocul de beton şi-l puseră în echilibru pe marginea bărcii. Apoi, dintr-un singur brânci îl făcură să alunece în ap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ţul se întinse şi, în aceeaşi clipă, Malko îl urmă într-o jerbă de stropi. Apa se închise deasupra lui. Pistolarii îi priviră silueta dispărând, apoi se apucară iar de vâslit, fără o vorbă. Era pentru prima oară că înecau un om viu şi asta nu le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adevărat caballero, remarcă Enrique, ştergându-şi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 nu răspunse dar gândea acelaşi lucru. Din păcate, trebuiau şi ei să trăiască şi, pentru asta, să-i facă pe alţii să moară,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convenea deloc ideea ca a doua zi să fie obligaţi să se bage din nou în apă pentru recuperarea cadavrului. Dar securitatea avea exigenţe pe care lenea le ig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tragă mai vârtos la rame. Toate treburile astea le zgândărise pofta de mâncare. Mureau de dorinţa de a înfuleca un churasco în sânge. În restaurantul La Paletta li s-ar servi o copioasă apparillada cu sa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închisă, pentru a-şi mai păstra puţin aer în plămâni, cumplit de lucid, Malko se scufundă perpendicular în apa murdară a golfului, conştient că durata vieţii lui nu va depăşi câteva zeci de secunde. În afară de cazul în care nu s-ar fi transformat în peşte. Blocul de beton îl trăgea irezistibil spre fund. Chiar dacă n-ar fi avut mâinile legate, tot s-ar fi î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fundarea lui nu dură mult. Adâncimea apei nu era mai mare de şas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de nămol răscolit îl învălui. Corpul lui se ridică pe verticală. Presiunea din plămâni devenea tot mai dureroasă. Ar fi trebuit să-şi deschidă larg gura ca să sfârşească mai repede şi să scape de o agonie o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zări două forme care se îndreptau spre el. Ceva îl atinse pe spate. Crezu că visează. O mână îl cuprinse de mijloc! Îşi coborî privirea şi desluşi în apa tulbure două forme negre: doi scafandri submarini, în costume negre de cauciuc, cu butelii de oxigen în spate. Plămânii lui erau pe punctul să ples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unei guri mari de aer viciat, care se ridică în bule spre supr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psit de sens! Cei care veniseră să-l salveze, erau neputincioşi. Le-ar fi trebuit minute întregi ca să pilească lanţul care-l ţinea legat de blocul din be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doi scafandri se apropie şi se lipi de el. Malko văzu un şirag de bule scăpând din mâna lui dreaptă: acesta ţinea o butelie de oxigen conectată la un tub, terminat cu o ventuză pe care o aplică imediat pe gură şi nasul lui Malko, susţinându-i ceafa. Dinţii lui Malko muşcară cu voluptate cauciucul dur al ventuzei. În interiorul ei intrase apă şi, vrând-nevrând, înghiţi mai multe guri, scuipă, se sufocă, apoi aerul proaspăt, sub presiune, îi pătrunse în plămâni. Dar butelia nefiind fixată, avea tendinţa să se ridice. Scafandrul se apucă s-o fixeze cu nişte chingi de spatele lui Malko. În timpul acestor manevre ventuza i se smulse din gură. Iarăşi se sufoca. Scafandrul îi întinse propria lui ventuză, el ţinându-şi răsuflarea. Timp de două-trei minute cât a durat fixarea buteliei, au respirat cu rândul. Sigur că procedeul nu era perfect şi Malko simţi cum îi cresc bran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cafandru muncea în jurul gleznelor lui. Cu un instrument pe care nu-l putea vedea, încerca să taie lanţul inclus în blocul de beton. În spatele măştii primului scafandru, Malko îl recunoscu pe Chris Jones. Milton Brabeck era cel care se lupta să taie lanţul de cătuşe. În cele din urmă reuşi, stârnind un nor de mâl. Malko se simţi împins spre suprafaţă. Cei doi scafandri îl ajunseră din urmă în aceeaşi clipă. Cu gleznele legate, Malko rămase pe loc, bătând apa. Se întinse pe spate şi se lăsă remorcat de cei doi americani. Le trebui aproape un sfert de oră până ce simţiră sub picioare nisipul de la mal. În sfârşit, în apă până la mijloc, Malko azvârli ventuza. Alături de el, Chris Jones îşi dădu jos masca şi butelia. Scuipă puţină apă şi-l măsură pe Malko din cap până-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am ajuns la ţanc, remarcă el so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lor rămânea un mister pent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iţi-mă şi pe mine, se rugă el, pe când cei doi americani îl apucară de subsuori şi-l cărară spr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uşele îi ferecau în continuare glez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terveneam mai devreme, spuse Milton, exista riscul să vă tragă un glonţ în cap, care se scoate mai greu decât puţină apă intrată în plămâni, adăugă el subtil. Eram amândoi chiar sub barcă în momentul în care nenorociţii ăia v-au făcut vânt în apă. Nu riscaţi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spiră adânc şi se trânti pe nisip. Micul golf era pustiu. Cele două gorile începură să se dezbrace de costumele lor. Din întuneric se desprinse o siluetă, care veni în fugă şi-l îmbrăţiş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unteţi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Iglesia nu mai putea de bucurie. Trăgea după ea un prosop uriaş cu care încerca să-l şteargă pe faţă şi p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m aici, e datorită ei, sublini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cătuşelor de la picioare, trebui să-i sfâşie pantalonul şi sl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şti ce frică am tras, murmură ea, ştergându-l cu gingă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hainele şi armele celor două gorile clădite într-o grămăjoară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ţi dat de mine? întrebă Malko, încă năucit şi dârd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 golfului Rio de la Plata era rece ca gh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îl lămuri cum plecaseră cu un taxi să-l caute la Juan Etche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juns în faţa barăcii maimuţoiului, explică el, am văzut-o pe micuţă ieşind în fugă. Venea să ne caute… Noi am vrut să intrăm imediat, dar ea ne-a spus că era periculos, că exista riscul să vă lichideze în învălmăşeală. Aflase ce aveau de gând să facă. Ca să nu aibă probleme, trebuiau să simuleze un accident şi deci, să fiţi în viaţă în momentul în care vă aruncau în apă. Fata ştia unde-şi ascundea consulul echipamentul de scufundare pentru micul lui cimitir submarin. Am ajuns la locul cu pricina înaintea lor. Când aţi sosit pe plajă, noi eram de acum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cheamă politica riscului calculat, gândi Malko. Se simţea incomparabil mai bine, dar cătuşele de la picioare începuseră să-l supere. Chris şi Milton erau gata îmbrăcaţi, cu toată artileria p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o vizită de curtoazie, propuse amabil Chris, cu o sclipire de ferocitate în ochii lui bleu-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mai întâi să mă scap de cătuşele ast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la mine, îi invită Laura; dispun de tot felul de une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masă gleznele îndurerate. Chris îşi ştergea fruntea năduşită. Oţelul cătuşelor nu rezistase bomfaierului. Malko se ridică şi ieşi în balcon. Laura Iglesia locuia într-un mic apartament cu vedere spre Playa Pocitos, situat chiar pe Rambla. Închiriat pe dolari. Malko aspiră cu voluptate aerul proaspăt a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decla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ardeau să treacă la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le plătim ălora datoria, înainte de masă? întrebă Milton. Ar fi o tâmpenie să li se întâmple vreun accident într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zor, fu de părere Malko. Nu uita că ne aflăm într-o ţară străină, cu un şef de poliţie care nu ne prea simpat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Iglesia, muşcând dintr-un chorizos24,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merg în fiecare seară Angel şi Enrique. Într-un bar mic de pe Calle Guarani, lângă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vor duce şi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dădu din cap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e îndată ce Juan Etchepare se va baricada în vila lui. Acolo se duc de fiecare dată după ce lichidează pe cât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urii ai lui Malko se striară cu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imediat, spuse el. Până atunci, hai să mâncă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que Cuevas ieşi din barul Cintra, încercând să meargă drept. Răsfăţurile franţuzeşti administrate de o târfă din Argentina şi coniacul brazilian îi dădură o stare de euforie cu totul specială. Calle Guarani era întunecată şi complet pustie. Ca întregul cartier al portului, cu excepţia câtorva cârciumi pentru mateloţi. Văzând că Angel nu mai vine, deschise din nou uşa barului şi îl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el! Mari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istolar era îngrămădit la tejghea între două târfe planturoase, lacome şi puse pe distracţii, cu haina deschisă astfel încât să i se vadă patul sidefat al Luger-ului. Toată lumea ştia în solda cui era şi informatorii poliţiei se fereau să le pricinuiască neplăceri, Senor Juan Etchepare fiind considerat persona gr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du maşina, strigă Angel. Nu mai pot să mă miş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que Cuevas era într-o dispoziţie poznaşă. Scoţându-şi Coltul automat, nichelat, trase un foc în raftul cu sticle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proaspăt al nopţii îi făcu bine. Merse liniştit până la Ford şi deschise portiera, dar încremeni locului, nevenindu-i să-şi creadă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era aşezat pe locul şoferului. Câteva secunde avu impresia că greşise maşina. Dar era singura d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e tal, cher? articulă el, vag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de la volan întoarse capul spre el şi Enrique Cuevas îşi simţi pieptul încleştat ca într-un bloc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gre del Christo,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ase paralizat, apoi se depărtă de maşină şi o rupse de fugă spre bar atât cât îi permitea burta. Văzându-i mutră, Angel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Trebuie să plăteşti o contrav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que îl fixă cu o expresie rătă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aduci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que Cuevas bătu din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ând îţi spun, repetă el pe un ton mai imperativ. Cum Angel nu reuşea să se smulgă dintre cele două prostituate, se apropie şi-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pe care l-am înecat adineauri, este acolo, la volanu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racho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vezi cu och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expresia colegului său, Angel se lăsă să alunece de pe tab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ş putea ruga pe domniile voastre să mă scuze un moment, li se adresă el târfelor, amicul meu are halucin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amândoi din bar şi merseră până la Ford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era goală. Angel ridică din umeri cu îngăd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bei atâta coniac, îi reproşă el cu bunăvoinţă. Când un tip cade în apă cu douăzeci şi cinci de kile la picioare, nu se mai ridică niciodată… Va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articulă o voce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istoleros se întoarseră dintr-un foc. Bărbatul blond, gringo pe care-l înecaseră, zvelt, într-un costum negru, cu părul îngrijit pieptănat, stătea în faţa lor pe trotuarul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re de Dios! se bâlbâi Angel Alb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facă febril crosa de sidef a revolverului. Dar bărbatul blond îl şi luase la ochi cu un pistol lung, negru. Cel confiscat de pistolari şi lăsat sub bancheta vechiului Ford. Se auziră trei focuri de armă înăbuşite, amortizate, imperceptibile, apoi, gemând, Angel se prăbuşi înainte, vărsând sânge, cu inima spulberată. Pistolul lui greu făcu un zgomot puternic căzând în rig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que, încremenit de spaimă, holba ochii. Nu era cu putinţă. Ăsta nu putea fi omul pe care-l văzuse dispărând în apele golfului. Era o fantomă. Totul părea imposibil, până la acel pistol cu amortizor. Buzele i se căscaseră într-o rugăciune. Căzu în genunchi pe trotuar în faţa acelei vedenii. Fără să mai încerce să pună mâna pe Coltul lui nich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i ucisese prietenul se apropie, proptindu-i ţeava pistolului lung şi negru în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que Cuevas nu reacţionă, para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en pleda, îngăimă el. Tien compassion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uzi detunătura care-l ucise. Glonţul blindat îi azvârli capul pe spate şi totul i se înceţoşă înaintea ochilor. Încetase să mai ex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cele două cadavre. Foarte rar i se întâmpla să ucidă cu sânge rece. Dar ăştia doi prea erau mârş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pe Calle Guarani. Era pe punctul să dea colţul, când uşa barului se deschise şi una dintre prostituatele cele grase apăru în p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colo? strigă ea. N-aţi mai terminat cu prostiile voastre? Veniţi să ne daţi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imeni nu-i răspunse, se întoarse înapoi în bar. Malko se întâlni cu Chris şi Milton care-l aşteptau în Fiat-ul 600 al Laurei, împreună cu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fi plăcut să venim şi noi, spuser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comisioane le îndeplinesc în persoană, le răspunse Malko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ă la volan. În noaptea aceea avea să doarmă în apartamentul Laurei. Pentru a-şi păstra avantajul surpri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muţoiul ălălalt? întrebă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mai întâi să moară de frică,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Iglesia era aproape apetisantă în rochia ei de casă din dantelă neagră. Îi întinsese lui Malko prima ediţie a ziarului El 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tografie se etala cât pagina de mare. Un Taunus vechi cu portbagajul deschis, înconjurat de poliţişti în uniformă. În interior se distingea vag un corp. Titlul îl făcu pe Malko să sară în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Consilierului din Jefatura, Ron Barber,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 articolul. Poliţia declara că fusese avertizată printr-un telefon misterios din partea rebelilor că Ron Barber fusese executat iar cadavrul lui se afla într-o maşină din faţa parcului Rodo, Luna Parc din Montevideo. Poliţiştii se prezentaseră la locul indicat şi descoperiseră, într-adevăr, cadavrul „consilierului”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o declaraţie a şefului Jefaturii, care stigmatiza sălbăticia rebelilor, amintind eforturile depuse de poliţie pentru recuperarea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mpături ziarul, negru de turbare. Iată pentru ce furaseră ei trupul lui Ron Barber. Bineînţeles, americanii nu puteau fi prostiţi, dar opinia publică uruguayană nu avea să afle adevărul niciodată. Sub ameninţarea de a fi suspendate, ziarele transmiteau versiunea ofi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venise vremea să-i dea o lecţie Excelenţei Sale, Juan Etche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guay-ul se va vedea nevoit să angajeze un nou dipl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xorabil, blestematul de clopot îşi răsuna grav bătăile din treizeci în treizeci de secunde, din capela învecinată cu colegiul Stella Maris. Lui Juan Etchepare îi venea să-şi astupe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gătul de îngropăciune îi sfredelea ner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putut să moară în colegiul pustiu pe timpul vac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ârtea ca un animal sălbatic în livingul vil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vandul mare care dădea în grădină era închis ermetic, în ciuda temperaturii mai mult decât blânde. Uşa de la intrare era şi ea încuiată de două ori. Juan Etchepare aşezase pe canapea o mitralieră, un Thomson vechi, cu o magazie de gloanţe enormă. Dar tot îi era frică; îngrozitor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ii lui întârziau pentru prima dată de când îi angaj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telefon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aşină care încetinea în dreptul vilei îl făcea să tresară. Nu putea uita că rebelii îl condamnaser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răsună uruitul unui motor. Sosise Laura Iglesia cu micul ei Fiat 600, ca în fiecare dimineaţă. Juan Etchepare se grăbi să-i deschidă, bucuros de prezenţa unei persoane cunos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duci să-i cauţi pe Angel şi Enrique, îi ceru el imediat. La ei la hotel. Trebuie că s-au întrecut aseară cu bău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Iglesia clătină din cap cu o expresi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u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ediţia de dimineaţă a ziarului El Pais. O fotografie sărea în ochi. Două cadavre răvăşite. O nouă crimă a rebelilor, suna articolul. Niciodată în timpul vieţii lor, Angel Albano şi Enrique Cuevas nu avuseseră parte de atâtea epitete elogioase… Diplomatul lăsă ziarul cu privirea înceţoşată… Cum de se lăsaseră surprinşi cei doi pist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măsese singur. Complet singur. Îi adresă Laurei un zâmbet j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eva prieteni care ar putea lucra pentru min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or, sunteţi prea ex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se hotărî în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Varig, spuse el şi cumpără-mi un bilet pentru Asuncion la primul zbor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i păsa de postul lui diplomatic. O s-o scoată el la capăt cu ministrul; o să-i spună adevărul. La Asuncion, Tupamaros nu mai puteau veni să-l caute. Şi nici americanii, ceea ce nu era rău deloc. Câteodată CIA Îţi purta rău sâmb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îşi luă repede geanta şi ieşi. Imediat, Juan începu să-şi pregătească valiza, îndesând în ea, claie peste grămadă, tot ce-i cădea în mână. Puţin mai liniştit, privi patul rotund şi oglinzile care-l înconjurau. Avea să le regrete. Asuncion era un oraş mic de provincie unde-şi putea satisface mai greu capriciile ero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i-au lichidat pistolarii, asta însemna că-i venea şi lui rândul repede. Şi pe urmă, valora mai mult un câine viu decât un leu mort… cum glăsuia un proverb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ârnâitul soneriei de la intrare, deşi timid, îl făcu să tresară. Fusese atât de anemic, încât crezu că visase. Nici o maşină nu intrase în curte. Dădu fuga la mitralieră, îi ridică piedică şi apoi îşi lipi ochiul de vizor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ri o voaletă, ceva mai deasă ca de obicei, ciorapi negri, mantoul de şant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ia-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ui îi săltă inima în piept. Şovăi, apoi dorinţa de a o revedea învinse. Cu atât mai mult cu cât era pentru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e-i trebuia pentru a-şi uita provizoriu temerile. Deschise uşa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reped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trecu înaintea lui şi o luă direct spre dormitor. Juan Etchepare încuie uşa cu grijă şi o urmă. Îşi încruntă brusc sprâncenele. Maria-Isabel Corso nu lăsase în urma ei dâra de parfum Miss Dior. Era un parfum mai uşor, mai puţin ameţ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Juan Etchepare coborî până la picioarele îmbrăcate în ciorapi fumurii, u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vea să se mai folosească pentru ultima oară de patul rotund. Poate va reuşi să facă dragoste cu Maria-Isabel, chiar dacă ar trebui să forţeze puţin n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iau aparatul,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biceiului, Maria-Isabel se aşeză pe pat, fără să-şi ridice voaleta, cu poşeta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răscoli într-un sertar şi scoase Nikon-ul, după care se întoarse spre musafi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angănul clopotului îi răsună din nou în urechi. O vreme nu-i mai dăduse atenţie… Sunetul zvâcnitor şi sinistru îi distrugea nervii. Mai ales după ce păţiseră pistol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explodă el, o să mă înnebunească clopot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gătul lor e pentru tine, Juan Etche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nu auzise bine. Cuvintele cumplite porniseră de sub v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mai atent taftaua neagră. Ghici un zâmbet crud. Un zâmbet care nu era al Mariei-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grabă, cea care fusese luată drept soţia colonelului Corso îşi ridică voaleta. Juan Etchepare nu văzuse în viaţa lui faţa asta pătrată, ochii ăştia mari şi sălbatici, gura mică, mult mai mică decât cea a Mariei-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urta veşmintele ei, de la mantou la v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bâigui Juan Etche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gătul păru să-i sune şi mai puternic în urechi. Ca şi cum bătăile clopotului s-ar fi aprop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cunoşti? întrebă ironic tânăra. Eu sunt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căpătase o turnură de prost gust. Oglinzile din plafon şi de pe pereţi îi reflectau în zeci de imagini femeia aşeză pe pat. Picioarele ei erau la fel de frumoase ca cele ale Mariei-Isabel. Juan gândi, brusc, că era vorba de o macabră punere în scenă imaginată de soţia colonelului. Fata asta era probabil una dintre prietenele ei. Poate că la fel de torturată ca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gătul care continua agasant, insolit şi sfredelitor, îl îngroz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întrebă J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tinerei femei îi îngheţă sângele în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omor, Juan Etchepare. Aşa cum tu mi-ai omorât mama… Numele meu e Flor Catalina. Acum mă re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eot irlandez îi aruncă o privire rugătoare tânărului care-l ţinea la respect cu un automat ruginit. Nu-şi mai simţea mâinile. De câte ori urca funia legată de clopotul cel mare, era nevoit să facă un efort ca să n-o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opresc puţin, îl imploră el, nu mai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opreşti, părinte, te omor, răspunse simplu tânărul Tupamaro. Ai să te odihneşti când am să-ţi zi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reotului bătrân se întoarse spre femeia întinsă pe jos şi legată fedeleş, adusă de rebeli. Nu era acoperită decât cu câteva bucăţele de dantelă. Părea teror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ăcar ceva peste creatura asta nefericită, se r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punctul de a păcătui cu gândul. Rebelul îşi coborî ochii spre Maria-Isabel Corso, care-i zâmbi senzual. Nu-i mai era chiar aşa de teamă ca în momentul în care rebelii îi înconjuraseră maşina. Tânărul întoarse capul. Câteodată nu era deloc uşor să nu te abaţi de la îndatoririle revoluţio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ore mai înainte, mai mulţi Tupamaros năvăliseră în colegiul pustiu. Paracliserul era singur. Unul dintre ei, ameninţându-l cu arma, îl silise să tragă clopotele de îngropăciune. Fără oprire. Nu-l maltrataseră şi nu-l ameninţaseră cu altceva. Bătrânul călugăr irlandez nu mai pricep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întruna de funie cu braţele descărnate, încercă să parlame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şi mie, fiule, la ce foloseşte dangă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ridică ochii sp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erveşte dangătul, părinte? Un om e pe cale să moară. Vrem ca el să ştie. Sună, sună, nu t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se uita la femeia din faţa lui cu groază. Era inutil să-i implor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urprins, nu-i aşa? îl întrebă ironic Flor Catalina. Noi te-am prevenit. Şi clopotul bate a mort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îşi umezi buzele uscate, fără să scape din ochi poşeta neagră aşezată pe genunchii tinerei. Precis că era înarmată. Trebuia să încerce să-şi ia Thomson-ul. Trebuia să câştig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omorât pe nimeni, articu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Catalin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jucăm cu vor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gă mâna în poşetă şi scoase un revolver complet negru, un „38” scurt şi compact. Oglinzile multiplicară chipul îngrozit al lui Juan Etche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întinse braţul drept ochindu-l pe dipl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Juan Etchepare. Dumnezeu să te i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păsă pe trăgaci, diplomatul făcu un salt în 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linda din spatele lui sări în ţăndări, iar lui i se păru că începuse de pe acum să moară puţin. O sudoare acră i se prelingea la subsuori. Spaima viscerală îi golise cre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chilibru pe un picior, încerca să urmărească privirea tinerei, pentru a evita următoarea lovitură. Din fericire, pistolul cu ţeava scurtă era puţin precis. Fata nu se grăbea. Dar a doua oară când ea apăsă pe trăgaci, Juan simţi o durere cumplită în cotul stâng. Glonţul îi sfărâmase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ţi milă! ur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sibilă, Flor Catalina continua să-l ochească. Nu încerca nici o satisfacţie omorându-l pe acest om. Era ultima execuţie pe care se jurase s-o îndeplinească mai înainte de a se călugări şi a se retrage definitiv dintre oameni. Dar ăstuia trebuia să-i fie frică, trebuia să sufere, să plătească pentru toţi cei care zăceau în butoaie de ciment pe fundul lui Rio de la Pl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i atent piciorul stâng şi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pătrunse sub rotulă. Din cauza durerii înspăimântătoare, Juan Etchepare se prăbuşi în lungul peretelui, fără să dea drumul aparatului de fotografiat. Leş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se ridică. Travestiul ei o dezgusta. Liniştită, ţinti în cotul stâng şi trase cât paraguayanul mai avea încă ochii închişi. Glonţul rată cotul, dar străpunse muşchii antebraţului. Juan Etchepare gemu, deschise ochii. Camera asta unde gustase atâtea plăceri, era pe cale să-i devină coşciug. Auzi telefonul sunând în încăperea învecinată. Poate că era poliţia, amicul lui, Toledo. Dacă n-o să răspundă, poate vor bănui ceva şi-i vor sări în ajutor. Asta-i mai dădu puţin curaj şi voinţa de a rezista. De a câştig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mploră, încercând să uite durerea care-i sfâşia braţul şi piciorul. Dangătul funebru contin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rticulă el, nu mă omorî, aş putea să-ţi ofer ceva în schimbul vie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un trădător în mişcarea voastră. Ţi-aş putea da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i răspunse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se vor găsi trădători, în orice mişcare. Dacă mi-l denunţi pe ăsta, mâine are să apară altul. Şi chiar dacă i-ai cunoaşte pe toţi cei care vor trăda, tot nu ţi-ai putea răscumpăr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nu mai avea curaj să mai tortureze această otreapă. Fără să şovăie, ridică revolverul, ochindu-l în cap. Juan Etchepare realiză că de data asta fata va trage pentru a-l ucide. Ţinea mereu în mână aparatul de fotografiat. Cu braţul lui in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uterile îl azvârli spre Flor. Aparatul o lovi peste mână în clipa în care apăsase pe trăgaci şi reculă izbindu-i tâmpla dreaptă, în plin parie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de durere al lui Flor se suprapuse cu detonaţia. Glonţul se înfipse în zid. Tânăra scăpă revolverul care căzu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omidă frântă în două, Juan Etchepare se târî să apuce arma. Pe jumătate năucită, Flor se rostogoli şi înfipse tocul ascuţit în mâna care era gata să înşface arma, încercând la rândul ei s-o ridice. Exact în clipa în care diplomatul ajunsese în drep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găţă de fusta fetei, apoi de cordon şi-şi ridică braţul valid spre gâtul ei. Voia s-o sugrume. Brusc, ea se aruncă peste el şi, într-o clipită, apucă revolverul. Juan Etchepare o strânse de încheietură, încercând să schimbe direcţia pistolului, dar nu avea destulă putere. Necruţătoare, ţeava i se apropia de tâmplă. Atunci, ca un animal, o muşcă de mână cât putu de tare, înfigându-şi dinţii între tend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urlă de durere. Îi căzuse pălăria, voaleta, părul îi dădea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ei apăsă pe trăgaci mecanic. Ultimele trei gloanţe din magazia revolverului porniră unul după altul spre oglindă din plafon. Aceasta zbură în ţăndări, care căzură ploaie peste pat şi peste cele două trupuri învălmăşite. Un ciob mare îi tăie adânc fruntea fetei. Orbită de sânge, scăpă revolverul golit, rămas cu chiulasa deschisă şi îşi şterse ochii. Juan Etchepare, care pierdea tot mai mult sânge, făcu un efort disperat să se scuture de cioburile grele de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se îndrepta la rândul ei. Încercă să treacă pe deasupra lui pentru a fugi după aju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Juan Etchepare nimeri între picioarele tinerei. O strânse cu ferocitate, înfigându-şi degetele în ea, fără nici un gând erotic ascuns ci, pur şi simplu, pentru a o arunca înapoi pe pat. Cu o lovitură de cap, îi împinse bărbia şi se ridică la înălţimea ei, în pofida durerii insuportabile din braţul stâng. Fata se zbătea furibundă, iar el simţea că puterile îl păr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coase o vorbă, păstrându-şi toată energia pentru luptă. Revolverul golit îi nimeri între degete. Îl apucă de ţeava, îl învârti deasupra capului şi cu toată puterea repezi patul armei peste faţa lui Flor, spărgându-i nasul. Durerea violentă o făcu să-şi piardă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continuă s-o piseze mărunt cu toată ura şi cu toată spaima lui. Îi sparse dinţii, îi sfâşie obrazul, îi zdrobi un ochi, după care aruncă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rcă să se ridice în picioare, genunchiul îi zvâcni atât de rău încât se prăbuşi pe covor. Frumosul lui dormitor, de care era aşa de mândru, ajunsese ca un câmp de luptă, plin de sânge şi de cio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se târî afară din cameră, până la mitra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întinsese mâna s-o apuce, auzi soneria de la intrare. Imediat făcu legătura cu rebelii. Flor Catalina nu venise doar singură la el. Reuşi să-şi proptească arma sub braţ şi se târî până la uşă. Îşi lipi faţa de vizor. Sângele îi întuneca în aşa hal vederea încât îi trebuiră mai multe secunde până să-şi recunoască amicul, Ricardo Tol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lăsă mitraliera pentru a răsuci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faţa însângerată, şeful Jefaturii scoase un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os! Ce ţ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rmitor, ea e în dormitor, bolborosi Etche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îşi şterse sângele care i se prelingea pe faţă. Prin uşa deschisă, dangătul de îngropăciune se auzea şi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care l-a răpit pe Barber, americanul! A vrut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il, Ricardo Toledo îşi aruncă şuviţa de păr pe spate. Puse mâna pe Coltul prins de centiron şi-l cuprinse de mijloc pe Juan Etche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a matar la27,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traliera într-o mână, Juan Etchepare făcu un efort supraomenesc să se târască până î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Catalina se trezise din leşin. Cu faţa năclăită de sânge, se împleticea în mijlocul încăperii, înaintea celor doi bărbaţi, fără să-i vadă. Cu o strâmbătură de durere, Juan Etchepare ridică ţeava Thomson-ului. De la distanţa aceea, gloanţele de 11,43 aveau s-o transforme în pul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Toledo, cu faţa crispată, îşi ridică şi el Co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trebuie întotdeauna ucis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leoapele lipite de sânge, Flor Catalina îi zări în cele din urmă pe cei doi bărbaţi. În sinea ei se blestemă că refuzase ajutorul tovarăşilor care o aşteptau la „Stella Maris”. Clopotul, care continua să bată a mort, bătea acum pentru ea. Zări ca prin ceaţă înălţându-se ţeava mitral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îi plesniră în urechi, ţăcănind ca o grindină monstruoasă pe un acoperiş de tablă. Păreau să nu se mai opreasc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ă de a nu fi simţit şocul gloanţelor, îşi şterse sângele de pe ochi cu o mişcare reflexă şi descoperi o scenă incred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scăpase din mână mitraliera. Se clătina cu amândouă mâinile crispate pe burtă. Cămaşa lui albă semăna cu o stropitoare, aşa ţâşnea sângele din ea. Căzu mai întâi în genunchi, apoi se prăbuşi pe covorul roşu cu capul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icardo Toledo, acesta se mai ţinea încă în picioare. Privea prostit la jetul de sânge care-i izvora din artera femurală, împroşcând o oglindă aflată la doi metri. Se mai auzi un singur foc de armă. În aceeaşi clipă, şefului Jefaturii îi apăru o gaură roşie în locul ochiului drept. Alunecă, mort, de-a lungul pere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Catalina se întoarse. Fereastra care dădea în grădină era deschisă. Trei bărbaţi se aflau în cadrul ei. Malko şi cei doi americani. Chris în mână cu Magnumul lui de „38”, Milton cu revolverul lui enorm „45”, iar Malko doar cu pistolul lui extraplat, ca să nu existe nici un risc. Unei asemenea grindine nu i-ar fi rezistat nici o fiinţă 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sese cel care-l lichidase cu un glonţ în ochi pe Ricardo Toledo, de îndată ce-şi revenise din surpriză. Nu se aşteptase să-i găsească acolo nici pe Flor, nici pe Ricardo Tol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ă peste fereastră şi o prinse de braţ pe Tupamara, care părea să sufere cumplit. Faţa îi era de nerecunoscut, cu nasul umflat şi un ochi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Etchepare fu zguduit de câteva spasme şi-şi dădu duhul. Miasma fadă a sângelui se amesteca cu cea acră de cor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se agăţă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mă de aici, îl imploră ea. Scoateţi-mă din cas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sprijini şi, ajutând-o să traverseze livingul, ieşiră pri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a să fie descoperit cadavrul lui Ricardo Toledo, exista riscul ca Jefatura să se ag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se prăbuşi în Fiat-ul 600, tamponându-şi sângele d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ella Maris”, articula ea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i venea să creadă că rămăsese în viaţă, dar suferea în aşa hal încât, ar fi vrut să urle. Clopotul bătea întruna. În trei minute ajunseră la mănăstirea Fraţilor Irlandezi. Sub copaci erau parcate două rable de maşini în dreptul intrării. Văzând-o pe Flor ieşind din Fiat plină de sânge, mai mulţi bărbaţi îşi făcură apariţia, alergând spre ea. Îi calmă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cei care m-au salvat,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capul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Linge, începu ea, aş vre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icioarele i se înmuiară. Unul dintre rebeli o prinse în braţe în ultima clipă.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s, noi trebuie să fugim. 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ră spre maşini. Una dintre ele demară de îndată. Un Tupas intră alergând în colegiu. Aproape imediat dangătul clopotului înc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instală la volanul Fiat-ului. Laura îl aştepta în apartamentul ei. Misiunea lui la Montevideo se terminase. A doua zi urma să plece cu Scandinavian Airlines pe ruta Copenhaga – Austria. Poate cu o escală la Rio, să se bronzeze puţin. Misiunea fusese ratată, deşi primise felicitări. Nimic nu-l mai putea învia pe Ron Barber. Se gândi la chipul masacrat al lui Flor Catalina. În ciuda ferocităţii ei, era bucuros că-i salvase viaţa tinerei Tupamara. Hotărât lucru, Central Intelligence Agency nu-şi prea alegea bine aliaţii. Senor Juan Etchepare era un gu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n gunoi defunct, îşi spuse el, luând-o pe Ramb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urla catedralei din piaţa Constituţiei, orologiul bătu de şas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Victoria Plaza era cufundat în tăcere. Omul care muncea ghemuit pe palier şi-ar fi putut auzi bătăile inimii, dacă s-ar fi oprit din jongleria cu firele acelea electrice de toate culorile. Demontase panoul menit să protejeze transformatorul puternic care distribuia curentul pe etajul al şaisprezecelea al hotelului. Electrician de meserie, treaba nu reprezenta pentru el decât un joc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oră, funcţiona un singur ascensor. Cameristele nu-şi terminaseră încă munca şi recepţionerii din tura de noapte moţăiau la parter. Scoţând un cleşte din geanta de piele, omul ghemuit în genunchi dădu la iveală ţeava unui pistol „Llama” de 9 mm, în capătul căruia era înşurubat un amortizor. Nu tocmai genul de ustensilă pe care un electrician s-o plimbe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era un muncitor obişnuit. De luni de zile lucra pentru Tupamaros. În cazul misiunilor delicate. Cum ar fi, de pildă, branşarea unui cablu de înaltă tensiune la robinetul de apă rece al chiuvetei din camera de baie a apartamentului 1607. Treabă de precizie. Care se executa cu mănuşi izolatoare. Cei care ar atinge robinetul, s-ar prăbuşi electrocutat. Şi cine, oare, nu foloseşte dimineaţa robinetul de apă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odată terminate, omul se ridică. Habar n-avea de numele victimei sale. Aspectul nu-l privea. Fixă pe cablu bornele voltmetrului pentru a verifica buna funcţionare şi închise ge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rămăsese şi lui puţin timp să bea o cafea în cervezerias din Plaza Independencia, mai înainte de a-şi începe munca l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t să aştepte aproape cinci minute ascensorul de serviciu. Liftierul, somnoros, abia se uita la el. Într-un mare hotel cum era Victoria Plaza mereu se efectuau repar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trezit de lumina soarelui. Era ultima lui zi în Montevideo. La ora unsprezece urma să asiste la ceremonia ridicării corpului neînsufleţit al lui Ron Barber, după care DC 8 al companiei Scandinavian Airlines avea să-l ducă până la Rio şi de acolo, în Europa. Alexandra îl aştepta la Copenhaga. Era mai indicat să n-o lase acolo singură pre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ele alăturate, Chris şi Milton dormeau cu pumnii strânşi. Mai mult ca sigur, moartea şefului poliţiei fusese pusă pe seama rebelilor. Va afla citind ziarul El Pais. Nimeni n-avea să-l plângă prea tare pe consulul paraguayan. Poate, cu excepţia focoasei Maria-Isabel. Malko se ridică şi contemplă Plaza Independencia, pustie la acea oră mat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misiune mai fusese şi asta! Venit să lupte împotriva rebelilor, sfârşise prin a-i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se întinse de-i trosniră oasele, privindu-şi în oglindă cicatricele rănilor primite cândva în Hong-Kong. O bruscă indispoziţie îi umbri ochii aurii. Într-o bună zi, moartea îi va curma brutal zilele. Bătrânul cuplu teamă-curaj se dizolvă. Obligat să fie mereu în gardă, uneori se simţea năpădit de o imensă oboseală. Se opri în faţa fotografiei panoramice a castelului său, aşezată pe masă. Acesta era Graal-ul lui. Cine mai avea nevoie de un castel cu o sută de încăperi în a doua jumătate a secolului douăzeci? Cu excepţia unui nebun ca el… Şi cu toate astea, ori de câte ori se întorcea la Liezen şi vedea flamura fâlfâind în vârful turnului, simţea o dulce strângere de inimă. Ca atunci când o revezi pe femeia de care eşti îndrăg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baie. În momentul în care era pe punctul de a intra, sună telefonul. Atât de imperceptibil că era mai să nu-l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Cine l-ar fi putut suna la o oră atât de matinală? Exceptând poliţia. Soneria zbârnâia în continuare.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de bărbat, şoptită, necunoscută,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ca un oftat de uşurare la celălalt capăt al firului, după care necunoscut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sunt un prieten. Am să viu imediat să vă văd. Dar până atunci, nu faceţi nimic, nu vă mişcaţi şi, mai ales, nu intraţi în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mai lăsa timp lui Malko să-i pună întrebări, închise telefonul. Intrigat, Malko trase pe el un halat de mătase, scoase din teacă revolverul extraplat şi aruncă o privire neîncrezătoare spre baia care părea să nu prezinte nici un pericol. Se gândi la ochiul de geam. Un trăgător s-ar fi putut aşeza la pândă în imobilul de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cineva bătu la uşă. Malko deschise. Un muncitor cu geanta agăţată de umăr apăru în prag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am telefonat, spuse el. Pot să i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ase într-o parte, cu mâna pe patul a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povestea asta cu b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zâmbi enig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vedeţi,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 în geanta lui şi scoase o şurubelniţă lungă. Malko îl urmă până la chiuvetă. Delicat, muncitorul puse în contact şurubelniţa cu cele două robinete. Se produse o scânteie violentă, şurubelniţa fiind aruncată pe jos cu un şuierat de şarp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Malko strânse patul revolv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ici 6000 de volţi, remarcă, pe gânduri, electrici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zâmbi binevo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ranjat toată treaba în noaptea asta. Dacă nu v-aş fi telefonat, aţi fi fost electrocutat la atingerea robinetului. Dar între timp, am primit alte ordine. Sunt mulţumit că nu am ajuns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ea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 din partea cu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Trebuie numai să vă transmit o invitaţie. Azi, la ora patru, să fiţi la capela mănăstirii dominica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lui Malko o bucată de hârtie împăturită şi ridică şurubeln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fert de oră repar totul, spuse el. 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geanta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pături bucăţica de hârtie şi citi conţin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la mică era înţesată de lume. Mai ales de femei. Malko era singurul străin. La intrare, o călugăriţă bătrână îi ceru numele şi-l tăie cu grijă de pe listă, mai înainte de a-i indica locul sub o boltă. Era privit cu multă curiozitate. Părul lui blond şi ochelarii negri făceau o notă discordantă printre toate acele broaşte de cristelniţă. Bine, cel puţin, că-i lăsase la hotel pe Chris Jones şi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zări pe Flor Catalina. În veşminte de călugăriţă, păşea domol, cu capul plecat, în lungul arcadelor. Ţinea de braţ un bărbat frumos şi distins, care ar fi putut să-i fie tată. Privirea ei se încrucişă cu cea a lui Malko. Acesta din urmă intui subit că bărbatul era Libertad, cel pe care-l căutase Barber atâta vreme. Flor Catalina era de nerecunoscut, plină de hematoame. Nasul îşi triplase volumul. Ochii păreau închişi; atât erau de um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brusc de ce fusese invitat. Flor ieşea pentru ultima oară în lume, înainte de a se călu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cea capelei, îi venea greu să şi-o imagineze pe Flor cea hăituită de el prin Montevideo, tânăra aceea de foc şi pară, acel înger extermin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în ochi. Ea îi susţinu privirea. Dură, îndepărtată, de parcă ar fi vrut să-i demonstreze că rămâneau mereu adversari. Că pentru viaţa ei salvată făcuse un schimb de care, poate că se ruşina puţin. În cazul în care nu fusese prima faptă bună din noua ei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cântări bisericeşti. Flor Catalina îşi ascunse faţa rănită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grijă, el se ridică şi părăsi mica biserică. Afară, soarele scălda într-o lumină crudă bătrâna mănăstire. Trecu un vânzător de ziare şi Malko Linge cumpără un El Dia. Pe prima pagină se etala fotografia masac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crimă a rebelilor, anunţa tit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Cadillac-ul negru al ambas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ăm din loc? întrebă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ăm din loc,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criul de plumb cu trupul lui Ron Barber îi aştepta la aeroport. Mergea spre marele cimitir din Arlington să se alăture mulţimii celor care-şi pierduseră viaţa neştiuţi de nimeni şi uneori, complet fără rost, în serviciul Central Intelligence Agency.</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efectur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işcarea de Eliberare 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ergem la Y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Bode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Livra/pound (1 lb. = 453,6 gr.) 250 lb</w:t>
      </w:r>
      <w:r>
        <w:rPr>
          <w:rFonts w:cs="Bookman Old Style" w:ascii="Bookman Old Style" w:hAnsi="Bookman Old Style"/>
          <w:caps/>
          <w:sz w:val="24"/>
        </w:rPr>
        <w:t>. x</w:t>
      </w:r>
      <w:r>
        <w:rPr>
          <w:rFonts w:cs="Bookman Old Style" w:ascii="Bookman Old Style" w:hAnsi="Bookman Old Style"/>
          <w:sz w:val="24"/>
        </w:rPr>
        <w:t xml:space="preserve"> 453,6 gr. = 113,4 k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um 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Adevăr spus numai pe jumătate. (Limba engleză în orig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Nici pomeneală, nu ţine. (limba engleză în orig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Mamifer din America tropicală, având corpul acoperit cu plăci cornoase. Denumire împrumutată dintr-o limbă indigenă din Brazilia (n.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Fată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Buletin de ident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Popona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Câini mârş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Localitate din Grecia (Beofia), celebră pentru elegantele statuete din pământ ars, provenind din sec</w:t>
      </w:r>
      <w:r>
        <w:rPr>
          <w:rFonts w:cs="Bookman Old Style" w:ascii="Bookman Old Style" w:hAnsi="Bookman Old Style"/>
          <w:caps/>
          <w:sz w:val="24"/>
        </w:rPr>
        <w:t>. a</w:t>
      </w:r>
      <w:r>
        <w:rPr>
          <w:rFonts w:cs="Bookman Old Style" w:ascii="Bookman Old Style" w:hAnsi="Bookman Old Style"/>
          <w:sz w:val="24"/>
        </w:rPr>
        <w:t>l IV-lea înainte de Christos, (n.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Soldat american din trupele de şoc, (n.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Ce mai faci,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Ţară a nimănui – limba engleză în original, (n</w:t>
      </w:r>
      <w:r>
        <w:rPr>
          <w:rFonts w:cs="Bookman Old Style" w:ascii="Bookman Old Style" w:hAnsi="Bookman Old Style"/>
          <w:caps/>
          <w:sz w:val="24"/>
        </w:rPr>
        <w:t>. t</w:t>
      </w:r>
      <w:r>
        <w:rPr>
          <w:rFonts w:cs="Bookman Old Style" w:ascii="Bookman Old Style" w:hAnsi="Bookman Old Style"/>
          <w:sz w:val="24"/>
        </w:rPr>
        <w: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Co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almeaz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Dar dumneavoastră sunteţi foarte sim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Cârnăcior mic, pic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Beţiva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Aveţi milă.</w:t>
      </w:r>
    </w:p>
    <w:p>
      <w:pPr>
        <w:pStyle w:val="Normal"/>
        <w:ind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Vino s-o omorâm</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0:00Z</dcterms:created>
  <dc:creator>Ingerul negru din Montevideo 3.0 n</dc:creator>
  <dc:description/>
  <cp:keywords/>
  <dc:language>en-US</dc:language>
  <cp:lastModifiedBy>rush</cp:lastModifiedBy>
  <dcterms:modified xsi:type="dcterms:W3CDTF">2020-03-16T13:32:00Z</dcterms:modified>
  <cp:revision>3</cp:revision>
  <dc:subject/>
  <dc:title>Gerard de Villiers</dc:title>
</cp:coreProperties>
</file>