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8194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IŞĂ  DE  LUC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olidare – grupul de litere „chi / Ch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eşte cu atenţie textu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Poarta palatului se deschide. Un flăcău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57150</wp:posOffset>
            </wp:positionV>
            <wp:extent cx="10668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chipeş intră cu tot alaiul său. Trâmbiţele de </w:t>
      </w:r>
    </w:p>
    <w:p>
      <w:pPr>
        <w:pStyle w:val="Normal"/>
        <w:rPr/>
      </w:pPr>
      <w:r>
        <w:rPr>
          <w:sz w:val="40"/>
          <w:szCs w:val="40"/>
        </w:rPr>
        <w:t>argint sună. Regele îi întâmpin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lăcăul este curajos. El a stat de strajă 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şi noapte la hotarele ţării.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3542665" cy="1693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93440"/>
                          <a:chOff x="0" y="0"/>
                          <a:chExt cx="3542760" cy="169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44244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la palatul regelu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4664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la căpătâiul mame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5228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la chioşcul din col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35648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la hotarele ţăr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518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3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282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33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262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) Flăcăul a stat de straj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5pt;width:278.95pt;height:133.35pt" coordorigin="4680,230" coordsize="5579,2667">
                <v:rect id="shape_0" stroked="f" o:allowincell="f" style="position:absolute;left:4680;top:230;width:5578;height:26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927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la palatul regelu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406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la căpătâiul mame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887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la chioşcul din col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366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la hotarele ţăr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00;top:1047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0;top:1527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0;top:2007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0;top:2488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9;top:409;width:41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) Flăcăul a stat de straj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Răspunde cerinţelor de mai jo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857500" cy="158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2920"/>
                          <a:chOff x="0" y="0"/>
                          <a:chExt cx="2857680" cy="158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85696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) Un flăcău chipeş a intra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492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în lumea basmel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912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în palatul regelu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1440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în pădurea de arg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2056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în şcoala noastr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38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58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910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960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25pt;height:124.65pt" coordorigin="0,126" coordsize="4500,2493">
                <v:rect id="shape_0" stroked="f" o:allowincell="f" style="position:absolute;left:1;top:127;width:4498;height:2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6;width:39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) Un flăcău chipeş a intra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606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în lumea basmel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085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în palatul regelu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566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în pădurea de arg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06;width:3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în şcoala noastr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1;top:726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;top:1206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;top:1687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;top:2167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Uneşte fiecare cuvânt din coloana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cu un cuvânt care are acelaşi înţeles din coloana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8365" cy="188150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81360"/>
                          <a:chOff x="0" y="0"/>
                          <a:chExt cx="342828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4479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poart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flăcă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i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chem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ur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16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5pt;width:269.95pt;height:148.15pt" coordorigin="1440,205" coordsize="5399,2963">
                <v:rect id="shape_0" stroked="f" o:allowincell="f" style="position:absolute;left:1440;top:205;width:5398;height:29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743;width:2279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poart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flăcă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i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chem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u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9;top:205;width:5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205;width:53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448435" cy="1539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strigă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vre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îndrăzne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uş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voi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1.2pt;mso-wrap-distance-left:9.05pt;mso-wrap-distance-right:9.05pt;mso-wrap-distance-top:0pt;mso-wrap-distance-bottom:0pt;margin-top:5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strigă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vre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îndrăzneal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uşă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voin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Uneşte cu o săgeată cuvintele cu înţeles opus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se deschide       chipeş         intră       curajos        ţară        noap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ese             fricos         se închide         zi            urât         patrie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912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57480"/>
                          <a:chOff x="0" y="0"/>
                          <a:chExt cx="579132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90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3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e) Cuvântu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cript MT Bold;Vivaldi" w:hAnsi="Script MT Bold;Vivaldi" w:cs="Script MT Bold;Vivaldi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ro-RO" w:bidi="ar-SA"/>
                                </w:rPr>
                                <w:t xml:space="preserve">“chipeş”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ro-RO" w:bidi="ar-SA"/>
                                </w:rPr>
                                <w:t>conţin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80880"/>
                            <a:ext cx="2133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o silabă şi şase lit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0880"/>
                            <a:ext cx="236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două silabe şi şase lit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61400"/>
                            <a:ext cx="236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două silabe şi cinci lit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61400"/>
                            <a:ext cx="2133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o silabă şi patru lit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4572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72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380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380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456pt;height:99pt" coordorigin="0,93" coordsize="9120,1980">
                <v:rect id="shape_0" stroked="f" o:allowincell="f" style="position:absolute;left:1;top:94;width:911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3;width:4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e) Cuvântu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cript MT Bold;Vivaldi" w:hAnsi="Script MT Bold;Vivaldi" w:cs="Script MT Bold;Vivaldi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ro-RO" w:bidi="ar-SA"/>
                          </w:rPr>
                          <w:t xml:space="preserve">“chipeş”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ro-RO" w:bidi="ar-SA"/>
                          </w:rPr>
                          <w:t>conţi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693;width:3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o silabă şi şase lit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93;width:371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două silabe şi şase lit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292;width:371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două silabe şi cinci lit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92;width:3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o silabă şi patru lit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1;top:813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1;top:813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1;top:1413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1;top:1413;width:358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Eu spun una, tu spui mai mul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>ureche - _________;   veche - _______;  rochie - ________;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ereche - _________;  ridiche - _______;  aşchie -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Descoperă proverbele şi scrie-le corect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>Aşchianusaredepartedetrunchi.       Ochiicarenusevădseui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2240" cy="377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78000"/>
                          <a:chOff x="0" y="0"/>
                          <a:chExt cx="6492240" cy="37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92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29.75pt" coordorigin="0,0" coordsize="10224,595">
                <v:rect id="shape_0" stroked="f" o:allowincell="f" style="position:absolute;left:0;top:0;width:10223;height: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223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" to="10223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6" to="10223,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5" to="10223,5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5. Completează rebusu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819400" cy="318516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185280"/>
                          <a:chOff x="0" y="0"/>
                          <a:chExt cx="2819520" cy="31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818800" cy="31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7632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632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380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685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380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900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0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2952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9900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5138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85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60020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952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9044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0020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2093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2093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25138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6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2093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138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90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818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0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044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0492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094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9000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2952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0020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904400"/>
                            <a:ext cx="304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20932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513880"/>
                            <a:ext cx="30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0"/>
                            <a:ext cx="456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188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8188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222pt;height:250.8pt" coordorigin="180,20" coordsize="4440,5016">
                <v:rect id="shape_0" stroked="f" o:allowincell="f" style="position:absolute;left:181;top:20;width:4438;height:5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81;top:140;width:477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40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140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1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1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140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61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6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01;top:6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40;top:6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6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109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9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1;top:61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0;top:1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0;top:109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40;top:109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;top:157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57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157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15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6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0;top:349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2060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060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2060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206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40;top:2540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1;top:157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397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97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01;top:15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109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109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109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2540;width:477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540;width:479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01;top:445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206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2060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0;top:25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301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0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301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30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254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349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349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49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1;top:397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39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40;top:349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0;top:140;width:479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1;top:3499;width:4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397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39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39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0;top:157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1;top:4459;width:47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445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4459;width:47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20;top:445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1;top:301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301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1;top:20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500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980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57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2060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2540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019;width:47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49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979;width: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459;width:7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60;top:445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0;top:445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1;top:445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3277235" cy="2429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Promoroac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Plantă medicin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Tortur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 Instrument muzical cu coa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 Locuitor al Chin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 Păr m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. Odaia măicuţei de la mănăst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 Arătos, frum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. Beţişor cu fos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. Arbore din alte zone ale lum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1.3pt;mso-wrap-distance-left:9.05pt;mso-wrap-distance-right:9.05pt;mso-wrap-distance-top:0pt;mso-wrap-distance-bottom:0pt;margin-top:0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 Promoroac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. Plantă medicinal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. Tortur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. Instrument muzical cu coar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. Locuitor al Chine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. Păr m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7. Odaia măicuţei de la mănăst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 Arătos, frum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. Beţişor cu fos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. Arbore din alte zone ale lum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2286000" cy="33521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352320"/>
                          <a:chOff x="0" y="0"/>
                          <a:chExt cx="2286000" cy="3352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28528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1828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337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382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424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28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337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382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8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3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33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13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86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23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7424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0474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382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2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828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337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382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18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23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3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4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09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3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09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3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18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23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33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23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8280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1337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23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094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913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186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1368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1860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492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5pt;width:180.05pt;height:263.95pt" coordorigin="900,170" coordsize="3601,5279">
                <v:rect id="shape_0" stroked="f" o:allowincell="f" style="position:absolute;left:901;top:170;width:3598;height:52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21;top:3049;width:477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021;top:3530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1;top:4010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1;top:448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1;top:3049;width:477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501;top:3530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1;top:4010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208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256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3049;width:479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80;top:353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1;top:160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1;top:208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1;top:256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1;top:448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1;top:496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401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448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1;top:3049;width:477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421;top:3530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1;top:4010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208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256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3049;width:479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460;top:353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65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113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160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65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1130;width:47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160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208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2569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3049;width:479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940;top:3530;width:4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1;top:256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1;top:3049;width:477;height: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901;top:3530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1;top:256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1;top:1130;width:477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1;top:160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1;top:2089;width:477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0;top:2569;width:7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30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609;width:7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70;width:72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70;width:7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089;width:7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650;width:7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Completând corect, vei obţine pe orizontala A – B numele unui instrument preferat în muzica uşoar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276600" cy="1728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L-am rugat în fel şi 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Răpitor ma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Mic spaţiu dotat cu diver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 ………… rândunicii (şi a fetel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 Locuieşte tempor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 Organ audit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. Încadrează un de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6.1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 L-am rugat în fel şi 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. Răpitor mar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. Mic spaţiu dotat cu diver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. ………… rândunicii (şi a fetelo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. Locuieşte tempor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. Organ auditi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7. Încadrează un d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186180</wp:posOffset>
                </wp:positionV>
                <wp:extent cx="36766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8.5pt;mso-wrap-distance-left:9.05pt;mso-wrap-distance-right:9.05pt;mso-wrap-distance-top:0pt;mso-wrap-distance-bottom:0pt;margin-top:93.4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86180</wp:posOffset>
                </wp:positionV>
                <wp:extent cx="35496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8.5pt;mso-wrap-distance-left:9.05pt;mso-wrap-distance-right:9.05pt;mso-wrap-distance-top:0pt;mso-wrap-distance-bottom:0pt;margin-top:93.4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51130</wp:posOffset>
            </wp:positionV>
            <wp:extent cx="7543800" cy="63347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43700" cy="9144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6:00Z</dcterms:created>
  <dc:creator>ligia</dc:creator>
  <dc:description/>
  <cp:keywords/>
  <dc:language>en-US</dc:language>
  <cp:lastModifiedBy>test1</cp:lastModifiedBy>
  <dcterms:modified xsi:type="dcterms:W3CDTF">2016-04-05T06:06:00Z</dcterms:modified>
  <cp:revision>2</cp:revision>
  <dc:subject/>
  <dc:title>FIŞĂ  DE  LUCRU</dc:title>
</cp:coreProperties>
</file>