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Cerșetorul negru de Paul Feval</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upă vecer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17, spre mijlocul toamnei, la primul etaj al unei case aflată în piaţa Saint-Germain-des-Pres, aproape de strada d'Albaye, doi tineri, sprijiniţi cu coatele de balcon, stăte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ifica biserică era încă înconjurată de diferite clădiri şi aveau să treacă încă mulţi ani înainte de a se proiecta restaur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ă. Cadranul ceasului din clopotniţă arăta ora patru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noştri aşteptau, fără îndoială, sfârşitul slujbei pentru a trece în revistă pe credincioşii care trebuiau să iasă din biserică, căci elocventul şi cunoscutul părinte Rozan, de la misiunile Franţei, predica. Şi trebuie spus că biserica era plină până la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înalţi şi frumoşi, dar fizionomiile lor formau un izbitor contrast. Cel mai în vârstă, a cărui faţă brună avea o expresie de ciudată nepăsare, amestecată cu o lipsă de judecată şi orgoliu, părea să fie aproape de acea epocă nehotărâtă care serveşte de graniţă între tinereţe şi mat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treizeci de ani. De când? Ar fi fost greu de spus, căci fruntea sa era fără nici o cută; părul său negru, prea creţ pentru a fi frumos, avea totuşi acea dungă la modă, care strălucea mulţumită intervenţiei unui artist coafor, din cartierele de dincolo d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erau arzători, plini de foc, dar se plecau, de multe ori fără voie sub o privir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aţa lui fină, n-avea nici un fir cenuşiu; dar sub vârfurile ei strălucitoare, care afectau puţin curba moscovită obişnuită în acea vreme de parizieni, o cută profundă desenată îi cobora colţurile gurii; trebuie să fi surâs de multe ori amar, pentru a se săpa acest şanţ caracte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acesta dezminţea aerul tineresc al întregii f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trivea decât cu un anumit cerc albăstrui, care înconjura pleoapele frumosului nostru brunet, până la tâmplele-i străbătute de invizibile zbârc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se numea cavalerul Juan de Carral; şi după câte spunea el, era un gentilom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 multe ori de familia sa, care era una dintre cele mai bune din Andaluzia şi se arăta în toate ocaziile foarte îngâmfat de nobila-i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imediat că domnul de Carral se asemăna în această privinţă cu acele frumoase doamne care primesc cu plăcere complimente pentru părul lor fals, pe care l-au cumpărat. Şi încă, el nu se ostenise să-şi cumpere nimic. Nobleţe ca a sa, se culege d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de Carral era fiu de negru sclav din naştere şi se numea cu adevărat, Jonquille, în ochii noştri, acest fapt s-ar fi adăugat valorii sale – dacă ar fi valor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care se numea Xavier şi atâta tot, era cu mult mai tânăr şi altfel făcut. Fruntea sa, largă şi deschisă, era încadrată de bucle blonde. Faţa sa albă şi fără pete, părea de alabastru alături de obrazul întunecat al mulatrului, dar această delicateţe nu excludea vig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era cinstită, gura sa gânditoare. O tristeţe vagă şi lipsită de amărăciune părea să fie expresia obişnuită a fizionom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uăzeci şi do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lor, piaţa, pe atât de strâmtă atunci pe cât e de lungă azi, era cu desăvârşire pustie; doar, pe unica treaptă care ţinea loc de peron bisericii, un cerşetor, în picioare sprijinit într-un lung baston, aştepta şi el, ieşirea de la slujbă, dar nu din simpl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erşetor era un negru, un negru într-adevăr frumos, care cu douăzeci de ani mai devreme ar fi putut reprezenta imaginea lui Othello. Ar fi putut servi de model unui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a largă reieşea că ebenul între zăpada părului şi a bărb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ia sa înaltă nu se aplecase sub greutatea anilor; se ţinea drept şi purta cu un fel de mândrie veşmântul peticit, dar curat, care-i acoperea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17, n-am fi avut nevoie să vă facem această descriere, căci aţi fi cunoscut, ca toată lumea de altfel pe Cerşetorul Negru, care cerea pomană la poarta bisericii Saint-Germain-des-P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un personaj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uţin şi încasa mult. Niciodată nu cerea cu voce tare. Mâna sa întinsă cerea în tăcere 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ea ceva, se înclina cu gravitate în semn de mulţumire. Salutul Cerşetorului Negru era celebru în Paris, iar englezii îi dădeau bani, doar pentru a fi saluta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in mahala aveau frică de el, iar cârciumarul din colţ pretindea că era regele sălbaticilor făcut prizonier de cătr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rn am spus, era ora patru şi jumătate. În timp ce cerşetorul aştepta nemişcat, cei doi tineri îşi continuau convorbirea, întreruptă din când în când de lungi t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avier! strigă deodată Juan de Carral, aruncându-şi ţigareta, îmi ascunzi ceva,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e strădui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mi ascunzi nimic?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e, nu… adică… toată lumea are taine, dar înţelege-mă… Ai o dragoste, scumpule şi mi-e frică, o dragost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Nu tăgăduieşti! Ce mă face să cred? He! He! O mulţime de indicii. Noi spaniolii, suntem buni observatori din fire, adevăraţi maeştri! Am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e trădezi singur. Ar fi crud din partea mea să abuzez de avantajele mele cu un diplomat atât de novic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hohotului de râs al lui Carral, Cerşetorul Negru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ălăria de paie şi întinse mâna spre balcon. Imediat Xavier îşi scoase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ul acesta îmi displace! mormăi Carral, scoţând şi el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îşi aruncă banii făr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înainte de a se apleca pentru a-i culege se descoperi din nou, punând mâna în drept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ule, iată cinci franci, strigă Carral; ţi-i dau cu condiţia ca să te duci dracului şi să nu te mai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a de cinci franci căzu în pălăria cerşetorului. Dar în loc s-o păstreze, acesta o aruncă departe de el şi îşi păstră nemişcarea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jignit, spuse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igneşti un negru! exclamă mulatrul scandalizat; ce idee! Dar părerile sunt libere şi eu m-am păgubit de cinci franci… Ah, scumpule, ai recăzut în melancolia ta visătoare. Hotărât lucru, eşti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căpă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oala oamenilor fericiţi, răspunse el; eu n-o pot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spre prietenul său o privire tristă şi plină de nehotărâre; apoi, luat de acea nevoie de împărtăşire care este în sufletul tuturor tinerilor, luă mâna mulatrului, o strânse într-ale sal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ral, cred că eşti prietenul meu; am încredere în tine. Fiindcă ai ghicit o parte din taina mea, vreau să-ţi spun totul: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ede, scumpule, dar de ce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eajuns destul de obişnuit! Şi eu sun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numesc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E un prenume frumoşi zise Carral cu îngâmfare; dar mărturisesc că i-ar trebui ceva în coadă. Despre mine, nu mă pot plânge de soartă în această privinţă… dar ce vrei, scumpule, dacă toată lumea ar trage foloase după urma naşterii, atunci la ce bun să mai fii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reluă Xavier, care abia auzise acest argument deci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şi fi putut încheia fraza, porţile bisericii Saint-Germain-des-Pres se deschiseră şi mulţimea ascultătorilor părintelui Rozan umplu deodată toată p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întrerupseră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Negru îşi începu activitatea. Nemişcat, cu mâna întinsă, semăna cu o statuie de abanos pusă acolo pentru a provoca milostenia tre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ă lumea îl miluia, căci era cunoscut şi celebritatea serveşte până şi cerşe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e aplecase peste balcon şi privea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ea la slujbă? întrebă Carral, cu o urmă de bătaie de joc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răspunse Xavier, a cărui frunte se acoperi de o puternică ro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reţinere! Dar întrebarea mea era de prisos. Ştiu că ea era acolo!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păstră tabere şi se aplec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fată, de o frumuseţe minunată, îmbrăcată cu o eleganţă mândră şi modestă în acelaşi timp care încântă şi totuşi nu poate îi descrisă, păşea în acea clipă pragul bisericii. Femeile care ştiu încă să se împodobească cu simplitate devin din ce în ce mai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mnişoară de companie, în costumul sever al slujbei sale o urmă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Cerşetorului Negru, tânăra fată îi puse în mână o monedă, iar negrul zâmbi cu o recunoştinţă în care se citea o dragoste păr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a fată ridică ochii şi privirea să se opri pe balcon. Carral rânji încetişor. Xavier se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oamna Blowter, doamna de companie, ridică ochii în aer, dar numai pentru a privi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care fusese curat toată ziua, se acoperea acum de nori şi câteva picături de ploaie începură să cadă. Englezoaica avea o înfăţişare speriată şi cercetă piaţa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decât o trăsură mică la celălalt capăt al pielii. Vizitiul ei sforăia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zise Carral cu jumătate de voce, în timp ce domnişoara Rumbrye este la slujbă, ca o bună creştină, sub paza unei servitoare, doamna marchiză, mama ei vitregă se plimbă cu trăsura prin Bois de Boulogne, iar domnul Alfred des Vallees pune stăpânire pe trăsura marchizului, tatăl său vitreg. Iar marchizul şi fiica lui trebuie să meargă pe jos sau să ia o trăsură de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era alt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reintra sub arcadă, iar doamna Blowter, plină de devotament, îşi luă la spinare lungile-i picioare britanice şi fugi pe pavajul ud, pentru a căuta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spuse atunci Carral, nu vreau să fiu indiscret,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int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scursese. Nu mai era aproape de biserica decât Cerşetor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pronunţă cu vocea joasă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repetă cerşetorul, care se înalţă ca o santinelă şi adăugă zâmbind: Câinii bătrâni sunt paznic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boltă, tânăra fată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vrea să-i vorbească! Cum va ş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ărmanul Xavier nu putea ghici acest cuvânt care se ridicase abia până pe buzele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Negru cu barbă albă era oare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ăsura care o aducea pe doamna Blowter, aluneca greoi pe pavajul pieţei,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ajunse în faţa bisericii, se deschise, apoi se închise în urma tinerei care urcă. Birja porni în trapul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Xavier reflecta o dureroasă ne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ă, fără să-şi dea seama că vorbeşt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uzi sub balcon vocea gravă a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chii lui Xavier îl priveau întrebător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ău vrea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dracului, mulţumeşti acolo, scumpule? întrebă Carral re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e întoarse. Expresia de tristeţe care-i întunecase mai adineauri faţa dispăruse. Un zâmbet vesel îi flutur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ingur, răspunse el. Dar bine că-mi adusei aminte. Nu voi putea să-ţi ţin tovărăşie astă seară… Mă duc la marchizul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oftit acum câteva zile. Ţi-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ce eşti! zise Carral cu o drăgăstoasa bunăvoinţă şi cu un ton protector, îţi dai multă osteneală ca să te ascunzi de mine. Nu ştii că-ţi cunosc micile taine tot atât de bin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Xavier se întunecă din nou; gura lui îşi pierdu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ă îndrăzneală, adăugă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e, vrei să spui! murmură Xavier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 am spus îndrăzneală şi-o men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o sarcină uşoară, dar, poţi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ş fi bogat! strigă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şansă în plus în jocul tău, nimic mai mult, scumpule. Ceea ce ar fi trebuit, ar fi fost un nume frumos… un nume ca al meu,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ericit,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a. Pe de altă parte, chiar dacă ai avea cel mai frumos nume din Franţa, te vei lovi totuşi mereu de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arral deven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duşman de moarte. Xavier, spuse el, un duşman puternic, de temut, care nu te va ierta. Nu-mi cere numele său; nu voi putea să-l pro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uşman de moarte! repetă tânărul; un duşman care nu mă va ierta?… Oricât caut să-mi amintesc nu pot şti de cine vorbeşti. Ştii să glumeşti, Carral. Sunt sigur că n-am jignit pe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ui îi păru rău că vorbise prea mult, căci reluă imediat, prefăcându-s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prea departe, scumpule, mult prea departe! Trebuie să fi crezul că e vorba cel puţin de o vendetă de melodramă… dar nu; e cineva pe lumea asta care nu te iubeşte, asta-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cineva,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nu-ţi pot spune. Dar ce important are? Totuşi un ajutor nu ţi-ar strica; vrei să-mi primeşti serv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astfel de afacere, zise Xavier şovăind, nu prea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ţi-aş putea fi de folos? Nici eu nu văd. Dar sunt destul de bine primit la palatul Rumbrye, după cum ştii. Şi dacă n-am mai fost pe acolo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se opri o clipă, apoi reluă cu un fel de j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rău, dar prevăd că, în curând, voi fi nevoit să mă reîntorc. Ori, când vrei cu adevărat să fii de folos cuiva, găseşti întotdeauna mij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luă mâna prietenului său şi i-o strâns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hun prieten, Carral, spuse el. Îţi mulţumesc şi primesc propunerea ta, dar pentru a servi pe cineva trebuie să-l cunoşti bine, ori tu nu mă cunoş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strigă Carral, reluând tonul său tăios; cunosc povestea ta, sau mai curând, o ghicesc. E aceea a multor eroi de roman. Vrei să ţi-o spun? Nu ştii nimic despre naşterea ta, nu-ţi cunoşti părinţii: o rudă, mai curând un bancher sau un notar, îţi varsă în fiecare lună o modestă b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întrerupse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e ceva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trist. Carral! zise încetişor Xavier. Într-adevăr nu ştiu nimic despre naşterea mea, nu-mi cunosc nici o rudă. La colegiu, mi se plătea bursa prin corespondenţă; de la plecarea mea din colegiu, primesc 500 de franci în fiecar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şti 500 de franci, cine mi-i 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primi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i serios, dar cred că-ţi pot răspunde afirmativ. Prin intermediul cui primeşti aceşt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Iată ceva într-adevăr misterios. Trebuie totuşi, să vez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n în acelaşi timp, Carral! Oh! Crede-mă pe cuvânt, dacă n-aş fi robul unei speranţe nesăbuite, aş refuza acest dar, care seamănă cu o pomană; aş rupe cu lumea în care ocup un loc pe care nu-l merit; aş munci pentru a tră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uşurel! întrerupse Carral, nu poate lucra oricine, scumpule. Îţi trebuie protecţie pentru a fi tâmplar. Haide… ai început să declami. Când vei fi un avocat celebru, în zece sau cincisprezece ani, de exemplu, va fi timpul să respingi acest dar, care mi se pare foarte potrivit acum. Pentru moment, vrăjit sau nu, primeşte-l mai departe, crede-mă… Dar, fiindcă veni vorba, în ce mod îl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să-ţi spun: nu mă ve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 prima şi a cincea zi, a fiecărei luni, găsesc un fişic sigilat care conţine douăzeci şi cinci de ludovic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balconul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ntr-adevăr! repetă Carral. Şi n-ai încercat să afli? Eu aş fi stat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mi-am pierdut nopţile, ascuns după perdele. Aşteptam, p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îşi frecă fruntea, cu un aer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zână în povestea asta,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eluă Xavier. N-am văzut nimic; taina rămâne întreagă pentru mine. Dar sunt sigur că este un bărbat care aruncă acest aur pe fereastra me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dă sigura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acum un an, rămăsesem la pândă până în zori. Spre orele patru de dimineaţă, un zgomot uşor se auzi pe balcon… mă repezii şi întrezării o umbră care cotea colţul bisericii: er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sigur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m zis-o şi eu. Pe vremea aceea se repara şoseaua. Pavajul era acoperit cu un strat gros de nisip, pe care ploaia îl udase în cursul nopţii. Mă grăbii să aprind lumânarea şi să cobor. Nu era sub fereastra mea decât urma unui singur pas. Un pas bărbătesc, de bocanc cu un triplu rând de 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canci de Auvergnat! strigă Carral. Ţi se trimite un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sar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rămase un moment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sincer, Carral, zise el deodată, găseşti că am înfăţişarea unui mul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tresări, şi-l privi în faţă cu un aer ameninţător. Această întrebare i se păru o insultă indirectă. Dar blânda şi cinstita expresie a feţii lui Xavier îl asigură de contrariu. Se stăpân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 pricep la mulatri; dar fiecare îşi face o idee despre lucrurile pe care nu le cunoaşte, ori tu eşti tocmai opusul părerii pe care o am despre oamenii cu sânge a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căpă un suspin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îmi spune acelaşi lucru, murmură el. da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pus această întrebare? reluă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multe ori am gânduri negre. Dar acesta e nebunie şi nu ţi-l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spui totul, scum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ş ghici adevărul, aş fi prea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ar fi spus, poate, mai mult, dar în clipa aceea, o caleaşcă la care erau înhămaţi doi cai de rasă se ivi pe după colţul străzii Saint-Germain-des-Pres şi se opri sub ferest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tunece, astfel că obiectele se arătau într-o semiobscuritate înşe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ţi cai! strigă Xavier, fericit că avea ocazia să schimb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în loc să răspundă, se aplecă şi privi înspre blazonul pictat p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mbrye! bâlb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târziu pentru biserică, reluă Xavier, care nu auzise. Poate e vreo vizită pentru unul din veci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se schimbase la faţă şi ochelarii îi tremurau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ate pentru tine, continuă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ţa trăsurii se deschise. O femeie foarte elegantă coborî şi priv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Negru, care până atunci rămăsese nemişcat la postul său şi părea că doarme, se apropie,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doamnă trecu uşor prin faţa lui şi păşi pragul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m ghicit? strigă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ciudată asemănare! murmură cerşetorul, al cărui obraz negru exprima mirarea şi bănuiala, am început s-o văd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amna urcă scar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îşi reluă liniştit locul pe trotuar la uş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se auziră trei bătăi uşoare la uşa camerei în care erau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în ce mai bine! zise vesel Xavier E o vizită pentru tine sa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bate capul, răspunse Carral, cu vocea înăbuşită, e pentru mine… din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nu auzi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deschise. Doamna intră, având faţa ascunsă sub un voal br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alută şi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afară, fizionomia lui Carral se schimbă deodată, îndrăzneala sa, plină de îngâmfare şi laudă, căzu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apul cu umilinţă şi n-ar fi exagerat să comparăm atitudinea sa cu aceea a unui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zise el cu o voce surdă, de ce îţi dai osteneala să vii la mine? Ar fi ajuns un cuvânt. Nu am uitat că-ţi datorez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Jonq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are intrase era o femeie de talie mijlocie, dar cu ţinută nobilă. Faţa sa pierduse frăgezimea primei tinereţi, dar era încă frumoasă şi se putea crede că paloarea obrajilor săi şi umbra profundă care estompa ochii săi negri erau datorate necazurilor, oboselii sau luptelor vieţii mai mult decât numărului 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despre a cărei vârstă n-ar fi fost prudent să pui rămăşag, dacă n-ar îi avut în buzunar actul ei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i dădeau treizeci de ani, alţii mai bine informaţi vorbeau de patruzeci. Dacă ultimii aveau dreptate, trebuie să mărturisim imparţial, că timpul alunecase fără să lase urme pe încântătoarea ei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e izbea la ea la prima vedere, era acea încetineală în mişcări, particulară fiicelor trop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oeţi şi muzicanţi le-au cântat pe creole; s-a spus despre ele, pe săturate, cu acompaniament de pian şi de ghitară, că sub aparenţa lor moliciune, clocoteşte o teribilă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de Rumbrye era o creolă, dar şi o pariziană. Ea adăuga la graţia colonială, acea graţie nu mai puţin încântătoare pe care Parisul o imprimă chiar şi stră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e salutul lui Xavier, fără să-şi descopere faţa, dar imediat ce el plecă, îşi ridică voalul în timp ce Carral o întrebă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de ce te-ai ostenit pâ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milinţă însă n-o dezarma pe frumoasa doamnă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dus în sfârşit aminte că eşti rob, mulatrule? zise ea cu răceală, arătând cu degetul 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se grăbi să i-l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asta niciodat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umbrye se aşeză, îşi aranjă neglijent cutele rochiei sale de mătase şi timp de câte va clipe îşi căută o poziţie cât mai comodă. Când o găsi, aplecă capul pe umăr şi închise, pe jumătat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ână la tine, Juan de Carral, reluă ea, fiindcă nu mai recunoşti fluierul vătafului. De când un cuvânt al meu nu este de ajuns pentru a te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deschise gura pentru a se scuza, dar marchiza îi impuse tăcere cu un gest. Cu acest gest arăta un taburet aşezat în celălalt capăt a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luă acest taburet şi-l puse la picioarele doamnei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ola se instală comod şi găsind că s-a aşezat destul de bine, scăpă un suspin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rămase în picioare, în faţa ei, mut şi cu ochi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cris de două ori, spuse doamna de Rumbrye; de două ori… eu… ţie! De ce nu mi-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ai! De ce? Pentru că n-a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ă. Ordinele dumitale sunt exec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marchizei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bun, Jonquille, zise ea cu mai multă blândeţe. Hai, vorbeşte,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mprietenit cu tânărul acesta, răspunse Carral, de o lună nu ne mai despărţim, după cum vezi, trăim ca fraţii: un singur apartament pentru a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tiam că eşti îndemânatic.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ovestea lui şi micile sal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bin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zise Carral cu o voce tristă şi rugătoare, acest Xavier nu este decât un sărman copil. E multă vreme de când nimeni nu m-a iubit. Îţi cer iertare pentru el, nu-i face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Jonquille! murmură marchiza rezemându-şi capul de spătarul foto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âmbetul ei o ironie nemiloasă. Mulatrul simţi cum îi clănţăne dinţii. O mişcare de ură furioasă îi smuc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arral, reluă marchiza învăluindu-l cu privirea sa rece, nu-ţi cunoşteam sufletul sensibil… asta-i tot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tânăr! murmură mulatrul. E atât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umbrye făcu un gest de lenevie, oboseală, apoi înăbuşind un căscat, lăsă să cad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zi, băiatule! Să vorbim cu judecată, dacă vrei. Ţi-am dat un ordin: nu i-ai executat decât pe jumătate. E periculos acest lucru. Periculos pentru mine, dar mai ales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îţi aparţin stăpână. Prostia şi orgoliul au făcut din mine sclavul dumitale, ca şi când n-am fi pe pământul libertăţii. Am comis o faptă ridicolă, mi-am renegat rasa, m-am împodobit cu un nume pentru a provoca invidia după ce atâta timp am inspirat milă. Nu ştiam nimic despre Europa. Credeam că aici, ca şi acolo, în Antile, omul cu sânge amestecat este o fiinţă blestemată, un mizerabil, un paria! Mă înşelam; dumneata o ştiai şi totuşi m-ai lăsat s-o fac. Îmi amintesc încă de zâmbetul dumitale când mi-ai descoperit caracterul… Aveai dreptate să zâmbeşti, stăpână, căci de astă dată, nebunia mea îţi înapoia un sclav, pe care legile umane nu-l mai puteau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pentru nimic! zise doamna de Rumbrye zâmbind cu răutate. La Paris, mulatrii sunt la modă. Se va cumpăra în curând păr creţ, aşa cum se cumpăra pe vremuri soluţie de permanent. Valorează de o sută de ori mai mult un adevărat mulatru decât un fals viconte. Ai făcut o speculaţie nenorocită, sărmanul meu Jonq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cest nume! strigă el palid de mânie. Uiţi că în ziua când voi redeveni Jonquille, vei pierde toată puterea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rietene Carral şi am prea multă nevoie de tine pentru a-mi permite să te pierd: dar ştii că ai devenit elocvent? Continuă-ţi discursul, dacă-ţi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fu îngheţat de acest ton sarcastic. Reluă cu un ton mai măsurat, în care era o umbră de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pe moşia dumitale, stăpână. Libertatea a venit pentru mine ca şi pentru toţi. Am renunţat; m-am vândut din nou pentru un anumit preţ… dar credincioşii se revoltă de multe ori: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ridică capul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lupţi contra mea? zise doamna de Rumbrye fără să iasă din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mi ceva ce pot face… Nu vreau să-l distrug pe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zise încet marchiza, ai cărei ochi negri avură o scă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era obişnuit să cedeze. Nu mai lupta decât de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zise el, încă odată, te rog, ai milă de el! Are douăzeci şi doi de ani; inima lui e atât de generoasă, nu cunoaşte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l întrerupse marchiza, cu asprime. S-ar spune, domnule Carral, că vrei să-mi încerci răbdarea!… Ai spus vreau! Ai fost obraznic,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mpinse violent taburetul şi se ridică în faţa lui Carral, care suportându-i obişnuita influenţă, începu să tremure şi se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că ţi-e frică, mulatrule! zise doamna de Rumbrye cu dispreţ, inimă de găină, sânge de negru! Tu nu semeni cu oamenii din Europa decât printr-o mizerabilă vanitate, care ascunde orgoliul lor. Tu eşti al meu; ai spus adevărul; şi mă bizui pe credinţa ta, nu pentru că eşti produsul vitelor negre care îmi aparţineau prin legile de altădată, ci pentru că tu eşti un civilizat, Congo! Pentru că te temi de ridicol mai mult ca de ruşine. Ah! Nu risc nimic punându-mi piciorul pe caracterul tău. Nu mai ai timp să beneficiezi de cuvintele frumoase şi să te hazardezi în orgoliul mizeriei tale originale. Negrule, te-ai albit! Încearcă să te întorci din drum! Eşti condamnat! Trebuie să rămâi Juan de Carral, sub pedeapsa de a fi batjocorit de toţi şi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scăpă un suspin profund, în timp ce vocea melodioasă a creolei, devenită stridentă ca scrâşnetul unui fierăstrău,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că că te voi acuza de o crimă sau de o infamie? Nu! Nu ţi-e frică că voi spune despre fine, omul acesta e un ticălos, existenţa lui s-a scurs în mijlocul unei lumi ruşinoase: hainele lui păstrau ca pe vremuri mirosul localurilor unde se lăfăia de dimineaţă până seara… Ţi-e frică numai că-ţi voi spune vreodată Jonquille sau mulatru… Ascultă! Te cunosc. Nu de milă pentru Xavier, îi pledai adineauri cauza. Ci pentru a încerca să te revolţi, pentru a vedea dacă jugul ar fi greu de scuturat… Te iert de astă dată: dar e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archiza se transfigurase, astfel încât cu greu ar fi recunoscut-o cineva. Capul i se îndreptase, drept şi mândru; sprâncenele i se apropiaseră, liniile gurii sparseră în unghiuri armonioasa lor rotunjire şi o cută adânc săpată, brăzda fruntea sa, odinioară atât d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ea respiră neînvinsa-i voinţ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pronunţase ultimele cuvinte, că muşchii săi încordaţi se dest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din nou în fotoliu şi-şi reluă atitudinea lene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turbarea neputincioasă a lui Carral, îi insuflă gânduri violente. Mâinile se deschiseră instinctiv, ca pentru a zdrobi această creatură, care-l călc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însă, şi împovărat de greutatea propriei sale slăbiciuni, cedă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zise el, n-am avut dreptate şi-mi pare rău. Pe viitor, te voi asculta fără să mur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răspunse doamna de Rumbrye din vârful buzelor. Eşti cam nebun uneori, dar fiecare are câte un defect. Spune-mi povestea tână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nu se lăsă rugat şi povesti tot ce ştia despre Xavier. Marchiza îl ascultă cu atenţia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găsit… său pierdut! murmură ea; bănuiam dar nu îndrăzneam să sper. Câţiva ludovici în fiecare lună. Aruncaţi ca o pomană! Câţiva ludovici, pe care nu ştie de unde-i primeşte! Îl 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gânditoare, apoi ridicând privirile spre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 vreau să-l îndepăr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ermit să bănuiesc secretele stăpânei mele, răspunse Carral cu ipocr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mai clarvăzător. Acest Xavier îndrăzneşte să pretindă mâna domnişoarei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să vă spun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bănuieşti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îşi luă o înfăţişare de neştiinţă şi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de Rumbrye, reluă marchiza, este unica moştenitoare a soţului meu, iar acesta are cinci sute de mii de franci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eaţă avere! strigă mulatrul, ai cărui ochi aruncară 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fiul meu din prima căsătorie, ar fi avut una şi mai frumoasă dacă Saint-Domingo… Dar totul s-a sfârşit, Alfred are acum o modestă bunăstare de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O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ar cred că Elena se uită la Xavier mai mult decât ar trebui. Şi culmea, domnul de Rumbrye, care pretinde că a scăpat de o mare primejdie în timpul scurtei domnii a lui Napoleon din insula Elena, domnie care a durat o sută de zile, mulţumită acestui Xavier, a fost cuprins de o dragoste neaşteptat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âmplare supă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r fi o nebunie să mă gândesc la obişnuitele mijloace pentru a îndepărta pe acest supărător orfan. Marchizul s-ar opune şi chiar domnişoara de Rumbrye s-ar putea răscula. Trebuie şi întrebuinţăm alt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ordinele dumitale, zise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m trimis aici, reluă marchiza, aveam un plan pe care ţi-l explicasem. Acum lasă-l uitării. Renunţ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trigă mulatrul, să înfunzi în destrăbălare un sărman tânăr, să-l urmăreşti pas, cu pas pentru a-l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Eşti neîndemânatic când faci morală, Jonquille. Noul meu plan este mult mai bun; va fi de ajuns o seară pentru al executa şi sufletul tău cinstit nu va găsi nici o obiecţie. Ascultă-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amna de Rumbrye, renunţă la înceata-i pronunţie creolă pentru a lua un ton hotărât, mult mai convenabil când se vorbeşte de afaceri. Cu o luciditate perfectă, ea schiţă un plan pe care cititorul îl va găsi, poate, perfid când îl va cunoaşte, dar care demonstra perversa inteligenţă a doamnei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îşi ascultă stăpâna cu o respectuoas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ea vorbea, mulatrul, împins de natura-i de pungaş, se entuziasma de un plan atât de bine stab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scotea exclamaţii admi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doamna de Rumbrye tăcu, Carral gândindu-se la rezultat,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că în acest om câteva rămăşiţe de sentimente frumoase, pe care decăderea sa nu le înăbuşis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 asta? întrebă creola, terminându-şi expl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zise el cu timiditate, nu-mi poţi cere să te ajut într-o trădare atât d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vorbit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Eu nu mă amestec. Vei luc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oncluzie neaşteptată mulatrul nu se mai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meu nu era destul de crud! zise el cu amărăciune; trebuie să-l mai înrăutăţeşti printr-o bătaie de joc. Ei bine, doamnă, chiar de mi-ai face tot răul de care eşti în stare,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ridică cu un aer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eci sărmanul meu prieten, îmi voi căuta un alt part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oglindă şi-şi aranjă cu graţie cutele şalului său indian, continuă a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astă seară la noi Carral? Avem o mică serată pentru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veni, nu-ţi va părea rău. Îmi voi distra oaspeţii cu povestea mulatrului Jonq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ace asta! strigă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 genunchi: dar doamna de Rumbrye, trecu pe lângă el cu pasul încet, deschise uşa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se ridică încet. Faţa sa era palidă, privirea fixă şi înlăc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quille! Mulatrul Jonquille! Nu-mi va veni niciodată rândui? Oh! Dacă se va ivi prilejul, cum mă voi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doamna marchiză de Rumbrye ieşea de pe alee, cerşetorul care o aşteptase răbdător înaintă ş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cest negru! zise ea cu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se urcă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nu se dădu bătut; se apropie şi privi în interior. Figura marchizei, datorită felinarului vecin, se distingea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stei îndrăzneţe stăruinţe, marchiza încruntă sprâncenele şi trase 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făcu înconjurul trăsurii şi se aşeză la cealalt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trigă ea, mânioasă. Nu dau niciodată pomană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olă! zise cerş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e apropie şi aşteptă ordinele marchizei. Negrul ascultă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tor se lăsă. Trăsura dispăru într-o clipă în trupul cailor i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 se gândea cerşetorul rămas singur; care palat? Al său, fără îndoială. Unde este? Voi afla, căci trebuie s-o revăd… Îi seamănă, sunt aceleaşi trăsături, doar culoarea părului se deosebeşte. Şi apoi, este creolă, deoarece nu dă niciodată de pomană negrilor! Dacă ar f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a încetişor, observă pe jos, aproape de uşa lui Xavier, un obiect alb. Se apropie şi ridicându-l observă că este o batistă brodată şi împodobită cu dant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făcu şi se apropie de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atista ei. Să-i vedem monograma! Exact: F. A.! Dumnezeule! Dumnezeule! Toate aceste circumstanţe nu pot coincide din întâmplare… Ea! Au trecut mai mult de douăzeci de ani, dar îmi amintesc ca şi când ar fi fost ieri… O voi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i strada Saint-Germain-des-Pres, merse pe strada l'Abbaye şi se opri în faţa unei case cu înfăţişare sărăcăcioasă, aflată la colţul străduţei Bourbon-le-Chateau. La al cincilea etaj al acestei case, sub acoperiş, era o mansardă goală, strâmtă şi joasă, al cărei tavan, format din grinzi viermănoase susţinea plăcile de g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uinţa cerşe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mobile erau o saltea şi un cufăr, dar aproape de deschizătura care slujea de fereastră, un fel de trofeu contrasta cu mizerabila înfăţişare a camerei. Erau doi epoleţi de căpitan, de aur, deasupra cărora era o pălărie de uniformă, cu insignă tricoloră, cum purtau ofiţerii de infanterie sub re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era agăţată o sabie cu mâner de fildeş între două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refugiul său, cerşetorul se duse drept la cufăr şi-l deschise. Cufărul conţinea o sumă destul de importantă în diverse monede şi un portofel, pe a cărui placă de oţel era gravat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adăugă mai întâi produsul zilei sale de muncă la suma din cufăr, apoi deschise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ise el după ce frunzări câteva hârtii, F. A. sunt cele două ini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i era atât de puternică, încât picioarele i se îndoiră. Se lăsă să cadă pe sal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căutat cu răbdare şi fără osteneală timp de douăzeci de ani! Să fi găsit, în sfârşit? De atâtea ori m-am crezut pe punctul de a reuşi! Dacă mă înşel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i se aplecă pe piept, rămase o clipă nemişcat ca zdrobit sub greutatea unui gând trist; dar imediat statura-i înaltă se îndreptă şi privirea-i străluci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De astă dată nu mă înşel! Dumnezeu e bun. Totul îmi spune că e ea şi că munca mea se apropie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Faţa lui neagră, ale cărei trăsături caracteristice inspirau sănătatea morală şi bunătatea, luă expresia unei dureri solemne. În timp ce se înclină respectuos în faţa trofeului, apăsându-şi buzele pe epo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stfel mult timp, pierdut, în amintiri îndepărtate, apoi două lacrimi alunecară pe abanosul fe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 al meu! zise el cu voce drăgăstoasă, revenind fără să vrea la dialectul de mult uitat al negrilor. Bun stăpâ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ărură să trezească în el un întreg trecut de dragoste. Sărută epoleţii cu un fel de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olo sus, lângă Dumnezeu! Tu mă vezi! strigă el. Tu te rogi pentru copilul care nu mai are tată. Păzeşte-mă, stăpâne, şi bucură-te. Servitorului tău i-a trebuit mult timp ca să te asculte, căci este slab şi n-avea nimic care să-l călăuzească în sarcina sa, dar mulţumită cerului, iată un indiciu şi voinţa ta va fi, în sfârşit, satis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erată la Marchiza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Rumbrye era un edificiu frumos, în mijlocul unei curţi, care se termina într-un parc. Poarta principală dădea în strada Gre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zoanele de piatră, sfărâmate în timpul revoluţiei, nu fuseseră încă reparate, dar se vedeau încă la balcoanele de fier, balaurul marchizilor de Rumbrye şi bastonul de mareşal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era în sărbătoare. Vestibulul era iluminat. Lachei în uniformă urcau şi coborau fără zgomot, cum fac valeţii de casă bună, pe covoarele întinse pe scar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ălile şi galeriile păreau viu lu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se zăreau, prin deschizăturile perdelelor cornişele sculptate, sau ramele aurite ale portretelor de familie. Lămpile sclipeau, iar prismele lor de cristal aruncau reflexe pe zidurile caselor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e vedeau numai când poarta principală se deschidea pentru a face loc vreunui elegant echipaj sau unei caleşti blaz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lumea bună nu-şi arată decât puţin din bucuriile ei. Numai pe furiş, profanul poate arunca o privire asupra, misterului acestor nobile strălu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me multă în jurul palatului; cerşetori şi haimanale; cerşetorii erau numeroşi în 1817, an atât de aproape de revoluţie şi de războaiele imperiului, haimanalele sunt numeroase în toate tim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se deschidea poarta, cincizeci de priviri avide se îndreptau spre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e diamante! zise unul văzând o frumoasă doamnă coborând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lse! răspunse altul, înălţ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ţă fragedă! repetă opt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ardată! replică ge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reaua poartă se închidea cu zgomot şi toată lumea tăcea. Pe la orele unsprezece, atmosfera se animă: trăsurile veneau atât de des încât portarul trebui să ţină poarta în permanenţ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saloanele se umpleau. Nu era un mare bal, ci o simplă serată; cel puţin aşa spunea doamna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sunt aceia care ştiu ce diferenţă este între un bal şi o serată. Pentru serată nu se poftesc decât prietenii, iar la bal se invită toţi cunoscuţii. Totuşi, pentru ambele, lista invitaţilor est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erata doamnei Rumbrye, deşi nu era un bal, oferea o frumoasă etalare de toalete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şi jumătate. Orchestra începuse preludiul, dar stăpâna casei nu era încă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cu o graţie perfectă şi cu acea cunoaştere a lumii, care este apanajul fiicelor aristocraţiei făcea onorurile casei în absenţa mamei sale vitrege şi le îndeplinea bine. Cu toate astea, toată lumea se întreba unde era marchiza. Domnul de Rumbrye îşi aruncase de vreo două ori privirea nerăbdătoare spre uşa apartamentului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păru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se fixară asupra ei; ai femeilor cu invidie, ai bărbaţilor cu admiraţie şi un murmur parcurse întreaga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oi, iubiţi cititori, care aţi avut ocazia s-o vedeţi încântătoare şi mereu schimbătoare, doamna de Rumbrye se transformase o dată în plus. Nu-şi părăsise graţia înnăscută, dar şi-o modif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rmă nu rămăsese din neglijenta-i înfăţişare; totul în ea devenise demn şi plin de rezervă: creola îşi juca rolul de doamnă din lum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încetişor saloanele, primind la nesfârşit complimentele şi surâsurile şi merse să se aşeze lângă domnişoara de Rumbrye, care era singură, în toată această adunare, capabilă să rivalizez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redem că doamna marchiză îşi pierduse vremea de la înapoierea sa. Când îl părăsise pe Carral, era trecut de ora nouă. Ori, la vârsta ei, oricât ar fi fost de frumoasă nu putea să-şi improvizeze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sta întârz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îi făcu Elenei un semn drăgăstos cu capul, căruia tânăra fată îi răspunse printr-un salut respectuos. Era în acest salut multă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ul îşi reluă cursul. În acest timp, este interesant să facem cunoştinţă, iubiţi cititori, cu personajele secundare ale dram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iz de Rumbrye era un bătrân gentilom, onorabil şi loial. Fusese pe vremuri foarte îndrăgostit de soţia sa, şi desigur căsătoria lui nu fusese o căsătorie de convenienţă, dar gurile rele pretindeau că, cu vremea învăţase s-o cunoască mai bine şi acest fapt nu fusese în favoarea doamnei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nire fu privită de mulţi oameni drept o mez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parenţele fură păstrate aşa cum se cuvine între soţi. În privinţa asta, marchizul era foarte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înţelegere în căminul său îl făcea pe marchiz rece şi puţin doritor să se arate. Fost emigrant, acoperit de onoruri şi demnităţi de către dinastia Bourbonilor, suporta totuşi necesităţile înaltelor sale funcţii pe care le reprezenta aşa cum trebuie. Dar serbările îl oboseau şi ar fi dorit să fugă de societatea oa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avea un fiu din prima căsătorie pe care-l iubea cu o dragoste pătimaşă, era poate singurul sentiment lăudabil care pătrunse inima acestei femei, pe care norocul o înzestrase cu toate seducţiile pentru a masca mai bine neagră şi respingătoarea prăpastie a sufle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ragostea domnului de Rumbrye era concentrată asupra fiicei sale Elena, pe care o avusese cu prima iui soţie şi se felicita că nu avusese copii cu actuala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Elena, mai iubea pe rege, foarte mult şi puţin pe Xavier, pe care o norocoasă întâmplare îl făcuse protectorul său, cu doi ani mai înainte, în timpul reacţiunii celor o sută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Xavier, a cărui copilărie fusese legată de povestea victoriilor franceze, salutase cu entuziasm înapoierea lui Napoleon, care întruchipa pentru el gloria armat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sale cunoscute îi puseră în situaţia de a apăra pe bătrânul emigrant contra insultelor acelor misei care înjosind pe învinşi, credeau că prea-înalţă astfel pe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îl apropie pe marchiz de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iferenţa de vârstă şi de păreri, cu toată deosebirea de poziţie, între ei se formă un fel de legătură. Marchizul era în stare să aprecieze calităţile sufleteşti ale tânărului. Astfel, îi deschise uşile casei sale. Mai mult, îi vorbi astfel încât făcu să se nască o speranţă în acest suflet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peranţă, spune poate prea mult, dar e sigur că Xavier n-o văzuse nepăsător pe Elena de Rumbrye, atât de bună pe cât de frumoasă era. Fără voia lor, se simţiră atraşi unul de celălalt sub privirea domnului de Rumbrye, care zâmbea în tăcere acestui sentiment, respectuos pe de o parte, nevinovat de cealaltă, şi atât de curat de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ra o fată încântătoare. Frumuseţea ei consta mai mult în expresie decât în perfectă regularitate a trăsăturilor. Ochii săi albaştri aveau priviri dulci şi fine; fruntea sa serioasă era gânditoare; gura fragedă abia avea nevoie să vorbească pentru a se face înţeleasă Era cuvioasă ca îngerii şi bucurie mai mare decât milostenia. Dar era şi curajoasă şi sub graţia copilărească a acestei frunţi o voinţă nestrămutată se putea n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se mama de timpuriu: o femeie nobilă care o învăţase să se încreadă în Dumnezeu Tatăl său n-o încredinţase îngrijirilor doamnei Rumbrye; o crescuse el însuşi. Devenise mare sub atenta supraveghere a dragostei păr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umbrye, la rândul ei, deoarece avea motivele sale, pentru a câştiga încrederea şi prietenia Elenei, se arătase de la început binevoitoare şi nu-i spusese niciodată decât vorbe mângâ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ena se ferea de doamna Rumbrye. Nu credea în dragostea ei. Uneori îşi reproşase această răceală faţă de mama ei vitregă. Dar acest sentiment, mai tare ca ea, persi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motiv pentru asta: un motiv viu care se numea Albert Lefebvre des Vallees, având un apartament în palat şi loc în grajd. Acest Alfred nu era altul decât iubitul fiu al doamnei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trăia ca un paşă, fără să aibă avere. Vom mai vorb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marchiza cu mari semne de dragoste, încercase să sondeze sufletul Elenei. Cheltuise, pentru a ajunge la un rezultat, mai multă diplomaţie decât ar trebui pentru a umple servieta unui iscusit ambasador, dar nu re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e ferea; ghicise că averea ei era o pradă râvnită de doamna marchiză pentru a repara greşelile destinului faţă de tânărul domn Al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Aceasta era într-adevăr dorinţa creolei şi răceala Elenei o necăjea fără margini. În zadar încercase să intre în graţiile tinerei fete făcându-i diferite propuneri de a purta bijuteriile ei sau de a-şi croi rochii după modele pe care că i le propunea, în zadar încercase să o invite la plimbări prin împrejurimi în care să stea de vorbă numai el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o refuza de fiecare dată politicos, dar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ândra şi neînduplecata marchiză schimbase tactica încercând să minimalizeze calităţile tinerei fete în faţa marchizului, tatăl ei. Dar şi în această încercare dăduse greş datorită modestiei şi bunei creşteri de care Elena dădea dovadă în orice împrejurare. Cu toate aceste nereuşite ambiţioasa creolă nu se dădu 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la cale un alt plan şi mai diavo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u o măiestrie de care numai femeile intrigante sunt în stare, să-l prezinte pe netotul de fecior drept cel mai desăvârşi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se că, susţinând cu îndemânare eforturile lui Alfred n-ar fi fost mai uşor decât a inspira un dulce sentiment la adresa unui cavaler atât de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izbânda nu corespunse speranţelor sale. Elena fu ostilă fiului ca şi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domnul Alfred se împopoţona în faţa ei cu toaletele sale excentrice: nu obţinu nici măcar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lucru de mirare. Tinerele persoane de spirit şi cu hun simţ, au o repulsie naturală pentru manechinele încorsetate, într-un înveliş ca domnul Alfred Lefebvre des Vall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marchiză, care era totuşi o femeie de bun gust, devenea extrem de orbită când era vorba de feci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dispreţuiască pe Alfred al meu, îşi spunea că, probabil că prostuţa asta a fost v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inainte cine aruncase vraja. Era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Un băiat de-abia ieşit de la colegiu şi care purta două luni la rând acelaşi costum! Xavier! Un naiv, un timid pe care Alfred îl depăşea! Nu era numai supărător ci şi umilitor. Asta cerea răzbunare şi doamna marchiză porni lupta, ca sălbaticii, fără o prealabilă declaraţie de război. Carral, sufletul ei blestemat, fu trimis ca cercetaş pe teritoriul duşman. Primi ordinul să se strecoare pe lângă Xavier, să înceapă să-i facă o „educaţie pariziană”, adică să-l înveţe lenea, gustul plăcerilor ieftine, tot ce trebuie să ştie un student pentru a râde şi la nevoie chiar şi ceva mai rău. Carral era un profesor capabil să ducă la bun sfârşit o astfel de întreprindere. Îşi avea diplo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precia meritul strategiei întrebuinţate de doamna marchiză, trebuie ştiut următoarele, lumea bună se împarte în două categorii: cei aşezaţi şi cei tol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sunt la locul lor, lumea are nevoie de ei, ei au dreptul la această lume; numai dacă decad prea jos, pot fi goniţi. Sunt personaje greu de în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in contră sunt primiţi; sunt parveniţi pe cale de selecţie; excluderea lor nu le-ar pricinui rău decât lor înşile; nu sunt că primii, rude cu un sfert din salon; ei n-au rădă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era din a doua categorie. Procedeul ar fi fost ridicol dacă l-ar fi întrebuinţat contra unui secretar de ambasadă sau a unui fiu de Pair al Franţei, i-ar fi scos numai în relief pe aceşt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at împotriva lui Xavier, avea o oarecare valoare: nu se iartă nimic tole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doamna marchiză, după reflecţie, renunţase la primul ei plan, pentru un altul, era evident că acest al doilea plan trebuia să aibă sorţi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 poveste la des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marchiză pătrunse în mijlocul invitaţilor unde până atunci Elena o înlocuise, privirea ei făcu înconjurul salonului, fără să uite un singur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nu era acolo. Un nor întunecă fruntea doamnei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 acesta încearcă să-şi rupă lanţurile,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umbrye, care vorbea cu Xavier, făcu un pas spre soţia sa şi o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liniştiţi, doamnă, zise ei cu vocea cob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scundea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ola, înainte de a răspunde, adresă unul din cele mai încântătoare surâsuri lui Xavier, care era lângă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bun, domnule, zise că apoi. Mă faci să-mi amintesc ca trebuie să-i mulţumesc scumpei noastre Elena, care m-a înlocuit în timpul involuntarei mele li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e la ea acasă, doamnă; nu-i datorezi deci nici o mulţumire. Sper că nu ai fost sufe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ola simţi lovitura, dar nu lăsă să i se vadă nimic pe faţă. Ea spuse cu ce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cu toaleta, pentru că mi-am vizitat săracii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umbrye se înclină din nou şi cedă locul domnului Alfred Lefebvre des Vallees, care venea să-şi salut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Xavier oferise braţul său Elenei pentru contra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pe domnul de Carral, Alfred? întrebă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oamnă, răspunse tânărul ei fecior, pe un ton agale, nu mă ocup deloc de domnul de Carral. Cred că găseşti vesta mea pe gustul dumita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nu este de la Staub, doamnă. Ţi-o afirm în mod solemn. Te miră. Staub a devenit vulgar în timpul din urmă. Mi-a făcut-o un croitoraş pe care-l formez în secret. Va ajunge departe, îţi gara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murmură marchiza, cu gândul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umneata nu mă asculţi! strigă domnul Alfred, începând să râdă, e u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reluă doamna de Rumbrye, aş vrea să-i vorbesc domnului de Carral. Fă-mi plăcerea şi trimit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b a avut vremea lui, iată adevărul, zise domnul des Vallees cu importanţă, dar asta-i poveste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imbă vesta care nu era de la Staub, cea mai mare glorie a croitoriei în istoria Franţei, prin toate sal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ăieri nu găsi pe domnul de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mama nu şi-a pierdut capul! îşi zise el. Auzi! Să mă pună să-l caut pe acest individ! Mai bine fac o partidă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tradansului, Elena şi Xavier, dansară tăcuţi, unul lân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la a doua figură, Elen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ă vreme de când nu ne-ai mai vizitat. Tatăl meu ţinea mult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timid ca toţi cei cu suflet hun, căută un răspuns la aceste cuvinte atât de simple, dar nu-l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un studiu destul de curios (pentru dansatori) deşi nu prea folositor, să cerceteze de ce muzica unui cadril opreşte orice gândire mai serioasă şi pare să agite un vârtej de ban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a figură, Elen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veni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cmai; cinev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pri deodată pentru că fraza lui aluneca spre o concluzie imposibilă: venise pentru că Cerşetorul Negru de la Saint Germain des Pres îi spusese,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ău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pună aşa ceva? Şi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igură îi despărţi o clipă; când se reîntâlniră, Elena îi spuse repede şi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care te u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strigă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ccent de groază în glasul Elenei. Xavier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ăcu ea cu nerăbdare; acum nu mai vorbeşt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Xavier rămânea tot înmărmurit,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oate mă înşel, dar cred că-mi fac datoria. Tatăl meu are pentru dumneata multă dragoste şi chiar recunoştinţă. Nu m-ar opri să-ţi dau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ascult… bâlbâ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at, repetă domnişoara de Rumbrye, numai un sfat. Crede-mă, domnule Xavier, păz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spuse pe un ton grav şi sunară ca o ameninţare. Uimirea lui Xavier era la culme. Vorbi, ca şi când s-ar fi gândit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mi vrea răul? Nu-mi cunosc nici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îşi aminti. Adăugă, ridicând ochii spre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Şi Carral mi-a spus că am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omnişoara de Rumbrye, domnul de Carral ţi-a spus asta?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o spus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vrut să-l cred. Mă cunosc atât de puţini oameni… Ocup atât de puţin loc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Xavier, prietenia tatălui meu ţi-a adus cel puţin un gelos. Acest domn de Carral are dreptate, mai ales că e mai în măsură ca mine s-o ştie… cel puţin aşa cred. Dar eu nu voi ţine secret numele adversarului. Persoana care te urăşte este marchiza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pronunţă aceste cuvinte, când simţi o mână care-i atinse umărul. Întoarse capul: marchiza era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itale, copila mea, spuse că, cu o voce dulce, vei lipsi de la ultima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plecă, puţin ru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umbrye o urmări cu o privire drăgă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frumoasă şi de drăgălaşă! murmură ea surâzătoare, astfel că Xavier s-o poat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plec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ţa marchizei se schimbă. Se gândi, cu mânie r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ghicit! Va avea sprijinul domnului de Rumbrye! Şi acest mizerabil de Jonquille, câte nu ma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dansurile se succed, dar nu se aseamănă. După ce Xavier o conduse pe Elena la locul ei, orchestra preludia din nou, iar domnişoara de Rumbrye, pentru a-şi ţine angajamentul, trebui să primească să danseze cu domnul Albert Lefebvre des Vallees, care-i făcu o mulţime de complimente traduse din englezeşte. După ce-i jură pe onoarea lui că Staub cădea în faţa adevăraţilor „gentlemeni”, împinse galanteria până la a-i propune un pariu de douăzeci de lire, asupra şanselor pe care autorul vestei sale, le avea de a-l bate pe Staub, la expoziţia de la cursele din Longcham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ele două, Carral se prezentă, în sfârşit, la poarta palatului. Era palid şi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ochii săi se plecară, nu îndrăznea să-şi privească prietenii în faţă. Într-atât se temea să nu fie întâmpinat cu un 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oamna de Rumbrye nu era femeia care să ameninţe numai: se şi credea de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este primit ca de obicei, simţi că i se ia o greutate de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găsi o parte din siguranţa-i obişnuită şi se strecură în faţa unei ferestre, sperând să scape un timp de privirile cre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se gândi el, poate că nu va îndrăzni… Dacă vorbeşte, mă voi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umbrye îl aştepta şi nu scăpase din ochi, niciuna din mişcările lui, de când intrase. Poate că n-ar fi vorbit, dacă mulatrul nu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rile se răriseră. Un cerc se formase în jurul stăpânei casei. Supeul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umbrye se arăta de o veselie amabilă; nu economisea vorbele de spirit, încât doi tineri academicieni o comparară de mai multe ori cu celebra Coninne, pe care o cunoscuseră înainte de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ul fu 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luă braţul lui Xavier, mirat de o astfel de cinste, şi se îndreptă spre galeria unde era masa 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Carral, începu să râdă zgomotos ca şi când o amintire i-ar fi stârnit ves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Xavier, zise ea cu o voce puternică, cunoşti povestea lui Jonq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simţi în piept o durere ascuţită care îi opri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răspunse negativ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 domnilor? urmă doamna de Rumbrye, întorcându-se spre cei care o urm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quille! repetă un musafir; e un num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nume foarte obişnuit printre mulatri, în co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e nostim! zise Alfred. Jonquille! Frumos nume pentru un armă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aminte să-ţi spun această poveste, reluă doamna de Rumbrye, adresându-se din nou lu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clină. Mulţimea se scurse încet. Când nu mai fu nimeni, Carral ieşi din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i era îngrozitoare la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a uitaţi mormăi el, scrâşnind din dinţi. Femeia asta e un diavol! Cum se joacă cu chinurile mele!… Şi el e… el e cel însărcinat să-i aminteasc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clipă să se liniştească, apoi intră şi el în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unei mese, încărcate cu bunătăţi, se formase un cerc strălucitor de femei împodobite cu bijuterii, diamante şi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bărbaţii, în picioare le serveau sau mâncau după poft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fred mânca, spre paguba vestei sale, ale cărei cusături trosneau şi ameninţau cu o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se îndreptă hotărât spre marchiză, salut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eac de când nu te-am mai văzut, strigă doamna de Rumbrye, întorcându-se spre noul sosit. Pari foarte schimbat. Nu cumva ai fos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ăr, răspunse Carral,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dracului, dacă nu ai o mutră de dezgropat mormăi domnul Alfred pe care îl supăra corsetul şi era deci, prost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umbrye îşi împinse foto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 se dea un scaun domnului de Carral! zise ea cu o ironie pe care numai el o putea simţi. Aşază-te lângă mine. Bolnavii şi doamnele au dreptul la aceleaşi a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ascultând ca un automat, se aşeză şi rămase nemişcat. Conversaţia întreruptă o clipă de acest incident, redeveni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chiză, zise Xavier după câtva timp m-a însărcinat să-i aduc aminte de promisiunea pe care ne-a făcut-o, povestea lui Jonq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o la desert, îl întrerupse marchiza, aruncând o privire spre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se clinii. Muşchii feţei sale păreau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oamnă! strigă domnul Alfred, asta înseamnă că-ţi baţi joc de răbd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âte povestiţi atât de bine! interven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icant! spuse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ola şovăi o clipă, nu din milă, ci din calcul. În timp ce ca şovăia, Carral se întoarse încet spre ea şi o priv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această privire drept o sfidare, şi cum întreaga asistenţă o ruga, zise cu un zâmbet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eci, povestea lui Jonquille, e de ac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pentru numele lui Dumnezeu! murmură Carral că glasul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Domingo era un mulatru numit Jonquille. Era fiul unei negrese numită Pasiphae şi al unui servitor alb, numit Laf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făcu Carral, într-un muget înăbuşit, ţi-l vând! Îl voi pierde! Îl voi ucide dacă va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şi continuă povestea, care era adevărată, căci sub numele lui caraghios, acest Carral avusese o viaţă mizerabilă, dar mai înainte, răspunse la rugămintea mulatrului cu o privire semnificativă. Această privire făgăduia pacea. Între ei, pactul fusese din nou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umbrye povesti, totuşi, în amănunţime viaţa lui Jonquille. Începuse şi era, deci, imposibil să se oprească. Numai că schimbă numele de împrumut sub care eroul era cunoscut în lumea pariziană, ca şi naţionalitatea-i înşe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ceastă schimbare ar fi putut diminua stăpânirea ei asupra mulatrului, avu grijă să adauge, la sfârşitul pov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eu toţii, pe acest ruşinos şi caraghios personaj. N-am să vă spun acum adevăratul nume. Capriciu sau scrupul spuneţi-i cum vreţi. Poate, mai târziu mă voi arata mai puţin 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căpat de teama de a fi demascat, Carral îşi reluase superba-i impert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auzind propria-i poveste, spusă într-un mod comic şi sângeros în acelaşi timp, se înfioră de mai multe ori, dar, ştiu totuşi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el fu primul care ceru să afle numele acestui neruşinat fecior de slugă şi de negresă, care avusese îndrăzneala să pozeze î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mnul Alfred striga mai tare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Aş da cincizeci de lire pentru a şti numele acestui băd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chiza fu neclintită, şi îşi făcu cu această ocazie renumele unei femei discrete. Ridicându-se de la masă, luă braţul lui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ebun încăpăţânat. Cred că îmi vei fi recunoscător că nu te-am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tăpână, răspunse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u nu iert decât o singură dală. Ştiu că eşti în măsură să mă asculţi; ştiu că, cunoşti mai multe din aceste stabilimente clande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unul care să fie cât mai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lege pe cel mat rău f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nu uita intervenţia preliminară pe lângă cei î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uit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ridică ochii ca din întâmplare. Privirea îi căzu pe grupul format din Elena, Xavier şi marchizul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trigă ea. S-ar spune că toţi trei sunt înţeleşi. Trebuie să ne grăbim, timpul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gat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nu-şi putu stăpâni o mişcar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Mă bizui pe tine şi te vor răsplăti în aceeaşi măsură în care te-aş fi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e la începutul scenei, domnul de Rumbrye, deşi părea ocupat cu Elena şi Xavier, nu-i slăbise, totuşi din ochi. Astfel, când marchiza făcu lui Carral, o reverenţă la care el răspunse cu un salut respectuos, domnul de Rumbrye clătină capul, gând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aină între aceştia doi, sunt sigur. Vot veghea. La masă, am surprins o privire rugătoare, de-o parte, plină de ameninţări de cealaltă. A fost o zi de ruşine şi de nenorocire, aceea în care femeia asta a pătruns sub acoperi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Florence-A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792, trăia în oraşul Cap din San-Domingo o tânără orfană de şaisprezece ani, numită Florence-Angele des Vall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frumoasă şi cea mai bogată din fetele coloniei. Averea ei era evaluată la zece milioan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drept o fată bine crescută şi cu sufletul bun, dar la drept vorbind, era puţin cunoscută şi numai zestrea o făcea să fie ad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a tutore pe un anume Duvivier, un bătrân mărginit care înţelesese pe dos principiile educaţiei preconizate de Jean-Jacques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ran, ca toţi acei care vorbesc prea mult de libertate. Gurile rele pretindeau că-şi ţinea pupila ca pe o prizonieră. Dar nu era adevărat. Adevărul e că la vârsta la care alte fete mai ales creole, cedau atracţiilor plăcerilor lumeşti, Florence-Angele nu cunoştea lumea şi nici nu dorea s-o cunoască; viaţa ei se scurgea singuratică şi liniştită în locuinţa tutor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acelui an, domnul Duvivier se despărţi de omul său de încredere şi îl înlocui cu un englez, care ştiu să-l câştige, făcându-se că-i împărtăşeşte pă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 vremea aceea mulţi englezi în colonie, care se ocupau de negri, sub pretext de propagandă prote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funcţionar era un personaj rece, calculat şi ştiind să ascundă sub vorbe frumoase, sufletul său pervers şi avid. Se numim Gillie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vreme după intrarea sa în serviciul lui Duvivier caracterul Florencei se schimbă î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fusese păzită de tinereţe: şi singurătatea ei, dar n-avem nici religie, nici morală. Cine să-i fi vorbit de aceste lucruri demodate? Astfel schimbarea fu violentă ca o explozie; deveni capricioasă, extravagantă şi cheltuitoare. Dispreţui sfaturile tutorelui său şi când acesta, care iubea libertatea numai în teorie, voi să-şi impună voinţa, Florence-Angele deveni ipocrită şi învăţă să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o astfel de prefacere să se poată efectua într-un timp atât de scurt, trebuia ca sufletul său să păstreze frumuseţea ei ca un voal între ea şi adevăr, un germene rău, dar trebuia şi o influenţă exterioară să grăbească dezvoltarea acestei sem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cu acea depravare pe care ştia s-o ascundă, se servi pentru a o perverti pe Florence, de însăşi biblioteca lui Duvi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ca acei pescari sălbatici care otrăvesc peştii, pentru a-i prinde mai uşor, el otrăvi sufletul fetei, făcând-o să interpreteze aşa cum îi convenea lui, operele marilor gânditori ai revoluţiei franceze. Gillie Brown, demonstrase tinerei fete că raţiunea, natura şi libertatea îi porunceau să devină stăpâna averii sale, înainte de vârsta legiuită, printr-o căsători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rezu că planul de a pune mâna pe averea familiei des Vallees, îi reuşise, căci, cu complicitatea unui predicator calvin, se căsători cu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vremea aceea, o surdă frământare se simţea printre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ştii îşi manifestaseră de mai multe ori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ământul din Cap, ceru ajutoare din patrie şi făcu apel la coloniile înconjurătoare. Guadelupa trimise un corp de infanterie sub comanda locotenentului Lefeb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fiţer de reală valoare, reuşi să domine, pentru moment,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efebvre adusese cu el un servitor negru, pe nume Neptun, pe care-l eliberase din sclavie, dar care din această pricină îi era şi mai devotat, urmându-l tot timpul şi nedespărţindu-se de el nici pe câmpul d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ământările continuau printre negri. Emisari străini colindau locuinţele negrilor, împărţind bani şi rachiu, şi predicând revo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dintre aceşti agenţi care au fost arestaţi, erau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făcu să se nască bănuieli în mintea lui Duvivier. Îşi urmări funcţionarul şi se convinse că acesta era un agent a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proces, făcu să fie arestat şi expul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veşti, Florence-Angele izbucni în strigăte de durere şi mânie; în mijlocul lacrimilor, mărturisi că Brown era soţul ei şi că poartă în pântece fructul acestei iubiri; se declară protestantă, soţia unui protestant şi ameninţă că va părăsi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vivier se supără şi, în mod public, renunţă la tutela sa asupra Florencei, depunând socotelile în faţa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ările din insulă, acoperiră acest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pentru Florence o existenţ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tă şi îmbibată de principiile libertine ale profesorului său Brown, avu îndrăzneala ca la şaptesprezece ani să înfrunte opinia publică. Casa sa deveni locul de întâlnire al acelei lumi de aventurieri care mişună în co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fu repede uitat; propriile lui învăţături făcură ca amintirea să i se piardă. În inima Florencei nu rămase loc decât pentru o singură divinitate: ego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sentiment uman pe care-l nutri cândva fu pentru fiul ei Alfred, care se născu puţin timp după moartea tatălui său. Afară de acest fiu, ea nu mai iubi pe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fu dat să fie iubită cu devotament de către un suflet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eclerc, debarcase la San-Domingo, în fruntea trupelor franceze. Prima lui grijă fu să-l ridice la gradul de căpitan pe locotenentul Lefebvre, a cărui autoritate menţinuse siguranţa atâta vreme în oraşul Cap. Pentru a se arăta demn de această distincţie noul căpitan îşi dublă zelul. De multe ori, însoţit numai de negrul Neptun pătrunse în imensele plantaţii care înconjurau oraşul Cap; alteori se aventura în munţi, pentru a cunoaşte poziţiile negrilor revo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bine organizaţi. Aveau forţă, iar felul lor de luptă era pe cât de crud, pe atât de periculos. De multe ori căpitanul Lefebvre, prins în cursă, îşi datora viaţa numai puterii şi prieteniei credinciosului său Nep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negru de vreo patruzeci de ani, puternic ca un Hercule. Faţa sa, cu trăsături regulate arăta inteligenţa, francheţea, devotamentul şi o neînfrânată voinţă. Oricare ar fi fost ordinele căpitanului Lefebvre, Neptun le executa cu o precizie de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şi avea o încredere nemărginită în servitorul său, îi ascundea totuşi,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enorocirea sa, el o văzuse pe Florence. Se îndrăgostise de ea şi puţin timp după moartea lui Brown, îi ceru mâna. Tulburările politice înăbuşiseră zgomotul afacerilor particulare. Dar chiar dacă cineva l-ar fi lămurit asupra viitoarei sale soţii, el tot n-ar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negrul îl însoţea peste tot, dar căpitanul exprimându-şi dorinţa să nu fie urmărit atunci când se ducea la doamna des Vallees, Neptun trebui să se supună. Căci servitorul nu înţelegea să discute ordinele stăpânului său. Dacă acesta i-ar fi poruncit: „Ucide-mă!” probabil că, cu lacrimile în ochi, negrul ar fi executat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oraşul Cap, căpitanul Lefebvre era poate singurul care credea în nevinovăţia Angelei. Aceasta măgulită de atenţia pe care i-o acorda acest strălucit ofiţer, punea frumuseţea ei ca un văl între ea şi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ăpitanul era uşor de înşelat. Ocupat prea mult de îndatoririle serviciului său, n-o vedea la Cap decât pe Florence, care, atunci când voia, ştia să păstreze apar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sătoriră deci, la biserică, fără pompă şi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tiv, numai de ea cunoscut, Florence ascunsese noului ei soţ prima ei căsătorie ca şi existenţa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Florence fu pentru a doua oară mamă, căpitanul simţi o bucurie fără margini iar dragostea lui pentru ea deveni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orence îşi aminti brusc de Alfred, care creştea departe de ea şi nu simţi decât indiferenţă pentru noul născut. În acelaşi timp simpatia trecătoare pe care o simţise pentru căpitanul Lefebvre se schimbă în ave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naşterea copilului, războiul civil se dezlănţui şi peste tot negrii revoltaţi începură să repurteze vi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Cap era pradă anarhiei. Administraţiile fură închise. Tot ce putu face căpitanul, fu să constate, prin martori la biserică, naştere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fu redactat de preotul care-i unise şi de doi martori. Unul era un servitor al Florencei şi al doilea un mulatru numit Lafleur-fiul zis Jonquille, pe care-l eliberase pentru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ă actul, iar copilul fu dat la doică, în afara oraşului, într-o plantaţie neutră, administrată de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căpitanul care era plecat într-o expediţie, primi printr-un trimis, o scrisoare din parte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i conţinutul: „Domnule, Am crezut că te iubeam, dar m-am înşelat. E o nenorocire. Nu ne vom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ţi spun că am un fiu, născut din prima mea căsătorie, despre care n-am socotit necesar să-ţi vorbesc, un fiu pe care-l iubesc, pentru că e fiul singurului om pentru care am simţit dragoste. Iau cu mine acest copil şi ţi-l las pe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egile vechii lumi se duc, păstrez actul nostru de căsătorie. Poale că-i va servi vreodată fiului meu. Fiul dumitale nu are nevoie decâ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 mă urmăreşti. Despărţirea şi voinţa mea sunt irevocabile. Rămâ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A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crezu jucăria unui vis urât. Citi de câteva ori scrisoarea şi i se păru că înnebuneşte. Până atunci, sufletul lui cinstit era plin de stimă şi de dragoste pentru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os, voi să lase totul şi s-o ajungă pe Florence pentru a o pedepsi. Apoi dispreţul urmă mâniei, iar dispreţului,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a era zdrobită: pusese în această căsătorie toate speranţele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se omoare, şi numai gândul la fiul său îl ţinu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aceste întâmplări, pe când era cantonat pe malurile unui râu, fu atacat de trupele de trei ori mai numeroase ale lui Toussa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sau, căpitanul luptă ca un leu, dar în clipa când se repezea pentru a da ultima lovitură negrilor pe jumătate învinşi, fu lovit de un glonte în piept şi căzu în braţele credinciosului Neptun, încredinţându-i pe fiul său orfan şi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Angele Lefebvre des Vallees, îşi aranjase numele, îşi strânse bijuteriile şi banii, apoi plecă la Londra, unde avu bucuria să vadă într-un ziar francez că moartea o scăpase şi de al doilea soţ. Dar după o vreme oarecare primi o altă veste care o bucură mai puţin: negrii răsculaţi triumfaseră în San-Domingo, iar francezii fuseseră expul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ta Florence era ru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destul de isteaţă, încât continuă să trăiască pe picior mare, cu restul averii sale, până când deveni Lady Cox de Coxton-Hall, căsătorindu-se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John Cox ar fi dat bucuros toate cele douăzeci de castele ale sale pentru un zâmbet al soţiei sale, pentru care simţea o dragoste atât de mare că-şi redusese porţia de porto la trei sticle pentru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acesta, sau poate norocul pe care frumoasa creolă îl purta soţilor săi, fu cauza pentru care senioria sa, lordul Cox, muri în primăvar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rămase văduvă pentru a treia oară şi deşi nu-şi regreta soţul, plânse cu lacrimi amare la moartea lui, căci după legea engleză, moştenirea şi titlul reveniră unui văr îndepărtat al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petreceau prin anul 1806. Florence trecuse de treizeci de ani, dar era aceeaşi fiinţă încântătoare. O mulţime de pretendenţi se înghesuiau în jurul ei, cerându-i mâna. Dar Florence era neînduplecată. Îşi avea pla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se stabilise la Londra un emigrant francez, care-l slujise pe Louis1 al XVIII la Milano şi în Rusia. Acest gentilom, cu toate pierderile pe care le suferise în timpul revoluţiei, era încă în posesia unei frumoase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marchizul de Rumbrye, era văduv şi avea o fiică de şapte ani. Tânărul Alfred împlinise patrusprezece, aşa că Florence se gândea că domnişoara de Rumbrye ar fi pentru fiul ei o partidă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otul părea că merge bine. Marchizul de Rumbrye, văduv şi plângându-şi încă o virtuoasă soţie, crezu că o poate înlocui cu frumoasa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 mâna şi fu acceptat. După a patra căsătorie, purtarea creolei fu ireproşabilă; jucă cu talent rolul unei bune soţii şi mamă şi voi să se însărcineze cu educaţia El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un nor umbri această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ajunseră la urechile domnului de Rumbrye, zvonuri despre trecutul soţiei sale. Pe de altă parte, San-Domingo nu era la capătul pământului şi erau atunci la Londra, mulţi foşti colonişti refugiaţi, care cunoşteau pe de rost cronica scandaloas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umbrye, om cu adevărat mândru, îşi înfrână supărarea şi nu voi să arate nimic. Se depărtă însă de soţia sa, iar Florence constată că o severitate politicoasă, înlocuise sentimentele drăgăstoase din primele zile ale căsătoriei. Observă, de asemeni că o barieră fusese ridicată între ea şi domnişoara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cercările de a recâştiga terenul pierdut fură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umbrye rămăsese politicos dar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lui Napoleon, emigranţii se înapoiară la Paris. Odată cu ei, veni şi Carral, care sub noua-i personalitate, îşi luase un jug mai greu decât cel pe care-l lepă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declarase război cuiva; îi trebuia deci un r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un cuvânt numai şi Carral îşi simţi lanţul mai greu ca niciodată, dar după cum am văzut, Jonquille plecă capul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Isp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în salonul doamnei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ceasta se despărţi de Carral, marchizul oferi braţul Elenei şi ambii îşi luară rămas bun de la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ase singur, gândindu-se că partea lui de bucurie se terminase pentru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colţul cel mat întunecos al salonului, privea distrat strălucitorul vârtej care-i trecea pr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urios, imediat ce nu mai era electrizat de sunetul unui glas prietenos, Xavier cădea în pradă unor gânduri triste. Se compara cu alţi tineri de vârsta lui şi această comparaţie îl făcea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veau o familie, un tată cu care se puteau mândri, o mamă, mai ales o mamă, căreia să-i spună durerile şi bucu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singur în lumea asta, în care nimeni nu-i datora nici sprijin, nici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les era întristat din cauza El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dia pe cei care aveau un neam şi avere, ca să i le poată oferi. Şi dintre toţi, cel mai invidiat era sărmanul Alfred Lefebvre des Vallees, care în realitate nici nu merita osteneala 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psa de experienţă a lui Xavier îi arăta drept avantaje importante luxul pueril şi eleganţa de prost gust a fiului cre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cât douăzeci şi do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e gânduri triste îl chinuiau pe Xavier, tânărul Alfred trecu pe lângă el la braţul unui mic centaur angloman, a cărui cravată era lată de şas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 noaptea asta, scumpule, spunea micul cent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acă vrei, Santenac, răspunse Alfred n-am câştigat decât cinci sute de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franci? gândi Xavier, stupe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imic! răspunse angl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găsea cuvântul potrivit, îţi sfârşi fraza printr-o expresie de origine brit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strigă Albert. N-am auzit niciodată în Anglia pronunţându-se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răspunse centaurul cu îndrăzneală. Cuvântul e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Dar, fiindcă veni vorba, îl ştii pe Imbert de Pre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acă vrei, dar a câştigat zece mii de lire lordului Sydney St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ovitură drăguţă! comentă Santenac, depărtându-se împreună cu Al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lire, şopti Xavier, două sute cinc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că eşti milionar, prietene? zise lângă el vocea lui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aproape că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 bâlb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ndu-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umoasa ta de aseară? Ce-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Carral se încreţ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spuse el cu vocea seacă, îmi vei face un serviciu dacă nu-mi vei pomeni de ea niciodată. Hai să ne pl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e ridică şi luă braţul mula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în tăcere, mai multe sa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era preocupat Carral vota să vorbească despre ceea ce-l interesa, dar nu ştia cum să înceapă. În sfârşit, obsedat de o idee fixă, repetă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cinc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Carra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jucat niciodată şi nici n-am cunoscut jucători, zise Xavier. E adevărat că se poate câştiga la joc două sute cincizeci de mii de franci într-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mulatrului avu o clipire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ce minute, scumpul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cinc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u… triplu… oricâ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Te poţi aşeza sărac la o masă şi să te ri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au patru ori milionar. Asta se vede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recăzu în vi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îi aruncă o privire în care se citea şi mirare şi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băiat! Îl paşte nenorocul! gândi el. Aş vrea să fiu tot atât de sigur că mă voi răzbuna pe această femeie ticăloasă pe cât de sigur că-l voi împinge în prăpastie… Face el singur jumătat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Xavier ar fi vrut să confirme aceste gânduri, ridică capul şi-l trase pe Carral spre uşa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jucăm! zise el cu grabă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căm! repetă Carral cu aerul sever al unui conducător, ţi-ai pierdut capul, scum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i liber fiecare să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iecare e liber,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n-aş juca… aici, zise rece Carral, subliniind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Xavier îl privea întrebător, mulatr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eşti naiv ca o fecioară. N-ai auzit niciodată tunând şi fulgerând contra ju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Santenac joacă, lord Sturm joacă, Comandorul de Keramlas la fel, Saint-Dâdier, idem. Dar vicontele de Santenac aşteaptă o moştenire enormă. Lord Sturm e englez, dacă n-ar juca şi-ar dezminţi naţia. Comandorul îşi mănâncă moşiile. E dreptul lui. Cât despre noi, despre tine mai ales, e cu totul altceva… Ce dracu! Trebuie să pun punctul pe i? Când n-ai altă avere decât o bună reputaţie, trebuie să ştii s-o păstrez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Oamenii care-s primiţi din condescendenţă n-au decât puţine drepturi printre voi… Nu voi mai veni la palatul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cumpule, vei reveni; vei trece peste multe lucruri pentru a dansa cu… Bine, bine, nu te încrunta. Tac. Cât despr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să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arral, puţin dezamăgit. Voiam să-ţi propun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nu răspunse. Fantezia lui trecătoare îl părăsise. Dar în clipa aceea, ca şi cum întâmplarea şi-ar fi luat însărcinarea s-o învie, Alfred se îndreptă spre cei doi prieteni la braţul comandorului de Keramb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ăzecea oară, povestea marea întâmplare 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acă vrei, Keramblas, dar ştii, Imbert de Presme a câştigat zece mii de lire lordului St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e voiai să-mi propui. Carral? întrebă Xavier, făcând pe indifer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sunt jucător, spuse mulatrul pe şoptite, trăgându-l într-un colţ. Din cauza asta nu vreau să devii jucător, căci este o pasiune teribilă! Dar vei juca o dată, o singură dată, pentru că atunci când joci prima dată, câştigi întotdeauna. Nu trebuie să joci într-un salon. Asta le-ar pierde. Nici într-un local public. S-ar putea să fii văzut şi s-ar cleveti. Dar cunosc un mic cerc clan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pou! făcu Xavier cu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cuvântul? Vin acolo multe personaje de vază, dar se păstrează discreţie. Ăsta-i princip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şovăia, dar vocea depărtată a lui Alfred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mane, zise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împreună, răspunse Carral, ascunzându-şi un zâmbet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anele începură să se golească. Xavier şi Carral se pregăteau de plecare. În clipa în care părăseau palatul domnul de Rumbrye, care se afla din întâmplare în drumul lor, dădu mâna cu Xavier,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mâine la ţară, să ne bucurăm de ultimele zile de toamnă. Sper, prietene, că vei ven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vitaţie trebuia să joace un mare rol în viaţa lu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trada Servand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prieteni se treziră, a doua zi, era trecut de amiază. Carral sări din pat şi-şi începu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fu mai încet; dormise câteva ore un somn greu şi agitat; de mai multe ori visele îl duseseră înapoi la palatul de Rumbrye. Dar între el şi Elena se găsea mereu figura tâmpă a lui Alfred, care deschidea într-una gura pentru a lăsa să scap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lire 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timp ce se îmbrăca, şovăia încă. Gândul că va merge într-un tripou îl umplea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duce decât o singură dată! îşi spunea el. Trebuie să cunosc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Xavier intră în camera lui Carral, acesta era în faţa biroului său şi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 imediat, zise el cu grabă, ca şi când s-ar fi temut că Xavier să nu-i citească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şi scrisoarea, puse adresa, deschise fereastra şi făcu semn unui comisionar care stătea la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Negru era la locul lui, în picioare, sprijinit în lungul său b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pe care-l făcu fereastra deschizându-se, el ridică privirea, dar văzându-l pe Carral se întoarse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 biletul acesta la adresă, zise mulatrul comisionarului care venise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rinse scrisoarea, dar în loc să plece se aşeză pe treapta uşii şi începu să silabisească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trigă mula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interesat, ascul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a alăturată se vedea Xavier, care în faţa oglinzii îşi completa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ţi spun! strigă Carral. Vei citi adres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ionarul, cufundat în lucru, nu-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o-li-ţie… al car-tie-ru-lui, u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izbucni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Sul-pice… sfârşi liniştit comisionarul, ridicându-se. Este vre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ulatrul.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comisar de poliţie al cartierului Saint-Sulpice, mormăi Cerşetorul Negru care auzise totul. Ce înseamnă asta? Şi părea că se teme ca domnul Xavier să nu audă! Voi ve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uşurat Carral, după plecarea comisionarului, mergem să ne încercăm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zi, răspunse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înapoi, scumpule! Asta nu-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ă pot hotărî… De altfel n-a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Te împrum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 aceste cuvinte piciorul lui Carral lovi un pacheţel care zăcea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âna binevoitoare care te protejează a trecut noaptea asta pe aici. Nu-i nevoie să te mai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desfăcu pachetul care conţinea ca de obicei douăzeci şi cinci de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se că destinul a hotărât astfel!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nu-şi putu reţine o mişcar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ieşeau, cerşetorul, după obiceiul său, întinse mâna spre Xavier care, preocupat nu-l băgă în seamă şi-l întrebă pe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ervandoni, în spatele bisericii Saint-Sul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îşi plecase capu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prima oară că mă refuză! murmură el, Omul acesta îi va perverti sufletul… dar mă gândesc, în spatele bisericii Saint-Sulpice… şi scrisoarea era pentru comisarul cartierului Saint-Sulpice! Nu înţeleg, dar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porni pe urmele celor doi tineri. Îi urmări din depărtare, până în strada Servandoni, unde cei doi prieteni intrară într-o casă cu trei nivele ce părea nelocuită, apoi se aşeză ceva mai departe, supraveghind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gomot nu se auzea din interiorul casei. Totuşi, din când în când, unii trecători după ce se uitau cu atenţie în toate părţile, pătrundeau reped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Negru nu cunoştea decât în mod superficial civilizaţia franceză, dar tocmai din cauza asta era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oare, în casa asta? se întreba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oră, Carral se arătă în uşă. La vederea cerşetorului, făcu un gest de necaz şi păru să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stăpâni, paşi hotărât pragul şi coborî strada cu paşi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mijea neliniştit pe piatra pe care st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îl fulgeră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ieşeau, unii prea trişti, alţii prea veseli, banii care răsunau în buzunarele celor veseli, câteva cuvinte scăpate de cerşetorii de la Saint-Sulpice, aspectul casei, totul avea o explicaţie: se găsea în faţa unui trip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fugise Carral? Pentru ce misterioasa scrisoare adresată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trecu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ărman ca mine, murmură el, nu-şi poate permite să dea sfaturi, dar trebuie să văd copilul.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se pregătea să treacă pragul, trei oameni îmbrăcaţi în negru se opriră în faţa uşii. Negrul le făcu loc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se opriră în prag părând că aşteaptă pe cineva. Atunci un grup de gardieni publici apărură în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fi aşteptat acest semnal, unul din cei trei oameni, scoase o eşarfa albă şi se încinse peste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îşi lov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spuse el cu nelinişte. Ar fi trebuit să ghicesc mai curând! Scrisoarea! Celălalt l-a adus aici, apoi a fugit lăsându-l prins în cursă… şi eu nu-l mai pot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Xavier şi Carral ajunseră la primul etaj, un valet te ieşi în întâmpinare, întrebându-i ce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u-l imediat pe Carral, îi introduse într-un salon puternic luminat unde o mulţime de oameni erau strânşi în jurul unei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acestei mese, un om cu o figură tristă de funcţionar nenorocit, distribuia cărţi pentru jocul numit „trente et qua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le ieşi în întâmpinare, salut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ste prietenul meu, zise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să fac cunoştinţă. Sunt la ordinele dumneavoastră. Avem în sala asta 'trente et quarante”, în sala de alături „ecarteul”, mai încolo „houillotta”. Iar la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Moutet, întrerupse Carral, n-am venit ca să ne înţepenim la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u libertate completă! Domnii sunt aici ca la e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oarse spatele,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 dacă-şi lasă banii la primul, la al doilea sau la al treile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convorbiri Xavier nu se simţea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făcu înconjurul mesei şi nu găsi nici o figură mai cumsecade. Toţi aveau un aer de familie, o aviditate resp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îi spuse Carral n-am venit aici numai ca să privim. Ce joc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încercăm norocul la ru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la etajul al doilea, unde era ru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vi vreo zece minute, Xavier scoase doi ludovic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i 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e după inspiraţie, răspunse Carra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aruncă banii pe masă, unde căzură pe numărul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ai cade! răsună vocea monotonă a crup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eta începu să se învârt cască nebuneşte. Bancherul aruncă bila, care după ce se învârti, se opri într-o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douăzeci şi trei, roşu! anunţă crup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at! strigă Carral. Ai jucat ca un nebun. Dar nu-i nimic. Câştigi, asta-i im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aruncă de două ori treizeci şi şase de ludovici peste miza lui Xavier. Acesta nu pricepu nimic din joc, dar fu cuprins de acel diavol care tronează deasupra mesei verzi şi începu să joace miză după m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rral îl văzu astfel ocupat, plecă încetişor fără ca Xavier să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lipsa lui de experienţă încerca şansele cele mai nebuneşti şi câştiga mereu. După o oră avea în faţa lui un munte de aur şi bilete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jucători îl priveau cu inv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ierduse capul. Faţa-i era stacojie. Pe măsură ce comoara i se mărea, un delir îi împăienjenea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 totul dintr-o dată! strigă el împingând grămada de aur pe un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l puţin tre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crupierul îl privi întrebător pe Mou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uviinţă cu un semn din cap. Ceilalţi jucători îşi retrăseseră mizele şi ruleta se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un strigăt scapă de pe buzele lui Moutet. Întorcând privirea spre uşă, zări în prag pe omul cu eşarf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strigă el. Sunt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jucători încercară să se strecoare pe uşă. Dar comisarul le tăi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urmărind bila, nu auz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de tăcere care urmă, ruleta se opri iar bila căzu într-o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 Am câştigat! strigă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că bancherul rămase nemişcat,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mai aştepţi?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gravau flagrantul delict. Cei de faţă plecară capetele, iar comisarul îna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Prins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comisarul, vă sfătuiesc să fiţi prudenţi. Mi-am făcut datoria la primul etaj. Cea mai mică rezistenţă va face situaţia dumneavoastră şi mai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e întoarse stupefiat de acest discurs din care nu înţelegea nimic, pentru că nu ştia că ar fi putut avea ceva contra purt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 se plăteşte? întrebă el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le confiscate sunt proprietatea fiscului. Nu puneţi mâna, domnule! strigă poruncitor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m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ră câteva voci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comisarul, veţi avea bunătatea să-mi daţi numele dumneavoastră, precum şi adresa, pentru ca procurorul regelui să vă poată conv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urorul regelui! repetă Xavier,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trigă din nou asistenţa, care avea motive serioase să se arate su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utet, stăpânul stabilimentului îşi scrise primul numele şi adresa în carnetul comisarului. Apoi veni rândul celorlalţi jucători care înscriseră cu toţii nume şi adres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Xavier observă lipsa lui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e gândi el, a reuşit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mneata, domnule, i se adres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îşi scrise numele. Dar cum era singurul care fusese sincer, era normal că reprezentantul legii să-l bă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avier! Mormăi el, nu se numeşte cineva Xavier! Nu mai ai şi un alt nume afară de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i aruncă o privire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e scurt Xavier, nu ştiu ce poate rezulta pentru mine din toate astea. M-am supus exigenţelor dumitale pentru că eşarfa pe care o porţi îmi indică funcţia dumitale. Dar această eşarfă nu-ţi dă dreptul să fii nepoliticos! Am făcut ce ai cerut, fii deci bun şi lasă-mă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m de sus, tinere! Faci rău, foarte rău! Te găsesc aici, într-un tripou rău famat, singur lângă ruletă, singura miză de pe masă e a dumitale, după propria-ţi mărturisire! Cazul e grav şi pentru a scăpa de urmări, îmi da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r mă îndoiesc şi uzând de drepturile mele, te poftesc să mă urmezi la parchetul procurorului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pălise la numele procurorului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comisarul, coborî scara şi se sui într-o trăsură care luă drumul parch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Negru, care speră să-l vadă ieşind, aşa cum ieşiseră ceilalţi jucători, fu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t! strigă el, şi începu să fugă în urm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archet, Xavier împreună cu comisarul fu introdus în cabinetul unui proc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făcu raportul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17, când monopolul jocurilor de noroc aparţinea statului, casele neautorizate erau şi mai rău privite ca în zilele noastre. Era deci o notă rea să apari în faţa unui magistrat cu circumstanţa agravantă de a fi arestat într-un trip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comisarului îl mai acuza pe Xavier de a-şi fi ascuns adevăratul nume şi făcea menţiune de suma enormă care forma miz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îşi lăsă lucrul pentru a arunca tânărului o privire severă şi tristă. Şi el er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te numeşt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fesiun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una, bâlbâi tânărul care abia atunci observă prăpastia în care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meserie! repetă magistratul; din ce trăieşt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imţi cum îl părăseşte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el efortul să pronunţe, nu se adresează astfel de întrebări decât crimin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răspunsul dumitale? întrebă rece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domnule, nu-mi cere altul! strigă Xavier. Sunt lucruri care spuse par poveşti, dar care există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iţia poate controla tot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a ceea ce n-am putut eu singur? Nu îndrăznesc să v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rea multă vreme şi îţi vorbesc în interesul Junimile. Eşt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deci! strigă Xavier; şi să dea Domnul să fiu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pe scurt modul în care-i parveneau ratele pensiei sale, în fiecar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neîncrezător trecu pe buzele magistratului pe măsură ce asculta aceas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ocmai imposibi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v-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ineva să confirme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rbit despre asta decât cu unul din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 de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străin. Ce profesiun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şovăi o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reluă el. Nu l-am întreb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agistratul. Un singur om se bucură de încrederea dumitale şi pe acest om nu-l cunoşti destul pentru a şti… E cam greu de crezu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scaunul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u răceală, dar fără răutate, tot ceea ce mi-ai spus poate fi adevărat, totuşi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Primeşti cinci sute de franci în fiecare lună, sau cel puţin aşa pretinzi. Suma nu este fără importanţă, dar când ai doar cinci sute de franci, nu poţi risca dintr-o dată treizeci sau patruzeci de mii franci pe masa ruletei… Ori contravenţia pe care ai comis-o îmi impune datoria să fac lumina în jurul dumitale şi mă văd deci nevoit să menţin arestarea dumitale în mod provi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cabinetului se deschise uşor, iar faţa negrului, înecată în părul şi barba-i ca de zăpadă, apăru. Nici Xavier, nici procurorul nu băgar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lecase capul. Ultima lovitură îl copl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vă cer îndurare! E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 pentru prima oară, îl întrerupse magistratul. Vei fi în curând interogat cu toate fo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când mă veţi ţin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justiţia va cunoaşte mijloacele dumitale de trai, sau până când o persoană onorabilă va garant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archizului de Rumbrye apăru pe buzele lui Xavier, dar îi fu ruşine şi nu voi să se preteze la mâna unui om care era mai presus de el ca poziţie socială, îl tratase până atunci ca pe un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atăl El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n-ar fi avut timpul să pronunţe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hise gura procurorul, că Cerşetorul Negru deschise uşa şi se aşez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lăsat să intri? Cine eşti? Ce vrei? întrebă magistratul mirat şi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răspunse în ordine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arele mele goale nu fac zgomot; oamenii nu m-au văzut; sunt Cerşetorul Negru; vreau să salvez pe aces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întoarse spre el faţa pe care se putea citi mirarea şi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tul, reluă negrul. Aţi întrebat care-i sunt mijloacele de trai, vi le voi spune. Vreţi ca un om onorabil să garanteze pentru el,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îşi înălţă umerii şi încrucişă braţele pe piept. Era pe faţa lui cinstită o mândrie demnă şi plină de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care la început zâmbise, îl privi şi îşi reluă se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puse el aşezându-se. Vorbeşte,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Bun stăpâ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Negru se reculese o clip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u v-a înşelat, primeşte în fiecare lună douăzeci şi cinci de ludovici. Eu îi arunc p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trigă Xavier; dumneata îi cunoşti deci pe părin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orbi despre asta când vom fi singuri, spuse negrul a cărui voce luă un ton dulce şi mel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magist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dau aceşti bani în fiecar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a cui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făcu un gest de îndoială. Negrul continuă să-l priveasc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a mea, repetă el. Întind mâna de multă vreme. Sunt cunoscut. Nimeni nu trece prin faţa mea fără să-şi deschidă punga. Chiar acest copil mi-a dat de foarte multe ori căci are un suflet generos… Dacă aş vrea, aş putea să-i dau de două ort p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trigă negrul. Îi dau asta, aşa cum i-aş da totul. Pentru el, numai pentru el am întins mâna trecătorilor… pentru el m-am făcut cerş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era palid ca un mort. Ascultă gâfâind fiecare cuvânt care ieşea din gura negrului. Un gând chinuitor îl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era aproape emoţionat</w:t>
      </w:r>
      <w:r>
        <w:rPr>
          <w:rFonts w:cs="Bookman Old Style" w:ascii="Bookman Old Style" w:hAnsi="Bookman Old Style"/>
          <w:sz w:val="24"/>
          <w:szCs w:val="24"/>
        </w:rPr>
        <w:t>…</w:t>
      </w:r>
      <w:r>
        <w:rPr>
          <w:rFonts w:cs="Bookman Old Style" w:ascii="Bookman Old Style" w:hAnsi="Bookman Old Style"/>
          <w:sz w:val="24"/>
        </w:rPr>
        <w:t xml:space="preserve"> Faţa sa care voia să rămână severă, exprima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bunul meu om, zise el. E o poveste ciudată, dar pentru un devotament atât de rar şi de complet ar trebui un motiv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trebuit să fac ceva mult mai mult nu m-aş fi dat înapoi, răspunse negrul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mult pe aces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aruncă asupra lui Xavier o privire de nespusă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iubesc! spuse el cu pasiune, şi cum nu l-aş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ăru că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impresionat asculta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plecă ochii ca şi cum cuvântul pe care trebuia să-l audă ar fi însemnat pentru el, totul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el fi iubesc pe lumea asta, reluă negrul, îl iubesc atât, încât am vrut să-i ascund o binefacere al cărei izvor l-ar face să roşească, îl iubesc atât, încât nu l-am strigat niciodată: fiul meu, eu care-i sun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ău, repetă magistratul cu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căzu fără putere pe un scaun şi-şi acoperi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ru! Un cerşetor! Tatăl meu! murmură el. Oh! Elena!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îl privi indignat căci rari sunt acei care judecă imparţial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şetorul îl scuză pe Xavier, zicând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vinuiţi. E tânăr, e mândru. Nu i-aş fi spus toate astea fără să fie nevoie. Dar e bun… mă v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doresc, răspunse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lu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liber. Îţi poţi urma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mase ca zdrobit sub greutatea acestor cuvinte. Ochii i se împăienjeniră, o văzu trecând pe domnişoara de Rumbrye în rochia albă din ajun, că îi arăta cu degetul acest bătrân care cerşea la uşa unei biserici şi care era tatăl său! Nu mai era o piedică ceea despărţea de Elena, ci o prăpastie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lătinându-se spre uşă, dar înainte de a trece pragul se opri, întinse mâinile şi se aruncă în braţele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urmură el plângând, sărmanul me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şopt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chii sclipind de o mândrie nespusă, aruncă procurorului, care se căznea să-şi oprească o lacrim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are un suflet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Xavier şi cerşetorul intrară în sărmana mansardă în care locuia acesta. Tânărul era adânc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în visurile sale, pline de temeri nebune şi de speranţe exagerate, Xavier pe baza unor uşoare indicii, crezuse că negrul îi cunoştea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se cutremurase la gândul că acest negru care-l privea cu dragoste era… Dar nu pronunţase niciodată cuvântul: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nu mai exista nici o îndoială, nici măcar o bănuială. Era o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nu ştia că marchiza de Rumbrye îi întinsese o cursă. Şi nu ştia că deşi era liber acum, depăşise cu mult speranţele cre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cunoştea secretul naşterii sale nu mai avea aici o speranţă cu privire la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ufletul său bun se împotrivea să lupte contra disp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lea să iubească pe acest om, al cărui devotament răbdător păstrase anonimatul până ce nevoia îl silise să se dea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rins de admiraţie, de milă şi de dragoste pentru acest sărman părinte, care sacrificase bucuriile iubirii părinteşti pentru fericire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mansardă, luă mâna cerşetorului şi o strânse drăgăstos,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mea mişcare a fost ingratitudinea; primul meu cuvânt o laşitate. Mă vei ierta oar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cerşetorul, cu o teamă respectuoasă. Tăcere copilule, nu-mi spune, tată, în acest loc, căci aici el ar putea să n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Xavier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răspunse negrul,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getul său întins arătă trofeul agăţat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nu pri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urmă negrul, tremurând de emoţie. Stăpân bun… Bun stăpâ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eranţă fugară făcu să tresară sufletul lu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mă, zise el, lămureşte-mă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clătină capul şi spuse cu o emfatică simplitate, revenind, fără să vrea la limbajul negrilor, aşa cum i se întâmpla de câte ori amintirile îl duceau la fapte de mult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jdie! Stăpân mic nu fiu la negru să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nu avu puter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virea sa holbată şi bătăile repezite ale inimii arătau nevoia ce o avea de a şt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ridică din nou mâna şi arătă pălăria de pe uniformă şi epoleţii căpitanului care atârnau lâng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Xavier pri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bucurie îi lumin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în faţa trof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îngână el. Oh!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tăpân al meu! repetă negrul cu o melancolică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delungată. Xavier, în egoista-i bucurie mulţumea lui Dumnezeu că nu l-a îndepărtat de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de bucurie, se vedea în culmea dorinţelor, piedicile dispăreau. Nu avea, oare, un ta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gru îngenunchease lângă el. Ochii săi erau închişi. Părea cufundat într-o gravă recu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un, spuse el într-un târziu, era generos, era viteaz! A murit, dar eu am rămas robul aminti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repetă Xavier, Dar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de douăzeci şi doi de ani, răspun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lecă, tris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mort… cealaltă necunoscută! Cel puţin voi avea să respect amintirea unui tată, numele sau va ţi moştenirea mea… Dar numele său! Nu mi l-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căpitanul Lefeb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febvre, repetă Xavier ca pentru a-şi săpa acest nume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acest nume ar fi acum acela al unui general, dacă Domnul i-ar fi dăruit viaţa, căci a muri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 el! strigă Xavier: vreau să-mi cunosc tatăl! Te iubea mul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tânărul strângea mâinile cerşetorului într-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ăduse libertatea. Avea încredere în mine… şi eu… eu îi aparţineam, îl iubeam, îl iubeam mai mult decât te mint,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cu pasiune mâinile lu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el încetişor, nu trebuie să fii supărat dacă te-am lăsat o clipă să crezi că ai un tată cerşetor. Omul care împarte dreptate nu m-ar fi crezut dacă i-aş fi spus: „Am făcut asta fiindcă este fiul stăpânului meu car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evotamentul tău de păşeşte, orice. Oh! Nu voi fi ingrat, bunul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aşte că eşti fiul lui! spuse negrul cu mândrie. Dar nu-mi datorezi recunoştinţă. El a poruncit, eu am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e aşeză pe marginea patului, iar negrul se grămădi la picioarele sale, pe o bucată de rogoj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povestea lui, începu negrul. Acum douăzeci şi patru de ani, aflarăm la Guadelupa, vestea că negrii din San-Domingo se răsculaseră contra coloniştilor. Cu doi ani mai devreme, această veste m-ar fi umplut de mândrie şi de bucurie; dar de doi ani îl cunoşteam pe tatăl tău. De un an mă eliberase şi-i dădusem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ornirăm spre San-Domingo unde i se dădu comanda oraşului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oldat priceput şi ştia că negrii erau îndemnaţi la revoltă de agenţii unei puteri străine, aşa că începu să combată pe predicatorii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dimineţile plecam împreună. Mergeam prin colibele din câmpie, ajungând de multe ori până în peşterile munţilor. El vorbea, iar eu traduceam fraţilor mei vorb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olta fu generală, el lăsă vorba pentru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ţile ieşeam din oraş singuri şi înarmaţi până în dinţi. Oricât de bine ascunsă ar fi fost o cursă, noi ştiam s-o descoperim, pentru că îmi pusesem priceperea rasei mele în slujba voinţei sate. Când eram singur, seara, ceream iertare zeilor părinţilor mei şi cum el era creştin, mă creştina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am fost surprinşi şi atacaţi. Avea curajul unui leu. Duşmanii lui cădeau ca spicele. Eu însă, nu loveam niciodată; lui îi fusese milă şi-mi poruncise astfel. Numai când o lance sau o săgeată se îndreptau spre inima lui, atunci îi apăram cu pi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asta, trupele ieşiră din Cap şi mergeau la sigur. Stăpânul cunoştea poziţia sărmanilor negri. Revenea totdeauna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la înapoierea dintr-o astfel de expediţie, deşi zdrobiţi de oboseală, în loc să se odihnească, stăpânul îşi făcu toaleta şi ieşi. Am vrut să-l urmez, dar el îmi porunci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 fiecare seară, ieşi astfel fără să-mi permită să-l însoţesc. Câteodată se înapoia trist, câteodată era atât de vesel încât părea exa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ii atunci că şi eu fusesem astfel, pe vremea când tânăr războinic urmăream paşii capricioşi ai logodnicei mele prin cărările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i că iubea şi-mi f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cercai să aflu numele femeii care-i stăpânea inima. Dacă mă oprise să-l urmez, însemna că are o tain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ea mult pe femeia aceea! Se căsătorise fără să ştiu. Eu îl rugăm pe Dumnezeu să-l facă fericit. Simţeam că ea îi putea da o lovitură pe care pieptul meu nu va reuşi s-o îndepărteze. Şi presimţirile mele erau întemeiate: ea nu-l iubea, şi avea să i-o dovedească în mod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ra fără teamă. Avea încreder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stăpâne, te-ai născut. Femeia aceea a fost mama ta. Eu nu aflasem de naşterea ta. De-abia mai târziu trebuia s-o ştiu, într-o împrejurare care va rămâne s-o port în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Gaura unui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lecarăm din oraş cu tot detaşamentul. Negrii se arătaseră în număr mare pe mulurile râului. Expediţia trebuia să dureze mai mu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era, în seara aceea mai vesel ca de obicei, Ca întotdeauna, mergeam lângă el. Îmi întinse plosca cu rachiu, făcându-mi semn să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tun, îmi spuse el apoi, dacă aş avea o soţie şi un copil i-a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i răspunde la o astfel de întrebare. Pusei doar mâna pe m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oţie şi un copil. Dacă ai vedea cât e de frumoasă! N-ai aştepta să-ţi poruncească, ci i-ai ghici dorinţele să i le îndeplineşti. Şi copilul e atât de drăgălaş! La înapoierea noastră îi ve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m noaptea pe câmp. A doua zi, când ne pregăteam să pornim din nou, un curier sosi din oraş. Purta o scrisoare pentru căpitanul Lefeb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recunoscu scrisul soţiei sale, căci mâna îi tremura de emoţie când rupse peceţile. Citi şi se făcu palid. Scrisoarea îi scăpă din mână, iar el intră în cort, clătinându-se ca un om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scrisoarea şi fără s-o citesc o pusei în sân. Intrai în cort şi-l găsii cu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tun, îmi zise, vreau să m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îmi brăzdară obrajii şi nu-i răspunse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soţie! Mi am pierdut speranţa şi fericirea. Dă-mi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îmi erau ca de plumb. Totuşi îl ascultai întorcând capul. Auzii cum le încărca. Atunci cerul mă in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şi-a pierdut credinţa în Dumnezeu? Dumnezeu nu-i vorbeşte despre copi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azvârli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tata! zise Xavier. Cum m-ar fi iubit! Dar ce conţinea ace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o, dar n-am înţeles-o, zi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schise cufărul şi alese o scrisoare din portofelul a cărui placă purta numele de Lefebvre şi i-o dădu lui Xavier. Era scrisoarea pe care Florence-Angele i-o trimisese soţului său şi de cuprinsul căreia cititorii au luat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inism şi câtă lipsă de inimă! Cât trebuie să fi suferit sărmanul meu tată! Şi aceasta-i mama mea! murmură cu tristeţe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tăpânul a suferit mult. Ultimele sale zile fură otrăvite de crude regrete. Nu mai era acelaşi om. Eu, care-l văzusem atât de vajnic soldat, nu-l mai recunoşteam. Fruntea i se aplecase spre pământ. Zi şi noapte se gândea numa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rul avu mil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revoltaţi ne ieşiră înainte. Se spunea că erau conduşi chiar de Toussaint. Albii erau cinci sute. Negrii erau trei mii. Atunci stăpânul îşi regăsi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atacul şi se repez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luptă cruntă şi eroică, căci şi fraţii mei sunt viteji! De dimineaţă până la apusul soarelui, rămaseră pe câmpul de bătaie, repezindu-se spre soldaţi, smulgându-le puştile şi înăbuşindu-i cu braţele lor puternice. De multe ori, reuşiră să răstoarne liniile regulate ale francezilor, dar atunci stăpânul ne repe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dădeau ochii cu el, negrii se retrăgeau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fură înfr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şurile lor acopereau malurile fluviului. Se aruncară în apă şi dispărură înot printre ierburile de pe celălalt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nu voi să-i urmărească; dar în clipa când ordonă încetarea, un ultim foc de puşcă răsună de pe malul opus şi bunul meu stăpân, lovit în piept, căzu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mulsei sabia unui soldat şi mă repezi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lovisem niciodată, dar când revenii lângă stăpânul meu, sabia-mi picura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mă, făcu semn celor din jurul său să se depăr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tun, îmi spuse el cu vocea slabă. Rana mea e mortală. Îţi las pe fiul meu. Vei căuta pe această femeie care e mama lui. Trebuie ca fiul meu, în lipsă de părinţi, să aibă avere şi femeia asta e bogată. Mă ve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da copilului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vei căuta p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găsi, stăpâne. Spune-mi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vorbească, dar forţele îl părăsiră. Abia putu să-mi şoptească locul unde te aflai. Cât despre numele mamei, nu-l mai putu spune şi-şi dădu ultimul suspin întinzându-mi o hârtie pe care o scoase di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tăcu şi deschizând din nou cufărul scoate o altă hâ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actul tău de naşter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ul meu de naştere! repetă Xavier. Şi spui că nu cunoşti numele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desfăcu hârtia, în mijlocul căreia se afla o gaură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purta acest act în sân, spuse el arătând gaura. Pe aici a intrat glontele. În trecere a distrus numele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apucă hârtia. Gaura era imediat după cuvintele: Florence-Angele… Numele de familie nu se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stăpânului, începui opera ce-mi încredinţase. Albii fură învinşi pretutindeni şi îmbarcarea generală fu ordonată. A fost mare nenorocire pentru mine, căci la San-Domingo m-aş fi putut informa, cerceta, poate descoperi totul. În loc de asta, de-abia avusei timp să te iau din locul unde fuseseşi dus de stăpânul meu şi să mă îmbarc cu tine. După câteva luni, coborârăm pe pământ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otive să cred că mama ta venise înaintea noastră. Trăirăm doi ani, dintr-o mică sumă de bani pe care o găsisem în locuinţ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utai fără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rămas palat pe care să nu-l fi vizitat la Paris, în lipsă de nume de familie, aveam numele de botez al mamei tale. Văzui mai multe doamne Lefebvre, dar niciuna nu era cea că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reveneam la locuinţa noastră şi te legănam stăpâne, cântându-ţi cântece anti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văţat căruia mă adresai, scrise la San-Domingo, dar negrii distruseseră arhivele coloniei. Banii se terminară şi mizeria începu să bată la uşă. Încercai să lucrez, dar lucrul din Europa nu se aseamănă cu cel din colonii. Intrai ca ucenic, dar înainte de a fi fost destul de îndemânatic ca să pot câştiga, foamea mă sili să cer şi astfel am devenit cerş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mişcat, strânsese în tăcere mân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oară când întinsei mâna, inima încetă să-mi bată şi ochii mi se închiseră. Fui ispitit să fug să-mi ascund ruşinea, dar mă gândii la tine, care plângeai de foame în sărmana-mi locuinţă. Mă gândii la stăpânul meu şi-l rugai pe Dumnezeu. Curajul îm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dădu mai întâi puţin, pe urmă mai mult, pe urmă şi mai mult: şi cerşetorii au ierarhia lor. În curând fui favorizat. Eram frumos şi lumea se minuna că nu mă auzea cerând pomană. Ceea ce se refuza plângerilor celorlalţi nenorociţi, se acorda tăc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cinci ani, te încredinţai pe mâini străine. Aveam planurile mele. Ştiam că vei fi mândru de tatăl tău. Nu trebuia să cunoşti izvorul mizerabil al venitu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sprezece am, te dădui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ai aminteşti de omul care venea să te vadă seara la buna femeie care te îngrijea? Care te culca sărutându-t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tu! zise Xavier drăgă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Mai târziu, la colegiu, urmăream din depărtare plimbările tale. Ascuns după câte un tufiş, îţi priveam ochii… Am fost întotdeauna lângă tin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 târziu, după plecarea din colegiu, printr-o mică viclenie, care mă făcu fericit, reuşii să-ţi aleg locuinţă la hotelul din faţa bisericii. De-atunci, nu te mai părăsii. Te văzui zilnic. Ghicii viaţa ta, micile necazuri,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Xavier. Aşadar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asă! răspunse negrul zâmbind. O iubesc de mult şi pe ea. Să dea Domnul să fii fericit, stăpâne, să ai toată fericirea pe care o merita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i-ai ascuns atâta timp numele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te părăsise. Ori, trebuia să fie ceva puternic la mijloc pentru ca o mamă să-şi părăsească copilul. Mă gândii că dacă ar descoperi prezenţa ta la Paris şi-ar lua mai multe precauţiuni şi s-ar ascunde şi mai bine. Ori, trebuia s-o găsesc, deoarece stăpânul a poruncit. Fără evenimentul care ne-a apropiat nu aş fi spus nimic. Poate că, chiar dacă acesta s-ar fi produs săptămâna trecută, n-aş fi vorbit nici chiar pentru a t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avu un ges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reu al lui, zise cerşetorul. Pun voinţa lui înaintea voinţei tale, Dar de alaltăieri, a intervenit o schimbare. Am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coase din sân o batistă brodată şi i-o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A.! zise el arătându-i iniţi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A.? repetă Xavier, fără să pri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ce-A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bunul meu Neptun, sunt zece mii de astfel de iniţial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ste decât un singur obraz care să semene atât cu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eamănă! O cunoşt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rebări spulberară bucuria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 şi nu ştiu unde locuieşte. Dar am văzut-o! Aş recunoaşte-o dintr-o mie! O voi regăsi, fii sigur că o voi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astă scenă se petrecea în sărmana mansardă a lui Neptun, Carral era în picioare în faţa unui fotoliu în care stătea doamna marchiză de Rumhrye. Cu tot semiîntunericul favorabil, care era în odaie, se vedea oboseala pe obrazul ei. Cearcănele care-i înconjurau ochii se adânciseră. Arăta mai bătrână decâ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nenorocire era vinovată petrecerea din ajun şi mai ales proasta dispoziţie a doamnei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tu?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hii mei, răspunse mulatrul. A trebuit ca diavolul acela negru să se amestece. Totul mergea de minime. Executasem ordinele punct cu punct. Comisarul îşi făcuse apariţia. Mai mult, din cauza vreunui incident pe care nu-l cunosc îşi agravase situaţia, fiind singurul dintre toţi jucătorii care fu dus la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totul se aranjase şi hoinăream prin jurul Palatului de Justiţie, pentru a cunoaşte deznodământul, când l-am văzut ieşind cu un bătrân negru blestemat, care stă sub ferestrele mele în Saint-Germain-des-P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rş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 comun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ştie! L-am văzut liber. Ne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rădător sau un neîndemânatic, Jonquille! zise doamna de Rumbrye, mâ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îşi muşcă buzele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cu fiul meu să aibă această avere! reluă marchiza. Trebuie! O vreau! Domnule de Carral, adăugă ea surâzătoare, se spune că ţii sabia ca Sfântul Gheor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ncisprezece ani de sală de scrimă, răspunse mulatrul,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spune că n-ai pereche cu pisto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muscă la treizeci de paş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încântător! Dar ce înseamnă să faci muscă, domnule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imeresc al doilea glonte în gaura făcută d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Deci, domnule Carral, trebuie să fii un adversar periculos p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se gând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doamnei de Rumbrye o privire bănuitoare şi plină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ucideţi pe cineva? întrebă el, reluându-şi înfăţişarea su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tresări în faţa acestei întrebări, dar în loc să protesteze îl priv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putea face asta, murmură ea, te voi socoti achitat pentru totdeauna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ace… ce? întrebă Carral, care se prefăcu că nu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Alfred să fie soţul Elenei, zise marchiza cu o rece hotărâre. Omul acesta ne stă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jlocul drumului, reluă mula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mânuieşti sabia şi pistolul, urmă ea. Sunt sigură că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la un duel? Dar eu nu m-am bătut niciodată.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 suflet de rob! murmură cu dispreţ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continuă fără să se emo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ucide şi fără duel. Ce vă interesează mijloacele, dacă sfârşitul e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umbrye plecă capul, părând să şovăie. În acest timp Carral o privea pe furiş cu un aer ciudat. Dacă ar fi văzut acea privite, marchiza ar fi bănuit imediat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tânăr! zise ea în sfârşit. Nu l-am putea îndepărt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doamnă, nu spu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cest mijloc ne-ar scăpa dintr-o dată de toate necaz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da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de sine a mulatrului era atât de extraordinară, încât doamna de Rumbrye îl privi neliniştită. Dar Carral îşi schimbase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citi pe ea decât o respectuoasă şi pasivă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 vom face? Sunteţi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putinţa să a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deci, zise el cu un aer decis, pe care nu-l avusese până atunci în faţa ei. Mâine veţi pleca spre castelul de Rumbrye. Domnul marchiz, în prezenţa mea l-a poftit pe Xavier să-l viziteze. Veţi preveni, numai pe domnul de Rumbrye că m-aţi invita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mă priveşte. Pe mâine, stupină. Ne vom revedea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ieşi. Când fu în stradă, un râs convulsiv îi sălt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ăsc! O urăsc! scrâşni el. Voi face orice pentru a mă răzbuna! Orice! Orice! Voi ucide dacă va trebui. Dar voi fi stăpân la rândul meu, după ce am fost atâta timp sclav! Oh! Şi atunci îi voi zdrob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e înapoiase acasă tulburat de cele auzite. Situaţia lui era, în sfârşit lămurită. Avea un trecut, se putea, deci, gândi la viitor. Desigur poziţia lui actuală nu era strălucită, iar revelaţia lui Neptun nu-l făcuse să urce dintr-o dată toate treptele sociale. Naşterea sa rămânea modestă iar povestea lui era destul de tristă. Dar dacă nu purta un nume ilustru, purta în schimb unul cinstit, pe care trebuia să-l onoreze şi orice ar fi spus bătrânul lui servitor şi protector, era hotărât să-l poarte în faţa tuturor. Era pierdut în aceste gânduri când uşa camerei sale se deschise şi negrul intră, ţinând un pachet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ţi aduc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achetul pe o masă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ă vei învinui că am păstrat-o prea multă vreme, dar îmi plăcea atât de mult să stau de vorbă cu scumpele mele relicve. De altfel, câtă vreme nu-ţi cunoşteai povestea, acestea n-aveau pentru tine nici o valoare. Xavier desfăcu, respectuos, pachetul şi privindu-i conţinut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tot ce-mi rămâne de la tatăl meu! Cât sunt de gelos pe fiecare obiect care formează moşten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negrul păru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tăpâne, zise el umilit, ţi-l voi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mi înapoiezi dragul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supărat pe mine. M-am despărţit de ele cu atâta durere! Fără voia mea, uniforma mi-a scăpat din mâini când făceam pachetul. Am vrut s-o adaug, dar… Voi fi, atât de singur în locuinţa mea de acum încolo. Nu voi mai avea nimic… nimic de la el. Oare când îi voi vorbi, mă va ma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tun, îi spuse Xavier înduioşat, uniforma tatălui meu este la locul ei la căpătâiul credinciosului său servitor: ţi-o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tăpâne, mulţumesc! Eşti aproape tot atât de bun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o bătaie în uşă şi un servitor aduse o scrisoare, prin care domnul de Rumbrye amintea invitaţia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o Xavier făcu de două-trei ori înconjurul camerei, ca şi când ar fi uitat de prezenţa negrului şi zis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Voi merge! Îi voi spune bucuria pe care mi-a trimis-o Dumnezeu! Neptun, se adresă el negrului, te voi părăsi pentru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şi părăseşt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urm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ep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plecă capul; poate se gândea la cuvântul asemănător pe care căpitanul Lefebvre îl pronunţase la San-Dom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zise el apoi, cu vocea hotărâtă, mi-a poruncit să veghez asupra ta. Totul se poate, totul trebuie să se poată când e vorba de vo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ca şi când un gând nou i-ar fi dat prin min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duşman,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a treia oară în două zile, că Xavier primea acest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şi am jurat pe numele bunului meu stăpân că-l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cizi! spuse zâmbind Xavier. Mergi cam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cis pe acela din fraţii mei care l-a lovit pe căpitan, reluă cerşetorul cu o sălbatică energie. Sun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ulcindu-şi vocea, se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însoţesc, stăpâne… Nu ştii totul… Ar fi trebuit să-ţi spun: venirea poliţiei în casa de joc nu se datorează întâmplării. Nu ştiu ce urmărea duşmanul tău, dar te-a atras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şetorul povesti incidentul cu scrisoarea încredinţată comisionarului şi cele ce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convins că era Carral? întrebă Xavier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omul care de două luni a devenit prietenul tău, omul de care m-am ferit din prima zi, omul cu care erai ieri pe balcon şi căruia i-ai spus secretul pe care-l av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rămase o vrem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ral! repetă el. Dar e imposibil! Ce interes ar avea să-mi întindă c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 făcut-o. O afirm! Oh! Stăpâne nu te duce la ţară! Eşt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flect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spuse el hotărât, chiar dacă ar fi într-adevăr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sul meu nu poate fi contra sentimentului care te târăşte, dar te rog, lasă-mă să te însoţesc. Ştiu că sunt locuri în care sărmanul negru nu are dreptul să se arate. Ştiu că prezenţa mea te va încurca, dar mă voi ascunde. Nu mă vei vedea, nimeni nu mă va vedea…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de Rumbrye, lângă oraşul Antes în departamentul E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pierdut banii, îţi trebuiesc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mn de piese de aur zăngăni pe marmura căminului. Fruntea lui Xavier se acoperi de roş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şi, spuse Neptun, tatăl tău mi-a dat mai mult decât atâta, mi-a dat libertatea. E o datorie pe care o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în prag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plec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tăpâne! Înainte de a te urma, voi avea timp câteva ore pentru lucrul meu zilnic. O voi căuta p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Urmă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vreme, Neptun sprijinit în baston, coborî din podul său, şi îşi începu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 de multe ori Parisul în cursul celor douăzeci de ani. Cercetase fiecare casă, examinase fiecare femeie a cărei vârstă şi înfăţişare aduceau cu aceea pe rare şi-o închipuia că mama lui Xavier, fără să obţină cel mai mic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zi nu mai mergea la întâmplare. Avea un indiciu slab fără îndoială, dar suficient ca să-i inspir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ă să şovăie, se îndreptă spre cartierul Saint-Germain, care era patria echipajelor blazonate. El avusese timp să-şi memoreze blazonul după trăsura femeii care pierduse batista. Cunoştea atât femeia cât şi trăsura. Dar pe când doamnele se scoală târziu, trăsurile sunt spălate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tăci fără folos vreo patru-cinci ore, ajunse în faţa unui palat din strada Grenelle. Poarta trăsurilor era deschisă, astfel că cerşetorul putu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mai întâi un poştalion la care erau înhămaţi patru cai, pe care îi cercetă cu atenţie un tânăr cu aliură englezească, în costum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plece, când tânărul, pocnind din bici, făcu poştalionul să înainteze cu câţiva paşi, descoperind astfel o elegantă caleaşcă, pe care negrul o recunoscu ca fiind cea că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hotărât în curte şi înaintă spre tânărul, care nu era altul decât domnul Alfred Lefebvre des Vallees care-şi părăsise elegantele haine de seară pentru costumul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zise acesta privindu-l pe Neptun prin lornion. Iată un tuciuriu cu barbă albă! Să mă ia dracu dacă am văzut ceva mai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aintă mereu şi se opri în faţa lui Alfred. Acesta lăsă lornion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ţăran normand, căruia i se dăduse un nume şi un veston englezesc, spre a face din el un groom, apăru la uşa graj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n bici, continua domnul Alfred, cu sânge rece britanic, arătându-l pe Neptun cu un gest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ţelesese despre ce era vorba, căci strânsese instinctiv lungul său baston care nu era o armă d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avu nevoie să se slujească de el. Domnul Alfred era în fond un suflet bun. Voise numai să facă o glumă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ciosule, spuse el râzând, ducă John ar avea numai doi ani mai mult, l-aş fi pus să boxeze contra ta. Ce vrei? Nu se intră aşa în palatul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mbrye! repetă cerşetorul care nu-şi putu reţine un ges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erşeşte la poartă, nu în curte, reluă domnul Alfred. Ha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nu răspunse, dar scoase din sân batista cu iniţialele F. A., învelită cu grijă într-o foaie de hârtie albă şi o dădu tânărului Al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trigă el, înmănuşându-se înainte de a atinge pachetul, pe cuvântul meu, e o batistă a mar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inci franci în mâna lui Neptun,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dracului dacă asta nu-i o zi bună pentru tine, tuciur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se retrase, dar în loc să se depărteze, se aşeză pe o piatră supraveghind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acum unde s-o regăsească pe femeia care semăna cu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ştia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se numea Rumbrye, acelaşi nume ca şi castelul unde trebuia să se ducă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ştalion aştepta în curte. Palatul şi castelul aveau acelaşi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gazdele în a căror trăsură trebuia să călătorească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 aceste reflecţiuni, orologiul bisericii Saint-Thomas d'Aquin sună orel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se ridică brusc. Xavier spusese că pleacă la prânz. Era prea târziu acum ca să-l mai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prea familiarizat cu geografia regatului, Neptun nu reţinuse decât numele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urmărească caleaşca, mai ales că o văzu pe doamna de Rumbrye, care cobora peronul şi recunoscu în tânărul care o însoţea pe Carral, duşmanul lu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doamna marchiză se urcă în poştalion, negrul opri o trăsură la care erau înhămaţi doi cai v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puse lui Carral că vor fi singuri şi vor putea vorbi în voie de planul tor, dar spre marea-i neplăcere îşi găsi fiul tolănit pe bancheta poşta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şteptai să mă găseşti aici! zise Alfred cu un râs zgomotos. Merg cu voi, dracu să m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leci cu Elena şi cu domnul de Rumbrye, răspunse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fred scoase din buzunar o oglindă şi-şi aranjă favor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domnul Rumbrye mă va prinde vreodată călătorind cu el! mormăi el. E un tip de pe vremea lui Louis al XV-lea, care ar vrea să se poarte încă peruca pudrată, spada orizontală şi catalogul! Pe cuvântul meu, doamnă, nu mă pot obişnu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alionul plecă. În clipa când trecură poarta, marchiza şi Carral zăriră pe Cerşetorul Negru, care se urca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omul acesta!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tăruinţa acestui om ceva ce nu pot înţelege, se gândi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care prevăzând o zi agitată luase cu el toţi banii pe care-i avea, dădu un ludovic birjarului şi începu să urmărească poşta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merseră prin oraş, urmărirea fu uşoară. Dar când poştalionul începu să zboare pe nisipul neted din Champs-Elysees, cele două trăsuri se distanţar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trigă cerşetorul, prin por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burghezule, răspunse vizitiul, apăsând ironic pe ultimul cuvânt, îi vom ajunge la urc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urând ajunseră poştalionul şi atunci birjarul se întoarse spr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i indică cu un gest trăsur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ţeleg eu. Mergem unde merg şi ei. Dar unde merg dumnea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unde merg. Vei fi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ădu o lovitură de bici cailor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vorbeşti foarte frumos, dar am doi cai buni care probabil au să crape şi, cu tot respectul, nu prea ai un aspect… chiabur,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scoase din pungă o duzină de ludovici pe care-i arătă birjarului. Acesta pocni din bici,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l. Se pare că bună meserie mai este aceea de a fi tuci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int-Germain en Laye, poştalionul se opri şi schimbă caii. Birja îi depăşi şi luă un avans pe care-l pierdu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i începură să sufle din greu. Tot trupul le fumega şi picături de sudoare curgeau pe coastele 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alionul cu doi cai odihniţi, trecu ca un fulger pe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ât poţi de repede! strigă Nep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îşi biciui caii care porniră într-un galop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unui coborâş reuşiră să mai câştige din drum, dar în curând diferenţa de forţe deveni din ce în ce mai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se frământa pe pernele trăsurii. Părea că prin mişcările lui dezordonate voia să dea un impuls nou vehicu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trigă el mereu, repede să nu-i scăpăm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făcea ce putea dar caii se înm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ludovici dacă fi ajungi! strigă Nep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franci! murmură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l său se abătu de trei ori asupra sărmanelor dobitoace. De durere, ele ţâşniră înainte, apoi înceti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lovea disperat caii, prinşi într-un fel de agonie nervoasă, fugeau cu capul între picioare, cu nările fumegânde, cu picioarele tremurătoare, dar fu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aplecat peste portieră că un jocheu pe coama calului său, gâfâia strigând maş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utei Mai 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a de câte ori cursa se încetinea; de câte ori o zdruncinătură îi anunţa un nou elan al cailor, scotea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cepea să cadă. Neptun zări în vârful unei coline silueta poştalionului. În aceeaşi clipă se arătară primele lumini din Me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scăpă un ultim strigăt de încurajare şi recăzu epuizat în fundul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o lovitură violentă îl înştiinţă că ambii cai căzuser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la Meulon şi la zece paşi de el, poştalionul schimba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din trăsură, negrul aruncă zece ludovici birjarului şi se repezi la poştalion. Agăţându-se de arcuri, porni la drum împreună cu cei pe care îi urmărea. În vremea aceea, caii trăsurii zăceau, cu coastele tremurânde şi cu capelele pe pământ, părând că nu se vor mai ridi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ridicară totuşi şi poate că a doua zi alergară mai bine. Căci aşa sunt făcuţi caii de trăsură, ca şi unii oameni pe care Dumnezeu îi fugăreşte, ca să-i poată răsplăt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alionul îşi continuă drumul în galop. După o oră părăsi şoseaua pentru a intra într-o largă alee de stejari seculari, la al cărui capăt apărea castelul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era tot agăţat. Nici oboseala nici zdruncinăturile nu-l făcură să renunţe la locul pe care-l cucerise cu atâtea sac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jos la vreo două sute de metri de castel şi se strecură, neobservat, între arborii d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seara şi servitorii plecaţi înainte aranjaseră totul pentru primirea oasp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osise marchiza că şi alte poştalioane îşi făcură apariţia. Salonul se umplu şi când domnul de Rumbrye veni cu fiica sa, trecură în sufragerie, unde-i aştepta un dineu conf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făcu onoare bucatelor căci drumul deschisese tuturor pofta de mâncare; dar imparţialitatea noastră ne sileşte să spunem că domnul Alfred lăsă în urmă pe toţi comesenii. Doi nasturi ai redingotei sale englezeşti, care-l strângea ca pe un cârnat săriră înainte de sfârşitul mesei, iar vecina lui nu avu a se plânge de flecăre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oamnă, zise el după friptură, n-am mâncat în viaţa mea cu mai multă poftă. Să mă ia dracu dacă mint! Iată la ce serveşte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fusese strălucită. Cu toată toamna, zilele erau calde. Aerul greu. Toate ferestrele sufrageriei erau deschise pentru a da mesenilor puţină ră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nui tufiş de trandafiri, în dreptul unei ferestre Neptun se ascunsese şi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egrul nu profitase după urma eforturilor supraomeneşti pe care le făcuse. Neputând fi în interiorul castelului, urmărea cu privirea pe marchiza şi pe Carral pe care îi bănuia că complo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şezaţi la masă, destul de departe unul de celălalt; dar privirile lor se căutau şi, de mai multe ori, Neptun văzu privirea marchizei, strălucind de ură, oprindu-se asupra lu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vorbi acestei femei, se gândea el, să-i spun că e fiul ei! Dar n-am siguranţa. Şi totuşi, ceva în mine, mi-o spune, dar dacă ea va nega, cum să-i dovedesc că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în naivitatea tui, nu spera că o femeie care de bunăvoie şi-a părăsit altădată copilul putea să-l recunoască bucuros după o trecere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se sfârşi. Apoi uşile dinspre grădină se deschiseră, iar oaspeţii coborâră în grupuri pr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i Xavier, însoţiţi de guvernanta engleză, trecură pe lângă el dar nu-i văzu, într-atât era de obosit de mişcările marchizei şi ale lui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vorbesc domnului marchiz, spunea Xavier, dar este foarte ocupa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să-i spui? Ceva ce nu i-ai putut spune aseară? întrebă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lucruri s-au petrecut de ieri! Viaţa mea s-a schimbat şi acum ştiu interesul pe care domnul marchiz binevoieşte să mi-l 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re pentru dumneata o sinceră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de aceea va fi primul care va afla feric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l întrebă, dar aşteptă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mnul marchiz, ar afla vestea mai bucuros din gu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 repede, dacă-i vorba de veşt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 şi dumneata, domnişoară! Nu mai sunt singur pe lume; am amintirea unui tată venerat; am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 întrerupse reped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Xavier, cu inima strâ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spuse ea, urmeaz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povesti atunci tot ce i se întâmplase dar nu cu acel entuziasm pe care-l avusese până atunci. Un singur cuvânt fusese de ajuns pentru a-i arunca răceala în suflet şi cuvântul îl pronunţase chiar ido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domnişoară, că fericirea m-a făcut să-mi pierd mintea… Iartă-mă dacă ţi-am vorbit de afac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rămas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a după un timp de tăcere, că tatăl meu va fi fericit de nor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la braţul englezoaicei. Xavier rămase singur. Nimic nu fusese spus, dar sufletul său era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Neptun, la pândă, nu pierdea din vedere uşa dinspr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oamna de Rumbrye, însoţită de Carral coborî scara, în clipa în care trecea prin faţa lui, negrul se aruncă la pământ şi regăsindu-şi acea sălbatică îndemânare din tinereţe, îi urmări din tufiş î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umbrye nu merse pe aleea pe care se aflau oaspeţii săi, ci se îndreptă spre o pajişte, în mijlocul căreia se ridica o grădină cu d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ea, vom vedea din depărtare dacă vor veni câţiva nepoftiţi. Vei putea, în fine, să te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fi vorbit mai curând, dacă fiul dumneavoastră nu ar fi venit cu noi în poştalion… Dar ce-i zgomo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era Neptun, care cu îndemânarea unei reptile se strecurase în grădina cu d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Carral dădu florile la o parte dar nu văzu altceva decât un morman de gunoi în mijlocul rădăc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trase, mormanul de gunoi făcu o mişcare şi Neptun îşi aţinti ochii spre cei doi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intra în subiect, doamnă, permiteţi-mi să vă întreb dacă sunteţi tot atât de hotărâtă să sfâr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N-ai văzut că domnul de Rumbrye l-a adus pe acest neobrăzat în trăs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ăsura lui! Între el şi Elena! Pe locul pe care trebuia să-l ocupe fiul meu! N-ai văzut că în timpul mesei, toate atenţiile marchizului se îndreptau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chiar Xavier şi Elena sunt împreună. Şi nu domnul de Rumbrye e cel care i-a re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mai întrebi dacă vreau să sfârşesc. E timpul, Carral! Dacă nu te mişti, averea fiului meu 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punctul pe „i”, zise Carral cu sânge rece. A mă mişca înseamnă 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se cutremură din creştet până în tă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tăcu o clipă înainte de a răspunde. Vocea îi tremura când spus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ând îl ve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i pro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înjunghia, răspunse Carral cu un cinism extraordinar. Şi acum ascultaţi, Veţi ordona să i se pregătească camera la extremitatea aripei st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vreo cameră locuită în ar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sparge fereastra şi-i voi lua ceasul şi banii… Mâine se va spune că hoţii au pătruns în castel… „Mizerabile!” gândi Neptun, pe care furia îl sugr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ervitor bun. Carral. Fă aşa cum ai spus şi vei fi răs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voi să plece. Dar Carral o apucă de braţ şi-i spuse cu un zâmbet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puţin, stăpână, n-am termin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ă te urăsc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înmărmurit, crezu că nu a auz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ra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ai, nu-i aşa, doamnă? Ai fost zâna mea rea; mi-ai pus genunchiul în piept şi când ţi-am cerut iertare, o crudă batjocură a fost răspunsul la rugămintea mea. Acum îmi ceri să fac o crimă. Ei bine, mă aşteptam! O doream chiar, din această crimă îmi va sfărâma la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i răspunse marchiza cu un zâmbet ipocrit, după asta vei fi liber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un jurământ al dumitale? Ştii să minţi şi nu crezi în Dumnezeu. Vreau mai mult. Vreau o gara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ironic Carral. Doamna marchiză îmi va da un bilet pe care va scrie: I-am ordonat mulatrului Jonquille să asas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quille! repetă Neptun. Am citit acest nume în scrisorile stăpânului.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iscăli: Florence Angele, marchiză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ce-Angele repetă negrul ale cărui ultime îndoieli se risi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asta? întrebă râzând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rei să te revolţi contra mea! zise creola luându-şi acea atitudine poruncitoare, cu care de atâtea ori zdrobise rezistenţa lui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îna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să joci rolul de regină ofensată; nu mai mi-e frică de dumneata fiindcă ai nevoie de mine. Mai mult: ţi-e frică de mine fiindcă îţi cunosc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Jonquille! Tu ai secretul meu dar eu sunt marchiza de Rumbrye şi orice acuzaţie din partea ta va fi luată drept o cal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nu vei mai îndrăzni să te legi de Xavier, iar domnul Albert Lefebvre des Vallees nu se va căsători cu milioanele domnişoarei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ei fi demascat şi arătat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pleca din Franţa şi nu-mi va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tăcere. Ploaia începu să cadă în picături grele pe veşmintele uşoare ale mar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ral, reluă ea potolită, cere-mi altceva şi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egali! rânji mulatrul. Ei bine, voi fi generos. Nu-mi vei scrie nimic. Dar mă vei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şel, stăpână. O ştii doar. Am nevoie de prezen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vocea domnului Alfred, care-şi căuta mama şi jura pe cuvântul lui de onoare că-i aducea o umbr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ăşte-te doamnă. Dacă refuzi, părăsesc imediat castelul şi nu mă vei mai vedea. Xavier ş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soţi… oftă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culca târziu… la orele dou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ele două… voi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mplici se îndreptară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ridică în toată înălţi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oi fi prezent,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ub clarul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conduse pe Xavier în odaia care-i fusese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 pat, plin de bucurie şi adormi legănat de visuri frumoase. În timpul serii, marchizul căruia Elena îi vorbise, îi arătase multă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dormea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lovituri uşoare se auziră î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răspunse nimeni, o mână înfăşurată într-o batistă împinse geamul, care se sparse fără zgomot. Apoi mâna pătrunse prin spărtură şi deschise fereastra. O umbră sări fără zgomot,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trecuse. Luna, superbă şi strălucitoare, lumina în spaţiu. Necunoscutul făcu câţiva paşi şi se opri la marginea patului, îngenunche şi păru că se r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luna lumină faţa de abanos a Cerşetoru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se perdeaua, scufundând astfel întreaga cameră în întuneric şi se aşeză pe covor la capătul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trecu astfel. Apoi se auzi pe coridor zgomotul înnăbuşit a două voci omeneşti. În aceeaşi clipă, uşa se desch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ţinând un sfeşnic în mână, intră în cameră. Părea să fie neînarmat. Temându-se să nu-l găsească treaz pe Xavier, venise gata să pretexteze o simplă vizită noctu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parcurse camera surâzând, ţinând lumânarea în mâna stângă. Când văzu că Xavier doarme, înfăţişarea i se schimbă. Sprâncenele i se încruntară, iar privirea îi străluci de un foc întunecat. Strecură mâna sub haină şi scoase un pumnal. Puse cu grijă lumânarea pe masa de noapte, apoi după ce alese cu grijă locul unde trebuia să lovească, o stinse. Ridică apoi braţul. Dar în clipa când voia să lovească, simţi două mâini puternice apucându-l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îi fugi de sub picioare, se simţi zburând prin aer şi dădu un ţipăt groaznic, un singur ţipăt, aruncat în celălalt capăt al odăii, fără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cu pântecele în propriul său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periat, se ridică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profundă urmă strigătului de agonie al mulatrului. Marchiza rămase tremurând pe coridor. Copleşită de complicitatea pe care i-o impusese Carral, ea aştepta, gata să fugă la primul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ă, auzind ultimul suspin al victimei, voi să se îndrepte spre celălalt capăt al galeriei; dar razele lunii îi arătară, sau cel puţin aşa crezu că, o umbră care aluneca în noapte. Era un martor. Înspăimântată se aruncă în camera lui Xavier închizând uşa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voi să răspundă. Cerşetorul îi impuse tăcere ş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ntrebă ea din nou, înspăimântată de crimă şi d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zise cerş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arral, nu-ţi mai recunosc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se credea pradă unui vis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zise creola, înai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iedică de trupul lui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strigă ea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trase perdeaua şi lumina lunii pătrunse deodat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Rumbrye! strigă Xavier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spre Xavier privirea-i îngrozită, apoi se aplecă spre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privirea-i se opri asupra Cerşetorului Negru, care, nemişcat, cu braţele încrucişate, sta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orunci negrul. Rămâi, văduva căpitanului Lefebvre, avem să ne soco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tatălui meu! strigă Xavier.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ochii. Prezenţa cerşetorului, omul care zăcea lângă patul său, femeia aceasta care era mama lui, totul îl înneb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Domnului! Ce s-a întâmpl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făcând un suprem efort, reuşi să-şi recapete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e s-a întâmplat? Vin aici atrasă de zgomot şi găsesc un cadavru la unul din oaspe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unui om pe care l-am ucis, doamnă, întrerupse Neptun, pentru că, executând ordinele dumitale, venea să vă asasineze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murmură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repetă marchiza. N-am alt fiu decât pe Alfred Lefebvre des Vall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Crezi că este pierdut, nu? Totul e atât de îndepărtat şi acoperit de uitare, încât crezi că o simplă dezminţire va ajunge pentru a te salva! Te înşeli, doamnă. Am aici documente care te vor convinge. Ai doi fii, din care unul e fiul legitim al căpitanului Lefebvre – iată-l! – în timp ce pentru celălalt, pentru fiul englezului, ai fost nevoită să fur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ule! zise marchiza, ca şi când n-ar fi putut găsi în vocabularu-i de creolă o injurie mai sângeroasă, vei plăti scump îndrăzneala ta! Aici sunt stăpână şi tot ce spui tu este minciună şi infa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arral fă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Carral, trezeşte-te pentru a mă apăra! reluă marchiza, ale cărei trăsături se contractau în mod groaznic. Vorbeşte… Vorbeş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osteneală, Carral se ridică într-un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spune adevărul, murmură el, privindu-şi fosta stăpână cu ochi muribunzi, dar plini de ură. Viaţa dumitale a fost un lung şir de minciuni… Dumnezeu să te ierte… şi să mă iert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ă din fire, marchiza îl lovi cu piciorul, răsturn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 sclavule! strigă ea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domnule, tremuri ca şi complicele dumitale! O crimă a fost comisă sub acoperişul meu. Crima asta nu va rămâne nepedepsită. Nu ştiu pe ce se bazează întunecatele voastre uneltiri, dar ştiu ce scop au! Ştiu că îndrăzneşti, copil fără tată, susţinut în viaţă de o pomană miraculoasă, să-ţi ridici ochii până la doamna de Rumbrye! Îţi trebuie o mamă, domnule! Îţi trebuie un nume! Şi mai ales pe mine! Vrei să iei numele fiului meu! Eşti un înşelăto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luat pe neaşteptate, nu ştiu c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interveni poruncitor cerşetorul Eu vorbesc. Copilul acesta nu te-a ales, căci purtarea dumitale îi inspiră milă şi groază. Eu sunt acela… eu care nu sunt decât orbul instrumental voinţei soţului dumitale… În zadar tăgăduieşti, am probe. Cât despre crimă, nu noi trebuie să trem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sân hârtiile căpitanului şi aprinse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porunci el, dându-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le aruncă o privire fug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şte decât un singur lucru, spuse ea cu putere. Unde este numele m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reuşi, pentru a doua oară să se ridice şi ceru să privească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ele meu este, iată-l, zise el. Mizerabilul meu nume: Jonquille! Copilul acesta 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iurează, reluă doamna de Rumbrye, luptând cu curajul disperării contra evidenţei. Şi de altfel mărturia lui n-are nici o valoare! Vă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l se prăbuşi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âteva ore, Dumnezeule! Doar câteva ore de trăit, ca s-o pot acuza şi să mă poc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zise marchiza, voind să rupă actul. Cine te va mai crede acum, cerşe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şi Xavier se repeziră să-i smulgă hârtia, dar uşoară că o pasăre, ea le scăpă şi din pragul uşii,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v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ă! răsună în spatele ei o voce gravă şi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ată, marchiza dădu înapoi până la mijlocul camerei. Domnul de Rumbrye era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luă hârtia din mâinile soţiei sale şi o dădu cerşetorului.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tul. Am venit atras de strigătul de moarte îi acestui om… şi am văzut, cu ochii mei, necinstirea casei mele. Retrage-te doamnă! Nu mai spune nici un cuvânt pentru apărarea dumitale! Mâine îţi voi face cunoscut ce-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plecat, marchiza se îndepărtă fără să răspundă. Un zâmbet de fericire trecu peste buzele muribundului Ca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Dumneze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ultimul său cuvânt. Nici un zvon despre această dramă nu ajunse până la oaspeţii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amna de Rumbrye prezida ca de obicei dejunul, la care apărură toţi oaspeţii, afară de mulatru, de care nu se interesă nimeni. Oamenii ca el trăiesc şi mor neobservaţi, orice a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domnul de Rumbrye anunţă că o afacere neprevăzută îl chemă la Paris. Mulţimea se scurse aşa cum venise, numai că nici o trăsură nu se luă la întrecere cu poştali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plecă domnul de Rumbrye cu fiica sa, Xavier şi cu Cerşetor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n subiect de mirare pentru tânărul Alfred Lefebvre des Vallees, care-şi dădu cuvântul de onoare că în viaţa lui nu văzuse aşa ceva. Dar nu era la capătul surpri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timp ce trăsura marchizului luă drumul spre Paris, poştalionul creolei se îndreptă în direcţie opusă, spre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vizitiul acesta nu-i beat! strigă domnul Al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i impuse tăcere cu un gest şi îşi luă capul în mâini. O paloare lividă îi acopere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ocui de-acum încolo într-un oraş din Bretania, spuse ea cu vocea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oamnă, găsesc stupid lucrul acesta! Ştii bine că nu-mi plac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după aceea se cerură la palatul de Rumbrye, ştiri despre doamna marchiză, a cărei absenţă nu putea fi ex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acă dispariţia celebrului domn Alfred des Vallees făcu mare senzaţie, dar este sigur că acest frumos şi amabil băiat deveni, în urma unor studii sârguincioase, cel mai bun jucător de biliard al unui modest orăşel br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lună după aceste evenimente, domnul de Rumbrye îl chemă pe Xavier în cabin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ntilom era trist. Sufletul său lotul suferea crud de când văzuse ce prăpastie de depravare ascundea femeia căreia el îi dăduse numele părinţilor lui. Dragostea lui pentru Elena crescuse în măsură cu dispreţul ce-l avea pentru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marchizul. Am o sută de mii de lire venit. Totul aparţine fiicei mele. Vreau ca ea să fie fericită. Dorinţa mea cea mai vie ar fi să-mi devii g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opri. Xavier, emoţionat voi să-şi exprime mulţu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domnul de Rumbrye, sunt ultimul vlăstar bărbătesc al unei rase ilustre. Numele de Rumbrye nu trebuie să se stingă odată cu mine. Trebuie ca ginerele meu să-l susţină şi să-l perpetueze. Mulţi pretendenţi îşi dispută mâna fiicei mele cu preţul acesta. Pentru ea ca şi pentru mine, te prefer. Vrei să fii marchiz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măsurile sunt luate, continuă gentilomul înşelându-se asupra şovăielii lui Xavier. Majestatea Sa Regele a binevoit să-mi aprobe cererea; ginerele meu, oricine ar fi, va avea dreptul să-mi poarte numele şi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lună, răspunse încet Xavier, am aflat numele tatălui meu. E numele unui soldat viteaz, domnule marchiz. Când voi părăsi acest nume, înseamnă că pot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umbrye nu-şi putu opri un gest de mirare. Se ridică şi făcu câţiva paşi prin cameră. Apoi reveni la Xavier,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ăcut ca dumneata, murmură el. Te aprob… dar trebuie ca numele de Rumbrye să-mi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şi totul părea sfârşit. Dar trebuie să credem că cineva îndeplini rolul de împăciuitor între cele două tabere, căci la câtva timp după aceea, clerul bisericii Saint-Germain-des-Pres celebra o căsătorie la care asistau o parte domnul de Rumbrye, de cealaltă parte, bravul Neptun, care servea drept tală mirelui. Trecând pragul bisericii, privirea să se opri asupra balconului vecin, unde geniul cel bun, depunea altă dată fişicul cu aur. Mirele, de asemeni, ridică ochii spre partea aceea, apoi strânse, puternic, mâna negrului. Pe registrul matrimonial, fu înscris numele marchizului Xavier Lefebvre de Rumb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ăsătorie, Neptun veni la Xavier. Avea o raniţă pe spinare şi ţinea în mână lungul său b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am venit să-mi iau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as bun? repetă Xavier, mirat; eşti nebun, prietene. De-acum încolo nu ne vom mai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tăpâne, spuse el, dar trebuie să plec. Însărcinarea mea s-a sfârşit. Am făcut tot ce mi s-a poruncit. Acum trebuie să mă reîntorc spre fraţii mei care sunt liberi. Mă înapoiez la San-Dom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vier făcu toate sforţările pentru a-l convinge să-şi părăsească proiectul. Negrul rămase nezdrun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oare mat puţin ca pe fraţii tăi? întrebă, în sfârşit,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apucă mâna tânărului şi o sărută cu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el. Nu plec pentru fraţii mei! Fraţii mei m-au uitat. Pentru el! Vreau să mă duc la mormântul lui şi să-i spun că ultima-i dorinţă i-a fost îndeplinită. Vreau să îngenunchez pe locul unde l-am văzut murind… Vreau, atunci când va suna ceasul să dorm lângă sicr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erşetorului tremura în timp ce vorbea. Ochii şi-i ridicase spre cer. Îngenu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tăpân al meu, şopti el, amestecând în extazul tandreţei sale, noua sa lege cu amintirile-i păgâne: dacă aş muri aici aş fi prea departe de tine. Acolo. Îmi vei auzi ultimul suspin şi din locul unde eşti fericit, la picioarele lui Iisus, vei chema la tine pe sărman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încă odată mâna lui Xavier, îşi şterse pe furiş o lacrimă şi plecă pentru a nu se mai înapoi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m schimbat, conform ediţiei franceze, numele regelui Ludovic al XVIII-lea cu Louis al XVIII-lea. (nota lui BlankCd)</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51:00Z</dcterms:created>
  <dc:creator>Cersetorul Negru 107</dc:creator>
  <dc:description/>
  <cp:keywords/>
  <dc:language>en-US</dc:language>
  <cp:lastModifiedBy>rush</cp:lastModifiedBy>
  <dcterms:modified xsi:type="dcterms:W3CDTF">2020-03-31T06:28:00Z</dcterms:modified>
  <cp:revision>3</cp:revision>
  <dc:subject/>
  <dc:title>Paul Feval</dc:title>
</cp:coreProperties>
</file>