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Numaratoare inversa în Rhodesi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2"/>
      <w:bookmarkEnd w:id="0"/>
      <w:r>
        <w:rPr>
          <w:rFonts w:cs="Bookman Old Style" w:ascii="Bookman Old Style" w:hAnsi="Bookman Old Style"/>
          <w:sz w:val="24"/>
        </w:rPr>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s rapid, Elko Krisantem străbătu holul castelului din Liezen. Telefonul suna de aproap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astelul Liezen, spuse el, după ce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meii era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mângâie barba, măgulit că fusese confundat cu stăpânul său. Instantaneu, îşi îndreptă ţinuta înaltă, acum puţin adusă de spate, ceea ce se datora vechiului său obicei de a-şi suge burta, pentru a strecura uneori sub centură pistolul tip 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Serenisimă, prinţul Malko, nu se află la castel, răspunse el. Îmi puteţi spune cine-l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se auzi un uşor sunet neartic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Szigeti. Fiind puţin în întârziere, voiam să verific dacă a plecat deja.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grăbi să adauge înainte ca ea să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esă, bine că aţi telefonat. Alteţa Sa mi-a încredinţat un mesaj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Întrebă vocea şocată a contesei Elisabeth Szigeti. Bine, dar, eu îl aşteptam la prânz, la S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0 de kilometri de Liezen, ochii albaştri ai contesei Elisabeth Szigeti scăpărară de furie. Viaţa sentimentală complicată a lui Malko, îl obliga câteodată la contramandări inopinate, dar, ea avea oroare să fie victi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unde se află prinţul? Întrebă ea cu o voc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condus pe Alteţa Sa la aeroportul Schwechat, răspuns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eroport! Dar, ce caută acolo? Contesa vorbise atât de tare, încât, turcul depărtă receptorul de ureche, plin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urcia, o femeie n-ar fi îndrăznit niciodată să-şi manifeste astfel curiozitatea. Cu o voce mieroasă, el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a luat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isantem, cred că glumiţi! Răspunse sever cont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poate fi sigură că nu mi-aş permite asta niciodată, afirmă turcul. Alteţa Sa Serenisimă chiar a luat avionul spre Zurich şi apoi, spre Africa. Nu cred că se va înapoia decât peste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irului se instală tăcerea. Contesa Szigeti, se întreba, cuprinsă de furie şi de stupefacţie, dacă e cazul să smulgă aparatul din priză, fapt ce nu prea era demn deloc de rang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etrece o după-amiază liniştită cu Malko, ea îşi trimisese soţul la vânătoare şi dăduse liber serv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şi amintească de întreg neamul Szigetilor, care suportaseră cu demnitate loviturile sorţii şi, se stăpâni. Se jură că-l va face pe Malko să plătească scump acest afront. Imaginea voluptoasă a Alexandrei, prietena lui Malko, îi trecu prin faţa ochilor, ceea ce o făcu să scrâşnească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prinţul nu a plecat singur, nu se putu ea împiedică să spună pe un ton 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a plecat singur, răspunse imediat Elko Krisantem, încântat de a putea da şi o veste bună. Cred că pot afirma că este vorba de o plecare neprevăzută. În timpul nopţii am pregătit lucrurile de vânătoare ale Alte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ânătoare! Unde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hodesia, doamnă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hodesia! Vă înşelaţi cu siguranţă, Krisantem. Soţul meu vânează frecvent în Africa. Întotdeauna mi-a spus că nu se împuşcă nimic în Rhodesia. Nici elefanţi, nici lei, nici biz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nu vă pot lămuri, doamnă contesă, răspunse turcul pe un ton sincer dezolat, dar, Alteţa Sa nu mi-a spus ce anume va vâna.</w:t>
      </w:r>
    </w:p>
    <w:p>
      <w:pPr>
        <w:pStyle w:val="NoSpacing"/>
        <w:jc w:val="both"/>
        <w:rPr>
          <w:rFonts w:ascii="Bookman Old Style" w:hAnsi="Bookman Old Style" w:cs="Bookman Old Style"/>
          <w:sz w:val="24"/>
        </w:rPr>
      </w:pPr>
      <w:bookmarkStart w:id="1" w:name="bookmark3"/>
      <w:bookmarkEnd w:id="1"/>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apăsă cu degetul mare, plin de sudoare, rotiţa ce comanda reglajul lateral al patului puştii, deplasând-o cu câţiva milimetri. Cârligul metalic din prelungirea tocului era bine înşurubat în lăcaş, făcând ca umărul său să se lipească de patul carabinei cu repetiţie. Cele două vârfuri ale suportului pe două picioare, bine ancorate, îi confereau o perfectă stabilitate, iar Bob, în poziţia culcat, simţea asperităţile s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ă muşchii braţului, căutând poziţia ideală, înălţă uşor fildeşul carabinei şi strânse mâna dreaptă în jurul patului puştii, în spatele pied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vocea lui Ted Collins, vădea o oarecare nerăbdare. Figura lui buhăită şi imberbă, torsul strâns într-o cămaşă cu mâneci scurte, atât de peticită încât părea o dantelă, şortul de culoare kaki şi şosetele de lână, formau un ansamblu caricatural, în neconcordanţă cu ochii foarte albaştri, reci şi duri. El privea spre fizionomia alungită şi aproape graţioasă a ţintaşului, cu un amestec de dispreţ şi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era, cu certitudine, unul dintre cei mai buni din cei douăzeci de ţintaşi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întoarce capul, răspunse cu o voce calmă, într-o engleză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emeţi capul, astfel ca ochiul său să se plaseze la aproximativ 8 centimetri de luneta Zeiss, montată pe carabina Anschü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ideală. Cu obrazul lipit de patul armei, expir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lui verzulie, din foaie de cort, se confunda cu tonurile de culoare ale ierburilor din valea râului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şi apropie de gură staţia de emisie – recepţie şi spuse eu buzele lipite de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jos staţia şi duse la ochi binoclul agăţat de gât, cu ochii spre un mic camion Mercedes decapotabil, oprit la circa 250 de metri depărtare, în apropierea liniei de tragere a ţint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ta se ridică. Apărură doi albi care îmbrânceau un negru, forţându-l să escaladeze. Negrul încălecă, se ghemui la pământ, apoi se ridică şi se îndepărtă rapid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părea o stană de piatră. Cu respiraţia tăiată, mângâia piedica cu indexul, pentru a o per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îl făcu să tresară pe Ted Collins. După un sfert de secundă, negrul care se îndepărtase cu aproximativ 10 metri de maşină, se răsuci brusc, îşi duse mâna la cap, se poticni, se rostogoli spre înainte şi apoi rămase nemişcat î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 detunăturii se auzea încă în valea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imţise uşor reculul carabinei. Precum toate armele de mare precizie, Anschütz-ul folosea o muniţie uşoară, de calibru 308, ce nu avea nimic comun cu obuzele menite a masacra elefanţii de la o distanţă de trei metri. Avea totuşi, la ieşire, o forţă de 376 kilograme şi o viteză iniţială de 800 metri/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Bob Lenard manevră pârghia chiulasei, ejectând tubul gol. Mai rămăseseră încă patru cartuşe de cinci centimetri lun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de emisie-recepţie păcăni şi Ted Collins o duse la ureche. Lângă camion, cei doi albi săriseră jos şi se aplecaseră peste corpul neg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urechii drepte. Ucis dintr-un foc, spuse Ted Collins cu o voce lipsită de orice urmă de sen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chiţă un zâmbet şi se ridică, lăsând Anschütz-ul pe suport. Înşfăcă iute cutia verde cu zece cartuşe Match W.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am săturat, spuse el. Chiar dacă ne mai antrenăm, nu trebuie schimbat 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două, zise Ted Collins. Apoi term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l privi puţin ironic, cu mâinile în şolduri. Avea cam 30 de ani, musculos, dar nu exagerat, cu o figură plăcută şi veselă şi cu un smoc de păr blond ce-i căde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ul de tip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e indiferent, spuse el, dar dacă tu ins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lbi încercau să arunce cadavrul negrului în camion. Se agăţară apoi, în urcare, de cabina vehiculului, ce demară dispărând în spatele unei liziere de arb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şi şterse fruntea, luă o bere la cutie, o deschise, bău din ea cu poftă şi râg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lua mult timp?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era foarte calm. Moartea era meseria sa. Faptul că fusese ales, se datora calităţilor lui de ţintaş, dar şi calm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limpiadele de tir se foloseau aceleaşi arme, aceeaşi muniţie. Dar nu şi aceleaşi ţ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b Lenard, a omorî un om sau a ţinti un copac, însemna exact acelaşi lucru. El nu întrebase de unde veneau negrii care luau parte la antrenamentul său, dar ştia asta datorită unei indiscreţii a lui Don Christie, un alt poliţist din Brigada Specială, care participa la acţiune. Erau gherile infiltrate din Mozambic, prinse înarmate şi trimise, oricum, spre a fi executate. În momentul în care săreau din camion, nu ştiau ce-i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de tragere se afla în zona interzisă civililor, la extremitatea nordică a Rhodesiei, în vechiul parc natural Cheware. Patru maşini Land Rover ale Brigăzii Speciale, echipate cu staţii de emisie-recepţie, supravegheau accesul în zonă. Nici măcar armata rhodesiană nu trebuia să afle ce se petre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şi aprinse o ţigară şi-şi fixă ochii albaştri asupra lui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totul va decurge bine? Ştii că nu vei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plictisit, dădu din cap, silabisind cuvintele, aşa cum se vorbeşte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colo presiunea atmosferică şi temperatura vor fi aceleaşi ca şi aici. Eu folosesc aceeaşi muniţie. Astfel, nu risc nici cât vârful unghiei. Ne putem întoarce imediat la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b Lenard, era a treia şedinţă cu ţintă vie, după o lună de antrenament intens. Astfel, i s-au testat atât nervii, cât şi precizia. Mulţi ţintaşi erau capabili să tragă într-o ţintă la 300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poţi face ţăndări căpăţâna unui om, de la 250 metri, îţi trebuia mult sâng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trenamentele „speciale” îl luau cu elicopterul de la Salisbury şi îl aduceau înapoi în aceeaşi zi. Dar, între zorii zilei şi crepuscul, domnea o căldură îngrozitoare în valea Zambezi, cu atât mai mult, în pli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privi „tufişul”: savana stufoasă care se unduia până la fluviu şi care-l împrejmuiau. Nu se auzea nici un zgomot. Populaţiile civile fugiseră cu multă vreme în urmă din zona de operaţiune, astfel încât, nu se întâlneau decât patrule militare. Mozambicul se afla la mai puţin de 5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ziră, deodată, un zgomot de motor chiar în spatele lor. Bob Lenard se răsuci, rămase pironit locului, crezându-se victima unui mi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lls-Royce alb, Silver Shadow, avansa maiestuos pe pista din apropiere şi se opri la 20 metri în spatele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xpresia belgianului, poliţistul de la Brigada Specială spus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apropia de această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unde să ştii cine se află în ea, i-o tăie Ted Collins. Această persoană a venit să verifice dacă antrenamentul tău s-a derulat bine. Asta e tot. Acum reia-ţi poziţia. Totul este gata pentru al doilea exerci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crută zarea. Mercedesul reapăruse. Agasat, se lungi în iarbă, luă arma şi o reîncărcă, îşi şterse palmele asudate, se poziţionă şi se concentră. În ajun, se culcase la ora 9 şi nu băuse nici un strop de alcool. Pentru o astfel de operaţiune erau necesare reflexe la sutimea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aer torid deforma tot ce se afla în faţa lui. Se de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necunoscutului din Rolls îl enerva. Ca şi cum n-ar fi avut încredere în capacităţ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rigă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P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fusese asurzitoare. Înainte chiar de a trece sfertul de secundă necesar glonţului să parcurgă cei 250 metri, Bob Lenard îşi dădu seama că îl ratase pe negrul în ţinută leopard care tocmai sărise din camion. Furios, manevră din nou arma, gata să tragă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uzind împuşcătura, negrul rămăsese imobil. Apoi se repezi spre un boschet. Se auzi zgomotul unei scurte rafale de Uzi; fugarul se opri brusc, îşi dus mâinile la spate şi căzu. Oamenii din camion reacţionar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missed1, se auzi vocea furioasă a lui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e ridică dintr-un salt, înecându-s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ău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tipului să şteargă putina, strigă el arţăgos; nu mă pot concentra. Doar nu-i un show,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cu binoclul agăţat peste cămaşa peticită, cu buzele strânse într-o strâmbătură de dispreţ,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tivitatea de moment a lui Bob Lenard îl neliniştea. Dacă individul claca, nu ar fi avut timp să-l înlocuiască înainte de derularea operaţiunii, dată ce nu depindea de Special Bra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domoli se îndreptă spre Rolls-Royce-ul alb. Geamurile negre din spate nu permiteau vederea celui ce se găsea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geamul din spate coborî şi apăru chipul unui om cu figură distinsă, cu părul alb pieptănat spre spate, cu un ţigaret în mână, cu o alură impecabilă în costumul său albastru. Ochii săi deschişi la culoare, îl fixară cu simpatie pe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oying business, isn't it? 2 remarcă el cu o voce monotonă ş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ir, răspunse Ted Collins. Ei, dar mai avem încă o problemă! Nenorocitul ăsta pretinde că prezenţa dumneavoastră îl împiedică să se concen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rece de mânie se ivi în ochii cenuşii ai omului în costum reiat. Vocea sa plesni ca un b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supună! Am venit aici pentru a-l vedea trăgând. Dacă nu, îl lichidaţ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Ted, se va supune. Ţine la viaţă. Dar, aşa ceva nu trebuie să se întâmple săptămâna viitoare. Ted, răspunzi de asta, ştii ce este în jo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r. Spuse poliţistul. Este pentru prima dată că ra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wishful thinking3! Să se termine repede, Ted. Eu trebuie ca la prânz să ajung la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brizul se ridică. Onorabilul Roy Golder avea interdicţie de la medic să meargă cu avionul sau cu elicopterul. Suferea de inimă. Asta nu-l împiedica, însă, să conducă cu o mână de fier Intelligence Office, ataşat direct de biroul primului ministru rhodesian Ian Smith, însărcinat cu cele mai delicate probleme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se reîntoarse spre Bob, care, terminase de şters vizorul armei, cu o piele de căprioară. Cei doi se înfruntar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Brigada Specială se aplecă, ridică mitraliera Uzi de pe jos şi o aţinti spre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dispoziţie un minut pentru a relua antrenamentul. Dacă nu, am ordin să trag. Pentru dezertare. Suntem în război, Chhappi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i face după? Întrebă semeţ Bob Lenard. În această ţară nebună, unde elefanţii se împuşcă de la zece centimetri, nu mai există nici un ţintaş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un minut, urlă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privi ţeava mitralierei Uzi. Încărcătorul era plin, chiulasa trasă, iar Ted Collins avea degetul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în ochii lui că va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tâmpit decât credeam, bolborosi el, întorcându-şi faţa şi lungindu-se din nou în spatele Anschüt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s, căci se temea de Ted Collins, avea o teamă viscerală. Exista ceva bestial în poliţistul rhodesian. O masă de muşchi, cu un instinct de panteră şi, în plus, multă sen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fusese cel care îl scosese din celula închisorii, cu o lun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sentinţa tribunalului militar rhodesian, care nu părea a fi blândă. În timpul unei patrulări în regiunea Mount-Darwin, Bob Lenard a întâlnit o tânără negresă, de 15 ani, căreia i-a oferit 5 dolari rhodesieni pentru o îmbrăţişare rapidă. Fapt ce îl putea costa şi aşa trei luni de car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l-a refuzat şi a încercat să fugă. Furios, Bob Lenard a avut proasta inspiraţie de ai sparge maxilarul şi obrazul cu o lovitură aplicată cu arma sa. În plus, a şi violat-o. Violul a fost întrerupt de sosirea unui sergent negru de la „Rhodesian Rifles5” şi care a dus fata la cel mai apropiat post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e aştepta la o săpuneală. Dar el a fost arestat imediat şi transferat la Salisbury. Armata rhodesiană nu glumea cu discip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ob Lenard ajunsese în Rhodesia, via Johannesburg, venind din Yemen, se aştepta să fie primit cu braţele deschise. Un tip ca el, cu experienţa luptei, cu bune referinţe militare din Congo, Biafra şi câteva din Angola şi Yemen, valora aur într-o ţară în care trăiau puţin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hodesienii aveau o altă opinie. Ei nu doreau mercenari. Numai „voluntari”. Având aceleaşi restricţii ca orice alt soldat rhodesian alb şi un salariu la fel de mic: 80 dolari rhodesieni pe lună. Bani ce nu-i puteai nici măcar economisi, deoarece, nu valorau decât greutatea hârti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şovăise. Până la ultimul său dolar american. Pentru el însă, nici nu se putea pune problema întoarcerii în Europa. Interpolul deţinea informaţii despre el, o listă lungă cât o carte de telefon. O duzină de violuri, agravate câteodată de viol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ntre două violuri, era un băiat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uneia dintre închisorile al căror musafir fusese, îl avertizase că, dacă va refuza tratamentul, se va deda mereu la astfel de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b Lenard n-avea chef să se transforme într-o leg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africane în care Bob acţionase ca mercenar, violul nu era considerat decât un delict minor. Un mic risc. Belgianul se aventurase plin de bucurie, cu toate că racolarea unei tinere negrese nu-i aducea prea mari satisfa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Yemen, însă, era s-o p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 putut face ca, uciderea unei familii turbate de mânie după violarea fiicei lor minore, să nu fie interpretată drept o operaţie de purificare e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hodesia, argumentele sale nu l-au impresionat nici măcar pe propriul său avocat, numit din o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ondamnat la cincisprezece ani, îl anunţase acesta pe Bob. Poate chiar douăzeci. Sunt obligaţi să fie aspri, pentru a demonstra că albii respectă neg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numele lui Dumnezeu, explodase Bob enervat de atâta ipocrizie, când ei înşişi agresează un sat întreg în spatele sârmelor ghimpate sub pretext că-i protejează, pare un delict minor faţă de agăţarea un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olitica, răspunse avocatul. Trebuie să manifestaţi căinţă şi, astfel, poate veţi scăpa numai cu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 Dar, în această ţară nenorocită, au nevoi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fusese extrem de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inistru este foarte strict în privinţa moralei, explicase el. Negrii trebuiesc protejaţi. Ei nu ne au decât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Bob Lenard îşi azvârlise avocatul în lovituri de picioare afară din celulă, nu rezolva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Ted Collins intrase în celula sa, el se gândea serios la sinucidere. Poliţistul de la Brigada Specială nu l-a întrebat decât atât: „Eşti capabil să trimiţi un glonţ în capul unui om de la o distanţă de 250 – 300 de metri? Cu un coeficient de reuşită de 100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a răspuns „da”. O dovedise. În afară de micuţele „puicuţe”, tirul de precizie era cea de-a doua sa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schimbat celula din Umtali Road, cu o cameră la hotel „Queen”. În primele zile, nu se gândea decât în ce fel putea părăsi o ţară atât de inospit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ă plece? În Zambia sau Mozambic ar fi fost strangulat, după ce i s-ar fi tăiat nasul, buzele şi organele genitale; în Africa de Sud, ar fi fost respins. În Rhodesia, în cel mai bun caz, ar fi fost suit într-un avion având ca destinaţie o ţară unde l-ar fi arestat chiar la aterizare. Deci, a rămas în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 se oferi o „motivaţie” în plus, Brigada Specială îi oferise 50.000 de dolari S. U. A., în cazul în care reuşea ceea ce i se 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nerăbdător Ted Collins î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respiră uşurat. Se simţea acum rece ca un gheţar. O să-i uimească! Deplasă lateral, cu câţiva centimetri, focul armei sale şi privi prin ochiul lu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zise 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radio păcăni. Capota camionului se ridică. Ted Collins luă binoclul. Văzu un negru mătăhălos într-o ţinută gen „leopard”, care sărea di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ă în mâini, se ridică instantaneu, privind în jurul lui, cu gura căscată şi ochii ieşiţi din orbite. Fără ezitare, alergă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se auzi când acesta nu parcursese nici doi metri. Alergând, el îşi înclina capul de la stânga,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avu dintr-o dată senzaţia că o floare roşie înflorise în partea stângă a frunţii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lui se zbăteau, încrucişându-se. Gura i se deschisese. Reuşi, totuşi, să mai facă o săritură. Ca într-un vis, Ted Collins auzi chiulasa Anschütz-ului pocnind, iar după nici o secundă, o altă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păru izbit ca de lovitura invizibilă a unui pumn. Braţele i se încrucişară pe piept şi el se rostogoli. Fusese omorât încă înainte de a se prăbuşi. Corpul nici măcar nu-i tresări. Primul glonţ îl fulge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e ridică cu un surâs batjocoritor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 liniştit ami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nu avu timp să răspundă. Maşina Silver Shadow făcea cale-ntoarsă. Soarele se reflecta în geamurile opace şi vehiculul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Brigada Specială se afla încă sub impactul momentului. Două gloanţe într-un om care e în alergare şi numai de la 250 de metri! Bob Lenard era fascinant atunci când trăgea. Un bloc de beton în care, numai indexul ce apăsa pe trăgaci era animat de o infimă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e-te în formă până săptămâna viitoare, zise cu răceală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sageri ai camionului târau corpul negrului 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 vei spune î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şovăi o secundă, apoi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relax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Royce-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care încărcase cadavrul sosi, zdruncinându-se. Ca toţi cei din armata rhodesiană, scoseseră sigla Mercedes, pentru a-l banaliza. Rhodesia era lovită de embargoul econ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lab, în maiou şi haină mozaic, sări din camion. Mustăcios, cu ochii de-un albastru închis, Don Christie era adjunctul lui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as, zise el. Vreţi să vedeţi? I-aţi pulverizat jumătate din ţe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e pregătea să-şi aranjeze arma în husă.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 Alouette apăru, zburând razant cu tufişurile. Venea să-i caute. Don Christie se urcă în Mercedesul „deghizat”. Se făcuse n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senţial să te antrenezi în toiul acţiunii. Dacă nu, temperatura nu ar mai fi fost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şi Bob Lenard se urcară în elicopterul ce decol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era superbă, tufişurile invadau colina, ca o imensă cuvertură verde. În depărtare, râul Zambezi strălucea auriu şi şerpuitor. Sub elicopter apăru un acoperiş pe care, cu enorme litere albe, era înscris TS 33. Codul de apel în caz de atac. Fiecare formă avea co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se aplecă spr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erma lui John Burger. De aici vom pleca săptămân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privi indiferent clădirile înconjurate de grădini, împrejmuite de imense culturi de porumb. Abia aştepta să se întoarcă la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apucă volanul Land Rover-ului garat în enclava militară a acestui mic aeroport. Bob tresări. Erau cu 10 grade mai aproape de Salisbury decât de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la hotel? Întrebă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Rotten Row, zise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tten Row? Repetă Ted, încruntând din sprâncene. Ce ai de gând să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ten Row nu era locuit decât de negri şi met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plecă capul, furios că se lăsase prins în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şi ascunse o strâmbătură de dispreţ. În mod sigur, străinii nu ştiau să se stăpânească. Strada străbătea cartierul negrilor din Hartfie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asiatici şi negri la Rotten Row,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ui Bob Lenard îi fu de-ajuns: lovitura armei îi stătea în gât. Din proprie iniţiativă, Ted n-ar fi îndrăznit niciodată să-i clintească vreun fir de păr. Se întoarse spre poliţist şi ripostă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 asta? Dacă vrei neapărat să ştii, mă duc să fac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negresă? Întrebă 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u o albă, replică mercenarul. Nu am atâţi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ce te-ai angajat, remarcă el pe un ton glacial. Cea mai mică indiscreţie ar putea face să eşueze acest plan. Nu putem avea încredere în nimeni. Cu atât mai puţin într-o „colorată”. Multe dintre ele sunt devotate americanilor. Iar americanii doresc distrugerea noastră. L-ai auzit pe secătura aia de Kissinger? El nu mai rosteşte Rhodesia, ci Zimbabwe. Exact ca nemernicii ăştia de terrs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răspunse Bob Lenard. Fac sex cu ea fără să vorbesc. Este o tipă simpatică, bine făcută şi care găteşte bine. Dacă nu-ţi place, n-ai decât să mă instalezi la Monomatapa, cu o frumoasă albă cu moravuri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utea duce în altă parte, zise Ted, pe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ă la dreapta, trecând pe lângă un imens cimitir. Erau aproape d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se decidea să se lase convins. În acest stadiu al planului nu puteau să se lipsească de el. N-aveau timpul necesar să antreneze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ipostă el, lasă-mă la cabană. Tu te poţi duce acolo cu o pra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Brigada Specială nu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sub podul căii ferate, urcau pe Kingsway până pe strada Manica, pe care se angajau, cotind la stânga. Trei minute mai târziu erau pe Rotten Row, o stradă lungă, ce cobora spre sudul oraşului, mărginită lateral de un parc unde se juca crick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cepea hotarul invizibil care delimita cartierele albilor de ghetto-ul negrilor. Când un negru se instala într-o clădire, guvernul revindea casa unor albi. Astfel, segregaţia rămânea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afara câtorva portughezi, parţial denaturalizaţi şi abia sosiţi, nimănui nu i-ar fi trecut prin cap să se mute în Railway Avenue. Negrii nu veneau în centrul Salisbury-ului decât pentru a lucra sau a se plimba. Dintre marile hoteluri, numai la Monomatapa erau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belg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 Rover-ul stopă în faţa unor clădiri separate de Rotten Row printr-un şir de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zări o negresă cu părul creţ şi o figură rotundă, ce părea să aştepte. Văzând maşina militară, ea intră brusc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trebă 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ecunoscu Bob, fără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il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său liber e curtezană. În rest, face puţină croitorie sau menaj. Cum nu prea ştie să citească şi să scrie, nu va fi ea în nici un caz spi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Land Rover-ul ce redemară instanta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njurând printre dinţi, desprinse microfonul staţiei sale de emisie-recepţie şi apelă cartierul general al Brigăzii Speciale, situat în strada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aţi un run-down7 asupra unei negrese pe nume Mathilda şi care locuieşte la nr. 65 pe Rotten Row,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i făcea silă. Nu înţelegea cum putea avea cineva chef să facă sex cu asemenea idioate, care puţeau îngrozitor. Dar, deocamdată, Bob Lenard era cel mai important om din Rhodesia. Era, deci, obligat să-i tolereze toate capric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ifra micul poster lipit pe ladă, care afişa textul Think about national security, don't talk about it8, când, tocmai auzi zgomotul unei lupte di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gardieni în kaki, albi, ce asigurau paza micului cazinou Elephant Hill, erau pe cale să dea afară un negru, fără cravată, care-i înjura cu o voce furioasă, într-o engleză stâl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uşiră să-l facă să urce cele câteva trepte care separau sala de joc de holul circular în care erau maşinile automate de joc accesibile tuturor, apoi îi dădur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sieriţă cu părul alb, care tocmai îi schimba nişte jetoane lui Malko, clătină îngrozită din cap şi spuse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odness! 9 Este prima dată când văd aşa ceva la cazinoul Elephant Hill. Mulţumesc mult, domnule. O sear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lko se îndreptă cu jetoanele spre masa de „21”, negrul care fusese dat afară, reapăru în capul scării, se repezi la casă şi urlă, arătându-i bătrânei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într-o zi şi vă voi ucid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Malko o văzu pe micuţa şi dulcea casieriţă transformându-se într-o tigroaică dezlănţuită. Ţâşnind de la tejgheaua ei cu trăsăturile deformate de ură, ea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meninţa tu pe mine cu moartea, specimen de parazit, căci, te voi omorî e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znici se aruncară din nou asupra scandalagiului şi, o crupieră într-o rochie lungă, albastră, veni să o calmeze pe bătrână, care încă mai tremura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oprite pe moment, reîncep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tupefiat de această explozie de ură ce făcea să iasă la lumină universul rhodesian, atât de cioplit şi unsuros, dar convenabil, în care albii şi negrii păreau să rămână fiecare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din jurul lui nici nu se mişcaseră. Erau nişte beţivani pociţi, îmbrăcaţi în smoking-uri atât de prost croite încât, semănau cu nişte uniforme de luptă. Cu toate că nu era decât ora cinci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Victoria Falls, lumea se găte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ascadelor Zambezi, distracţiile nu prea abundau. Singurul punct de atracţie era cazinoul, cocoţat pe o colină ce domina Zambezi-ul. Era o construcţie ultramodernă, a cărei decorare luxoasă distona cu rusticitatea naturală a Rhode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ruletă de alături, un jucător cu mutră de fermier îl întrebă cu glas tare pe veci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u promovat terr cauza femeii î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rmură blonda creatură spălăcită, agăţată de braţ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nunţă triumfător cavalerul ei, negrii, le lasă pe femei să le treacă pe dinainte. Din cauza m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îi bufni pe ceilalţi. Gluma fusese spusă de un zdrahon, înalt de peste 1,90 metri, cu trăsături grosolane, cu păr negru, slinos, a cărui vulgaritate contrasta cu graţia tinerei femei agăţate de braţ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oşcovan, cu ochelari, pe care Malko îl întâlnise la masa de „21”, întoarse capul şi zise, aproape imperceptibil, atât de încet, încât numai Malko î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fotografie” pe brunetul care tocmai răspândea jetoane pe masa de ruletă, apoi, privirea lui alunecă spre însoţito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lungă, albă, se mula pe un corp zvelt din care ţâşneau nişte sâni ce atrăgeau irezistibil privirea, în ciuda cuminţeniei aparente a ţinutei sale. Figura ovală, aproape colţuroasă, dezminţea această cuminţenie. Un licăr îi lumina nişte ochi foarte negri, puţin migdalaţi, accentuaţi de nişte sprâncene fine foarte arcuite, o gură mare roşie, ce părea gata să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ărului negru tras spre spate, care îi înăsprea trăsăturile, însoţitoarea lui Ed Skeetie degaja o senzualitate animalică, tropicală chiar, gând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de la duritate, de la ambiţia care se ghicea din felul cum îşi ţinea capul, până la anumite contracţii bruşte ale băr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că degetele groase ale lui Ed Skeetie, încătuşau posesiv un sân prin taftaua albă, fără ca partenera lui să pară a observa. Tânăra femeie brună era ori prea îndrăgostită, ori prea bine educată. C. I. A. Tolera, totuşi, agenţilor săi mici 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weekend la cascada Victoria, cu o asemenea creatură, nu prea semăna cu o corvoadă, chiar dacă Elephant Hill nu era Las Veg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d Skeetie cerus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ăbuşi un căscat. Sosise cu cinci ore mai devreme la cascada Victoria, venind de la Johannesburg, după şaisprezece ore de zbor în jurul Africii, într-un 747 al liniilor sud-af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a, într-o rochie lungă de mătase albastră, îndrăzneţ decoltată, îl rechema delicat pe Malko la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decât trei jucători la masa lui de Black Jack şi ea trebuia să facă să funcţioneze minusculul cazinou Elephant Hill, o mândrie din Victoria, insulă insolită din inima A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Malko îşi puse indexul pe masa verde, indicând că mai vrea o carte, în afara unui 6 şi 7. Crupiera, aproape cu acelaşi gest, răsturnă un zece şi luă cu jetonul ei 5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pretextul pe care Malko îl aştepta şi nu trebuia să rateze plecarea vasului Booze Cr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ţinii turişti, constituia plimbarea zilnică pe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ko, însă, acesta nu era un motiv de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masă. Crupiera suspină, încât, sânii erau aproape gata să-i sară din decolteu. În mica sală nu erau decât vreo treizeci de persoane şi cam jumătate din mese erau acoperite cu pânză verde. Câţiva turişti sud-africani, fermieri din Bulawayo şi nişte tipi din Salisbury. Toţi la patru ace, iar femeile în rochi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glia pe care o ura, Rhodesia lui Ian Smith păstrase numai obiceiul ţinutei de seară, obligatorie după ora cinci după-amiază. Un adevărat gentleman nu se putea îmbăta decât în smoking. Nimeni nu văzuse un gentleman de culoare. Aşa ceva nu există. Ne găseam printre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ste tot în această Rhodesie albă cu 280.000 de locuitori care, cu încăpăţânare, ţinea piept de zece ani celor 6 milioane de negri din ţară, ruptă de realitate, de contingentele politice şi de elementarul bun 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hodesia nu exista apartheid ca în Africa de Sud; teoretic, negrii aveau aceleaşi drepturi ca albii. Dar, aproape toate instituţiile publice arborau un panou discret care anunţa: Right of admission reserved10, ceea ce le dădea dreptul să îndepărteze orice persoană de culoare. Aparenţele erau salvate pentru neiniţiaţi iar cazinoul Elephant Hill era populat 100 % de jucător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sala, Malko se întoarse. Ed Skeetie şi însoţitoarea lui părăsiseră masa de ruletă şi se îndreptau spre el. Ed Skeetie vorbea neîntrerupt, cu voce tare, râzând şi strecurând glume la urechea partenerei sale. Ei trecură prin faţa lui Malko şi, una din vecinele sale strecură la urechea prieten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 cine era Daphné P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din ochi impunătoarea siluetă. Ed Skeetie stârnea gelozii. Înainte de a dispărea în holul rotund, ticsit de jocuri automate, americanul se întoarse şi privirea sa străbătu sala micului cazinou. Ochii i se opriră asupra lui Malko cu insistenţă, ca şi cum l-ar fi recunoscut. Malko avu impresia că ar fi vrut să-i spună ceva, dar, el reluase deja braţul lui Daphné Price şi dispăru. Malko ieşi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irenei stârni ţipătul maimuţelor împrăştiate prin copacii care se aliniau pe malul mlăştinos al Zambez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s, botezat Regina Africa, plecă de la debarcader în amonte. Servitorii negri începeau deja să circule cu tăvile între cele două punţi, servind pe cei aproape o sută de turişti însetaţi, pasageri a două autocare, înghesuiţi pe băncil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atâta germană, încât, te-ai fi crezut la Oktober Fest11 şi nu în inima A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jurul lui, neliniştit: nu-l văzuse pe Jim Gaven urcând la bord. Însetat, bău ceva în trecere şi se duse să se sprijine de balustrada din spate, între două nemţoaice care-şi încărcau nerăbdătoare aparatele de fil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era atât de frumoasă încât tăia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Zambezi curgea maiestuos, lat de un kilometru, în mijlocul tufişurilor, între două maluri joase, pline de copaci uscaţi cu forme ciudate. Un soare roşu, ca într-un pliant turistic, cobora încet la orizont, printre nişte nori coloraţi splend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ele de filmat torceau ca nişte motani şi cele foto clănţăneau febr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rul roşcat al lui Jim Gaven apăru pe scara îngustă care urca dinspre puntea inferioară. Cu grijă, Malko împinse un neamţ în pantaloni scurţi, cu ochii fixaţi pe aparatul de fil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veni să se proptească de balustradă, lângă el. Chiar înainte de a-l privi pa Malko, îi examină pe cei ce-l înconjurau, apo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 sigu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erul unui om de afaceri prosper, cu ochelarii săi rotunzi, puţin cam plinuţ şi cu felul său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un surâs faţă de atâtea preca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suntem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zise Jim Gaven. La Moscova există o ambasadă, dar aici nu e nimic. Nenorocita asta de ţară nici nu există, iar Salisbury este singura capitală din lume fără nici o ambasadă şi nici un consulat. În caz de ceva, te descurci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fotografi se îndepărtă şi cei doi profitară pentru a întoarce spatele celorlalţi pasageri; dar nimeni nu le dădea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cu coada ochiului pe omul care reprezenta C. I. A. În Rhodesia. Un tic nervos făcea să-i tresară pleoapa stângă şi mâinile sale, acoperite cu pete roşietice, strângeau nervos balustrada. Calmul lui nu era decât o m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recunoscuse la Elephant Hill după fotografiile de la Viena. S-au întâlnit la hotel, Malko ţinând în mod ostentativ în mână ziarul Kurier din Viena, iar Jim Gaven îi atrăsese atenţia spre Ed Skeetie. Era prima dată când luau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tuşi, albi, remarcă Malko. Rhodesienii sunt în război cu neg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clătină capul, cu ochii aţintiţi pe dâra lăsată de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domnul Kissinger a pronunţat într-un discurs Zimbabwe, s-au dezlănţuit. Ei ştiu că guvernul american doreşte căderea regimului Ian Smith şi că, de asemenea, Compania se află aici pentru a-i da un brânci. La Shabani, unde lucrez, fermierii care ştiu că sunt american numai că n-au venit să-mi spargă gea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Jim Gaven era cadru superior al unei societăţi americane care se ocupa în Rhodesia cu exploatarea minelor de c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tridentă a unui megafon îi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bina de pilotaj, o stewardesă în uniformă albastră explica pasag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puteţi vedea malul râului Zambezi! Des, se pot vedea şi hipopot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paratele de filmat se întoarseră spr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situaţia din Rhodesi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zise Malko. Guvernul ilegal al lui Ian Smith refuză să cedeze puterea negrilor. Ei sunt susţinuţi de Africa de Sud şi toleraţi de câteva ţări. Asta durează de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de câteva luni, au fost şi câteva schimbări. Cât timp portughezii ocupau Mozambicul şi Angola, Rhodesia era înconjurată de ţări prietene. Acum FRELIMO este la putere în Mozambic şi a declarat război lui Ian Smith, cubanezii din Angola ard de nerăbdare şi, chiar Zambia şi-a închis frontierele. Singurul plămân al Rhodesiei este Africa de Sud. În câteva luni, cel mult un an, situaţia va deveni insuportabilă în cei 1.200 de kilometri de la frontiera cu Mozambicul şi, cei 11.000 de oameni din armata rhodesiană nu vor putea opri infiltraţiile. Ar trebui de o sută de ori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însemna o nouă Angolă,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râse Jim Gaven. Noi avem contacte cu anumite naţionalităţi moderate din A. N. C.12; chiar îi aj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îi împuşcaţi pe la spate pe rhodesieni, remarcă delic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lshit! 13 mormăi Jim Gaven printre dinţi. Noi preferăm o Rhodesie neagră uneia roşii. Dacă planurile noastre reuşesc, se va întâmpla ca în Kenya. Dacă nu, A. N. C. Va fi invadată de United Zimbabwe People's Army14, gherilele din Mozambic, sub comanda înaltului comandament format din optsprezece membri, toţi anonimi, iar aceştia, direct subordonaţi K. G. B.-ului. Dacă ei vor fi cei care vor învinge, va fi o nouă Angolă, iar Rhodesia va deveni un satelit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va timp asta se cam întâmplă, nu? Rhodesia e chiar atât d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îşi scoase ochelarii şi-i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răcoros le înfiora spinările. Se aflau acum la patru sau cinci mile nord de cascada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zise americanul, în lume există trei producători de crom: Rhodesia, Africa de Sud şi Uniunea Sovietică. Noi importăm din Rhodesia în fiecare an, 77.000 tone de crom, de „înaltă calitate”, cu preţul de 170 dolari, adică, 28 % din importurile noastre totale. Fără crom, nu se poate duce războiul şi nici nu se pot construi reactoare de avion. Deci, Departamentul de Stat şi Pentagonul ţin în mod deosebit ca viitorul guvern rhodesian să rămână pe orbita vestului. Cei din A. N. C. Ne-au dat asigurarea formală că vom putea continua exploatarea cr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eam că Rhodesia era sub embargo, obiectă Malko, deci că, nici o ţară nu avea voie să-i cumpere sau să-i vândă măr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bargoul nu se aplică la crom, răspunse Jim Gaven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ucrurile nu merg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puse la loc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un plan secundar: să împingem exploatarea la maximum, timp de trei ani, ca să golim minele. Experţii spun că e posibil. Sunt aceiaşi care au prezis că Vietnamul de Sud ar putea ţine piept comun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din zece experţi se înşeală, remarcă Malko, ceea ce îi face indispens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sobru Jim Gaven. De aceea, noi trebuie să facem tot ce putem pentru ca lucrurile să iasă bine. Ar trebui ca albii rhodesieni să aibă o atitudine mai mal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remarcă Malko cinic, domnul Ian Smith riscă să facă în curând gr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ud-africanii au agreat acest proiect şi ne-au vorbit chiar despre asta în timp ce eram în termeni buni cu ei. Dar, dacă Ian Smith ar fi lichidat, albii din Rhodesia ar înnebun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Malko căscând, eu credeam că Rhodesia era sufocată, lovită de embargo, asfixiată, izgonită din umanitate. Nu ştiu dacă va rezista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iteşte în ziare, aprobă americanul. De zece ani Rhodesia ţine piept embargoului, în mare parte, datorită dolarilor încasaţi pe crom. Armata rhodesiană este echipată cu camioane nemţeşti, elicoptere franţuzeşti şi arme belgiene. Cheagul vine din Africa de Sud, iar muniţiile din Zair. Oficial, sud-africanii ajută Rhodesia, de bunăvoie, atât cât pot: 35% din populaţia albă este de origine af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 glasul steward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edeţi crocodilii de pe mal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ele de filmat se îndreptară spre copacii uscaţi care, păreau că nu se sinchisesc de crocod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ţiva idealişti continuară să filmeze apus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către Jim Ga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venit să-l destabilizez definitiv pe Ian Smith, atunci, ce aştepta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o problemă în Rhodesia, mărturis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actele noastre din interiorul B. O. S. S.15, am aflat despre un proiect secret al serviciilor speciale rhodesiene, ceva numit East Gate, care priveşte Mozambicul, un plan ultra secret şi, cu siguranţă, o tâmpenie, Ian Smith ştie că timpul lucrează împotriva lui, deci, poate fi tentat să declanşeze apoca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o încetinire bruscă, ridică capul. Vasul se pregătea să facă întoarcerea pe Zambezi. Soarele dispărea şi se lăsase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căută privi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rem să ştim ce este Brigada Specială, zise el, iar dacă e o tâmpenie, s-o oprim. Nu e lucru uşor. Acest serviciu a înnebunit complet reţeaua noastră de informatori, a expulzat doi „corespondenţi onorabili” şi a lichidat, fizic, un tip care lucra pentru Companie. Nu mai avem legături sigure cu lumea exterioară. Până şi eu sunt supravegheat la Shabani, iar de câteva săptămâni, nu mai avem nici o informaţie de la sud-africani. Oamenii din strada Skimmer pretind că nu ştiu nimic despre Brigada Specială. De când cu istoria Angolei, ne resping şi ei, acuzându-ne că, militar şi diplomatic, i-am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prea încurajator,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sul soarelui îl orbea. În jurul lor, amestecul de conversaţii şi zgomotul cuburilor de gheaţă în pahare înlocuiseră zumzetul aparatelor de filmat. Cei o sută de turişti se îmbătau conştiincios, căci, totul era pe gra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curent, vasul înainta cu toată viteza spre cascada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zolvat ceva totuşi, spuse Jim Gaven. Băiatul pe care vi l-am arătat mai înainte, Ed Skeetie, este unul dintre cei mai buni „funcţionari” ai Companiei. Se află la Salisbury de trei săptămâni, cu o acoperire de beton armat. Fotograf la Camere 10, o agenţie din Washington care ţine cu noi şi, în plus, Ed este, într-adevăr, fotograf. Asta e pasiunea lui. Ştii cine era fata de care era înso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a mai mică idee.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nume Daphné Price, secretara particulară a lui Roy Golder, patronul Serviciilor secrete particulare ale lui Ian Sm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zise Malko. Şi, ce i-a spus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schiţă un surâs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va spune. Eu l-am văzut numai timp de câteva secunde în toaletele hotelului. A trimis un S. O. S. Via Salisbury săptămâna trecută. Mi-a vorbit foarte puţin, căci am fost întrerupţi. Nu vreau, pentru nimic în lume, să-i fac rău. A avut timp să-mi spună că avea impresia că Brigada Specială se interesa de el şi că un anume Bob, un străin care trăieşte cu o negresă, era amestecat în planul East Gat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mai multe, îl asigură Jim Gaven, căci, plecând spre Salisbury, Ed v-a văzut cu mine şi asta e suficient. Ştie, aşadar, că acum sunteţi protecţia şi omul lui de legătură. Puteţi juca cum vă place. Acoperirea dumneavoastră de trimis special al ziarului Kurier est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rea mul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rul din spatele lor. Nişte nori extraordinari, violeţi, roz, irizaţi, luminau orizontul la a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vor fi din nou la debarcader. Malko zări gigantica coloană de vapori care urca spre cer dinspre cascadă. În jurul lor, apa Zambezi-ului era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 I. A. Îl trimisese pe Ed Skeetie la masacru, iar acum trebuia să i se dea o serioasă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amuza, într-adevăr, să-l destabilizăm pe Samora Mache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scoase un oftat, plictisit pest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poate fi destabilizat. FRELIMO a eliberat Mozambicul. Pentru moment nu îl putem atinge. Tot ceea ce aşteaptă ruşii este ca Ian Smith să facă acest tip de tâmpenie, pentru ca ei să zboare în ajutorul protejaţilor lor, cu Mig-uri şi tancuri, ca în Angola. În nici un caz nu trebuie să le dăm această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ţi explica asta guvernului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le explici nimic rhodesienilor, zise cu amărăciune Jim Gaven. Sunt cei mai încăpăţânaţi şi stupizi oameni pe care i-am văzut vreodată. Cad în toate capcanele care li se întind. Noi vrem o Rhodesie neagră, dar nu una comunistă. Dacă se încearcă ceva acum contra Mozambicului, naţionalităţile moderate din A. N. C. Vor fi invadate, iar FRELIMO şi Moscova vor profita de ocazie. Sunt sigur că, K. G. B.-ul, frecându-şi mâinile, abia aşteaptă ca Ian Smith să facă tâmpenia cu Brigada Specială, să bombardeze sau să invadeze Mozambicul, ori ceva simi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arcaderul de unde plecaseră se apropia. Turiştii se grăbeau să-şi soarbă ultimele înghiţituri din whisky-ul autoh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mai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Jim Gaven. Plec la Salisbury în seara asta cu ultimul avion şi voi fi la hotel Meikles. Telefonaţi-mi şi spuneţi-mi că biletele mele de avion sunt pregătite. Imediat ce veţi ajunge, vă voi aştepta în Cecil Square, în aceeaşi zi,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riscăm să ne revedem? Întrebă Malko. În mod sigur rhodesienii vă urm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ţi nevoie de ajutor, zise americanul. Dar, trebuie să-i mai verific pe cei la care vă trimit, dacă nu sunt şi ei urmăriţi sau interogaţi. Inutil să vă trimit în gura l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a şi făcu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complet. Jim Gaven şi Malko se amestecară prin mulţimea de turişti decepţionaţi că nu văzuseră nici crocodili, nici hipopot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aintau pe pasarelă, Jim Gaven, care mergea în spatele lui Malko, îi şopti aproape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nu sunteţi trimisul special al lui Dumnezeu-Tatăl din sudul Ecuatorului, ci doar un nenorocit de v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rul s-a înseninat şi se vede Crucea Su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ridicat, Daphné Price contempla cerul înstelat. Ed Skeetie o luă de talie, trăgând-o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facă eforturi pentru a o dori. Cu trupul ei de liană şi cu o figură de pisică, Daphné era una dintre cele mai senzuale femei pe care le cunoscuse. În ajun, făcuseră amor timp de două ore, după ce admiraseră cascada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spatele ei, respirându-i parfumul părului. Tocmai terminaseră de luat cina în sala de mese a hotelului, un dineu cu lumânări, într-un decor rafinat, cu trandafiri pe mese şi feţe de masă de da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are atmosferă pentru sudul A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d îi venea, câteodată, greu, să-şi amintească faptul că, femeia frumoasă, ai cărei ochi străluceau în faţa lui, era o adversară pe care trebuia să o interogheze, ca să o determine să-i facă mărturis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s din cauza vinului, acum dorea mai mult ca oricând să facă amor cu ea, dar, Daphné se îndepărtă puţin de el şi zise pe un ton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cascada noaptea şi, mi-ar plăcea să mă du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vârful picioarelor şi atinse cu gura ei buzele groase ale lui 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colo nu e nimeni noaptea, zise ea. Ar fi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îi trezea lui Ed dorinţa de a o viola chiar sub ochii portarului negru de la Elephant H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el, mă duc să caut impermeab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in nou în hotel şi se duse să închirieze de la portar două impermeabile de plastic. Toate hotelurile închiriau, pentru ca turiştii să se poată plimba de-a lungul cascadelor Victoria fără a fi leoarcă din cauza aburilor lăsaţi de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aştepta liniştită când Ed reapăru purtând cele două impermeabile, sub privirea complice a por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râzând înspre locul de parcare. În timp ce coborau, Daphné puse o mână pe şoldul lui Ed, începând să-l maseze uşor, fără a înceta să privească cerul. Băuse singură aproape o sticlă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 era în al nouălea cer. Spionajul semăna cu ceea ce visase pe vremea în care era student în Kentucky, înainte de a putrezi cinci ani ca „ofiţer de securitate” în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strada Zambezi, stradă asfaltată, de-a lungul râului, totalmente nepopulată la acea oră. Cinci minute mai târziu ajungeau în parcarea din faţa pădurii care mărginea partea sudică a cascadei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maşină şi traversară drumul, mână în mână. La capătul potecii se zărea lumina postului de vamă de la graniţa cu Zambia, chiar înaintea imensului pod de fier care traversa Zambezi-ul, imediat după cascade, acolo unde apa clocotea atât de tare încât fusese supranumită oala sub pre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foarte repede la o răscruce. La dreapta, cărarea cobora de-a lungul cascadei, la stânga, urca în am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îl trase pe Ed spr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întâ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căderilor de apă care se prăvăleau de la o sută de metri înălţime în prăpastie începea să devină asurzitor. Vaporii de apă urcau la 400 de metri, înainte să recadă într-o ploaie fină deasupra pădurii. Cu cât te apropiai de cascade, se făcea mai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muţă trecu prin faţa lor traversând cărarea şi refugiindu-se într-u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atuie apăru în dreapta lor, detaşându-se pe cerul senin. Era a doctorului Livingstone, descoperitorul cascadelor Victoria, sprijinit în baston, imortalizat în piatră, părând că fixează Cataracta Diavolului ce se prăbuşea, la zece metri mai departe, într-un urlet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ant, nu-i aşa? Zise Daph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ăspunse Ed, nu prea interesat de frumuseţile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 citească placa de bronz de la baza statuii, o trase pe Daphné spre soclul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îmbogăţească cunoştinţele despre natură, o îmbrăţişă violent pe Daphné, lipind-o de corpul său robust. În ciuda protestelor tinerei femei, se aplecă, apucă poalele rochiei ei albe şi le ridică. Se luptară astfel câteva minute, Daphné părând câteodată gata să cedeze, sau, dimpotrivă, refuz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o mângâie, fără a putea trece de ultimul baraj de dantelă. Nu mai putea de poftă! Daphné, agăţată de el, gâfâia şi îl zgâria pe gât, în timp ce el încerca să-i smulgă ultima piesă de lenjerie. Simţi, deodată, un irezistibil impuls care-i ţâşnea din rărunchi. Explodase, fără a se putea abţine. Daphné îşi dădu seama, îl trase, ţinându-l lipit de ea ca pentru a participa la plăc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at dintr-o dată, Ed îi mângâie părul, cu sângele zvâcnindu-i încă în tâmple, fără să audă zgomotul miilor de tone de apă din apropie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murmură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ochia albă şifonată, cu fardul puţin şters, ea îl fixa cu ochii ei mari, negri, cu pupilele dilatate şi cu o expresie pe care Ed nu reuşea să o descif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 Skeetie se simţea puţin ruşinat, dar satisfăcut şi, începu să se gândească din nou la misiunea sa. De-abia aştepta să poată vorbi cu cineva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o pe Daphné de mână, o tra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rezistă, trăgându-l spre poteca ce străjuia râul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Aş dori să mă plimb un pic, e atât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d n-ar fi fost politicos să refuze. Daphné Price părea să-i fi iertat rătăcirea de moment, aşa că, îi luă mâna şi se îndepărtară de statuia lui Livingstone, întorcând spatele casc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rai stropit. Totuşi, din cauza răcorii, îşi puseră impermeabilele. La câţiva metri în josul malului, apa fluviului părea o oglindă nemişcată, înainte de a se sparge brusc peste rocile de la Cascada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părăsi cărarea, apropiindu-se de margine printre ierburile înalte, trăgându-l mereu pe Ed de mână. Apa curgea cu toată viteza, la trei metri sub ei şi Ed privea fas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cascada era unul din cele mai frumoase spectacole naturale din lume. Pe aproape 1.600 metri, apele Zambezi-ului se revărsau într-un abis strâmt, cu o sută de metri mai jos, în mijlocii unei feerii de curcubeie veşnice ce luau fiinţă la picioarele pădurii, partea cascadei cuprinsă între insula Livingstone din mijlocul fluviului şi malul de la est. Condensul era atât de mare, că nu se putea observa cascada decât din anumite unghiuri, altfel, nevăzându-se decât o pâclă groasă. Era sfârşitul sezonului de ploi şi apele erau la cotele cele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şi Ed Skeetie rămaseră nemişcaţ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zgomotul era şi mai impresionant, încât ai fi crezut că sute de locomotive treceau în cea mai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aphné mai înaintă către râpa abruptă, fără a lăsa mâna partener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enţie, strigă 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burile formau un covor alunecos şi Daphné era la mai puţin de un metru de mar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Strigă ea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 nu avu timp să-şi dea seama că râsul ei suna fals. Daphné se întoarse către el. Din cauza obscurităţii nu putea vedea expresia din ochii ei. O văzu că se apleacă, întinzând mâna stângă spre pământ, ca şi cum ar fi cule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gest prea rapid pentru el. Mâna care o ţinea pe a lui se desprinse de degete urcând brusc de-a lungul încheieturii, strângându-l ca într-un cleşte de fier, cu o forţă nebănuită la o femeie atât de fragilă. În acelaşi timp, ea se lăsă pe vine, trăgându-l cu toată puterea pe Ed după ea, către râpa abruptă. Surprins şi dezechilibrat, americanul alunecă ţipând pe pământul moale. În momentul în care o prinse, Daphné îşi trase brusc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 era la cincizeci de centimetri de margine, fără nici un punct de sprijin de care să se agaţe. Dezechilibrat, cu braţele atârnând în gol, cu capul înclinat, el alunecă împins de Daphné. Dispăru în josul malului într-o spumă de apă, acoperit de urletul cascadei şi înghiţit imediat de vâl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rămase câteva clipe pe vine, cu mâna stângă încă crispată pe bucata de coardă fixată de cei doi ţăruşi înfipţi adânc în pământ. I se părea că degetele îi sunt lipite de sfoară. Trebui să şi le desfacă, unul câte unul, cu mâna dreaptă, dar nu putea să-şi stăpânească tremurul mâinii st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sculă, cu trăsăturile crispate, alungite. Tremurul nervos se întinsese în tot corpul. Cu un mers de automat, înaintă spre extrema dreaptă a malului, pe locul în care se mai vedeau încă urmele paşilor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ămase câteva clipe privind apa care curgea cu toată viteza, cu trei metri mai jos. Cincizeci de metri mai încolo, malul se spărgea de roci şi se afunda în abis. Trupul ciopârţit al lui Ed trebuia să fi ajuns deja în apele clocotitoare din oala cu presiune. Crocodilii care mişunau în Zambezi vor face să dispară oric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se întoarse către statuia lui Livingstone, masându-şi maşinal încheietura stângă. Toţi muşchii braţului o dureau; atât de tare fusese efortul. La un moment dat, crezuse că Ed o va trage după el. Încercă să-şi scoată din cap imaginea corpului lui rostogolindu-se de-a lungul cascadei, asfixi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junse la statuie, două siluete apărură din umbră, doi oameni cu trăsături crispate, îmbrăcaţi şi ei în imperme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id it16! Spuse Daphné Price, cu o voce fără ti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cel mai grăsan dintre ei. Nenorocitul nici n-a avut timp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îşi încleştă dinţii din toate puterile pentru a nu începe să plângă. Mâna stângă părea că i se umflase şi simţea cum îi zvâcneşte sângele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ă omora un om şi încă nu prea realiza acest lucru. Însă, se simţea de parcă nu ar fi fost ea ci un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maşină, fiind escortată de cei doi şi găsi cheile lăsate, din fericire, de 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robust şi cu ochi limpezi, purta pe sub impermeabil un pantalon scurt şi un mai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la hote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vea nevoie de somn ca să ui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 Skeetie, odată dispărut, făcuse să-i mai scadă ura. Îi rămăsese, însă, un gol. Înainte de crimă îşi promisese că va bea o sticlă de şampanie, în cinstea victoriei Rhodesiei Albe. Acum însă, avea nevoie de un pahar cu vin, pentru a-şi umezi gâtul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maşină şi demară, sub privirea celor doi, care, se întoarseră pentru a şterge urmele crimei. Daphné conducea aproape inconştientă, repetându-şi că era război şi că, în război trebuie să-ţi omori duş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luminară un koudou mare şi ea trebui să frâneze brusc. Într-o secundă şi-l imagină pe Ed Skeetie luptându-se cu torentele apei. Cu un salt graţios, marele koudou dispăru după un baobab şi, Daphné reporn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se trezi şi-şi consultă ceasul. Era ora zece şi un sfert. Un soare radios strălucea peste oraş. Adormise aproape fără să-şi dea seama, mort de oboseală după lunga călătorie. Spera că Ed Skeetie, pe care-l zărise în timpul dineului, îl va contacta, dar nu-l mai văzuse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bruscă îl smulse din pat. De ce nu se arătase americanul? Se mai linişti, spunându-şi că, probabil, nu a putu să scape de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l va contacta la Salisbury, căci, sejurul lui la cascada Victoria nu va dura la infinit. În afară de cascadă şi cele două mini cazinouri, distracţiile erau 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un duş, Malko coborî. Murea de foame. Sala în care se servea micul dejun era goală şi doar la o masă se afla o afară femeie, într-un safari kaki, cu ochii ascunşi în spatele unor ochelari negri şi cu părul strâns în coadă de cal. Lui Malko îi trebuiră câteva secunde pentru a o recunoaşte pe extravaganta Daphné Price, care, avea acum trăsăturile încordate şi tenul palid. Un servitor negru îi puse în faţă un păhărel plin cu un lichid cafeniu acoperit cu frişcă. Ea aşteptă ca el să plece, pentru a-l goli dintr-o sorb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alko se aşeză la o masă mai depărtată. Când negrul, care semăna cu unchiul Tom, cu ţeasta lucioasă ca o bilă de biliard, se apropie, îl întrebă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ce fel de băutură i-aţi servit domniş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hior de cacao, domnule. E foarte bun,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făcu greaţă. Unchiul Tom îşi arătă dinţii într-un surâs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 luat deja patru de azi dimineaţă. Îi place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mulţumi cu un ceai. Era intrigat. Unde era Ed Skeetie? Daphné Price nu părea în ap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şi unse cu unt o felie de pâine prăjită, ea terminase încă un lichior. Brusc, se ridică şi se îndreptă spre parc unde, Malko o văzu că se prăbuşeşte într-un şezl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ău dejun era ratat. Se repezi în sala cu jocuri automate şi sună camera americanului prin interfon. Soneria sună la nesfârşit, dar nimeni nu răspunse. Malko puse receptorul în furcă, din ce în ce mai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auză Ed nu era cu Daphné? Doar, dacă n-a apărut o ceartă ca între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încredinţat că Daphné era tot în grădină, el urcă la primul etaj, se duse până la camera ocupată de cei doi şi opri o negresă care dere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itat cheia, zise el. Vreţi să-mi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se supuse făr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liză deschisă zăcea pe un scaun lângă un impermeabil de plastic. Văzu un aparat de ras şi nişte cămăşi bărbăteşti alături de un sac mare cu aparate de fotogra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ce în ce mai perplex. Ed Skeetie nu putea fi prea departe dacă toate lucrurile lui erau aici! Nu era încă foarte neliniştit. Americanul părea că ştie să se apere şi, deci, trebuia să existe o explicaţie. Ca din întâmplare, îl întrebă pe p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domnul Skeetie, nu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interpelat îşi verifică registrul, luă o bucată de hârtie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seară a închiriat impermeabile, deci, probabil s-a dus la ca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lko revăzu camera. Zărise doar un impermeabil aruncat pe fotoliu şi nu două. Ed trebuia, deci, să se afle la cascadă. Minunat loc pentru un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să-şi ia maşina din parcare. În ciuda altitudinii, era o căldură apăsătoare. Se strecură la volan şi o luă spre cascadă. Parcarea din faţa pădurii era plină de autocare şi maşini. Luă impermeabilul pe care-l închiriase, îl îmbrăcă şi avansă de-a lungul falezei, pe cărarea ce ducea spre ca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se găsi prins într-un veritabil potop. Fără impermeabil, ar fi fost bun de stors doar în treizeci d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pe cărare până la inscripţia Pericol, la limita estică a cascadei, privind cu atenţie spre fiecare turist în impermeabil. Mânat de curiozitate, înaintă de-a lungul stâncilor negre şi umede care mărgineau cascada prin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lendid curcubeu urca din fundul prăpastiei, înconjurând podul metalic, unde avuseseră loc, cu câteva săptămâni mai devreme, infructuoasele convorbiri dintre Ian Smith şi naţionalişt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vagoane de marfă staţionau pe podul închis traficului. Făcând cale întoarsă, trecu pe lângă o fată aproape goală pe sub impermeabil, doar cu un bikini, cu părul ud şi faţa şiroind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 Skeetie nu er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tă de maimuţe răsări din copaci, îl înconjură câteva clipe cu ţipete ascuţite şi strâmbături caraghioase, înainte de a o lua la fugă. Revenind la punctul de plecare, Malko zări o scară de piatră care cobora la Cataracta Diavolului, o luă în jos pe treptele enorme şi umede şi ajunse la o platformă de apă clocotindă. Urcă atât de repede, încât, inima începu să-i bată cu putere. Continuă să meargă până ajunse în faţa statuii lui Livingstone, aproape de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din nou în maşină, îşi zise că, dacă Ed nu reapare, va avea serioase probleme. Singura persoană care ar putea şti ce i s-a întâmplat americanului era Daphné Price, dar, cum s-o abordeze fără a-i trezi susp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holul cazinoului Elephant Hill, se mai gândea încă la această problemă. Simţi imediat cum i se accelerează bătăile inimii. Ea era aici, în aceeaşi ţinută şi vorbea cu doi inşi. La picioare se afla o valiză de piele maro.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ile aeriene rhodesiene au regretul de a vă anunţa că plecarea cursei pentru Salisbury va întârzia trei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în sine, aşteptând ca vocea metalică a difuzorului să răsune în sala de aşteptare a micului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ra şase şi mecanicii încercau încă să repare unul din motoarele din partea stângă a avionului Viscount, care ar fi trebuit să decoleze la ora cinci şi un sfert, dar, cum era singurul avion, nu prea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Daphné Price se sculă şi se îndreptă spre bar. Tânăra femeie băuse deja trei rânduri până la sosirea lui Malko. Aştepta şi ea cursa de Salisbury, împreună cu alţi pasageri. Avea un fular pe cap, ochii tot ascunşi în spatele ochelarilor negri, când abătută, când încercând nervos să citească o rev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geamului, Malko privi pista de zbor care se întindea pe 5.000 metri. Cadou de la sud-africanii care construiseră în nordul Africii de Sud o centură de piste ce permiteau aparatelor Miraj să decoleze cu încărcătură maximă, în plină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 lupte contra spaimei, dar, de fiecare dată când ochii îi cădeau pe valiza de piele, se întreba care fusese soarta lui Ed Skeetie. Daphné Price părea foart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şi weekend-ul nu se terminase. De ce pleca ea? Îşi pusese această întrebare de-a lungul celor 20 de kilometri de drum drept ce despărţea oraşul de aeroport, dar, fără a găs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mecanicii închideau capota motorului avionului, deci, vor pleca. Discret, se duse să se aşeze aproape de locul în care Daphné Price îşi lăsase bagajele. Când difuzorul anunţă, în sfârşit, plecarea, văzu pe tânăra femeie care-şi golea paharul la bar. Venea către el, cu mersul ţeapăn al oamenilor care au băut prea mult. De la lichiorul de cacao de dimineaţă şi până la băuturile de la bar. El era deja în picioare, apucând valiza de piele maro, pe care ea n-o înregis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ajut,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ridică capul, avu o uşoară tresărire, apoi, abia schiţă un surâs. Fără un cuvânt, unul escortându-l pe celălalt, traversară pista ar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erau şapte pasageri. Prudent, Malko o lăsă pe Daphné să treacă înaintea lui. Ea se aşeză în primul rând şi el se instală imediat alături de ea. Ceilalţi cinci pasageri se aşezară ma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ca avionul să înceapă să ruleze, Daphné îşi sprijini capul de hublou şi părea că doarme. Malko se feri s-o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nesfârşită începea să defileze sub aripile avionului şi, cum zborul dura o oră şi jumătate, vor sosi la Salisbury în plin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însă, stătea cu spatele spre Malko, care încerca să se destindă, fără să reuşească. Misiunea sa în Rhodesia începea mai degrabă prost. După respiraţia regulată a lui Daphné, îşi dădu seama că ea adormise. Sforăitul motoarelor era sopo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zeci de minute monotone şi se lăsas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aphné tresări în somn, scoase un strigăt şi se întoarse spre Malko, aruncându-se direct în braţele lui. Acesta, în loc să se îndepărteze, o strânse în braţe. Ochelarii ei negri căzură şi el zări nişte ochi înroşiţi şi o figură răvăşită, cu o gură umflată. Tânăra femeie pronunţă câteva cuvinte de neînţeles şi adormi instantaneu, cu capul pe umărul său. Malko se feri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care trecea, înduioşată, se duse să caute un pled, pe care-l întinse peste ei. Malko simţea trupul suplu al tinerei rhodesiene lăsat cu totul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oftă în somn, tresări din nou şi începu să plângă în hohote, cu sughiţuri care-i zguduiau tot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reuşi s-o trezească, ochii i se deschiseră, zări chipul lui Malko alături de ea şi îşi dădu seama că dormea în braţele lui. Se depărtă de el cu o privire îngrozită şi plină de uimire. Malko încercă să dea ochilor lui o expresie cât mai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ormit,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ixă încruntată, încercând vizibil să-şi repună ideile la locul lor, cu faţa încă plină de lacrimi, făcând eforturi să se adune, dar, ochii i se dădură din nou peste cap. El o auz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 o somnambulă, se lăsă iar să cadă pe el, punând chiar un braţ pe pieptul lui. Rămaseră aşa nemişcaţi în penumbră, acoperiţi cu pledul, apoi, puţin mai târziu, Daphné păru să-şi vină în fire, se agăţă de Malko ca o înecată, cu faţa ridica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ei trăsnea a alcool. Era beată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or se atinseră. Imediat gura lui Daphné se deschise şi se uni cu cea a lui Malko într-un sărut lacom, cu ochii închişi, dar, strângându-l şi mai tare lângă ea. Sub pled, mâna lui Malko, îndepărtând marginile bluzei, dibui un sân de piatră, prins într-un sutien subţire, apoi coborî de-a lungul fustei kaki, fără să se oprească din sărut. Daphné tresări când îi atinse pântecul, dar nu se smulse din braţele lui. Mai jos, el dădu peste piciorul gol şi urcă încet pe sub fustă. Daphné nu rămânea nici ea pasivă, mâna ei se strecurase sub pled până la pântecul lui şi îl mângâia prin haină, zgâriind stofa, ca şi cum ar fi vrut s-o 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rămaseră în această poziţie, sub pled, neîntrerupând sărutul decât pentru a-şi recăpăta suflul, foarte ocupaţi să-şi provoace reciproc plăcerea, încolăciţi unul pest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trecu pe lângă ei şi se îndepărtă şocată. Obiceiurile erau destul de libere în Rhodesia. Două cupluri din şapte divorţau, dar nu se făcea amor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începu să-şi legene fundul, venind în întâmpinarea degetelor lui care o pipăiau. Degetele ei mângâiau acum pe sub pled pielea acestuia, câteodată atât de tare, încât îl durea. El simţi că se apropie de orgasm. Daphné se răsuci, îşi muşcă buzele şi degetele ei se crispară, astfel încât, Malko juisă. Ea nu îl respinse iar el continuă să o sărute, până când ultimele lui spasme se cal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tă de lumină apăru printre 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lor deveniră mai lente şi gurile lor se despărţiră. Încă cinci minute şi Malko ar fi violat-o de-a binelea. Mâna lui Daphné reveni pe pieptul lui. Cu gura deschisă, cu ochii încă umflaţi, adormi din nou pe umărul lui şi ar fi dormit cu siguranţă până la Salisbury, dacă stewardesa nu s-ar fi aplecat deasupr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m traversa o intemperie. Treziţi-o pe soţia dumneavoastră pentru a-şi pune centura de siguranţă. Riscăm să fim zdrunc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a profilul delicat a lui Daphné, care-şi aprinsese o ţigară, întrebându-se care era secretul ei. Avionul era zgâlţâit de furtună şi asta o ajutase pe tânăra femeie să-ş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jumătate de oră de zbor până la Salisbury şi el nu reuşise să-i dezlege misterul. Era ceva în neregulă cu ea. Daphné Price avea clasa unei femei de lume, dar, pentru o secretară era cam prea bine îmbrăcată, prea elegantă, cu unghiile perfecte şi o trusă din crocodil pre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inse ţigara, întoarse capul spre el şi degetele li se încrucişară. Nu schimbaseră încă nici un cuvânt şi el se întreba dacă episodul lor erotic va lăsa vreo urmă în mintea ei, sau, dacă fusese totul pus pe seama unui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ă, zise ea deodată, cu o voce cam prea căutată. Eu. Cred că am adormit sprijinită de dumneavoastră. Eram. Foarte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că pledul pe genunchi şi Malko se întrebă dacă-şi: râsese în jos fusta de pânză. Ochii ei negri îl iscodeau şi el simţi că vibraţiile ei nu-i erau defavorabile. Daphné Price era, poate, o târfă, dar bărbaţii nu o lăsau insen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la cazinou, eraţi foarte frumoasă în acea splendidă rochie albă. Din momentul în care am jucat ca dumneavoastră, am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palid lumină pe furiş trăsăturile rigide. Malko îi luă mâna aşezată pe pled şi i-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prezentat: Malko Linge,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un mod plăcut de a vă face să profitaţi de aceşti ani ar fi să vă invit la cină. Există vreun restaurant respectabil în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stinse ţigara în scrumieră, cu un licăr iritat în ochii negri şi, Malko înţelese că făcuse o g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ea pe un ton acru. Avem tot ce ne trebuie în Salisbury, care este unul dintre cele mai frumoase oraşe din lume. E prima dumneavoastră călătorie în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Malko, am vrut să văd cascada Victoria şi n-am fost dezamăgit. E sup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ţara e superbă, corectă ferm tânăra femeie, e cea mai frumoasă din Africa şi nimeni nu ne va izg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uscă agresivitate dădea o inflexiune metalică voc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observa transformarea cu curiozitate. Ea părea să-şi fi şters din minte episodul precedent, sau, poate că, amintirea dispăruse în fumul alco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doreşte să vă izgoneasc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răspunse cu un rictus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Toată lumea e contra noastră, americanii, ruşii, europenii. Până şi sud-africanii. Toţi vor să dea puterea Kafirilor. Pretind că noi îi persecutăm pe negri. Ei ascultă propaganda comunistă care e falsă. Nici un negru nu trăieşte mai bine în altă parte, decât în Africa. Veţi vedea în Salisbury cei mai curaţi şi mai bine îmbrăcaţi di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nu se mai putea opri. Privirea ei îl învălui pe Malko cu un dispreţ de-abia disim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arist, mărturisi Malko. La Der Kurier17, un cotidian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a ei, părea un cuvânt obscen. Se afundă în fotoliu şi-i aruncă o privire piez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eţi scrie numai minciuni despre Rhodesia, ca toţi cei care vi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rotestă Malko, eu am venit să văd ce aţi realizat în ultimii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veţi avea ce vedea, afirmă Daphné pe un ton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mă ajuta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Ed Skeetie, dar îl izgoni din gând. Nu-l cunoştea pe Ed Skeetie, el nu exist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aţi cina cu mine în seara asta? Propuse el. Îmi veţi vorbi despre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unt prea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câteva clipe. Malko stătea agăţat cu privirea de buzele ei. Dacă refuza, misiunea începus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zise ea în sfârşit. La ce hotel 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omat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ea. Voi fi acolo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n portofel o carte de vizită, care nu conţinea decât titlul său de Alteţă Serenisimă şi i-o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ştepta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zâmbi, puţin mai deconectată şi examină cartea de vizită înainte de a o băga în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începea să piardă din înălţime, în coborâre, trecând peste un mare lac artificial. Daphné îşi lipi obrazul de hublou şi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e frumoasă e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propie, capul de al ei. Regăsi din nou o anumită intimitate</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sute de lumini împrăştiate în ceea ce părea a fi un parc imens, clădiri moderne, înalte, pe străzi ce se întretăiau în unghi drept. Semăna cu Califor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se mişcă atât de brusc, că era să se lovească de capul ui Malko. Avea iar o lucire sălbatică în och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obligată să plec, aş lua un buldozer şi mi-aş rade casa din tem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ăscută ai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Lusaka, în Zambia. Părinţii mei sunt tot acolo. Eu am fost izgonită de negri, după trei generaţii, dar, de data asta nu mă vor mai scoa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ei senzuală aproape că luă foc. Malko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teriză, cu un mic zgâlţâit. O ajută pe Daphné să-şi coboare bagajele şi o lăsă să treacă înaintea lui, cu capul sus, dar cu fusta încă foarte şif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era foarte mic, era ciudat de răcoare şi el îşi dădu seama că Salisbury era la 1.500 metri. Nu te puteai crede î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drepte spre locul marcat Sosire, Daphné o luă spre colţul aerogării. În penumbră, Malko zări o maşină mare, un Rolls-Royce alb-argintiu. Şoferul coborî şi deschise portiera pentru Daphné, care urcă fără a privi înapoi. Maşina porni imediat. Malko se întrebă dacă maşina aparţinea amantului ei, onorabilul Roy Golder, patronul Serviciilor speciale rhodesiene şi, dacă prezenţa lui avea vreo legătură cu dispariţia lui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ogară, funcţionari rhodesieni în pantaloni scurţi şi şosete albe, examinau pe cei sosiţi cu un aer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ghişeul de unde se închiriau maşini şi, după cinci minute, intră în posesia eternei Datsun 1.200 Y şi a unor cupoane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restricţii în Rhodesia, se scuză tânăra salariată, dar, dumneavoastră, turiştii, nu veţi avea de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are ducea la Salisbury era drept şi îngust, aproape lipsit de trafic. Un kilometru mai departe trebui să încetinească. Mai mulţi oameni în kaki, cu puşca la umăr, cu căşti englezeşti din primul război, controlau actele cicliştilor şi pietonilor negri. Unul dintre ei îi făcu semn lui Malko, cu un zâmbet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formau o ma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camerei lui, Malko privea şoseaua aproape pustie. Perplex, închidea telefonul pentru a zecea oară. În camera de hotel în care locuia Jim Gaven, suna mereu „ocupat”, fapt ce începea să devină ciudat, chiar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im Gaven era în Salisbury. Hotelul o confirmase, dar, de la dispariţia lui Ed Skeetie, Malko era foarte bănuitor. Responsabilul C. I. </w:t>
      </w:r>
      <w:r>
        <w:rPr>
          <w:rFonts w:cs="Bookman Old Style" w:ascii="Bookman Old Style" w:hAnsi="Bookman Old Style"/>
          <w:caps/>
          <w:sz w:val="24"/>
        </w:rPr>
        <w:t>A. p</w:t>
      </w:r>
      <w:r>
        <w:rPr>
          <w:rFonts w:cs="Bookman Old Style" w:ascii="Bookman Old Style" w:hAnsi="Bookman Old Style"/>
          <w:sz w:val="24"/>
        </w:rPr>
        <w:t>entru Rhodesia din oraşul Victoria, nu putea fi la curent pentru că el plecase din localitate înaintea lui Malko. Malko dădu drumul la televizor pentru a-şi masca ne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rtă, sub un Land-Rover, un militar mustăcios explica felul în care îţi poţi bloca singur caroseria maşinii, pentru a nu sări prea sus pes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la telefon şi, având acelaşi rezultat, se hotărî pe moment. În ciuda riscurilor pe care această acţiune o comporta, se va duce la Meikles, care nu se găsea decât la cinci sute de metri de mers pe jos. Imediat îşi puse haina, căci, după apusul soarelui se făcea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hotelului, nişte negri resemnaţi, propuneau rarilor turişti, statuete de abanos. Monomapata îşi înălţa masa de beton, având lateral o piscină, la est de centrul Salisbury-ului, chiar în faţa Ministerului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la dreapta pe Kingsway, apoi, la stânga pe Jameson. În centru nu se aflau, practic, decât birouri şi, imediat după căderea nopţii aveai mereu impresia că parcurgi un oraş fantomă, dar curat. Străzile se întretăiau în unghi drept, deseori mărginite de copaci. Ajunse pe strada 2, traversă scuarul Cecil, inima Salisbury-ului şi se găsi în faţa clădirii cenuşii a hotelului Meik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are se aflau câteva maşini. Malko şovăi puţin. C. I. A. Îi recomandase să nu aducă arme în Rhodesia şi se simţea foarte vulnerabil, deşi, nu făcea uz de pistolul său extraplat decât în ultimă instanţă. Dar, dispariţia brutală a lui Ed Skeetie, atitudinea ambiguă a lui Daphné Price, iar acum telefonul mereu ocupat al lui Jim Gaven, erau indicii ne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se întrebă dacă Ed Skeetie nu fusese răpit de Brigada Specială, interogat şi, dacă nu-l „turnase” pe el, ca şi pe Jim Gaven. Nimeni nu e erou sub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aversă. Holul hotelului Meikles era mai puţin animat decât cel din Monomatapa. Dintr-o privire, Malko se asigură: cheia de la 566 nu era la tablou. Urcă pe scară la barul de la primul etaj. Jim era în cameră sau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ra plin cu multe femei în rochii de seară şi se vorbea tare. Într-un colţ, o tânără foarte frumoasă, cu un decolteul provocator, îşi ţinea prietenul de mână. Barmanii negri arătau impecabil, dar, nici un negru nu se afla în sală, încât, te puteai crede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urmă de Jim Ga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a Specială era, cu siguranţă, prezentă în acest bar intimi şi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scensorul până la etajul 5, unde, camera 566 se afla la capătul coridorului pustiu. Malko bătu la uşă dar nu primi nici un răspuns. Bătu din nou, cu urechea lipită de canat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 ceva de partea cealaltă a uşii şi o voce înăbuşit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aven? Întrebă Malko. În legătură cu biletele dumneavoastră de avion pentru Bulaw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răsuci în broască. Jim Gaven era în cămaşă, fără ochelari, cu trăsăturile crispate. În mod curios, în loc să-l lase pe vizitator să intre, ieşi el pe culoar şi îl trase pe Malko spre scara de serviciu, în obs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a Specială e dezlănţuită, zise Jim Gaven cu o voce încordată. Când am sosit, am ştiut numaidecât că nu miroase a bine. M-au plasat din oficiu în camera 566, care este o cameră cu microfoane şi unde telefonul este ascultat. Au cinci de astea în hotel. Din această cauză am lăsat telefonul deschis. Pe tine nu trebuie, cu nici un preţ, să te identifice. Ai luat contact cu 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a dispăru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e scurt, îi povesti lui Jim Gaven ce ştia. Americanul asculta în linişte, înainte de 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d nu s-a lăsat păcălit, dar, povestea asta nu-mi place deloc. Fereşte-te de fata aia ca de ciumă. Eşti ultima şansă a Companie. Aici, B. O. S. S. Ne-a trădat. Sud-africanii au spus celor din Brigada Specială tot ce au ştiut despre noi. Ian Smith ştie că noi jucăm cartea A. N. C.-ului şi ne urăşte mai mult decât ruşii. Cred că trebuie să pleci imediat. Sper că nu te-a văzut nimeni urcând. Aşteaptă-mă peste două ore în scuarul Cecil, lângă piaţa de flori. Până atunci, voi şti ce a mai rămas din reţeaua noastră. Eu trebuie să plec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se strecură pe culoar şi dispăru. Din prudenţă, Malko se hotărî să coboare tot pe scara de serviciu, unde, nu întâlni pe nimeni. Ajunse la primul etaj, unde, se duse la bar să comande o vodcă. Dar vodca lui trebuie să fi fost bine îndoită cu apă. Se încăpăţână, totuşi, s-o bea. Îi era totuna dacă moare de ulcer sau de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ăreau să se cunoască între ei. Nu erau decât 80.000 de albi în Salisbury. Femeile erau îmbrăcate oribil, dar, toată lumea părea foarte veselă, încât nu puteai crede că te afli într-o ţară măcinată de lupte de gherilă. Dând pe gât cu stoicism otrava din pahar, plăti şi plecă. Ar fi fost bine dacă Jim Gaven ar fi putut să-i împrăştie pe cei de la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trăzile pustii din Salisbury îi părură duşmănoase şi periculoase. Nu vedeai nici un pieton, în afara câtorva negri fără ocupaţie. Malko se simţea cuprins de o spaimă neobişnuită, dar, preferă să pună asta pe seama altitudinii. Nu iubise niciodată mu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 bulevardul Central, o maşină 404, albastru cu alb, a poliţiei, trecu încet pe lângă el. Erau puţini poliţişti pe străzi, dar multe maşini de poliţie. Malko se întrebă cu cine, oare, lua cina Daphné Price şi dacă mai era cu omul din Ro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 luminoasă de pe Rhodesia Herald lucea printre frunzele copacilor din scuarul Cecil, de-acum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se pe jos, după ce luase cina la o rotiserie botezată ciudat Arizona, ce se afla lângă Monomatapa. Zidurile albe evocau Mexicul, carnea se putea mânca, deşi cartofii prăjiţi păreau din beton. Cafeaua turcească, care încheia aceste agape, l-ar fi dezgustat pentru totdeauna până şi p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mijlocul aleii pustii, Malko privi în jurul său. Era seară târziu, îi era frig şi era neliniştit. Jim era în întârziere cu mai bine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târându-şi picioarele, apăru, deodată, din capătul străzii şi se opri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n-ai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examină. Gura lui mare părea să-i iasă din figura plată, ca o protuberanţă monstruoasă, iar ţeasta rasă semăna cu o bila neagră de fildeş. Era prost îmbrăcat, cu o cămaşă violetă şi nişte ciudate încălţări de lemn. Avea ochii puţin cam prea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derast, sau un provocator. Malko se grăbi să se îndepărteze, fără să răspundă. Negrul nu insistă şi plecă spre bulevardul Stan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pajişte apăru o siluetă venind dinspre bulevardul Baker şi, ajunse la un boschet, nu departe de Malko, care se apropie d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pe bancă, se auzi vocea lui Jim Gaven. Negrul care v-a acostat este un agent al Brigăzii Speciale. Bântuie pe aici în fiecare seară, ca să-i denunţe pe homosexuali şi pe traficanţii de v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b! Te puteai crede la Moscova. Chiar şi frigul era ca acolo. Deodată, Jim Gaven scoase ceva din buzunar şi-l arun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zise el cu o voce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unui felinar, Malko zări pe prima pagină a ziarului Herald un articol încadrat cu pixul. Sângele îi pieri din obraji citind: „Accident mortal la cascada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relata cum personalul hotelului Elephant Hill semnalase dispariţia unui turist american, Ed Skeetie, care, locuise la hotel. Căutările nu reuşiseră să-l găsească, dar, se presupunea că, acest străin se plimbase noaptea pe lângă cascade şi alunecase p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ziarul, distrus, reamintindu-şi de figura răvăşită a lui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lichidat, murmură Jim Gaven, cu o voce stran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a Specială, zise americanul. Sunt în stare de orice pentru a-şi păstra sec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tresărire neplăcută, Malko îşi dădu seama că va lua cina a doua zi cu cea care, era, poate, responsabilă de moartea lui Ed Skeetie. În spatele lui, Jim Gaven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hné Price lucrează cu Brigada Specială, dar, este singura care ne poate ajuta, pentru că ştie multe. Trebuie să o faceţi să vorbească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anie această voce, dar Jim Gaven părea foarte liniştit. Malko nu se aşteptase la un deznodământ atât de violent în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 dacă Daphné Price nu vorbeşte? Întrebă Malko. Mi-ar fi cam greu s-o supun la to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ască, zise Jim Gaven. Mai sunt încă două persoane care vă pot ajuta. Este tot ce a mai rămas din reţeaua Companiei. Primul se numeşte Reg Whaley, un ziarist englez. Sunt aproape sigur că nu s-a lăsat, încă, prins. Lucrează cu noi de ani de zile. 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şi întindeţi-mi mâna, ordonă Jim Ga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simţi mâna americanului întinzându-se, prinzând-o pe a sa şi strângând-o, apoi rotind-o în jurul degetului său gros, pe care-l cuprinse. După ce făcu acest gest, Jim îşi re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ângerea de mână a africanilor, explică el. Albii de aici preferă să-şi taie mâna de la încheietură decât s-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vă va recunoaşte astfel. Biroul lui se află pe colţ, între Stanley şi strada 4, la etajul doi, deasupra unei prăvălii de mărunţişuri. Îl veţi găsi întotdeauna pentru că, practic, locuieşte acolo. Nu-i daţi mulţi bani, nu are mar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se opri brusc. Malko auzi un zgomot de motor şi văzu o maşină care trecea încet pe bulevardul Stanley, dar, din cauza copacilor, nu prea putea distinge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spărţim, şopti Jim Gaven. Duceţi-vă să-l vedeţi, de asemenea, tot din partea mea, pe reverendul Sogwala, la Biserica Metodistă Unită. Se află între Speke şi strada 4. Spuneţi-i că m-aţi întâlnit la misiunea din Chi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oşnet de crengi şi Jim Gaven se îndepărtă cu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revedem? Cui să transmit infor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ontacta eu în trei-patru zile, promise Jim Gaven Cred că am fos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ârţâit de frâne îl făcu pe Malko să tresară. La lumina felinarelor, zări pe strada 4 un Land-Rover cenuşiu din care ieşea o antenă mare de radio. Doi oameni înarmaţi săriră din maşină şi o luară la fugă spre banca pe care stătea Malko. Jim Gaven făcu brusc cale-ntoarsă pe pajişte şi reveni spre el. Concomitent, se auzi un ţignal strident de cealaltă parte a scuarului Cecil, spre strada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sosea gâfâind şi înjurând printre dinţi. Îşi vârî mâna sub haină şi scoase un Colt 45 mare,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rigada Specială, zise el. Ne împres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netul chiulasei revolverului 45 răsună în tăcere, ca o lovitură de trăsnet. Cei doi oameni care coborâseră din Land-Rover alergau pe pajişte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preţ nu trebuie să ne identifice, şopti Jim Ga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loc aerul unui funcţionar calm. Malko privi automatul solid din mâna americanului, simţind o senzaţie ciudată pe şira spinării. Părea o nebunie să te opui cu armele, Brigăzii Speciale. Se întoarse şi zări alte două siluete venind dinspre strada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eţi, eu îi voi reţine, zise Jim Gaven. Luaţi-o spre strada Stanley, încercaţi să ajungeţi pe bulevardul Railway şi nu vă duceţi imediat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revolverul cu ambele mâini, Jim Gaven ridică arma şi apăsă pe trăgaci. O detunătură se sparse dureros în urechile lui Malko, apoi o alta. Se auzi un strigăt de durere şi ţăcănitul unei arme automate. Malko simţi că-l arde dos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eţi, repetă Jim Gaven. În cinci minute vor fi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fundă în boscheţi, apoi, o rupse la fugă pe paj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ignal în spatele lui, se întoarse şi zări un om care venea după el, dinspre strada 2. Se auziră două detunături, una după alta şi urmăritorul lui Malko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acesta îl zări pe Jim Gaven, cu picioarele depărtate, cu capul dat pe spate şi braţele întinse, ca la poligon. Gâfâind, ajunse pe trotuarul bulevardului Stanley, în faţa ferestrelor luminate ale sediului Rhodesia Herald, traversă şi, se afundă într-o străduţă întunecată, care lega bulevardul de strada Speke. Se mai întoarse spre scuarul Cecil şi distinse doi oameni care coborau dintr-un B. M. W. Albastru cu alb. Aceştia alergau către rănitul care-l urm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Coltul lătră din nou, de trei ori. Pocniturile se amestecau cu cele ale unei mitraliere, apoi, se lăsă liniştea, sfâşiată doar de uruitul unui motor care de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pe bulevardul pustiu, traversă repede şi, se afundă iar într-o altă străduţă mărginită de garaje. Paşii săi răsunau în liniştea nopţii, dar nu părea să fi fos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Brigada Specială fuseseră, probabil, surprinşi de reacţia instantanee a lui Jim Ga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pe Manica şi continuă tot înainte, pe lângă zidurile străzii pustii şi întunecate. Ieşise din centru, blocurile deveniseră case, el se opri din fugă, pentru a-şi trage sufletul şi, zări în faţa lui o firmă luminoasă, la colţ cu bulevardul Pioneer. Apropiindu-se mai mult, auzi o muzică ce răzbătea prin ferestrele de deasupra firmei care indica „Hotel Queen”. O ceată de negri sporovăia pe trotuarul mărginit de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pe lângă ei, intră pe culoarul care ducea spre o scară de lemn, ale cărei trepte păreau a fi fost tăiate din butoaie de bere, atât de tare puţ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t de vacarmul muzicii, din ce în ce mai asurzitoare, se îndreptă spre primul etaj, dădu la o parte perdeaua veche, neagră, îmbibată de jeg, care acoperea intrarea şi se opri în prag, paralizat de agresivitatea miilor de decibeli şi a căldurii de etuvă care se deg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tânără, în pantaloni şi o vestă de mătase albastru electric, cu capul plin de codiţe împletite, ce o făceau să semene cu o creatură ştiinţifico-fantastică, îşi scutura cu frenezie o pereche de sâni, care ar fi meritat un tratament mai bun, schiţând un fel de dans macabru în jurul unui blond cu privirea cruciş, evident, beat mort. Clătinându-se pe picioare, încerca neîndemânatic să prindă nurii oferiţi. Un grup de negri petrecăreţi, cu sticle de bere în mâini, înconjurau micul ring de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reatura în albastru, un metis şi o negresă mare şi corpolentă se frecau unul de altul, ţopăind pe loc, fără să le pese de sunetele orchestrei care cânta de putea sparge chiar şi timpanele unui surd. Alături, un alb cam de vreo şaizeci de ani, cu părul nins, îmbrăcat în costum cu papion, ţeapăn ca un băţ, valsa cu o negresă care, de-abia îi ajungea la talie. O duzină de beţivi erau lângă bar şi pe canapelele de piele neagră ce înconjurau sala şi care dispăreau sub perechile înlăn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tele erau negrese sau metise. Ţinuta lor varia între rochie de seară şi blue-jeans. Dar, în sală se mai găsea şi o bună duzină de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hoare de bere, de sudoare şi de parfum ieftin se amesteca cu mirosul caracteristic al negrilor. Dezgustat, blondul se lăsă, deodată, să cadă grămadă în mijlocul rin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 albastru îşi încetă brusc evoluţiile, dezamăgită. Îl zări la intrare pe Malko, singur şi, se repezi spre el ca un vultur, cu pieptul ei fabulos tresărind de bucurie. Se opri în faţa lui, se răsuci şi, cambrându-se exagerat, făcu să-i tresalte un şold care ar fi făcut-o geloasă până şi pe Venus. Ai fi putut aşeza pe el chiar şi o tavă. Încântaţi de această primire plină de delicateţe, negrii prezenţi se strâmbar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se întorsese deja şi se fâţâia în apropierea lui Malko. După privirea ei tulbure, el îşi dădu seama că era drogată. Continuând mereu să se balanseze, îl apucă de după talie, trăgându-l spre un colţ liber de canapea. Nici nu se aşezaseră bine că ea îi luă mâna dreaptă, strecurând-o cu hotărâre în decolteu şi apăsând-o pe sânul drept. Malko avu impresia că strângea un obuz de 155, poate puţin mai moale şi mai căld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preludii prietenia lor fiind stabilită, fata urlă, pentru a acoperi zgomotul orch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y me a beer, Bwana!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transpiraţiei ei ar fi putut servi ca armă antiat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apăru, ca prin minune, cu două beri, încasă plata şi dispăru. Partenera lui Malko era deja gata să golească berea direct din sticlă. Privirea i se tulbură faţă de mărinimia lui, văzând că lăsase un bacşiş de 25 c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de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ete singure se aflau la o masă vecină. Una dintre ele îi făcu cu ochiul lui Malko şi, vârându-şi mâna în decolteu, scoase un sân pe care, apoi, îl asc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lui Malko primi acest gest neloial cu o ploaie de înjurături în limba ei natală, însoţite de nişte gesturi obscene. Apoi, pentru a-şi etala definitiv proprietatea, îl luă pe Malko de mână şi-l târî spre ringul de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deveni şi mai asurzitoare, în timp ce albul cu coama ninsă îşi continua prosteşte valsul. Îl salută politicos pe Malko cu un semn din cap. Lângă el, alt alb, roşcovan, ridicase rochia dansatoarei lui aproape până la şold şi-şi băgase mâna până la cot între pulpele ei. Cu ochii dilataţi de plăcere, dansatoarea se legăna pe loc, în nepăsar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atât de slabă, că, de-abia se distingeau negrii de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rumoase braţe negre se încolăciră în jurul gâtulu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Jane, şopti negresa lingându-i urech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o cheme tot atât de bine Vent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ei desculţe, solid înfipte în podeaua murdară, se frecau de el cu o încăpăţânare înduioşătoare, fără să ţină deloc seama de ritm. Apoi, îşi îndepărtă partea de sus a corpului, scutură umerii, făcând să-i tremure sânii plini, ceea ce părea să reprezinte pentru ea, culmea erot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otuşi, că Malko nu reacţionează cum ar fi vrut ea, strecură mâna între ei, cum făceau cele mai multe fete. Dansând, ele schimbau observaţii care, poate, ar fi fost interesante, dacă ar fi fost înţelese. Când partenera lui Malko îl socoti pregătit, îi adresă un zâmbet vic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o hot here. You come with me to Harari?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îi strângeau stofa pantalonului cu insistenţă. Malko nu ştia ce era Harari, dar, avea o idee destul de bine înfiptă în minte: să-şi procure un alibi de beton faţă de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Queen era perfect: supapă de siguranţă pentru Salisbury, societate ce se învârtea în cerc. El nu voia, totuşi, să împingă jocul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i, albul cu papion continua să valseze, ca şi cum s-ar fi aflat la opera din Viena. O conducea uşor pe partenera sa, a cărei rochie lungă dezvăluia o crupă uimitoare, asemănătoare cu cea a partenere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ă de lipsa lui de entuziasm, Jane îl strânse ceva mai tare şi întrebă cu o nuanţă de ameninţ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ac foarte mult, afirmă Malko cu siguranţa unui Papă care emite un ed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lir, pieptul fabulos tremură de bucurie, ca o ge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ii la Harari! Hai să plecăm! 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barmanul se pregătea să tragă grilajele din faţa barului. Nu se mai servea nimic. După o ultimă melodie asurzitoare, orchestra tăcu, în sfârşit. Unele perechi plecau, altele rămâneau pironite pe canapelele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Jane se agăţă de braţul lui. În trecere, aruncă câteva vorbe celor două fete, care se luară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spiră cu lăcomie o gură de aer proaspăt. Cămaşa îi era lipită de piele din cauza transpiraţiei. Grupuri de oameni discutau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că strângere de inimă, zări o maşină de poliţie, staţionată cam la zec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tr-o dată un ţipăt şi zgomotul unei palme. Malko se întoarse la timp pentru a-l vedea pe blond clătinându-se sub palma magistrală a unei negrese însărcinate şi, apoi, prăbuşindu-se pe asfalt. Un negru tânăr se repezi şi-l ridică. Imediat, cea care-l pălmuise, făcu un salt şi-i mai dădu o palmă. Blondul ridică pumnul, mormăi nişte înjurături, în timp ce câţiva încercau să-l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 întrebă Malko pe J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izbucni într-un râs t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că are un tocoloche în burtă, nu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nsărcinată continua să-l ocărască cu o voce furioasă pe blondul care se clă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col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fre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tâmplă când o fată face dragoste cu o maimuţă. Un tocoloche este foarte puternic. Poţi să-i ceri orice. Dar, nimeni nu vrea să facă aşa ceva cu o maim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aintă pe şosea. Celelalte două fete îi urmau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R 4 aştepta pe stradă. Toate taxiurile din Salisbury erau R 4, adeseori cu staţii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conducem pe prietenele mele la Har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înghesuiau deja în maşină. Malko şi-ar fi luat bucuros tălpăşiţa dar mai avea încă nevoie de simbolul său sexual, albastru elec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un alb, se întoarse cu o grimasă de dispreţ. Malko se înghesui între nişte fese dure ca lemnul de tec, nişte sâni debordanţi şi nişte mâini care nu-i dădeau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rei pe toate trei? 3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nainta deja pe bulevardul Railway spre sud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igă la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Monomat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fu cât pe-aci să-şi înghită oglinda retroviz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nu vă vor lăsa niciodată să intraţi cu ele la Monomatapa. Mergeţi mai bine la Elisabeth. Acolo nu sunt probleme. Sau, poate, la Ambasador. Îl cunosc pe p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la Monomatapa, i-o rete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tăcu jignit. Jane îşi lipi buzele groase de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Harari? Nu-ţi fie teamă, nouă ne plac bunătăţile, adică al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matapa se zărea deja. Malko dădu un dolar şoferului şi coborî, însoţit de cele trei neg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hotelul luminat, Jane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ntru înăuntru, zise ea pe un ton încăpăţânat. Mai bine, vino tu în p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neapărat să fie văzut cu Jane. Ştia cum lucrau agenţii din toate ţările. Primii interogaţi erau întotdeauna portarii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şovăi o clipă, apoi se hotărî. Ochii portarului negru în uniformă verde ieşiseră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815, ceru Malko, pe un to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făcu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bar is closed, zise el. You cannot go în with this lady. She is not registered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nu părea prea încântată de a fi luată drept o lady. Scoase o înjurătură de o mare mojicie, încercând să-l tragă pe Malko de mână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Har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nici cea mai mică dorinţă să o urmeze şi, rămas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nu merg la nici un Harar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rotundă a lui Jane se crispă brusc de furie. Aruncă o frază prietenelor ei, care-l înconjurară imediat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imţi ceva rece la încheietura mâinii. Una dintre fete, cu un rictus maliţios pe buze, apăsa pe pielea lui cu un bric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i sufl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repede afară, altfel te 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spre portar. Speriat, acesta întoarse spatele. Taxiul dispăruse. Le simţea pe negrese gata de orice. Cu siguranţă, sejurul lui la Salisbury începea prost. Alibiul risca să fie prea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ârât afară din hol. Scuarul era întunecat şi disperant de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trebă pe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Har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 of a bitch. Give me money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se afla la gâtul lui. Simţi nişte mâini care-i cotrobăiau cu dexteritate şi repeziciune buzunarele. Din fericire, nu avea mare lucru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şfăcă un teanc de bancnote şi-l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ule, fii atent: dacă te duci la poliţie, fraţii noştri te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o luară la fugă şi dispărură. Malko reveni la hotel. Cu siguranţă, Rhodesia nu era o ţară ospit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lătină din cap văz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trebuie să fiţi foarte atent cu fetele astea. Sunt foarte rele. Nişte târ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uă cheia. Întrebându-se ce i s-o fi întâmplat lui Jim Gaven, se băgă sub duş pentru a scăpa de duhoarea de la Queen şi se cul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ziarul Rhodesia Herald, adus odată cu micul dejun. În stânga sus, pe prima pagină, un titlu îi atrase atenţia: „Împuşcături în scuarul C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explica faptul că, personalul hotelului Meikles, atras de focuri de armă, a găsit pe o alee din scuarul Cecil, un om care horcăia, grav rănit de un foc de armă. Agresorii săi nu au fost descoperiţi, în ciuda cercetărilor întreprinse imediat. Rănitul a murit în drum spre spital. Era vorba de domnul Jim Gaven, funcţionar la Footes Mineral Corporation, care fusese în trecere prin Salisbury. Poliţia bănuia o poveste de moravuri, victima nefiind jef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turi ziarul, cu stomacul ca de plumb. Mai auzea încă vocea lui Jim Gaven: Dispăreţi, eu îi voi re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acum o cursă contra cronometru între el şi Brigada Specială. Poliţiştii rhodesieni ştiau acum că reprezentantul C. I. </w:t>
      </w:r>
      <w:r>
        <w:rPr>
          <w:rFonts w:cs="Bookman Old Style" w:ascii="Bookman Old Style" w:hAnsi="Bookman Old Style"/>
          <w:caps/>
          <w:sz w:val="24"/>
        </w:rPr>
        <w:t>A. v</w:t>
      </w:r>
      <w:r>
        <w:rPr>
          <w:rFonts w:cs="Bookman Old Style" w:ascii="Bookman Old Style" w:hAnsi="Bookman Old Style"/>
          <w:sz w:val="24"/>
        </w:rPr>
        <w:t>orbise cu cineva. Ştiau, de asemenea, că el lucra la planul East Gate şi că vor face tot posibilul să-l găsească şi să-l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mai întâi o pereche de picioare frumos conturate, terminate în nişte ghete cu tocuri înalte. În spate, se vedea un smoc de păr grizonat, cufundat într-un fotoliu vechi de piele. Proprietara picioarelor, o blondă cu păr creţ, înălţă capul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Reg Whaley, încep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Făcu smocul de păr grizonat, cu o voce fornăită şi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În picioare era şi mai scund. Mai mult înfăşurat decât îmbrăcat, într-un costum de pânză boţit şi pătat, cu ochi hazlii şi pini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Whaley, zise el, întinzându-i mâna lui Malko. Proprietar şi principalul angajat al agenţiei Rh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luă mâna, o strânse şi, imediat îi încercui degetul gros timp de o fracţiune, revenind apoi la poziţia iniţială. Văzu licărul de surpriză în ochi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i luă mâna, fără să-l întrebe măcar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 biroul meu. S-o lăsăm pe Christine să lucreze, altfel, nu voi fi plătit lu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camera vecină şi Reg Whaley închise numaidecât uşa. Trei costume erau agăţate pe spatele uşii, ca şi cum, el ar fi locuit acolo. Englezul se instală într-un fotoliu, examinându-l pe Malko cu ochii săi mici ş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fiş roz distribuit de Ministerul Informaţiilor, anunţa cu litere mari: This city is an official terr information bureau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un prieten al prietenilor noştri? Nu v-am reţinu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deschise un sertar şi scoase o sticlă de gin şi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erită o cinste, zise el, cu micul său râs sec şi caustic cu care-şi împăna toate frazele. Nu prea e ora potrivită, dar e din import. Cel care se fabrică aici face gura de lemn şi nu merită decât să-l pri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 gât ginul său tonic, în timp ce Malko îşi muia buzele într-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radios strălucea peste Salisbury. Malko îşi petrecuse duminica odihnindu-se şi plimbându-se cu maşina prin cartierele rezidenţiale, înecate în verdeaţa care se întindea în jurul centrului, pe o suprafaţă mare cât Londra! Un paradis în care casele nu costau decât 2.500 de dolari. Duminica, Salisbury-ul era tot atât de mort ca un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a şi periculoasa Daphné Price îl aştepta seara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puse jos paharul, cu privirea dintr-o dat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u Jim.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ăspunse Malko. Mă aflu aici din cauza lui. Brigada Specială l-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lui Reg Whaley tot ceea ce se petrecuse noaptea trecută. Reg Whaley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tot, zise el. Ai dracului de eficace şi atotputernici. Dar, până acum, acţionau cu mai multă blândeţe, exceptând comportamentul lor faţă de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l cântărească pe ziarist. Semăna cu „stringers23” din elita C. I. A. Reg Whaley părea solid şi inteligent. Englezul clătină tris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lănţuiţi pentru că simt că vor pierde. Atunci se mint. Se mint pe ei înşişi. Ziarele mint, chiar guvernul minte. Teroriştii încep să se infiltreze cam peste tot. Curând, va fi insuportabil, dar, ei cred într-un miracol. Va fi vărsare de sânge, mulţi oameni vor fi ucişi. Mulţi, pentr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planul East Ga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n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ceea ce ştia despre planurile rhodesiene. Englezul asculta, învârtind cuburile de gheaţă din pah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poveste! Sunt capabili de orice, zise el. Este foarte greu să obţii informaţii de la o comunitate atât de închisă. Nici mie nu-mi prea acordă multă încredere. Sunt prea independent. Ei mă denumesc un „dismal Jimmy24”. Aici, ziariştii practică autocenzura. Ieri, au fost trei alerte cu bombe în nişte magazine din Salisbury, dar nimeni nu a comentat. Ordin de la Primul Ministru. Dacă populaţia începe să se neliniştească, au pierdut. Atunci, li se povesteşte că negrii sunt drăguţi, că vor să rămână aşa, că nu vor asculta de păstorii cei răi. Nişte tâmpenii, ce mai! În toate nopţile, P. U. T. U.25 efectuează descinderi în Harari sau în Hartfield, descoperă arme, arestează militanţi. Sunt deja 700 în închisoare. Ştiţi ce riscă un negru dacă nu denunţă un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până la zece ani, tună 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ec şi cau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ani, această ţară va înceta să existe, dar lor nu le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aju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bucurie se ivi în ochi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nu ştiu nimic despre East Gate. Tot ce este în legătură cu Mozambicul, se află în mâinile Brigăzii Speciale, care depinde direct de Primul Ministru. Serviciul lor de „acţiune” este dirijat de un fanatic al cauzei rhodesiene: Ted Collins. Îl cunosc. Vine, câteodată, la clubul Qu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scoase din nou micul său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o cunoaşte pe Daphné Price! Una dintre ce mai frumoase femei din Salisbury şi din cele mai la vedere. A fost amanta directorului T. V. Şi acum este văzută des cu Roy Golder. De fapt, nu e decât o simplă secr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palmares,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oarecare. Aici nu suntem în Africa de Sud, iar moravurile sunt foarte libere. Un tip care are câţiva dolari îşi închiriază imediat un apartament pentru a-şi primi metresa. Daphné Price e foarte amb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au cina cu ea diseară, anunţă Malko. Am reuşit să vorbesc cu ea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flu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Norocos băiat. E super. Dar e ciudat. Ştiu că Roy Golder e foarte gelos. Fiind căsătorit, nu o poate vedea tot timpul, aşa că, ea iese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zise Malko, Daphné e la curent cu East Gate. E singurul meu indiciu,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 zise englezul. Roy Golder este unul din oamenii cei mai puternici, cei mai bogaţi şi cei mai fanatici din Rhodesia. Are un Rolls alb şi 50.000 hectare de pământ a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olls-ul alb, zise Malko. Voi fi atent, dar, pentru moment n-am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făcu Reg. Veniţi, o să vă prezint pe Christine, secreta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in nou în biroul de alături. Reg Whaley îl prezentă pe Malko ca fiind un ziarist străin în trecere. Christine îl invită sa cineze la restaurantul chinezesc unde lucra seara ca ospătă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eara, înainte de întâlnire, să beţi un pahar la clubul Quill, de la hotelul Ambasador, propuse Reg. Până atunci, o sa încerc să văd dacă găses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ăsi micul birou cu părere de rău şi coborî pe jos cele două etaje. Soarele dispăruse. Alergă până la maşină. Exista deja o contravenţie. Următoarea sa vizită avea ca scop un al doilea contact cu prietenul lui Jim Gav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nomatapa, Salisbury semăna cu un târguşor cochet pierdut într-un parc imens. Cât vedeai cu ochii, în afara unor coline la nord, peisajul era 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scuns pudic sub o bluză închisă până la gât, fabulosul bust al telefonistei de la Biserica Metodistă Unită, nu putea decât să ajute oile rătăcite să regăsească drumul cel drept. Spre deosebire de majoritatea negreselor, ea nu purta sutien şi, fermitatea celor două globuri de carne ţâşnind mândru de sub pânza maro, păreau o încălcare a legilor echilibrului. Doar bustul şi capul ei depăşeau marginea micului post telefonic de la intrare. Avea o frunte înaltă, bombată, o expresie trufaşă în ochii castanii cam proeminenţi, trăsături fine şi o gură bine con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zise ea cu o voce dulce. Vă pot ajuta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l văd pe reverendul Sogwala, răspunse el. Vin de la misiunea Chicora, unde am întâlnit pe unul din prietenii dân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căprioară ai telefonistei nu-şi schimbară ex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dacă vă poate primi.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tea sa de vizită şi, ridicând receptorul, se adresă în limba ei unui interlocutor in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verendul Sogwala vă primeşte. Ultima uşă pe stânga, la capătu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ele lipsă al reverendului îi stâlcea în mod supărător vorbirea ecleziastică, ca şi cămaşa cu flori portocalii. Doar ochelarii şi barbişonul îi dădeau un aer de intelectual. Malko îşi simţea interlocutorul circumspect. Îl ascultase în tăcere, evocându-l pe Jim Gaven, dar nu părea încântat să vadă că C. I. A. Îi cerea ajutorul. Reverendul Sogwala părea foarte nervos. Îi arătă lui Malko o valiză mică, ponosită, pusă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arestat în orice clipă. E de ajuns ca domnul Ian Smith să decidă că reprezint un pericol pentru ordinea publică. Am făcut deja opt ani de închisoare. Dar ne apropiem d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lm, fără ură. Malko îl întrebă despre East Gate, dar, negr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 curent. Ar fi o catastrofă dacă oamenii de dincolo ar lua puterea. Sunt nişte atei, nişte duşmani ai lui Dumnezeu. Ar omorî toţi albii. Am să încerc să mă documentez. Trebuie să fii foarte prudent, să nu vorbeşti niciodat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că reverendul Sogwala n-avea poftă ca Malko să se eternizeze în biroul său. Îl conduse până la mica intrare şi, înainte de a se despărţi, zi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primesc odată într-o Zimbabwe liberă, unde să mai existe albi. Noi nu vrem nici să-i gonim, nici să-i ucidem. Vreau doar o parte din bogăţ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a îi asculta cu atenţie. Malko îşi spuse că, dotată cu acest fizic, în orice ţară civilizată n-ar fi păţ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Sogwala se apropie de o masă pe care se găseau mai mulţi struţi mici d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vă aduce un struţ ca acesta, zise el, să faceţi ce vă va spune. Nu vreau să fiu prea mult în contact cu dumneavoastră. Celor de la Brigada Specială nu le place să vorbim cu ziariştii străini.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a de Rugăciuni şi ajunse pe strada Mofat, mărginită de salcâmi. Ciudată biserică. Oamenii de aici păreau mai preocupaţi de politică, decât de evanghel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acum ura făţişă a rhodesienilor albi faţă de misionarii străini. În ciuda calmului aparent al negrilor cu cravată din Salisbury, ţara era angajată într-o luptă pe viaţă şi pe moarte, care, nu se putea sfârşi decât prin înfrângerea al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poată fi explicată asta unora care se temeau că vor pierde totul şi care părăsiseră deja alte ţări africane, precum Zambia, Ruanda sau Mozamb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Acest sezon al ploilor ce nu mai conteneau era obositor. Acum te sufocai. Malko se strecură în Datsun, transformată acum în et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Brigada Specială îl identificase pe fugarul de sâmbătă seară. Portarul de la Monomatapa, dacă ar fi fost interogat, ar fi putut să mărturisească că întoarcerea tardivă a lui Malko nu se datora unei activităţi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ina cu Daph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să se arunce în gura lupului, dar, deseori, doar aşa găseai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u sutele şi noi i-am omorât cu sutele. Dacă vor veni cu miile, îi vom omorî cu m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ridică brusc vocea, cu ochii scăpărând de înverşunare, cu o mână crispată pe faţa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ea minuna îndeajuns de această transformare. Până acum vorbise cu voce calmă, până-ntr-atâta încât Malko nu reuşea să-şi închipuie că ea era amestecată în moartea lui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vecină, o pereche o aprobă cu un zâmbet. Restaurantul Cossak de pe strada 7 era aproap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devreme, foarte elegantă, într-un taior de mătase cenuşie şi cu ciorapi argintii, Daphné venise să-l ia pe Malko. Aşezându-se la bar, îşi pusese picior peste picior şi el zărise momeala unei jartiere crem. Era reconfortant să vezi că civilizaţia ajunsese până la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etrecuse o parte din zi prin birourile diferitelor ministere, pentru a „culege” informaţii. Numai astfel, ar fi putut afla mai multe despre East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calma pe Daphné Price, îi mai umplu un pahar cu vin. Erau la cea de a doua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ii negri se aferau pe lângă ei, respectuoşi, tăcuţi,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ţină piept teroriştilor în cazul în care cubanezii le acordă ajutor,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ură viscerală trecu prin och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a, dar noi nu ne-am mobilizat încă. Putem alinia 40.000 de oameni, din care, un sfert negri, absolut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fie totdeauna siguri,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se aplecă peste masă. Alcoolul îi îmbujora figura şi făcea să-i strălucească ochii. Puse mâna peste cea a lui Malko, decisă să-l co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inistru a numit pe data de 28 aprilie, patru miniştri şi şase subsecretari de stat. Negri. Nu mai suntem acum un guvern care îi persecută pe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Gestul lui Ian Smith a fost condamnat în unanimitate de către A. N. C. Şi de rezistenţa externă. Cei zel negri erau şefi obişnuiţi, numiţi şi plătiţi de guvern. Salariaţi. Ca şi cum Daphné Price ar fi ghicit ce gândeşte el, zis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Patrula Shang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colonizării, în 1894, zise Daphné, trupele Reginei Victoria luptau contra Matabelilor. Un escadron de cavalerie a fost împrăştiat de către războinicii negri, de cealaltă parte a Zambezi-ului. 33 de soldaţi şi un ofiţer, contra miilor de războinici. Li s-a propus să se predea, dar ei au refuzat şi-au împuşcat caii şi s-a luptat până la ultimul cart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p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existat supravieţuitori. Mai târziu, Matabelii au spus despre aceşti soldaţi: au fost nişte eroi; când şi-au dat seama că vor muri, au început să c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goli un pahar c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la Shangani, zise ea cu o voce fără timbru, era constituită numai din rhodesieni. Noi murim, dar nu ne pre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tul lui Daphné Price trepida, ochii ei negri îl fixau pe Malko cu o intensitate aproape dureroasă. Încercă să se relaxeze, dar, cu un efort supra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oftă de un lichior de cacao,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ziarist, trebuie să spuneţi adevărul, numai aşa ne ajutaţi. Avem nevoie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luaţi cin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şi se depărtă imediat, îngrozit de izul infamiei. Când venise să-l ia pe Malko, Daphné îi întinsese mâna ca unui străin, ca şi cum nu şi-ar fi amintit nimic din ceea ce se petrecuse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pahar de lichior de cacao nu rezistă mai mult de zece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zise ea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restaurant, aproape că se ciocniră de doi negri care veneau spre ei. Imediat după ce trecură, Daphné remarcă pe un ton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chimbat. Înainte ar fi coborât d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Malko lucra febril. Cu Daphné Price avea impresia că jonglează cu o casă de bani plină cu dinamită. Ea era cheia, dar, cum s-o facă să vorbească fără a se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beţi un pahar, undeva? Propuse el. Nu există discotecă în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Haideţi mai bin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pe strada 7, un mare bulevard drept, mărginit de cazărmi, de parcuri şi de reşedinţe luxoase. În trecere, Daphné îi arătă lui Malko un grilaj alb, încuiat cu un lac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Primul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conducea, Malko puse mâna pe ciorapul argintiu, deasupra genunchiului şi, Daphné nici nu se mişcă. El avea impresia că ea se găsea în aceeaşi stare ca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arcă maşina pe bulevardul Rhodes şi trecu înaintea lui Malko în grădina unei clădiri mici, cochete, cu două etaje. Ea locuia la parter. Imediat ce băgă cheia în broască, se auziră nişte lătrături. Doi câini enormi ţâşniră pe uşă, mirosindu-l pe Malko, gudurându-se pe lângă stăpână, iar în spate apăru o negresă grasă,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âinii mei şi pe Edma, anunţă Daphné. Este bona lor, îi hrăneşte şi îi plimbă. Cartierul e plin de haimanale, care vin să fure de prin bucă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a şi câinii dispărură. Imediat, Daphné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ma vine din Malawi. Aici e ma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venea în fire. Pătrunseră într-o cameră mică, modern mobilată, cu o masă de sticlă foarte joasă şi o canapea adâncă. Pereţii şi plafonul erau tapetaţi cu catifea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artificiile, făcu deodată Daphné. Te fac să te simţi bine.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şi reveni cu două sticle şi o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ea cum se mişcă. Îşi scosese sacoul şi sfârcurile sânilor dansau sub mătasea cenuşie. Cu multă graţie, se aşeză lângă Malko. Una din sticle era cu lichior de cac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disimulă discret un sughiţ şi-şi umplu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asta! Zise ea cu un aer lacom. Dar, pentru dumneavoastră, am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umplu şi lui un pahar, îşi bău lichiorul dintr-o înghiţitură, apoi, îşi umplu din nou paharul. Se sculă şi puse o casetă. Malko încerca să se relaxeze, tot gândindu-se că, poate, Ed Skeetie s-a aflat şi el în aceeaşi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Întrebă Daph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iacul, casa, sa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zise ea. Rhodesia, Salisbury, cascada Victoria, sau, ceea ce vă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epe să-mi placă,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rece pe dinăuntru, ca un gheţar. Era un joc plăcut, dar periculos. Daphné puse picior peste picior, făcând să-i scârţâie ciorapii. Câteva clipe vorbiră de una-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Malko încerca să aducă discuţia despre Mozambic, Daphné se eschiva făcând pe proasta, iar el nu îndrăznea să împingă lucrurile prea departe, de frică să nu trezească susp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paharul în mână, Daphné se aplecă peste el şi-i atins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oarte amabil în avion,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jumătate din paharul cu lichior de cacao se vărsă pe fusta taiorului. Daphné îl puse jos, cu un mic oftat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mă duc să mă schimb!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camera de alături, iar Malko observă că mergea cu dificultate. Între vinul sud-african şi crema de cac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care separa livingul de cameră se dădu încet la o parte. Malko înălţă capul şi simţi deodată cum îi creşte adrenalina şi i se accelerează bătăile inimii. Daphné Price îl fixa proptită într-un cot, lângă un scrin de lemn negru, într-o superbă cămaşă de noapte crem, împodobită cu dantelă care se mula pe trupul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centă până în talie, se despărţea mai jos în trei clini şi, din mijloc îi cădea între picioare, descoperind până sus ciorapii argintii. Era tot ceea ce păstrase, ca şi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ziune de vis avea un amănunt neobişnuit. În mâna dreaptă, Daphné Price strângea un obiect negru, care, aproape că se confunda cu lemnul scr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cunoscu, totuşi, un pistol automat Walther P. 38.</w:t>
      </w:r>
    </w:p>
    <w:p>
      <w:pPr>
        <w:pStyle w:val="NoSpacing"/>
        <w:jc w:val="both"/>
        <w:rPr>
          <w:rFonts w:ascii="Bookman Old Style" w:hAnsi="Bookman Old Style" w:cs="Bookman Old Style"/>
          <w:sz w:val="24"/>
        </w:rPr>
      </w:pPr>
      <w:bookmarkStart w:id="2" w:name="bookmark4"/>
      <w:bookmarkEnd w:id="2"/>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piră încet, încercând să rămână complet imobil. Vru chiar să schiţeze un zâmbet, care, apăru uşor crispat. Nu se afla pentru prima dată în faţa unei arme, nici a unei femei animate de intenţii rele, dar, acest lucru îi stârnea întotdeauna o senzaţie neplăcută. Încercând să uite prezenţa pistolului, se concentra asupra trupului oferit, în mătase şi dantelă, căznindu-se să ghicească ce voia, totuşi,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perb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nehotărât depărtă buzele tinerei femei. Expresia din ochii ei era prea înceţoşată de alcool, pentru a se putea deduce ceva. Cu pântecul înainte, uşor sprijinită într-un cot, cu tocurile înfipte adânc în mochetă, părea gata să se dăr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schimbă poziţia. Depărtându-se de scrin, se îmbăţoşă, întinse braţul drept înarmat cu pistolul în direcţia lui Malko şi-şi dădu capul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edea decât ţeava pistolului P. 38 care, tremur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ucid, zise Daphné Price cu o voce groasă. Cu un singur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Malko se sculă şi se duse spre arma aţintită spre el, fără a părăsi, însă, privirea lui Daphné. Timp de câteva clipe, se întrebă dacă ea nu va trage. Dar, tot atât de brusc pe cât îl ridicase, ea lăsă să-i cadă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 lângă ea, îi cuprinse şoldurile şi o împinse până la scrinul negru, în poziţia ei iniţială. În picioare, cu picioarele lui între ale lui Daphné, îi căută privirea. Dar, ea lăsase ochii în jos, cu o expresie îmbufnată. Pistolul P. 38 îi atârna la capătul bra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Malko înaintară atingând mătasea şi poposiră în jurul gâtului ei, fără să strângă. Văzu cum i se dilatau pup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te-aş strangula? Întrebă el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scurtă lucire de surpriză în ochii ei, apoi un zâmbet. În acelaşi moment, Malko simţi ţeava rece a pistolului sprijinindu-se: pe ceaf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ridică faţ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omorî eu mai înainte, şopti ea, cu o voc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aduse pistolul între ei şi apăsă ţeava pe beregata lui Malko. El văzu că trăgaciul era ridicat, dar, înfruntând ameninţarea, o simţi pe Daphné lăsându-se pe el, cu o insistenţă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fu de-ajuns cu joaca. Liniştit, apucă pistolul de ţeavă şi-l scoase dintre degetele lui Daphné, care se desfăcură fără dificultate. Malko puse pistolul pe sc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neţi acest pisto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nehotărâtă, aproape încu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rea ştiu. Îl ţin întotdeauna lângă pat. Mă antrenez la tir în fiecare duminică. Poate voi avea curând nevoie de el. Am vrut să vă testez. Dacă v-ar fi fost frică, v-aş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aproape că li se atingeau, Malko având impresia că flirtează cu o sticlă de lichior de cacao. Daphné era beată, ceea ce făcea să i se urce aiureala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 uşor gamba îmbrăcată în argintiu, urcând până la locul în care cămaşa de noapte se despărţea în trei. Îşi strecură degetele de-a lungul dantelei, atingând pântecul bombat. Cu gura întredeschisă, cu ochii ficşi, Daphné îl privea intens, cu o cută mare, verticală, apărută pe frunte. Malko se lăsă niţel mai mult pe ea, obligând-o să-şi desfacă picioarele. Ea se trezi strivită între el şi colţul scrinului şi scoase un mic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imţea lângă el, suplă ca o căprioară. În loc să se îndepărteze, îşi accentuă apăsarea, înlătură cu bună ştiinţă faldul de mătase ce atârna între picioarele ei şi-i dezgoli pântecul. Mâna lui o cuprinse cu o brutalitate voită şi o violă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zbată, Daphné întinse capul spre el pentru a-l săruta, dar el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tită cu coatele de scrin, cu picioarele desfăcute, dezgolită până la brâu, Daphné gâf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Ca un marinar cu chef, se eliberă şi, fără cel mai mic preludiu, se înfipse în ea, cu un lung ghiont brutal, ajutat şi de această poziţie. Ochii negrii i se închiseră. Daphné îşi muşca buzele şi capul îi căzu pe spate. Malko se înfipse mai adânc, ridicându-se aproape de jos, cu degetele strânse pe carnea moale a şoldurilor ei. Dintr-odată, o simţi încolăcindu-se în jurul lui, strângându-l ritmic, ca o pompă. Cuta ei mare de pe frunte se adâncise. Era o expresie extraordinară, care explica pe de-a-ntregul succesul ei la bărbaţi. Doar o femeie din zece mii era în stare să-şi stăpânească astfel impul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o mână de fier într-o mănuşă de catifea îi strângea sexul. Alunecau, unul lângă celălalt într-o încăierare furioasă. Picioarele lui Daphné se ridicară de la pământ şi se înnodară în jurul şoldurilor lui Malko. Cu trăsăturile crispate, îşi continua mişcarea ritmică, provocând foarte repede plăcere partenerului său. Rămaseră în aceeaşi poziţie, nu prea confortabilă, apoi, Daphné îşi lăsă încet picioarele să cadă la pământ şi-şi îndreptă bustul, continuând să-l strângă pe Malko precum un c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săruta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ra ceea ce vo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nu răspunse. Deodată, făcu o strâmbătur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mişc. Mă doar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trase şi ea îl urmă, tot încleştată de el, ca doi câini în călduri. Apoi, dintr-o dată, îl smulse din ea, se întoarse şi-şi trase cămaşa de noapte de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âră mare, roşie, apăru pe spatele ei: colţul scr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j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pus fără mare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ordonă ea. Vreau să-ţi simt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brutal, începu să-i smulgă cravata, apoi să-i desfacă nasturii de la cămaşă. Când fu gol, ea îi luă toată îmbrăcămintea şi dispăru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oare de dezordin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şi se lungi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tă, îi mângâia torsul brăzdat de cic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intire dintr-o misiune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inţin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fiţer în timpul războiului şi am fos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insistă. Cu mâna stângă se apucă să se joace cu sexul lui, fără să caute a-l excita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a venit în Rolls-ul alb să te ia de la aeroport e ama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atjocoritor strâmbă figura ascuţită a lui Daph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emeia unui singur bărbat, spuse ea. Bărbaţii sunt aproape toţi nişte mojici. Am fost măritată, însă, bărbatul meu nu se gândea decât să bea bere şi să alerge după micile munts26. Într-o zi l-am surprins aici cu una pe care o angajasem pentru câini. Cred că-ţi imaginezi ce-i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închipu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distra cu ea şi cu câinii! Câinii mei! Şi pe patul meu! Era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se răsturnă pe spate, pe perna mov. Amorul părea să o fi trezit din b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dacă eşti liber, am să te prezint unuia din prietenii mei. Ar putea să-ţi dea nişte lămuriri pentru articol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Malko, d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ud-african, preciză Daphné şi reprezintă Liniile Aeriene sud-africane la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ântat,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încă seama de adevăratul motiv pentru care Daphné Price, o tânără ambiţioasă şi calculată, pe deasupra şi amanta patronului Serviciilor Speciale Rhodesiene, s-a dăruit atât de uşor unui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şi ia gândul de la Ed Skeetie, dar, adevărul era, poate, mult mai simplu. Din cauza alcoolului, îl dorise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ghicit ce gândea despre ea, Daphné se întinse cu graţia unei feline şi veni lângă el. Contactul pielii lui cu mătasea naturală îi strânse plăcut stomacul. Pe un ton foarte monden, îi murmur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want your prick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chimbase, de parcă ar fi fost altă persoană. De data asta, el o sărută. Ridicând un genunchi, Daphné se întoarse peste el, cu un zâmbet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ragoste mai mult timp, în sunetul muzicii care urla, mai încet însă decât Daphné, ce se freca de Malko, cu mâinile crispate de cearşaf. Ea nu se servise de vaginul său elastic. Îl rezerva, probabil, pentru marile oc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grei acoperiseră luna plină şi Malko respiră cu plăcere aerul proaspăt al nopţii. Avea gura uscată, capul golit de orice idee, corpul moale. Daphné Price era, poate, o Mata Hari africană şi, cu siguranţă, era femeia cea mai exigentă din sudul Ecu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sase nici ultimul strop de erotism în trupul obosit. Nu-şi scosese nici măcar cămaşa de noapte sau pantofii cu tocuri înalte. Doar coafura ei suferise puţin în încăier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mai puţin de cinci minute pentru a ajunge la Monomatapa, unde, portarul adormit părea să nici nu-l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a avea o solidă reputaţie de petrecăreţ. Trebuia s-o revadă pe Daphné a doua zi, la biro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îşi goli buzunarele şi se opri, ca şi cum o mână enormă îi strângea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lui, care, înainte de cină se găsea în buzunarul interior stâng, era acum în dreapta! Îl deschise şi scoase toate hârtiile. Din fericire, nu avea nimic compromiţător, nimic care să aibă legătură cu C. I. A. Memoria lui fantastică îi permitea să nu scr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cu un gust de cenuşă în gură. Toată scena cu cămaşa de noapte, atât de erotică, atât de spontană, atât de minunată, nu fusese decât o put on28, o cursă. Daphné Price îl atrăsese deliberat în patul ei, pentru a putea să-i cotrobăiască buzunarele, sau, pentru a pune să-i fie cotrobăite, deoarece ea nu avusese timpul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i era cineva în apartament! Încerca să-şi imagineze cum de au putut să-l bănuiască rhodesi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fost greu să adoarmă. Îşi amintea ceea ce-i spusese Jim Gaven. Putea să dispară fără să lase urme, căci, rhodesienii nu practicau schimbul de agenţi. Era, război pe viaţă şi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mini cu flori se oprea la jumătatea coapselor lui Daphné Price; picioarele lungi păreau şi mai lungi pe nişte sandale de lemn pe care tânăra femeie era coco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a cum putea să se aşeze fără a comite un atentat la pudoare sau a provoca patronului său un infarct. Ea zâmbi văzând surpri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frumos în dimineaţa asta, că mi-a fost poftă să mă îmbrac de vară. În curând va fi iarnă. Uite ce mi-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idicându-şi rochia deasupra unui slip minuscul de bumbac alb şi-i arătă dâra roşie de pe spate. Colţul scr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biroului lui Daphné, un afiş anunţa: „Atenţie, un cuvânt poate fi o bombă! Teroriştii ve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se întoarse la maşina de scris, cuminte ca o fetiţă la prima com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ot lua dejunul cu tine, spuse ea. Consiliul de Miniştri nu s-a terminat şi trebuie să rămân aici. Dar, diseară, vom lua cina cu prietenul meu Hans, care a acceptat invi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mâna, înainte de a face nişte gesturi deplasate într-un birou guvernamental. Daphné era, într-adevăr, regina provocatoarelor. Deodată, îşi aminti de portofelul schimbat de la locul lui şi entuziasmul îi s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răspunse Daphné. O z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clădirea mov-cenuşie unde se găsea guvernul ilegal din Rhodesia şi se întoarse pe strada Jame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lungă pe vânzătorii negri de antichităţi care se precipitau spre el cu sculpturile lor hidoase. Un negru îl urmări cu insistenţă, lipicios şi zâmbitor. Repetând litania sa comer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cruri bune, nu scumpe, splendide. Priviţi struţul. Cuvântul struţ izbi creierul lui Malko. Întoarse capul spre negrul deşelat, cu o talie subţire ca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dreaptă avea un cap de abanos, iar în stânga, un struţ din mărgele multicolore. Negrul zări licărul de înţelegere din ochii lui Malko şi zise repede, cu voce şoptită, deşi nu era nimeni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ţi-vă imediat la staţia de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imediat, ca şi cum Malko ar fi refuzat propunerile lui şi, se aruncă automat asupra altui străin care intra la Monomatapa. Malko făcu cale-ntoarsă spre maşină şi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totuşi, o mişcare clandestină neagră în Salisbury. Ordinea frumoasă a străzilor întretăindu-se în unghi drept, pietonii bine îmbrăcaţi, negrii politicoşi şi docili, înţelegerea aparentă care comanda raporturile între negri şi albi; totul era doar o i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mocnea. Iminentă. El căută pe hartă locul în care se găsea staţia de autobuz.</w:t>
      </w:r>
    </w:p>
    <w:p>
      <w:pPr>
        <w:pStyle w:val="NoSpacing"/>
        <w:jc w:val="both"/>
        <w:rPr>
          <w:rFonts w:ascii="Bookman Old Style" w:hAnsi="Bookman Old Style" w:cs="Bookman Old Style"/>
          <w:sz w:val="24"/>
        </w:rPr>
      </w:pPr>
      <w:bookmarkStart w:id="3" w:name="bookmark5"/>
      <w:bookmarkEnd w:id="3"/>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buz a cărui inscripţie indica Umtali plecă de sub nasul lui Malko, înecându-l într-un nor de gazolină. Nici nu i se mai distingea conturul, care, dispărea printre grupurile de oameni îngrămădiţi pe capotă, cu bagaje, agăţaţi de portierele deschise, lipiţi de ferestrele care nu mai aveau demult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plămânii i se umpleau de acid sulfuric. Negrii care aşteptau, aşezaţi chiar pe jos, parcă nici nu-şi dădeau seam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feroce peste sutele de călători ce aşteptau autobuzul care-i aducea înapoi în satul lor. Aşteptarea putea să dureze o jumătate de zi sau o săptămână. Nimeni nu se plângea şi nici nu luau cu asalt autobuzele. Nu se auzeau nici strigăte, nici certuri. Era doar o imensă re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gara era, ea însăşi, un oraş cu negustorii care-şi etalau marfa chiar pe jos, cu taxiurile colective uzate la maximum şi autobuzele vechi, aliniate pe bulevardul vecin cu strada Be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ipă gazolina, ocolind o familie care-şi gătea mâncarea pe un foc impro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explorarea, neştiind nici măcar pe cine caută. Era singurul alb care rătăcea printre grupurile de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rtierul Hartfielde era plasat, faţă de centrul Salisbury-ului, cam cu doi kilometri mai la sud. Era, deja, o a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trecuse pe sub podul de cale ferată care limita oraşul alb, nu văzuse decât un imens cimitir, zone industriale şi case cu acoperişuri de olane, îngrămădite câte douăsprezece pe un hec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arcase maşina sub un pomişor superb cu flori roşii şi, se avântase cu indiferenţă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uşti cu părul creţ, desculţi, îl urmau plini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ale-ntoarsă de-a lungul unui şir de corturi, unde, se îngrămădeau familiile în trecere, în mijlocul unei harababuri de nedescris. Cocoţat pe un butoi vechi, un negru ciupea corzile unui instrument muzical improvizat, făcut dintr-un bidon de ulei găurit, prelungit cu un mâner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tul îi adresă un zâmbet lui Malko, strig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acă-ţi place muzica,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cort mic. Malko se pregătea să-l urmeze, când, zări în penumbra cortului o figură deschisă şi armonioasă deasupra unu bust fantastic, cuprins cu mare greutate într-un tricou portocaliu Telefonista de la Biserica Metodistă Unită! Ea îi făcu un semn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a era str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şi se vârî în cort. Imediat, muzicantul coborî de pe butoi şi se plasă în faţa deschizăturii strâmte a c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a şedea pe jos. Purta nişte blugi vechi. Simţind că Malko o fixează cu privirea, lăsă imediat ochii în jos şi, cu un surâs,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iele dulce şi fină. Dar, atmosfera din cort era aproape irespirabilă. În treizeci de secunde, Malko fu scăldat în sudoare. Într-un colţ se îngrămădeau o negresă mare, înconjurată de o liotă de copii tăcuţi, care se uitau mira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părea nervoasă şi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l fixa cu ochii ei căp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ea, dar mai trebuie verificat. Este un alb care ar putea fi acel Bob pe care-l căutaţi. Este belgian, mercenar angajat în armata rhodesiană şi trăieşte cu o negresă, Mathilda, care locuieşte la Rotten Row. Ceea ce este ciudat e că, în loc să fie pe front, e tot timpul la Salisbury. Mi s-a spus că este văzut cu cei din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cu care trăieşte i-a spus unei prietene că el va câştiga în curând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Poveştile despre un mercenar mitoman nu reprezentau mare lucru! Africa era ţara poveştilor; totuşi, acest Bob, putea fi foarte bine cel despre care Ed Skeetie auzise vorbindu-se. Deci, amestecat în planul East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hitaristul”, îşi tot mângâia instrumentul improvizat. Malko nu mai putea de căldură. În faţa lui, Fayette îl observa, impasibilă şi impenetrabilă. Ea nu părea a simţi căl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l găsesc pe acest Bob?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locuieşte. Doarme adesea la Mathilda şi se duce în fiecare seară la Qu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prima sa seară în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xă pe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ni cu mine diseară la Queen? De unul singur, mi-ar fi greu să intru în contact cu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surpriză trecu prin ochii mari, căprui ai neg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ştiu, zise ea. N-am fost niciodată la Queen. E un loc cam deocheat, şti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Malko. Dar şi dumneavoastră ştiţi de ce sunt eu în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părea că se gândeşte, nedecisă între dorinţa de a-l, ajuta pe Malko şi repulsia de a merge la Qu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ea în sfârşit. Dar, dacă vă interoghează, trebuie să spuneţi că m-aţi văzut numa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lko. Cum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ştept în faţă la Queen. Este o pizzerie pe strada Ralei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tul” se întoarse brusc şi spuse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koyo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Fayette deveni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sirenele poliţiei. Fayette se repezi în spatele cortului şi, îndepărtând o fâşie de pânză, dispăru într-o fracţiune de secundă. Malko făcu stânga-mprejur şi ieşi pe unde venise. „Muzicantul” dispăru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imediat vreo zece poliţişti în kaki, albi şi negri, cu bastoane în mână, picioarele încălţate cu şosete lungi, albe şi în pantaloni scurţi. Încercuiau liniştit zona în care aşteptau călătorii, oprind autobuzele să mai plece. Negrii nici nu încercau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dispăruse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întâi în direcţia opusă maşinii sale, apoi reveni, făcând eforturi să rămână calm. Ce însemna această bruscă descindere 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ajungă la maşină, când, un B. M. W. Albastru cu alb stopă în faţa lui. Din maşină coborâră patru oameni înarmaţi cu mitraliere St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mustăcios, se îndreptă spre Malko cu o figură severă, îl salută cu un semn din cap şi zise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Ne puteţi spune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fişă un aer cât mai surprins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 spuse el.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a Specială, domnule, răspunse poliţistul. Facem o razie pentru a descoperi terorişt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g, spuse Malko. Totuşi, negrii aceştia par foarte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 aproape toţi, domnule, zise poliţistul. Dar, noi trebuie să fim vigilenţi. Dumneavoastră nu sunteţi din Salisbury,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nfruntând ochii albaştri şi reci ai mustăci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Sunt ziarist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ăciosul îl fixa pe Malko cu intensitate. Întrebă cu o voce mi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tâlnire cu cinev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nu tresări, căci se aştepta de la bun început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eni! Afirmă el. Mi s-a spus, însă, că este un loc pitoresc şi mă plimb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locul este interesant pentru un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părea dispus să-l lase aşa uşor pe Malko, care, nu reuşea să discearnă dacă convorbirea era rodul întâmplării sau al unui plan </w:t>
      </w:r>
      <w:bookmarkStart w:id="4" w:name="bookmark6"/>
      <w:bookmarkEnd w:id="4"/>
      <w:r>
        <w:rPr>
          <w:rFonts w:cs="Bookman Old Style" w:ascii="Bookman Old Style" w:hAnsi="Bookman Old Style"/>
          <w:sz w:val="24"/>
        </w:rPr>
        <w:t>dinainte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marazi, vă puteţi răspând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ându-şi bastonul de lemn, un poliţist alb în şort înainta către un grup de negri care priveau o negresă ce se zbătea urlând, între alţi doi poliţişti. Îl muşcă pe unul dintre ei, care scoase un ţipăt ascuţit. Imediat, celălalt îşi învârti bastonul şi-l repezi pe capul tinerei femei. Zgomotul lemnului care lovea pielea capului îl umplu pe Malko de dezgust. Într-o clipă, figura negresei fu plin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l interoga pe Malko clătină capul, cu o tristeţe 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astea sunt toate nişte isteric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ta leşinată şi plină de sânge o aruncară într-un B. M. W. Maşina demară imediat, în urletul sir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arestaţi pe femeia asta? Întrebă Malko, ţintui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gitatoare comunistă, zise poliţistul de la Brigada Specială. O bănuim că deţine explo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viaţa îşi relua cursul în auto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oliţişti dispăruseră. Cel din faţa lui 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rog să aşteptaţi o clipă, trebuie să previn bi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văzu îndreptându-se spre maşină şi luând un megafon. Era prea departe pentru a auzi ce se vorbea. Conversaţia dură aproape cinci minute. Într-un sfârşit, poliţistul lăsă microfonul şi se re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ed că trebuie să mă însoţiţi până în strada 4. Aveţi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o pişcătură neplăcută pe şira spinării. Era prins cu blândeţe, fără invective, fără ţipete, în stil engl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să încerce să fugă. Dar, într-un oraş atât de mic precum Salisbury er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resta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făcu o mină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mnule. Cred doar că, domnul comisar al poliţiei vrea să vă vorbească. Vreţi să urmaţi maşina mea? Este pe strada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urcă în B. M. </w:t>
      </w:r>
      <w:r>
        <w:rPr>
          <w:rFonts w:cs="Bookman Old Style" w:ascii="Bookman Old Style" w:hAnsi="Bookman Old Style"/>
          <w:caps/>
          <w:sz w:val="24"/>
        </w:rPr>
        <w:t>W. ş</w:t>
      </w:r>
      <w:r>
        <w:rPr>
          <w:rFonts w:cs="Bookman Old Style" w:ascii="Bookman Old Style" w:hAnsi="Bookman Old Style"/>
          <w:sz w:val="24"/>
        </w:rPr>
        <w:t>i, Malko se îndreptă spre Datsun. Ar fi vrut tare mult să-l prevină pe Reg Whaley. Dar cum? Era prins acum în angre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era o mitralieră Uzi, un încărcător şi două mine anti-tanc. Pe perete, poze cu mitraliere grele,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ase maşina în curtea clădirii Maufe, a cărei placa anunţa oficial „Supraveghere Geologică”, ca şi cum asta ar fi pul înşela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în care se afla era la parterul imobilului din cărămida roşie, cu trei etaje. O reţea de cabluri electrice se întindea între ferestrele sale şi clădirea vecină, care servea oficial drept bază pentru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examină pe omul buhăit, cu ochii albaştri, din spatele biroului. Acesta îi întinse mâna lui Malko, cu un zâmbet s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spectorul Ted Collins. Sunt dezolat că v-am făcut să veniţi până aici, dar, oamenii noştri au ordine foarte stricte. Trebui să ne aducă orice persoană găsită într-o situaţie mai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deosebit să te afli într-o auto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accentuă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A fost o coincidenţă neplăcută că vă aflaţi acolo în acelaşi timp cu mai mulţi terorişti. Voiam doar să mă asigur că nu aţi avut nici o legătură cu ei. Meseria dumneavoastră de ziarist poate să vă împingă câteodată la impru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cazul, zise rece Malko. Dar, m-a frapat brutalitatea cu care s-a efectuat arestare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gretabil, dar, această negresă a simulat isteria pentru a încerca să fugă. Este foarte periculoasă: însoţeşte tinere teroriste care revin la Salisbury cu bombe şi arme, după ce au făcu instrucţie în Mozambic. De asta se afla în autogară. Am mai arestat încă trei tinere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lui Malko minele de pe jos. Acesta era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Collins părea chiar sincer. Făcu înconjurul biroul şi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liber, zise el. Regret că v-am făcut să pierdeţi timpul, dar, trebuie să dăm dovadă de o vigilenţa excepţională. Succes pentru restul sej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culoar. Mai mulţi negri cu cătuşe aşteptau pe o banchetă, păziţi de un poliţist negru, tot în kaki. Nici o urmă de violenţă. Printr-o uşă întredeschisă, Malko zări o secretară blondă, planturoasă, care-şi făcea manichiura. Era un dute-vino continuu de poliţişti în civil, cu dosare în mână. Dar, nu semăna a Gest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i mai strânse mâna o dată, înainte de a-l părăsi. Malko se reîntoarse pe strada 4, stradă lată, cu două be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o fi putut să scape? O fi la ea acasă? Şi, mai ales, cei de la Brigada Specială or fi crezut poves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dacă ar fi făcut legătura cu fugarul din scuarul Cecil l-ar fi reţinut. Doar dacă nu se joacă de-a şoarecele şi 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la clubul Qu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ridică paharul cu whisky autohton şi se strâmbă după ce bău. Malko îşi muie buzele în lichid. Era infect. Dar, aici nu găseai nimic altceva. Whisky-ul de import era din ce în ce mai rar. Rhodesia avea nevoie de toată valuta sa pentru a cumpăra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ouăzeci de persoane se înghesuiau în localul minuscul cu pereţii tapetaţi cu caricaturile Primului Ministru, Ian Smith. Aici, însă, nu se simţea mirosul de prăjeală ca în restul hotelului Ambasador, care primea şi albi însoţiţi de neg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ştii şi agenţii de toate soiurile îl frecventau regulat. Malko şi Reg erau înghesuiţi lângă jocul cu săgeţi. Ziaristul englez îşi schimbase costumul, dar, cel nou era tot atât de boţit şi pătat ca şi cel vechi. Ochii săi mici, cenuşii, se mişcau neîncetat. Şopti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pe tipul cu mustaţă de la bar? Este de la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direcţia indicată şi avu un şoc. Era poliţistul care îl interpelase în auto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părea foart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un truc, propuse el.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punea mult mai mult decât cuvintele. Imediat ce ajunseră pe bulevardul Union, Reg Whaley arboră o mină contr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a Specială se interesează de dumneavoastră, anunţă el. Au venit să mă caute, ştiind că vă cunosc şi, mi-au pus o serie de întrebări. Le-am spus că sunteţi un tip curat, un ziarist simpatizant. Dar, cel care a venit, Peter Moore, lucrează chiar pentru Roy Golder. Nu este obişnuita verificare a ziariştilor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interpelarea lui. Inspectorul Collins minţise! Ei nu îl crez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mpreună pe jos spre biroul lui Reg Wha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ă suntem prieteni, zise Reg, cu obişnuitul său râs mic şi sec. Aţi văzut-o aseară pe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spuse Malko. Este o femeie fasci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scăpă un râs scrâş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ârfă! Îi prezenta mici negrese bărbatului ei şi refuza să se lase posedată, până când, săracul, era să înnebunească şi să se lase prins. Astfel, ea şi-a putut păstra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igură, comen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şi scutură coama cenuşie, în timp ce treceau prin faţa clădirii de sticlă a ziarului Rhodesia Herald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ui care era în seara asta la Quill, Don Christie de la P. U. T. U., i se atribuie istorii cam murdare. Se pare că, i-a scos ochiul cu degetul unui tip la care s-a găsit explozibil şi că, i-a tăiat nervul optic cu un cleşte. Este rareori văzut la Quill. Eu l-am observat. Nu v-a scăpat din ochi, uitându-se prin oglinda de la bar şi, cred că venise special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rturează mul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cu blândeţe, mărturisi Reg cu râsul său sarcastic. Puţină electricitate, câteva degete tăiate, câteva lovituri de baston. Totul, noaptea, acolo unde aţi fost. Este centrul de Interogatoriu al Brigăzii Speciale. În faţă e o mănăstire, dar, toţi sunt liniştiţi, pentru că ştiu că negrii nu îndrăznesc să se plângă.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în faţa biroului lui Reg. Ziaristul aruncă o privire în jur în timp ce, dintr-un Austin verde, scoase o sticlă de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zise Malko, ar fi, poate, mai bine să nu vă mai văd. Mi-e teamă că povestea asta ar putea fi foarte periculoas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ziarist ridică din umeri şi zise filoso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englezii mi-au spus că vor împroşca pereţii cu creierul meu. Dar am scăpat. Din fericire, majoritatea celor din Brigada Specială au solid between the ears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putea avea încredere în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 negresă care lucrează la Biserica Reformată unită,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zâmbi,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frecventaţi numai fete superbe. Fayette e super! Se pare că are sânge alb, tatăl ei adevărat fiind un misionar reformat, care, s-a cam jucat cu o matabelă. Are o anumită greutate pentru că, reverendul Sogwala e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a trebuie să mă întâlnesc disea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Reg era acum vesel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gwala îmbină utilul cu plăcutul! Zise el. Cina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cinez cu Daphné şi cu un oarecare Hans, care este şeful Liniilor Aeriene Sud-Africane la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i aruncă o privire stupef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Guern! Eh, el e reprezentantul Biroului Securităţii se Stat. E trup şi suflet faţă de Brigada Specială. Ciudat! Nu prea e genul de om pe care să-l prezinţi zia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zise Reg. Dar, nu vorbiţ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a Specială îl suspecta şi, în acelaşi timp, îi deschidea nişte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o armă? Propuse Reg Whaley. Am un pist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mă bat cu Brigada Specială. Sunt aici pentru a culege informaţii, nu pentru u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l măsură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d Skeetie sau Jim Gaven nu făceau război.</w:t>
      </w:r>
    </w:p>
    <w:p>
      <w:pPr>
        <w:pStyle w:val="NoSpacing"/>
        <w:jc w:val="both"/>
        <w:rPr>
          <w:rFonts w:ascii="Bookman Old Style" w:hAnsi="Bookman Old Style" w:cs="Bookman Old Style"/>
          <w:sz w:val="24"/>
        </w:rPr>
      </w:pPr>
      <w:bookmarkStart w:id="5" w:name="bookmark7"/>
      <w:bookmarkEnd w:id="5"/>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lbii au descoperit Africa, au masacrat animalele sălbatice şi i-au păstrat pe negri. Era mai bine dacă făceau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gutural african dădea şi mai multă violenţă cuvi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Hans Guern aruncă o privire intensă peste masă, ca pentru a descoperi o contradicţie. Era o creatură mare şi solidă, blondă, cu un farmec impunător. Hans Guern îi ajungea de-abia la umăr. Se întoarse spre Malko cu un zâmbet indul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 un pic cam exagerată, dar, familia ei a avut multe probleme cu cafrii. Ei dădeau neîncetat foc recoltelor, fermelor din Transva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ea să-şi ia ochii de pe figura sud-africanului, tot timpul agitat de ticuri care-i făceau riduri la ochi, îi mişcau ceafa şi-i provocau ciudate zâmbete necontrolate. În toată această agitaţie, era greu să-i ghiceşti adevărata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râs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 că, pe un perete, un cap de koudou e mai decorativ decât unul de caf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Hans Guern hohoti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aşeza la masă, stătuseră aproape o oră la bar, unde, un barman irlandez, bărbos şi roşcovan, îi servise, conştiincios, cu o porţie masivă de bău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era socotit ca fiind cel mai bun restaurant chinezesc din Salisbury. Li se rezervase o masă mai ret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purta rochia lungă, albă, în care Malko o văzuse la Victoria Falls şi un coc în care era prinsă o floare roşie. Dădea o impresie ciudată de ceva ireal. Hans Guern era prea politicos, la fel ca inspectorul Ted Collins, dar, Daphné Price părea prea înam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Fayette îi părea 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avu impresia că se pregăteau să-i joace o uriaşă comedie. Li se aduse o clasică friptură de raţă, care, semăna a orice, numai a bucătărie chinezeas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asă, piciorul lui Daphné se lipea de cel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Guern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curând, Rhodesia va avea veşti bune de anunţat lumii întregi, zise el pe tonul unei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curile lui, nu ştiai niciodată dacă glumea sau er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r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luă un aer misterios. Un ochi parcă spunea celuilalt la dracu', ceea ce-i făcea privirea mist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hné mi-a spus că scrieţi un articol despre Rhodesia, zise el. Şi că ne simpatizaţi. Aţi auzit vorbindu-se de planul East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atoră stăpânirii de sine faptul că nu a înghiţit un os de raţă. Daphné Price îl fulgeră pe sud-african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lesnise, ca o lovitură de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Guern avu un tic care-i răsuci gâtul, sorbi puţină supă chinezească şi-i zâmbi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st Gate este o idee a Primului Ministru, zise el cu voce joasă. Ştiţi că discuţiile cu A. N. C. Au eşuat din cauza intransigenţei negrilor. Ei doreau totul, imediat. Ca întotdeauna! Dar, în fond, viitorul se joacă pe lângă Mozambic. Prima etapă a acţiunii Primului Ministru a fost numirea a zece negri în guvern, cea de-a doua veste: o întâlnire cu Samora Ma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ţă? Tă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Guern râse condesc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fla Malko depăşea orice imaginaţie, dar, în Africa totul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i-ar fi ghicit obiecţiile, Hans Guern zâmbi cu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rprinzător, nu-i aşa? Dar, nu uitaţi factorul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ul izbucni într-un râs plin de bun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 de la Kafre! Sunt negri, nu vietnamezi. Există întotdeauna o cale să te înţelegi cu ei. Uitaţi-vă la Coasta de Azur. Tocmai au început să elibereze drept de trafic companiilor noastre aeriene, pentru a ateriza la Abidjan. Negrilor nu prea la place asta Ei, când vorbesc, au impresia că lucrurile sunt deja rezolvate. Noi, însă, nu vorbim, noi acţi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neliniştitoare apăru în ochii lui schimb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avea loc această întâlnire? Întrebă Malko, între scepticism şi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Guern schimbă o privire cu Daphné Price, care, clătină imperceptibil capul, de la dreapta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zile, zise evaziv sud-africanul. Bineînţeles, într-un loc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atât de uimitor ca o întâlnire Churchill – Hitler în 19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obiectiv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Guern se întoarse pentru a verifica dacă nu sunt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ora Machel şi Ian Smith s-au pus de acord, şopti el. Rhodesienii vor ajuta FRELIMO să lichideze opoziţia musulmană în nordul Mozambicului şi Machel va împiedica gherilele din Armata Populară Unită a Zimbabwe să vină şi să fie masacrate aici. Mai târziu, capii acestor mişcări vor intra în guvernul de tranziţie şi, toată lumea va fi mulţumită: rhodesienii, mozambicanii, ca şi gherilele care nu vor mai fi ucise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orbea cuvintele. Bineînţeles că totul părea ireal, dar, existau acorduri atât de ciudate î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ola, F. N. L. A. Fusese bine susţinută de chinezi şi de american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rontiera zambiană era închisă şi Mobutu proclamase Războiul Sfânt contra Rhodesiei, convoaie cu armament treceau din Zair în Rhodesia, via Zambia. Cărbunele rhodesian pleca spre Zair şi, de acolo, se aduceau arme bel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spuse de Hans Guern însemna că, Armata Populară Unită a Zimbabwe îşi elimina vechiul rival, A. N.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trebuie să înceteze să creadă că rhodesienii sunt nişte imbecili mărginiţi care nu se gândesc decât să ucidă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urcă cu un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 Smith este cel mai mare om de stat, după Churchill. Se vor masacra între ei, întări Guern. Tragic, ca în Ang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 în Mozambic, adăugă pe un ton lugubru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şi fugi, îngrozit de atâtea predicţii su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 ce să mai creadă. Planul East Gate părea de-a dreptul aberant. Dar, în Rhodesia se auzeau în fiecare zi discursuri aberante, care corespundeau, totuşi, unei anumite re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ora Machel avea probleme interne. Ar fi putu foarte bine să accepte propunerile lui Ian Smith, ca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rebuia să transmită de urgenţă la C. I. A. Ceea ce tocmai aflase. Apoi să continue totuşi, discret,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ntastic, spuse el pe un ton convins, asta va aduce multe schim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ale, zise Hans Guern hotărât, luând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urile păreau să se agraveze din cauza alco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oar ora zece, restaurantul era deja gol. Strada Manica era şi ea pustie. Malko remarcă o etichetă roşie, lipită pe parbrizul Mercedes-ului lui Hans Guern: Rugaţi-vă pentru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espărţi, Hans Guern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ord încrederea. Nu vorbiţi nimic decât peste 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j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fură în maşină, Daphné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s v-a vorbit de acest plan pentru că e ideea lui. Sud-africanii au aranjat contactele de la Johannesburg. Sunt în termeni buni cu Machel şi îi cumpără curentul electric de la Cabora Ba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ânare parfumată ardea pe o masă, în apartamentul intim. Fără marea blană de panteră aşternută pe jos te-ai fi putut crede într-un cartier din Londra. Daphné dispăru imediat după ce sosiseră şi, reapăru, mulată în extravaganta cămaşă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ără pistol, dar cu lichiorul de cacao şi cu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 dezbraci? Întrebă e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ea la Fayette, care, probabil, îl aştepta. N-avea nici un chef să facă a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îl sărută încet şi expert. Contactul cu mătasea şi dantela era eminamente afrodisiac şi, bunele intenţii ale lui Malko păliră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sultă discret ceasul: era zece şi jumătate. Şi-ar fi făcut din Daphné un duşman de moarte dacă ar fi lăsat-o în st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ştepta, răsturnată pe spate, cu un picior pe masa joasă, cu altul pe braţul divanului. Fără măcar să se dezbrace, Malko se năpusti în ea. Daphné îl primi cu un mormăit încântat, se agăţă de el cu ochii închişi, cu o încăpăţânare de furnică. Deodată, deschise ochii şi spuse cu voce schimbată, fără ti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Mă term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vertizare pe termen scurt. Dintr-o mişcare, îndepărtă masa. Pântecul i se lipi atât de tare de Malko, încât, îl durul. Apoi, se lăsă să alunece pe mochetă şi îl satisfăcu în modul cel mai delicat. Malko începea să înţeleagă cum reuş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antă extraordinară, reunind într-un cocktail perfect tandreţea, cinismul şi erotismul. Foarte repede, Daphné se ridică, aprinse o ţigar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ămaşa mea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mecătoare, zise Malko. De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meu mi-a adus-o de la Londra. Aici nu se găseş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avea decât o singură idee: s-o şteargă la Queen, să încerce să pună mâna pe misteriosul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îi trecu deodată braţele în jurul gâtulu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răm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scă intenţionat şi-i cuprinse s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ziarului meu să mă sune în noaptea asta la hotel, sau, foarte devreme, mâine dimineaţă. Telefonul nu funcţionează prea bine în timp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îl însoţi până Ia uşă şi se lip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doresc încă, şopti ea du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tău nu face dragoste cu tine? Întrebă Malko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clătină tris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foarte puţin. E atât de ocupat şi, pe deasupra, îl şi supraveghează nevasta. Doar când e plecată în străinătate ne putem vedea. De altfel, el nici nu e atât de tânăr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mâna,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cobora pe strada Mo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mai puţin de cinci minute pentru a ajunge pe strada Pioneer şi parcă maşina aproape de Queen, pe o străduţă întunecată, Raleigh. Zări neonul firmei şi se îndreptă într-acolo,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sbury-ul părea că se transformase într-un uriaş teatru de umbre. Avea impresia că viaţa nu-i mai era în pericol, dar că, încercau să-i spele creierul, să-l intox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zzeria părea pustie. Nu avu timp să intre că, Fayette, care-l pândea, apăru dintr-o bo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ită instantaneu pe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era sublimă. Sânii ei fabuloşi erau încătuşaţi într-un bolero de pânză cafenie dedesubtul căruia, se vedea o bucată mare de piele care cobora până mai jos de ombilic. Partea de jos a corpului era învelită într-o fustă largă, de aceeaşi culoare. Cele două piese erau, practic, la fel ca pielea ei, ceea ce-ţi dădea impresia că era goală. În pantofii cu tocuri înalte îl depăşe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trăsăturile i se dest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că n-o să mai veniţ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răspunse Malko. Nu v-au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capul, crispa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au venit la mine. Am avu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luă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da gata la Queen, spuse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locul, răspunse Fayette. E plin de prostit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urlă Fayete pentru a domina zgomotul orchestrei. Lângă bar. E cel cu tricoul albastru şi e cu Mathil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peste umărul ei şi zări un om blond, cu umeri laţi, însoţit de o negresă în rochie lungă, destul de frumoasă, cu o figură rotundă şi plată, cu o claie de păr c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gul de la Queen era ticsit de perechi care făceau, practic, amor pe loc, în ritmul asurzitor al muz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lipiţi de negrii, albi şi metişi încercau să se potolească de-a-n picioarele, pentru a nu trebui să plătească. Băieţii negri îşi petreceau timpul împuşcând cutiile goale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a prima dată când venise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părea s-o fi enervat pe Fayette. Începuse să danseze, foarte departe de Malko, ţeapănă, aproape provocatoare, apoi, în timpul dansului se apropiase, atingându-l mai întâi cu bustul, apoi cu pântecul, cu pulpele. Tot corpul îi era cuprins de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nsau la fel ca toate celelalte perechi: lipiţi ca marca de scrisoare. În învălmăşeală, alte mâini o atingeau, dar, ea nu părea să observe. Totul, în timpul unui dans atât de erotic, la care Malko nu particip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negreselor, Fayete nu avea nici un miros, iar trupul ei era de o fermitate incredibilă. Malko avea impresia că atinge o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toţi masculii prezenţi n-aveau decât un singur gând: să o facă pe Fayette să le suporte toate insultele şi, poate, chiar multe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metis de lângă ei îi ieşiseră ochii din orbite. Trei târfe îi aruncaseră nişte priviri pline de ură, ca şi cum, ea ar fi venit să le ia pâinea de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ui Bob, mercenarul, anunţa că recreaţia s-a terminat. Malko căută locul în care se aşezase cu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şezăm lângă ei, propuse el. Apoi, vă veţi duce la toaletă pentru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orchestra se opri pentru ca muzicanţii să poată bea câteva beri, Fayette se îndreptă cu pas legănat spre colţul de canapea liber şi se aşeză cu graţie, lipindu-şi şoldul moale de coapsa mercenarului, însoţindu-şi gestul cu o privire lungă a ochilor caf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ase discret în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blond păru lovit dintr-o dată de dambla, cu ochii aţintiţi pe extraordinarul decolteul. Mathilda văzu clar în ochii lui că se abţinea din toate puterile să nu-şi vâre mâinil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şi găsească pe pipăite berea, fără s-o piardă din ochi pe Fayette. Ea suspină, ceea ce, provocă un efect considerabil asupra lui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Malko îi făcu semn lui Fayette. Aceasta se sculă şi plecă spre fundul sălii. Bob nu pierdu nici o sutime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urlă pentru a domina zgom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nemaipomenită e tipa! Unde aţi găsit-o? N-am mai văzut-o niciodat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birou prin care am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o bere? Propuse mercenarul, decis să facă orice pentru a menţine contactul cu proprietarul lui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epură să trăncănească vrute şi nevrute. Malko se prezentă ca ziarist şi mercenarul îi întins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ob Lenard. Sunt instructor în armata rhodesiană. M-au angajat cu un salariu superb şi viaţa e frumoasă. Mai înainte, am fost în Biafra şi în Congo, cu un tur în Ye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ăta cu minciunile, gesticulând cu mâna pusă pe pulpa partenerei sale, care privea în gol, total absentă. Rochia ei neagră se mula pe un trup micuţ, aproape fără piept. Bob Lenard îşi aminti subit de preze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Mathilda, zise el. O fată drăguţă, dar nu prea vorb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se întorcea, înconjurată de o haită de privi obs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ncepu din nou să se chiorască, precum un nebun, la cele două globuri de marmură cafenie. Când ea se aşeză, el se îndepărtă hotărât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Malko jubila. Mercenarul îşi pierduse din nou limba. Foarte dreaptă, Fayette privea în gol. Mărul lui Adam urca şi cobora în gâtlejul lui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începu să cânte ceva mai puţin asurzitor şi, mercenarul url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aş invita-o puţin la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plecă spre ringul de dans, dreaptă ca o lumânare. Malko crezu că Bob Lenard va exploda când trecu un braţ în jurul taliei negresei. Ea se lipise de el, din cap până-n picioare, cu sânii chiar sub bărbia mercenarului. Acesta începu să se frece de ea ca un nebun, refugiindu-se într-un colţ al ringului. Chiar conform obiceiurilor de la Queen, gestul lui era un atentat la p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accepta acest omagiu vulcanic cu mult calm, lăsând mâinile lui Bob Lenard să-i exploreze curba şoldurilor, cu minuţiozitate de arhe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s, Malko o invită la dans pe Mathil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u aceeaşi patimă, ea îşi lipi de el trupul slab. Era un mod vizibil de a se răzbuna pe Fayette, dar, când Malko încercă să închege o conversaţie, ea răspunse monosilabic. Ochii ei nu-l părăseau pe Bob, care încerca să se ruleze în jurul lui Fayette, ca un beţiv în jurul unei sticle de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o ceartă, repede stopată de băieţii care dădură afară, fără menajamente, doi met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b reveni la masă, avea ochii sticloşi şi nici nu încercă să ascundă o erecţie care l-ar fi ruşinat şi pe un cimpanzeu ad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De când sunt în ţara asta nenorocită, n-am văzut o muiere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tropi această descoperire, Malko comandă o sticlă de whisky de import care, fu adusă cu onorurile cuvenite unei astfel de dărnicii: 40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cu ochii fixaţi mereu pe decolteul fetei, îşi turnă imediat o porţie care ar fi putut îneca până şi un rino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avea ochii injectaţi iar sticla de whisky se golise pe trei sferturi. Mâna sa dreaptă, trecută pe după gâtul lui Fayette era vârâtă până la cot în decolteul neg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buşi un sughiţ, îi făcu cu ochiul lui Malko şi zise cu o voce răguşită, profitând de o pauză a orch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poftă să mă cul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sta ar fi pe gustul Mathildei,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thildei nu-i pasă, e fată bună, afirmă mercenarul. Nu e chiar o târfă şi, de multe ori, când nu sunt în fonduri, plăteşte ea taxiul şi chiar consumaţia. Când iau salariul, îi fac întotdeauna un cadou. Asta e tot ce pret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parte de seriozitatea conversaţiei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în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şovăi puţin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lace? Glumiţi! În clipa în care pot s-o şterg, o şterg. E un iad aici, doar că, eu n-am avut de ales. Ca să ies din Yemen, am avut noroc. Când n-au mai avut nevoie de noi, ne-au expediat în loc să ne castreze, cum fac de obicei. Însă, eu trebuia să mănânc. Cunoscusem un tip în Congo, Hans Guern, care, mi-a spus că la Johannesburg angajau mercenari. M-am dus acolo şi m-am trezit în armata rhodesiană, cu disciplina lor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capul şi strânse şi mai tare sânul Fayettei, care-şi disimula cu greu dez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rea ai de ales. Ştiţi, eu nu sunt băiat rău, ca alţi prieteni, tentaţi de masacru. Dar, trupul există întotdeauna. În Biafra aveam o colecţie de urechi. Erau tipi care plăteau bine. În Yemen se căutau organe pentru fabricarea de afrodisiace, doar că le luau de la morţi. Eu n-am tortur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Bob indignat, nu poţi face nimic. Nici măcar să te culci cu o femeie într-un boschet, chiar dacă ea consim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ca şi cum ar fi spus dej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unteţi în bos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uă un ae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 Aici fac ceva mai special. Cred că, pentru prima dată în viaţa mea, voi face ceva cheag. Dup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o cedaţi pe splendoarea asta, continuă el, o şterg la Mombas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âs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se pregătea să tragă zăbrelele. Bob Lenard îi aruncă o privire piez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închid! Ce-ar fi să mergem şi să terminăm sticla de whisky la mine? Ar fi o tâmpenie s-o lă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u restul sticlei ar avea, poate, şansa să afle ceea ce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idee bun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părea de gheaţă. Pentru a astupa sticla, Bob îi abandonase, în sfârşit, sânii. Ridicând capul, Malko mătură sala cu privirea şi simţi că i se strânge stomacul. Cu spatele rezemat de bar, un om îi fixa cu atenţie. Avea ochii foarte albaştri, mustaţă şi era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n Christie, poliţistul de la Brigada Specială, care-l interogase în autogară.</w:t>
      </w:r>
    </w:p>
    <w:p>
      <w:pPr>
        <w:pStyle w:val="NoSpacing"/>
        <w:jc w:val="both"/>
        <w:rPr>
          <w:rFonts w:ascii="Bookman Old Style" w:hAnsi="Bookman Old Style" w:cs="Bookman Old Style"/>
          <w:sz w:val="24"/>
        </w:rPr>
      </w:pPr>
      <w:bookmarkStart w:id="6" w:name="bookmark8"/>
      <w:bookmarkEnd w:id="6"/>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 întoarcă privirea, cuprins de o bruscă bănuială. Nu era nici un dubiu: pe ei îi observa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spună că se datora frumuseţii provocatoare a Fay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 capul, surprinse privirea lui Bob Lenard. Mercenarul îl fixa pe omul de la Brigada Specială, ca şi cum ar fi încercat să-i transmită ceva. Privirea mustăciosului era rece şi duşmănoasă. Dar, vădit lucru, cei doi se cunoşteau, ceea ce contrazicea informaţia dată de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şi alunge din minte pericolul potenţial al acestui poliţist. Trebuia, cu orice preţ, să-l facă pe Bob Lenard să se „spovedească”. N-ar mai fi găsit niciodată o astfel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barului căzu cu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u-l mai privea pe poliţist. Înhăţă sticla de whisky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o împinse pe Fayette, strângându-i talia. Barul se golea. Poliţistul de la bar se amestecă printre perechi, fără măcar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dormea un beţiv, lungit pe spate, cu mâinile încrucişate pe piept, cu un aer fericit. Era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mutra Mathildei dar nedorind ca operaţiunea să fie ratată din cauza ei, Malko o cuprins pe după talie şi o conduse spre maşină. Cu o figură sumbră, ea se lăsă d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ră cu toţii în micul Datsun, Fayette şi Bob Lenard în spate. Acesta din urmă avea nişte ochi de nebun când o privea pe negresă, dar, se mulţumi să-i pună doar o mână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trovizor, Malko văzu expresia dezgustată a Fayettei şi se temu ca ea să nu izbu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 luă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pe strada Manica până la Rotten Row, apoi,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pănă ca un băţ, Mathilda părea că nu vede nimic. Când Malko viră spre marele bulevard pustiu, Bob Lenard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trei clădiri mici, separate de Rotten Row printr-o perdea de copaci. Parcă maşina şi coborî, întâlnind privirea furioasă a Fay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telefonista-agent de la Biserica Metodistă Unită nu aprecia deloc rolul pe care era silită să-l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atât de mică, încât, într-o jumătate de oră fumul canabisului indian o umpluse de tot. Te puteai crede în mijlocul unui incen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i întindea sticla de Manstray, un fel de alcool alb sud-african, ceva mai tare decât alcoolul pur. Sticla de whisky se golise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seră, care cum putuse, pe nişte pături, chiar pe jos, lângă patul Mathildei. De la sosire, Bob nu deschisese practic gura, mulţumindu-se să-şi fumeze canabisul şi s-o contemple pe Fayette. Aceasta, sprijinită într-un cot, se ţinea cu prudenţă departe de mâinile merce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cu spatele sprijinit de perete, Malko şi Mathilda observau scena. Amândoi băuseră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sticla jos, Bob Lenard părea să se trezească din visul lui de beţiv şi-l interpel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ciodată de mine înainte de a v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hiţă şi întinse mâna spre o sacoşă de piele, pusă într-un colţ. Cotrobăi prin ea şi scoase o poză veche, pe care i-o arătă lui Malko. Acesta o examină şi-l recunoscu pe Bob, în uniforma armatei belgiene, pe un podium, în poziţie de dr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îngâm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în care am câştigat campionatul de tir în armata regală a ţării mele. 98 de puncte din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fotografia şi o întinse lui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i aruncă o privire di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oftă şi-şi scoase liniştit cămaşa, dezvelind un tors solid, brăzdat de cicatrice. Apoi, îngenunche în faţa Fayettei, cu ochii plini de o admiraţie bestială. Murmură c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înţepeni. Apoi, gestul lui Bob Lenard fu atât de rapid, că nimeni nu avu timp să reacţioneze. Punându-şi amândouă mâinile pe boleroul negresei, îl desfăcu rapid, smulgându-i nasturii şi eliberând doi sâni plini, cu nişte aureole mari, cafeniu-închis, de unde apăreau două sfârcuri aproap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scoase un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 şolduri, Bob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superi dacă mă cul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ără să ridice tonul, aproape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care-i tremurau, Fayette încerca să-şi închidă la loc bole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tinse mâna stângă şi-i strânse un sân, înfigându-şi unghiile în carnea tare. Privirea îi devenise c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un mic bairam,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culă dintr-o săr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ordonă el, cu o voce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toarse capul spre el. Încet, încet, îi dădu drumul lui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spunse Malko. Haide, Fayette,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a pe belgian, gata să-i administreze un picior dacă ar fi încercat să sară la el. Dar, se produse exact contrariul. Bob, cu viteza unei cobre, se năpusti spre sacoşă. Când se întoarse spre Malko, ţinea în mâna dreaptă un automat, pe care-l încărcă atât de repede, încât Malko de-abia avu timp să-i vadă g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în care-l ţinea, realiză imediat că, deşi beat şi drogat, Bob Lenard era mortal de periculos. Acesta din urmă mim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erită, într-adevăr, să iei un glonţ în burtă pentru o târf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răspundă. Cu un ţipăt ascuţit, Mathilda se năpusti spre Fayette, cu unghii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o atingă pentru că braţul lui Bob descrise un arc de cerc şi Mathilda primi patul automatului direct în tâmplă. Sângele ţâşni din pielea care plesnise şi ea căzu, greoi, pe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Pumnul lui Bob pivotă cu 30 de grade şi, în camera mică, detunătura se produse, asur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ţintuit locului. În spatele lui apăruse o gaură în perete. Glonţul trecuse la câţiva centimetri de capul lui. Mirosul acru al prafului de puşcă îi înţepă n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 zise Bob Lenard, altfel, o să-ţi mai fac un ochi. Ultimul a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a se ridică pe un cot, cu faţa plină de sânge şi cu un ochi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căpa din ochi automatul. Subestimase violenţa lui Bob Lenard. Acesta o apostrofă pe Mathil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Mathilda plecă, împleticindu-se, spre colţul camerei. O uşă se trâ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duci cu ea, eu nu sunt atât de tâmpi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pe loc. Mai spera, încă, să poată face ceva. Fayette nu se mişcase şi nici măcar nu mai încerca să-şi ascundă b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tent să nu stea cu spatele la Malko, Bob Lenard se apropie şi-i puse patul automatului lângă 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prinţeso, zise el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începu să mângâie sânii negresei, zăbovind pe sfârcuri, făcându-i să joace sub degetele lui, cântărindu-i şi căpătând treptat o expresie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na coborî pe pântecul brun şi desfăcu primul nasture al fustei. Fayette îşi regăsise vocea şi ţipa. Cu mâna stângă, Bob o pălmui cu brutalitate, de două ori, fără a-l pierde din och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ralizat. Orice ar fi făcut, Bob avea de o mie de ori timp să-l ucidă şi să o violeze apoi pe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co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eşti nebun. Se va duce la poliţie. O să ai neplăce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ripostă, cu ochii g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mie frică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se deja trei nasturi, descoperindu-i intimitatea părului c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plângea liniştit, cu umerii c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i luă mâna şi i-o plimbă de-a lungul pantalo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rinţeso, ajută-mă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a ezita, el îi plimbă ţeava automatului de-a lungul coastelor, apoi pe unul din s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şovăitoare a Fayettei îi desfăcu cureaua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ordonă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i deschise fermoarul. Bob Lenard nu purta slip. Membrul său ţâşni prin deschizătură şi Fayette întoarse privirea. Bob o forţă să i-l cuprindă cu mâna, apoi, imediat o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prinţeso. N-ai să scapi tu aş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o mişcare şi, imediat, automatul îl urmă, ca şi cum ar fi putut vedea. Bob părea că se dedub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âmpenii,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scape din ochi, Bob termină de desfăcut fusta lungă, îi smulse slipul, se retrase pentru a-i admira cambrura spatelui, lungă şi fermă, care, aproape te ameţea. Două fese rotunde şi dure apăreau de sub fusta trasă. El se jucă din noi cu sâ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era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negresei era acoperită de picături fine de sudoare şi bărbia î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o de un sân, Bob o forţă să îngenuncheze în faţa lui Malko. Cu pantalonii în vine, el veni şi se plasă în spatele ei, ţinând automatul în mâna dreaptă, cu pieptul lipit de spinarea negresei şi cu mâna stângă frământându-i s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fulger de nebunie î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ând-o de ceafă, o forţă să aplece capul până ce atinse pătura cu fruntea, cu genunchii îndoiţi sub ea, cu şoldurile rid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prinţeso, îi puse el în vedere. Printr-o mişcare rapidă, el se ridică, rămânând lipit de ea. Mâna stângă îi dispăru între picioarele şi fesele splendid camb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pustindu-se peste ea, îi pătrunse crupa dintr-o singură şi violentă mişcare. Fayette urlă de durere. Bob Lenard se îndreptă, cu braţul stâng trecut în jurul taliei şi cu ochii aţintiţi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rea place,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se zbătea. Bob zăbovi din nou pe sânii ei. Se retrase, apoi o pătrunse iar, cu un rictus de plăcere. Ritmul i se acceleră şi Malko observă, după expresia fixă a privirii lui, că exploda. Dar automatul era mereu îndreptat către el. Din gura mercenarului ieşea un şui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u un gest rapid îşi potrivi ţinuta. Fayette se lăsase să alunece pe burtă, cu trupul zgâlţâit de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piciorului, Bob îi mângâia curbura crupei. Zise cu un zâmbet crud şi ci ochii fixaţi asup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că nu te-ai mişcat, camarade, pentru că, nu aş fi greşit ţinta. O ocazie ca splendoarea ta, n-o poţi lăsa să-ţ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începu să se îmbrace, aşa cum putea, fără să-i privească. În câteva clipe, îşi puse slipul, fusta şi boleroul pe care nu reuşi să-l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fixa pe Bob Lenard, cu ochii săi căprui-aurii, acum cu irizaţii verzi, turbat de furie şi ruşine. Se căina de moarte că a târât-o pe Fayette în această aventură nesăbuită şi aproape inutilă. Nu descoperise decât faptul că, Bob era un ţintaş de elită. Fotografia o dovedea. De asemenea, că avea legături cu Brigada Specială. Altfel, n-ar fi putut să tragă un foc în toiul nopţii, fără a-i fi teamă de consec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lko nu reacţiona, Bob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eara asta, cama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trepida ca un mânz nervos. Sânii îi erau zgâriaţi şi plini de vânătăi, acolo unde Bob o ciu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de braţ şi Bob se fofilă, pentru a fi cât mai departe de ea. Uşa se trânti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lui Fayette păreau a se destinde subit. Fugind de Malko, se năpusti pe scară, cu un mormăit de fiară rănită. Malko o urmă şi o ajunse doar în mica grădină, unde, ea se zbătu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asă-mă! Miz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a îi era întreruptă de dialectul său. Era în plină criză de isterie. Malko reuşi cu mare greutate s-o târască până la maşină. Dacă ar fi avut o armă, s-ar fi întors să-l ucidă pe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acasă, Fayette, zise el. E tot ce putem fac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aşeză, ea se calmă, închisă în 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pe Rotten Row, făcu un tur, revenind pe Manica spre strada Umtali. Nici nu îndrăznea s-o privească pe Fayette. În penumbră, distingea sânii ei scăpaţi din boleroul 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erau la Tafara, cartierul de negri în care locuia ea. Întreg Salisbury-ul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îl conduse pe Malko până la o căsuţă cu acoperiş de olane, pe lângă calea f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luase deja la fugă, dispărând în noapte. Malko aşteptă câteva clipe, apoi se întoarse, revenind în oraş. Avea toate şansele să n-o mai revad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ând pe drumul pustiu, făcu un efort pentru a-şi alunga dezgustul şi a reflecta. Dar, după cele întâmplate, cum să-l facă pe Bob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ciudată îl mai ţintuia încă, atunci când se opri în faţa hotelului Monomat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faţa poliţistului de la Brigada Specială care-i fixa la Qu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nu fusese o coincidenţă!</w:t>
      </w:r>
    </w:p>
    <w:p>
      <w:pPr>
        <w:pStyle w:val="NoSpacing"/>
        <w:jc w:val="both"/>
        <w:rPr>
          <w:rFonts w:ascii="Bookman Old Style" w:hAnsi="Bookman Old Style" w:cs="Bookman Old Style"/>
          <w:sz w:val="24"/>
        </w:rPr>
      </w:pPr>
      <w:bookmarkStart w:id="7" w:name="bookmark9"/>
      <w:bookmarkEnd w:id="7"/>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trecuse încă furia, după o noapte de nesomn. Se gândea neîncetat la violul Fayettei. Vânzătorii de flori din scuarul Cecil îl strigară, dar el îşi continuă drumul, îndreptându-se spre biroul lui Reg Whaley. Trebuia neapărat să afle mai multe despre Bob Lenard. De asemenea, trebuia s-o revadă pe Fayette, în caz că ea ar fi acceptat să-l întâlnească. Jos, la lift, se ciocni de ziaristul care, părea că de-abia coborâse din pat. Acesta remarcă imediat aerul îngrijorat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mă duceam să beau ceva la bar. Sunt sigur că acolo nu există microfoane. Aţi petrecut o sear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e se întâmplase. Când auzi istoria cu violul Fayettei, Reg Whaley clătină din cap, cu un aer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Mormăi el, poţi fi sigur că are acoperiri de la Brigada Specială. Altfel, n-ar fi îndrăznit niciodată să fa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hotelului Meikles se găsea la subsol. După ce-şi comandă băutura, Reg Whaley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ui Daphné Price, cei de la Brigada Specială vă urmăresc. Ei se îndoiesc că aţi fi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tr-atât încât s-o împingă pe Daphné Price să se culce cu mine?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râse din nou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rea să vă ia de bărbat! Aici e plin de fete care, pentru un paşaport, sunt gata să se mărite cu străini. Numai aşa o poţi şterge fără teamă. Ian Smith are nevoie de toată lumea, chiar şi de mongoloizi, sau, beţ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ns Gu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pe care v-a relatat-o nu stă în picioare, i-o reteză Reg Whaley. Samora Machel ar prefera să-l întâlnească mai degrabă pe dracul decât pe Ian Smith după eşecul negocierilor din Victoria Falls. Rhodesienii albi nu vor să facă nici cea mai mică concesie. Machel îi are pe cubanezi, pe ruşi şi, toată lumea e de partea lui. Până şi englezii îi propun subvenţii. Sud-africanii au nevoie de curent electric din Cabora Bassa, aşa că, nu-i vor pune beţe-n roate, chiar dacă asta ar însemna puţin sânge rhodesian. Vorster nu e nebun, trebuie doar să câştige ceva timp pentru a-şi pregăti armele atomice, tactice. Apoi, nu-i va mai păsa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Guern face parte din B. O. S. S. Nu m-a întâlnit el din întâmplare. Deci, vor să vă păcălească şi să pregătească adevăratul lor plan East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Reg. Totul este să ştim ce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obţinem mai multe informaţ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reflectă şi spuse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ip pe care-l puteţi contacta, un portughez. Se numeşte Ricardo şi ţine Rotiseria Arizona, chiar în faţa hotelului nostru. E refugiat din Mozambic. Cred că nu militează greşit spre partea extremistă. Acum, când mi l-aţi descris pe Bob Lenard, am impresia că i-am văzut împreună la Qu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ănuitor,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îşi înăbuşi un sughi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veţi dolari. El îşi petrece timpul schimbând dolarii lui rhodesieni în dolari americani. De fapt, nu prea are încredere în viitorul ţării, în ciuda lăudăroşeniilor. Faceţi pe prostul; s-ar putea să aflaţi ceva de la el. Tipii de la P. U. T. U. Sunt mereu la el la rotiserie şi-l cam protejează, deoarece, aici este pedepsită piaţ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ăti consu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începuse să aibă ochii roşii. Era atât de mic, că, Malko de-abia observă că alunecase de pe tab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ăsiţi la birou, zise ziaristul. Dorm acolo, pentru că sunt certat cu nevasta de vreo doi-trei ani. Zicea că beau prea mult şi că nu mă culc destul cu ea. Mă duc să mă întâlnesc cu prietenul meu, Peter Moore şi să încerc să-i mai trag ceva panglici pe nas. Treceţi deseară pe la Quill, pe l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egresă o înlocuia pe Fayette la centrala telefonică de la Biserica Metodistă U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atât de frumoasă, mai rotunjoară şi bucălată, îl primi pe Malko cu o ostilitate nedegh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yette nu este aici în dimineaţa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spunse din vârful buzelor, fără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l văd pe reverendul Sogw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bligat să-şi spună numele şi, imediat, fata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rendul este ocupa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păţaniile lui Fayete erau cunoscute. Fără să spună nimic, intră pe culoarul pe care-l cunoştea, sub invectivele furioase ale telefon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ea se căznea să iasă din spatele centralei, el ajunsese deja la uşa reverendului Sogwala. După ce ciocăn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era în picioare, în spatele biroului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panică se citea în ochii săi mari. Nu avusese timp să facă să dispară grenada pe care tocmai se pregătea să o baga într-un ananas. Când îl recunoscu pe Malko, panica se schimbă imediat în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la o parte fructul trucat, răcni cu voce ascuţită, cum au negrii ade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răceală. Dintele din faţă care-i lipsea, îi dădea un aer comic, dar, ţăcălia reverendului îl aţintea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aceeaşi cămaşă cu flori portoc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vă ţineţi predic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gwala îşi puse ambele mâini pe grenadă, ca şi cum, ar fi vrut s-o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Sithole ne-au atacat ieri, zise el, pe un ton plângăreţ. Au omorât trei persoane, au dat foc localului şi au bătut copiii. Trebuie să ne a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hole era rivalul lui Joshua N'Komo în A. N.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dar, eu mai am încă nevoie de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făcu înconjurul biroului, după ce băgase ananasul într-u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periculos şi eu nu am nimic să vă spun.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yette. Încep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pe domnişoara Fayette, răcni din nou reverendul.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e furie şi de frică. Malko îşi dădu seama că nu va scoate nimic de la el. Sogwala se închisese în el ca o str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Gaven nemaiexistând, nu mai avea nici un mijloc de a-l face să revină la sentimente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îndepărtă pe culoar, trecând din nou prin faţa înlocuitoarei lui Fayette, care-i expedie o privire duşm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liat dispărea. Îi rămânea doar un dulce beţiv cinic şi o viperă în cămaşă de noapte de mătas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pe bulevardul Speke. Era ora prânzului. De ce n-ar încerca la Ricardo, portughezul? Nu prea mai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negru încreţi fruntea sub efortul gân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omnul Ricar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Malko. Aş dori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bucătărie, târându-şi picioarele. Rotiseria Arizona era, practic,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apărând din bucătărie un bătrân dansator monden, cu părul lins, îngrijit, cu papion cu picăţele peste o cămaşă reiată, cu ochi negri, o mustaţă subţire şi mersul legănat. Venea spre el cu un zâmbet îmb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e, zise el cu un teribil accent portughez, carnea n-a fost bu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firmă Malko. 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asculta. Se apropie conspirativ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ligaţi să exportăm carnea de primă calitate pentru valută! Din cauza embarg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ipsă de deviz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ridică braţele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e, este groaznic! Noi, rhodesienii, nu avem dreptul decât la 40 de dolari pe an. Vă daţi seama! De Paşte, aş fi vrut să-i trimit un cadou nepotului meu, în Portugalia, dar, mi-a fost imposibil. Ce-ar putea face el cu dolari rhodesieni? Nici în Africa de Sud nu valoreaz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rea sa îl umplu de milă pe Malko, care, zâmb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ş putea să vă ajut, sugeră el. Trebuie să cheltuiesc bani aici şi am numai dolar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apăru în ochii bătrân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nc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nc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clătină capul, cu licărul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legal, Senore, absolut ilegal. Brigada Specială are o secţie pentru reprimarea traficului de valută. V-ar putea aresta şi pe dumneavoastră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Malko, mă gândeam la nepotul dumneavoastră. Şi, de fapt, amicul meu Bob Lenard mi-a vorbit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i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Bob! Asta e altceva. Prietenii lui Bob sunt şi prietenii mei. Mi-aş asuma riscul, pentru a nu-l dezamăgi pe nepotul meu. Dar, nu trebuie să vorbiţi cu nimeni. Vă dau 50 % mai mult decât la cursul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deja mâna în buzunar. Celălalt îi opri g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Se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restaurantul absolut pustiu, în afara celor trei ospătar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la mine acasă: strada 1, numărul 12, primul etaj, camera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bucătărie, cu nişte aere de conspi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câteva clipe, plăti consumaţia şi ieşi, urcând pe jos pe Kingsw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1 era prima la dreapta. Găsi cu uşurinţă clădirea, merse de-a lungul unui coridor, trecând prin faţa unei tăbliţe care indica Şerif Adj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negri stăteau la coadă. Uşa camerei numărul 4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tu şi intră. Ricardo se sculă imediat din pat. Era o cameră tristă, cu un pat îngust, un bec ce atârna din tavan şi cu pereţi care dispăreau sub poze cu femei goale. Ricardo zâmbi melancolic, scoţând un teanc de bancnote din buzunar. Rhodesienii nu aveau hârtii mai mari de 10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unde m-au adus porcii ăştia de negri, oftă el. Aveam un restaurant superb la Lourenzo-Marqués, Senore, cu 300 de mese pe zi. Aici, sunt salariat. Câştig doar atât cât să trăiesc şi putrezesc în această cocio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puta era Lourenzo-Marqué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rânji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puta! Cei de la FRELIMO sunt toţi fii de Maputa31, da. Aş vrea să cr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vu o privire îngrijorat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e pare situaţia de aici, Senore? Credeţi că va mai dura? Nu mai am unde să mă duc acum. Sud-africanii mi-au refuzat o viză. Ei nu ne iubesc. Spun că nu ne-am apărat, că nu suntem albi de-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numără 180 de dolari rhodesieni şi-i întinse lui Malko, băgând în buzunar cei 200 de dolar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ău pişicher era plăcut la vedere. Malko se întreba cum să deschidă discuţia despre ce-l interes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mai întoarceţi niciodată în Mozambic?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avu un fulger scurt de mânie şi ridică umerii, aranjându-şi bancnotele î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enore? Mai am câţiva prieteni pe acolo, chiar negri, oameni cumsecade care nu iubesc FRELIMO. Dacă am putea să-i ajutăm cu ceva. Dacă mai aveţi dolari, Senore, mai veniţi pe la mine, dar, săptămâna viitoare nu voi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Ricardo îi stre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Brigada Specială! Nu spuneţi nimănui că aţi schimbat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canalie bătrână! Rânji Reg Whaley. V-a plasat trucul cu nepotul. Luna trecută a venit să mă caute, explicându-mi că trebuie să comande o piatră funerară în Portugalia, pentru bunicul său şi că are neapărat nevoie de 600 de dolari americani. L-a îngropat, până acum, de vreo patru ori. În realitate, e atât de panicat, încât, îşi schimbă toate economiile, pentru a fi gata de plecare când situaţia se va înrăutăţi peste măsură. O singură chestie mă miră. Tot oraşul ştie ce face pe piaţa neagră, chiar şi cei de la Brigada Specială ştiu totul. Într-o zi, Peter Moore mi-a vorbit despre asta. Totuşi, îl lasă în pace, deşi este strict interzis. Un rhodesian cu o vechime de trei generaţii a făcut şase luni închisoare pentru aşa ceva. Au ei cu siguranţă o 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putea fi turnător?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şi suflecă mânecile cămăşii mov şi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noaşte pe nimeni acolo. 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st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se la biroul ziaristului, după schimbul de dolari. Era singura lui oază de prietenie. După asta, se gândea să se ducă să-i facă o vizită Fayettei, cu riscul de a fi d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părea supra-aglomerat cu treabă. În momentul în care se pregătea să plece, o tânără femeie blondă, cu trăsături fine, pătruns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enuşii erau înconjuraţi de riduri mici, dar, era, încă, plină de farmec. Avea cam 40 de ani. Reg Whaley îl prezentă pe Malko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rie Harris este singura femeie din lume care organizează safari-uri. Dacă aveţi chef să vânaţi animale mari, ea are tot ce-i trebuie: arme, maşini, echipament şi, cunoaşte cele mai bune locuri din Rhod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aşeză, cu un zâmbet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înţeleg, remarcă galan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Harris căută prin poşetă şi-i întinse o carte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tentează. 3.000 de dolari pentru două săptămâni. Totul inclus, afar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Reg Whaley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fantastică! Soţul ei a fost ucis de terorişti, acum un an. Ea a preluat afacerea şi, pentru a-şi creşte fata, se plimbă prin junglă şase luni pe an. Dar, ar vrea să plece. Ştie că asta nu va dura. Numai că-i trebuie un paşaport ş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desia era o capcană, fără să aibă măcar o mare, ca Ang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scinant să vezi în ce măsură aveau toţi în cap o singură idee, cu excepţia fanaticilor de la East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tea să-şi spargă capul mult şi bine, că, tot nu realiza care era planul machiavelic al Brigăzii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era o operaţiune disperată, ca O. A. S. În Algeria. Rhodesienii de baştină erau lipsiţi de orice raţionament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mai duc la Queen deseară, anunţă brusc Malko. Încerc să-l întâlnesc p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şu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rvi solizi. Dar, băgaţi de seamă, dacă are legături cu cei din Brigada Specială, probabil că, este supravegheat. Vreţi să vi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 se declanşă râsul său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u nu preţuiesc cât Fay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răspundă: suna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ridică receptorul şi ascultă. Malko îl văzu că se schimb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receptorul în furcă, ochii lui cenuşii păreau că-şi pierduseră cul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arestat-o pe Fayette, azi-noapte, la ea, zise el cu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câtva timp în tăcere, pierduţi fiecare în gândurile lor. Apoi,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ufe, zise Reg Whaley. Este Centrul de Interogatoriu al P. U. T. U. Don Christie se ocupă de ea la camera 4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fără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e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Fayette era arestată din cauza lui, pentru că fuseseră văzuţi cu Bob, mercenarul. Nu exista alt motiv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ţa lui îl înnebune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 degetul pe East Gate, dar, nu ştiu ce aţi putea face. Acest Bob e, cu siguranţă, amestecat. Să sperăm, pentru dumneavoastră, că Fayette nu v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ută să recapituleze ce ar putea negresa să le spună poliţiştilor de la Brigada Specială: că, el bănuia rolul lui Bob Lenard în operaţiunea East Gate şi că, făcea parte din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nălţă tris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n Christie nu prea are reputaţie bună. Oricum, nu fac asta decât noaptea, când secretarele şi vizitatorii sunt plecaţi. Îi lasă să doarmă ziua. Sunt acolo mai multe celule mici. O fată aşa frumoasă ca ea. Mai mult ca sigur că nu se vor li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nd a fost, exact, are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m pe la trei dimineaţa. O maşină de la P. U. T. </w:t>
      </w:r>
      <w:r>
        <w:rPr>
          <w:rFonts w:cs="Bookman Old Style" w:ascii="Bookman Old Style" w:hAnsi="Bookman Old Style"/>
          <w:caps/>
          <w:sz w:val="24"/>
        </w:rPr>
        <w:t>U. a</w:t>
      </w:r>
      <w:r>
        <w:rPr>
          <w:rFonts w:cs="Bookman Old Style" w:ascii="Bookman Old Style" w:hAnsi="Bookman Old Style"/>
          <w:sz w:val="24"/>
        </w:rPr>
        <w:t xml:space="preserve"> venit să o caute la ea acasă. Cel care m-a anunţat, a văzut-o venind la Centru. Au băgat-o imediat într-un butoi plin cu apă. Ştiţi cum: i se apasă ceva pe cap şi nu o scoate decât atunci când se sufocă. Fac aşa pentru a-i pregăti pe cei pe care-i vor interoga foarte serios. Asta nu lasă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întrebă Malko, mai aveţi pistolul? Cel pe care mi l-aţi o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nuşii ai ziaristului se fixară neliniştiţi asup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Să încerc să o sco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l dau cu plăcere, dar, asta e nebunie curată. Nu veţi face nici 20 de metri pe strada 4 şi, toată Brigada Specială va fi pe urmele dumneavoastră. În 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deschise un sertar, apoi, îi întinse lui Malko un automat negru, calibr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torul e plin, spuse el. Dacă veţi fi prins cu el în circumstanţe „normale”, spuneţi că vi l-am împrumutat pentru că aveaţi de gând să mergeţi la Harari, noaptea. Asta va ţine. Toţi albii sunt înarmaţi aici, cu sau fără per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ecură pistolul sub centură. Regreta că nu-şi adusese arma lui, pistolul său extraplat. Dar, Biroul C. I. A. Din Viena fusese hotărât. Riscul de a fi descoperit era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zise el, dacă nu mai auziţi vorbindu-se de mine, veţi şti unde sunt. Faceţi ce veţ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nconjură biroul. Îi luă mâna lui Malko într-ale sale. Era prima dată când îl vedea lipsit de ci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cu mizerabilii ăşti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fără să se grăbească, scara de lemn. Casa era cufundată în linişte. Din precauţie, îşi lăsase maşina pe strada Manica. În acest moment se simţea de un calm imperturbabil. Ajuns la primul etaj, îşi scoase pistolul, îl armă şi bătu la uşa apartamentului Mathil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bucurie, o bucurie anticipată! Bob Lenard, în nici un caz, nu se aştepta ca el să mai revină. Planul lui Malko era de o simplitate biblică: să-i acorde un minut mercenarului pentru ca acesta să-i destăinuie secretele planului East Gate. Altfel, îi va trage un glonţ în cap! După episodul Fayette, nu va mai vărsa lacrimi de sânge. Cunoscuse duzini de oameni ca Bob Lenard. În nouă cazuri din zece, toţi erau nişte laşi. Va prefera şi acesta să vorbească, decât să-şi vadă creierii p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se încet. Mathilda era atât de desfigurată, încât, lui Malko îi fu greu s-o recunoască. Faţa ei luase o formă de pară, partea umflată fiind acolo unde fusese lovită cu patul puştii. Pomeţii, tot obrazul în jurul ochiului, totul era vânăt. Ochiul dispărea sub umflătură iar din rana de la tâmplă se scurgea pu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Malko cu ochiul teafăr, fără a părea că-l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drogase, ca să-şi mai atenueze sufe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ei îi trebuiră 30 de secunde bune ca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împiedică să-i trântească uşa-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e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Mathildei, inexpresivă, căpătă, deodată, un aer plin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hiar îi trânti uşa. Malko coborî dezamăgit. Bob Lenard era plecat, protejat, probabil, de Brigada Specială. Risca să nu mai poată călca la Queen. Fayette era pe cale de a fi torturată şi Reg Whaley nu ştia nimic. În ceea ce o privea pe Daphné, simţea, deja, că nu va scoate de la ea versiunea adevărată a planului East 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l duseră înapoi la maşină. Nu-i mai rămânea decât un singur lucru de făcut: să încerce s-o elibereze pe Fayette şi să fugă cu ea din această ţară neprimitoare. Ceea ce, era, aproape imposibil. O maşină trecu încet prin faţa lui, cu două femei poliţiste la volan, cu figuri severe sub cochetele pălării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ntrul de Interogatoriu se vedeau câteva ferestre luminate la etajul IV. Malko reflectă. Era ora 11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atru maşini Land-Rover mai staţionau încă în curte, în faţa zidului de cărămidă roşie. Probabil că, înăuntru nu era prea multă lume. Se hotărî brusc şi, intră liniştit în zona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bătrân în uniformă, stătea pe un taburet, lângă uşă, citind ziarul Rhodesia Herald. Când Malko împinse uşa, acesta ridică privirea cu un aer interog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dresă zâmbetul lui cel mai priete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ir. Inspectorul Christie se află la etaj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oliţist, luat prin surprindere,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ir. Eu. Eu cred.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deja mâna pe uşa liftului. Era, de-acum, în lift. Celălalt schiţă gestul de a se scula, apoi, se re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Malko nu-i era cunoscută, dar, faptul că venea din Bulawayo, îl liniştise. Prin definiţie, un alb nu putea fi suspect. Privi cu inima împăcată liftul care dis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pe palierul etajului V, închise uşor uşa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taj era întunecat şi pustiu, dar, la etajul inferior se auzeau paşi şi zgomote de voci. Privi numărul ce se găsea pe uşa unuia din birourile din faţa lui: 509. Etajele erau asemănătoare, deci, camera 407 se găsea în faţa liftului, sub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e aplecă peste balustradă, zări mai multe uşi închise şi pe cineva care trecea rapid prin câmpul său vi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lb care trăgea, la capătul unui lanţ, un negru cu mâinile încătuşate la spate, cu faţa tumefiată şi i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Fayette şi furia i se accent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şa de la 407 se deschise. El se retrase instinctiv, dar, îl recunoscu pe inspectorul Don Christie. Cu o ţigară între degete, cu un aer îngrijorat, se îndrepta spre capătul cori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sări din piept. Era ocazia vi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iptil pe scară, cu pistolul în mână. Patru trepte mai jos, se opri brusc, simţind un bolovan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etajului pe care nu-l putuse vedea până acum, se afla un poliţist tânăr, cu o mitralieră Uzi pe genunchi. Acesta nici nu citea ziarul şi nici n-ar fi crezut că Malko ar fi putut fi inspector în Brigada Specială, venit din Bulaw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rapid, la timp pentru a-l zări pe Don Christie reintrând în birou. Probabil, ieşise pentru a-şi satisface o necesitate naturală. Cu inima cât un purice, se aşeză p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un sfert de oră, un ţipăt ascuţit, repede întrerupt, se auzi până la el, venind din camera 407. Era un ţipăt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imic. Malko fie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trebuit o puşcă pentru elefanţi. Dar, el nu avea decât un pistol de calibrul 12. Să coboare, ar fi însemnat, pur şi simplu,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scultă câtva timp, pierzând noţiun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şa de la 407 se redeschise. Îl văzu mai întâi pe Don Christie cu trăsăturile obosite, apoi, pe Fayette. O vedea cum era împinsă de o negresă solidă, în uniformă albastră. Fayette purta un fel de tunică lungă, leoarcă de apă, din care cauză, părea mulată pe corpul ei robust. Probabil, fusese băgată în butoiul cu apă. Mâinile îi erau încătuşate la spate şi ea părea a-şi fi pierdut cunoştinţa. Gemea mono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vocea lui Don Chri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o la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utalitate, negresa dolofană o trase pe Fayette de lanţul prins de cătuşe. Aceasta se împiedică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Christie dispăruse. Poliţista îi administră imediat o lovitură de picior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 up, munt!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încercă să se ridice. Cum, nu reuşea destul de repede, cealaltă smulse din centură o altă pereche de cătuşe, le roti şi, apoi, le repezi spre faţa Fayettei, lovind-o până ce aceasta leşină de-a binelea. Într-o linişte sufocantă, poliţista se îndreptă, cu o bucurie aproape animalic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o necesitate imperioasă de a-i trage un glonţ în grosolana şi bestiala-i f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voce s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v-a spus s-o duceţi în celulă, nu s-o ba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poliţistul cel tânăr, cu mitraliera 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mormăi ceva de neînţeles, apoi, desprinse din centură un baston negru, gros, al cărui capăt îl propti pe ceafa Fayettei. Malko îi văzu degetele apăsând pe un declanşator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scoase un urlet de durere şi se răsuci, cu ochii scoşi din orbite. Era un „fier electric”, care, de obicei, servea pentru a respinge animalele. La fiecare contact, curenta. Încet, cu faţa însângerată, Fayette se ridică, trasă de cătuşe şi, dispăru din câmpul vizual al lui Malko. Avea un fel de spumă albă pe buze şi privirea oarbă a unui animal pe care-l duci la tă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 de furie şi de oroare, Malko încercă să-şi calmeze bătăile inimii şi reflectă. Nu putea face nimic pentru a o ajuta pe Fayette. Trebuia să găseasc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rebuia să iasă din clădire înaintea lui Don Christie. Altfel, risca să aibă problem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era oprit acolo. Se strecură uşor şi apăsă pe butonul pentru parter. De data asta, poliţistul de-abia înălţă capul,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 curte. Numai când sosi la Monomatapa începu iar să judece la rece. Pentru ca rhodesienii să dea dovadă de o astfel de cruzime, le trebuia un motiv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ale să se dezbrace, când, sună telefonul. Maşinal, îşi privi ceasul: 1.30, noaptea. Cine putea să-l cheme la o oră atât de târzie? Oraşul dorme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încordat şi cu un nod în gât. Vocea dulce a lui Daphné Price era plină de nelinişte dar şi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Unde-ai fost? Te-am sunat de mai multe ori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îi scăzu puţin, fără, însă, a dispărea complet. De ce era trează Daphné Price, căreia îi plăcea să se culc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lecat, zise el.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rpriză plăcută, gânguri ea. Şeful mă trimite mâine la cascada Victoria pentru a duce nişte documente unui mesager care vine din Zambia. A închiriat un avion şi mai este un loc. M-am gândit că plimbarea ţi-ar face plăcere. Ne întoarcem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ol în creier, Malko asculta vocea caldă, amoroasă, a lui Daphné Price, încercând să-şi stăpânească mânia rece şi dezgustul care-l cuprin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insistă, cu o umbră de îndoial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lte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Malko. E o idee foarte bună. La ce or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spuse Daphné, cu o voce încântată. Trec să te iau d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receptorul în furcă, îngheţat. Fayette vor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şniţa de la Brigada Specială era în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rmătorul pe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w:t>
      </w:r>
      <w:bookmarkStart w:id="8" w:name="bookmark10"/>
      <w:bookmarkEnd w:id="8"/>
      <w:r>
        <w:rPr>
          <w:rFonts w:cs="Bookman Old Style" w:ascii="Bookman Old Style" w:hAnsi="Bookman Old Style"/>
          <w:sz w:val="24"/>
        </w:rPr>
        <w:t xml:space="preserve">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păroase şi cămaşa cârpită a lui Ted Collins distonau curios cu somptuoasa lemnărie antică. Poliţistul de la Brigada Specială de-abia îndrăznea să calce pe podeaua acoperită cu un covor gros persan, adus din Africa de Sud. Onorabilul Roy Golder era în faţa lui, cu un pahar de coniac în mână, rezemat de şemineu, sub trofeul unui koudou mare, cu coarne răsucite în spirală. Părul lui alb şi ţinuta distantă îi inspirau lui Ted Collins un respect profund ca şi, de altfel, ambianţa salonului boieresc al Clubului de Golf din Salisbury. Şeful Serviciilor Speciale rhodesiene se apropie de poliţist şi-şi puse mâna îngrijită pe materialul pet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d, am vrut să vă văd pentru a vă spune că faceţi o treabă a naibii de bună. Totul 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cred, Sir, răspunse poliţistul paralizat de respect. Plec astăzi în nord-est, cu omul nostru. Cealaltă persoană trebuie, de asemenea, să s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Golder înălţă capul cu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Good Lord is on our side, Ted!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ându-şi braţele pe sub ale poliţistului, Roy Golder îl împinse spre fereastra prin care se vedea splendidul golf, cu gazonul atât de verde, încât, părea pi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tandră î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lăsăm toate astea acestor „basta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se simţea în pragul lacrimilor. I se întâmpla să parcurgă de plăcere, în maşină, centura de cartiere rezidenţiale care înconjurau centrul, pentru a se auto-convinge de vitalitatea Rhodesi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ir, afirmă el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lui Adam îi urca şi cobora din cauza emoţiei. Avea, deodată impresia că scrie is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cău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d, anumite lucruri trebuie să rămână, veşnic, numai între noi. Ştiţi asta, nu-i aşa? Pentru acest om, acest mercenar. Aţi prevăz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l asigură Ted Collins cu voc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iţi atent şi, Dumnezeu să vă aibă în pază. Vă ocupaţi şi de problem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rudent, Ted. Foarte prudent. Avem atâţia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ir. Apropo, cartea dumneavoastră avan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Golder scria o epopee despre Patrula Shangani. Zâmbi măgu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sează, Ted. Avan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Ted Collins până în holul rece şi pustiu. Poliţistul coborî aproape în fugă treptele de piatră ale clădirii vechi şi sări în Land-Rover. Regreta că o lăsase pe Mathilda în libertate. Era un risc, deşi Bob jurase pe toţi sfinţii că negresa nu era la curent cu nimic. Fapt confirmat şi de interogatoriul Fayettei. Dar, cu cât ziua operaţiunii East Gate se apropia, cu atât Ted Collins devenea mai nervos. De la bun început, Roy Golder îi acordase încredere şi el se hotărâse să o merite. Dacă era necesar, chiar cu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opri în faţa hotelului Elisabeth. Bob Lenard îl aştepta în hol, cu tot echipamentul. De când cu scandalul care urmase arestării lui Fayette, belgianul se ţinea mai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cu prudenţă puşca cu lunetă, învelită în husa ei, în portbagajul Land-Rover-ului, apoi, luă loc lângă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ve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re, răspunse poliţistul. John Burger ne aşteaptă la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ards! Goddam fucked bastards!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mormăia printre dinţi, pentru el însuşi. Îşi termină cutia cu bere, râgâi, îşi întinse picioarele goale pe caldarâm şi aruncă o privire spre gardul dublu de sârmă ghimpată, electrificat, care-i înconjura ferma. Era prevăzută şi cu proiectoare, teleghidate din interior. A trebuit să suprime mai multe straturi de flori pentru a face loc terenurilor de luptă, protejate de saci cu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erma Burger nu prea fusese atacată. Doar câteva obuze de mortiere. Niciunul nu atinsese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urma să vină! Ferma se găsea în plină zonă de insecuritate, la nord de Sipolilo, la mai puţin de 30 de kilometri de valea Zambez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lui John Burger şi cele două fiice se instalaseră la Salisbury. Petrecerile vesele de sâmbătă seara, de la o fermă la alta, încetaseră definitiv. Cum se lăsa noaptea, fiecare se închidea în dosul obloanelor blindate, deschideau radioul dat de armată şi, ascultau cu puşca la-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joritatea timpului nu se întâmpla nimic. Câteodată, cu o uşurare laşă, auzeau doar câteva rafale în depărtare, sau suna telefonul. Era vocea alarmată a un vecin de la 10 sau 20 de kilometri, care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tragă. Sosesc Arm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intervenea întotdeauna foarte repede, dar eficace, însă, doar cele câteva patrule nu puteau acoperi distanţa de 800 de mile de frontieră cu Mozambicul. Valea Zambezi-ului era o adevărată strecurătoare. Sute de terorişti se ascundeau, deja, pe colinele acoperite de frunziş des care şerpuiau între Mount-Darwin şi Zambezi. Imposibil să-i descoperi. Elicopterele erau rezervate pentru intervenţii urg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auzi un zgomot de motor şi aruncă o privire peste gardul de sârmă ghimpată. Poate, erau vizitatorii pe care-i aştepta. Se ridică, înconjură Mercedesul albastru-închis, nou-nouţ, pe care-l comandase cu un an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 cauza minelor, nu mai îndrăznea să-l folosească şi se deplasa într-un Land-Rover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accentuă. Nu era decât o maşină militară anti-mine, care trecea încet prin faţa fermei, legănându-se. Două plăci de blindaj în formă de V, în interiorul cărora erau aşezaţi vreo zece soldaţi, cocoţaţi pe un şasiu d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a trecea peste o mină, suflul aluneca de-a lungul pereţilor şi trebuiau să-i schimbe o roată sau motorul. Cu o regularitate de ceasornic, aceste maşini parcurgeau toate pistele, din zori şi până-n seară, revenind cuminţi la respectivele lor posturi de poliţie, pentru a permite teroriştilor să plaseze minele pe care le făceau să explodez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John Burger se întoarse acasă. Ferma lui era superbă, una din cele mai frumoase din nord-est: 20.000 de hectare de pământ arabil. O moştenise de la bunicul său, venit direct din Surrey. John Burger avea tutun, carne, porumb. Acum, nu mai îndrăznea nici măcar să se plimbe pe propriile-i pămâ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vecinii lui fusese rănit cu mitraliera de un grup de terorişti. A trebuit să-şi lase soţia, cu un glonţ în braţ, sub un copac şi, să parcurgă 20 de kilometri pe jos, pentru a căuta ajutor. Un altul fusese ucis de o 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John Burger, dezgustat, nu mai ieşea din fermă, petrecându-şi zilele între bar şi grădină, îndopându-se cu bere, whisky şi coniac. Nu mai avea curaj nici să se îmbrace şi, se târa, îmbrăcat doar în şort, având impresia că trăieşte într-un lagăr de conce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ână la barul de sub superba sa colecţie de arme şi aruncă o privire spre etajeră. Ora patru. Era ora pentru whisky, dar, nu mai exista nici o singură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ănit într-un fotoliu din salon, aşteptă, cu ochii injectaţi, gura cleioasă şi respiraţia scurtă. 30 de secunde mai târziu, apăru bona: o tânără matabele, al cărui cap părea un arici din cauza părului împletit în codiţe, dar, cu o figură graţioasă şi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ica unui şef, care lucra la Burger de şase luni, pentru 35 de cenţi pe oră, leafa unui cotton picker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în prag, desculţă, îmbrăcată doar cu o rochie imprimată, neîndrăznind să intre în salonul moch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în cvartalul negrilor, ceva mai departe de fermă. Burger nu mai avea încreder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ter, zise ea cu voc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whisky, o certă John Burger. Du-te şi ad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tot atât de tăcută precum venise. Reveni după câteva minute cu o sticlă de whisky şi un vas cu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îi smulse sticla din mână, aruncă câteva cuburi într-un pahar şi dădu pe gât alcoolul pur. În cerul gurii lui, alcoolul îngheţat se transformă în foc lichid, invadându-l într-o căldură del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mai are nevoie de ea, Lisbeth se îndepărtă, ieşind din salon, grăbită să plece. Sări dintr-o dată cele trei trepte care separau salonul de culoar, accentuându-şi cambr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avu brusc impresia că whisky-ul îi aprinsese pereţii stomacului. Puse jos paharul şi strigă cu o voce s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opri şi întoarse capul, fără să mai coboare celelalt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mişcă. Atunci, John Burger se ridică greoi şi traversă salonul. Ochii albaştri păreau să se fi acoperit cu o peliculă de plastic. Lisbeth nu se mişcase din loc, ca o căprioară paralizată de o panteră. Când simţi respiraţia stăpânului pe gâtul ei, frem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o contemplă câteva clipe, apoi, spuse cu o voce alt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întoarse spre el o figură speriată şi rugătoare, fără a îndrăzni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am multă treabă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se ivi în ochii albaştri, sticloşi din cauza alcoolului. John Burger scoase două bancnote de câte un dolar şi le vârî în deget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joi la Mount-Darwin şi cumpără-ţi o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a era ziua ei liberă, o dată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tele fetei nu se închiseră peste bancnote, care, căzură pe jos. Asta avu darul de a-l face pe John Burger să turbez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che! Mâr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pe negresă şi trânti uşa. Făcu, apoi, un salt până la biroul unde se găsea o cutie de ţigări de foi, găurită toată, aflată lângă o biblie mare şi seiful în care-şi ţinea econom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te 5.000 de dolari, în bancnote de câte zece. Lisbeth scoase un sune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h, Miste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mari, căprui, fixau cutia de ţigări pe care o luase John Burger. El se apropie de ea, cu un zâmbet plin de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te fi hotărât mai înainte,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ându-se între uşă şi Lisbeth, întredeschise cutia cu mâna stângă şi-şi vârî degetele înăuntru. Lisbeth scoase un urlet ascuţit şi se dădu înapoi spre perete, cu gura larg deschisă. Mâna lui John Burger ieşi din cutie, ţinând de cap o şopârlă mare, multicoloră, lungă de vreo 20 de centimetri. Era un cameleon vulgar, animal absolut inofensiv. Terorizat, făcea pe mortul, cu labele ţepene şi corpul contor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se apropie încet de Lisbeth. Când fu la mai puţin de un metru, întinse mâna stângă înainte, prinzându-i gâtul. O lipi pe negresă de perete. Lisbeth părea stană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cetineală calculată, fermierul apropie şopârla de gâtul fetei. Când labele cu gheare îi atinseră pielea, Lisbeth scoase un urlet strident, isteric, aproape d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ându-l pe John Burger cu o forţă mărită de groază, se repezi spre uşă şi se agăţă de clanţă, mormăind în limba ei vorbe fără şir. Fermierul o prinse din nou, o aruncă la pământ cu brutalitate, tot cu mâna stângă, dar, fără a scăpa şopâ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plângea în hohote, cu pumnii strânşi, în plină criză de isterie. Tresări brusc ş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John Burger, fără a lăsa cameleonul, se duse să mai bea o înghiţitură de whisky. Reveni apoi spre victima sa, cu o privire răutăcioasă. Avea oroare de a nu fi resp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ălare pe Lisbeth, care era întinsă pe jos, aşteptând să se trezească. Cu blândeţe, mângâie cameleonul, făcându-l să-şi scoată limba lungă, bifu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aveau o frică ancestrală faţă de aceste mini-şopârle, convinşi fiind că diavolul se încarnează în ele. Din această cauză, John Burger avea întotdeauna unul, pus lângă cutia cu econom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matabele cel mai înrăit, nu ar fi ri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ăm pe cinste, îi spuse el şopâr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trezi mai repede pe Lisbeth, îşi strecură două degete prin deschizătura rochiei de bumbac şi îi ciupi sfârcul unui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ei îi clănţăneau dinţii. Cu ochii ieşiţi din orbite, tremura din toate încheieturile. Mirosul acru al transpiraţiei răzbătea prin rochia ei de bumbac. Nu mai protesta, nu mai striga, dar, ochii nu părăseau cameleonul pe care John Burger i-l plimba sadic pe u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ecepţionat că nu obţinea rezultatul scontat, fermierul luă capul şopârlei şi-l vârî între pulpele cafenii, deasupra cărora fusta se ridicase. Lisbeth avu o tresărire atât de violentă, încât era cât pe ce să-l răstoarne pe John Burger! Buzele ei conturară neauzit cuvântul „vă rog”. Terorizată, nici nu mai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se cam săturase să ţină şopârla. Îşi retrase mâna şi, aplecându-se, aruncă animalul în cu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ata începu să plângă iar în hohote, întorcându-se pe burtă. Fără un cuvânt, fermierul o prinse de ceafă cu mâna stângă. Ea şopti slab „Mister”, dar nu se mai zbă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fară de şopâ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i i se izbiră de mocheta ultimei trepte şi se regăsi într-un echilibru precar, proptită în mâini şi cu fruntea atingând s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nu pierdu timpul. Îşi descheie şortul şi îi ridică rochia de bumbac. Negresele nu purtau niciodată nimic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tremura. La rândul său, el îngenunchease. Îşi propti piciorul în pianul din apropiere, pipăi cu degetele pentru a găsi ce căuta şi o pătrunse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lipită de mochetă, Lisbeth înghiţi lâna, având impresia că un spin îi arde pântecul. De când lucra la fermă, asta se întâmpla o dată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se zbate, John Burger n-o mai ţinu de ceafă, îi luă şoldurile cu ambele mâini, se retrase aproape complet şi apoi o pătrunse din nou. Ar fi continuat aşa ore întregi, dar, mirosul fetei îl incomoda, ca şi ruşinea de a se fi lăsat mânat de instin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mişcări rapide îşi satisfăcu poftele, lipit de crupa cambrată a Lisbethei. Orgasmul îi smulse un sughiţ şi salivă pe spatele neg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odată satisfăcută, se ridică şi îi trase rochia Lisbethei. Dându-i o palmă peste fes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şi fă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nu se mişcă, înnebunită de frică şi de durere. Fermierul, calmat, îşi zise că ar putea-o lăsa, din când în când, să mai doarmă şi-n altă parte, nu numai în cvartal. Desigur, nu în patul lui, deoarece mai ţinea la principii. Dar pe mocheta din salon sau în cămăruţa din fundul grădinii rezervată slug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isa încă la vigurozitatea şoldurilor pe care tocmai le pătrunsese, când auzi un clax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Lis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se sculă cu dificultate. Furios, John Burger deschise uşa şi traversă coridorul. Un Land-Rover era parcat în spatele Mercedes-ului său. Ted Collins sări jos, împreună cu un civil blond. Acesta din urmă avea în mână o cutie care conţinea, mai mult ca sigur, o puşcă. Cei doi se îndreptar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îi strânse mân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el e Bob, persoana despre care v-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strânse mâna vizitatorului său şi-i conduse pe amândoi spre salon. Lisbeth se ridica cu greu, având faţa încă răvăşită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Ted Collins, dintr-o dată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zâmbi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isbeth a făcut nişte prostii şi am gâdilat-o puţin cu cameleo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zâmbi şi el, cu indulgenţă şi-i explică lui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 de pe-aici cred despre cameleon că întruchipează diavolul şi că le poate lua sufletul. Ne-ar trebui şi nouă o armată de camele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o privea pe Lisbeth dispărând şi-şi spuse că s-ar putea face ceva mai bun cu ea decât să te joci cu o şopâ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lo-saxonii erau cu siguranţă nişte firi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olid, cu caschetă de pânză şi în uniformă albastră, ţinuta armatei mozambicane, privi cu admiraţie stucaturi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îşi dădea toată osteneala pentru a fi puţin mai amabil, dar, îl durea sufletul să vadă un negru stând în fotoliul său. Din nefericire, începuse să plouă şi nu putea să-i invite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trăgea din eterna sa pipă, ca de obicei, nu prea bărbierit, cu o cămaşă mai peticită ca oricând şi cu un aer obosit. Condusese patru ore pe drumurile din valea Zambezi-ului, numai pentru a-l aduce pe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ia planului „East Gate”: locotenentul Mabika, transfug al S. N. A. S. P., Serviciile Secrete ale FRELIMO, care umpleau Mozambicul cu lagăre de „reab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anunţă pe John 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Mabika va rămâne aici până la terminarea operaţiunii. E mai bine să doarmă în cva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găsim un colţişor aici, zise fermierul cu falsă jov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mulţumi cu un zâmbet. Din punct de vedere politic, el avea deplină încredere în John Burger, care, într-o zi, sugerase otrăvirea tuturor negrilor din cvartalul său, deoarece, printre ei s-ar afla un agitator politic pe care nu reuşise să-l ident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use mulţi oameni cu astfel de c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a sa constituia baza de plecare ideală pentru planul East Gate. Izolată, foarte aproape de valea Zambezi-ului. Şi el, fără o familie care ar fi putut fi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ilitarii erau ţinuţi departe de plan. Nimeni nu trebuia să ştie niciodată ceea ce se petrecus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zâmbi mozamb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eţi fi o persoană importantă, locote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âmbi la rândul său. Măgulit, dar, cam stingherit. Nu se putuse adapta niciodată manierelor albilor, iar engleza lui era departe de a străl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oarte multă atenţi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 Zambia înot. Îl adusese Ricardo, portugh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lucrase pentru P. I. D. E., la Lorenzo-Marquée, înainte de a se înrola în FRELI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să nu părăsiţi ferma, îl avertiză Ted Collins. Dacă menajera vă întreabă de unde veniţi, spuneţi-i că sunteţi aici pentru a apăra ferma. Vorbiţi mata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limita riscurile indiscr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intră şi-l privi curioasă pe negru. Fermieru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bika va dormi aici, pregăteşte-i un pat în bucătărie. În seara asta rămâi aici, ca să-i fac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stfel un pretext pentru a profit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urmări cu privirea silueta fină a tinerei negrese. Sânii ei înţepau rochia. În plus, părea curată. Fermierul, probabil, nu se plictisea.</w:t>
      </w:r>
    </w:p>
    <w:p>
      <w:pPr>
        <w:pStyle w:val="NoSpacing"/>
        <w:jc w:val="both"/>
        <w:rPr>
          <w:rFonts w:ascii="Bookman Old Style" w:hAnsi="Bookman Old Style" w:cs="Bookman Old Style"/>
          <w:sz w:val="24"/>
        </w:rPr>
      </w:pPr>
      <w:bookmarkStart w:id="9" w:name="bookmark11"/>
      <w:bookmarkEnd w:id="9"/>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ntilopa! Crocodilii o p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ipi fruntea de geam şi privi. O antilopă mică stătea nemişcată pe o insuliţă înconjurată de nisip alb, în mijlocul fluviului Zambezi. De jur împrejur, zări ceva ce-i părură întâi că ar fi trunchiuri de copaci uscaţi. Însă, nu erau decât nişte crocodili. Speriată de zgomotul elicopterului, antilopa sări în apă. Într-o clipă, crocodilii o atacară, sfârtecând-o. Măcelul era instantaneu. Apa se colorase în roşu, apoi scena dispăru din câmpul său vi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eşi din strâmtoare, elicopterul 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spuse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Pentru un moment, se identifică perfect cu mica antilopă. Pentru a-şi alunga gândurile negre, se concentră asupra peisajului. Era incredibil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acul Kariba până la cascada Victoria, Zambezi-ul şerpuia pe fundul unei văi mărginite de savane, care, la nord, serveau drept hotar natural între Rhodesia şi Zambia. Jungla era pustie. Nici un sat, nici un semn de prezenţă u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oli lacul, micul elicopter Cessna coborî aproape de sol, câteodată numai la 15 picioare deasupra apei, apoi urcă iar, pentru a survola o colină. Pilotul întinse brusc mâna spre vest arătând câţiva nori cenuşii care se ridicau de la sol, formând un zid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scada Victoria, anunţă el. Ceea ce vedeţi, sunt vaporii de apă care urcă până la aproape 400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gigantică pălălaie de foc. Cât vedeau cu ochii, peisajul era plat ca-n palmă, ca o cuvertură de verd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începu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la prânz, şopti Daphné Price cu bucuri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instalase pe locul din spate, lăsându-l pe Malko să stea lângă pilot, un băiat solid, cu un nas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negru al lui Daphné era strâns cu un elastic. Purta nişte blugi foarte strâmţi, care se mulau pe picioarele ei lungi. Fără machiaj părea cu cinci ani mai tânără. Se aplecă în faţă şi-şi puse mâna pe ceafa lui Malko, mângâindu-l uşor. El se întoarse şi-i zâmbi, întrebându-se când şi cum avea de gând să-l lich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lefonul din ajun, convingerea sa er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Bob Lenard descoperise ceva ce nu trebuia să ştie. Nu putea să mai rămână în viaţă, dar, rhodesienii nu doreau să facă tără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taţia lor era deja destul de proastă. Deci, au mai făcut o dată apel la Daphné Price, Mata Hari de serviciu. Era cea care îl condamnase la moarte şi-l executase pe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spre cele câteva clădiri care alcătuiau Victoria Falls. Din avion, spectacolul cascadelor era grandios. Ele barau Zambezi-ul pe toată lungimea sa de aproape 1500 de metri. Apa se prăvălea în strâmtoarea de sute de metri adâncime într-o bolboroseală continuă. Un curcubeu enorm se ridica pe cer, alternându-şi mereu culorile. Lângă cascade, podul metalic care traversa fluviul, părea minu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viră şi-şi reluă coborârea lină spre sol, la circa 20 kilometri de oraş. Decolaseră de pe micul aeroport în urmă cu tre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bănuia pe pilot, ca fiind omul Brigăzii Speciale. Practic, nu vorbise decât prin staţia-radio. Capcana era bine plasată. Nu se va şti niciodată ce i s-a întâmplat deoarece el nu se afla pe lista pasagerilor zborului Salisbury-Victoria Fa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putut găsi un pretext pentru a nu pleca. Dar era convins că Brigada Specială n-ar fi ezitat să folosească metode mai puţin sub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la Victoria Falls îşi risca viaţa, dar, cel puţin, ştia de unde venea pericolul. Avea, însă, o mică şansă de a schimba situaţia, dacă afla ceea ce î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merge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ephant Hill, răspunse Daphné. Este cel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se întorcea întotdeauna la locul fa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ă pe imensa pistă construită de sud-africani. Era mult mai cald decât în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aphné îl luă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om fi singuri, murmură ea, lipindu-şi buzele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ba cum se va descurca. Fără nici un aliat, sau aproape fără, având în faţa lui nişte oameni decişi la orice, ca să nu mai amintim şi de farmecul lui Daphné Price. Nici acum nu-şi dădea seama cum s-a debarasat ea de un om atât de prudent şi de solid ca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are the passengers of the Titanic! At least, we will go first class!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ridică paharul. Renunţase la lichiorul de cacao în favoarea unui coniac. În ochii ei străluceau steluţe şi rochia lungă, albă şi romantică se asorta foarte bine cu lemnăria de culoare închisă, cu valeţii în ţinută şi cu feţele de masă de dantelă din restaurantul hotelului. Elephant Hill era cel mai sofisticat hotel pe care Malko îl văzuse în Rhodesia. O ambianţă caldă, un serviciu perfect şi o bucătărie foarte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totuşi, să termine de mâncat coada de crocodil la grătar, translucidă şi delicioasă, ca un homar c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dragoste înainte de cină, încet, tandru, multă vreme fără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a pe Daphné, căutând să descopere un cusur în conduita ei perfectă, fără, însă, a-l găsi. Deci, se întreba dacă nu era cumva victima unui incredibil concurs de împrejurări şi dacă Daphné nu era, pur şi simplu, o femeie îndrăgostită de un turist în trecere, neavând nici o legătură cu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ea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lui Malko se adânciră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tanic, răspunse el. Au existat şi supravieţ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u o falsă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sala de mese era aproape goală. Oamenii veneau aici mai ales în weekend. Daphné dispăruse timp de două ore, luând cu ea o servietă mare, neagră. Vezi, Doamne, pentru a-l întâlni pe emisarul zamb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erificase încă dacă măsurile lui de precauţie se aflau în ordine. El conta, însă, în special pe el însuşi. Semnă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o luă înainte, îndreptându-se spre sala de joc. Malko avea impresia că revede un film vechi. Erau, aproape, aceleaşi gesturi, aceeaşi ambianţă, aceeaşi femeie şi aceeaşi rochie. Cea care duc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almului său aparent, Malko nu reuşea să se debaraseze de teama difuză care-l obseda. Sindromul condamnatulu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se apropie de o masă de ruletă. Malko se duse să schimbe 100 de dolari şi-i dădu jetoane. În câteva minute, ea pierdu totul. Cu un râs vesel, se agăţă de braţ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Ghinion la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simţi o uşoară tensiune în vocea ei, un ton metalic. Remarcă, de asemenea, pupilele ei dilatate. Avu, totuşi, un şoc atunci când ea îi propuse cu o voce aparent haz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em un tur? Mi-am dorit întotdeauna să admir cascada noaptea. Se pare că e feeric. Ne întoarce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ea stomacul de plumb. Uşa celulei se deschidea, oamenii în negru erau aici, cu figurile lor grave şi cu ochii sev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căpăta, câteodată, înfăţişări somptu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tot posibilul ca vocea să pară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hiriem impermeabile, sugeră Daphné, altfel, ne vom face le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ră mica sală de joc, braţ la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Malko se apropie de biroul hotelului, întrebându-se cât mai avea de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imal, probabil o antilopă, traversa şos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Malko se asigură privind în oglinda retrovizoare că nu-i urmărea nimeni. Cinci minute mai târziu, oprea în parcarea întunecoasă şi pustie din faţa pădurii. Daphné Price sări din maşină şi făcu câţiva paşi, cu impermeabilul pe braţ. Rochia ei albă se detaşa în penumbră, ca un far. Luna era aproape plină şi noaptea foarte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 întoarse, aşteptâ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ai mai fost niciodată în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aptea, răspunse el. Doar o dată, în timpul zilei, în căutarea lui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iditate pătrunzătoare se strecura printre copaci. Ei o luară în linişte pe cărare, ţinându-se de mână. Nu se auzeau decât paş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urletul căderilor de apă care năvăleau spre prăpastie, se amplifică. Era încă anotimpul ploilor şi apa se afla la cea mai mare înălţime. În timpul secetelor aproape se putea traversa Zambezi-ul cu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tent, pândea penumbra. Ce avea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puţin de Daphné, pentru ca ea să nu-i simtă tensiunea. Ajungând la încrucişarea celor două cărări, Daphné ezită, apoi, o luă spr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ea. Trebuie să ne punem impermeab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ară în plasticul transparent. Efectiv, la 100 de metri mai departe, se găsiră sub ceea ce părea a fi o ploaie torenţială. Apa transformată în vapori cădea, parcă, din cer. Totul era muiat de această aversă eternă. Ajunseră în faţa Cascadei Diavolului. Era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nu reuşea să profite de extraordinarul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e apropiaseră, totuşi, la mai mult de zece metri de marginea abruptă a prăpastiei. Din când în când, Malko se întorcea, scrutând obscuritatea, dar, pădurea era atât de deasă, încât, în ea ar fi putut să se ascundă chiar şi un reg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avu un frison şi se agăţă de braţul lui Malko, trăgându-l brusc în direcţie o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umed aici! Spuse ea. Aceste impermeabile sunt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ale-ntoarsă, îndepărtându-se de prăpastia din faţa Cascadei Diavolului şi reveniră pe cărarea care însoţea Zambezi în am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întunecată a unei statui se detaşă, deodată, în faţa lor, în mijlocul unui spaţiu mai larg. Daphné Price se op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atuia lui Livingstone! Ăsta, da om! Când mă gândesc că a traversat Africa pe jos. Dacă negrii vor prelua puterea, o vor distruge şi o vor arunca în ca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i braţul tremurând lângă al ei. Cu toată neîncrederea lui şi cu tot ceea ce ştia despre Daphné, fu, totuşi, mişcat. Tânăra femeie era, mai degrabă, o pasionată, decât un 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 să o mai verifice încă o dată şi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ră impermeabilele căci, aici unde se găseau, nu mai ploua. Malko simţi trupul călduţ al partenerei sale, lipindu-se d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Daphné. Hai să vedem maimuţele. Sunt o groază pe căr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o mână de gheaţă îi strânge inima. Era exact ceea ce prevăzuse. Cu nervii încordaţi, o luă pe cărare, lăsând în urmă statuia lui Livingstone, cu bastonul şi ochelarii lui, probabil, ultimul monument încă în picioare din Africa, dedicat colonialismului. În acest loc, urletul cascadei nu mai era atât de puternic. Urcară în linişte potec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şaselea simţ al lui Malko creştea în tensiune. I se părea că Daphné se agăţa cu mai multă putere de braţul lui. La rândul său, el se gândea în ce mod ar fi putut s-o dezechilibreze moral. Asta, pentru a evita să fie ucis. Cele câteva precauţii pe care le luase riscau să fie periculos de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ută de metri, cărarea cotea, afundându-se în interiorul pădurii. Daphné se opri la cot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l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plină se reflecta în apa neagră a fluviului, creând luminiţe argintii. Deodată, nişte ţipete îngrozitoare se auziră dinspre fluviu. Mai exact, dinspre insula Princess Victoria, care, se afla în faţa lor. Semănau a porci pe cale de a fi strangulaţi. Erau regulate şi rit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începeau să-i joace feste. Daphné Price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opotami care fac dragoste. Sunt foarte zgomotoşi. Odată, într-o tabără lângă fluviu, n-am putut dormi toată noaptea. Vino, poate îi pute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l trase prin iarba înaltă şi grasă care acoperea râpa, între cărare şi mal. Lui Malko i se părea că mâna lui Daphné îl strânge cam tare pentru o simplă îmbrăţişare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în jurul său. Mai mult ca sigur că ea nu era singură. Malko era convins că fusese supravegheat şi că, acum se pregăteau să-l atace. Era exasperat şi terorizat, neştiind cum se va produce atacul. Daphné se opri la mai puţin de un metru de margine, fără a-i da drum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vede nimic,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schimbată. Încordată, mai ascuţită, cu un tremur imperceptibil. Malko zări linia întunecată a insulei Princess Victoria la o sută de metri depărtare, în mijlocul pus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mina figura delicată a lui Daphné, care, părea sculptată în alabastru. Simţind că o observă, ea întoarse capul spre el. Privirile li se încrucişară. Îi văzu pupilele dilatate, colţurile gurii trase în jos şi toată faţa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hné, întrebă el încet. De ce vrei să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zâmbetul ei ce încerca să prindă contur, dar care se transformă într-o grimasă cris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egrabă un scrâşnet de dinţi, decât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ărea că se oprise în loc. Malko o ghici pe Daphné, sfâşiată între două sentimente contradictorii. Nu era o criminală de profesie. Timp de câteva secunde interminabile, el avu impresia că va reuşi s-o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îşi veni în fire. Malko nu se aştepta ca ea să se aplece, aşa că, fu luat prin surprindere, dar, încă nu prea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putea întâmpla asta tocmai lui. Pe pământul alunecos, cea mai mică mişcare bruscă putea fi fatală. Se întoarse spre cărare, convins fiind că pericolul vene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rea târziu degetele lui Daphné lăsându-i mâna, agăţându-i-se de încheietură, cu o strângere incredibil de puternică pentru o femeie atât de fragilă ca ea. Deja îl trăgea cu forţă spre ea şi spre flu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se hotărâse să-l condamn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h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isteric se auzi atât de puternic, încât, semăna cu cel al unei femei în durerile fa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tras cu putere spre marginea râpei abrupte. Zări prea târziu mâna stângă a lui Daphné, cramponată de o funie care ieşea din iarbă. Agăţată de acest punct de sprijin, tânăra femeie îl răsuci în jurul ei, aşa cum fac copiii când se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lunecă, scăpă impermeabilul pe care-l ţinuse pe braţ, trăind clipe de spaimă atroce, spaimă viscerală, dându-şi seama că nu se putea agăţa de nimic. Apoi, degetele lui Daphné se desfăcură. Nu mai era agăţat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disperat, încercă să cadă pe mal, dar, era prea târziu. Doar umărul i se izbi de pământul tare şi el alunecă de-a lungul malului ab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oar timp să realizeze că ştia acum modul în care-şi găsise moartea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sale atinseră primele apa călduţă. Tras în jos de propria-i greutate, se scufundă şi ieşi din nou, împins de curent cu o viteză vertig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etri mai departe, câteva secunde la viteza apei, Zambezi-ul se arunca în Cascada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iinţă nu putea rezista unei astfel de căderi. Malko înghiţi o gură de apă călduţă şi sălcie, încercând să înoate, într-un efort inutil, pentru a aluneca din nou în sensul cur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va muri ca Ed Skeetie.</w:t>
      </w:r>
    </w:p>
    <w:p>
      <w:pPr>
        <w:pStyle w:val="NoSpacing"/>
        <w:jc w:val="both"/>
        <w:rPr>
          <w:rFonts w:ascii="Bookman Old Style" w:hAnsi="Bookman Old Style" w:cs="Bookman Old Style"/>
          <w:sz w:val="24"/>
        </w:rPr>
      </w:pPr>
      <w:bookmarkStart w:id="10" w:name="bookmark12"/>
      <w:bookmarkEnd w:id="10"/>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avea impresia că retrăieşte un coşmar. Degetele îi rămăseseră agăţate de funie, de parcă ar fi fost sudate. Lacrimile ţâşniră din ochii ei, fără a putea să le oprească. Privirea i se îndreptă automat spre marginea râpei, acolo unde dispăruse Malko, ca şi cum l-ar fi putut vedea reapă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geamăt, îşi desprinse degetele, se îndreptă şi plecă în fugă spre potecă, precum o nălucă albă, în rochia ei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 neînc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Chirstie apăru şi o prinse din fugă. Nervii lui Daphné, deşi se îndopase cu tranchilizante, ce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ferise voluntar pentru eliminarea celor doi, fără, însă, a şti la ce se angajează. După precedentul weekend, se trezise adesea tresărind, revăzând silueta masivă a lui Ed Skeetie plonjând în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xista un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toate raţionamentele expuse de amantul ei, Roy Golder, păreau nesemnific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şi spunea că el se sacrificase lăsând-o să se dăruiască altor bărbaţi deşi era nebun după ea. Nu er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omul de la Brigada Specială desfăcu funia legată de doi ţăruşi şi o aruncă în fluviu. Apoi, o târî pe Daphné spre parcare, o urcă în Land-Rover şi dem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ăbit să comunice telefonic vestea cea bună celor din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obstacol în calea planului East Gate fusese în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apăru din junglă, traversă poteca în fugă şi se repezi spre malul Zambezi-ului, acolo unde, drama tocmai avusese loc. Maşinal, îşi băgă pistoletul în buzunarul hainei, deoarece, nici măcar nu-l folosise. Totul se petrecuse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teptase la un atac surpriză din partea celor de la Brigada Specială şi nu la această capcană machiave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încă în minte dispariţia fulgerătoare a lui Malko chiar sub ochii lui, precum şi fuga lui Daphné. Îi clănţăneau dinţii din cauza umidităţii şi datorită emoţiei. Mormăi ceva, înjurând printre dinţi şi contemplând apa neagră care curgea la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tocmai dispăruse de lângă statuia lui Livingstone, escortată de omul de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rămase nemişcat la malul apei, pierdut şi disperat. În ajun, în plină noapte, Malko venise să-l trezească şi să-i aducă pistoletul, explicându-i ce aştepta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se urcase în cursa regulată pentru Victoria Falls, descinzând la vechiul hotel Victoria, de unde nu mai ieşise până noaptea. Apoi, se furişase până aproape de intrarea în pădure şi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privi din nou apa neagră. Din locul în care căzuse Malko, era nevoie de 30 de secunde până la Cascada Diavolului. După asta, urma zdrobirea sub trombele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prin ierburile înalte, Reg Whaley se aplecă cât putu mai mult deasupra locului în care căz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fascinat, tremurând din tot corpul. Urletul cascadei îl asurzea. Cu părere de rău, reveni pe potecă, neştiind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lacrimile. Ar fi dorit atât de mult să-l salveze pe Malko. Ca un automat, se îndreptă spre parcare, întrebându-se cum îi va preveni pe americani despre dramă. Dacă ar fi trimis un comunicat de la agenţia lui, cei de la Brigada Specială ar fi citit printre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 30 de metri pe cărare, când, i se păru că aude un zgomot slab. Se opri şi ascultă în direcţia din care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Zambezi-ului se auzi un zgomot de frunze şi un cimpanzeu mic sări pe pământ şi o lu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şi reluă drumul, cu inima grea. Nu parcursese nici zece metri, că, zgomotul se auzi din nou, de data asta chiar în spatele lui, în acelaşi loc. Era greu de identificat din cauza urletului cascadei din apropiere. Apucat de un brusc presentiment, făcu cale-ntoarsă fugind şi trecu prin iarba înaltă cu atâta repeziciune, că, era gata să cadă în apă. Malul era atât de alunecos şi mlăştinos, încât, îşi dădu seama că, dacă mai înainta, risca să alunec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ezita, când, zgomotul se auzi din nou, venind dinspre apa de la picioarele lui. Fără să mai ezite, se lăsă să cadă pe burtă şi înaintă târându-se până la marginea m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pentru început, nu văzu decât apa care curgea vâjâind pe lângă malul noro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ând câţiva centimetri, distinse o pată mai deschisă la nivel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bookmarkStart w:id="11" w:name="Succesiune_incorectă_de_caractere______"/>
      <w:bookmarkEnd w:id="11"/>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ase pentru a acoperi zgomotul cascadei. Holbând ochii, distinse capul unui om la nivelul apei. Corpul îi fusese împins de curent până la mal. Mâinile lui Malko se cramponau de un trunchi de copac gros răsărit lângă mal şi ale cărui frunze era muiate în apă. Trunchiul, aproape orizontal, nu se găsea la mai mult de 30 de centimetri de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mai înaintă în iarbă, culcat pe burtă, cu o jumătate a corpului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 îi dădu fiori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cepea să se desprindă din jurul rădăcinilor copacului tras de greutatea neobişnuită. Forţa curentului era atât de mare, încât, rădăcinile nu mai puteau rezist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0 de metri depărtare, apa se azvârlea în Cascada Diavolului, iar de-a lungul malului nu se mai găsea nici o sta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rivirea şi-l zări pe ziarist aplecat deasupra lui. Nu mai rezista mult. Fusese târât timp de secunde interminabile înainte de a fi putut apuca ramura copacului. Curentul era atât de puternic, încât, avea impresia că fusese întins de o greutate uriaşă. Apa îi vâjâia în urechi, îl orbea, îi intra în gură şi-l strivea. Urletul cascadei îi răsuna dureros în urechi, ameninţător şi spo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el, cu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peranţa îi revenea. Ar fi fost absurd să moară după ce-i apăruse aceast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se dădu înapoi, se lăsă din nou pe burtă şi-i aruncă haina, ţinând-o de o mânecă. Era cu doi metri prea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trebuit o funie şi încă una solidă. În orice caz, Reg Whaley îşi dădu seama că n-ar fi avut forţa necesară să-l târască pe Malko de-a lungul malului abrupt, trăgându-l în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Strigă el. Mă duc să caut o f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puse haina şi plecă în fugă, oprindu-se, însă, instantaneu. Unde să găsească o funie? Existau gardieni în pădure, dar, risca să avertizeze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uit în faţa statuii lui Livingstone, Reg Whaley îşi frământa capul, aşteptându-se să audă în orice moment strigătul care-l anunţa că Malko n-a mai rez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se scurgeau în viteză şi el nu găsea nici o soluţie. Dacă s-ar fi dus să ceară o funie la un hotel, risca să atragă atenţia. N-ar fi servit la nimic să-l salveze pe Malko, pentru ca, apoi, acesta să moară din alt motiv. Îşi simţea bătăile inimii semănând cu cele ale unui clopot fun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aminti de vasul Booze Cruise. Participase de mai multe ori la croazieră. Revedea cu claritate colacul gros de frânghie de la pupa v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i trebuia. Înainte de a se repezi într-acolo, examină cu atenţie un detaliu din faţa lui. Statuia lui Livingstone era înconjurată de lanţuri, legate între ele de stâlpii de c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se aplecă, încercă să le desfacă, dar, erau sudate. Se ridică transpirat, plângând de en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decât vaporul, dar, acesta se găsea la mai mult de un kilometru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alergând ca un nebun, alunecând pe cărarea umedă, murat până la piele, ba chiar până la os. Îşi lepădă haina pentru a alerga mai repede. După 200 de metri, plămânii începură să-l ardă. Nu mai era obişnuit cu astfel de exerciţii. Blestemă toate băuturile care-l făcuseră mai gre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deschisă, înainta ca un robot, cu picioarele lipăind pe pământul mlăştinos, întrebându-se dacă nu se va prăbuşi. O durere ascuţită, ca un zvâcnet, îi străpunse parte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încetinească ritmul alergării, ştiind, însă, că, fiecare secundă irosită, îi micşora lui Malko şans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ângea din dinţi pentru a nu ţipa. Prin cap îi treceau tot felul de imagini. Castelul, Alexandra, maiestuoasă, într-un furou negru, un bal la Viena sau o partidă animată de gin-rummy. Şi un cap pe umărul lui, cu nişte braţe care-l încătuşau. Un parfum de femeie, dar, nu-şi mai amintea care. Era departe, într-o a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atât de amorţit, mâinile îi erau atât de crispate pe ramura copacului, încât, avea impresia că se transformase în statuie de piatră şi că era deja mort. Dacă ar fi făcut cel mai mic gest, n-ar mai fi rezistat. Durerea muşchilor întinşi şi încordaţi îi ajungea până în ceafă. Pentru a nu lăsa craca din mână, se concentra asupra răzbunării. S-o regăsească pe Daphné Price, dulcea făptură, care, din fanatism, a vrut să ucidă do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curentul îi lipise trupul de malul noroios, ceea ce-i dădea impresia de ventuză şi-i mai uşura presiunea din braţe. Un val mai puternic l-ar fi putut dezlipi şi târî ca pe un pai spre cascada mugindă. Prefera să nu se gândească la crocodilii care mişunau în Zambezi. În orice caz, mult timp nu va mai putea sta agăţat. Limita extremă a forţelor sale fusese depăşită de mult. El rezista exact ca acei negri care, ciuruiţi de gloanţe, morţi deja, continuau să meargă, prin simpla forţă a ner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ase Reg Whaley? Îl înjură şi-l blestemă. Era ultima sa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îi mai intra puţin pământ în ochi, ceea ce însemna că, pomul se detaşa de mal, puţin câte puţin. De câteva minute, avea de înfruntat un nou pericol. Arborele de care se agăţase se curbase sub greutatea lui. Gura îi era chiar la nivelul apei şi era obligat să respire doar pe nas. Doar câteva minute şi apa îi va ajunge la ochi, iar el nu va mai putea să respire. Nemaiavând forţă să se sprijine pe braţe pentru a se înălţa deasupra apei, se va în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chemă el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doar urletul cascadei Victoria. Luna se ascunsese şi noaptea părea mult mai întunecată. Îşi stăpâni cu greu o criză de disperare. Era prea stu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fracţiune de secundă, dorinţa de a abandona totul fu mai tare decât el. Anticipa calmul delicios de după această tensiune îngrozitoare, repausul după alunecarea f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resări şi, complet epuizat, îşi spuse că nu se moare decâ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zări, în sfârşit, lumina debarcaderului unde erau ancorate cele două vase de croazieră. Era mult mai departe decât crezuse. Nu mai putea. Ieşea foc din el şi inima părea să-i sară din piept. Dureri fulgerătoare îi străpungeau tot corpul. Trebui să se oprească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icni pe pasarelă şi, sări pe puntea primului vas. Nu erau gardieni. Printre copaci, zărea luminile motelului Azambeze. Privi în jurul său, respirând cu greu, aproape să le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zări o funie lungă, legată de o ancoră înfăşurată pe punte. Reg îşi făcu socoteala că măsura cam 15 metri. Suficient. Se luptă aproape un minut pentru a o desface din jurul ancorei. În sfârşit, o ridică pe umăr şi crezu că nu va putea coborî niciodată pasarela, cu o asemenea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pe cărare, alunecă în noroi şi, pentru o secundă, se gândi că nu va fi niciodată în stare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mpleticindu-se, târând ruloul de sfoară, rugându-se cu voce tare, blestemând cerul şi jurând că, dacă Malko nu mai era acolo, se va arunca şi el în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ori căzu şi tot de zece ori se ridică. I se părea că aerul nu-i mai pătrunde în plămâni şi că funia cântărea o tonă. Alunecând mereu pe pământul mlăştinos, strivit sub povară, Reg Whaley avansa metru cu metru de-a lungul fluviului, blestemând lipsa lui de antrenament fizic, nemaivăzând nimic în jurul său, ci, numai cărarea umedă care ducea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imţea nici o oboseală. Avea doar o singură dorinţă: să ajungă, să se întindă în iarba grasă şi să-l scoată pe Malko din apă. Şi să se odihnească. Parcurse ultimii metri mai mult în patru labe, nemaivăzând clar pe unde calcă, trăgând doar funi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 Capul blond era încă acolo, la nivelul apei, aproape scufundat. Cu mâinile tremurânde de oboseală, Reg Whaley lăsă funia să alunece până ce ajunse la nivelul apei şi se apropie de Malko. El îşi dădu însă seama că, dacă Malko o va prinde, curentul îi va trage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mai întâi, s-o ancoreze de ceva solid. Dar, cine ştie dacă Malko ar mai fi avut puterea să se ag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trigă el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Avea deja apă în gură. Reg se târî, se ridică din nou, căutând un copac, dar, cel mai apropiat era de cealaltă parte a pote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obosit, că-i trebui un timp infinit de lung pentru a lega frânghia. Nu-şi mai amintea cum se face un nod. Se trase înapoi, trăgând şi f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era simplă. Să coboare până la Malko, să-i înfăşoare cealaltă extremitate în jurul corpului, să urce din nou şi pe urmă să-l tragă, folosindu-se de copac drept punct de sprijin. Era riscant şi complicat, dar, nu vedea altă soluţie. Dacă nu cobora până la Malko, acesta nu-şi va putea lega funia cu o singură mână, rămânând în acelaşi timp şi agăţat de cracă. Ţinând cele două capete în mână, se trânti pe burtă, cu picioarele către fluviu şi se lăsă să alunece încet, lăsând funia să-i treacă printre degetele ţepene, făcând pauze la fiecare 20 de centimetri. I se părea că se scurge o eternitate până să simtă curentul la glezne. Avusese grijă să coboare suficient, nemai despărţindu-l decât 50 de centimetri de Malko. Reg mai avea încă mulţi metri de f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nou de noroi, simţi cum apa-i ajunge la talie şi curentul îl arun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Îngâ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Doar ochii şi nasul îi mai ieşeau di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ncepu să-şi treacă funia pe sub braţ. Fără un cuvânt, pentru a nu mai pierde energie, coborî înc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călduţă, chiar plăcută. Respira cu gura deschisă şi inima îi bătea cu 120 de pulsaţii pe minut. Îi rămânea doar să înoate funia, apoi, se va târî, ajutându-se de mal şi-l va trage pe Malko, centimetru cu centimetru. Se auzi o trosnitură surdă deasupra lor, urmată de o ploaie de pământ gras şi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ca ceda. Nu se rupse complet, dar nu-l mai susţinea pe Malko afară din apă. Cu un efort supraomenesc, Reg îşi întinse picioarele şi le încolăci în jurul lui Malko, menţinându-l astfel afară di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tât de epuizat, încât, îi trebui aproape un minut pentru a apuca funia şi a şi-o înfăşură în jurul pie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ea face. Degetele lui nu mai aveau forţă. Reg reuşi să înfăşoare cele două capete ale funiei în jurul braţului său, pentru a evita orice alunecare accidentală. Simţea deja cum muşchii pulpelor i se anchilozau. Acum, nu mai putea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scăpa pe Malko, acesta ar fi fost luat de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l scăpa, nu mai avea forţa necesară de a se târî de-a lungul malului. Rămaseră aşa, respirând din greu, zdrobiţi, abrutizaţi, cu creierul gol. Malko înălţă capul şi spuse,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nu răspunse, strânse mai tare foarfeca picioarelor din jurul lui Malko, ştiind că va fi obligat să-şi desfacă strânsoarea în câteva minute. Nu mai avea nici o speranţă. Cine să vină, în toiul nopţii, să le dea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se scurgeau. Încetul cu încetul, cei doi erau tot mai amorţiţi, hipnotizaţi de urletul cascadei, gata să lase totul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le două capete ale funiei se mişcară atât de violent, încât, Reg era cât pe ce să-l scape pe Malko. Ca şi cum, o mână uriaşă l-ar fi tras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a se întinse, ridicându-i vreo 20 de centimetri. Apoi, se destinse din nou. De data asta, când simţi o nouă smucitură, Reg nu mai fu surprins. Mişcarea funiei era diferită: o tracţiune lungă, regulată şi de necontrolat, care-i scoase complet di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pentru a-i înnoda mai bine funia în jurul lui Malko, fapt ce îi permise să-şi mai relaxeze puţin proprii muşchi. Malko îşi mai adunase ceva forţă şi se agăţa, câte puţin, de funie. Aceasta păru brusc cuprinsă de nebunie. Urca, cu smucituri sacadate, furioase, rănindu-i la contactul cu râpa abruptă. Atât cât îi era permis, Reg se depărtă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cţiunea continua, neregulată, dar puternică. Mai rămăsese doar un metru, dar, acesta fu parcurs dintr-o singură smucitură, care-l aruncă pe Reg pe mal, trăgându-l totodată şi pe Malko după el. Funia parcurgea metru după metru, prin ierburile înalte, rămânând mereu întinsă. Se mai simţi o ultimă smucitură, care, de data asta, îi aduse pe cei doi în afara pericolului, plini de noroi şi morţi de oboseală. Reg îşi spuse că cei de la Brigada Specială se întorseseră şi-i târau, ca apoi să-i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tremurânde, îşi desfăcu funia. Imediat, aceasta dispăru în iarbă. Se ridică în genunchi, lăsându-l pe Malko pe burtă, aproape le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fel de respiraţie şuierătoare şi zări o masă enormă şi întunecată, ce stătea chiar în mijlocul potecii. Un elef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mai multe secunde pentru a înţelege ce se petrecuse, de fapt. Animalul îşi prinsese laba în funia întinsă. Încăpăţânat, în loc s-o ia înapoi, el continuase să avanseze, trăgând funia după el şi servind astfel drept troliu improvizat. Forţa lui fantastică îi permitea să târască doi oameni, fără măcar să-şi dea seama. Debarasat, scoase un sunet uşor, îşi scutură urechile imense şi se afundă printre arbuşti, fără să-i pese de cei pe care-i salvase. Reg auzi crengile trosnind sub trompa lui. Îşi lua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ăuc, ziaristul se lăsă să cadă în iarba înaltă, tremurând din toate încheieturile şi, curând, nu mai auzi decât zgomotul Cascadei Diavolului. I se părea că nu o să se mai poată miş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 nerecunoscut. Cu faţa mânjită de noroi, livid, cu mâinile pline de sânge şi cu îmbrăcămintea în zdrenţe. Tremura convulsiv, în ciuda temperaturii blânde, nereuşind să-şi stăpânească nervii. Trecuse mai bine de o oră de când stătuse întins în ierburile din malul râului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nu arăta nici el mai bine. Amândoi erau epuizaţi de oboseală, transformaţi în stane de piatră. Se făcea trei dimineaţă şi, pe la cinci, 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în capul oaselor. Îl durea tot corpul, dar creierul începuse să-i fun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zise el, trebuie să ne întoarcem la Salisbury cât mai repede cu putinţă. Nimeni nu trebuie să ştie că mai sun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şi vârî degetele în părul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Trebuie să alergăm până la postul de frontieră şi să cerem azil politic în Za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 picioare. Şi el ar fi vrut să se odihnească şi să se afle într-un loc sigur. Dar, faţă de el însuşi, asta er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Bob Lenard este cheia planului East Gate, spuse el. Altfel, nu s-ar fi încercat eliminarea mea, doar pentru că l-am cunoscut pe el. Şi Ricardo trebuie să fie amest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a dispărut, spuse 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ardo e încă aici. Ca şi Daphné Price. Poate, ei îi e frică de fantome. Cum am putea să ne întoarcem, discret, la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bscuritate, cei doi vorbeau cu voce joasă, de-abia zărindu-se unul pe celălalt. Din cauza îmbrăcăminţii ude, lui Malko îi clănţăneau dinţii. Doar setea de răzbunare îl sus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reflectă câteva clipe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ă plecăm cu maşina, sunt baraje rutiere la fiecare kilometru. Dar, cunosc eu un pilot de încredere, un englez, John Shay. Începe şi el să se cam sature de Rhodezia. Anul trecut a fost destituit vreme de 87 de zile. Ar putea veni să ne ia de la aerodromul Sprayview, unicul teren care se află foarte aproape de cascade şi nu este controlat de poliţie. Trebuie să-i telefonez. În acest timp, putem să ne întoarcem la hotelul unde stau eu, trecând prin grădină. Nu ne va vedea nimeni. Mă vei aştepta până ce voi lua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lko. 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upă ce Reg Whaley aruncase în fluviu funia care servise la salvarea lui Malko. Bătrânul hotel Victoria Falls, construit cu 80 de ani în urmă, se găsea la mai puţin de 500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ea lua ochii de la micul articol înserat în paginile ziarului Rhodesian Herald, la pagina 6: cheia planului East Gate. Totul deven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plătea nota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patru şi soarele dogorea încă pe acoper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ăsese o oră într-o baie fierbinte, pentru a se încălzi şi a-şi destinde muşchii care-l dureau, ca de altfel, tot corpul. Costumul lui avea aerul de a fi trecut printr-o etuvă, dar, restul funcţiona perfect. Reg vorbise cu amicul său, pilotul, care, acceptase să vină să-i ia de pe micul teren din apropierea cascadei, la mai puţin de un kilometru de hotel, rezervat, de fapt, zborurilor de agr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răsuci în broască. Era Reg Whaley. El reuşise să se schimbe de haine; doar figura trasă şi mâinile umflate îi trădau obos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nunţă el. John va fi aici într-un sfert de oră. E un tip teribil de pun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ziarul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citeş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parcurse articolul. O telegramă scurtă anunţa că, Samora Machel, primul Preşedinte negru al Mozambicului, va vizita, duminica viitoare, barajul de la Cabora Bassa, pe Zambezi, la nord-est de Rhodezia, la câţiva metri de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East Gate, răspunse Malko. El prevede uciderea lui Samora Machel, profitându-se de prezenţa lui la frontiera rhodesiană. Omul care trebuie să-l ucidă e, bineînţeles,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vedea fotografia pe care i-o arătase mercenarul, urcat pe podium, după concursul de tir al armatei regale bel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puse jos ziarul. O cută mare i se formas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odesienii sunt nebuni, spuse el. Dacă trucul ăsta reuşeşte, asta va declanşa cea mai mare dandana care s-a văzut vreodată la sud de Ecuator. Mozambicul se va lansa în războiul sfânt, cu ajutorul ruşilor şi al cubanezilor, pentru a zdrobi Rhodezia. Îţi dai seama? Machel e precum Kenyatta sau Nyerere. Eliberatorul intangibil. Atunci,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l regăsim pe Bob Lenard şi să-l neutraliză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preferă să nu întrebe ce se înţelegea prin asta. Îşi consultă ceas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John nu vrea să aştepte prea mult. Ieşi tu primul. Nimeni nu te va remarca. Hotelul e plin de turişti nemţi. Fă un tur şi, apoi, vino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vion Cessna zbura spre ei, torcând. Era acelaşi tip de avion pe care-l folosise Malko când venise aici. În afara lui, terenul era absolut pustiu. Celelalte aparate se învârteau pe deasupra cascadei Victoria. Avionul se opri la câţiva metri de ei, fără a opri motorul. Pilotul sări jos. Era un băiat înalt, jovial, solid, căruia Reg îi ajungea la umăr. Le strânse mâinile amândur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ce 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arboră micul său surâs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îndată. Aş prefera, însă, s-o şterge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pilotul. Urcaţi. Mă duc să-mi înscriu avionul la turnul de control şi,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fugă pe pista încinsă de soare. Malko se instală în spate şi-şi prinse centura de siguranţă. Avea în faţa lui trei ore de meditare. Era ceva să ştii în ce constă planul East Gate, dar, era cu totul altceva să-l şi poţi opri. Singurul său avantaj consta în faptul că oamenii din Brigada Specială îl credeau mort, transformat, deja, în hrană pentru crocodili. Pilotul reveni grăbit, se urcă în carlingă şi, după 30 de secunde, rulă pe pistă. Imediat ce ajunse la 100 de metri deasupra junglei, John Shay se întoarse către 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ce toate aceste mis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se zgudui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este ziarist austriac. Noaptea trecută am încercat să trecem în Zambia, ca să ajungem la Livingstone. Mi s-a spus că acolo sunt tancuri cubaneze. N-am văzut niciunul, dar, la întoarcere, am nimerit peste o patrulă a armatei zambiene, aşa că, am trecut fluviul în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făcu o mutră admir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curaj, cu crocod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acului de crocodili, zise Reg. Zambienii, însă, urlau, iar eu voiam să fiu depart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tinsese 6.000 de picioare. Malko se întoarse pentru a vedea dispărând norul cascadelor. Locul fusese cât pe ce să se transforme în propriu-i mormânt. Era atât de epuizat, încât, motorul ce parcă torcea, îl adormi instantaneu. Când se trezi, era noapte. Reg se aplecă spre el, arătându-i nişte luminiţe printre 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începu să coboare. Din fericire, aterizau pe aeroportul Charles Prince, unde, nu era nici un control. Malko îşi ordonă ideile. Nici nu se punea problema de a reveni la Monomatapa. Pentru ce avea de gând să facă, avea nevoie încă de câteva lucruri, cu atât mai mult, cu cât pistolul rămăsese pe malurile Zambez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aminti de tânăra femeie blondă, care organiza safariuri. Dacă cei din Brigada Specială nu l-au jefuit încă, îi mai rămăseseră multe mii de dolari în cecuri de călătorie, aflaţi în servieta sa. Reg Whaley ar fi putut să-i recupereze, cerând cheia. La hotel, nu exista nici un control. Pentru negri, toţi albii se asemănau între ei. Când avionul se opri aproape de clădirea charterelor, Malko îşi pusese deja planul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maşină? Întrebă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Reg. A mea a rămas la celălalt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ropuse John Shay, după ce mă lăsaţi pe mine acasă, v-o împrumut pe a mea. Locuiesc în Pleasent H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orocul le surâde. Se simţea ciudat să se regăsească la Salisbury, cu ceea ce avusese iniţial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Harris aruncă o privire perplexă celor doi oameni care aşteptau în pragul uşii. Din fericire, strada Blakiston era pustie. Malko, în straiele lui zdrenţuite şi pline de pământ, arăta de-a dreptul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Zise ea. V-a călcat un elef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da, răspunse Malko. Putem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ăsă să intre într-un living decorat cu trofee şi cu podeaua acoperită cu piei de animale sălbatice. O vitrină mare, plină cu arme, ocupa un perete întreg al camerei. Malko ochi o puşcă Weatherby Mark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Harris îi examina, îngrijorată şi intrigată. Ei se aşezară pe o canapea acoperită cu o piele de z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Întrebă ea. Ce pot face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punse în locul ziar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ne-am cunoscut, zise el şi, ceea ce am să vă rog, v-ar putea crea probleme serioase. Eu sunt agent C. I. A. Brigada Specială a încercat să mă asasineze, deoarece, mă aflu aici pentru a împiedica un proiect dement, ce riscă să aducă ţării foc şi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Harris pă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at, răspunse Malko. Cred că sunt singurul capabil să-l opresc. Dar, pentru dumneavoastră, e periculos să ne ajutaţi. Brigada Specială nu se va da înapoi d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Harris schimbă o privire cu Reg Whaley şi acesta co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ne. Daphné Price a încercat să-l ucidă, împingându-l în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s-o aibă la suflet pe tânăra minune a Salisbury-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ă adauge, pentru a înlătura ultimele şovăieli ale gazd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intervine ceva, cred că, cel mai bun lucru ar fi să spuneţi că am închiriat material pentru un safari. Preţul real va fi de 10.000 de dolari, pe care, vi-i voi plăti în avans. Şi, dacă reuşiţi să plecaţi din Rhodezia, eu mă fac forte să vă obţin vize de sejur în Statele Unite, dumneavoastră şi fi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urile mici care încercuiau ochii cenuşii ai femeii, păreau a fi dispărut ca prin farmec. Aproape fără şovăi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vă ajut. Chiar pentru nimic. S-a vărsat deja destul de mult sânge în ţ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toţi nervii i se destinser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strat hainele soţ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ne ea. Am şi hainele lui de vânătoare. Or să vă vină bine; avea cam aceeaşi t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 Am nevoie şi de o maşină. Aş prefera un Land-R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afirmă Valerie Harris.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dică spre vitrina c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ele două arme Mark V. Weatherby, cu muniţie. Sper că aveţi gloanţe semi-bli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Toyota la colţ, între Jameson şi strada 1. Ca de obicei, noaptea, centrul Salisbury-ului era absolut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pe locul din faţă, cu puşca Weatherby 460 pe genunchi, Reg Whaley părea şi mai scund. Tenul îi era aproape de culoarea p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ră la Valerie Harris aproape până la ora două dimineaţa, pentru a-şi pregăti echipamentele şi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Malko luaseră o înfăţişare aproape normală, dar, îl dureau, încă, toate articulaţiile, precum şi, muşchii braţelor. Ţinuta de vânătoare împrumutată îi venea bine şi se familiarizase deja cu carabina cu repetiţie. Era o armă capabilă să găurească şi beton: 1 – 2 tone de presiune la ieşirea muniţiei, cu o viteză de 1.000 metri/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afară din maşină, cu arma în mână şi, Reg îl văzu intrând într-o clădire. Pentru a treia oară, Malko bătea la uşa numărul 4, cu riscul de a trezi tot imobilul. Era gata să plece, când, auzi, în sfârşit, zgomot şi zări o dâră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era acasă. Aproape imediat, uşa se deschise şi apăru figura adormită a portughezului. Ţeava carabinei Weatherby se lipi imediat de beregata sa. El făcu un salt înapoi, însoţit de Malko care, cu o lovitură de picior, trânti uşa în urma lui, cu arma apăsată tot timpul pe gâtul lui Ricardo. Acesta se trase spre perete, cu ochii scoşi din orbite, înmărmurit de groază. În maiou şi cu un slip cenuşiu, cu ochii împăienjeniţi, era depăşit d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părta încet arma, pentru a-l lăsa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ardo, zise el, am nevoie de o informaţie. N-am prea mult timp şi nu discut! Dacă nu-mi răspundeţi, vă zbor creierii! Unde se află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scoase un gâlgâit neplăcut. Îşi roti ochii fără culoare şi prinse carabina cu ambele mâini încercând s-o 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e, zise el cu o voce strangulată, de ce mă ameninţaţi? Sunteţi nebun! Eu nu ştiu nimic despr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răcni Malko. Încă o minciună şi creierii vi se vor răspândi pe acest perete. Sunt sigur că ştiţi unde e Bob şi vreau să-mi spune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rbea cu voce joasă, fără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lui Adam urca şi cobora pe gâtul slab al lui Ricardo. În mod vizibil, încerca să cântărească riscul de a tăcea. Pentru a-l ajuta, Malko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imic de pierdut. Brigada Specială e pe urmele mele şi, dacă mă prind, mă omoară. Dar, dumneavoastră doriţi, probabil, să continuaţi a mai schimba dolari. Unde este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portughezului de a rezista se nărui brusc. Nu dore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d, spuse el cu o voce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rma Burger. Lângă drumul nou, în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ortughezul rămase mut. Malko se hotărî să-l aju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 ai dumneata în planul East Gat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clipi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Senore? Spuse el cu o voce mai sigură.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dresă un zâmbet ironic ş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ardo, eu sunt trimisul special al lui Dumnezeu la sud de Ecuator. Mie nu mi se poate ascunde nimic. Ce rol aveţi în East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portughezul putu doar să îng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pe tipul care-i va conduce la locul în care Samora Machel îşi va ţine discursul. E şi el l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u luat şi pe Bob L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rdo clătină capul şi spuse, cu voc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satisfacţia. Era prima verificare concretă a ipotezei lui. Citi în ochii portughezului că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depărteze carabina,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ardo, vă veţi culca la loc şi nu veţi vorbi niciodată, cu nimeni, despre vizita mea. E în interes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e, vă jur, bolborosi el. Dar, nici dumneavoastră să nu spuneţi că v-am vorbit de fermă. Or să mă ucidă. E un secret teribil, Senore, un secret teribil, repetă el cu accentul lui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deschise uşa, fără a înceta să-l ameninţe pe portughez, ţinându-l în faţa ţevii carab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inte, Ricardo, ameninţă el înainte de a în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ciudat îi izbi nările. Îi trebuiră câteva secunde pentru a realiza că venea dinspre Ricardo. Portughezul se scăpase în slip. Închise uşa şi se depărtă pe culoar. Terorizat cum era, Ricardo nu va avea reacţii supă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era la locul ei. Reg nu-şi ascunse uşurarea, revăzându-l pe Malko. Acesta se aşeză la volan, aruncând carabina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se găseşte la o fermă, lângă drumul nou din valea Zambezi. Ferma Burger. Îţi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clătină capul, cu o expresie descura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lko, nu trebuie să cerem imposibilul. Nu putem merge în nord-est, căci, nu vom reuşi să trecem. De la Mount-Darwin, drumul este închis traficului civil. La fiecare zece kilometri, se află patrule ale Brigăzii Speciale, care, au staţii radio. Toţi se vor ţine după noi. În plus, chiar dacă am reuşi să trecem, valea fluviului se întinde pe 250 de kilometri, fiind înţesată de militari. Ferma Burger se află în plină zonă a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să treacă furtuna. Se aştepta la această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em un telex care să anunţe că ar fi posibil un atentat contra lui Samora Machel. Va fi reluat de toată lumea şi, astfel, va putea fi p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lko. Trimite telexul. Eu te aştept. Parcăm maşina în faţă la Meikles, căci, s-ar putea ca biroul să-ţi fie supravegheat. Apoi,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i dup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ţi spun. În caz că, Brigada Specială te-ar prinde şi te-ar face să vorbeşti, nu le vei putea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maşina şi, cinci minute mai târziu, parca în faţă la Meikles, lângă scuarul C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 Reg,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coborî, lăsându-şi carabina în Toyota şi îndreptându-se pe jos spre biroul său, unde avea un telex. Ideea lui reprezenta un act de securitate, dar, nu era de-ajuns. Trebuia să găsească o posibilitate ca să plece în nord-est să-l împiedice pe Bob Lenard să-şi pună planul în aplicare. Timpul îl presa. Rămăseseră mai puţin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gândi mai clar, se instală în spatele maşinii, la adăpost de priviri indiscrete. Fără să-şi dea seama,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atât de brusc, că, se lovi cu capul de capota maşinii. Reg Whaley era aplecat deasupra lui, cu ochii lui cenuşii plini de nelinişte. Îşi privi ceasul: ora cinc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 doua noapte ne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tele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se urcă în Toy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foarte prost, anunţă el sumbru. Mi-au conectat telexul la centrală şi, după o jumătate de oră, doi tipi de la Brigada specială au intrat în biroul meu. Am fost obligat să merg cu ei pe strada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lko se trezi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de unde aveam această informaţie şi de ce am transmis-o în plină noapte, explică Reg Whaley. Le-am spus că am vorbit cu un necunoscut la Coq d'Or. M-au dus imediat acolo cu o maşină de poliţie; din fericire, era închis şi nu era nimeni. Au avut aerul că mă cred, dar, ştiu eu că nu mă prea iubesc. Până la urmă, m-au ameninţat că mă dau în judecată pentru propagandă de ştiri false şi mi-au interzis să trimit telexul. M-am descurcat bine. Credeam că mă vor re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lexul nu s-a transmis,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câteva secunde. Laţul era bine strâns. Salisbury era un oraş atât de total izolat de lumea exterioară, de parcă s-ar fi aflat pe lună. Reg rupse tăcere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aflu ceva despre Fayette. Am întâlnit un prieten cu care am mai lucrat, un negru de la P. U. T. U., care se ocupă de problema ei. Au aşezat-o pe un corn de rinocer, pentru a o face să mărturisească ce ţi-a spus. Este trucul lor cel mai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Maufe. Unde am fost şi eu</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nu avu timp să se emoţioneze de expresia lui Malko. Două faruri tocmai apăreau în spatele lor. Malko zări două şepci plate şi un girofar pe capotă. Era o 404 a poliţiei. Aşteptă, cu mâna pe schimbătorul de viteze, cu motorul pornit. Poliţiştii intrară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propuse Reg. Nu-mi pl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ja demarase. În momentul în care lua viteză, o a doua maşină, un B. M. W., tot de poliţie, apăru în spatele primei şi stopă. Girofarul mătură Toyota, luminând faţa celor doi ocup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i dracului! Explodă Reg Wha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 W.-ul, scrâşnind din roţi şi rotindu-se pe loc, o porni după ei. Ricardo vorbise. Brigada Specială ştia că Malko era aici. Acesta acceleră brusc şi, solida maşină ţâşni înainte, pe bulevardul Stanley. Dar, B. M. W.-ul era mult mai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apărând capota maşinii de poliţie, apoi un poliţist care-i făcea semn să oprească. În retrovizor, Malko îi zări şi pe poliţiştii din 404, care, se pregăteau să alerge spre propria lor maşină. El se afla acum la încrucişarea din strada 2. Acceleră violent şi întoarse brusc volanul spr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Toyotei izbi partea din faţă a B. M. W.-ului, proiectându-l pe trotuar. Dar, cealaltă maşină a poliţiei venea din spate. Malko frână, se urcă pe trotuar şi acceleră printre peluzele din scuarul Cecil. B. M. W.-ul, cu direcţia blocată din cauza şocului, se op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şină încercă să urmărească Toyota, dar, înţepeni, căţărându-s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emu Reg Whaley, cramponat de bara din faţa lui. Au staţie radio, or să ne încol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peluzele cu 50 kilometri la oră, smulgând gardurile în trecere. Coborî pe bulevardul Baker, coti la dreapta pe strada 2, spre nord. Străzile pustii îi facilitau fuga, dar, pentru maşinile poliţiei n-ar fi fost nici o problemă să-l găsească în acest oraş mort. Deja, traversând o intersecţie, zări în depărtare girofarul albastru al unei maşini de poliţie care alerga spre scuarul Cecil. Ocupanţii B. M. W.-ului dăduseră alarma. Toate ieşirile din Salisbury aveau să fie contr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ând faruri în retrovizor, se întoarse către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 zise el, ia carabina şi nu-i lăsa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nu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mai bine să nu tragem noi primi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în cauciucuri, preciză Malko. Doar pentru a-i face să piardă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mpuşc doi iepuri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ile disperate îşi regăsea sângele rece, ca şi luciditatea şi îndrăz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rigă Reg, pentru a domina zgomotul motorului care gonea cu 5.000 de tu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aphné Pric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năvăli în grădină, pulverizând bariera de lemn. Nu mai aveau avans nici o sută de metri faţă de maşinil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cu carabina Weatherby în mână şi alergă spre uşa pe care o cunoştea prea bine. Căsuţa albă era tăcută şi neluminată. Urcă în fugă până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poliţiei erau pe urmele lui. Auzi portiere trântindu-se şi apeluri. Îi mai rămâneau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 ţeava carabinei spre broasca uşii, apăsă pe trăgaci. Detunătura asurzitoare făcu să tremure pereţii şi scoase un nor de praf. Bucăţi din broască săriră în toate părţile. Smuls prin impactul fantastic al undei de şoc, canatul uşii se rupse în două şi se deschise cu violenţă. În locul broaştei, apăru o gaură imensă, mare cât o farfurie. Asurzit cu totul, lui Malko îi trebuiră câteva clipe pentru a-şi reveni. Era o armă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 în interior, împingând cu o lovitură de picior ce mai rămăsese din uşă. În acel moment, capul lui Reg Whaley tocmai apărea pe scară. Traversă micul hol, livingul şi, deschise cu brutalitate uşile glisante ale camerei în care tocmai se aprindea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ul mare erau două persoane, trezite brusc de groaznica detu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se afla în faţa lui, foarte palidă, demachiată, purtând somptuoasa şi obişnuita ei cămaşă de noapte. Lângă ea, se afla un bărbat cu părul alb, zburlit, necunoscut de Malko. Era îmbrăcat într-o pijama reiată şi avea aerul complet nă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ai tinerei femei exprimară mai întâi o stupefacţie ciudată, amestecată cu groază, apoi, furie şi, în sfârşit,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vă amândoi,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a era aţintită spre pat. Bărbatul cu părul alb aruncă cuverturile. Dar, mâna lui Daphné Price ţâşni fără să şovăie, spre noptieră, de unde, scoase pistolul Walther P. 38, cu care se jucase în faţa lui Malko, cu câteva zil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h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degetul pe trăgaci. Văzu că nimic n-ar fi oprit-o. Dintr-un salt, se aruncă pe pat şi, cu ţeava carabinei, mătură braţul lui Daphné, chiar în momentul în care ea tră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tinerei femei se confundă cu detunătura. Pistolul P. 38 smuls din mâna ei căzu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urlă ea, mi-ai rupt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templa, cu pupilele negre dilatate, ca şi cum ar fi fost o arătare. Malko nu se putu împiedică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eai că voi supravieţui Cascadei Diavolului, nu-i aşa? Poate că, într-o zi, va reveni şi Ed Skeetie! Acum, rid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cuverturile, dezvelind cămaşa de noapte răsucită până la brâu. Daphné o trase rapid în jos şi sări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ving, Reg Whaley, mut, supraveghea intrarea cu arma în mână. Partenerul lui Daphné Price se redresă, încercând să ia un aer d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zise el cu o voce pe care şi-o stăpânea cu greu, ce înseamnă această indiscreţie? Eu sunt Roy Golder, Ministru de Stat al aceste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spuse Malko, sunteţi prizonierul meu, ca şi persoana care se afl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auzi o busculadă. Malko îndreptă carabina spre ministru şi spre Daphné Price, apoi, îl apostrofă pe bărbatul cu păr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e oamenilor dumneavoastră că, dacă intră, sunteţi morţi amândoi. Repede! Or să v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în uniformă, cu mitraliere Uzi îndreptate spre grup, se opriră la uşă. Daphné Price părea stană de piatră. Cu voce nesigură, Roy Golder le ordonă poliţ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vă. Nu este nici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ovăiră, apoi dispărură. Imediat, Reg Whaley se ascunse după canapea, luând intrarea în vizor. Jos, urlau alte sirene. Probabil că, toată Brigada Specială se afl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Golder îşi îndreptă maşinal părul şi-l apostrof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ce vă lansaţi în această acţiune nesăb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în birourile Brigăzii Speciale, oamenii voştri torturează o femeie tânără într-un mod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la cure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reteză sec Malko. Vreau s-o aduceţi pe această femeie care se numeşte Fayette şi să ne puneţi la dispoziţie o maşină pentru a părăsi Salisbury-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mposibil, se bâlbâi ministrul. Absolu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începe prin a vă trage un glonţ în genunchi şi, după cinci minute, va veni rândul domnişoarei Price; până veţi avea amândoi coatele şi genunchii zdro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che! Urlă Daphné Price. Mizerabile! Nu vei scăp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anunţă Reg Wha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nu îndrăznea să-l privească în faţă pe ministru. În micul apartament, tensiunea era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aşteptării, Daphné Price şi Roy Golder, aşezaţi pe pat, nu scoseser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roiectoare luminau faţada casei. Bulevardul Rhodes era barat la ambele capete. Malko se apropie de fereastră şi zări furgoneta cenuşie care, tocmai s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rt de oboseală. Se întoarse către 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ase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sută de poliţişti erau repartizaţi în jurul casei, pe fiecare treaptă a scării, peste tot. Nu permisese celor două personaje să se îmbrace, pentru a nu risca nimic. Cu toată oboseala, era perfect calm, conştient, totuşi, că, orice moment putea fi fatal. Cu siguranţă că, Brigada Specială era în stare de orice, numai să-şi ia revanşa. Dar şi el, pentru a-şi duce cu bine la capăt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trânse inima când o văzu pe Fayette coborând din maşina poliţiei. Graţie proiectoarelor, se vedea ca-n pli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avea o privire de halucinată, figura trasă, faţa tumefiată şi rochia, pătată şi boţită, în care Malko o văzuse ultima dată. Fu împinsă în interiorul casei şi, după un minut, apăru în micul apartament. Malko şi Fayette se fixară îndelung. Ea era prea emoţionată pentru a putea vorbi. Se aşeză şi el văzu broboane de sudoare pe fru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puse ea cu voce stinsă. Sunt foarte obosită. A fost prea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păstrau o expresie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capul, 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reau să vorbesc despre asta. Cum o să ieşim de-aici? Or să n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trecu prin ochii ei stinşi, pe care-i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şi reveni în cameră. Daphné Price nu-l părăsea din ochi. Încheietura mâinii i se umflase şi o ţinea c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cuperase pistolul P. 38 şi-l strecurase sub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om face, îl anunţă el pe Roy Golder. Vreau ca toate forţele poliţieneşti să degajeze bulevardul Rhodes până la intersecţia cu strada 2. Imediat după asta, vom coborî toţi patru. Domnişoara Price va rămâne aici. Eu voi folosi Toyota cu care am venit. Dacă văd pe vreunul coborând, vă omor! Dumneavoastră veţi merge cu noi, pentru a ne garanta secu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îl priv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ţi să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zise Malko. Mergeţi la fereastră şi spuneţi-le ce au de făcut. Sper ca totul să decurgă bine. Vă daţi seama că nu doresc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Roy Golder se sculă şi, cu voce fermă, execută ordinele lui Malko. Apoi se întoarse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dumneavoastră e fără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spuse Malko. Ştiu ce mă aşteaptă dacă nu părăsesc ţ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oarte sigur că Brigada Specială aflase ceea ce ştia el. Poate că, totuşi, Ricardo n-a vorbit. Poate că, numai Reg Whaley fusese urmărit. În acest caz, mai avea, încă, o carte de j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judecat, zise Roy Golder,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Ed Skeetie, ironi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se încordă, cu o lucire de nebunie în pupilele dila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st mizerabil! Voi vreţi să ne distrugeţi, dar n-o să vă meargă! Spune asta prietenilor tă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Golder îi puse o mână pe umăr, ca pentru a o c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pe fereastră. Pe bulevardul Rhodes se lăsase o totală linişte, ca şi cum, nimic nu s-ar fi întâmplat. Dar, poliţiştii erau, probabil, ascunşi peste tot,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în faţa lui pe ministrul în pijama. Fayette îi urma, acoperită de Reg Whaley. Înainte de a ieşi pe palier, Roy Golder se întoarse şi-i spuse lui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îngrijorată, totul va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arzând de ură. Cu carabina gata să tragă, Malko îl împingea pe Roy Golder înaintea lui. Fu un moment neplăcut când ieşiră în grădină. Dar, într-adevăr, poliţiştii plec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primul în Toyota, lăsându-l pe Roy Golder în paza lui Reg Whaley. Apoi, o ajută pe Fayette, pe ministru, iar la sfârşit, urcă şi Reg Whaley. Acesta îndreptă imediat extremitatea armei sale spre ceafa ministrului, pentru ca Malko să poată con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Pleasant Hill. La John Shay. Arată-mi, te rog,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hay era atât de nervos, încât, nu reuşea să-şi îmbrace bluzonul. Nu trecuse mai mult de un sfert de oră de când Reg şi Malko îl vizitaseră. Acesta din urmă, nu coborâse din Toyota, trimiţându-l doar pe ziarist să-l trezească şi să-l pună să se îmbrace. Minutele îi păreau secole. Departe, putea vedea luminile maşinilor de poliţie care, îi urmau la o distanţă respec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Golder dârdâia în pijama, cu buzele strânse. Din timp în timp, arunca o privire speriată spre Fayette, ca şi cum ar fi vrut să îi vorbească. Pilotul traversă spaţiul până la maşină, se urcă şi-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am să vă revăd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îngână Reg Whley, împin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Reg voia să pară că-l răpeau pe pilot, pentru securitatea lui viitoare. Ceea ce nu era cazul, dat fiind raporturile lor. John Shay înclină capul şi-l salută pe ministru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Roy Goder, cu voce abs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yota rula cu toată viteza pe strada 2, având mereu haita în urma lor. Trei kilometri mai departe, Malko coti pe strada Lomagundi, mergând spre vest. Casele se răreau. Ajunseră pe Salisbury Drive, un fel de bulevard periferic. Zgomotul motorului era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brusc, dacă, rhodesienii nu l-ar sacrifica pe ministru pentru East Gate. Totul depindea de ce anume ştiau e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 la pasajul de nivel care conducea spre aeroportul Charles Prince. Nu se vedea nici o lumină. Avionul Cessna era în acelaş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stul combustibil pentru a ajunge în Zambi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hay încl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hay, Fayette şi Reg alergară până la micul avion. Malko îi privi până se instalară. La celălalt capăt al terenului apărură, deodată, mai multe lumini albastre care clipeau. Luminile de poziţie ale avionului se aprinseră şi motorul 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Malko, împingându-l pe ministru cu ţeava carab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Golder se întoarse către el, cu o mină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ţi în Za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în Zambia, dar, destul de departe pentru ca vânătorii dumneavoastră să nu fie tentaţi să ne vâ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ul elicei îi făcu bine. Deschise trapa pentru bagaje, o deschizătură pătrată de sub locurile din spate ale av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aici, îi spuse Malko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puse, ve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instală în faţă, lângă pilot, care, verifică închiderea uşilor. Avionul începu să ruleze pe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turnul de control! Ordonă Malko. Spuneţi-le că plecăm spre Zambia şi că domnul Roy Golder este la bord. Vom zbura la 8.500 d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transmise. Pe pistă, luminiţele albastre păreau a se înmulţi. Malko zări o mulţime de oameni care înconjurau Toyota şi, se rugă pentru Valerie Harris, să nu aibă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metri, ei vor părăsi solul. Tensiunea scăzu subit. Reg îşi şterse sudoarea de pe frunte. Doar Fayette părea indiferentă la tot ce o înconjura. Înghesuit în compartimentul de bagaje, Roy Golder se făcea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oraşului Salisbury dispărur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reuşit! Strigă Reg Wha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a dreaptă în faţa lui Malko: tremura ca o fru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acul Kariba, anunţă pilotul.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arta pe genunchi, îi arătă lui Malko un punct. Acesta zări un cerc ce indica un teren de aviaţie. De la decolarea lor din Salisbury, nu avuseseră nici o problemă. În afara câtorva goluri de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coborârea! Ordonă Malko. Vom ateriza pe terenul de lângă lacul Kariba, pentru a-l lăsa pe domnul Gol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ncepu să piardă din altitudine. Vremea era înnourată, cu rafale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avionul se apropie de terenul pustiu. Nici turnul de control nu era luminat. La ora asta nu exista trafic. Când roţile atinseră pământul, ministrul ieşi din compartiment şi întrebă pe un ton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ariba, ţipă Malko. Pentru dumneavoastră, este sfârşitul călătoriei. Nu vrem să vă creăm probleme cu Za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topase avionul, fără a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şi se duse să deschidă trapa. Îi fu greu să-l tragă afară pe Roy Golder, într-atât de anchilozat era bătrânul. Nici nu se mai putea ţine pe picioare şi tremura în răcoarea nopţii. Cei doi se înfruntară câteva clipe, apoi Malko îl salută cu un semn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din nou în avion şi pilotul de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zări pe ministrul care se îndrepta spre clădirea aeroportului abandonat, insolit şi îngheţat.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luă din nou înălţime. Malko se întoarse spre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laţi până deasupra lacului Kariba, zise el, ca şi cum aţi vrea să treceţi în Zambia. Coborâţi apoi la 30 de picioare deasupra apei şi, luaţi-o de-a lungul râului Zambezi, rămânând la aceeaşi altitudine. Noaptea e destul de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com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s not really safe, you know.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alko. Dar, Zambezi este destul de larg pentru ca să reu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auzise tot. Se aplecă înainte, cu un aer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în Za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răspunse Malko. Mergem, mai întâi, să-i facem o vizită domnului 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roşie apăru drept în faţa lor. Soarele răs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viră brusc pe o aripă pentru a ieşi din râpa prea strâmtă, atinse, aproape, vârfurile copacilor, apoi, zbură deasupra fluviului, care, se lăţe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întoarse spre Malko cu un zâmbet, ca şi cum s-ar fi s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s a bit hairy.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spate lacul Kariba, traversară Zambezi timp de o oră interminabilă. Har Domnului, la nivelul apei, noaptea era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nseră şi primele raze ale aurorei. Regiunea pe care o survolau, nord-estul Rhodesiei, nu era, practic, decât un deşert. Nici drumuri, nici 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căscă şi, nervos, scrută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ne pot re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ini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titudinea asta nici un radar nu ne poate repera. Trebuie să ne caute lângă Kariba. Nu uita că ei ne cred în Za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ă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pilotului arătă pe hartă linia albastră a Zam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la 20 de minute de zbor de barajul de la Cabora Bassa. Pot să vă las acolo, dacă nu doriţi pe unul din aceste tere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mici cercuri care indicau terenurile militare d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Dacă dăm de militari, ne vor întreba ce căutăm aici. Reg, unde se află ferma 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ră harta ziaristului. Cu o carioca, el desenă o cruce, nu departe de locul în care se găseau, apoi, dădu harta pilotului Acum, ceaţa împrăştiindu-se, la orizont se zăreau nişte munţi albaştri, superbi. Mozamb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continua să doarmă, cu pumn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a se află foarte aproape de noul drum strategic pe care rhodesienii l-au construit pentru a-şi aduce trupele peste Zambezi, explică Reg Whaley. Nu se află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zise pilotul. Ajungem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asta îi dădu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ateriza chia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pilotul. Dacă găsim un loc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ră încă cinci minute deasupra Zambezi-ului, apoi, pilotul părăsi fluviul pentru a o lua spre sud, de-a lungul junglei. Ajunseră la o vale înverzită şi pustie, urcară peste o colină şi, brusc, în faţa lor apăru o panglică asfaltată, lucind sub soare, dar, absolut pustie. Extremitatea nordică se sfârşea la fluviu, iar, la sud, escalada colinele care împrejmuiau v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hay coborî imediat avionul la câţiva metri de sol. Un minut mai târziu, survolau un semn de civilizaţie. Era un sat, înconjurat de sârmă ghimpată, flancat de un mic lagăr militar în care staţionau mai multe maşini anti-mine. Totul fu imediat înghiţit de junglă. Din fericire, multe avioane civile veneau în nord-est pentru a transporta vizitatori de 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urvolă câteva minute drumul înainte de a face un viraj. Apoi, cu flapsurile coborâte, cu alicea la turaţie mică, se apropie de panglica asfaltată, largă de vreo zece metri. Noroc că nu existau stâlpi de telegraf şi vântul bătea foarte slab. Se auzi un mic scrâşnet, roţile atinseră asfaltul şi, apoi, avionul rulă normal. După 200 de metri, John Shay stop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jos, în curentul produs de elice, urmat de Reg, care purta armele şi, de Fayette, care, tocmai se tre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vârî capul în cabina pil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ni mâine? Cam pe la aceeaşi oră? Aterizaţi, aşteptaţi un sfert de oră şi, dacă nu ne vedeţi,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promise pilotul, dacă reuşesc să-mi fac plinul la Mana. Sper să mă lase să plec. Dacă nu revin, nu fiţ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reveniţ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Strigă John Shay deco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nor de praf executând întoarcerea, motorul mugi şi, el decolă rapid, trecând din nou pe deasupra drumului. Apoi, dispăru după coline, spre sud. Cei trei pasageri se avântaseră deja în junglă, la adăpost de priviri indiscrete. Doar o pată de ulei amintea prezenţa avionului Cessna. Malko, cu părere de rău, privi spre locul unde se pierduse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adevărata frontieră era păzită. Nici vorbă s-o poţi trece prin Zambezi. La sud, cădeai în zona patrulată de armata rhodesiană şi locuită de fermieri albi. Nimeni nu-i v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erma 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întinse braţul spre co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recţia asta, la cinci sau şase mile, de-a lungul unei piste care deserveşte o duzină de ferme şi o ia în sus, pe drumul acesta, spre co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odată plecat, liniştea era impresionantă. Soarele începea să ardă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fermă, zise Malko, să vedem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făcu o strâmbătură. Fayette părea că se trezeşte. Stând pe vine în stil african, spuse cu o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merge acolo. Albii sunt reperaţi uşor. Mă voi duce eu. O să găsesc pe cineva în cvartal care să-mi vorbească. Voi, rămâneţi ascunşi î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e locurile astea, relată Reg. Exista un hambar în care se usca tutunul, la un kilometru de fermă. Când se va lăsa noaptea, putem merge acolo. Până atunci, rămânem î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idee bună, spuse Malko. Fayette ne va aştepta la ham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privea nervos în jurul lui. Câţiva vulturi se roteau în înaltu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depărtăm de drum, propuse el. E ora când ies primele patrule. Ne putem ascunde în por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se ridică în picioare, cu un rictus de durere. Pieptul ei ţâşnea, încă mândru, prin rochia-i ruptă şi mur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altul, se afundară în junglă, cât mai departe de drum. Malko mergea în frunte, întrebându-se cum va putea rezolva problema, în aparenţă imposibilă. Singur, în faţa armatei şi poliţiei rhodesiene, să-l împiedice pe Bob Lenard de a-l asasina pe Samora Ma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clipi în faţa splendidei lumini a aurorei şi închise încet uşa cămăruţei, satisfăcut şi voios. Lisbeth fusese docilă şi el petrecuse o noapte excelentă. Traversă grădina fermei fluierând, dând ocol unui rond superb de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ârma ghimpată a gardului dublu, electrificat, porumbiştea se întindea cât vedeai cu ochii. Tocmai se apropia de terasă, când, o voce aspră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Ted Collins. Poliţistul, cu pieptul descoperit, în şort, neras, ieşea din camera lui, cu o figură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şi smulse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Te-ai scul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 să răspundă. Lisbeth apăru în spatele lui şi se strecură, sfioasă, între cei doi. Scurta privire pe care i-o aruncă în trecere lui Bob, era mai mult decât elo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aşteptă ca ea să intre în bucătărie şi spuse pe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riscurile la care te ex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oftă,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 dracu! Doar nu m-ai angajat ca preot, nu? Am şi eu dreptul să-mi fac cheful. Mă destind! Ai prefera să mă îmbăt? Asta nu-ţi face să tremure mâinile, înţelegi? Am să repet figura şi deseară, pentru că, are un funduleţ mic şi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 o urmă pe Lisbeth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l urmări dispreţuitor, dar invidios. Mai avea nevoie de mercenar. După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ar putea pune problema ca Bob Lenard să poată povesti cuiva cine anume i-a dat ordinul de a-l asasina pe Samora Machel. Într-un sfert de oră avea să înceapă ultimul instruc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se apropie de hartă şi arătă punctul în care se găsea fe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de aici, mâine dimineaţă. Astfel, vom ajunge la Zambezi cu o oră înainte de începerea ceremoniei. Vom merge pe drumul nou. Acolo, ne aşteaptă o barcă pneumatică, în care vor urca Bob şi locotenentul. Noi îi vom aştepta. Malul e acoperit de vegetaţie şi nu sunt probleme. Locotenentul cunoaşte pista care duce la Cabora Bassa şi care, face un ocol prin interior. După acţiune, ei vor reveni pe un alt tras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indicau toate punctele, unele după altele. John Burger asculta cu interes, în timp ce bea whisky dintr-o cană de ceai. El sp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atează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chiţă un zâmbet sard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ratez, zise el, cu o voce plină de dispreţ. Am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 se plătească recompensa, crâncen disputată, de 50.000 de dolari americani, după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nu luă în seamă întreruperea, nedorind să învenineze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mprumuta maşina lui John, pentru a trece neobservaţi. Toate patrulele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abika asculta, cu capul plecat, jucându-se cu cascheta sa de pânză. Va fi singur cu Bob Lenard, de partea cealaltă. Dacă vor fi prinşi, vor fi făcuţi bucăţele. Profesiunea de trădător are, câteodată şi mici neajun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elămuriri? Întrebă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întoarse în camera lui, scoase Anschütz-ul din toc şi începu să-l cureţe cu grijă. În meseria lui, cea mai mică neglijenţă putea să ducă totul de râpă. Această armă de precizie era delicată, precum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Lisbeth, cu ceaiul. Bob îi mângâie pulpele, trecându-şi mâna pe sub fusta de bumb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şi diseară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ăpânul mi-a poruncit să mă culc în cva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njură printre dinţi. Era, iar, o fentă de-a lui Ted Collins. O atrase pe fată, cu pupilele înroşit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unde e nenorocitul ăla de cvartal şi vin 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motor îi atrase atenţia mercenarului. Un avion uşor trecea pe deasupra fermei, la foarte mică altitudine. O lăsă pe Lisbeth şi continuă curăţatul armei. După vreo 20 de minute, se auziră zgomot şi voci stridente. Bob ieşi din cameră pentru a vedea ce se petrece. Ted Collins discuta nervos, lângă intrare, cu o tânără albă, cu părul dat pe spate, foarte palidă şi cu braţul drept într-o eşarfă. Pe el nu-l interesa. Se întoarse în cameră, se întinse pe pat şi începu să viseze la ce va face cu cei 50.00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de-abia putea să vorbească, într-atât o înăbuşea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va veni aici! Repetă ea. Este la curent cu planul nostru. Se pare că nu a trecut în Zambia. Trebuie găsit şi lich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o făcea să tremure. Ted îi zâmbi,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tot posibilul. Nimeni nu poate veni aici fără autorizaţie pentru această zonă. Poate că, avionul lor s-a prăbuşit. Dar, dacă este aici, îl vom găsi şi-l vom ucide. Duceţi-vă să vă odih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almul său aparent, era neliniştit. Agentul americanilor demonstrase, deja, că nu putea fi eliminat cu uşurinţă. Se întrebă dacă să-i spună ceva lui John Burger, apoi, se hotărî să tacă. Fermierul nu era destul de sofisticat pentru astfel de subti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Christie, care venise cu Daphné Price, va avea grijă ca totul să fie supravegheat în amănun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ce şi discretă, Brigada Specială dispunea de turnători printre negrii angajaţi la fermă, iar un alb necunoscut, n-ar fi putut trece neobservat. Problema era să nu-i alerteze pe ceilalţi fermieri, pentru a nu face prea multă publicitate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us cătuşele, cu mâinile la spate, după ce m-a dezbrăcat. Mi-a spus că se va duce să urineze, pentru a-mi da timp de gândire. S-a întors şi m-a întrebat dacă m-am gândit. I-am spus că nu ştiam nimic, că m-aţi văzut la centrala telefonică şi că mă amuză să merg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vorbea cu o voce monotonă, fără a-l privi pe Malko. Reg Whaley rămăsese puţin mai departe şi supraveghea pista de lângă lanul de porumb. Malko şi Fayette, lungiţi în mijlocul ierburilor înalte, erau complet invizibili, chiar şi de la câţiva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un kilometru depărtare de ferma Burger, după un marş obositor prin junglă, sub soarele to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suflecat mânecile, apoi şi-a pus un şorţ de piele, spuse Fayette. Acolo, era şi o cadă de baie. Mi-a trecut o chingă în jurul taliei şi m-a trântit înăuntru. Îmi băga capul în apă, până mă sufocam, apoi, mă trăgea de păr, lovindu-mă cu o vână de bou: „Ce zicea Bob? Cum l-ai cunoscut? Pentru cine lucrezi?” Asta s-a repetat de cinci ori, până când, am leşinat. A doua zi, au încercat altceva. Pe o masă, se afla un corn de rinocer şi m-au silit să mă aşez. Apoi, mă trăgeau d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şi Malko nu îndrăzni să mai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grăbi pasul pe lângă gardul electrificat în spatele căruia se ascundea ferma Burger. Trebui să se depărteze rapid, pentru a lăsa să treacă un camion militar plin cu soldaţi. Câţiva fluierară, cu veselie. Chiar în zdrenţe şi desculţă. Fayette era foarte frumoasă. Ar fi preferat să ocolească, dar, asta era singura cale spre cva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pregătea să apună. Ea îi condusese pe Malko şi Reg la hambarul cu tutun, unde, ei se instalaseră, la adăpost de priviri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izita ei la cvartalul fermei Burger fusese fructuoasă. Dăduse peste doi membri activi ai A. N. </w:t>
      </w:r>
      <w:bookmarkStart w:id="12" w:name="Succesiune_incorectă_de_caractere_____"/>
      <w:bookmarkEnd w:id="12"/>
      <w:r>
        <w:rPr>
          <w:rFonts w:cs="Bookman Old Style" w:ascii="Bookman Old Style" w:hAnsi="Bookman Old Style"/>
          <w:sz w:val="24"/>
        </w:rPr>
        <w:t>C., care, se puseseră la dispozi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sbeth venise să-şi aducă lucrurile, o întâmpinase şi o făcus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şi mercenarul se aflau la fermă. Deci, cei doi camarazi albi vor trage concluziile. Pentru orice eventualitate, ea furase din cvartal o unealtă şi o vârâse sub tunica-i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 zgomotul unui motor, chiar în spatele ei. De data asta era un Land-Rover. Fayette se opri la marginea drumului, pentru a lăsa maşina să treacă şi, zări în ea doi civili. Nu avu timp să-i fie frică. Vehiculul frână brusc, punându-se de-a curmez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ări jos. Era Don Christie! Poliţistul ţinea în mână o mitralieră Uzi. Alunecă în noroi şi se întinse,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Kaf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avu un moment de panică visc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revăzu micul birou, loviturile, baia, umilinţa oribilă cu cornul de rinocer, în mijlocul poliţiştilor care făceau h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Christie nu avusese timp să se ridice. Ridicându-şi fusta lungă, negresa scoase unealta şi se năpusti înainte. Lama acesteia se abătu asupra poliţistului tocmai în momentul în care încerca să se ridice, trecându-i pe lângă cap, dar, înfigându-i-se în claviculă. El căzu din nou în şanţ, în vreme ce, un şuvoi de sânge ţâşnea din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ette făcu stânga-mprejur, nebună de groază. Un al doilea poliţist era gata să coboare din maşină. Ea nu putea să mai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eni o idee nebunească. Poarta fermei era la doar zece metri. Luându-i prin surprindere, ar putea, eventual, să ucidă toţi albii şi, în primul rând, pe mercenar. Făcu un salt înainte, cu unealta plină de sânge în mână. Pătrunse în fermă, înconjură Mercedesul alb, intră în galeria care ducea spre salon, hotărâtă să omoare tot ce-i va ieşi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tocmai aducea din beci o sticlă de whisky, când, auzi nişte ţipete venind dinspre pista de lângă fermă. Se îndreptă într-acolo, dar, în faţa lui apăru o negresă cu ochii ieşiţi din orbite şi se năpusti asupra lui, învârtind în mână o unealtă plin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nu era acolo. Plecase în recunoaştere. Doar Bob Lenard dormea în cămăruţa lui, ca, de altfel şi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avu un reflex bun. Cu toată puterea, aruncă sticla de whisky în direcţia negresei şi o lovi în osul n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se sparse şi o umplu de alcool. Orbită şi pe jumătate leşinată, Fayette se opri brusc şi-şi duse mâna la ochi. Îl văzu ca prin ceaţă pe fermierul, care, se năpustea spre arma ce se afla lângă un radio. O apucă de ţeavă şi repezi spre ea patul, cu toată puterea. Faţa Fayettei se rupse în două, ca o fructă coaptă. Ea scăpă unealta, îşi duse mâinile la cap, ca pentru a încerca să oprească sângele şi, căzu ca un bol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coate un sunet, John Burger se apropie, rămase câteva clipe cu arma ridicată, apoi, o lăsă în jos, văzând că negresa nu mai mişcă. Era gata să-i tragă un glonţ în cap, dar, se răzgândi. Spaima prin care trecuse începea să dispară, lăsând loc furiei. Afară, auzea strigăte, ţipete şi o harababură de nedescris. Dar asta nici nu-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ncepea să inunde cimentul. Cu ochii ieşiţi din orbite, Fayette gâf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ochii, John Burger întâlni privirea înspăimântată a Lisbe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păduch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fata clătină negativ capul, fără să poată articula un sunet. Fermierul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aută o funie şi o pânză de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spăru, împiedicându-se de Bob Lenard, care, tocmai intra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punea arm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amestecat de sânge şi whisky devenise insu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roristă! Zise el. O să-i dăm o 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narul râmase trăsnit în faţa negresei întinsă pe jos. O recunoscuse pe Fayette. Ce făcea 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apăru cu o funie lungă. John Burger i-o smulse din mână. Rapid, înnodă un capăt în jurul gleznelor Fayettei. Se ridică şi-i strigă lui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 târâră până la veranda din faţa gardului electric. John Burger îşi suflecă mânecile, bucuros că avea o distracţie a mai deosebită decât whisky-ul. Dispăru, revenind apoi, cu un bici gros. Fayette continua să sângereze. Ceea ce mai rămăsese din figura ei, era doar o mare balt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ntoarse capul, simţind dorinţa imperioasă de a vomita. Ar fi vrut tare mult ca Ted Collins să fie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avu un moment de tăcere, înainte de a-şi încheia distra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pedepsit, deja, una ca ea, zise el. Apoi, am lăsat-o afară o săptămână. Mirosea îngrozitor, dar, numai aşa au aflat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iciul şi-l abătu pe pieptul Fayettei, smulgându-i o bucată de piele. Ea tresări şi se răsuci, încercând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îşi luă din nou avânt şi, de data asta, îi plesni spatele, mai smulgându-i încă o bucată de piele. Biciul gros pătrundea de fiecare dată mai adânc, făcând să crape pielea Fayettei şi, smulgându-i ultimele rămăşiţe de ţesut. Ea tresărea din când în când, ca o omidă ruptă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îşi turnă un pahar de whisky, blestemându-şi laşitatea. Brusc, John Burger se opri. Masa însângerată de la picioarele lui nu mai mişca. Se lăsă să cadă pe un scaun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a negresă apăru,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o găleată cu oţ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reveni cu găleata. Fermierul luă biciul şi-l muie în găleată, lăsându-l să se îmbib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pentru piele, rânj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ă plesnească biciul, îl învârti şi-l abătu între picioarele negresei. Urletul, inuman, al Fayettei ţâşni o secund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gardului electric se strânseseră mai mulţi negri, privind cu oroare la supliciul Fayettei. John Burger ridică biciul în direcţia lor</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bine, strigă el. Duceţi-vă şi povestiţi-le celor care au trimis-o. No bloody black is going to drive me out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nergie sporită, plesni din nou corpul întins pe jos. Fayette urlă. În spatele lui John Burger apăru Daphné Price, trezită de strigăte. Fermierul nici nu o văzu. Bob Lenard se apropie de tânăra femei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r trebui să-l opriţi. Fata asta e o teroristă venită din Salisb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tunci Daphné Price o recunoscu pe Fayette. Se repezi, oprind braţul fermierului cu mâna sa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Opriţi-vă! Nu trebuie s-o omorâţi. Trebui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se întoarse şi propti capătul biciului în stomacul lui Daphné P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ştiu eu ce să fac cu păduchii ăştia. Depăr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pese de protestele ei, ameţit de alcool, reîncepu să plesnească masa însângerată şi ine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oţetul nu-i mai smulgea vreun geamăt Fay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cu grijă lanul de porumb care se întindea în jurul hambarului cu tutun. Nu se vedea nimeni. Podeaua hambarului era impregnată de mirosul tutunului, care, ţi se urca la cap. Frunzele care atârnau, foşneau încet în adierea ap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em aici în noaptea asta, zise Malko. Vom ataca ferma în zorii zilei. Sper ca Fayette să fi aflat lucrur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nu răspunse. Ghemuit, încerca să nu se gândească la viitor. În realitate, nici nu regreta că-şi părăsise micul său birou. Cel puţin, er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ici putem fuma, spuse el, regăsindu-şi râsul caustic. Rhodezia este una dintre cele mai importante producătoare de ţigări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rifică cele două carabine Weatherby 4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odihnim, zise el. O să avem nevoie, mâine, de toate forţ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contempla îngrozit, ce mai rămăsese din Fayette. Nu ar fi recunoscut-o. Un ochi îi atârna la capătul nervului optic şi toată pielea îi era zdre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u văzuse niciodată un asemenea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nu venis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ostrofă pe John Burger, cu o voce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niciodată să o trataţi astfel! Teroriştii trebuiesc predaţi Brigăzii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ridică din umeri, moroc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l puţin, nu va mai fac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e dădu înapoi, ascunzându-şi dezgustul. Fermierul era un gunoi. El era nerăbdător să se întoarcă la Salisbury, cu misiunea îndeplinită. Schimbă o privire cu Ted Collins. Acesta d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patrule peste tot. Nu te teme, dar, îţi interzic să ieşi undeva de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nu insistă şi intră în casă. John Burger se întoarse şi el. Se simţea perfect împăcat cu sine însuşi. Efortul de a o ucide cu încetul pe Fayette îl trezise din beţie. Nici nu o remarcă pe Lisbeth, care, ieşea din bucătărie şi se ducea spre cvartal, conform ordinelor lui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dreptă carabina spre lanul de porumb, de unde, i se păruse că aude 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era şi el pregătit, cu degetul pe trăgaci. Inima îi bătea nebuneşte. Aplecă la timp ţeava armei sale în faţa unei siluete mici, negre, care apăruse din porumb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tânără, înfricoşată, alerga spre ei, strigând cu o voce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cu arma în mână. După expresia tulburată a vizitatoarei ghici că se petrecuse o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tretăiat, Lisbeth povesti despre supliciul Fayettei şi despre loviturile de bici. Revenind în cvartal, cei doi membri ai A. N. C. O sfătuiseră să plece, ca să-i avertizeze pe prietenii Fayettei, în legătură cu ceea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în gură un gust de cenuşă. Fayette avusese întâlnire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isbeth făcu stânga-mprejur, se îndreptă spre porumbişte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râse,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Vor fi foarte repede şi în spatele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interceptăm mâine pe drum, spuse Malko. În nici un caz nu trebuie să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afară din hambar, ajungând direct în lanul de porumb. Merseră timp de o oră în direcţia drumului, conduşi de Reg, care, avea un uimitor simţ de orientare. Înaintau de-a lungul unui drum care şerpuia prin junglă, când, brusc, ca din pământ, apărură doi oameni în kaki, cu arm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luminiţele galbene şi auzi împuşcături. Se refugie rapid în spatele unui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se prăbuşi, cu faţa în iarbă, lovit în şold şi în burtă, fără a fi avut timp să se folosească de ar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lko rămase stupefiat, atât de brutal fusese atacul. Printre copaci, zărea panglica asfaltată 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apăsă mecanic pe trăgaci. Detunătura plesni ca o lovitură de tun. Tot corpul îi fu zguduit din cauza reculului. Văzu o siluetă care cădea, altele retrăg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 Whaley fu scuturat de un spasm care-l răsturnă pe spate, pe urmă, rămase nemişcat, horc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altă rafală. Un glonţ ricoşă pe chiulasa carab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ăsi adăpostul copacului şi se avântă pe o potecă cu mărăcini. Nu ştia câţi oameni se găseau în faţa lui. Singura sa şansă era să traverseze drumul şi să ajungă în jungla mult mai deasă din partea opusă. Încă o jumătate de oră şi se făce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d să introducă un cartuş nou pe ţeavă, nu reuşi, observând chiulasa blocată a carab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aruncă arma în iarba înaltă. Acum, tot ce-i mai rămânea, era pistolul P. 38, luat de la Daphné. Cu arma în mână, continuă să av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anglica de gudron şi auzi nişte strigăte chiar în spatele lui. Trecu la fugă, simţind şi furie şi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de atât de departe pentr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Reg Whaley şi îi veni să plângă. Micul ziarist nu avuses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văzu, deodată, castelul, cu candelabrele aprinse şi cu femei frumoase în rochii de seară. La 10.000 de kilometri de acest loc. O lume pe care nu o va mai vede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zgâriată de crengi, continua să se îndepărteze de drum, fără a şti dacă, era sau nu,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figurile trase şi privirea fixă a celor care se pregătesc pentru o încercare grea. Bob Lenard îmbrăcase un pulover gros de lână peste uniforma kaki. La centură, avea prinsă o cartuşieră. Anschütz-ul, uns cu grijă, se afla într-o husă de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alika avea aproape aceeaşi culoare ca uniforma. John Burger era treaz, dar, avea, încă, ochii roşii. Doar Ted Collins şi Daphné făceau o figură mai on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insistase să participe la operaţiune, având în vedere legăturile ei cu Roy Golder. Ted Collins nu îndrăznise s-o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Brigada Specială se aplecă şi adună două carabine de calibru mare, pe care le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care au ajuns până aici nu mai sunt periculoşi, anunţă el. Unul a fost omorât şi celălalt e pe fugă, dezarmat. Au fost interceptaţi de patrula pe care am trimis-o aseară pe u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fermei se lumină. Soarele se ridica atât de brusc, de parcă ai fi tras o perdea. Era ora şase fără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ară ceaiul şi, fără un cuvânt, se îndreptară spre Mercedes. John Burger luă volanul şi Ted Collins se aşeză lângă el. Ceilalţi trei se înghesuir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rulau încet pe drumul ce ducea în valea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ent la cuibarele găinilor. Adesea, aici pun minele, avertiză ferm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îşi simţea inima izbindu-se de coaste. Samora Machel trebuie să fi decolat din Maputo spre Cabora Ba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tura Fayettei o şocase profund. Îl detesta pe John Burger, dar, era de-al lor. Îşi zise că era război şi că războaiele nu sunt niciodată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zis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ea mercenarului de alte dimineţi în care pleca să-şi rişte viaţa. În buzunar, îşi băgase o labă veche de iepure, fără de care nu mergea niciodată la tir. Era masco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că nu putuse să-şi mai facă o dată cheful cu Lisbeth. În meseria lui, trebuia să ştie să trăiască orice clipă. Îl excita să întreprindă o acţiune de unul singur şi să i se recunoască, în sfârşit, meritele. Se gândea la Fayette, la corpul masacrat care-i procurase atâta plăcere. Dezgustător, îşi spuse el. Ar fi trebuit să-l lichideze pe acest împuţit de ferm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supraveghea jungla. Ar fi preferat să-l găsească pe Malko. În plus, va fi obligat să facă un raport despre Fayette. Acest gen de exemplu nu era bun pentru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hn Burger îi făcea prea multe servicii, pentru a întreprinde ceva împotriva lui. Poate, o admonestare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concentrat asupra volanului, nu se mai gândea la nimic. Era fericit să se răzbune pe acest nenorocit de Samora Machel şi ar fi vrut să i se aducă, pe o tipsi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pentru a coti pe drumul asfa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zi sple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albăstruie acoperea munţii Mozambicului, de partea cealaltă a fluviului Zambezi. Soarele începe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angaja cu precauţie Mercedesul în cobo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saj, zăriră un vehicul anti-mine, parcat pe un drum desfundat. Era una din primele patrule de dimineaţă, pentru neutralizarea minelor puse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John Burger zări în retrovizor maşina anti-mine care, se îndrepta şi ea spre valea Zamb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i simţul datoriei. Ted Collins îi spuse lui John 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treacă. Probabil, sunt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încetini, iar maşina îi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nu se vedea decât coloana de direcţie, care ieşea din blindaj şi motorul. La acest tip de maşină, şoferul se afla în spate, într-un fel de cuvă blindată, cu alţi şase soldaţi. Două hublouri înguste îi permiteau să o con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înju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 loc să-i depăşească, rămânea lângă ei. Apoi, şoferul Mercedes-ului văzu cu groază cum masa de oţel se închidea peste el. Instinctiv, roti volanul spre dreapta, ieşind de pe asfalt, făcând să scrâşnească pietrele sub roţile sale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marginea râ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la maxim pedala de acceleraţie şi intră în viteza întâi. Maşina era cuminte atâta timp cât nu era în viteză. Mercedesul avea deja 100 de metri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otorul mugi şi el demară. Apăru pe drum tocmai la timp pentru a vedea Mercedesul alb dispărând într-un vi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pune planul în aplicare, trebuia să-l ajungă înainte de capătul coborârii. Acceleră, trecu într-a doua, apoi într-a treia, atingând 45 de kilometri pe oră. Maşina anti-mine nu era făcută pentru relieful Le M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viraje, cramponat de volanul greu, riscând să iasă de pe drum la fiecare viraj, ar fi ajuns Merced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feri câteva clipe de răgaz. Nu dormise nici o secundă, dar, nu simţea oboseala. După ambuscadă, se ascunsese într-un colţ al junglei până la ivirea zorilor, căutând cu disperare o idee. Îşi pusese planul la punct, amintindu-şi de lagărul pe care-l survolaseră în ajun. Mulţumită memoriei lui uluitoare, lui Malko nu-i fusese prea greu să-l re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colo odată cu primele raze de soare. Teroriştii nu atacau niciodată în zori şi supravegherea era mai puţin stri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desiş, în faţa unei mici pompe de benzină, Malko aşteptase ca un soldat să pornească o maşină şi să-i facă plinul. Şoferul sărise jos pentru a-i da un bon omului cu pompa. Exact timpul care-i trebuia lui Malko să se năpustească peste drum şi să sară în maşină. Avusese noroc: motorul demarase după un sfert de tură. Plecase, smulgând furtunul pompei şi, înainte ca soldatul să dea alarma, el avea deja doi kilometri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etrecuse cu o jumătate de oră în urmă. Când îl vor găsi,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o mică linie dreaptă a drumului, acceleră. Planul lui era simplu: să împingă Mercedesul în râpă şi, dacă asta nu era de-ajuns, să-l zdrobească cu maşina sa. În acest moment nu se gândea la viaţa lui, ci, la cele ale lui Reg, Fayette şi Ed Skee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ângă Mercedes, întoarse capul şi apoi roti brusc volanul. Dar, celălalt şofer avu reflexul de a accelera, trecând pe lângă el şi scăpând de râpă. Nebun de mânie, Malko îşi dădu seama că, preveniţi deja, adversarii lui aveau să-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era de două ori mai rapid decât maş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de pui de târfă! Mizera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Collins înjura ca un birjar. Luă mitraliera Uzi de la picioare şi trase o rafală în oglinda retrovizoare, care, se sparse. Maşina se afla exact în spatele lor, la trei metri, cu botul său cârn şi roţile groase. Poliţistul ochi, dar, rată şi a doua rafală. Gloanţele ricoşaseră pe blindajul înclinat. Mai trase o dată, golindu-şi încărcătorul degeaba. Mitraliera nu era atât de precisă, ca să vizeze hublo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ţi pe banchetă, cei trei ocupanţi din spate încercau să nu-i incomodeze t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avem nici măcar u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scoase Anschütz-ul din husă, băgă un glonţ pe ţeava şi încercă să-şi lipească ochiul de lunetă. Dar, Mercedesul se legăna prea tare la viraje. Era incapabil să och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trigă Bob, o să-i împrăşt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pate se auzi un zgomot ciudat, apoi, Mercedesul începu să se legene mai tare şi volanul începu să vib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scoase o înjurătură groaz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ană de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oviseră o piatră ascuţită când fuseseră împinşi de maşina blindată, care, se apropia implacabil, pentru a-i arunca în râpă. Dacă va accelera, îi va dep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vans, strigă Bob Lenard, eu voi trage când ne vom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poţi să atingi hubloul? Întrebă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începu să vibreze din ce în ce mai tare, luând circa 100 de metri avans pe linie dreaptă. Pe bancheta din spate, Bob Lenard se lungise pe jumătate, înghesuind-o pe Daphné Price şi, pusese ţeava armei în poziţie de 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S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ger zdrobi frâna. Mercedesul făcu un salt şi se imobiliză la marginea râpei. Bob avea deja ochiul lipit de lunetă. Văzu cum se conturează hubloul dreptunghiular, îşi ţinu respiraţia şi mângâie trăgaciul. Distinse figura care conducea blindatul ca şi cum s-ar fi aflat la zece centimetri d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dracu'! Strigă Ted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îi făcu pe toţi să tresară. Blindatul avansa spre ei cu 50 de kilometri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hné Price scoase un ţipă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nard nu avu timp să încarc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indatul era, deja, peste ei. Partea din faţă se înfundă în Mercedes, proiectându-l în râpă, după principiul bilei de biliard. Puşca cu lunetă sări afară prin geamul din spate. Enorma maşină stopă exact la marginea râpei. Mercedesul se rostogoli de-a lungul pantei izbind un copac, răsturnându-se şi, oprindu-se doar la 50 de metri de fundul râpei. Se auzi o explozie surdă şi o pălălaie ţâşni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jos. Se aplecase doar cu o fracţiune de secundă înainte ca glonţul să spargă hubloul şi dirijase finalul cursei 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sforăia înc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şi ridică de pe jos puşca cu lunetă. În sfârşit, avea o armă. Un zgomot de motor îl făcu să ridic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rintre nori un avion mic. Era Cessna! Pilotul venise să-l ia, aşa cum pro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schütz-ul în mână, înaintă spre taluz. Se simţea dezumanizat şi rece ca un şarpe. Lipindu-şi ochiul de lunetă, îndreptă arma spre Mercedes, încadrându-l pe John Burger, care, ieşea din flăcări şi, ţinti cu grijă. Zgomotul carabinei se repercută în junglă. Brusc, acolo unde fusese capul fermierului, nu se mai zări decât o pată roşie. John Burger rămase imobil, cu faţa la pământ, cu picioarele înc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menţinu arma aţintită înainte. Ted Collins era prăbuşit, inert peste tabloul de bord şi flăcările începuseră să-l cuprindă. Malko nu ştia dacă era mort sau viu. Încărcă din nou şi trase a doua oară. Văzu glonţul intrând în maxilar şi despicând capul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edea, însă, pe Bob Lenard. Brusc, îl zări şi pe acesta, departe de maşină, cu capul plecat şi cu coatele lipite. Alerga cu toată viteza, cu energia disperării unui nebun. Încerca să se suie pe o scară rulantă. Malko ochi. Glonţul îl atinse pe belgian în partea stângă, în dreptul subţiorii. Se prăbuşi la un metru de un copac gros şi corpul îi dispăru în ierburile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ardea cu flăcăr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ocotenentului mozambican rămăsese înăuntru. Malko o reperă pe Daphné Price. Ea urca spre el, de-a lungul pantei abrupte, cu un pistolet în mâna dreaptă. O încadră în lunetă şi ea îl văzu. În Anschütz mai rămăsese un cartuş. El îi distingea lucirea sfidătoare din ochii negri, buzele strânse şi gura deschisă de o rană. Ea nu căuta să se adăpostească sau să fugă şi nici măcar nu-şi încetini pasul. Malko ţinu degetul pe trăgaci, fără să apese. Daphné Price sfid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în jos arma. Nu-i plăcuse niciodată să tragă într-o femeie, iar Daphné Price, în pofida uciderii lui Ed Skeetie, îşi câştig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rma la pământ, chiar în momentul în care micul avion trecu pe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 spatele lui, apăru un vehicul blindat, asemănător cu al său. Era un pariu interesant, de a şti dacă-l vor captura înainte de a ajunge la avion. Era genul de pariu care-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phné Price ajunse pe şosea, Malko dispărus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spre valea Zambezi cu toată viteza de care mai era în stare. Avionul se pregătea să piardă altitudine, pentru a ate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parte, masa albă a barajului Cabora Bassa lucea în răsăritul soare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i rata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urdară afacere, nu-i aş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ânduri pioas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ostuţ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hodesia înarmat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erorişt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nchet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ândeşte-te la securitatea naţională: nu vorbi despre e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umneze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reptul de acces rezervat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ărbătoarea berii în Germani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onsiliul Naţional Afric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rost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rmata Populară Unită din Zimbabw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Biroul de Stat Sud-African al Serviciilor Secrete de Securita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m făcut-o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ur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umpără-mi o bere, Bw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E prea cald aici. Vii cu mine la Harar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Barul e închis. Nu puteţi intra cu această doamnă. Nu stă în hote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ui de târfă. Dă-mi ban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cest oraş este un birou oficial de informaţii pentru terorişt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ei cu contrac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efetis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itatea Poliţiei Urbane Teroris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Păduch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Îţi vreau sexu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Înscenar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ericol în limba matabe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u creierul lichefia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Fii de târf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Scoală. Păduch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Bunul Dumnezeu e cu noi: Ted!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Ticăloşi! Fir-ar ai dracului de ticăloş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Culegător de bumbac (n.a.</w:t>
      </w:r>
      <w:bookmarkStart w:id="13" w:name="Sfârşit_neterminat_de_propoziţie"/>
      <w:bookmarkEnd w:id="1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Noi suntem pasagerii de pe Titanic! Cel puţin, ne vom scufunda elegan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Este destul de periculos, ştiţi dumneavoastr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Era cât pe c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Nici un împuţit de negru nu mă va izgoni din ţara asta.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Numaratoare Inversa In Rhodesia 2.0 N</dc:creator>
  <dc:description/>
  <cp:keywords/>
  <dc:language>en-US</dc:language>
  <cp:lastModifiedBy>rush</cp:lastModifiedBy>
  <dcterms:modified xsi:type="dcterms:W3CDTF">2020-03-16T13:50:00Z</dcterms:modified>
  <cp:revision>3</cp:revision>
  <dc:subject/>
  <dc:title>Gerard De Villiers</dc:title>
</cp:coreProperties>
</file>