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7030A0"/>
          <w:sz w:val="40"/>
          <w:szCs w:val="40"/>
        </w:rPr>
        <w:t xml:space="preserve">        </w:t>
      </w:r>
      <w:r>
        <w:rPr>
          <w:rFonts w:cs="Cambria" w:ascii="Cambria" w:hAnsi="Cambria"/>
          <w:b/>
          <w:bCs/>
          <w:color w:val="7030A0"/>
          <w:sz w:val="40"/>
          <w:szCs w:val="40"/>
        </w:rPr>
        <w:t>Jourdain cel scrantit de Mihail Bulgakov</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Moleriana în trei ac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BEJART – actor (! n piesă – JOURDAIN) HUBBRT – actor (în piesă – DOAMNA JOURDAIN) DOAMNA MOLIE EE – actriţă (în piesă – LUCILE) LAGRANGE – actor (în piesă – CLEONTE) DOAMNA DE BRIE – actriţă (în piesă – DORIMENE) LA THORILIERE – actor (în piesă – marchizul DORANTE) DOAMNA BEAUVAL – actriţă (în piesă – NICOLE) COVIELLE – actor (în piesă – COVIELLE, valetul lui Cleonte) DOMNUL DE BRIE – actor (în piesă – MAESTRUL DE SCRIMĂ) DU CROISY – actor (în piesă – filosoful PANCRACE) PROFESORUL DE TEATRU ŞI MUZICĂ PROFESORUL DE DANS BIUNDAVOIN – valetul lui Moliere (în piesă – valetul lui Jourdain) CROITORUL NOTARUL DON JUAN, STATUIA COMANDORULUI DANSATORI, DANSATOARE, MUZICIENI, BUCĂ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e petrece la Paris în anul 167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J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BEJ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BEJ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BEJ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BEJ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BEJART (iese şchiopătând din deschizătura cortinei; poartă pelerină şi pălărie, în mină are un felinar): Slavă cerului! Ziua s-a terminat şi trebuie să recunosc, domnilor, că sunt frânt de oboseală. Şi mă cam sâcâie şi piciorul bolnav. Dar ia să vedem ce i-ar face bine piciorului meu. Un vinişor, un muscat, desigur. Şi de unde poate fi luat acest vinişor? Licoarea cu pricina se află la cârciumioara din strada Hulubăria Veche. Să mergem deci la Hulu-băria Veche. (Porneşte spe ieşire în sunetele stinse ale muzicii.) (în deschizătura cortinei, cu un felinar): Domnule Bejart, nu vă grăbiţi aşa, aveţi o scrisorică. (se preface că nu aude şi merge fredonând): La-la-l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domnule, opriţi-vă, aveţi o scrisoare. Ai? Cum? M-a strigat cineva? Nu, mi s-a părut. (Merge.) La-la-l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domnule, lăsaţi-o baltă, nu vi s-a părut deloc, eu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rindavoin, dumneata eşti? Nu te observasem defel. Cum stai cu sănătatea? Bine, zici? Păi, sunt încântat. Atunci, la revedere, Brindavoin, mă gră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aveţi o scrisoare. Ah, dragă Brindavoin, n-am nici un chef s-o desfac, deoarece ştiu oricum ce cuprinde. Dar mai e şi un pa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In pachet sunt roluri, e clar, deoarece nu-i prima oară când văd roluri puse la pachet. Numai ele pot fi atât de neglijent legate cu sfoară. Şi zău dacă n-aş fi fericit să mă spânzur cu această sfoară. Să amânăm deci, până mâine dimineaţă, deoarece noaptea e un sfetnic mai ^ decât seara, cum bine zic filosofii, plus că: nu zic; hop până n-ai sărit groapa… „BRINDAVOIN …da, domnule, toate astea-s foarte bune, şi îmi place şi mie să filosofez, dar acum, din păcate nu-i vreme de aşa ceva, fiindcă domnul director vă roagă să vă ocupaţi numaidecât de această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JART Aşa deci. Numaidecât! (Deschide scrisoarea.) Da, am presimţit-o, Brindavoin, adio Hulubărie Veche în seara asta. Ei, dragă Brindavoin, primeşte drept mulţumire pentru această scrisoare rolul lui Brindav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Doamne fereşte, domnule, eu n-am jucat în viaţa mea pe scenă. BEJART Ţi se va părea cu atât mai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Domnule, dar vă rog, eu nu sunt actor, sunt doar valetul domnului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JART Păi asta şi ai de jucat – un valet, mai ales că domnul Moliere pe dumneata te-a descris, asta-i limpede. Nu mă obosi, Brindavoin, strânge tr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dispare în deschizătura cortinei. Muzica înc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bord… O, sărmana mea fantezie, cât de mult îţi lipseşte muscatul. Ce grozav ar fi fost să sporo-văiesc acum cu prietenii în Hulubăria Veche. I-aş fi tras şi-un barbut… Nu simt nici cea mai mică pornire de a mă arunca acum în braţele muzei. Ah, iată şi 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 se deschide. Scena 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Brindavoin, lumină! O, hău întunecat, ce de douăzeci de ani încoace mă înghiţi seară de seară, nici astăzi nu mi-e dat să scap de tine. Hm…; Nu prea sunt în voce… O tu, izvor al disperării şj al inspiraţiei… Ah, fir-ar să fie, mult am să mai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 trapele şi din ele răsar personajele fel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Ge-i, şchiop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fiJART O piesă nouă. Mâine-i spectacolul la rege, la Chambord. Deci, Moliere e bolnav. Voi conduce eu repetiţia. Vă rog să nu ţipaţi toţi deodată că n-aud nimic. Brindavoin, cheamă sufleurul! BRINDAVOIN E aic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fâJART Prin urmare, voi fi concis. Domnul Moliere e bolnav şi eu voi juca rolul principal, pe Jourdain. Poanta e că am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Am observat mai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Hubert! … Nu voiam să spun decât că eu, adică Jourdain, burghez parizian, şi om bogat, m-am scrântit, fiindcă mi s-a năzărit că sunt un nobil de vază, asta-i tot. (Către doamna Moliere.) Lucile – fiica lui. Fermecătoare, cum de altfel sunteţi şi dumneavoastr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oliere dispare. (Către Lagrange.) Cleonte – amorez! Lagrange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rie – Dorimene, marchiză, femeie vicleană şi mincinoasă. Nici o legătură cu dumneavoastră cea di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rie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 Thoriliere – marchizul Dorante, un escroc. Ssuz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 Thoriliere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auval! Nicole, servitoarea Lucilei, prin urmare, totu-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auval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Croisy – pedant, filosoful Pancrace. DU CROISY Ia stai, eşti prea succint. De-aş şti măcar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JART Eu să te învăţ, Philibert? Care-i esenţa unui pedant? O perucă, o pălărie caraghioasă, o pelerină. Valea, Du Cro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Croisy dispare în trapă, apoi sare din ea In chip de Pe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vezi, doar eşti celebru de când lumea pentru rapiditatea exe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Croisy dispare. (Către unul dintre actori.) Govielle – valetul lui Cleonte, inteligent, 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dispare, (Către trei actori.) Şi, în sfârşit, domnul de Brie şi voi doi – maestrul de scrimă, profesorul de muzică şi teatru, profesorul de dans – v-aţi pus ventuzele pe sărmanul Jourdain şi îi sugeţi banii, distrându-1 cu tot soiul de giumbuşlu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ie şi profesorul de dans di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Croitorul, notarul, dansatorii… aha, toate-s la locul lor… Brindavoin inundă cu o lumină de vrajă salonul de primire al domnului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 schimbă ca pri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Prin urmare, eu sunt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JART O nu, dragă Hubert. Tu eşti bătrâna şi devotata mea soţie. (îl îmbrăţişează pe Hubert şi îl sărută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Ah, ce m-am plictisit de rolurile femeieşti! (Dispare în trapă.) BEJART Brindavoin, scoate-mi panta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începe să-i scoată lui Bejart panta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m uitat că e şi public aici. La mine-n dormitor, Brindavoin! Cât despre dumneavoastră, domnilor, iată care-i treaba… E dimineaţă. Domnul Jourdain îşi începe ziua. Profesorul de muzică trage cu ochiul prin gaura cheii, privind cum Brindavoin îl îmbracă pe Jourdain. Am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jart dispare după uşă cu Brindavoin. Profesorul de muzică, cit spatele la public, se uită pe gaura cheii. Se deschide o altă uşă, intră 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DANS (aparte): Ăsta-i deja la post. Dibaci mai e. (Tare.) Bună ziua. PROFESORUL DE MUZICĂ (nedezlipindu-se de gaura cheii): Bună ziua. PROFESORUL DE DANS (suindu-se pe un scaun, trage cu ochiul): Vedeţi ceva? PROFESOR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Brindavoin îi pune pantalonii. Sunt zmeurii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ROFESORUL PROFESORUL 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deci. (Pauză.) Şi dumneavoastră, domnule, din câte-mi dau seama, îl vizitaţi zilnic pe domnul Jourdain?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Ga şi dumneavoastră.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voastră veniţi aici dis-de-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auzit ca serenadele să se cânte chiar în zori.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igur, dumneavoastră sunteţi pesemne de părere ca dimineaţa clientul dumneavoastră să dănţuiască.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sănătos decât să-ţi chinui gâtlej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sigur, dimineaţa e sănătos să-ţi bâţâ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NS (în şoaptă): Ştiţi, de fapt, ar fi mult mai bine dacă nu ne-am certa.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Am să vă expun concepţia mea. De când multstimatul stăpân s-a scrântit, prea se învârte multă lume în jurul lui. Recunoaşteţi că, certându-ne, nu vom reuşi decât să ne punem beţe în roate unul celuilalt şi că un altul ne va lua loc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un om inteligent, stimate domn.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domnule. Aşadar – aliaţi?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ţi.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spre exemplu, nu-mi place lunganul ăla mieros, ăla cu spada.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Mihail Bulg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e neapărat să-i facem zile fripte, ca să dispară din casa asta. Sssst, vin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şi face apariţia solemnă Jourdain, după el – Brin-d a v o i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Bună ziua, domnilor profesori. PROFESORII Cum vă simţiţi, domnul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V-am făcut să aşteptaţi, domnilor? De vină e croitorul meu. E o canalie, nu croitor. A făcut nişte pantaloni atât de strimţi, încât de-abia mă pot mişca în ei. Cum îi găsiţi? PROFESOR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antaloni excepţio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Astfel de pantaloni poartă nobili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s pantalonii mei de dimineaţă. 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tau grozav de bine, vă pun în lumin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Vă mulţumesc. Aşadar, cu ce începem astăzi lecţia de teatru? PROFESOR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voiţi să audiaţi, domnule Jourdain, o serenadă, compusă de unul din elevii mei. De acord. Brindavoin. Ce dori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esc nimic. Voiam doar să controlez dacă eşti aici. Sau nu, stai, i-a pune-mi ha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îi pune lui Jourdain ha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Ia scoate-mi-1. M-am răzgândit. Ei, daţi-i drumul la sere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e o a doua cortină şi pe scenă apar un c i n t î-reţ şi o cântăreaţă care cânlă, acompaniaţi de ch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şi zi, topit de dor De ce nu-mi vii In ajutor O, scumpă I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nu mai suport! Fir-aţi ale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ntecul se între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omnul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izmarul ăsta-i o canalie! Nu mai suport, mă strâng îngrozitor. Brindavoin! Scoate-mi botinele. Continuaţ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O, scumpă Iris, Inimami bate In ritm nebunesc Fără de tine mă prăpă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Da, e cam deprimant cântecul. Te trage aţa spre cimitir. Mărturisesc că n-am nici un chef să-1 învăţ. Am auzit eu zilele astea un cântecel. Ah, ce cântecel!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lta mai frumoasă ca Jeannette, De-aceea sunt topit după Jeannette. Jeanette m-a prins în farmecele ei, Jeanette care te-nşeală, vrei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da cântec, nu? 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Drăguţei şi simpluţ. JOURDAIN L-am interpretat bine? PROFESOR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Nici că se putea mai bine. Pe ăsta o să-1 şi învăţ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Ei, acum dansul. 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Menuetul. JOURDAIN De când mă ştiu mi-a plăcut menu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ântă un menuet. Perechea de dansatori dan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ftiţi, domnule, pe scenă. Binevoiţi să repe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cântă: la la la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Ştiţi, sunt puţin jenat de faptul că şchiopă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chiopătează? Dumneavoastră? Asta cine v-a mai spus-o, domnule Jourdain? JOURDAIN Chiar nu se ob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um, la-la-la-la-la… Umerii nemi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furile picioarelor în afară! La-la-la-la-la… PROFESOR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imineaţa, domnule. JOURDAIN 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DANS (către profesorul de muzică): A apărut, nemernicul! JOURDAIN Ei, domnilor, iar acum lecţia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 domnule, că aţi dansat înainte de ora de scrimă, mare păcat, asta ob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omnule, dansul nu oboseşte pe nimeni. Scrima-i într-adevăr ob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nu-1 ascultaţi pe maest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nu v-aş sfătui să daţi atenţie spuselor domnului scri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Domnilor, domnilor, să nu ne certăm. Oamenii de viţă nobilă îmbină dansul cu s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omnule, luaţi floreta. Plecăciune. Corpul drept. Capul sus. Aşa. Unu, doI. Începeţi, domnule. Atacaţi. Aţi atacat prost (îl înţeapă pe Jourdain.) JOURDAIN Au… Doamn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 încă o lovitură. Unu, doi. Atacaţi. Aţi atacat prost, (li înţeapă pe Jourdain.) JOURDAIN Maică prec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 înapoi. Mai atacaţi o dată. Aţi atacat prost. (îl înţeapă pe Jourdain.) JOURDAIN Sfântă' fe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vă ajute. Salt înainte. Atacaţi. Aţi atacat prost. Iar aţi atacat prost. (îl înţeapă p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atacă, sparge o vază): Ah… 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tacat bine. (îl înţeapă pe Jourdain, li sfâşie ves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aşezlndu-se pe podea): Mă predau. 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ge pentru astăzi. Gata. Vedeţi, domnule, de câtă artă e nevoie. JOURDAIN Văd. 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scrimei e categoric superioară tuturor acestor dansuri şi muzici de tot s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Iertaţi-mă, domnilor, am să mă duc să-mi schimb vestonul. Brindavoin! (Pleacă cu Brindav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spus, domnule, că arta scrimei e mai înaltă dccât cea a dansului? 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o. PROFESOR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 mai înaltă şi decât muzica sau teatrul? 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înaltă. 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hiar o mitocănie, domnule. 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ă, dumneavoastră sunteţi un prost. 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ă dau o palmă. PROFESOR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MAESTRUL DE SCRIMĂ încercaţi numai. 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o să încerc! MAESTRUL DE SCRIMĂ încercaţi! 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încerc. MAESTRUL DE SCRIMĂ înce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că m-aţi convins. (îl loveşte pe maestrul de scrimă.) PROFESOR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i trebuie! 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Plecăciune. Corpul drept. Unu, doi. Atac. PROFESORUL DE 'MUZICĂ (din spate): Aţi atacat prost! (îl loveşte pe 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dans li smulge floreta maestrului de scrimă, îl lo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 (strigă): Ajutor! NICOLE (intrând în fugă): Doamne, asta ne mai lipsea! (Dispare ţipând.) Domnule Jourdain! Domnule Jourdain! Profesorii dumneavoastră s-au luat la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intrând în grabă în alt veston): Domnilor! Domnilor! Ce faceţi! Domnilor!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schimbă şi din trapă apare filosoful Panc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MAESTRU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MAESTRU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balamucul ăsta? Ce-i cu Sodoma asta? Mi se pare mie sau a fost bătu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i adevărul curat, domnule filosof. Erau să-1 aranjeze definitiv. Domnilor! Domnule filosof vă implor, liniştiţi-i. Domnilor, permiteţi-mi s vă fac cunoştinţă, acesta e profesorul meu d filosofie, domnul Panc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liniştesc eu. Ce s-a întâmpla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MĂ (plângând): M-au bătut 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 i-aţi stră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i dau în judecată, să vadă 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ţi-vĂ. Înainte de toate, domnule, schimbaţi-vă modul de exprimare. Trebuia să spuneţ mi se pare că m-au cam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ţi-vă pe scaune, domnilor. E un om min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explice într-o clip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mi se pare? PANCRACE Domnule, filosofia ne învaţă că nu trebuie să facem afirmaţii cu totul categorice. Vi se poate părea ceva, în timp ce lucrul, de fapt, poate nici să nu existe. JOURDAIN Păi vedeţi. 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văd? Astea-s nişte tâmpenii. PANCRACE Vă repet, vi se pare că sunt nişte tâmpenii. JOURDAIN Păi vedeţi, ce v-am spus eu? 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am o vânătaie pe figură! PANCRACE Vi se pare că aveţi o vânătaie pe figură. 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Vi se pare că nu înţelegeţi nimic! O să înţelegeţi neîntârziat. Expuneţi-mi problema dumneavoastră. 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e că aceşti doi nemernici… PROFESORUL DE MUZICĂ 1 PROFESORUL DE DANS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ţi-arătăm noi ţie nemernici! JOURDAIN Domnilor, domnilor… PANCRACE înainte de toate, ce limbă doriţi să folosiţi în discuţia ce o vom avea? 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asta, pe care o am eu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grai? Vreţi cumva gre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fi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MAESTRUL DE SCRIM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Latineşte? MAESTRUL DE SCRIM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în siriană? MAESTRUL DE SCRIM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Evreieşte? MAESTRUL DE SCRIM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Arăbeşte? Haideţi, spuneţi. 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Italieneşte, spanioleşte, englezeşte, nemţeşte? MAESTRUL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limba noastră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GRACE JOURDAIN MAESTRU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PANCRACE MAESTRU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 în maternĂ. În acest caz vă rog să treceţi la urechea cealaltă. Această ureche e destinată limbilor străine, iar asta am separat-o pentru limba maternă.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i imbecil, nu filosof. Vi se pare că sunt un imbecil. Vi se par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iu! (îl scuipă pe Pancrace.) Ce faceţi? Domnule filosof, iertaţi-1 vă rog! Lăsaţi, nu face nimic, nu m-a nimerit.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şti tu, diavol sau om?! (Se aruncă asupra lui Panc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se nimereşte Intre ei şi primeşte o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Mulţumesc frumos! Asta ce mai e? PANCRACE Nu face nimic, lăsaţi, nici nu m-a atins. JOURDAIN Bin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Ascultaţi-mă pe mine: numai să nu vă mâniaţi. JOURDAIN Bine, nu mă mânii. Goniţi-1 de aici, canalia! Să dispară din casa asta pentru totdeauna! PROFESOR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PROFESOR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muzică şi cel de dans îl apucă pe maestrul de scrimă şi îl Urăsc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Fără mânie, domnule Jourdain, fără mânie. JOURDAIN Am făcut-o fără mânie. Nemernicul! PANCRACE Ei, de ce ne vom ocupa azi, domnule Jourdain? JOURDAIN Vedeţi dumneavoastră care-i treaba… eu… m-am îndrăgostit… Ce aveţi de spus desp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Voi spune că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E o femeie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Şi asta-i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Aş vrea să-i trimit un bilet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Şi asta-i posibiL. În versuri sau în pr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Nici în versuri, nici în pr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Asta nu mai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Nu poate fi decât sau în versuri, sau în pr Altfel nu se poate nici scrie şi nic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luit. Vă mulţumesc pentru această dezvăluire. Dar, nu vă supăraţi, în teatru cum e? Aş vrea să fie la fel de frumos ca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Chiar şi la teatru e sau în proză, sau în versuri. JOURDAIN Domnule profesor de teatru şi muzică! PROFESORUL DE MUZICĂ (apare): Da, da, aici sunt, domnule Jourdain. JOURDAIN N-aţi putea să ne prezentaţi ceva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fie în proză. PROFESOR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simplu, domnulE. Îmi permiteţi să vă prezint scena finală din Don Juan de domnul Mo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Domnule filosof, luaţi-vă un scaun. PROFESOR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finalul din Don Juan pentru domnul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schimbă. Se deschide cortina. Pe scenă se joacă Don Juan. Apare Statuia Coman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IA Opreşte-te, Don Juan. Mi-ai promis aseară că cinezi cu mine. DON JUAN DA. Încotro s-o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IA Dă-mi mâna. DON JUAN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IA Don Juan, pe cei înrăiţi în păcat îi seceră o moart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Ce simt? Un invizibil foc mă arde! JOURDAIN Proză? PANCRACE Chiar aşa. Dânsa. DOAMNA JOURDAIN (apare pe neaşteptate, se adresează Statu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ş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IA Scuzaţi-mă, cui i-o spuneţi? DOAMNA JOURDAIN (către Don Juan şi Statuie): S-o ştergeţi imediat amândoi din casa mea! înghiţi-v-ar pământul să vă îng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 Statuia dispar sub duş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Mi se pare că e consoarta dumneavoastră. JOURDAIN Din păcate. De data asta nu vi se pare. E chiar ea., O, DoamnE. În proză te implor, nu-mi face scandal faţă d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 se-ntâmplă în c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Nu se-ntâmplă nimic. Ne uitam şi noi la Don J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ă fi spart cea mai bună vază? Don Juan să fi tropăit aici ca un cal? Ce se-ntâmplă-n casa noastră? JOURDAIN Linişteşte-te, micu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micuţă! Eu şi micuţă! îţi baţi joc de mine, derbedeu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proză, domnule filosof. Treci la urechea asta… sau lasă, nu mai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âni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asta mai are şi tupeul să se amestece I JOURDAIN Ce tot spui! Acesta-i filosoful Pancrace. (Către Pancrace.) Domnule, vom termina lecţia altă dată…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i se pare că văd… La revedere, domnul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Ruşine să-ţi fie! Te-âi scrântit la cap, de când aiurezi c-ai fi un mare nobiL. Încă din zori începi cu balamucul. Paiaţele astea ridicole, muzica, mi-e şi ruşine de vecini! Un om respectabil ca tine! Eşti nebun de-a binelea! în loc să-ţi vezi de prăvălie, tu te ţii de drăcii. JOURDAIN Taci, femeie igno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ia ignorantă? Ai umplut casa de tot soiul de lepădături! Numai şarlatanul ăla_ cu dante-luţă la pantaloni câte parale face. Ăla care te suge de bani! E un escroc! Cine-i escroc? (apare): Marchizul Dorante. Ssst! … Să taci imediat! (apare): Dragul meu Jourdain! Cum staţi cu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chize! Ce cinste! Sănătatea mea 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domnule Jourdain, vreau să vă rog să vă acoperiţi imediat capul cu o pălărie. O să ră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BRINDAVOIN JOURDAIN DO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DO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Pentru nimic în lume, marchize. (Rămâne cu capul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Domnule Jourdain, mă obligaţi să mă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Dumneavoastră? Să vă retrageţi? îmi pun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O! Ce splendid sunteţi îmbrăcat! Numai cavalerii de la curte se îmbracă aşa dimineaţa. JOURDAIN Semăn cu un cavaler de la curte? DORANTE Să mi se usuce limba-n gură, dacă nu semănaţi. JOURDAIN Marchize, dacă s-ar întâmpla să vi se usuce limba, aş muri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Iar de aţi muri dumneavoastră, pe loc aş muri şi eu la rândul meu. Tot de disperare. Permiteţi-mi să vă sărut, domnul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Pentru nimic în lume! Nu pot suporta atâta cinste! DORANTE Nu, nu. M-am trezit azi cu gândul că mă aşteaptă ceva foarte plecut. Şi mi-am zis: îl voi săruta astăzi pe domnul Jourdain. (Se sărută.) Un obraz e gata. Permiteţi-mi şi celălalt.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ingău greţos] DORANTE Scuzaţi! A! Doamna Jourdain! Iertaţi-mă, nu v-am observat.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Mânuţa dumneavoastră, doamnă Jourdain.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nu vă deranjaţi… DORANTE Doamna Jourdain e în toane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urdain boscoro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agă Jourdain, am venit să facem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încet, către doamna Jourdain): Ai văzut? Ce scroafă eşti. (Către Dorante): Lăsaţi, domnule nu-i nici o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Nu încape discuţie, Jourdain. M-am obişnuit să fiu corect în afaceri. Deci, cât vă datorez? JOURDAIN Am alcătuit eu o mică listă. Iat-o. La îaceput vi s-au dat două sute de livre. DORANTE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Apoi, am plătit trei chitanţe de-ale dumneavoastră… la croitor… la magazine… şelarului… în total cincisprezece mii opt sute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Colosal de exact. Adăugaţi la acestea cele două sute de livre pe care le voi lua de la dumneavoastră acum, şi vor fi exact şaisprezece mii de livre.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e canalie! DORANTE Scuzaţi, doamnă?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i nimic. Spuneam doar că domnul Jour-dain e un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Vai, doamnă, dar e un om extraordinar de deştept.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iu! (Scuipă ş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Am înţeles, marchize, vi-i aduc imediat. (Iese.) DORANTE (singur): Afacerile mele încep să se-mpută, domnilor, şi cel mai rău e că el e înamorat de Dorimene, neştiind că eu i-am şi cerut mâna. Şi sunt obligat să mă căsătoresc cu Dorimene. Dacă nu pun mâna pe averea ei, ajung eu pe mâinile creditorilor. Da, nu-i prea frumos rolul meu, dar ce să-i faci. (Către Jourdain, care tocmai intră.) Nu-i un efort prea mare pentru dumneavoastră, dragă Jourdain? JOURDAIN Deloc, marchize! Pentru dumneavoastră, sunt gata de orice, (li înmânează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Oare nu vă pot fi şi eu de folos, la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înşoaptă): Aş vrea să aflu, marchize, apropo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Vă înţeleg şi fără cuvinte. Marchiza Dorimene, de care sunteţi îndrăgostit, se simte minunat. (Aparte.) Presimt că acum o să-ntrebe de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Iar inelul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Vă înţeleg şi fără cuvinte. Vreţi să întrebaţi dacă i-a plăcut inelul cu diamante, pe care i l-aţi făcut cadou prin persoana mea? JOURDAIN Aţi ghicit. DORANTE A fost încântată. JOURDAIN Dar spuneţi-mi când… DORANTE V-am înţeles… DOAMNA JOURDAIN (apărlnd pe nesimţite): Tare nu-mi place discuţia asta. (în şoaptă.) N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încet Nicole (încet.) Ia trage tu cu urechea la ce se disc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încet): Mâine am de gând s-o invit la dumneavoastră la prânz pe marchiza Dori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hiar mă aşteaptă o asemenea fericire? Chiar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 gând să-i fac vânt preţioasei mele consoarte… (O observă pe Nicole, îi dă o palmă.) Nesimţito! (Către Dorante.) Să plecăm de aici. (Iese cu Dorante.) (ţinându-se de obraz, către doamna Jourdain): Vedeţ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URDAI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sărmana mea Nicole, am să te răsplătesc. Despre ce vorbeau ticăloşii ăia? O, doamnă, preascumpul dumneavoastră consort îi trage clopotele unei oarecare marchize Dori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lia! N-au trecut nici douăzeci şi patru de ani de când ne-am căsătorit şi deja nu mă mai iubeşte! NICOLE Nu vă întristaţ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gând nu-mi trece să mă întristez. Pur şi simplu mă tem că o să facă praf toată averea şi sărmana mea fetiţă va rămâne fără zestre. Ei, uite ce-i, povestea asta nu mai poate continua astfel. Trimite-l imediat pe Brindavoine la Cleonte să-i ceară mai repede mâna Lucilei, că, dacă nu, totu-i pierdut. Mă grăbesc, doamnă,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urdain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Brindavoin! Brindav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intrând): Ce vrei?. V (Cortina începe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Aleargă imediat la Cleonte, aşa a poruncit cuc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şi cheamă-1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Degeaba a poruncit cucoana, eu tot nu-1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 fiindcă-i sfârşitul a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către public): Pauză.: *&lt;;., 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doilea vi sv '! – '„,:. „„, ' '&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BRINDAV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N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fiONTE COVIELLE CLfi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fâ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către Brindavoin): Hai, du-te odată, după Cleont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ă, duc, când vin chiar dânşii-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iese. Intră Cleonte ţi C o v i e 11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e bine aţi picat, domnule Cleonte! Tocmai voiam să trimitem după dumneavoastră. Bună, Covielle. Du-te dracului! Asta ce mai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la prefăcuta aia de domnişoară a ta şi spune-i că domnul Cleonte nu-i va permite nimănui să râd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Nu înţeleg nimic. Covielle, ce s-a întâmplat? 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vă felicit. Stăpânul nostru s-a scrântit, iar acum şi ăştia doi. Mă duc să-i povestesc domnişoarei. (F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faci una ca asta iubitului tău fidel şi devotat? Da, domnule, ne-au cam făcut-o iubitele noastre! Arată-mi tu, Covielle, pe cineva de pe lumea asta, care s-o iubească atât de tandru şi de pătimaş. Nu vă pot arăta pe nimeni, domnule. De două zile n-am văzut-o şi aceste două zile mi s-au părut nişte secole îngrozitoare. Dar iată că, în sfârşit, o întâmplare fericită mă scoate în calea ei pe stradă, mă reped la ea, pe faţa mea e scrisă… Ce era scris pe faţa mea, Covielle? Bucuria şi pasiunea erau scrise pe faţa dumneavoastră, domnule, să fiu blestemat d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CLE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CLE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CLE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CLE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Trădătoarea îşi întoarce privirea de la mine şi trece pe lângă mine, de parcă mă vedea pentru prima dată în viaţă. Ce zici, Covielle? Nimic, domnule, acelaşi lucru 1-a făcut şi Nicol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după lacrimile pe care de atâtea ori le-am vărsat la pici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acrimi, domnule? Câte găleţi cu apă nu i-am cărat eu de la fântână! Ce găleţi? Ce tot spui? Vorbesc de Nicole, domnule. De câte ori am ars în focul patimii mele! De câte ori nu m-am fript la bucătărie întorcând frigările în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ucătărie? A da, tu vorbeşti de Nicole. Exact, domnule. Indignarea mea n-are măsură! Păi sigur, mai poate fi vorba de măsură. Vorbeşte-mi-o de rău, Covielle! Descrie-mi-o cit mai urâtă, s-o pot uita mai repede. Cu plăcere, domnule. Are nişte ochişori mic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minţi? De fapt, nu sunt prea mari, dar cât foc e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gura e cam mare… Adevărat, dar e fermecătoare. E şi cam pirpirie de felul ei. Dar ce bine e făcută! E proast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ţi permiţi! Are o inteligenţă foarte fină! Păi staţi, domnule, dumneavoastră nu mă lăsaţi s-o vorbesc de rău. Nu, nu, hai, bârfeşte-o. E capricioasă, domnule. Ii stau bine capriciile, tu nu înţelegi? Ga</w:t>
      </w:r>
      <w:r>
        <w:rPr>
          <w:rFonts w:cs="Bookman Old Style" w:ascii="Bookman Old Style" w:hAnsi="Bookman Old Style"/>
          <w:caps/>
          <w:sz w:val="24"/>
        </w:rPr>
        <w:t>t. a</w:t>
      </w:r>
      <w:r>
        <w:rPr>
          <w:rFonts w:cs="Bookman Old Style" w:ascii="Bookman Old Style" w:hAnsi="Bookman Old Style"/>
          <w:sz w:val="24"/>
        </w:rPr>
        <w:t>, domnule, am obosit. Să v-o bârfească al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uci le şi N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Nu vreau să vorbesc cu ea. Ţine minte, Covielle, nici o vorbă. COVIELLE Fiţi pe pac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Ce înseamnă purtarea asta, Cle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Ce-i cu tine,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Aţi amuţit, Cle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Ce, ţi-ai pierdut darul vor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TE E o adevărată viperă! COVIELLE I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Ai dreptate, Nicole, sunt nebuni amândoi. Dacă v-a supărat întâlnirea de ieri, permiteţi-mi să vă explic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Lasă-mă să-ţi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Ieri dimineaţă… CLfâON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Dimineaţa de ieri… COVIELLE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Cleonte, opreşte-te! CLEONTE M-am săturat de cântări minc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Ascultă, Covielle! … COVIELLE Ştiu dinainte că-i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Bine, dacă nu vreţi să ascultaţi, haide Nicole NICOLE Să mergem, domnişoară. CLEONTE Hai, explicaţi-vă frumoasa pu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Nu, n-am chef să vorbesc. COVIELLE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Nu. CLEONT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Lasă-mă. COVIELLE Hai,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Ne-ne… CLEONTE Deci plecaţi? Bine! Dar să ştii, creatură crudă, de la dumneata mă duc direct în braţele morţii!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Domnule, mă scufund după dumneavoastră. LUCILE Opreşte-te, Cleonte! NICOLE Ia stai, Covielle! COVIELLE 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Aşadar, ascultaţi. Ieri dimineaţă eram împreună cu tata, şi el mi-a interzis să salut pe stradă pe cei ce nu sunt marchizi. Mă temeam să vă fac măcar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Ce po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Nu mă minţi, Lu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Jur că nu! CLEONTE Dar dumneata, dumneata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O, Cleonte! NICOLE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 paşi. Lucile şi Nicole fug. Prin altă uşă intră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leonte! Sunt atât de bucuroasă să vă văd. CLEONTE Scumpă doamnă Jourdain.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Cleonte, sunt foarte supărată. CLEONTE Ce vă necăjeşte, doamnă?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necăjeşte un idiot, Cle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De ce asemenea cuvinte, doamnă, zău aşa.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prietene, nu de dumneata e vorba. COVIELLE Deci despre mine.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acesta e soţul meu, Cleonte. Da, da. S-a scrântit. Oricât de dureros mi-ar fi, trebuie s-o recunosc. S-a scrântit, crezându-se un distins aristocrat. Cu alte cuvinte, Cleonte, grăbiţi-vă cu cererea în căsătorie, până n-a apucat să facă praf toată averea noastră. Fata vă iubeşte, iar mie îmi sunteţi foarte simpatic. CLEONTE O, doamnă, de aţi şti cât de dulce sună cuvintele dumneavoastră!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mă, Cle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o sărută pe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e amestec ai în toată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Ah, doamnă, trebuie să recunosc că am şi eu planul meu. O iubesc pe slujnica dumneavoastră Nicole. Sper că n-o să puneţi piedici căsătoriei mele.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i 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o sărută pe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i lasă-mă! Păi atunci îl chem imediat. (Iese.) JOURDAIN (intrând): 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Domnule, am venit să vă anunţ că cinstea de a vă fi ginere îmi pare atât de mare, încât nu mă pot abţine să vă cer mâna fiic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Foarte drăguţ. Da înainte de toate, spuneţi-mi domnule, pe ce limbă doriţi să discuta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în limba maternă, domnule, dacă îmi permi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ă nu ştiu nici un fel de alte limbi. JOURDAIN în acest caz v-aş ruga să treceţi la urechea cealaltă. Această ureche îi e destinată limbii materne, iar cealaltă – limbilor străine. CLEONTE Am înţeles, domnule. (Se mută.) COVIELLE Deci aşa stau lucrurile! CLEONTE Aşadar, domnule… JOURDAIN Iertaţi-mă. Vreţi să discutaţi cu mine în versuri sau în proză? CLEONTE în proză, dacă îmi permiteţi. Nu ştiu să vorbesc în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Ah, ce păcat. Bine, vă ascult proza. CLEONTE Aşadar, domnule, aş vrea să mă căsătoresc cu fiica dumneavoastră. JOURDAIN (după o scurtă cugetare): Asta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O ado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după ce s-a gândit): Şi asta e posibil. CLEONTE (emoţionat): Ce răspuns îmi veţi da, deci, domnule, la acestea? JOURDAIN Asta 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O, domnu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Am o întrebare; sunteţi nobil, domnule? CLEONTE Nu, domnule, nu sunt nobil. V-o spun de-a dreptul, fiindcă nu obişnuiesc să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începe să fl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tot faci cu ochiul? COVIELLE (tuşind): Nu v-am făcut cu ochiul, vi s-a 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ţi domnule, dar cu mai multişoar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Da, domnule, nu ştiu să mint, nu sunt nobil. COVIELLE O, doamne! JOURDAIN Vă respect, domnule, pentru sinceritate. Lăsaţi-mă să vă îmbrăţi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ărută. (Terminlnd sărutările.) Dar pe fiica mea nu v-o dau. CLEONT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Asta da pr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Am hotărât să-mi dau fata numai şi numai după un marchiz. Iertaţi-mă, domnule, trebuie să le dau unele porunci numeroşilor mei lachei. Cu un respect desăvârşit am cinstea de a fi supusa dumneavoastră slugă Jourdain.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căzând într-un fotoliu): Ei, ce poţi să spui la toate astea,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în versuri sau în proză? în versuri vorbind, dumneavoastră, domnule, sunteţi un nătă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Cum îţi pe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De ce să nu-mi permit? Veţi rămâne burlac pentru totdeaun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Mi-e silă de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Mie mi-e şi mai silă de prostie. Şi nu ştiu cum să vă mulţumesc, domnule, că mi-aţi stricat şi mie treaba. Va spune, probabil, că nu-şi dă slujnica decât după sluga unui conte. (Enervându-se.) Vi s-a spus în limba maternă, şi în urechea în care se cuvine, că aveţi de-a face cu un nebun! Nu? Păi, atunci trebuia să-i daţi dreptate în toate cele! Vă rog să-mi faceţi socoteala, domnule, mă duc să slujesc la un marchiz, trebuie totuşi să mă-n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Covielle, ar fi o mare trădare să mă laşi singur într-un moment atât de greu! Inventează ceva,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Să nu vă închipuiţi, domnule, că se vor găsi toată viaţa unii care să inventeze în loc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Domnule, nu-mi tulburaţi gândul în devenirea lui… Când un om s-a scrântit, toate mijloacele sunt bune… Hm… hm… aşa… Ei, uite că s-a şi c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Covielle, eşti gen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Da, da. Acuma ascultaţi-mă, domnule. Până diseară vă transform într-un nobil. CLEONTE Asta cum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Asta-i treaba meA. Înainte de toate, daţi-mi bani, domnule. CLEONTE Câţi vrei,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Vreau cincizeci de pistoli pentru cheltuieli şi încj zece pistoli pentru mine. CLEONTE Ia,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înainte de toate vreau să mă înţeleg cu şarlatanii ăia doi, profesorul de muzică şi cel de dans. Iar dumneavoastră, domnule, faceţi bine, luaţi-o spre casă şi aşteptaţi acolo poruncile mele. Nu-i staţi în drum domnului Jourdain. (Iese.) DOAMNA JOURDAIN (apare): Ce-i, dragul meu Cle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începe să pllngă): Ah, doamnă, m-a refuzat.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 Nebun blestemat! Ei las' că-i arăt eu! (Strigă.) Jourdain!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fuge, făclnd un gest de renunţare cu 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intrând): Mi se pare că m-ai strigat, mămico?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ai refuzat pe Cleonte? De ce-ai refuzat un om bun şi pe care fiica ta îl iubeşte? JOURDAIN Păi şi mie îmi place tare mult.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şi tu, nu e foarte cumsecade? JOURDAIN Ba-i cumsecade. Cu cât mă gândesc mai mult, atât mă conving mai bine că-i cumsecade.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Lucile nu-1 iubeşte? LUCILE (intrând în fugă): Ba îl iubesc. JOURDAIN Da, da, îl iubeşte.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n-o iubeşte el? LUCILE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Fără doar şi poate că te iubeşte, dar nu ţipa aşa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aver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E puţin zis, are o avere admirabilă.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mai… JOURDAIN N-o pot mărita cu el. E mare păcat, dar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aparepe neaşteptate): Dar dumneavoastră, domnule, sânteţl marchiz? JOURDAIN Ah, bine c-ai apărut şi tu. Numai tu mai lipseai-Nu sunt marchiz din păcate, dar mă învârt î* cercul marchizilor şi-n acest cerc mă voi învârti şi de acum încolo.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permite s-o nenoroceşti pe fiica mea! Cine a purtat-o în pântece? JOURDAIN Eu am… ptiu! Tu! … M-am şi speriat! Tu ai purtat-o, lăsaţi-mă-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Sau Cleonte, sau nimeni! Tată, dacă dumneata nu-ţi dai acordul pentru această căsătorie, mă sin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Domnişoară dragă, să nu faceţi asta! JOURDAIN Doamne, o să mă băgaţi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plânge-n hohote): O, nefericita de mine!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ai făcut cu biata fetiţă! LUCILE Mamă! Plec! DOAMNA JOURDAIN încotro, biată copilă? NICOLE Încotro, domnişoară? LUCILE Sau mă înnec, sau la mătuşa! (Fuge.)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după mine! N-o l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Poftiţi de admiraţi, domnilor, casa asta de nebuni! Brindav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Brindav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mi o compresă pentru cap. BRINDAVOIN Domnule, marchizul Dorante cu o doamnă întreabă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Ea e! Doamne, e chiar ea! Ce fericire că au şters-o de-acasă! Invită-i… adică nu, nu-i invita… stai… adică nu… Doamne, dar nu sunt îmbrăcat… spune… invită-i aici şi spune-le că ies numaidecât!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orante şt'Dorim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MENE Dorante, mă tem că am fost nesăbuită, venind cu dumneavoastră într-o casă necunoscută. DORANTE O, draga mea Dorimene, astea-s fleacuri. Spuneţi şi dumneavoastră unde am fi putut lua masa împreună fără să se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MENE DO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MENE DO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DO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MEN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DORIMENE JOURDAIN DORI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m să vă rog, marchize, să încetaţi a-mi mai cumpăra cadouri. Spre exemplu, i acela scump, de ce trebuia… O Dorime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J o u r d a i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1 şi pe preascumpul nostru Jourdain! Doamnă… Cum să vă mulţumesc pentru cinstea… pe care am avut cinstea… când aţi… mi-aţi făcut cinstea… să mă vizitaţi… o asemenea cinste,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domnule Jourdain. Marchiza n-are nevoie de asemenea complimente. Domnul Jourdain e un om cât se poate de monden. (încet, către Jourdain): Dumneavoastră fiţi atent… să nu-i spuneţi marchizei nici un cuvânt despre inelul pe care i l-aţi făcut cadou. (încet): Dar aş vrea totuşi să aflu dacă i-a plăcut? Ne-ne-ne. Ar fi absolut ne-monden. Să vă prefac eţi că nici nu l-aţi observat. C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uitaţi la inelul meu? Nu-i aşa că e supe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gând nu-mi trece să mă uit. De altfel, e un fleac, un ineluş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hm-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imic? Văd că sunteţi un om foarte răsf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nele există pe lumea asta,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încet): Lua-te-ar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Brindavoin cu o cârpă udă şi o pune pe fruntea lui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e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resă, domnule…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cet): Du-te draculu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aţi importanţă, marchiză, valetul meu e cam nebun. Brindav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mas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i g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Doamnă, permiteţi-mi să vă invit… o asemenea cinste… să luaţi… masa… masa mea mod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MENE Cu mare plăcere, domnul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Hei! Chemaţi muzicanţi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enă apar muzicanţii, iar din duşumea răsare o masă servită cu mult lux şi patru bucătari. Bucătării dansează, şi încep să servească mlncă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MENE Ce splendid e aranjat totul la dumneavoastră! DORANTE Marchiză, mesele domnului Jourdain sunt celebre. JOURDAIN Ehei, ce mese există pe lumea asta! DORIMENE Trebuie să repet că sunteţi un om foarte răsf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Nişte vin, marchiză? DORIMENE Ce” ar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Un vin încântător! BRINDAVOIN Ei, ce vinuri există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Te-ai scrântit, Brindavoin. BRINDAVOIN Câtuşi de puţin,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Porunceşte să se servească felul următor. DORANTE Sunt curios ce fel ne mai serveşte dragul nostru amfit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O să vedeţi imediat. Este secretul bucăta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duşumea zvâcneşte o masă, iar pe ea – doamna Jourd a i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 Frumoasă societate! Deci asta era! Când stăpâna nu-i acasă, stăpânul îşi toacă averea în compania unei preavesele cuconiţe şi a amantului ei! Foarte frumos! Foarte frumos! JOURDAIN M-a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Doamnă, ce-i cu dumneavoastră! Ce expresii! în primul rând, această masă o ofer eu, şi nu domnul Jourdain…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să taci, stimate escroc! DORAN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îi daţi cu doamnă! Doamnă! De douăzeci şi trei de ani sunt doamnă, iar dumneavoastră, JOURDAIN DORI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DORI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doamnă, văd că nu vă e ruşine să văvârâţi în casa şi famili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tot spune! Vă mulţumesc, Do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ţi-vă, Dori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duceţi imediat de aici! (către doamna Jourdain): Să vă fie ruşi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s… înjungh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o conduce pe Dorimene care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râng masa, domnule? Strânge-o… (Arătlnd-o pe doamna Jourdain.) Şi pe ea… şi masa… strânge tot… am fost com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aduc o compresă, domnule? Du-te la toţi dr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i? Mă duc cu plăcere domnule, mai ales că e… sfârşitul actului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ă. Jourdain e singur. (necăjit): Da, mi-a făcut-o iubita mea consoartă… Doamne, Dumnezeule… Mi-e şi ruşine să dau ochi cu oamenii… Şi m-au şi uitat cu toţii dintr-o dată… nu mai vine nimeni… chiar şi blestemaţii ăia de profesori parcă au intrat în pă-mânt. Ia să fac eu puţină filosofie? Minunat om acest Pancrace… un om liniştitor… iar filosofia – e un lucru mare… Poate chiar n-a fost nici un scandal la masă şi totul mi s-a părut doar… trebuie să mă autosugestionez că aşa e. N-a fost scandal şi basta. N-a fost scandal. N-a fost scandal… Ba a cam fost scandal. Nu mă înveseleşte filosofia… ce-ar fi să dansez un menuet? Hei, Brindavoin! (intră): Ce porunciţi, domnule? Mă plictisesc, Brindavoin. Luaţi o gustare, domnule. Nu, nu vreau. Consoarta mea pu-i acasă? Nu 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cerului. Ia porunceşte să mi se cânte un men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s aici muzicanţii, domnule. Păi vezi… vezi… toţi m-au lăsat în voia soartei… Brindavoin, cântă-mi tu un menuet. Eu, domnule, cânt foarte prost. Nu-i nimic, hai să cântă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a împreună un menuet. Jourdain, în acest timp, mai şi dansează cite puţinLa-la-la-la-la… Degeaba, nici un pic de veselie. Pleacă, Brindavoin, cu tine viaţa-i şi mai plict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OVIELL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omnule. (Pleacă, apoi după un tunse întoarce.) Domnule, întreabă un turc de dum 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la… Un turc. Nu cumva te-ai îmbătat drăguţule? Ce turc? De unde? Nu pot şti de unde, domnule. Păi invită-1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pleacă şi se întoarce imediat. Intră C o v i c 11 e, îmbrăcat în t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nu ştiu dacă am cinstea… să fiu cunoscut de către dumneavoastră?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omnule, vă cunosc de când eraţi atâtica. Nu ma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ţi un copil fascinant. Şi toate doamnele vă luau în braţe numai să vă poată pupa. Vă mulţumesc. Ca să mă pupe, ziceţi? Dar dumneavoastră, domnule, faceţi impresia unui om destul d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 mirare, domnule, în ultima vreme am trăit în Turcia. Aha…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mă lega o prietenie imensă de părintele dumneavoastră. Defunctul era un adevărat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omnule, l-aţi cunoscut şi pe defunct Păi cum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eţi că era nobil. Nu greşiţi oare? Un nobil veritabil. (ii strlnge mina lui Covielle): Mă încântaţi domnule. Vă rog foarte mult să luaţi loc. Ştiţi, s-au găsit nişte tâmpiţi care au răspândit prin Paris o bârfă, cum că, vezi Doamne, tatăl meu ar fi fost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stie! Tatăl dumneavoastră era un om politicos, care se pricepea şi la stofe şi alte ţesături' Cumpăra diverse mărfuri, iar apoi le dădea, pentru bani, desigur, prietenilor săi, făcându-le astfel o plăcere fără să le lezeze orgoliul. Domnule, pur şi simplu mă sculaţi din mo Păi vedeţi… Iată domnule, am venit la voastră, să vă aduc o veste foarte plăcută. A la Paris fiul sultanului turcesc! Nu ştiam nimi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OVIELL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vedeţi. Eu, dragă domnule, sunt traducătorul înălţim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se s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loC. Domnule, fără ceremonii. Trebuie să vă anunţ un lucru foarte important… Nu ne au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şterge-o de aici. Am înţeles, domnule. (Iese.) Puteţi vorbi liniştit, domnule, înălţimea sa e îndrăgostit de fata dumneavoastră. Dar… când… de ce… unde putea s-o vadă? întâmplător, pe stradă. De fapt, nici nu mai contează, domnule, unde şi cum a văzut-o. Important e că vrea să vă devină ginere. Domnule, sunt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dimineaţă discutam cu înălţimea sa şi deodată îl aud că spune: „Acciam croc soler sişalla mustafa ghidellu ananahem varahani userekarbulat”. Şi a spus-o aşa, de-a dreptul? Exact cu aceste cuvinte. Ce aveţi de spus? (aparte): Ar trebui bătut părintele meu că nu m-a învăţat tur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mi, ce părere vă faceţi, însuşi fiul sultanului tur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mărturisesc, domnule traducător, că am cam uitat limba turcă… ştiţi, guvernantele astea… jumătate am înţeles eu, …dar uite… O, nu vă neliniştiţi, vă traduc numaidecât. Aceasta înseamnă „Ai văzut-o tu oare pe minunata domnişoară, fiica nobilului parizian Jourdain?” Eu îi răspund politicos: da – turceşte, se înţelege. El zice: „Ah, marababa sahem!” Adică, ah, cât de îndrăgostit sunt de ea – iar apoi îmi dă următoarea poruncă – mergi de-i cere mâna de la domnul Jourdain şi anunţă-1 că-1 înalţ în cinul de mamam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muşi? … E posibil… Dar ce-i aia mamamuşi? Şambelan. Vai-vai-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încă nu-i nimic. O să vină chiar el acum la dumneavoastră. Nu se poate! …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sunteţi cumva împotriva acestei căs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Domnule traducător, păi aş avea eu curajul? Doamne, ce nenorocire! Ştiţi, fata asta a mea zăpăcita de Lucile, e îndrăgostită de un oarecare Cleonte, şi cum e încăpăţânată, trebuie să v-o spun ca un catâr, mă tem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Nu vă neliniştiţi, domnule. Totul se va aranja în momentul în care-1 va vedea pe prinţ. V-o spun la ureche, dar aveţi în vedere, e un mare secret de stat. Fiul sultanului seamănă izbitor cu acest Cleonte. L-am întâlnit pe stradă… Dar grăbiţi-vă, domnule, trebuie să vă schimbaţi chiar acum într-un costum tur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Vai, ce o să mă fac? N-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O, domnule, totu-i aranjat! Va veni imediat croitorul de la curte care o să vă îmbrace.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ro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Păi ăsta-i croitorul meu! Cum, domnule, dumneavoastră? CROITORUL Chiar aşa, domnule. Am intrat în slujba înălţimii sale turceşti. Poftiţi în dormitor. COVIELLE (în uşă):'He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rofesorii de muzică şi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domnilor, că la dumneavoastră totul e în ordine? Şi mai vreau să vă rog să ţineţi secretul. (Le dă bani profesorilor.)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neliniştiţi, domnule. Ca adevăraţi oameni de artă ce suntem, punem arta noastră la picioarele aceluia care ne plăteşte, fără să ne pierdem în lungi dis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Atunci duceţi-vă. Prinţul va sos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pleacă. Intră Dorante. Covielle îşi ascunde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un străin! … Ce 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Bună ziua, domnule. (Se uită atent la Covielle-) COVIELLE Korigar kombato. DORANTE Poftim? COVIELLE Ambasu? DORANTE Nu vorbiţi franţuzeşte? (Aparte.) Am mai văzu* eu pe undeva mutra asta… COVIELLE La mine nu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Sunteţi t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Turc' Scutiţi-mă. Au… Mi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Ce micoşi! Doar eşti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Ssst, domnule,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Ce-i cu cir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Domnule, nu mă daţi de gol. Tocmai trebuie să apară stăpânul meu Cleonte în calitate de prinţ t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Asta, desigur, tu ai pus-o la cale. COVIELLE N-am să v-o ascund, domnule, eu. DORANTE Pentru ce. COVIELLE Jourdain nu vrea s-o dea pe Lucile după Cleonte fiindcă nu-i nobil. DORANTE A,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Sper că dumneavoastră, domnule… DORANTE Dumnezeule! Mi-am uitat portmoneul acasă! COVIELLE Câţi bani erau în el? DORANTE Douăzeci de pistoli. COVIELLE Domnule, vă rog insistent să luaţi cu împrumut douăzeci de pistoli. DORANTE Mulţumesc. Ascultă, pot s-o invit pe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mene la comedia asta? Va fi mascată. COVIELLE Sigur, de ce nu? DORANTE Perfect,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Jourdain In costum turcesc, după el cro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Fiţi bun, domnule traducător… totul e în ordine? COVIELLE Aşa… întoarceţi-v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radă se aude muzică, se văd lumini de fel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înălţim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us Cleonte, îmbrăcat în costum tur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rofesorii de muzică şi dans, după ei actori în costume tur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NTE Ambuzahim akbaraf salamaleki! JOURDAIN Ajutor! Domnule tra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Aceasta înseamnă: Domnule Jourdain, fie ca inima să vă înflorească tot anul ca un arbust plin de trand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Sluga supusă a înălţimii voastre. CLEONTE Ustin nok baze m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Fie ca cerul să vă trimită puterea leului şi înţelepciunea şarp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fâ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MEN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DORANTE COVIELLE îi doresc din toată inima acelaşi lucru înălţim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a binemen sadoc? Beli 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beli men? Beli men înseamnă: Trebuie să înceapă cât mai repede ceremonia, fiindcă vrea s-o vadă imediat pe fiica dumneavoastră şi să o ia în căsătorie, ca urmare a iubirii nemaivăzute ce i-o poartă şi care îi răvăşeşte inima. Gata. Şi toate astea în două cuvinte – beli men? Ce limbă minunată. Mult mai bună decât a noastră. Dar nici nu se poate compara! Ah, iată un mus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 o r a n t e şi o introduce pe Dori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Jourdain, sper că ne veţi permite marchizei şi mie să asistăm? Da, marchize, îmi pare foarte bine. (Către Dorimene.) Mă bucur, marchiză, că ieşirea respingătoare a consoartei mele nu v-a împiedicat totuşi să mai păşiţi în casa mea. O, astea-s fleacuri pe care le-am şi uitat. Şi apoi, voi fi mascată şi nu mă va recunoaşte. Vă felicit, domnule Jourdain, pentru noul dumneavoastră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şambelan, doamnă. (îi întinde mina ca să-i ţie săr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mene, de uimire, i-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tulburaţi, doamnă, nici mie nu-mi face plăcere. Dar ce să-i faci, poziţia obligă… înălţimea dumneavoastră, salamaleki, permiteţi-mi să v-o prezint pe… marchiza Dorimene… ptiu, drace, nu înţelege… beli men… Traducătorule! (arătându-l pe Dorante): Kozuri mana. Aceasta înseamnă permiteţi-mi să vi-1 prezint pe marchizul Dorante. (încet către Dorante): Mâna, sărutaţi-i mâna. (către Covielle): Asta chiar că-i o porcărie. Sărutaţi-o şi nu-mi stricaţi treburile. Mare lucru, ce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li sărută In silă mina lui Cle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trimiteţi după mireasă! JOURDAIN (neliniştit): Da, ar trebui trimis după mi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ă. Apoi, din dosul scenei, ţipătul Luc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unde-i Lucile? BRINDAVOIN O aduc, domnule, dar nu se prea 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Of, eram sigur… Of, ce înseamnă ignoranţa! Turcii o aduc pe Lucile. E dezorie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Iat-o,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ătre Lucile): Karigar kombato. Aceasta înseamnă în turceşte că vei fi căsătorită imediat cu înălţimea sa, prinţul turc. LUCIL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Brindavoin! Brindavoin, ţine-o! BRINDAVOIN Domnule, se smu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e faci, proasto! Ustin maraf… va trebui să toceşti puţină turcă… Brindavoin, te implor, de mână, ţine-o de mână! Înălţimea voastră, nu-i daţi importanţă… nu-i decât o proastă… beli men. LUCILE Oameni buni! Salvaţi-m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Beli men… beli 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pe neaşteptate Notarul cu un felinar şi nişt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Iertaţi-mă, aici e nunta? Am fost chemat. Sunt n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Aici, aici, aici.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Pentru ce e nevoie de notar? … Iertaţi-mă… Salamaleki bazuli… priviţi ce se întâmplă… Brindavoin! BRINDAVOIN Domnule, nu mai pot… e aşa de zdrav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A-a-a… NOTARUL Iertaţi-mă, sunt uimit… Ce fel de nuntă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să fie o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Nu-i nimic, domnule notar, nu-i nimic… Numai să nu plecaţi. Acum e o bătaie, iar apoi urmează nunta. (îi face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neliniştit): Nu înţeleg, de ce-mi faceţi cu ochiul? COVIELLE Ah, tăceţi odată, nu vă fac cu nimic. Luaţi loc. (Către Lucile.) Domnişoară, vă implor, uitaţi-vă la prinţ! LUCILE La dracu! La dracu! L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N-am mai pomenit în viaţa mea o asemenea nuntă! N-o vedeţi că nu vrea? Doar n-o s-o obli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Va dori imediat, vă asigur eu că va dori! (Că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Uitaţi-vă o dată şi la min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Ce?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DAVOIN Am liniştit-o,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Priviţi-1 în faţă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priv'indu-l pe Cleonte) ': Ah! CLEONTE Lucile! NICOLE (intrând în goană): Ce vreţi să faceţi cu domnişoara mea? Ajutor! N-o las pe mâini turceşti! JOURDAIN Leag-o, Brindavoine! BRINDAVOIN O nu, domnule, pentru nimic în lume. NOTARUL Uimitoare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către Nicole): Las-o baltă, nebuno! Eu sunt Covielle, iar prinţul e Cle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Au! Daţi-vă consimţământul domnişoară, dati-v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Tată,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Uff! Iată… înălţimea voastră! E de acord! Beli men… cu alte cuvinte, totu-i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despică podeaua şi apare doamna Jour-d ai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i acu! Cea mai mare grozăvie. Bună ziua, nevastă. Fie ca cerurile să-ţi trimită înţelepciunea leului, şerpoaică bătrână… Simt eu că nu spun chiar ce-ar trebui… Nu periclita relaţiile cu Turcia… Pleacă de aici, te conjur… Ustin iok… înălţimea voastră, v-o prezint pe soţia mea… e o zgripţuroaică…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mai pus la cale, canalie bătrână?! Să-ţi distrugi fiica! Brindavoin, cheamă poliţia! NOTARUL Ei, asta nu. Nuntă cu poliţie! Eu nu particip. COVIELLE Vă implor, mai staţi un minut. (Către doamnă Jourdain.) Doamnă, priviţi-1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urdain li dă o palmă lui Cov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Se dau şi palme. Nu, zău, măcar din curiozitate şi tot rămân. (Se aş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Doamnă Jourdain, înainte de a pălmui o faţă, priviţi-o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podea apare Panc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Domnule Jourdain, printre filosofii Parisului, ca şi printre muritorii de rând, s-a răspândit vestea despre fericitul eveniment din casa dumneavoastră. Permiteţi-mi să vă fel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e să mă feliciţi… Ştiţi ce s-a întâmplat? … Bezmetica asta i-a dat o palmă traducătorului de la curtea turcească, aşa că după nuntă va fi război cu Turcia… BRINDAVOIN Sigur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Nu va fi nimic. Uit palma. (Către doamna Jourdain, încet.) Doamnă, eu sunt Covielle, iar el e Cleonte. 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unt de acord să-mi dau fata după sultanul t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Uf! V-a auzit Dumnezeu rugăciunile, înălţimea voastră, şi i-a trimis cerul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Domnule notar, daţi-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Da, uite că într-adevăr totul s-a aranjat, nu ştiu cum, aşa, de la sine! … Numele celor ce se căsătoresc… JOURDAIN Domnul fiu al sultanului turcesc, de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Iertaţi-mă! Ce s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încet): A glumit. Scrieţi: Cleonte – de o parte, iar de cealaltă – Lucil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A, asta-i altceva.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către notar): Al doilea contract: de o parte – valetul Covielle, iar de cealaltă – camerista Nicole. (Către Jourdain.) Domnule, trebuie să vă mărturisesc, sunt îndrăgostit de camerist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e faceţi domnule, e o bestie! Dacă aveţi totuşi chef, căsătoriţi-vă cu soţia mea, ce bine aţi mai duce-o în Tur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Nu, domnule, nu mă încumet să vă răpesc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um vreţi, domnule… Domnilor, nu vrea cineva să se căsătorească cu consoarta mea, îi dau divorţul, dacă tot e aici notarul. Ei? Domnule filosof, nu doriţi? Dumneavoastră oricum vi se va părea doar că sunteţi căsători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Mihail Buig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Păi de ce? Lăsaţi să vi se pară dumneavoastră şi de-acum încolo. DORANTE Ei, dacă tot e pe aşa… Dorimene! Sunteţ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MENE Sunt de acord, dragă Dorante. COVIELLE (către notar): Deci… dintr-o… iar din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um aşa? Dumneavoastră… şi ea… in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NTE Domnule Jourdain, nu se face ca dumneavoastră, om bogat, să discutaţi despre asemenea f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ca acesta să fie cadoul dumneavoastră de nuntă pentru fermecătoarea mea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Beli 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IELLE Iată că toate se apropie de un sfârşit fericit! (îşi scoate turbanu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lSONTE (scoţându-şi turbanul): Domnule! Iertaţi-ne că pentru a ne uni inimile fericite şi îndrăgostite, am fost nevoiţi să recurgem la o înşelătorie. Da, eu sunt Cleonte, domnule, dar sper că, văzând faţa bucuroasă a fiicei dumneavoastră, ne veţi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Ce înseamnă asta? Daţi-mi un felinar! (Se uită mai bine.) Covielle! Cleonte! Doamne! … Ce mai înseamnă şi asta?! Sunt înconjurat de vedenii! Marababa sahem! Akciam krok soler! … Sunteţi turci sau nu?! (îi smulge profesorului de muzică turbanul.) Profesorul de muzică! (îi smulge turbanul profesorului de dans.) Profesorul de dans! Ce se întâmplă aici?! Nu cred nimic! Nu cred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în cor): Vă felicităm, domnule Jourdain, şi le ACTORII j dorim fericire tinerilor căs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lozie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odată ochii, dragul meu bărbăţel, şi vom avea din nou un trai dulce şi tihnit ca înainte de scrânteala ta. LUCILE (se aruncă în braţele lui Jourdain): Tată! Sunt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Nu, nu! Totul e minciună în lumea asta! (Către doamna Jourdain.) Nu cred că eşti soţia mea! (Smulge haina iemeiască de pe doamna Jourdain.) Sigur că nu, e Hubert! Se pare că înnebunesc de-a binelea! Ţine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caps/>
          <w:sz w:val="24"/>
        </w:rPr>
        <w:tab/>
        <w:t>. s</w:t>
      </w:r>
      <w:r>
        <w:rPr>
          <w:rFonts w:cs="Bookman Old Style" w:ascii="Bookman Old Style" w:hAnsi="Bookman Old Style"/>
          <w:sz w:val="24"/>
        </w:rPr>
        <w:t>tr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BEJ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J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ţi-vă, domnule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ţi-mi-1 pe filosof! Fie ca el, singurul meu prieten, să mă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ace apare Ungă Jourd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Pancrace, spuneţi-mi ceva plăcut! Cu plăcere. Spectacolul s-a terminat! (smulgându-şi haina şi punlndu-şi o pelerină neagră, ia 'felinarul.) ' Toţi sunt liberi. (Către orchestră.) Maestre, marşul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ersonajele dispar sub duşumea. Cortina se închide. (înfofolindu-se în pelerină, în deschizătura cortinei): Acum sper să nu mă mai oprească nimeni. Slavă cerului, ziua s-a terminat. Luminile s-au stins. Haidem deci la Hulubăria Veche, unde mă aşteaptă parfumatul meu muscat. La-la-la-la… (Iese în sunetele muzic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2:00Z</dcterms:created>
  <dc:creator>Jourdain Cel Scrantit 03 n</dc:creator>
  <dc:description/>
  <cp:keywords/>
  <dc:language>en-US</dc:language>
  <cp:lastModifiedBy>rush</cp:lastModifiedBy>
  <dcterms:modified xsi:type="dcterms:W3CDTF">2020-03-25T09:29:00Z</dcterms:modified>
  <cp:revision>3</cp:revision>
  <dc:subject/>
  <dc:title>Mihail Bulgakov</dc:title>
</cp:coreProperties>
</file>