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Epoca volumul şas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întâi –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6, sec. 2 – Lucrarea evanghe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6, sec. 3 –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6, sec. 4 – Lucrarea misionară medic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volum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lum cuprinde Mărturiile (Testimonies) scrise de Ellen G. White în timpul şederii sale în Australia. Cu excepţia unei referiri ocazionale la un câmp local, cititorul nu va sesiza faptul că scriitoarea se afla pe un alt continent (nu cel Nord-American.), pentru că învăţătura este universală în scopul ei. Cu toate acestea, este o realitate faptul că descoperirile date servei Domnului au o legătură directă cu problemele cunoscute şi cu dezvoltarea lucrării din timpul când ele au fost scrise. Este, deci, de înţeles că în acest volum sunt prezentate acele subiecte şi probleme legate de lucrarea ce avea loc în câmpul australian, în acea perioadă. Volumul a fost publicat spre sfârşitul anului 1900, la puţin timp după ce serva Domnului, E. G. White, s-a întors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opica aranjamentului, volumul şase este cu totul diferit de cele cinci volume anterioare. Până la data aceasta, Mărturiile au apărut mai întâi sub formă de pamflete sau broşuri, pe măsură ce, în mod progresiv, bisericii îi erau adresate sfaturi. Articolele erau publicate, în mare măsură, în ordine cronologică şi se ocupau de aproape fiecare fază a experienţei creştine şi de fiecare departament al lucrării denominaţionale. Când conţinutul acestor treizeci şi trei de publicaţii a fost retipărit în volumele unu la cinci, ordinea originală a fost lăsată neschimbată. Un număr de articole erau comunicări adresate în primul rând unor persoane, în mod individual, şi publicate mai târziu pentru biserică, cazurile prezentate ilustrând experienţa multor altora. Unele dintre articole se ocupau de situaţii locale şi de unele probleme speciale. Erau unele repetări, având în vedere că problemele importante ale lucrării erau subliniate mereu şi mereu şi că biserica era în primejdia de a neglija anumite ramuri ale lucrării sau de a lăsa să coboare unele din standardele ei. Aceste Mărturii au adus roade bogate în viaţa adventiştilor de ziua a şaptea şi în lucrarea denomi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ublicarea volumului şase, la cincisprezece ani după volumul cinci, Mărturiile pentru comunitate (Testimonies) au luat o nouă formă. Lucrarea denominaţiunii a devenit acum mondială în scopurile ei, prezentând nevoi şi probleme care cer mult sfat şi instruire în anumite compartiment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ăsură, aceasta reprezintă o amplificare a învăţăturilor prezentate în primii ani şi o nouă subliniere a sfatului dat. În consecinţă, atunci când articolele pentru volumul şase au fost strânse pentru publicare, n-a fost greu ca ele să fie aranjate într-o ordine de interes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G. White putea să ajute la începerea şcolii de pregătire de lucrători în Australia, ea a fost rugată în 1891 să meargă în acest câmp. Ea a făcut apeluri pentru înfiinţarea unei şcoli şi a ajutat la întocmirea planurilor pentru lucrare. Aflându-se într-un câmp nou, nu exista o experienţă în trecut sau un precedent care să influenţeze acum întocmirea planurilor. În aceste condiţii favorabile şi având sfaturile spiritului profetic, care să călăuzească şi să ocrotească, colegiul misionar australian a fost înfiinţat într-o regiune înapoiată a ţării. Din acest centru de instruire, tineretul australian, având o educaţie practică câştigată la Avondale, a trecut să slujească în câmpurile din patrie şi să pătrundă în insulele îndepărtate ale Pacificului de Sud. În regiunile rurale, în cuprinzătorul ei program industrial, ca şi în alte domenii, şcoala de la Avondale a devenit o şcoală pilot (model). Cum instrucţiunile cu privire la conducerea lucrării noastre de educaţie au fost din nou prezentate pentru a călăuzi şi modela această instituţie, intrând în multe detalii, ca de exemplu locul unde să fie aşezată problema financiară, planul de învăţământ, disciplina şi administrarea, toate au fost incluse în acest volum, pentru binele bisericii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len White a sosit pe ţărmurile Australiei, ea a găsit o lucrare care avea un început bun, dar se afla încă în faza copilăriei. În programul evanghelistic agresiv, care a fost promovat şi urmărit, nu numai evangheliştii erau angajaţi în această lucrare, ci şi soţiile lor, care, nu în puţine cazuri, îi însoţeau în ţinerea de lecturi biblice şi uneori chiar predicau. Au fost ţinute o serie de adunări în corturi (camp-meetings), bine plănuite şi organizate, care au fost continuate cu multă grijă pentru a păstra rodul secerişului. Au fost multe convertiri, urmate de botezuri, de organizarea de noi comunităţi şi de construirea de case de rugăciune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piritului profetic a fost simţită nu numai în planurile făcute pentru lucrare, ci serva Domnului a luat personal parte activă în sprijinirea strângerii de fonduri pentru noile clădiri ale bisericii. Sfaturi cu privire la aceste faze ale lucrării se găsesc în volum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pariţiei volumului şase, adventiştii de ziua a şaptea au devenit mai conştienţi cu privire la activitatea misionară şi au acceptat faptul că lumea întreagă este câmpul lor de lucru. Construirea şi lansarea la apă a vasului misionar "PITCAIRN", în California – 1890, au aprins deopotrivă imaginaţia tinerilor şi bătrânilor care şi-au îndreptat atenţia spre un program misionar, ce cuprindea lumea întreagă. Rapoartele cu privire la voiajul vasului "PITCAIRN" şi lucrarea lui de pionierat în Insulele Mărilor de Sud au fost urmărite cu nesaţ de că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upă mult timp, evanghelişti colportori au pătruns în India cu literatura noastră, iar în 1894 misionarii noştri din Africa au intrat în teritorii care erau ale băştinaşilor şi au înfiinţat misiunea Solusi, prima noastră misiune externă printr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 fost trimişi pastori în America de Sud. Astfel, prezenţa lui E. G. White în Australia, timp de nouă ani, ca pionier al lucrării, a fost de mare ajutor pentru a păstra ochii adventiştilor de ziua a şaptea îndreptaţi până la marginile pământului şi pentru a acorda importanţa cuvenită sfatului pe care îl găsim la pagina 29 a acestui volum: "Este lucrarea noastră aceea de a da lumii întregi – oricărei naţiuni, oricărui neam, oricărei limbi şi oricărui popor – adevărurile mântuitoare ale îngerului al treilea". În tot acest volum, diferite câmpuri misionare sunt menţionate pe nume, iar apelurile pentru oameni şi mijloace sunt prezentate împreună cu sfaturile şi încurajarea cu privire la lucrarea din diferi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colegii şi şcoli de instruire a lucrătorilor şi-au început activitatea în perioada volumului şase. La începutul acestei perioade, şi anume în 1891, s-a deschis Union College din Lincoln, Nebraska, Colegiul Walla Walla din statul Washington, în 1892. Altele au fost în Australia, Africa de Sud şi Danemarca. S-au deschis, de asemenea, sanatorii la Baulder, Colorado, în 1896, în Danemarca şi Africa de Sud, în 1897, şi la South Lancaster, Massachusetts, în 1899. Două noi Case de Editură au fost adăugate pe lista instituţiilor, una la Hamburg în Germania, în 1895, şi alta la Buenos Aires, America de Sud, în 1897. Şcoli denominaţionale cu profil elementar au fost deschise în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fost rostite multe avertismente împotriva marilor şi aglomeratelor centre denominaţionale şi a tendinţei de centralizare, creşterea continuă a lucrării cerea mai mulţi oameni şi facilităţi mai mari la sediul denominaţiunii noastre de la Battle Creek, Michigan, şi au fost concepute planuri ca anumite departamente şi activităţi ale bisericii să fie puse sub controlul Battle-Creek-ului. În acest fel, în loc ca planurile pentru lucrarea din diferite părţi ale câmpului mondial să fie făcută de cei din teren, ele erau făcute şi transmise în mare măsură din Battle Creek. Acest procedeu părea că este o lucrare eficientă şi totuşi, realmente, era o serioasă ameninţare pentru eficienţa şi conducerea vitală a lucrării lui Dumnezeu. În anii nouăzeci, aceste tendinţe s-au dezvoltat foarte repede, dar, la timpul stabilit de Dumnezeu şi pe propriile Lui căi, ele au fost o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şi sub influenţa sfatului spiritului profetic, s-a pus temelia pentru efectuarea de schimbări organizatorice în administrarea lucrării bisericii pe plan mondial. Cum se făcea lucrare de pionierat şi aceasta se dezvolta foarte repede în condiţiile favorabile din Australia, s-au făcut paşi pentru ca organizaţiile conferinţelor locale să fie grupate în "Uniuni de Conferinţe", stabilind astfel o unitate organizatorică între conferinţele locale şi Conferinţa Generală. Acest lucru a făcut posibil să se facă planuri pe teren, de către grupe de lucrători care erau în centrul problemelor, eliberând astfel Conferinţa Generală de multe şi neînsemnate amănunte. Rezultatul a fost încurajator şi a format modelul care în curând avea să fie folosit în toată denomi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evanghelizării medicale a fost făcut un început în Australia, în perioada aceasta, iar în Statele Unite a fost un timp de mare extindere. Un colegiu medical a fost pus în funcţiune şi a atras un număr mereu crescând de tineri adventişti de ziua a şaptea, dornici să se pregătească să lucreze ca medici misionari. Au fost înfiinţate noi ramuri ale instituţiilor existente, primind de la instituţia din Battle Creek, care era părintele mai mare, călăuzire, bani şi personal. O mare lucrare s-a pus în mişcare pentru ajutorarea celor în nevoi şi nefericiţi. Dar, adesea, acţiunile şi întreprinderile bune sunt în primejdia de a nu li se acorda un prea mare interes, promovând astfel o stricare a echilibrului în lucrarea lui Dumnezeu, pe plan general. Astfel, se pare că acum lucrarea misionară medicală, care a fost declarată a fi braţul drept al soliei, era ameninţată să devină din braţ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timp ce se manifesta o mare dezvoltare a misionarilor medicali şi a lucrării medicale misionare, în legătură cu Sanatoriul din Battle Creek, se manifesta o indiferenţă mereu crescândă din partea unor adventişti de ziua a şaptea faţă de principiile de bază ale vieţuirii sănătoase. Aceste condiţii ne-au ajutat să înţelegem importanţa apelurilor repetate în volumul şase, îndemnând, chemându-i pe oameni la un standard mai înalt de vieţuire, îndemnând la o armonioasă slujire medicală şi evanghelistică, stabilind datoria noastră faţă de orfanii şi bătrânii din Casa Credinţei şi un avertisment împotriva unei lucrări neechili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crarea bisericii se dezvolta în multe câmpuri, literatura şi-a găsit un loc din ce în ce mai important în cadrul ei. Evangheliştii colportori constituiau o armată, fiecare colportor fiind o parte recunoscută a celor ce vesteau Evanghelia în fiecare secţiune a lucrăr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uţine cazuri aceşti evanghelişti cu cărţi au format vârful de lance în ducerea soliei în ţări noi şi îndepărtate. Volumul şase prezintă demnitatea şi importanţa lucrării de col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de unsprezece ani, dintre publicarea volumelor cinci şi şase ale Mărturiilor (Testimonies), a marcat publicarea mai multor cărţi importante ale servei Domnului. În 1890, a ieşit de sub tipar Patriarhi şi Profeţi. Calea către Hristos a fost publicată în 1892, iar ceea ce se cunoaşte astăzi ca fiind prima ediţie a cărţii Slujitorii Evangheliei, a fost tipărită tot în 1892. În 1894, a fost tipărită cartea Educaţia Creştină, precursoare a cărţii Educaţia, şi doi ani mai târziu au fost tipărite Cugetări de pe Muntele Fericirilor şi Domnul, Mântuitorul nostru. Lucrarea la manuscrisul cărţii Hristos, Lumina lumii a fost terminată, şi în 1898 cartea a fost tipărită, iar în 1900 a fost publicată cartea Parabolele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şura instituţiile noastre de povara grea a datoriilor pe care acestea le aveau, E. G. White a donat manuscrisul cărţii Parabolele Domnului Hristos şi a cerut membrilor bisericii şi lucrătorilor să conlucreze în efortul răspândirii pe scară largă a acestei cărţi, ducând-o vecinilor şi prietenilor lor. Sute de mii de dolari au fost aduşi astfel în tezaurul bisericii prin campania de răspândire a acestei cărţi şi mii de exemplare ale acestei cărţi pline de adevăruri au fost distr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iniţiat un nou mod de lucrare, care a făcut ca un mare număr de membri laici să meargă din casă în casă în favoarea lucrării lui Dumnezeu. Astfel, s-a pregătit calea pentru campaniile de "strângere de fonduri", care aveau să se dezvolte câţiva ani mai târziu într-o sursă de venituri pentru lucrarea lui Dumnezeu, ce a adus bisericii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toată perioada aceasta de doisprezece ani, zeci şi sute de comunicări, cuprinzând avertismente, sfaturi şi încurajări, au fost scrise de serva Domnului şi trimise în câmp sub formă de scrisori şi articole multiplicate în revistele denominaţiunii. În timp ce multe din acestea se ocupau cu subiecte prezentate deja, dar mai puţin dezvoltate, în primele Mărturii (Testimonies), unele aspecte noi ale sfatului astfel primit şi dat în acelaşi timp au fost prezentate, iar vechile sfaturi au fost aduse din nou în atenţie. Acestea se găsesc în secţiuni generale, ca de exemplu "Avertizări şi Sfaturi" şi "Chemarea la slujire". Printre articolele importante cuprinse în aceste secţiuni sunt unele care se ocupă, de exemplu, cu "Păzirea Sabatului", "O reînviorare a reformei sanitare" şi "Despovărarea Şcolilor noastre". Adăugarea acestui nou volum la seria mereu crescândă a Mărturiilor (Testimonies) pentru comunitate i-a impresionat profund pe adventiştii de ziua a şaptea, cu modul direct în care Dumnezeu a continuat să călăuzească şi să conducă pe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întâi – Perspectiva "Ridicaţi-vă ochii, şi priviţi holdele, care sunt albe acum, gata pentru sec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DUMNEZEU C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opul lui Dumnezeu ca să manifeste prin poporul Său principiile Împărăţiei Sale. Pentru ca să poată da pe faţă principiile acestea în viaţă şi caracter, El doreşte să-i separe pe cei din poporul Său de obiceiurile, deprinderile şi practicile lumii. El caută să-i apropie de Sine, pentru ca să le poată face cunoscută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copul Său cu eliberarea lui Israel din Egipt. La rugul arzând, Moise a primit de la Dumnezeu solia pentru împăratul Egiptului: "Lasă pe poporul Meu să plece, ca să-Mi slujească" (Ex. 7,16). Cu braţ puternic şi cu mână întinsă, Dumnezeu a scos mulţimea evreilor din ţara robiei. Minunată a fost eliberarea pe care El a săvârşit-o pentru ei, pedepsind pe vrăjmaşii lor, care au refuzat să asculte de Cuvântul Său, cu o nimici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a să separe pe poporul Său de lume şi să-l pregătească să primească Cuvântul Său. Din Egipt, El i-a condus pe israeliţi la Muntele Sinai, unde le-a descoperit slava Sa. Aici nu exista nimic care să le atragă sentimentele sau să le abată mintea de la Dumnezeu; şi atunci când marea mulţime privea la munţii înalţi, care se înălţau deasupra capetelor lor, ei îşi dădeau seama de nimicnicia lor înaintea lui Dumnezeu. Lângă stâncile acestea de nemişcat, numai prin puterea voinţei lui Dumnezeu El a comunicat cu oamenii. Iar pentru ca totdeauna Cuvântul Său să poată fi clar şi distinct în mintea lor, El proclamă în mijlocul tunetelor, şi fulgerelor, cu o măreţie înspăimântătoare, Legea pe care o dăduse în Paradis şi care era o transcriere a caracterului Său. Iar cuvintele au fost scrise pe table de piatră cu degetul lui Dumnezeu. Astfel voinţa veşnicului Dumnezeu a fost descoperită unui popor chemat să facă cunoscut oricărui neam, oricărei limbi şi oricărui popor principiile cârmuirii Sale în cer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lucrare a chemat El pe poporul Său în generaţia aceasta. Lor le-a descoperit voia Sa şi de la ei cere ascultare. În zilele de pe urmă ale istoriei acestui pământ, vocea care a vorbit de pe Sinai încă mai spune oamenilor: "Să nu ai alţi dumnezei afară de Mine" (Ex. 20,3). Omul şi-a pus voinţa împotriva voinţei lui Dumnezeu, dar el nu poate aduce la tăcere acest cuvânt ce porunceşte. Mintea omenească nu poate ajunge niciodată să înţeleagă pe deplin obligaţia sa faţă de puterea superioară, dar nici nu poate să fugă de obligaţie. Teorii şi speculaţii profunde pot să abunde, oamenii pot încerca să aşeze ştiinţa în opoziţie cu revelaţia, şi în felul acesta să îndepărteze Legea lui Dumnezeu; dar mai puternic şi tot mai puternic, Duhul Sfânt va aduce înaintea lor porunca: "Domnului, Dumnezeului tău să te închini şi numai Lui să-I slujeşti" (Mat.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tează lumea Legea lui Dumnezeu? Pretutindeni, oamenii acţionează împotriva preceptelor divine. În dorinţa lor de a fugi de purtarea crucii, care însoţeşte ascultarea, până şi bisericile se alătură marelui apostat, cu pretenţia că Legea lui Dumnezeu a fost schimbată sau abrogată. Oamenii, în oarba lor mândrie, se laudă cu progresul minunat şi cu cultura lor; dar veghetorii cereşti văd pământul plin de corupţie şi violenţă. Din cauza păcatului, atmosfera lumii noastre a ajuns ca atmosfera unui lagăr de ci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lucrare trebuie făcută în prezentarea înaintea oamenilor a adevărurilor mântuitoare ale Evangheliei. Acesta este mijlocul rânduit de Dumnezeu pentru a stăvili valul stricăciunii morale. Acesta este mijlocul Său pentru a reface în om chipul Lui moral. El este leacul Lui faţă de dezorganizarea universală. El este puterea care îi atrage pe oameni laolaltă şi-i uneşte. Lucrarea soliei îngerului al treilea este de a prezenta adevărurile acestea. Domnul intenţionează ca prezentarea acestei solii să fie cea mai înaltă şi cea mai mare lucrare ce se săvârşeşte în lume, în zi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tăruie fără încetare ca oamenii să accepte principiile lui. În felul acesta, el caută să-I zădărnicească lucrarea lui Dumnezeu. El caută fără încetare să arate pe cei aleşi ai lui Dumnezeu ca fiind nişte oameni amăgiţi. El este pârâtorul fraţilor, iar puterea lui învinuitoare o foloseşte mereu împotriva celor care săvârşesc neprihănirea. Domnul doreşte să răspundă prin poporul Său la învinuirile lui Satana, arătând roadele ascultării faţă de principiil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ina trecutului, toată lumina care străluceşte în prezent şi se întinde peste viitor, aşa cum se descoperă în Cuvântul lui Dumnezeu, este pentru fiecare suflet care o va primi. Slava acestei lumini, care este însăşi slava caracterului lui Hristos, trebuie să se manifeste în creştin ca persoană aparte, în familie, în biserică, în slujitorii Cuvântului, în fiecare instituţie înfiinţată de poporul lui Dumnezeu. Domnul intenţionează ca toate acestea să fie simboluri a ceea ce se poate face pentru lume. Ele trebuie să fie exemplificări ale puterii mântuitoare a adevărurilor Evangheliei. Ele sunt unelte lucrătoare pentru împlinirea marelui scop al lui Dumnezeu faţă de neam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trebuie să fie canal pentru lucrarea celei mai mari influenţe din Univers. În viziunea lui Zaharia, cei doi măslini ce stau înaintea lui Dumnezeu sunt înfăţişaţi ca revărsând din ei uleiul auriu prin ţevile de aur în rezervoarele sanctuarului. Din acestea sunt alimentate candelele sanctuarului, pentru ca ele să poată da continuu o lumină puternică şi strălucitoare. Tot la fel, de la cei unşi, care stau în prezenţa lui Dumnezeu, se transmite plinătatea luminii şi iubirii divine poporului Său, pentru ca ei să poată transmite la alţii lumină, bucurie şi înviorare. Ei trebuie să devină canale, prin care instrumentele divine să transmită lumii fluxul puternic al iubi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 care Dumnezeu caută să-l realizeze prin poporul Său de astăzi este acelaşi ca cel pe care a dorit să-l realizeze prin Israel când l-a scos din Egipt. Privind la bunătatea, îndurarea, dreptatea şi iubirea lui Dumnezeu, date pe faţă în biserică, lumea urmează să aibă o exemplificare a caracterului Său. Şi atunci când Legea lui Dumnezeu este astfel exemplificată în viaţă, chiar şi lumea va recunoaşte superioritatea acelora care-L iubesc pe Dumnezeu, se tem de El şi Îi servesc mai presus de oricare alt popor de pe pământ. Domnul are privirea îndreptată asupra oricărui membru din poporul Său; El are planuri pentru fiecare dintre ei. Este planul Lui ca aceia care practică sfintele Lui precepte să fie un popor deosebit. Poporului lui Dumnezeu de astăzi, ca şi vechiului Israel, îi aparţin cuvintele scrise de Moise prin Spiritul Inspiraţiei: "Tu eşti un popor sfânt pentru Domnul, Dumnezeul tău; Domnul Dumnezeul tău te-a ales, ca să fii un popor al Lui dintre toate popoarele de pe faţa pământului" (Deut. 7,6). "Iată, v-am învăţat legi şi porunci, cum mi-a poruncit Domnul, Dumnezeul meu, ca să le împliniţi în ţara pe care o veţi lua în stăpânire. Să le păziţi şi să le împliniţi; căci aceasta va fi înţelepciunea şi priceperea voastră înaintea popoarelor, care vor auzi vorbindu-se de toate aceste legi şi vor zice: 'Acest neam mare este un popor cu totul înţelept şi priceput!' Care este, în adevăr, neamul acela aşa de mare, încât să fi avut pe dumnezeii lui aşa de aproape cum avem noi pe Domnul, Dumnezeul nostru, ori de câte ori Îl chemăm? Şi care este neamul acela aşa de mare, încât să aibă legi şi porunci aşa de drepte, cum este toată legea aceasta pe care v-o pun astăzi înainte?" (Deut.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cuvintele acestea nu ajung să exprime mărimea şi slava planului pe care Dumnezeu vrea să-l realizeze prin poporul Său. Nu numai lumii acesteia, ci Universului întreg trebuie să-i facem cunoscute principiile Împărăţiei Sale. Apostolul Pavel, scriind prin Spiritul Sfânt, zice: "Da, mie, care sunt cel mai neînsemnat dintre toţi sfinţii, mi-a fost dat harul acesta să vestesc Neamurilor bogăţiile nepătrunse ale lui Hristos şi să pun în lumină înaintea tuturor care este isprăvnicia acestei taine, ascunse din veacuri în Dumnezeu, care a făcut toate lucrurile; pentru ca domniile şi stăpânirile din locurile cereşti să cunoască azi, prin biserică, înţelepciunea nespus de felurită a lui Dumnezeu" (Efes. 3,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am ajuns o privelişte pentru lume, îngeri şi oameni". "Ce fel de oameni ar trebui să fiţi voi, printr-o purtare sfântă şi evlavioasă, aşteptând şi grăbind venirea zilei lui Dumnezeu?" (1 Cor. 4,9; 2 Petru 3,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pe faţă caracterul lui Dumnezeu, pentru ca să nu ne înşelăm pe noi înşine, biserica şi lumea printr-un creştinism prefăcut, trebuie să-L cunoaştem personal pe Dumnezeu. Dacă avem comuniune cu Dumnezeu, suntem servii Lui, chiar dacă niciodată nu vom predica vreunei adunări. Noi suntem împreună lucrători cu Dumnezeu în a prezenta desăvârşirea caracterului Său în natu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NTRU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la pragul unor mari şi solemne evenimente. Profeţiile se împlinesc. În cărţile din ceruri se înscrie o istorie stranie şi plină de evenimente. Totul în lumea noastră este în frământare. Sunt războaie şi veşti de războaie. Neamurile s-au mâniat şi a venit vremea ca morţii să fie judecaţi. Evenimentele sunt în schimbare, ca să aducă ziua lui Dumnezeu, care se grăbeşte foarte mult. Nu mai rămâne, ca să zicem aşa, decât o clipă. Dar, cu toate că acum un neam se ridică deja împotriva altui neam şi o împărăţie împotriva altei împărăţii, încă nu este confruntarea generală. Cele patru vânturi încă mai sunt ţinute, până ce servii lui Dumnezeu vor fi sigilaţi pe frunţi. Apoi, puterile pământului îşi vor pune în mişcare forţele pentru marea bătăli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foarte preocupat, făcându-şi planurile pentru ultimul mare conflict, când toţi vor lua poziţie. După ce Evanghelia a fost proclamată în lume timp de aproape două mii de ani, Satana încă mai prezintă bărbaţilor şi femeilor aceeaşi scenă pe care a prezentat-o lui Hristos. În chip minunat, el face ca împărăţiile lumii, în slava lor, să treacă pe dinaintea oamenilor. El făgăduieşte aceste împărăţii tuturor celor care cad înaintea lui şi i se închină. În felul acesta, el caută să-i aducă pe oameni sub dom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lucrează până la epuizare pentru a se face ca Dumnezeu şi pentru a-i nimici pe toţi aceia care se împotrivesc puterii lui. Şi astăzi lumea se pleacă înaintea lui. Puterea lui este primită ca fiind puterea lui Dumnezeu. Se împlineşte profeţia din Apocalips, cum că "tot pământul se mira după fiară" (Apoc.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mândria lor oarbă, se laudă cu minunatul progres şi cultura lor; dar ochiului celui Atotştiutor i se descoperă vinovăţia şi stricăciunea lăuntrică. Străjerii cereşti văd pământul plin de violenţă şi crimă. Bogăţia este obţinută prin tot soiul de jefuiri, nu numai jefuirea oamenilor, ci şi jefuirea lui Dumnezeu. Oamenii folosesc mijloacele Lui pentru a-şi satisface egoismul. Pe tot ce pot pune mâna este făcut să slujească lăcomiei lor. Predomină avariţia şi poftele trupeşti. Oamenii cultivă însuşirile primului mare amăgitor. Ei l-au primit ca dumnezeu şi s-au umplut de duh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ul mâniei judecăţii atârnă peste ei, având în el elementele care au nimicit Sodoma. În viziunea sa, cu privire la lucrurile viitoare, profetul Ioan a privit scena aceasta. Această închinare la idoli i-a fost descoperită şi i se părea ca şi cum întreaga lume stă la pragul pierzării. Dar când a privit cu adânc interes, el a văzut ceata celor care ţineau poruncile lui Dumnezeu şi care aveau pe frunţile lor sigiliul viului Dumnezeu şi a zis: "Aici este răbdarea sfinţilor, care păzesc poruncile lui Dumnezeu şi credinţa lui Isus. Şi am auzit un glas din cer care zicea: 'Scrie: Ferice de acum încolo de morţii, care mor în Domnul'. 'Da' zice Domnul; ' ei se vor odihni de ostenelile lor, căci faptele lor îi urmează!' Apoi m-am uitat şi iată un nor alb; şi pe nor şedea cineva care semăna cu un fiu al omului; pe cap avea o cunună de aur; iar în mână, o seceră ascuţită. Şi un alt înger a ieşit din Templu, şi striga cu glas tare Celui ce şedea pe nor: 'Pune secera Ta şi seceră: pentru că a venit ceasul să seceri, şi secerişul pământului este copt'. Atunci Cel ce şedea pe nor Şi-a aruncat secera pe pământ. Şi pământul a fost secerat. Şi din Templul, care este în cer, a ieşit un alt înger, care avea şi el un cosor ascuţit. Şi un alt înger, care avea stăpânire asupra focului, a ieşit din altar, şi a strigat tare către cel ce avea cosorul cel ascuţit: 'Pune cosorul tău cel ascuţit, şi culege strugurii viei pământului, căci strugurii ei sunt copţi'. Şi îngerul şi-a aruncat cosorul pe pământ, a cules via pământului, şi-a aruncat strugurii în teascul cel mare al mâniei lui Dumnezeu" (Apoc. 14,1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cneşte furtuna mâniei lui Dumnezeu asupra lumii, va fi o descoperire îngrozitoare pentru suflete să vadă că locaşul lor a fost luat de ape, deoarece era clădit pe nisip. Acestora trebuie să li se prezinte avertizarea înainte de a fi prea târziu. Ar trebui să simţim acum răspunderea de a lucra cu râvnă puternică pentru a face cunoscut şi altora adevărurile pe care le-a dat Dumnezeu pentru timpul de faţă. Oricâtă râvnă am avea nu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umnezeu este mişcată. Sufletele sunt foarte preţioase înaintea Lui. Pentru lumea aceasta a plâns Hristos în agonie; pentru lumea aceasta a fost El răstignit. Dumnezeu a încredinţat singurului Său Fiu lucrarea de a-i salva pe păcătoşi şi El doreşte ca noi să-i iubim pe semenii noştri aşa cum ne-a iubit El. El doreşte să-i vadă pe aceia care au o cunoaştere a adevărului, împărtăşind această cunoştinţă şi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impul să se dea ultima avertizare. În prezentarea adevărului pentru timpul de faţă este o putere specială; dar câtă vreme va mai dăinui? Numai un scurt timp. Dacă a fost cândva o criză, aceasta este acum. Toţi îşi hotărăsc acum destinul lor veşnic. Oamenii au nevoie să fie treziţi ca să-şi dea seama de solemnitatea timpului şi de apropierea zilei când timpul de probă se va încheia. Eforturi hotărâte trebuie depuse pentru a duce solia pentru timpul acesta în mod prioritar înaintea oamenilor. Îngerul al treilea trebuie să meargă înainte cu o mare putere. Nimeni să nu ignore această lucrare sau să o trateze ca fiind de mic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 care am primit-o asupra soliei îngerului al treilea este adevărata lumină. Semnul fiarei este exact ceea ce s-a proclamat că este. Nu totul este înţeles în legătură cu această problemă şi nici nu va fi înţeles până nu se desface sulul; dar în lumea noastră trebuie să se săvârşească o lucrare foarte solemnă. Domnul porunceşte servilor Săi: "Strigă în gura mare, nu te opri! Înalţă-ţi glasul ca o trâmbiţă şi vesteşte poporului Meu nelegiuirile Lui, casei lui Iacov, păcatele ei!" (Is.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ibă loc o schimbare în liniile generale ale lucrării noastre. Ea trebuie să stea tot atât de clară şi deosebită cum a făcut-o profeţia. Noi nu trebuie să intrăm în nici o confederaţie cu lumea, închipuindu-ne că făcând aşa vom realiza mai mult. Dacă unii stau în cale, pentru a împiedica înaintarea lucrării pe căile rânduite de Dumnezeu, ei vor fi neplăcuţi înaintea lui Dumnezeu. Nici o ramură a adevărului, care a făcut din adventiştii de ziua a şaptea ceea ce sunt ei azi, nu trebuie să fie slăbită. Noi avem vechile pietre de hotar ale adevărului, experienţa şi datoria şi trebuie să stăm tari în apărarea principiilor noastre în faţ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ca oamenii să fie pregătiţi să prezinte Cuvântul cel viu al lui Dumnezeu tuturor popoarelor. Oamenii de toate treptele sociale şi de toate capacităţile, cu feluritele lor daruri, trebuie să conlucreze armonios în vederea unui rezultat comun. Ei trebuie să se unească în lucrarea de a aduce oamenilor adevărul, fiecare lucrător îndeplinind însărcinarea lu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geri din Apocalips 14 sunt reprezentaţi ca zburând prin mijlocul cerului, simbolizând lucrarea de a proclama prima, a doua şi a treia solie îngerească. Toţi sunt legaţi laolaltă. Dovezile adevărului dăinuitor şi pururea viu al acestor mari solii, care înseamnă atât de mult pentru biserică, care au trezit o opoziţie atât de intensă din partea lumii religioase, nu au pierit. Satana caută fără încetare să arunce o umbră asupra acestor solii, aşa încât poporul lui Dumnezeu să nu înţeleagă bine importanţa lor, timpul şi locul lor; dar ele trăiesc şi trebuie să exercite puterea lor asupra experienţei noastre religioase atât cât mai 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cestor solii s-a adâncit şi lărgit, punând în mişcare resorturile acţiunii în mii de inimi, aducând la existenţă instituţii de învăţământ, edituri şi instituţii de sănătate. Toate acestea sunt mijloace de lucru ale lui Dumnezeu pentru a conlucra în marea lucrare reprezentată de primul, al doilea şi al treilea înger – lucrarea de avertizare a locuitorilor lumii că Hristos vine a doua oară cu putere şi sla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şi surorilor, aş vrea să vă pot spune ceva care să vă trezească faţă de importanţa acestui timp, faţă de semnificaţia evenimentelor care au loc acum. Vă atrag atenţia la mişcările agresive ce au loc acum pentru restrângerea libertăţii religioase. Monumentul de aducere aminte, sfinţit de Dumnezeu, a fost dărâmat, şi în locul lui a fost aşezat în faţa lumii un sabat neadevărat, care nu are nici o sfinţenie. Şi, în timp ce puterile întunericului agită elementele din adânc, Domnul Dumnezeul cerului trimite putere de sus pentru a face faţă pericolelor, trezind instrumentele Sale vii, ca ele să înalţe Legea cerului. Acum, chiar acum este timpul nostru pentru a lucra în ţări străine. Atunci când America, ţara libertăţii religioase, se va uni cu papalitatea pentru constrângerea conştiinţei şi a-i obliga pe oameni să onoreze sabatul cel fals, oamenii din fiecare ţară de pe glob vor fi determinaţi să urmeze exemplul ei. Poporul nostru nu este nici pe jumătate treaz pentru a face tot ce-i stă în putere cu mijloacele ce îi stau la îndemână, pentru a vesti mai departe şi a extinde solia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l cerului nu va trimite judecăţile Sale asupra lumii, din cauza neascultării şi a abaterii, până ce El nu-Şi va trimite străjerii Săi să dea avertizarea. El nu va încheia timpul de probă până ce solia nu va fi proclamată mai lămurit. Legea lui Dumnezeu trebuie să fie proslăvită, cererile ei trebuie să fie prezentate în caracterul ei adevărat şi sacru, ca oamenii să fie aduşi să hotărască pentru sau contra adevărului. Totuşi, lucrarea va fi scurtată în dreptate. Solia dreptăţii lui Hristos trebuie să răsune de la un capăt la celălalt al pământului pentru a pregăti calea Domnului. Aceasta este slava lui Dumnezeu, care încheie lucrarea îngerul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ucrare în lumea noastră, atât de mare, atât de sacră şi atât de glorioasă; nu e nici o lucrare pe care Dumnezeu să o onoreze atât de mult, ca această lucrare a Evangheliei. Solia prezentată în vremea aceasta este ultima solie de har pentru o lume căzută. Cei care au privilegiul de a auzi solia aceasta şi care persistă în a refuza să ia seama la avertizare, leapădă ultima lor nădejde de mântuire. Nu va mai fi un alt timp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devărului, "stă scris", este Evanghelia pe care noi o predicăm. Înaintea acestui pom al vieţii nu e pusă nici o sabie de foc. Toţi cei care vor pot gusta din el. Nu e nici o putere care să fie în stare să împiedice vreun suflet să guste din rodul lui. Toţi pot mânca şi tră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în care îngerii vor să-şi adâncească privirile, pe care prooroci, împăraţi şi oameni neprihăniţi au dorit să le înţeleagă, biserica rămăşiţei le va aduce la lumină prin solii de la Dumnezeu. Proorocii au proorocit cu privire la lucrurile acestea; şi au dorit să înţeleagă ceea ce au prevestit, dar lor nu li s-a oferit privilegiul acesta. Ei au dorit să vadă ceea ce vedem noi şi să audă ceea ce auzim noi, dar n-au putut. Ei vor cunoaşte totul când va veni Hristos a doua oară; când, înconjuraţi de o mulţime de suflete pe care nimeni nu o poate număra, El tălmăceşte eliberarea adusă la îndeplinire prin marea jertf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soliei îngerului al treilea au fost prezentate de unii ca o teorie seacă; dar în solia aceasta urmează să fie prezentat Hristos, Cel Viu. El urmează să fie descoperit ca fiind Cel dintâi şi Cel de pe urmă, ca EU SUNT, Rădăcina şi Ramura lui David, şi ca Luceafărul strălucitor al dimineţii. Prin solia aceasta, trebuie să se manifeste în faţa lumii caracterul lui Dumnezeu în Hristos. Trebuie să fie făcută să răsune chemarea: "Suie-te pe un munte înalt, ca să vesteşti Sionului vestea cea bună; înalţă-ţi glasul cu putere ca să vesteşti Ierusalimului vestea cea bună; înalţă-ţi glasul, nu te teme, şi spune cetăţilor lui Iuda: 'Iată Dumnezeul vostru! Iată, Domnul Dumnezeu vine cu putere şi porunceşte cu braţul Lui. Iată că plata este cu El, şi răsplătirile vin înaintea Lui. El Îşi va paşte turma ca un Păstor, va lua mieii în braţe, îi va duce la sânul Lui, şi va călăuzi blând oile care alăptează" (Isaia 40,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preună cu Ioan Botezătorul, noi trebuie să îndreptăm atenţia oamenilor la Isus, zicând: "Iată Mielul lui Dumnezeu care ridică păcatul lumii" (Ioan 1,21). Acum, ca niciodată mai înainte, urmează să fie proclamată chemarea: "Dacă însetează cineva, să vină la Mine şi să bea". "Şi Duhul şi Mireasa zic: 'Vino!' şi cine aude să zică: 'Vino!' Şi celui ce îi este sete, să vină; cine vrea să ia apa vieţii fără plată!" (Apoc. 22,7; Ioan 7,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lucrare de făcut şi trebuie să fie depus orice efort posibil pentru a-L descoperi pe Hristos ca Mântuitor, iertător de păcat, Hristos ca Purtător de păcat, Hristos ca Luceafăr de dimineaţă, strălucitor; iar Domnul va face să aflăm favoare înaintea lumii până ce lucrarea noastră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gerii ţin încă cele patru vânturi, noi trebuie să lucrăm cu toate puterile noastre. Noi trebuie să ducem fără întârziere solia noastră. Trebuie să dovedim Universului ceresc şi oamenilor, în această generaţie stricată, că religia noastră este o credinţă şi o putere al cărei Autor este Hristos, şi Cuvântul Său este proorocie dumnezeiască. Sufletele oamenilor atârnă acum în cumpănă. Ei vor fi sau supuşi ai Împărăţiei lui Dumnezeu, sau sclavi ai despotismului lui Satana. Toţi trebuie să aibă privilegiul de a apuca nădejdea ce le este pusă înainte, în Evanghelie. Dar cum pot ei să audă fără un propovăduitor? Familia omenească are nevoie de o pregătire morală, o pregătire a caracterului, ca să poată sta în prezenţa lui Dumnezeu. Sunt suflete care stau să piară din pricina greşelilor speculative, care predomină şi care sunt calculate să strice efectul soliei Evangheliei. Cine sunt aceia care se vor consacra acum pe deplin pentru a deveni împreună lucrător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pericolul şi mizeria lumii sub influenţa lucrării lui Satana, nu-ţi epuiza energiile ce ţi-au fost date de Dumnezeu în lamentări zadarnice, ci treci la lucru pentru tine şi pentru alţii. Trezeşte-te şi simte o povară pentru toţi cei care pier. Dacă nu sunt câştigaţi la Hristos, ei vor pierde o veşnicie de fericire. Gândeşte-te la ceea ce e cu putinţă ca ei să câştige. Sufletul pe care Dumnezeu l-a creat şi Hristos l-a răscumpărat este de mare valoare datorită posibilităţilor care-i stau înainte, avantajelor spirituale ce i-au fost acordate, capacităţilor ce le poate avea dacă este vitalizat de Cuvântul lui Dumnezeu, şi nemuririi pe care o poate obţine prin Dătătorul vieţii, dacă este ascultător. Un suflet este de mai mare valoare pentru cer decât o lume întreagă de bunuri: case, terenuri şi bani. Pentru convertirea unui singur suflet trebuie să întrebuinţăm puterile noastre până la extrem. Un suflet câştigat la Hristos va face să strălucească de jur împrejurul său lumina cerului, străbătând întunericul moral şi salvând alt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istos a lăsat pe cele nouăzeci şi nouă, pentru ca să caute şi să mântuiască singura oaie pierdută, putem fi noi oare îndreptăţiţi făcând mai puţin? Neglijând a lucra aşa cum a lucrat Hristos, a jertfi aşa cum a jertfit El, nu este oare aceasta o trădare a unor sfinte însărcinări, o insultă la adres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ţi alarma de-a lungul şi de-a latul pământului. Spuneţi oamenilor că ziua Domnului este aproape şi se grăbeşte foarte mult. Nimeni să nu fie lăsat neavertizat. Am fi putut fi chiar noi în locul bietelor suflete care sunt în rătăcire. Am fi putut să ne găsim printre barbari. Potrivit cu adevărul pe care l-am primit în plus faţă de alţii, suntem datori să le aducem acest adevăr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timp de pierdut. Sfârşitul e aproape. Mersul de la un loc la altul pentru a răspândi adevărul va fi în curând îngrădit prin primejdii dintr-o parte sau alta. Totul va fi pus înainte pentru a închide drumul înaintea solilor lui Dumnezeu, aşa încât ei să nu mai poată face ceea ce este cu putinţă să facă acum. Noi trebuie să privim în faţă lucrarea ce o avem de făcut şi să înaintăm cât mai repede cu putinţă într-o activitate plină de zel. Din lumina dată mie de Dumnezeu ştiu că puterile întunericului lucrează cu o intensă energie pe dedesubt şi pe nesimţite. Satana înaintează pentru a prinde pe cei ce dorm acum, asemenea unui lup care-şi înhaţă prada. Acum avem avertizări pe care le putem da, acum avem de făcut o lucrare; dar în curând va fi mult mai dificil decât ne putem noi închipui. Dumnezeu să ne ajute să ne păstrăm pe drumul luminii, să lucrăm cu privirea aţintită la Isus, Conducătorul nostru, şi cu răbdare şi perseverenţă să mergem înainte pentru a câştiga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LUCRĂRII ÎN CÂMPURIL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noapte mi-a fost adresat cuvântul de a spune comunităţilor care cunosc adevărul: "Scoală-te, luminează-te! Căci lumina ta vine, şi slava Domnului răsare peste tine" (Isaia 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sunt adresate cuvintele Domnului, din Isaia capitolul 54: "Lărgeşte locul cortului tău; şi întăreşte-ţi ţăruşii! Căci te vei întinde la dreapta şi la stânga, sămânţa ta va cotropi neamurile, şi va locui cetăţile pustii. Nu te teme, căci nu vei rămânea de ruşine; nu roşi căci nu vei fi acoperită de ruşine (.) căci Făcătorul tău este bărbatul tău; Domnul este Numele Lui, şi Răscumpărătorul tău este Sfântul lui Israel. El se numeşte Dumnezeul întregului pământ" (Isaia 5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intele lui Hristos spuse ucenicilor Săi sunt spuse şi poporului Său de astăzi: "Nu ziceţi voi că mai sunt patru luni până la seceriş? Iată, Eu vă spun: Ridicaţi-vă ochii şi priviţi holdele, care sunt albe acum, gata pentru seceriş. Cine seceră primeşte o plată, şi strânge roadă pentru viaţa veşnică; pentru ca şi cel ce seamănă şi cel ce seceră să se bucure în acelaşi timp" (Ioan 4,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are o mare lucrare înaintea lui, o lucrare care trebuie să crească fără încetare şi să ajungă la un nivel tot mai mare. Eforturile noastre în lucrarea misionară trebuie să devină mult mai extinse. O lucrare mai hotărâtă de cum s-a făcut trebuie să se facă înainte de a doua venire a Domnului nostru Isus Hristos. Poporul lui Dumnezeu nu trebuie să-şi înceteze lucrarea până ce aceasta nu a cuprins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cuprinde întreaga lume, şi fiecare parte a ei trebuie să fie lucrată. Sunt locuri care acum sunt pustietăţi morale, şi acestea trebuie să devină ca şi grădina Domnului. Locurile pustii ale pământului trebuie să fie cultivate, pentru ca ele să poată îmboboci şi înflori ca trandafirul. Noi teritorii trebuie să fie lucrate de oameni inspiraţi de Duhul Sfânt. Noi comunităţi să fie înfiinţate, noi congregaţii să fie organizate. La data aceasta, ar trebui să se găsească reprezentanţi ai adevărului prezent în fiecare oraş şi în cele mai îndepărtate locuri ale pământului. Tot pământul trebuie să fie iluminat de slava adevărului lui Dumnezeu. Lumina trebuie să strălucească în toate ţările şi peste toate popoarele. Şi ea trebuie să pornească de la aceia care au primit lumina. Luceafărul dimineţii a răsărit asupra noastră, şi noi trebuie să îndrumăm lumina lui asupra cărării celor care sun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este chiar asupra noastră. Noi trebuie să proclamăm acum, prin puterea Duhului Sfânt, marile adevăruri pentru aceste zile de pe urmă. Nu va mai fi mult până când fiecare om va auzi solia şi va lua hotărârea. Atunci va ven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esenţa oricărei drepte credinţe este aceea de a face lucrul potrivit la timpul potrivit. Dumnezeu este marele MaestruLucrător şi, prin providenţa Lui, El pregăteşte calea ca lucrarea Lui să fie adusă la îndeplinire. El pregăteşte ocazii, deschide căi de influenţă şi căi pentru lucrare. Dacă urmăreşte sfaturile providenţei Sale şi stă gata să conlucreze cu El, poporul Său va vedea cum se săvârşeşte o mare lucrare. Eforturile poporului, bine îndrumate, vor produce un efect de o sută de ori mai mare decât se poate realiza prin aceleaşi mijloace şi înlesniri într-o altă latură de lucrare, în care Dumnezeu nu acţionează atât de vădit. Lucrarea noastră este reformatoare şi este scopul lui Dumnezeu ca desfăşurarea excelentă a lucrării în toate ramurile să fie o pildă pentru toţi oamenii. În câmpurile noi, este deosebit de important ca lucrarea să fie în aşa fel adusă la îndeplinire, încât să fie o corectă reprezentare a adevărului. În planurile noastre pentru lucrarea misionară, principiile acesteia ar trebui să fie păstra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ţări au avantaje care le fac să fie centre de educaţie şi influenţă. În naţiunile de limbă engleză şi în naţiunile protestante din Europa e relativ uşor să afli intrare la oameni şi sunt multe posibilităţi de a înfiinţa instituţii şi a săvârşi lucrarea noastră. În alte ţări, ca de pildă India şi China, lucrătorii trebuie să treacă printr-un lung curs educativ înainte ca oamenii să-i poată înţelege sau ca ei să-i înţeleagă pe oameni. Şi, la fiecare pas, în lucrare sunt mari greutăţi de întâmpinat. În America, Australia, Anglia, precum şi alte ţări europene, multe din piedicile acestea nu există. America are multe instituţii care să dea reputaţie lucrării. Înlesniri asemănătoare ar trebui să fie acordate pentru Anglia, Australia, Germania şi Scandinavia şi pentru alte ţări europene, pe măsură ce lucrarea înaintează. În aceste ţări, Domnul are lucrători capabili, lucrători cu experienţă. Aceştia pot să conducă la înfiinţarea de instituţii, la formarea de lucrători, şi la ducerea mai departe a lucrării în diferitele ei ramuri. Dumnezeu intenţionează ca ei să fie înzestraţi cu mijloace şi înlesniri. Instituţiile înfiinţate vor da un caracter deosebit lucrării din aceste ţări şi vor da prilej pentru formarea de lucrători pentru ţările mai întunecate, păgâne. În felul acesta, destoinicia lucrătorilor noştri cu experienţă ar fi multiplicată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lucrare este de făcut în Anglia. Lumina iradiind de la Londra ar trebui să strălucească în raze clare şi distincte în regiunile mai îndepărtate. Dumnezeu a lucrat şi la inimile celor din Anglia, dar această lume de limbă engleză a fost teribil neglijată. Anglia are nevoie de mult mai mulţi lucrători, şi de mult mai multe mijloace. Londra aproape că nici nu a fost atinsă. Inima mea este adânc mişcată atunci când situaţia din acel mare oraş îmi este prezentată. Mă doare sufletul când mă gândesc că nu sunt pregătite mijloace de ajutor mai mari pentru lucrarea din întreaga Europă. Mă doare mult inima atunci când mă gândesc la lucrarea din Elveţia, Germania, Norvegia şi Suedia. Acolo unde se găsesc doar unul sau doi oameni care se străduiesc să ducă mai departe diferitele ramuri ale lucrării, ar trebui să fie sute de persoane la lucru. Numai în oraşul Londra ar trebui să fie angajaţi nu mai puţin de o sută de oameni. Domnul notează neglijenţa dată pe faţă pentru lucrarea Lui şi în curând va ajunge la scadenţă o grea notă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ătorii din America vor împărtăşi şi altora din marile lor daruri, ei vor vedea prosperitate în Anglia. Ei vor simpatiza cu lucrătorii care se luptă cu greutăţile de acolo şi vor avea inima de a spune, nu numai din gură, dar şi cu fapta: "Şi voi toţi sunteţi fraţi" (Matei 23,8). Ei vor vedea făcându-se o mare lucrare în Londra, prin toate oraşele Angliei, şi pretutindeni în diferitele ţă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invită să ducem mai departe, în Australia, biruinţele crucii. Se deschid noi câmpuri. Din lipsă de lucrători şi de bani, lucrarea a fost stânjenită, dar nu trebuie să fie stânjenită mai departe. Dintre toate ţările, Australia seamănă cel mai mult cu America. Acolo sunt toate clasele de oameni. Şi solia de avertizare n-a fost prezentată şi lepădată. Sunt mii de suflete cinstite care se roagă pentru lumină. Veghetorii lui Dumnezeu trebuie să stea pe zidurile Sionului şi să dea avertizarea: "Vine dimineaţa, dar vine şi noaptea" – noaptea când nimeni nu mai poate lucra. În timp ce îngerii ţin cele patru vânturi, solia trebuie să pătrundă în fiecare câmp din Australia şi aceasta,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lucrării în aceste ţări de limbă engleză va da lucrătorilor noştri o influenţă de o sută de ori mai mare de cum au avut, pentru a înfige stindardul adevărului în mu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străduim să lucrăm în aceste câmpuri lipsite, vine chemarea din ţări îndepărtate: "Treci la noi şi ajută-ne". La aceste ţări nu se poate ajunge atât de repede şi nici nu sunt atât de pregătite pentru seceriş cum sunt câmpurile mai apropiate de noi, dar ele nu trebuie negl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misiunilor din Africa mi-a fost de curând prezentată. Misionarii trimişi din America la băştinaşii din Africa au suferit şi încă mai suferă din lipsa celor necesare pentru viaţă. Misionarii lui Dumnezeu, care duc solia harului în ţările păgâne, nu sunt susţinuţi corespunzător în luc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nu şi-au dat seama că, ajutând la înaintarea lucrării din câmpurile străine, ei vor ajuta lucrarea din patrie. Ceea ce se dă pentru a începe lucrarea într-un câmp va aduce ca rezultat întărirea lucrării în altă parte. Atunci când lucrătorii sunt liberaţi de greutăţile financiare, eforturile lor se pot extinde; pe măsură ce sufletele sunt aduse la adevăr şi se înfiinţează comunităţi, va fi şi o creştere a puterii financiare. În curând, aceste biserici vor fi în stare nu numai să facă lucrarea în cuprinsul propriilor lor hotare, ci să şi dea pentru alte câmpuri. În felul acesta, povara ce revine comunităţilor din patrie va fi îm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sionară internă va fi mult mai dezvoltată în toate privinţele atunci când se dă pe faţă un spirit mai liberal, mai plin de lepădare de sine, şi mai plin de jertfire de sine pentru prosperitatea misiunilor externe, deoarece prosperitatea lucrării din patrie depinde în mare măsură, sub binecuvântarea lui Dumnezeu, de reflexul influenţei lucrării evanghelice săvârşite în ţările îndepărtate. Numai când lucrăm activ la împlinirea nevoilor cauzei lui Dumnezeu aducem sufletele noastre în legătură cu Izvorul a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rarea în câmpurile străine n-a înaintat aşa cum ar fi trebuit, ceea ce s-a realizat oferă totuşi un motiv de recunoştinţă şi temei pentru încurajare. Mult mai puţine mijloace s-au cheltuit în câmpurile acestea decât în câmpurile din patrie, şi lucrarea s-a făcut sub cea mai grea presiune şi fără mijloacele necesare cuvenite. Totuşi, analizând ajutorul care a fost trimis în câmpurile acestea, rezultatul este într-adevăr surprinzător. Succesul nostru misionar a fost pe deplin proporţional cu efortul nostru plin de lepădare de sine şi de sacrificiu de sine. Numai Dumnezeu poate să aprecieze lucrarea săvârşită atunci când solia Evangheliei a fost proclamată în cuvinte clare şi directe. S-a intrat în câmpuri noi şi s-a făcut lucrare agresivă. S-au semănat seminţele adevărului, lumina a strălucit asupra multor minţi, aducând vederi mai cuprinzătoare cu privire la Dumnezeu şi o apreciere corectă cu privire la caracterul ce trebuie să fie format. Mii de oameni au fost aduşi la cunoaşterea adevărului aşa cum este el în Isus. Ei au fost umpluţi de credinţa care lucrează prin iubire şi curăţ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cestor foloase spirituale este mai presus de înţelegerea noastră. Cine poate să arate adâncurile cuvântului predicat? Ce balanţe pot cântări corect influenţa celor care sunt convertiţi la adevăr? La rândul lor, ei devin misionari pentru a lucra în favoarea altora. În multe locuri s-au ridicat locaşuri de închinare. Biblia, scumpa Biblie este cercetată. Tabernacolul lui Dumnezeu este cu oamenii şi El locuieş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bucurăm că s-a făcut în aceste câmpuri o lucrare pe care Dumnezeu o poate aproba. În Numele Domnului, să ridicăm glasul cu laudă şi mulţumire pentru rezultatele obţinute în lucrarea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Generalul nostru, care niciodată nu greşeşte, ne spune: "Înaintaţi, intraţi în teritorii noi. Înălţaţi stindardul în orice ţară. Ridică-te, luminează-te căci lumina ta a venit, şi slava Domnului a răsări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ostru de ordine trebuie să fie: "Înainte, mereu înainte". Îngerii lui Dumnezeu vor merge înaintea noastră pentru a pregăti calea. Povara noastră pentru "regiunile îndepărtate" nu poate fi abandonată, până ce pământul întreg nu va fi luminat de slav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isionar are nevoie să fie reînviat în comunităţile noastre. Fiecare membru al bisericii ar trebui să cerceteze spre a vedea ce ar putea face ca lucrarea lui Dumnezeu să înainteze, atât în misiunile din patrie, cât şi în ţările străine. Nu se face nici a mia parte din lucrarea ce ar trebui să se facă în câmpurile misionare. Dumnezeu îi invită pe lucrătorii Săi să intre în teritorii pentru El. Sunt câmpuri bogate de muncă, aşteptând un lucrător credincios. Şi îngerii slujitori vor conlucra cu fiecare membru al comunităţii care va lucra neegoist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i Hristos de pe pământ a fost organizată în scopuri misionare, şi Domnul doreşte să vadă că întreaga biserică alcătuieşte planuri şi găseşte mijloace prin care oameni de sus şi de jos, bogaţi şi săraci, să poată auzi solia adevărului. Nu toţi sunt chemaţi la lucrare personală în câmpurile străine, dar toţi pot face ceva prin rugăciunile lor şi prin darurile lor pentru a ajuta lucrarea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afaceri american, care era un creştin zelos, într-o conversaţie avută cu un conlucrător spunea că el lucrează pentru Hristos douăzeci şi patru de ore pe zi. "În toate legăturile mele de afaceri", spunea el, "mă străduiesc să-L reprezint pe Domnul meu. Când am prilejul caut să-I câştig pe alţii la El. Toată ziua lucrez pentru Hristos. Iar noaptea, în timp ce dorm, am pe cineva care lucrează pentru El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lămuriri a adăugat: "În tinereţe, mă hotărâsem să merg ca misionar la păgâni. Dar la moartea tatălui meu a trebuit să preiau afacerile lui pentru ca să întreţin familia. Acum, în loc să merg eu însumi, întreţin un misionar. În oraşul cutare, în provincia cutare a Chinei, se găseşte lucrătorul meu. Aşa că şi atunci când dorm, prin reprezentantul meu încă lucrez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xistă adventişti de ziua a şaptea care să facă la fel? În loc să ţină predicatorii la lucru pentru comunităţile care cunosc deja adevărul, membrii bisericilor ar trebui să spună acestor lucrători: "Duceţi-vă şi lucraţi pentru sufletele care pier în întuneric. Noi singuri ne vom îngriji de îndeplinirea slujbelor în comunitate. Noi vom ţine adunările şi, rămânând în Hristos, vom menţine viaţa spirituală. Noi vom lucra pentru sufletele care sunt în jurul nostru, vom înălţa rugăciuni şi vom transmite darurile noastre pentru a-i susţine pe lucrători în câmpurile mai nevoiaşe şi mai li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r uni membrii unei comunităţi sau ai mai multor comunităţi mai mici pentru a susţine un misionar în câmpurile străine? Dacă ar renunţa la îngăduinţele egoiste, dacă ar renunţa la lucruri nefolositoare şi dăunătoare, ei ar putea face lucrul acesta. Fraţilor şi surorilor, n-aţi vrea să daţi ajutor la lucrul acesta? Vă rog să faceţi ceva pentru Hristos şi să faceţi acum. Prin învăţătorul pe care banii voştri l-ar susţine în câmp, sufletele pot fi salvate de la ruină, pentru a străluci ca stelele în coroan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6, sec. 2 – Lucrarea evanghelistică "Ce frumoase sunt pe munţi picioarele celui ce aduce veşti bune, care vesteşte pacea, picioarele celui ce aduce veşti bune, care vesteşte mântuirea! Picioarele celui ce zice Sionului: 'Dumnezeul tău împă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în tabără alcătuiesc unul din cele mai de seamă instrumente din lucrarea noastră. Aceasta este una din metodele cu cel mai mare efect pentru a atrage atenţia oamenilor, pentru a ajunge la toate clasele sociale cu invitaţia Evangheliei. Timpul în care trăim noi este un timp de intensă agitaţie. Ambiţia şi războiul, plăcerea şi câştigul financiar absorb minţile oamenilor. Satana vede că timpul lui e scurt, şi el a pus la lucru toate uneltele lui, pentru ca oamenii să poată fi înşelaţi, amăgiţi, ocupaţi, şi fermecaţi până când se sfârşeşte punerea la probă, şi uşa harului se închide pentru totdeauna. Este lucrarea noastră aceea de a da lumii întregi – oricărei naţiuni, oricărui neam, oricărei limbi şi oricărui popor – adevărurile mântuitoare ale îngerului al treilea. Dar a şti cum să ajungem la oamenii din marile centre populate a fost şi este o problemă grea. Nu ni se îngăduie intrarea în diferite biserici. În oraşe, sălile mari sunt costisitoare, şi în cele mai multe cazuri puţini vor veni la sălile cele mai bune. Am fost vorbiţi de rău de către aceia care nu ne cunoşteau. Temeiurile credinţei noastre nu sunt înţelese de popor, şi noi am fost priviţi ca fanatici, care, din ignoranţă, ţin sâmbăta în loc de duminică. În lucrarea noastră eram puşi în încurcătură, neştiind cum să ne deschidem calea prin barierele spiritului lumesc şi ale prejudecăţii şi să aducem înaintea oamenilor adevărurile preţioase care înseamnă atât de mult pentru ei. Domnul ne-a dat îndrumarea că adunările în tabără constituie unul din cele mai importante mijloace pentru împlinirea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plănuim înţelepţeşte, ca oamenii să poată avea ocazia de a auzi ei înşişi ultima solie de har pentru lume. Oamenii ar trebui să fie avertizaţi, spre a se pregăti pentru ziua cea mare a lui Dumnezeu, care a şi sosit. Nu avem timp de pierdut. Trebuie să facem tot ce putem pentru a ajunge la oameni acolo unde sunt ei. Lumea ajunge acum la hotarul nepocăinţei şi dispreţuirii legilor guvernării lui Dumnezeu. În fiecare oraş al lumii noastre trebuie să fie proclamată solia de avertizare. Tot ce se poate face trebuie să se fac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noastre în tabără mai au un scop, unul pregătitor în vederea acestui lucru. Ele trebuie să promoveze o viaţă spirituală în mijlocul propriului nostru popor. Lumea, în înţelepciunea ei, nu-L cunoaşte pe Dumnezeu. Lumea nu poate să vadă frumuseţea, graţia, bunătatea şi sfinţenia adevărului divin. Şi, pentru ca oamenii să poată înţelege aceasta, trebuie să existe un canal prin care să ajungă în mijlocul lumii. Biserica a fost făcută canalul acela. Hristos ni se descoperă nouă, pentru ca noi să-L putem descoperi altora. Prin poporul Său trebuie să se dea pe faţă bogăţiile şi slava acestui neasemui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credinţat mâinilor noastre o lucrare deosebit de sfântă şi avem nevoie să ne întâlnim pentru a primi instrucţiuni, pentru a fi pregătiţi să îndeplinim lucrarea Lui. Noi avem nevoie să înţelegem ce parte suntem chemaţi fiecare să îndeplinim pentru dezvoltarea lucrării lui Dumnezeu pe pământ, pentru apărarea sfintei Legi a lui Dumnezeu şi pentru înălţarea Mântuitorului ca "Mielul lui Dumnezeu care ridică păcatul lumii" (Ioan 1,29). Avem nevoie să ne adunăm împreună şi să primim atingerea divină pentru a înţelege lucrarea noastră în familie. Părinţii au nevoie să înţeleagă cum pot trimite, din sanctuarul căminului, pe fiii şi fiicele lor în aşa fel formaţi şi educaţi, încât să poată fi pregătiţi să strălucească în lume ca lumini. Avem nevoie să înţelegem ceva cu privire la diviziunea muncii şi la felul cum trebuie făcută fiecare parte a lucrării. Fiecare trebuie să înţeleagă partea pe care el o are de făcut, pentru ca să fie armonie în plan şi în muncă în lucrarea unit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RE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 de pe munte, Hristos a spus ucenicilor: "Voi sunteţi lumina lumii. O cetate aşezată pe un munte, nu poate să rămână ascunsă. Şi oamenii n-aprind lumina ca s-o ţină sub obroc, ci o pun în sfeşnic şi luminează tuturor celor din casă. Tot aşa să lumineze şi lumina voastră înaintea oamenilor, ca ei să vadă faptele voastre bune, şi să slăvească pe Tatăl vostru, care este în ceruri" (Mat. 5,14-16). Dacă adunările noastre în tabără sunt conduse aşa cum trebuie, ele vor fi cu adevărat o lumină în lume. Ele ar trebui să fie ţinute în oraşele mari, acolo unde solia adevărului nu a fost proclamată. Ele ar trebui să continue timp de două sau trei săptămâni. Uneori, s-ar putea să fie bine ca să se ţină câte o adunare în tabără, în mod succesiv, de câteva ori în acelaşi loc; dar, de regulă, locul adunării ar trebui să fie schimbat în fiecare an. În loc de a avea câte o adunare uriaşă în câteva localităţi, ar fi mult mai bine dacă s-ar putea face adunări mai mici în mai multe locuri. În felul acesta, lucrarea s-ar întinde mereu, în câmpuri noi. De îndată ce stindardul adevărului este înălţat într-o localitate şi ne asigurăm că lăsându-i singuri pe noii convertiţi ei sunt în siguranţă, noi trebuie să facem planuri pentru a intra în câmpuri noi. Adunările noastre în tabără sunt o putere, şi când se ţin într-un loc unde locuitorii pot fi mişcaţi, ele vor avea o putere mult mai mare decât atunci când, pentru înlesnirea alor noştri, sunt fixate acolo unde, datorită adunărilor anterioare şi lepădării adevărului, interesul publicului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 greşeală atunci când s-au ţinut adunări de tabără în locuri izolate şi când s-a continuat ţinerea lor în acelaşi loc, an după an. Lucrul acesta s-a făcut pentru a reduce cheltuiala şi munca; dar economia ar fi trebuit să fie făcută la alte capitole. În câmpurile noi, mai ales lipsa de mijloace face adesea să fie greu de acoperit cheltuielile făcute cu adunările în tabără. Ar trebui să se facă multă economie şi să se alcătuiască planuri necostisitoare; deoarece se poate economisi mult în felul acesta. Dar lucrarea nu trebuie să fie stânjenită. Metoda aceasta de a prezenta adevărul înaintea oamenilor este după planul lui Dumnezeu. Când trebuie să se lucreze pentru suflete şi când adevărul trebuie să fie adus înaintea acelora care nu-l cunosc, lucrarea nu trebuie să fie împiedicată pentru a se face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noastre în tabără ar trebui să fie în aşa fel conduse, încât să realizeze cea mai mare cantitate de bine posibilă. Adevărul să fie prezentat şi reprezentat cum se cuvine de către aceia care-l cred. Ceea ce-i trebuie lumii este lumina, lumina cerului, şi orice-L face cunoscut pe Domnul Isus Hristos es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ĂTURĂ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dunare în tabără ar trebui să fie o învăţătură intuitivă sau model de curăţenie, ordine şi bun gust. Noi trebuie să fim foarte atenţi la economie şi să evităm fastul, dar tot ce ţine de terenul taberei trebuie să fie curat şi plăcut. Gustul şi talentul contribuie foarte mult la atragerea oamenilor. În toată lucrarea noastră noi trebuie să dăm pe faţă disciplina organizaţiei ş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să fie în aşa fel aranjat, încât să impresioneze atât pe ai noştri, cât şi lumea cu sfinţenia şi importanţa lucrării lui Dumnezeu. Regulile observate la aşezarea taberei la israeliţi sunt un exemplu pentru noi. Cel care a dat lui Israel instrucţiunile acelea speciale a fost Hristos, şi El a socotit ca ele să fie bune şi pentru noi, cei asupra cărora a venit sfârşitul veacurilor. Noi ar trebui să studiem cu grijă prevederile Cuvântului lui Dumnezeu, şi să practicăm aceste îndrumări, ele fiind voia lui Dumnezeu. Tot ce e în legătură cu tabăra trebuie să fie curat, şi sănătos. Trebuie să se dea o deosebită atenţie tuturor instalaţiilor sanitare, şi oameni cu judecată şi discernământ sănătos să ia seama ca să nu se îngăduie nimic ce ar contribui la semănarea seminţelor bolii şi morţii în tot cuprins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să aibă stâlpii bine întăriţi, şi, dacă sunt semne de ploaie, să se facă şanţuri de scurgerea apei, la fiecare cort. Sub nici un motiv să nu se neglijeze lucrul acesta. S-au contractat boli serioase şi chiar fatale din cauza neglijării acestei preca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ne dăm seama că suntem reprezentanţi ai adevărului care este de origine cerească. Noi trebuie să vestim laudele Aceluia care ne-a chemat de la întuneric la lumina Lui minunată. Trebuie să ţinem totdeauna minte faptul că îngerii lui Dumnezeu umblă prin tabără, privind la rânduiala şi aranjamentul din fiecare cort. Pentru marele număr de oameni care vin la aceste adunări, toate aranjamentele sunt o ilustrare a crezului şi a principiilor celor care conduc adunarea. Ar trebui să fie ilustrarea cea mai bună cu putinţă. Tot ceea ce este în jur ar trebui să fie o lecţie intuitivă. Îndeosebi corturile de familii ar trebui ca, prin plăcuta lor înfăţişare şi ordine, să dea un aspect al vieţii de cămin, să fie o predică statornică despre rânduielile, obiceiurile şi practicile adventiştilor de ziu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PARTICI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pregăteam să ţinem o adunare în tabără, în apropierea unui mare oraş unde ai noştri erau foarte puţin cunoscuţi, într-o noapte, se pare că eram într-o consfătuire convocată pentru alcătuirea de planuri cu privire la lucrarea ce era de făcut înainte de începerea adunării în tabără. Se propunea să se facă eforturi şi cheltuieli mari pentru distribuirea de înştiinţări şi reviste. Se făceau aranjamente pentru punerea în practică a acestui lucru, când Cineva înţelept la sfat a spus: "Ridicaţi-vă corturile, începeţi adunările, şi apoi faceţi anunţurile şi se va realiz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rostit de predicatorul viu va avea o mai mare influenţă decât dacă aceleaşi lucruri ar fi tipărite în ziare. Dar ambele metode combinate vor avea o forţă mai mare. Nu e cel mai bun plan de urmat, ca să se facă acelaşi efort an după an. Schimbaţi ordinea lucrurilor. Când lăsaţi timp şi oferiţi ocazie, Satana e pregătit pentru a-şi mobiliza forţele şi el va lucra la nimicirea oricărui suflet cu putinţă. Nu treziţi împotrivirea înainte ca oamenii să fi avut prilejul să audă adevărul şi să ştie la ce se împotrivesc. Rezervaţi-vă mijloacele pentru a face o lucrare puternică, mai bine după adunare decât înainte. Dacă se poate asigura o tipografie, pentru a fi folosită în cursul adunării – tipărind foi, broşurele, înştiinţări, reviste pentru a fi distribuite – aceasta va avea o influenţ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dintre adunările noastre din tabără, au fost organizate grupe puternice de lucrători, care au mers în oraş şi în suburbii, au distribuit literatură şi au invitat oamenii la adunare. În felul acesta, în cursul ultimei părţi a adunării, s-au asigurat sute de persoane ca participanţi regulaţi, care altminteri nu s-ar fi gândi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luăm orice măsură îndreptăţită pentru a aduce lumina înaintea oamenilor. Să fie folosită presa şi să fie întrebuinţată orice agenţie publicitară, care să atragă atenţia asupra lucrării noastre. Lucrul acesta să nu fie socotit ca fiind fără însemnătate. La fiecare colţ de stradă puteţi vedea pancarte şi afişe atrăgând atenţia la diferite lucruri care au loc, unele dintre ele fiind de cel mai josnic caracter, iar cei care au lumina vieţii ar putea să fie oare mulţumiţi cu eforturi slabe pentru a atrage atenţia maselor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juns să fie interesaţi au dat piept cu sofistăria şi greşita reprezentare din partea deservenţilor cultici ai bisericilor populare şi ei nu ştiu cum să răspundă la lucrurile acestea. Adevărul prezentat de predicator trebuie să fie publicat în forma cea mai condensată cu putinţă şi să fie larg răspândit. Pe cât e cu putinţă, cuvântările mai de seamă, ţinute la adunările noastre în tabără, să fie publicate în ziare. În felul acesta, adevărul care a fost pus în faţa unui număr limitat de persoane poate să ajungă înaintea multor minţi. Şi acolo unde adevărul a fost greşit reprezentat, oamenii au ocazia să cunoască exact ce a spus pre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lumina voastră în sfeşnic pentru ca să poată lumina tuturor celor care sunt în casă. Dacă adevărul ne-a fost dat, noi trebuie să-l facem cunoscut altora atât de lămurit, încât cei sinceri să-l poată recunoaşte şi să se bucure în razele lu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s-a rugat să poată şti dacă Acela pe care-L anunţase Ioan Botezătorul, ca fiind Mesia, era Mielul lui Dumnezeu, care ridică păcatul lumii. Pe când înfăţişa lui Dumnezeu nedumerirea sa şi cerea lumină, Filip l-a chemat şi, cu o voce serioasă şi voioasă, a exclamat: "Noi am găsit pe Acela despre care a scris Moise în Lege, şi proorocii; pe Isus din Nazaret, fiul lui Iosif" (Ioan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nael avea prejudecăţi împotriva Nazarineanului. Din cauza influenţei unor învăţături greşite, necredinţa s-a furişat în inima lui şi a întrebat: "Poate ieşi ceva bun din Nazaret?" Filip nu a încercat să combată prejudecata şi necredinţa lui. El a spus numai: "Vino şi vezi!" Lucrul acesta a fost înţelept, deoarece, îndată ce L-a văzut pe Isus, Natanael a fost convins că Filip avea dreptate. Necredinţa lui a fost alungată, şi sufletul lui a fost ocupat de o credinţă tare şi dăinuitoare. Isus a lăudat credinţa plină de încredere a lui Natan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în aceeaşi stare în care era Natanael. Ei au prejudecăţi şi necredinţă din cauză că niciodată nu au venit în contact cu adevărurile speciale pentru aceste zile de pe urmă sau cu persoanele care le susţin şi nu va fi nevoie decât de participarea la o adunare plină de Spiritul lui Hristos pentru a înlătura necredinţa lor. Indiferent ce am avea de întâmpinat – orice împotrivire care ar abate sufletele de la adevărul de obârşie cerească – trebuie să facem publicitate credinţei noastre, pentru ca sufletele sincere să poată vedea, auzi şi să fie, personal, convinse. Lucrarea noastră este aceea de a spune aşa cum a făcut Filip: "Vino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o învăţătură pe care dorim să o ascundem. Pentru aceia care au fost educaţi să ţină ziua întâia a săptămânii ca pe o zi sfântă, lucrul cel mai respingător al credinţei noastre este Sabatul poruncii a patra. Dar nu declară oare Cuvântul lui Dumnezeu că ziua a şaptea este Sabatul Domnului Dumnezeului nostru? E adevărat, nu e un lucru uşor a face schimbarea cerută de la ziua întâi la ziua a şaptea. Aceasta implică o cruce. Se ciocneşte cu preceptele şi practicile oamenilor. Bărbaţi şcoliţi i-au învăţat pe oameni tradiţia până când aceştia au ajuns plini de necredinţă şi prejudecată. Totuşi, noi trebuie să spunem acestor oameni: "Vino şi vezi!" Dumnezeu cere de la noi să vestim adevărul şi să-l lăsăm să dea pe faţă rătă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MEMBRILOR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membrii comunităţilor noastre să participe la adunările noastre în tabără. Vrăjmaşii adevărului sunt mulţi şi, deoarece numărul nostru e mic, ar trebui să prezentăm un front cât mai unit cu putinţă. Voi personal aveţi nevoie de foloasele acestor adunări, şi Dumnezeu vă cheamă să vă număraţi printre cei care susţi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zice: "Călătoria e costisitoare, şi ar fi mai bine să economisim banii, şi să-i dăm pentru înaintarea lucrării în locurile unde este atât de multă nevoie de ei". Nu judecaţi în felul acesta; Dumnezeu vă invită să vă ocupaţi locul în mijlocul poporului Său. Întăriţi adunarea cât puteţi mai mult prin prezenţa voastră şi a familiei voastre. Faceţi sforţări în plus pentru a participa la adunarea popo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şi surorilor, ar fi mult mai bine să lăsaţi ca treburile voastre să sufere decât să neglijaţi privilegiul de a auzi solia pe care Dumnezeu o are pentru voi. Nu prezentaţi nici o scuză pentru a fugi de câştigarea oricărui avantaj spiritual cu putinţă. Aveţi nevoie de fiecare rază de lumină. Aveţi nevoie să vă calificaţi pentru a da răspuns cu privire la nădejdea care este în voi, însă cu blândeţe şi teamă. Nu vă puteţi permite să pierdeţi nici un privilegiu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Domnul a instruit pe poporul Său să se adune de trei ori pe an pentru a-i aduce închinare. La aceste adunări sfinte, copiii lui Israel veneau, aducând la casa lui Dumnezeu zecimile, jertfele pentru păcat şi darurile lor de mulţumire. Ei se întâlneau pentru a povesti îndurările lui Dumnezeu, pentru a face cunoscut faptele Lui minunate şi pentru a aduce laudă şi mulţumire Numelui Său. Şi ei trebuia să se unească în serviciul de aducerea jertfei, care arăta spre Hristos, ca Mielul lui Dumnezeu care ridică păcatul lumii. În felul acesta, ei urmau să fie feriţi de spiritul lumesc şi de idolatrie. Credinţa, iubirea şi recunoştinţa trebuia să fie păstrate vii în inima lor, şi, prin strângerea lor laolaltă la serviciul sfânt, ei urmau să fie legaţi mai strâns de Dumnezeu ş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Hristos, la aceste sărbători veneau mari mulţimi de oameni din toate ţările; şi, dacă ele ar fi fost ţinute aşa cum intenţiona Dumnezeu, în spiritul adevăratului serviciu divin, atunci lumina adevărului s-ar fi putut transmite, prin ei, la toate naţiun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trăiau departe de tabernacol, mai mult de o lună din fiecare an era folosită pentru a participa la aceste adunări sfinte. Domnul a văzut că aceste adunări erau necesare pentru viaţa spirituală a poporului Lui. Ei aveau nevoie să se abată de la grijile lor lumeşti, să aibă comuniune cu Dumnezeu şi să contemple realităţil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piii lui Israel aveau nevoie de binele pe care-l aduceau aceste adunări pe vremea lor, cu cât mai mult avem noi nevoie de ele în aceste zile ale sfârşitului, pline de primejdii şi de lupte! Şi, dacă oamenii din lumea de atunci aveau nevoie de lumina pe care Dumnezeu o încredinţase bisericii Sale, cu cât mai mult au ei nevoie de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timp când fiecare trebuie să se hotărască să vină în ajutorul Domnului, să-L ajute pe Domnul împotriva celui tare. Puterile vrăjmaşului se întăresc, şi noi ca popor suntem înfăţişaţi greşit înaintea oamenilor. Noi dorim ca oamenii să facă cunoştinţă cu doctrinele şi cu lucrarea noastră. Dorim ca ei să ştie ce suntem, şi ce credem noi. Trebuie să ne găsim drumul la inima lor. Oştirea Domnului să fie la faţa locului pentru a reprezenta lucrarea şi cauza lui Dumnezeu. Nu căutaţi să vă scuzaţi. Domnul are nevoie de voi. El nu-Şi face lucrarea fără să conlucreze cu instrumentul omenesc. Mergeţi la adunarea în tabără, chiar dacă ar trebui să faceţi un sacrificiu pentru aceasta. Mergeţi cu hotărârea de a lucra – şi faceţi orice efort de a-i determina pe prietenii voştri să vină şi ei, nu în locul vostru, ci să meargă cu voi, pentru a sta de partea Domnului şi a asculta de poruncile Lui. Ajutaţi-i pe cei care sunt interesaţi să participe, dacă e necesar, chiar asigurându-le hrana şi locuinţa. Îngeri care sunt însărcinaţi să slujească celor ce sunt moştenitori ai mântuirii vă vor însoţi. Dumnezeu va face lucruri mari pentru poporul Său. El va binecuvânta orice efort de a onora cauza Lui şi va face să înainteze luc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ările acestea să ne aducem totdeauna aminte că două forţe sunt la lucru. Se dă o luptă nevăzută de ochii omului. Oştirea Domnului este pe teren, căutând să salveze suflete. Satana şi oastea lui sunt, de asemenea, la lucru, încercând orice cale cu putinţă de a înşela şi nimici. Domnul ne îndeamnă: "Îmbrăcaţi-vă cu toată armătura lui Dumnezeu, ca să puteţi ţine piept împotriva uneltirilor diavolului. Căci noi n-avem de luptat împotriva cărnii şi sângelui, ci împotriva căpeteniilor, împotriva domniilor, împotriva stăpânitorilor întunericului acestui veac, împotriva duhurilor răutăţii care sunt în locurile cereşti" (Efes. 6,11-12). Zi după zi, lupta merge înainte. Dacă ochii noştri s-ar putea deschide să-i vadă la lucru pe agenţii binelui şi răului, atunci n-ar mai fi flecăreală, uşurătate, glume şi zeflemea. Dacă toţi s-ar îmbrăca cu toată armătura lui Dumnezeu şi ar purta bărbăteşte bătăliile Domnului, s-ar câştiga biruinţa care ar face să tremure împărăţi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noi nu ar trebui să meargă la adunare în tabără, depinzând de predicatori sau de lucrătorii biblici, pentru ca ei să facă din adunare o binecuvântare pentru noi. Dumnezeu nu doreşte ca poporul Său să lase povara sa asupra predicatorului. El nu doreşte ca ei, copiii Săi, să fie slăbiţi datorită dependenţei lor de fiinţe omeneşti pentru ajutor. Ei nu trebuie să se sprijine, asemenea unor copii neajutoraţi, de altcineva care să le fie un reazem. Ca ispravnici ai harului lui Dumnezeu, fiecare membru al bisericii ar trebui să simtă răspunderea lui personală de a avea viaţă şi rădăcină în sine însuşi. Fiecare ar trebui să-şi dea seama că într-o anumită măsură succesul adunării depinde şi de el. Nu zice: "Eu nu am nici o răspundere. Nu voi avea nimic de făcut în adunarea aceasta". Dacă gândeşti aşa, îi dai ocazie lui Satana să lucreze prin tine. El îţi va umple mintea cu gândurile lui, dându-ţi ceva de făcut în lucrarea lui. În loc să aduni cu Hristos, vei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dunării depinde de prezenţa şi puterea Duhului Sfânt. Pentru revărsarea Duhului Sfânt, ar trebui ca fiecare dintre cei care iubesc cauza adevărului să se roage. Şi, în măsura în care ne stă în putere, noi trebuie să îndepărtăm orice piedică dinaintea activităţii Sale. Spiritul nu poate fi turnat atâta vreme cât membrii bisericii nutresc şi întreţin neînţelegeri şi pornire unul faţă de altul. Invidia, gelozia, bănuiala rea şi vorbirea de rău sunt de la Satana şi ele închid cu putere calea înaintea activităţii Duhului Sfânt. Nimic nu e păzit de el cu atâta grijă geloasă. Nimic nu-L ofensează pe Dumnezeu aşa de mult ca un act care strică influenţa acelora care Îi slujesc. El îi va trage la răspundere pe toţi aceia care-l ajută pe Satana în lucrarea lui de criticare şi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ipsiţi de simpatie, duioşie şi iubire nu pot face lucrarea lui Hristos. Înainte de a se putea împlini profeţia: "Cel slab va fi ca David", şi casa lui David ca "îngerul Domnului" (Zah. 12,8), copiii lui Dumnezeu trebuie să îndepărteze de la ei orice gând de bănuială cu privire la fraţii lor. Inimă trebuie să bată la unison cu inimă. Generozitatea şi iubirea creştină trebuie să se manifeste mult mai abundent. Îmi sună în urechi cuvintele: "Apropiaţi-vă unii de alţii, apropiaţi-vă unii de alţii". Adevărul solemn, sfânt pentru timpul acesta este acela de a uni poporul lui Dumnezeu. Dorinţa după întâietate trebuie să moară. Un singur subiect de emulaţie (întrecere) ar trebui să le absoarbă pe toate celelalte, şi anume: Cine va ajunge să semene mai mult cu Hristos în caracter? Cine va ajunge să-şi ascundă în totul eul î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uceţi multă roadă, zice Hristos, "prin aceasta Tatăl Meu va fi proslăvit" (Ioan 15,8). Dacă a fost vreodată un loc unde credincioşii să aducă roadă multă, atunci acesta este la adunările noastre în tabără. La adunările acestea, faptele noastre, cuvintele noastre, spiritul nostru sunt remarcate, şi influenţa noastră este întinsă cât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caracterului trebuie să fie mărturia faţă de lume cu privire la sălăşluirea lăuntrică a iubirii lui Hristos. Domnul aşteaptă ca poporul Său să arate că puterea răscumpărătoare a harului poate lucra asupra caracterului defectuos şi să-l facă să se dezvolte în simetrie şi deplină rod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noi să împlinim scopul lui Dumnezeu, trebuie să fie făcută o lucrare de pregătire. Domnul ne îndeamnă să ne golim inima de egoism, care este rădăcina înstrăinării. El doreşte să reverse asupra noastră Spiritul Său Sfânt în măsură bogată şi ne îndeamnă să curăţim calea prin renunţarea la sine. Când eul este predat lui Dumnezeu, ochii noştri vor fi deschişi pentru a vedea pietrele de poticnire pe care, prin felul nostru necreştinesc de a fi, le-am pus în calea altora. Domnul ne îndeamnă să le îndepărtăm. El zice: "Mărturisiţi-vă unii altora păcatele, şi rugaţi-vă unii pentru alţii, ca să fiţi vindecaţi" (Iac. 5,16). Atunci putem avea asigurarea pe care David o avea când, după mărturisirea păcatului său, se ruga: "Dă-mi iarăşi bucuria mântuirii Tale, şi sprijineşte-mă cu un duh de bunăvoinţă! Atunci voi învăţa căile Tale pe cei ce le calcă, şi păcătoşii se vor întoarce la Tine" (Ps. 51,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ul lui Dumnezeu domneşte înăuntru, sufletul va fi înconjurat de o atmosferă de credinţă, curaj şi iubire creştină, o atmosferă înviorătoare pentru viaţa spirituală a tuturor celor care o respiră. Atunci putem merge la adunarea în tabără nu numai ca să primim, ci şi ca să dăm. Oricine s-a împărtăşit de iubirea iertătoare a lui Hristos, oricine a fost luminat de Spiritul lui Dumnezeu şi convertit la adevăr va înţelege că, din cauza acestor scumpe binecuvântări, are o datorie de plătit faţă de orice suflet cu care vine în contact. Cei smeriţi cu inima vor fi folosiţi de Domnul pentru a câştiga suflete la care predicatorul hirotonit nu poate ajunge. Ei vor fi mişcaţi să spună cuvinte care dau pe faţă harul salvato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când binecuvântări altora, ei înşişi vor fi binecuvântaţi. Dumnezeu ne dă prilejul de a da altora har, pentru ca el să ne poată umple din nou cu şi mai mult har. Nădejdea şi credinţa se vor întări pe măsură ce unealta lui Dumnezeu lucrează cu talanţii şi cu înlesnirile date de Dumnezeu. El va avea un reprezentant divin care să lucrez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ste cu putinţă, adunările noastre în tabără ar trebui să fie în totul consacrate intereselor spirituale. Ele n-ar trebui să fie făcute ocazii pentru tratarea problemelor administrative sau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ările în tabără, sunt adunaţi lucrători din toate părţile câmpului şi s-ar părea că ar fi o ocazie bine venită pentru a trata diferitele probleme administrative, legate de diferitele ramuri ale lucrării, şi pentru instruirea lucrătorilor din diferite departamente. Toate aceste diferite interese sunt importante, dar, dacă sunt luate în considerare cu prilejul adunării în tabără, atunci ne mai rămâne puţin timp pentru a ne ocupa de legătura practică a adevărului cu sufletul. Predicatorii sunt abătuţi de la lucrarea lor de zidire a copiilor lui Dumnezeu în prea sfânta credinţă; iar adunarea în tabără nu realizează scopul final pentru care a fost rânduită. Se ţin adunări care pe mulţi oameni nu-i interesează şi, dacă ar putea asista la toate, ei ar pleca obosiţi, şi nu învioraţi şi câştigaţi. Mulţi sunt dezamăgiţi pentru faptul că nu s-au realizat aşteptările lor, acelea de a primi ajutor de la adunarea în tabără. Aceia care au venit pentru a primi lumină şi putere, se întorc la căminele lor cu puţin mai bine pregătiţi decât erau înainte de a participa la adunare, să lucreze în familiile şi în comun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dministrative ar trebui să fie cercetate de cei anume rânduiţi pentru lucrarea aceasta. Şi, pe cât cu putinţă, ele ar trebui să fie duse înaintea oamenilor la un alt timp decât la adunarea în tabără. Instrucţiuni cu privire la colportaj, la lucrarea Şcolii de Sabat şi la lucrarea cercurilor misionare, ar trebui să fie date în comunităţile locale sau în adunări anume rânduite. Acelaşi lucru se aplică cu privire la cursurile de gătit. Deşi aceste lucruri sunt cât se poate de nimerite şi la locul lor, ele nu ar trebui să ocupe timpul cu ocazia adunărilor noastr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i de Conferinţe şi predicatorii ar trebui să se dedice intereselor spirituale ale poporului, şi de aceea ei ar trebui să fie scuzaţi de la munca de rutină, necesară la o asemenea adunare. Predicatorii ar trebui să fie gata să lucreze ca învăţători şi conducători în lucrarea din tabără, când ocazia o cere, dar ei nu trebuie să se istovească. Ei ar trebui să se simtă învioraţi şi să fie într-o stare voioasă a minţii, deoarece aceasta este de cea mai mare însemnătate pentru binele suprem al adunării. Ei ar trebui să fie în stare să rostească cuvinte de îmbărbătare şi încurajare şi să lase ca seminţele adevărului spiritual să cadă pe terenul inimilor cinstite, pentru a răsări şi a aduce rod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ar trebui să-i înveţe pe oameni cum să vină la Domnul şi cum să-i conducă şi pe alţii la El. Trebuie să fie adoptate metode, să fie făcute planuri prin care standardul să fie înălţat, iar oamenii să fie învăţaţi cum pot fi curăţaţi de nelegiuire şi înălţaţi prin aderarea la principii curate ş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ia timp pentru cercetarea inimii şi pentru cultivarea sufletului. Când mintea este ocupată cu probleme administrative, în mod necesar trebuie să fie o sărăcie de putere spirituală. Evlavia personală, adevărata credinţă şi sfinţenie a inimii să fie păstrată înaintea minţii până când oamenii îşi dau seama de import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avem puterea lui Dumnezeu în adunările noastre de tabără, căci altminteri nu vom fi în stare să biruim împotriva vrăjmaşului sufletelor. Hristos zice: "Fără Mine nu pute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e strâng în adunările în tabără trebuie să fie pătrunşi de gândul că scopul adunărilor este acela de a ajunge la o experienţă creştină mai înaltă, de a înainta în cunoaşterea de Dumnezeu, de a fi întăriţi cu vigoare spirituală, iar dacă nu ne dăm seama de lucrul acesta, adunările vor fi pentru noi ne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Ă PAS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ările în tabără sau la eforturile evanghelistice, făcute în corturi, în oraşele mari sau în apropiere de ele, ar trebui să fie o abundenţă de asistenţă pastorală. În toate adunările noastre în corturi, forţele pastorale ar trebui să fie cât mai puternice cu putinţă. Nu este un lucru înţelept acela de a lăsa ca unul sau doi oameni să fie continuu sub tensiune. Sub o asemenea tensiune ei ajung să se istovească fizic şi mintal şi devin astfel neînstare să facă lucrarea încredinţată lor. Pentru ca să poată avea tăria cerută pentru adunări, predicatorii ar trebui ca mai înainte să facă aranjamente pentru a lăsa câmpurile lor în mâini sigure, pe seama unor persoane care, deşi poate nu sunt în stare să predice, să poată face lucrarea din casă în casă. Mulţi pot lucra vitejeşte pentru Dumnezeu, iar de pe urma ostenelilor lor vor vedea roade a căror bogăţie îi va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ările noastre mari e necesară o diversitate de daruri. Destoinicii proaspete ar trebui să fie aduse în lucrare. Trebuie să se dea prilej Duhului Sfânt să lucreze asupra minţii. Atunci adevărul va fi prezentat cu prospeţim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ucerea importantelor interese ale adunărilor din preajma unor oraşe mari, conlucrarea tuturor lucrătorilor este de cea mai mare importanţă. Ei ar trebui să se păstreze în deplina atmosferă a adunărilor, făcând cunoştinţă cu oamenii când aceştia vin şi pleacă, dând pe faţă cea mai mare curtoazie, amabilitate şi grijă duioasă pentru sufletele lor. Ei ar trebui să fie gata să vorbească cu aceştia, la timp şi ne la timp, veghind la câştigarea de suflete. O, dacă servii lui Hristos ar da pe faţă măcar pe jumătate din vigilenţa lui Satana, care e mereu pe urma fiinţelor omeneşti, totdeauna foarte treaz, urmărind să pună vreun laţ sau vreo cursă pentru pie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următoare ar trebui să fie cea mai importantă zi de muncă. Ziua aceea, seara aceea, poate fi unica ocazie pe care vreun suflet ar mai avea-o pentru a auzi solia de avertizare. Nu uitaţi niciodat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dicatorii îşi îngăduie să fie chemaţi de la lucrul lor pentru a vizita comunităţile, nu numai că ei îşi irosesc puterea fizică, dar se lipsesc chiar pe ei înşişi de timpul necesar pentru studiu şi rugăciune şi pentru a sta liniştiţi înaintea lui Dumnezeu, în cercetare de sine. În felul acesta, ei ajung nepregătiţi pentru a face lucrarea acolo şi atunci când ar trebui să fi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mai necesar în lucrare ca rezultatele practice ale comuniunii cu Dumnezeu. Noi trebuie să arătăm prin viaţa noastră zilnică faptul că avem pace şi odihnă în Dumnezeu. Pacea Lui în inimă va străluci pe faţă. Va da glasului o putere convingătoare. Comuniunea cu Dumnezeu va da înălţime morală caracterului şi întregii desfăşurări a acţiunii. Oamenii vor ajunge să cunoască despre noi, ca şi despre primii ucenici, că am fost cu Isus. Aceasta va da ostenelii predicatorilor o putere chiar mai mare decât aceea care vine de la influenţa predicilor lui. Ei nu trebuie să-şi îngăduie a fi lipsiţi de puterea aceasta. Comuniunea cu Dumnezeu, prin rugăciune şi studierea Cuvântului Său, nu trebuie să fie neglijată, deoarece aici este izvorul tăriei lor. Nici o lucrare pentru biserică nu ar trebui să o ia înaint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prins prea slab de Dumnezeu şi de realităţile veşnice. Dacă oamenii ar umbla cu Dumnezeu, El i-ar ascunde în crăpătura Stâncii. Ascunşi în felul acesta, ei Îl pot vedea pe Dumnezeu, aşa cum L-a văzut Moise. Cu puterea şi lumina pe care le-o dă Dumnezeu, ei pot înţelege mai mult şi realiza mai mult decât au îndrăznit ei să creadă mai înainte că ar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mai multă abilitate, de mai mult tact şi înţelepciune la prezentarea Cuvântului lui Dumnezeu, atunci când e hrănită turma lui Dumnezeu, decât îşi închipuie mulţi. O prezentare uscată, fără de viaţă, scade valoarea soliei nespus de sfinte, pe care Dumnezeu a dat-o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îi învaţă pe alţii Cuvântul trebuie să trăiască ei înşişi în fiecare oră, într-o comuniune conştientă, vie, cu Dumnezeu. Principiile adevărului, ale neprihănirii şi harului trebuie să fie înăuntrul lor. Ei trebuie să soarbă din Izvorul a toată înţelepciunea putere morală şi intelectuală. Inimile lor să fie înviorate de profundele influenţe ale Spiri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a toată puterea este nelimitat şi, dacă în marea voastră nevoie căutaţi Spiritul Sfânt pentru a lucra asupra sufletului vostru, dacă vă izolaţi într-un loc unde să fiţi numai cu Dumnezeu, fiţi siguri că nu veţi veni înaintea oamenilor seci şi fără viaţă. Rugându-vă mult şi privind la Isus, veţi înceta să mai înălţaţi eul. Dacă veţi exercita credinţa cu răbdare, încrezându-vă necondiţionat în Dumnezeu, veţi recunoaşte vocea lui Isus spunând: "Vino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 FI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dat pe unii apostoli; pe alţii prooroci; pe alţii, evanghelişti; pe alţii, păstori şi învăţători, pentru desăvârşirea sfinţilor, în vederea lucrării de slujire, pentru zidirea trupului lui Hristos, până vom ajunge toţi la unirea credinţei şi a cunoştinţei Fiului lui Dumnezeu, la starea de om mare, la înălţimea staturii plinătăţii lui Hristos" (Efes. 4,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cestea prezintă un larg program de lucru ce poate fi introdus în adunările noastre de tabără. Toate darurile acestea trebuie să fie puse la lucru. Fiecare lucrător credincios va sluji la desăvârşire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unt în curs de formare pentru a lucra în oricare ramură a lucrării ar trebui să folosească fiecare ocazie de a lucra la adunările în tabără. Oriunde s-ar ţine adunările în tabără, tinerii care au primit o educaţie în lucrarea medicală ar trebui să considere ca o datorie a lor aceea de a da o mână de ajutor. Ei ar trebui să fie încurajaţi nu numai să lucreze în domeniul medical, dar şi să vorbească despre punctele adevărului prezent, arătând motivele pentru care ei sunt adventişti de ziua a şaptea. Tinerii aceştia, dacă li se dă prilej să lucreze împreună cu predicatorii mai bătrâni, vor primi mult ajutor şi multe bine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 ceva de lucru pentru fiecare. Fiecare suflet care aude adevărul trebuie să stea la locul rânduit lui zicând: "Iată-mă, trimite-mă" (Is. 6,8). Angajându-se în lucrarea ce se face la adunarea în tabără, toţi pot învăţa cum să lucreze cu succes în comunităţile lor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ndusă, adunarea în tabără este o şcoală în care pastorii, prezbiterii şi diaconii pot învăţa să facă o lucrare mai desăvârşită pentru Domnul. Ea trebuie să fie o şcoală în care membrii comunităţii, bătrâni şi tineri, au prilejul de a învăţa mai bine calea Domnului, un loc în care credincioşii pot primi o educaţie care îi va ajuta şi pe ei să fie de folos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vin la adunarea în tabără ar trebui să ia în mod deosebit seama la învăţăturile ce se dau pentru instruirea lor. Apoi, în viaţa de familie, prin învăţătură şi exemplu, ei trebuie să dea copiilor lor învăţăturile acestea. Atunci când se străduiesc în felul acesta să-şi scape copiii de sub influenţele stricăcioase ale lumii, ei vor vedea o îmbunătăţire a situaţiei în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cel mai bun, pe care predicatorii comunităţilor noastre îl pot da membrilor nu este saturarea lor cu predici, ci plănuirea de lucru pentru ei. Daţi fiecăruia ceva de lucru pentru alţii. Ajutaţi-i pe toţi să vadă că în calitate de primitori ai harului lui Hristos ei sunt obligaţi să lucreze pentru El. Şi toţi să fie învăţaţi cum să lucreze. În mod deosebit, cei veniţi la credinţă trebuie să fie învăţaţi să devină împreună lucrători cu Dumnezeu. Dacă sunt puşi la lucru, cei descurajaţi vor uita curând de descurajarea lor; cei slabi vor ajunge tari; cei neştiutori vor deveni pricepuţi, şi toţi vor fi pregătiţi să prezinte adevărul aşa cum este el în Isus. Ei vor găsi un ajutor înălţător, ce nu lipseşte, în Acela care a făgăduit să-i mântuiască pe toţi cei care vor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ŞI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muncesc la adunările în tabără ar trebui ca deseori să se angajeze împreună la rugăciune şi sfat, pentru ca să poată lucra cu pricepere. La adunările acestea sunt multe lucruri care cer atenţie. Dar predicatorii ar trebui să-şi ia timp pentru ca să se întâlnească în fiecare zi pentru rugăciune şi consfătuire. Voi trebuie să staţi împreună, ca toate lucrurile să meargă în perfectă armonie, "că", aşa după cum mi-au fost spuse cuvintele, "toţi stau umăr la umăr, mergând drept înainte, şi neabătându-se din cale". Când lucrarea este săvârşită în felul acesta, va fi o unire a inimilor, şi armonie în acţiune. Acesta va fi un minunat mijloc de a aduce binecuvântarea lui Dumnezeu asupr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ţine o cuvântare, predicatorii ar trebui să-şi ia timp şi să-L caute pe Dumnezeu pentru a primi înţelepciune şi putere. Mai mult, predicatorii se retrăgeau undeva şi se rugau împreună, şi ei nu încetau până când Spiritul lui Dumnezeu nu răspundea la rugăciunile lor. Apoi, se întorceau de la locul rugăciunii cu feţele luminate; şi când vorbeau adunării, cuvintele lor erau pline de putere. Ei atingeau inima oamenilor, deoarece Spiritul care le dăduse binecuvântarea pregătise inimile pentru a primi solia lor. Se face mult mai mult de către universul ceresc decât ne dăm noi seama, în ce priveşte pregătirea drumului ca sufletele să fie convertite. Noi trebuie să lucrăm în armonie cu solii cereşti. Noi trebuie să-L avem tot mai mult pe Dumnezeu; nu trebuie să ne închipuim că vorbirea şi predicarea noastră pot face lucrarea. Dacă la oameni nu se ajunge prin Dumnezeu, nu se va ajunge niciodată la ei. Trebuie să ne sprijinim numai pe Dumnezeu, prezentând stăruitor făgăduinţa: "Lucrul acesta nu se va face nici prin putere, nici prin tărie, ci prin Duhul Meu, zice Domnul oştirilor" (Zah.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ia cărora Dumnezeu le-a încredinţat răspunderea de conducători se tem şi tremură înaintea Lui din cauza răspunderii lucrării; când îşi simt propria lor nevrednicie şi-L caută pe Domnul în smerenie, când se curăţă pe ei înşişi de tot ce-I este neplăcut, când se roagă stăruitor de El până ştiu că au iertare şi pace, atunci Dumnezeu Se va manifesta prin ei. Atunci lucrarea va merge înaint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conlucrători, noi trebuie să-L avem pe Isus, pe scumpul Isus, locuind în inimile noastre pe deplin, dacă urmează să avem succes în prezentarea Lui înaintea oamenilor. Avem mare nevoie de influenţa cerească, de Spiritul Sfânt al lui Dumnezeu, pentru a da putere şi eficienţă lucrării noastre. Avem nevoie să ne deschidem inima faţă de Hristos. Avem nevoie de o credinţă mai tare şi de o consacrare mai plină de zel. Avem nevoie să murim faţă de eu şi să cultivăm în minte şi în inimă o iubire plină de adorare faţă de Mântuitorul nostru. Atunci când vom căuta pe Domnul cu toată inima, Îl vom găsi şi inimile noastre vor fi toate cuprinse de iubire faţă de El. Eul va rămâne fără de însemnătate şi Isus va fi totul în tot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e dăruieşte nouă, celor care suntem însetaţi, apa vieţii, pentru ca noi să putem bea din plin; când facem aceasta, avem pe Hristos înăuntrul nostru ca un izvor de apă care curge în viaţă veşnică. Atunci cuvintele noastre sunt pline de sevă. Suntem pregătiţi să adăpăm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ne apropiem de Dumnezeu. Trebuie să fim împreună lucrători cu El, altminteri în tot ceea ce întreprindem se vor da pe faţă slăbiciuni şi greşeli. Dacă s-ar lăsa pe seama noastră să administrăm interesele cauzei lui Dumnezeu după vederile noastre, noi nu am avea motiv să aşteptăm prea multe; dar, dacă eul este ascuns în Hristos, toată lucrarea noastră va fi săvârşită în Dumnezeu. La fiecare pas, să avem credinţă în Dumnezeu. În timp ce ne dăm seama de propria noastră slăbiciune, să nu fim lipsiţi de credinţă, ci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vom crede pe Dumnezeu pe cuvânt, noi vom vedea mântuirea Lui. Evanghelia pe care o prezentăm pentru a salva sufletele care pier trebuie să fie exact Evanghelia aceea care ne salvează propriile noastre suflete. Trebuie să primim Cuvântul lui Dumnezeu, să mâncăm Cuvântul, să trăim Cuvântul, căci el este carnea şi sângele Fiului lui Dumnezeu. Noi trebuie să mâncăm carnea Lui şi să bem sângele Lui – să primim prin credinţă însuşirile Lu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primim lumină şi binecuvântare, pentru ca să avem ceva de dat. E privilegiul fiecărui lucrător ca mai întâi să vorbească cu Dumnezeu în locul tainic al rugăciunii, şi apoi să vorbească cu oamenii în calitate de purtător de cuvânt al lui Dumnezeu. Bărbaţii şi femeile care au legături strânse cu Dumnezeu, care Îl au pe Hristos în inimile lor, fac ca însăşi atmosfera să fie sfântă, deoarece ei conlucrează cu îngerii sfinţi. Asemenea martori sunt necesari pentru vremea aceasta. Avem nevoie de puterea ce topeşte a lui Dumnezeu, puterea de a atrage împreună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in la adunarea în tabără cu inimile pline de murmur şi plângeri. Prin lucrarea Spiritului Sfânt, aceştia trebuie aduşi să vadă că murmurările lor sunt o ofensă la adresa lui Dumnezeu. Ei trebuie să fie conduşi acolo, încât să simtă mustrarea de sine pentru faptul că au îngăduit vrăjmaşului să le stăpânească mintea şi judecata. Plângerea trebuie să se preschimbe în pocăinţă, iar nesiguranţa şi dezamăgirea într-o întrebare serioasă: "Cum să devin un credincio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este părtaş naturii dumnezeieşti, iubirea lui Hristos devine un principiu dăinuitor în suflet, iar eul şi ciudăţeniile lui nu sunt date pe faţă. Dar este un lucru trist să-i vezi pe aceia care ar trebui să fie vase de cinste cum se dedau la împlinirea poftelor firii pământeşti şi umblă pe cărări pe care conştiinţa le osândeşte. Oamenii care se declară a fi urmaşi ai lui Hristos decad, văitându-se mereu de nedesăvârşirile lor, dar niciodată nu încearcă să-l biruie şi să-l zdrobească pe Satana. Vina şi osânda împovărează sufletul şi pe bună dreptate strigătul unora ca aceştia poate fi: "O, nenorocitul de mine! Cine mă va izbăvi de acest trup de moarte?" (Rom. 7,24). Prin lăsarea în voia păcatului, se pierde respectul de sine, şi, când acesta s-a dus, scade şi respectul pentru alţii; noi credem că alţii sunt tot atât de nedrepţi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ările noastre anuale, lucrurile acestea ar trebui puse înaintea oamenilor, şi ei ar trebui să fie încurajaţi să afle în Hristos eliberare de sub puterea păcatului. El zice: "Dacă Mă veţi căuta cu toată inima, Mă voi lăsa găsit de voi" (Ier. 29,13-14). Standardul ar trebui să fie înălţat, iar predicile să fie de cel mai spiritual caracter, pentru ca oamenii să poată fi conduşi să vadă motivul slăbiciunii şi nefericirii lor. Mulţi sunt nefericiţi, pentru că sunt nesfinţi. Numai curăţia inimii şi nevinovăţia minţii pot fi binecuvântate de Dumnezeu. Când se cultivă păcatul, în final, el nu poate produce decât nefericire; iar păcatele care conduc la cele mai nefericite rezultate sunt mândria inimii, lipsa de simpatie şi iubir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PREZINTE S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unt suflete care strigă după Dumnezeul cel viu. În comunităţi s-au ţinut predici care nu satură sufletul flămând. În aceste predici nu există acea manifestare divină care atinge mintea şi încălzeşte sufletul. Ascultătorii nu pot spune: "Nu ne ardea inima în noi, când ne vorbea pe drum, şi ne deschidea Scripturile?" (Luca 24,32). Mare parte din învăţătura dată este lipsită de puterea de a-l trezi pe cel vinovat sau de a convinge sufletele de păcat. Cei care vin să asculte Cuvântul au nevoie de o lămurită şi directă prezentare a adevărului. Unii dintre cei care au auzit cândva Cuvântul lui Dumnezeu au locuit multă vreme într-o atmosferă în care nu era Dumnezeu, iar acum ei doresc după preze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dintâi şi cel mai de seamă este acela de a topi şi supune sufletul, prezentându-L pe Domnul nostru Isus Hristos ca Mântuitor care iartă păcatele. Niciodată să nu se ţină o predică sau să se dea învăţătură din Biblie în orice privinţă, fără a îndrepta atenţia ascultătorilor la "Mielul lui Dumnezeu care ridică păcatul lumii" (Ioan 1,29). Orice doctrină adevărată face din Hristos centrul ei, învăţătura primind forţă din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ţi înaintea oamenilor crucea de pe Golgota. Arătaţi ce a pricinuit moartea lui Hristos: călcarea Legii. Păcatul să nu fie acoperit sau tratat ca ceva de mică importanţă. El trebuie să fie prezentat ca vinovăţie împotriva Fiului lui Dumnezeu. Apoi, îndreptaţi-i pe oameni la Hristos, spunându-le că nemurirea se obţine numai prin primirea Lui ca Mântuit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i pe oameni pentru a vedea cât s-au depărtat de rânduielile Domnului, adoptând rânduieli lumeşti şi conformându-se la principii lumeşti. Acestea i-au dus la călcarea Leg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in lume îşi leagă inima de lucruri care în ele însele nu sunt rele; dar ei ajung să fie mulţumiţi de lucrurile acestea; şi nu mai umblă după lucrurile acelea mai mari şi mai înalte, pe care Hristos doreşte să le dea. Nu trebuie să căutăm să-i lipsim cu brutalitate de ceea ce le este drag. Descoperiţi-le frumuseţea şi scumpătatea adevărului. Ajutaţi-i să-L privească pe Hristos în frumuseţea Lui; atunci ei se vor întoarce de la tot ce le-ar îndepărta inima de la El. Acesta este principiul purtării Mântuitorului cu oamenii; acesta este principiul care trebuie să fie introdus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venit pe lume să-i vindece pe cei cu inima zdrobită, să vestească robilor slobozenia şi prinşilor de război izbăvirea (Is. 61,1) ". Soarele îndreptăţirii va răsări "şi tămăduirea va fi sub aripile Lui" (Mal. 4,2). Lumea este plină de bărbaţi şi femei care duc o grea povară de amărăciune, suferinţă şi păcat. Dumnezeu îi trimite pe copiii Săi să le facă cunoscut pe Acela care ridică povara şi dă odihnă. Este misiunea servilor lui Hristos de a ajuta, a aduce binecuvântare şi 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favorită a lui Hristos era caracterul patern şi iubirea îmbelşugată a lui Dumnezeu. Această cunoaştere a lui Dumnezeu a fost darul dat personal de Hristos oamenilor, şi darul acesta El l-a încredinţat poporului Său pentru a fi transmis lumii d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zentăm oamenilor diferitele învăţături şi avertismente ale soliei speciale pentru timpul prezent, trebuie să ţinem minte că nu toate sunt la fel de corespunzătoare pentru persoanele care se adună la adunările noastre de tabără. Chiar şi Isus spunea ucenicilor Săi, care fuseseră timp de trei ani împreună cu El: "Mai am să vă spun multe lucruri, dar acum nu le puteţi purta" (Ioan 16,12). Trebuie să ne străduim să prezentăm adevărul în măsura în care oamenii sunt pregătiţi să-L asculte şi să-i aprecieze valoarea. Spiritul lui Dumnezeu lucrează asupra minţii şi inimii oamenilor, şi noi trebuie să lucrăm în armon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unele adevăruri, oamenii au deja ceva cunoştinţe. Sunt unele care-i interesează, cu privire la care sunt bucuroşi să înveţe mai mult. Arătaţi-le semnificaţia acestor adevăruri, şi legătura lor cu altele pe care ei nu le înţeleg. În felul acesta, veţi trezi o dorinţă după mai multă lumină. Aceasta înseamnă a împărţi "drept Cuvântul adevărului" (2 Tim.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pentru timpul de faţă trebuie să fie prezentată nu în vorbiri lungi şi greoaie, ci în vorbiri scurte şi la subiect. Să nu credeţi că, dacă odată aţi trecut printr-un subiect, puteţi trece îndată la alte subiecte şi că ascultătorii vor reţine tot ce s-a prezentat. E primejdia de a trece prea repede de la un punct la altul. Daţi lecţii scurte, în practică pe înţeles, simple, şi ele să fie deseor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zentaţi o predică imediat după alta, ci lăsaţi să intervină o perioadă de odihnă, pentru ca adevărul să poată prinde rădăcini în minte şi să se dea prilej de meditaţie şi rugăciune atât predicatorilor, cât şi poporului. În felul acesta, va fi o creştere în cunoaşterea şi experienţ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vă mintea asupra câtorva puncte vitale. Nu aduceţi idei lipsite de importanţă în predicile voastre. Dumnezeu nu vrea ca voi să credeţi că sunteţi mişcaţi de Spiritul Său când săriţi de la un subiect la altul, introducând lucruri care nu au nici o legătură cu textul vostru. Abătându-vă de la linia dreaptă şi introducând lucruri care depărtează mintea de la subiect, pierdeţi legătura şi slăbiţi tot ce aţi spus mai înainte. Daţi ascultătorilor voştri grâu curat, bin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ca niciodată să nu pierdeţi simţul prezenţei Străjerului divin. Aduceţi-vă aminte că vorbiţi nu numai în faţa unei adunări de oameni, ci în faţa Unuia pe care ar trebui să-L recunoaşteţi întotdeauna. Vorbiţi ca şi cum Universul întreg v-ar s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aintea unei importante adunări, în timp ce dormeam, mi se părea că mă găsesc într-o adunare cu fraţii mei, ascultând pe cineva care vorbea ca unul care avea autoritate. El spunea: "Multe suflete vor participa la adunarea aceasta, persoane care sunt în mod sincer necunoscători ai adevărului ce va fi prezentat. Ei vor asculta şi vor ajunge să fie interesaţi, deoarece Hristos îi atrage; conştiinţa le spune că ceea ce aud este adevărat, deoarece se întemeiază pe Biblie. Este necesar să se acorde cea mai mare grijă atunci când se umblă cu acest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trateze cu ei acele părţi ale soliei pe care aceştia vor fi în stare să le înţeleagă şi să şi le însuşească. Deşi va părea curios şi uimitor, mulţi vor recunoaşte cu bucurie că o nouă lumină se revarsă asupra Cuvântului lui Dumnezeu; pe când, dacă s-ar prezenta adevăruri noi într-un aşa de mare număr, încât nu le vor putea înţelege, unii se vor depărta şi nu vor mai reveni niciodată. În râvna lor de a spune şi altora ceea ce ei ştiu, unii vor prezenta greşit ceea ce au auzit. Unii vor suci aşa de tare Scripturile, încât vor zăpăci mint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vor studia felul cum Hristos dădea învăţături şi se vor deprinde să urmeze metoda Lui, vor atrage şi vor reţine un mare număr de ascultători, după cum Hristos i-a atras şi reţinut pe oameni în zilele Sale. La fiecare adunare, Satana va fi de faţă, pentru ca umbra lui demonică să se poată interpune între om şi Dumnezeu, pentru a intercepta orice rază de lumină ce ar putea să se reverse asupra sufletului. Dar atunci când adevărul în caracterul lui practic este prezentat oamenilor, cu putere, pentru că îi iubiţi, sufletele vor fi convinse, deoarece Spiritul Sfânt al lui Dumnezeu va impresiona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vă cu smerenie, rugaţi-vă ca îngerii lui Dumnezeu să poată veni alături de voi şi să impresioneze minţile, pentru că nu voi trebuie să întrebuinţaţi Duhul Sfânt, ci Duhul Sfânt trebuie să vă întrebuinţeze pe voi. Duhul Sfânt face ca adevărul să fie impresionant. Prezentaţi mereu înaintea oamenilor adevărul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teţi prea mult la iveală acele părţi ale soliei care sunt o osândire a obiceiurilor şi practicilor poporului, până ce nu au avut prilejul să ştie că noi credem în Hristos, că noi credem în divinitatea Lui şi în preexistenţa Lui. Să se stăruiască asupra mărturiei Răscumpărătorului omenirii. El spune: "Eu, Isus, am trimis pe îngerul Meu să vă adeverească aceste lucruri pentru Biserici" (Apoc. 2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area în tabără de la Queensland, din 1898, mi s-au dat instrucţiuni pentru lucrătorii noştri biblici. În vedenii de noapte, părea că predicatorii şi lucrătorii erau la o adunare unde se ţineau lecturi biblice. Noi am zis: "Astăzi avem cu noi pe Marele Învăţător", şi am ascultat cu interes cuvintele Lui. El a spus: "Vă stă în faţă o mare lucrare în locul acesta. Va trebui să prezentaţi adevărul în simplitatea lui. Aduceţi pe oameni la apele vieţii. Vorbiţi-le acele lucruri care sunt legate de binele lor prezent şi veşnic. Studiul prezentat de voi din Scripturi să nu fie ceva ieftin sau ocazional. În tot ce spuneţi, căutaţi să fiţi siguri că aveţi de spus ceva vrednic de timpul pe care-l luaţi pentru a spune, şi de timpul luat de ascultători pentru a vă asculta, vorbiţi despre lucrurile care dau învăţătură, aducând lumină cu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lucraţi cu oamenii acolo unde sunt. Nu prezentaţi subiecte care trezesc conflicte. Învăţătura voastră să nu fie de aşa natură, încât să pună mintea în încurcătură. Nu-i faceţi pe oameni să se frământe cu privire la lucruri pe care voi poate le înţelegeţi, dar pe care ei nu le văd, afară de cazul că acestea sunt de cea mai mare însemnătate pentru mântuirea sufletului. Nu prezentaţi Scripturile într-un chip care să înalţe eul şi să încurajeze slava deşartă în acela care prezintă cuvântul. Lucrarea pentru timpul de faţă este de a instrui studenţi şi lucrători pentru a trata subiectele într-un chip clar, serios şi solemn. În lucrarea aceasta, timpul nu trebuie să fie folosit fără rost. Nu trebuie să dăm greş în ce priveşte atingerea ţintei. Timpul e prea scurt pentru ca noi să ne apucăm să facem cunoscut tot ce s-ar putea scoate la iveală. Va fi nevoie de veşnicie, pentru ca noi să cunoaştem toată lungimea, lărgimea, înălţimea şi adâncimea Scripturilor. Sunt unele suflete pentru care anumite adevăruri sunt de mai mare importanţă decât altele. E nevoie de iscusinţă în educaţia voastră în ce priveşte lucrarea biblică. Citiţi şi studiaţi: Ps. 40,7-8; Ioan 1,14; 1 Tim. 3,16; Filip. 2,5-11; Col. 1,14-17; Apoc. 5,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ui Ioan, pe insula Patmos, i-au fost descoperite lucrurile pe care Dumnezeu dorea ca el să le transmită oamenilor. Studiaţi descoperirile acestea. Aici se găsesc teme vrednice de contemplare din partea noastră; învăţături largi şi cuprinzătoare, pe care toată oastea îngerească caută acum să le facă cunoscut. Priviţi la viaţa şi caracterul lui Hristos şi studiaţi lucrarea Lui de mijlocire. Aici e înţelepciune veşnică, iubire veşnică, dreptate veşnică şi îndurare veşnică. Aici sunt adâncimi şi înălţimi, lungimi şi lărgimi pe care să le cercetăm. Nenumărate condeie au fost folosite pentru a prezenta lumii caracterul şi lucrarea de mijlocire a lui Hristos şi, cu toate acestea, fiecare minte prin care a lucrat Duhul Sfânt a prezentat temele acestea într-o lumină proaspătă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rim să-i conducem pe oameni ca să înţeleagă ceea ce este Hristos pentru ei şi care sunt răspunderile pe care ei sunt chemaţi să le primească în El. Ca reprezentanţi şi martori ai Lui, noi înşine trebuie să ajungem la o deplină înţelegere a adevărurilor mântuitoare, câştigate printr-o cunoaştere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oameni marile adevăruri practice, care trebuie să fie imprimate în suflet. Învăţaţi-i cu privire la puterea salvatoare a lui Isus, "în care avem răscumpărarea, prin sângele Lui, iertarea păcatelor" (Col. 1,14). La cruce s-au întâlnit mila şi adevărul, acolo neprihănirea şi adevărul s-au sărutat. Fiecare student şi fiecare lucrător trebuie să studieze iar şi iar lucrul acesta, pentru ca ei, înfăţişându-L pe Domnul răstignit în mijlocul nostru, să poată face din acesta un subiect proaspăt pentru oameni. Arătaţi-le că viaţa lui Hristos descoperă un caracter de o nemărginită desăvârşire. Învăţaţi-i că "tuturor celor ce L-au primit, adică celor ce cred în Numele Lui, le-a dat dreptul să se facă copii ai lui Dumnezeu" (Ioan 1,12). Spuneţi lucrul acesta iar şi iar. Noi putem deveni fii ai lui Dumnezeu, membri ai familiei împărăteşti, copii ai Împăratului Ceresc. Să se ştie că toţi aceia care-L acceptă pe Isus Hristos şi păstrează cu tărie încrederea lor, de la început până la capăt, vor fi moştenitori ai lui Dumnezeu şi împreună moştenitori cu Hristos, "la o moştenire nestricăcioasă şi neîntinată, şi care nu se poate veşteji, păstrată în ceruri pentru voi. Voi sunteţi păziţi de puterea lui Dumnezeu, prin credinţă, pentru mântuirea gata să fie descoperită în vremurile de apoi" (1 Petru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îngerului al treilea trebuie vestită cu putere. Puterea proclamării primei şi celei de-a doua solii este intensificată în cea de-a treia. În Apocalips, Ioan spune cu privire la solul ceresc care se uneşte cu îngerul al treilea: "Am văzut pogorându-se din cer un alt înger, care avea o mare putere; şi pământul s-a luminat de slava Lui. El a strigat cu glas tare" (Apoc.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în primejdie de a prezenta solia îngerului al treilea într-un chip atât de imprecis, încât să nu-i impresioneze pe oameni. Atât de multe alte lucruri sunt introduse, încât însăşi solia care ar trebui să fie proclamată cu putere ajunge să fie slabă şi fără putere, fără glas. La adunările noastre în tabără s-a făcut o greşeală. Problema Sabatului a fost atinsă, dar nu a fost prezentată ca marea probă a vremurilor noastre. În timp ce bisericile pretind a crede în Hristos, ele calcă Legea pe care Hristos Însuşi a proclamat-o pe Sinai. Domnul ne îndeamnă: "Vesteşte poporului Meu nelegiuirile Lui, casei lui Iacov păcatele ei!" (Is. 58,1). Trâmbiţa trebuie să dea un sunet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o adunare înaintea voastră numai pentru două săptămâni, nu amânaţi prezentarea problemei Sabatului până când orice altceva este prezentat, presupunând că în felul acesta pregătiţi calea pentru el. Înălţaţi standardele, poruncile lui Dumnezeu şi credinţa lui Isus. Faceţi ca aceasta să fie tema cea mai importantă. Apoi, prin argumentele voastre puternice, faceţi ca ea să aibă o forţă şi mai mare. Stăruiţi mai mult asupra Apocalipsului. Citiţi, explicaţi şi daţi putere învăţăt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oastră este agresivă. Înaintea noastră stau lucruri înspăimântătoare, ba ele au şi sosit. Rugăciunile noastre trebuie să se înalţe la Dumnezeu pentru ca cei patru îngeri să mai poată ţine cele patru vânturi, ca ele să nu bată pentru a nimici, până ce ultima solie de avertizare nu a fost prezentată lumii. Apoi, să lucrăm în armonie cu rugăciunile noastre. Nimic să nu slăbească puterea adevărului pentru timpul acesta. Adevărul prezent trebuie să fie sarcina noastră. Solia îngerului al treilea trebuie să-şi facă lucrarea de a separa din biserici un popor care va lua poziţie pe temelia adevăru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noastră este o solie de viaţă sau moarte, şi noi trebuie să o lăsăm să se prezinte aşa cum este – puterea cea mare a lui Dumnezeu. Noi trebuie să o prezentăm în toată puterea ei de exprimare. Atunci Domnul o va face să aibă efect. E privilegiul nostru de a aştepta lucruri mari, şi anume chiar manifestarea Spiritului lui Dumnezeu. Aceasta e puterea care va convinge şi va convert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zilelor de pe urmă sunt asupra noastră, şi în lucrarea noastră trebuie să-i avertizăm pe oameni cu privire la pericolul în care se află. Să nu lăsăm ca scenele solemne pe care le-a descoperit profeţia să rămână nemenţionate. Dacă poporul nostru ar fi pe jumătate treaz, dacă şi-ar da seama de apropierea evenimentelor înfăţişate în Apocalips, în comunităţile noastre s-ar face o reformă, şi mult mai mulţi ar crede în solie. Nu avem timp de pierdut; Dumnezeu ne invită să veghem pentru suflete ca unii care avem să dăm socoteală. Prezentaţi principiile noi şi aduceţi cu bogăţie adevărul curat. El va fi ca o sabie cu două tăişuri. Dar nu vă prea grăbiţi să luaţi o atitudine de controversă. Sunt timpuri când trebuie să stăm liniştiţi şi să vedem mântuirea lui Dumnezeu. Lăsaţi să vorbească Daniel, lăsaţi să vorbească Apocalipsul şi să spună ce este adevărul. Dar oricare ar fi subiectul pe care-l prezentaţi, înălţaţi-L pe Isus ca centru al nădejdii; "Rădăcina şi sămânţa lui David, Luceafărul strălucitor de dimineaţă" (Apoc. 2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ile de la adunările noastre în tabără ar trebui să fie muzică vocală şi instrumentală. Instrumentele muzicale au fost folosite pe vremuri la serviciile religioase. Închinătorii lăudau pe Dumnezeu cu harpa şi ţimbalul, şi muzica instrumentală ar trebui să-şi aibă locul ei la serviciile noastre. Ea va face ca interesul să sporească. Şi ar trebui să aibă loc în fiecare zi o adunare de laudă şi mulţumire, un serviciu simplu de mulţumiri la adresa lui Dumnezeu. Ar fi mult mai multă putere în adunările noastre în tabără, dacă am avea o adevărată înţelegere a bunătăţii, milei şi îndelungii răbdări a lui Dumnezeu şi dacă de pe buzele noastre s-ar revărsa mai multe laude pentru onoarea şi slava Numelui Lui. Avem nevoie să cultivăm mai multă căldură în suflet. Domnul zice: "Cine aduce mulţumiri ca jertfă, acela Mă proslăveşte" (Ps. 5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Satana este aceea de a vorbi despre cele care-l privesc pe el, şi el e încântat ca oamenii să vorbească despre puterea, despre lucrarea lui prin copiii oamenilor. Prin dedare la asemenea convorbiri, mintea se întunecă, nemulţumită şi respingătoare. Noi putem deveni canale de transmisie ale lui Satana, prin care se revarsă cuvinte care nu aduc lumina soarelui în nici o inimă. Dar să ne hotărâm să nu fie aşa. Să ne hotărâm să nu fim canale prin care Satana să transmită gânduri întristătoare, neplăcute. Cuvintele noastre să nu fie o mireasmă de moarte spre moarte, ci de viaţă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le pe care le spunem oamenilor şi prin rugăciunile pe care le înălţăm, Dumnezeu doreşte să dăm o dovadă de netăgăduit că avem o viaţă spirituală. Noi nu ne bucurăm de plinătatea binecuvântării pe care Domnul a pregătit-o pentru noi, deoarece nu cerem cu credinţă. Dacă am exercita credinţa în Cuvântul viului Dumnezeu, am avea cele mai bogate binecuvântări. Noi Îl dezonorăm pe Dumnezeu prin lipsa noastră de credinţă; de aceea nu putem împărtăşi altora viaţă, aducând o mărturie vie şi înălţătoare. Noi nu putem da ceea ce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umbla smeriţi cu Dumnezeu, dacă vom lucra în Spiritul lui Hristos, nimeni dintre noi nu va purta poveri grele. Noi le vom pune asupra Marelui purtător de poveri. Atunci putem să aşteptăm biruinţa în prezenţa lui Dumnezeu, în comuniunea iubirii Sale. De la început până la sfârşit, fiecare adunare în tabără poate fi un praznic al dragostei, datorită prezenţei lui Dumnezeu în mijlocul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rul e interesat de mântuirea noastră. Îngerii lui Dumnezeu, mii de mii şi de zece mii de ori zece mii, sunt însărcinaţi să servească celor care vor moşteni mântuirea. Ei ne feresc de rău şi dau înapoi puterile întunericului care caută nimicirea noastră. Nu avem noi oare motive să fim recunoscători în fiecare clipă, să fim recunoscători chiar şi atunci când în mod aparent se ivesc greutăţi pe că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uşi este sprijinul nostru. "Strigă de bucurie fiica Sionului! Strigă de veselie, Israele! Bucură-te şi saltă de veselie din toată inima ta, fiica Ierusalimului!" (.) Domnul Dumnezeul tău este în mijlocul tău, ca un viteaz care poate ajuta; se va bucura de tine cu mare bucurie, va tăcea în dragostea Lui, şi nu va mai putea de veselie pentru tine" (şef. 3,14.17). Aceasta este mărturia pe care Domnul doreşte să o prezentăm lumii. Lauda Lui să fie pururea în inimile noastre şi pe buz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ărturie va avea influenţă asupra altora. Atunci când căutăm să-i întoarcem pe oameni de la plăcerea îngăduinţelor egoiste, de a-şi asigura fericirea, trebuie să le arătăm că noi avem ceva mai bun decât ceea ce caută ei. Când Isus a vorbit cu femeia samariteancă, El n-a mustrat-o că a venit să scoată apă din fântâna lui Iacov, ci i-a prezentat ceva de o nespus de mare valoare. În comparaţie cu fântâna lui Iacov, El i-a prezentat fântâna apelor vii. "Dacă ai fi cunoscut tu darul lui Dumnezeu", a zis El, "şi Cine este Cel ce-ţi zice: 'Dă-Mi să beau', tu singură ai fi cerut să bei, şi El ţi-ar fi dat apă vie (.) Oricui va bea din apa pe care i-o voi da Eu, în veac nu-i va fi sete; ba încă apa, pe care i-o voi da Eu, se va preface în el într-un izvor de apă, care va ţâşni în viaţă veşnică" (Ioan 4,10-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re nevoie de o experienţă proaspătă, vie, a membrilor, care au deprinderea de a fi în legătură cu Dumnezeu. Mărturii şi rugăciuni seci, fără viaţă, lipsite de manifestarea lui Hristos în ele, nu sunt un ajutor pentru oameni. Dacă toţi aceia care se pretind a fi copii ai lui Dumnezeu ar fi plini de credinţă, de lumină şi de viaţă, ce mărturie minunată s-ar da acelora care vin să asculte adevărul! Şi cât de multe suflete s-ar putea câştiga la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 DE REDE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ările noastre în tabără se fac mult prea puţine eforturi de redeşteptare. E o prea slabă căutare a Domnului. Ar trebui să se ţină adunări de redeşteptare de la începutul şi până la sfârşitul adunării. Ar trebui să se facă cele mai hotărâte eforturi pentru a trezi poporul. Să se vadă de către toţi că sunteţi plini de zel pentru că aveţi o solie minunată din cer. Spuneţi-le că Domnul vine, aducând cu El judecata, şi că nici împăraţii, nici cârmuitorii, nici bogăţia, nici influenţa nu vor izbuti să abată judecăţile care urmează să cadă în curând. La încheierea fiecărei adunări, ar trebui să se facă apel pentru luare de hotărâri. Ocupaţi-vă stăruitor de cei interesaţi, până ce aceştia sunt bine întăriţi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fim mai categorici în râvna noastră. Trebuie să vorbim despre adevăr atât în particular, cât şi în public, prezentând fiecare argument, stăruind asupra fiecărui motiv de o greutate infinită, pentru a-i atrage pe oameni la Mântuitorul cel înălţat pe crucea crudă. Dumnezeu doreşte ca fiecare om să obţină viaţa veşnică. Vedeţi cum prin tot Cuvântul lui Dumnezeu se manifestă spiritul urgenţei, al implorării bărbaţilor şi femeilor să vină la Hristos, să se lepede de poftele şi patimile stricăcioase, care corup sufletul. Noi trebuie să-i zorim cu toate puterile noastre, să vină la Isus şi să primească viaţa Lui de tăgăduire de sine şi sacrificiu. Trebuie să arătăm că îi aşteptăm să facă bucurie ini-mii lui Hristos, folosind fiecare dar al Lui pentru cinstire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care vin la adunare sunt obosiţi şi împovăraţi de păcat. Ei nu se simt siguri în credinţa lor religioasă. Ar trebui să se ofere ocazia celor care sunt neliniştiţi şi care doresc odihnă în spirit să găsească ajutor. După o predică, cei ce doresc să-L urmeze pe Hristos ar trebui să fie invitaţi să facă cunoscută dorinţa lor. Invitaţi-i pe toţi aceia care nu sunt mulţumiţi de starea lor să se pregătească pentru venirea Domnului, şi toţi cei care se simt împovăraţi şi apăsaţi să vină la o parte. Cei spirituali să stea de vorbă cu sufletele acestea. Rugaţi-vă cu ele şi pentru ele. Să se folosească mult timp în rugăciune şi în studierea amănunţită a Cuvântului lui Dumnezeu. Toţi să primească realităţile credinţei în sufletul lor, prin credinţa că Spiritul Sfânt le va fi dat, deoarece ei au o adevărată foame şi sete după neprihănire. Învăţaţi-i cum să se predea lui Dumnezeu, cum să creadă, cum să ceară împlinirea făgăduinţelor. Iubirea profundă a lui Dumnezeu trebuie să fie exprimată în cuvinte de încurajare, în cuvinte de rugăciune şi mijl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 dea pe faţă mult mai multă luptă împreună cu Dumnezeu pentru salvarea sufletelor. Lucraţi dezinteresat, dar în mod hotărât, cu gândul de a nu scăpa nimic. Determinaţi sufletele să vină la ospăţul de nuntă al Mielului. Să fie mai multă rugăciune, mai multă credinţă şi primire şi mai multă împreună lucra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pe faţă cea mai întristătoare nepăsare şi neglijenţă în ceea ce priveşte marea mântuire. Cei nepăsători trebuie să fie treziţi, altfel vor fi pierduţi. Întrucât Dumnezeu a dat pe unicul Său Fiu pentru a mântui pe păcătosul vinovat, El intenţionează ca prin uneltele Sale să strice lucrarea agenţilor omeneşti şi satanici, care s-au unit pentru a distruge sufletul. Domnul a luat toate măsurile pentru ca Mântuitorul cel înălţat să fie făcut cunoscut păcătoşilor. Deşi sunt morţi în nelegiuire şi păcate, atenţia lor trebuie să fie trezită prin predicarea lui Hristos cel răstignit. Oamenii trebuie să fie convinşi de răul care se află în păcat. Ochii vinovatului trebuie să fie luminaţi. Toţi cei care au fost atraşi la Hristos trebuie să povestească despre iubirea Lui. Oricine a simţit puterea aducătoare de pocăinţă a lui Hristos asupra propriului său suflet, să facă tot ce poate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infinită a jertfei cerute pentru răscumpărarea noastră dă pe faţă faptul că păcatul este un rău îngrozitor. Dumnezeu ar fi putut să şteargă această pată urâtă de pe creaţiunea Lui, distrugând pe păcătos de pe faţa pământului. Dar, "atât de mult a iubit Dumnezeu lumea, că a dat pe singurul Lui Fiu, pentru ca oricine crede în El să nu piară, ci să aibă viaţă veşnică" (Ioan 3,16). Pentru ce nu caută toţi aceia care pretind că-L iubesc pe Dumnezeu să-i lumineze pe semenii şi asociaţii lor, pentru ca ei să nu mai neglijeze această ma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a dat pe Sine la o moarte ruşinoasă şi chinuitoare, care a arătat marele Său chin sufletesc pentru a mântui ceea ce era pierdut. Da, Hristos poate, Hristos vrea, Hristos doreşte să mântuiască pe toţi aceia care vin la El! Vorbiţi sufletelor care sunt în primejdie şi faceţi-le să privească la Isus pe cruce, murind pentru a face cu putinţă pentru El să ierte. Din inima voastră prea plină de iubirea duioasă şi îndurătoare a lui Hristos, vorbiţi păcătosului. Daţi pe faţă un zel profund; dar de la cel care se străduieşte să câştige sufletele, pentru a privi şi a trăi, să nu se audă nici o notă stridentă şi aspră. Mai întâi căutaţi să aveţi propriul vostru suflet consacrat lui Dumnezeu. Atunci când priviţi la Mijlocitorul vostru în ceruri, inima voastră să fie zdrobită. Atunci, domoliţi şi supuşi, puteţi să vă adresaţi păcătoşilor care se pocăiesc, ca unii care vă daţi seama de puterea iubirii răscumpărătoare. Rugaţi-vă împreună cu sufletele acestea, aducându-le prin credinţă la piciorul crucii, duceţi gândul lor împreună cu gândul vostru şi fixaţi-le ochiul credinţei acolo unde priviţi voi, la Isus, purtătorul de păcat. Faceţi-le să-şi îndepărteze privirea de la biata lor fiinţă păcătoasă şi să se uite la Mântuitorul, şi biruinţa e câştigată. Ei privesc personal la Mielul lui Dumnezeu, care ridică păcatul lumii. Ei văd Calea, Adevărul şi Viaţa. Soarele neprihănirii îşi revarsă razele strălucitoare în inimă. Fluxul bogat al iubirii răscumpărătoare se va revărsa în sufletul ars şi însetat, păcătosul fiind salvat pentr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El răstignit; vorbiţi despre aceasta, puneţi aceasta în rugăciunile voastre, cântaţi despre aceasta şi veţi zdrobi şi câştiga inimi. Aceasta e puterea şi înţelepciunea lui Dumnezeu pentru a aduna sufletele pentru Hristos. Frazele formale, alcătuite mai dinainte, prezentarea de subiecte simple, numai din dorinţa de controversă, produc puţin bine (.) Iubirea înduioşătoare a lui Dumnezeu din inima lucrătorilor va fi recunoscută de către aceia pentru care ei lucrează. Sufletele însetează după apa vieţii. Nu fiţi cisterne crăpate. Dacă daţi pe faţă iubirea lui Dumnezeu înaintea lor, atunci îi puteţi conduce pe cei flămânzi şi însetaţi la Isus, şi El le va da pâinea vieţii şi ap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i lui Dumnezeu trebuie nu numai să predice Cuvântul de la amvon, ci să vină în contact personal cu oamenii. Când se ţine o predică se seamănă sămânţă preţioasă. Dar, dacă nu se fac eforturi personale pentru a cultiva solul, sămânţa nu prinde rădăcină. Dacă inima nu este înmuiată şi supusă de către Duhul lui Dumnezeu, atunci mare parte din predică se pierde. Observaţi-i pe aceia din adunare, care par să fie interesaţi, şi vorbiţi-le după terminarea serviciului divin. Câteva cuvinte rostite în particular vor face adesea mai mult bine decât a făcut întreaga predică. Întrebaţi-i pe ascultători cum li se par subiectele prezentate, dacă problema este clară pentru mintea lor. Prin bunătate şi prietenie, arătaţi că voi aveţi un interes real pentru ei şi o grijă pentru sufletele lor. Mulţi au fost făcuţi să creadă că noi, ca popor, nu credem în convertire. Atunci când facem apel la ei să vină la Hristos, inimi vor fi mişcate şi prejudecata va fi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lucrul acesta este cu putinţă, fiecare predică mai importantă ar trebui să fie urmată de un studiu biblic. Aici se pot face aplicaţii cu privire la punctele care au fost prezentate, se pot pune întrebări şi se pot fixa idei drepte. Mai mult timp ar trebui să fie consacrat educării cu răbdare a oamenilor, dându-le prilej să se exprime. Oamenilor le trebuie învăţătură, rând după rând şi precept după pre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r trebui să se ţină adunări speciale, pentru aceia care sunt interesaţi în adevărurile prezentate şi care au nevoie să fie instruiţi. La aceste adunări, oamenii ar trebui să fie invitaţi şi toţi, atât credincioşi, cât şi necredincioşi, ar trebui să aibă ocazia să pună întrebări cu privire la punctele care nu au fost înţelese pe deplin. Daţi-le tuturor ocazia de a vorbi despre lucrurile care-i neliniştesc, căci vor avea din acestea. În toate predicile şi în toate studiile biblice, oamenii trebuie să vadă că, la fiecare punct, un lămurit "Aşa zice Domnul" este dat pentru credinţa şi doctrinele pe care noi le sus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etoda Domnului Hristos de a da învăţătură. Când vorbea poporului, ei se întrebau ce anume vrea El să le spună. Celor care căutau cu umilinţă lumina, El era totdeauna gata să le explice cuvintele Sale. Dar Hristos nu încuraja critica şi luarea în râs şi nici noi nu ar trebui să le încurajăm. Când oamenii încearcă să provoace o discuţie cu privire la punctele de credinţă controversate, spuneţi-le că adunarea n-a fost rânduită pentru sco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deţi la o întrebare, fiţi siguri că ascultătorii văd şi recunosc că s-a răspuns la ea. Nu lăsaţi ca o întrebare să fie trecută cu vederea, spunându-le să o mai pună cu o altă ocazie. Luaţi pulsul lucrării voastre pas cu pas şi căutaţi să ştiţi cât de mult aţ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adunări, aceia care înţeleg solia pot pune întrebări care vor aduce lumină asupra punctelor adevărului. Dar unii poate că nu vor avea înţelepciunea să facă acest lucru. Când unii pun întrebări care servesc numai pentru a tulbura mintea şi a semăna seminţele îndoielii, ei ar trebui sfătuiţi să se abţină de la asemenea întrebări. Noi trebuie să învăţăm când să vorbim şi când să tăcem, să învăţăm să semănăm seminţele credinţei, să răspândim lumină, şi n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e menţin într-o dispoziţie continuă de rugăciune vor fi în stare să spună un cuvânt la timp celor care sunt aduşi în cercul sferei lor de influenţă; căci Dumnezeu va da înţelepciunea pe temeiul căreia ei să poată servi Domnului Isus. "Căci înţelepciunea va veni în inima ta, şi cunoştinţa va fi desfăşurarea sufletului tău; chibzuinţa va veghea asupra ta; priceperea te va păzi" (Prov. 2,10-11). Vei deschide gura cu înţelepciune şi pe limba ta va fi legea bu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ia care pretind a fi creştini vor lua seama la Cuvântul lui Hristos, toţi cei care vin în contact cu ei vor recunoaşte că ei au fost cu Isus şi au învăţat de la El. Ei vor reprezenta pe Hristos şi cele veşnice vor fi tema lor. Realităţile veşnice vor fi aduse aproape. Ei vor veghea asupra sufletelor ca unii care au să dea socoteală. Aceasta înseamnă mult mai mult decât par să gândească unii. Aceasta înseamnă a pleca şi a căuta oa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speculeze adunările în tabără atunci când poate fi atinsă cea mai mare audienţă, pentru a prezenta anumite lucrări sau a strânge bani pentru diferite scopuri de binefacere, care devin din ce în ce mai numeroase. Obiectivele care ar trebui să fie prezentate poporului la adunările de tabără sunt: lucrarea lui Dumnezeu în slujirea Cuvântului, vestirea adevărului în ţinuturile îndepărtate, marele interes pentru educaţie în câmpurile noi şi înfiinţarea de sanatorii, care să fie în legătură cu lucrarea de vestire 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LUCRĂRI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lucrare trebuie să fie adusă la îndeplinire la adunările noastre în tabără. Domnul a onorat în chip deosebit aceste adunări, pe care El le-a numit adunări sfinte. La adunările acestea vin mii de oameni, mulţi numai din curiozitate, să vadă şi să audă ceva nou. Dar atunci când aud solia adevărului şi vin în contact cu aceia care-l cred, mulţi sunt impresionaţi. Ei văd că poporul acesta nu este aşa cum s-a spus despre el. Prejudecata, opoziţia, şi nepăsarea sunt înlăturate, şi ei ascultă cu interes sincer la cuvântul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e reprezentanţii Săi în toate bisericile. Acestor persoane nu li s-au prezentat adevărurile speciale de punere la probă pentru zilele de pe urmă, în împrejurări care să aducă convingerea inimii şi a minţii; de aceea, ei nu au tăiat, prin lepădarea luminii, legătura lor cu Dumnezeu. Sunt mulţi aceia care au umblat credincioşi în lumina care a strălucit pe cărarea lor. Ei doresc cu foame să cunoască mai mult cu privire la căile şi faptele lui Dumnezeu. Pe întreaga faţă a pământului, bărbaţi şi femei privesc cu dor spre cer. Rugăciuni, lacrimi şi cereri se înalţă de la sufletele care tânjesc după lumină, după har, după Duhul Sfânt. Mulţi sunt chiar la marginea împărăţiei, aşteptând doar să fie chema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văţăturile lui Hristos, adevărurile Bibliei în simplitatea lor, sunt puse înaintea acestor suflete, ele recunosc lumina şi se bucură în ea. Îngrijorările lor pier dinaintea luminii adevărului ca roua dinaintea soarelui de dimineaţă. Concepţiile lor cu privire la adevărul biblic se fac mai cuprinzătoare şi descoperirea lui Dumnezeu în Hristos ajunge la ei, arătându-le adâncimea, lărgimea şi înălţimea tainei divine, spirituale, pe care mai înainte nu o înţelegeau şi care nu poate fi explicată, ci doar exemplificată într-un caracter asemen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care n-au nici o legătură cu nici o biserică, şi care par a nu ţine seamă de cerinţele lui Dumnezeu, nu sunt în inima lor chiar atât de nepăsători pe cum s-ar părea. Chiar şi cei mai nereligioşi au momentele lor de convingere, când le vine dorul după ceva ce ei nu au. În fiecare târg şi oraş sunt mulţi oameni care nu merg la nici o biserică. Mulţi dintre aceştia sunt atraşi de adunările în tabără. Vin mulţi care sunt sclavi ai păcatului, victime neajutorate ale obiceiurilor rele. Mulţi sunt convinşi şi convertiţi. Atunci când prin credinţă primesc făgăduinţa lui Dumnezeu pentru iertarea păcatelor lor, robia obiceiurilor este înfrântă. Părăsindu-şi plăcerile lor păcătoase, ei ajung liberi în Hristos Isus şi se bucură de libertatea copiilor lui Dumnezeu. Aceasta e lucrarea ce trebuie făcută la adunările noastre în tabără. Prin aceste mijloace, mii de suflete vor fi câştigate la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UNAREA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unările în tabără ţinute în oraşe, mii de oameni vor fi chemaţi să audă invitaţia la serbare: "Veniţi, căci iată că toate sunt gata" (Luca 14,17). După ce s-a trezit interesul poporului, noi nu trebuie să întrerupem brusc adunările, să strângem toate corturile, şi să dăm impresia că adunarea s-a terminat. Exact atunci când sute de persoane au început să se intereseze, binele cel mai mare se poate realiza prin muncă credincioasă şi sârguincioasă. De aceea adunările trebuie să fie în aşa fel conduse, încât interesul public să fie me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 adunările noastre în tabără, s-a pus problema continuării adunărilor în cort. Am povestit fraţilor un vis pe care-l avusesem. În visul meu, am văzut o clădire terminată numai în parte. Lucrătorii însă îşi adunau uneltele, pregătindu-se să plece şi să o lase neterminată; dar eu am stăruit pe lângă ei să reconsidere situaţia. "Clădirea nu e terminată", am spus eu, "veniţi înapoi şi continuaţi să lucraţi până ce îi puneţi acoperişul". Atunci ei s-au întors şi au continuat lucrarea. Aşa că fraţii mei au ţinut seama de sfatul meu de a rămâne şi continua lucrul la adunarea în tabără. Ca rezultat, mai multe persoane au prim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atât de multe înfrângeri în eforturile costisitoare, făcute cu prilejul adunărilor în tabără sau al adunărilor în cort; nu e nevoie să fie atât de puţini snopi pentru a-i aduce la Domnul. În locurile unde stindardul adevărului prezent nu a fost niciodată înălţat, mai multe suflete ca oricând mai înainte vor fi acum convertite, ca rezultat al unei mari cantităţi de lucru. Pentru toţi aceia ale căror mâini par să slăbească şi să dea drumul, am un cuvânt: "Apucaţi steagul cu şi mai multă tărie". Credinţa zice: "Înaintaţi". Voi nu trebuie să vă lăsaţi şi nici să nu fiţi descurajaţi. Nu există credinţă slabă, care înaintează în mod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o adunare în tabără, ar putea fi dificil să-i reţii pe vorbitorii principali timp de mai multe săptămâni, pentru a spori interesul trezit. Poate va fi costisitor să păstrezi mai departe terenul şi un număr îndestulător de corturi de familie în picioare pentru a menţine aparenţa unei adunări în tabără. S-ar putea ca numai cu sacrificiu să rămână pe teren câteva familii pentru a ajuta pe predicatorii şi lucrătorii biblici să stea de vorbă şi să ţină lecturi biblice cu cei care vin la adunări, să-i viziteze pe oameni în căminurile lor şi să le vorbească despre binecuvântările primite la adunări. Fără îndoială va fi greu să se asigure un număr îndestulător de lucrători pentru a face lucrarea cu succes. Dar rezultatele vor îndreptăţi efortul. Numai prin astfel de eforturi sârguincioase şi energice ca acestea au ajuns unele din adunările în tabără să fie instrumentul prin care s-au înfiinţat comunităţi puternice şi active. Şi numai printr-o astfel de lucrare plină de zel solia îngerului al treilea trebuie să fie dusă oamenilor din oraş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mare număr de vorbitori participă la o adunare în tabără timp de câteva zile, şi, exact atunci când interesul poporului este pe deplin trezit, aproape toţi se găsesc să meargă la o altă adunare, lăsând în urmă doi sau trei vorbitori, pentru a lupta cu influenţa deprimantă a demontării şi îndepărtării corturilor de familie. Ar fi cu mult mai bine dacă adunările ar continua un timp mai îndelungat, dacă ar veni persoane de la fiecare comunitate, pregătite pentru a rămâne o lună sau mai mult, ajutând la adunări şi învăţând cum să lucreze în mod acceptabil. Ei ar putea să ducă o experienţă valoroasă în comunităţile lor, atunci când revin acasă. Va fi cu atât mai bine dacă unii dintre aceiaşi vorbitori, care au trezit interesul oamenilor în timpul celei mai masive participării la o adunare, ar rămâne pentru a continua lucrarea printr-un efort prelungit, perfect organizat. Pentru a conduce adunările în acest fel, s-ar cere să aibă loc mai multe adunări de felul acesta, neîngăduind ca numai câteva persoane să participe la toate adunările. Dar noi trebuie să ne aducem aminte că lucrarea trebuie să fie săvârşită, "nici prin putere, nici prin tărie, ci prin Duh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omnul oştirilor" (Zah.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u trebuie să înceteze atunci când adunările de pe terenurile taberei se sfârşesc. Doctrine noi şi necunoscute au fost prezentate oamenilor. Cei care au fost convinşi şi care doresc să primească adevărul vor avea de dat piept cu opoziţia cea mai subtilă şi mai hotărâtă. Deservenţi cultici, prieteni şi cunoştinţe vor face orice efort pentru a smulge seminţele adevărului semănate în inimă. Noi nu trebuie să lăsăm ca sămânţa să fie smulsă în felul acesta. Nu trebuie să îngăduim ca ea să se ofilească din lipsă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tind să slăbească influenţa adunărilor. Continuaţi adunările pe terenul taberei ori de câte ori lucrul acesta este cu putinţă. Dar atunci când pare că e necesar să se facă mutarea, cortul cel mare să fie mutat într-un loc favorabil, iar serviciile să se continue acolo. Să se înfiinţeze o misiune. Achiziţionaţi un loc potrivit, şi un număr de lucrători să se unească pentru a forma o familie misionară. Aceasta să fie sub grija unui bărbat şi a soţiei sale, care sunt persoane destoinice şi consacrate şi a căror influenţă va da tărie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interesul manifestat după o adunare în tabără, sunt necesare ajutoare în diferite ramuri de lucrare, şi ocaziile acestea ar trebui să fie ca nişte şcoli pentru formarea de lucrători. Tineri să lucreze împreună cu lucrători cu experienţă, care se vor ruga cu ei şi-i vor învăţa cu răbdare. Femei consacrate ar trebui să se angajeze în lucrarea biblică din casă în casă. Unii dintre lucrători ar trebui să facă colportaj, vânzând literatură şi dăruind cu chibzuinţă celor care nu pot să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lucrători să participe la adunările religiose din alte comunităţi atunci când se prezintă ocazia să participe la ele. Isus, când era numai de doisprezece ani, S-a dus la şcoala preoţilor şi rabinilor de la templu şi le-a pus întrebări. În această şcoală de la templu, se ţineau zilnic studii, cam în felul în care conducem noi studiile biblice. Isus punea întrebări ca unul care vrea să înveţe, dar întrebările Lui furnizau material nou pentru preoţii aceia învăţaţi, ca ei să cugete asupra lor. Astăzi, s-ar putea face o lucrare asemănătoare. Tineri cu judecată ar trebui să fie încurajaţi să participe la adunările "Asociaţiei Tinerilor Creştini", nu cu scopul de a da naştere la dezbateri, ci pentru a cerceta Scripturile cu ei şi a le sugera idei aj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area s-ar fi făcut cu râvnă şi vigoare în aceste feluri diferite şi după toate adunările noastre în tabără, mult mai multe suflete s-ar fi adunat ca rod al seminţei semănate la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să facă cunoştinţă cu poporul şi să le citească cuvintele preţioase ale lui Hristos. Înălţaţi în mijlocul lor pe Isus cel răstignit şi în curând cei care au auzit avertizare din partea predicatorilor la cort, şi au fost convinşi, vor fi atraşi pentru a pune în continuare întrebări. Acesta este timpul când să se prezinte motivele credinţei noastre, şi aceasta cu blândeţe şi cu teamă, nu o teamă de sclav, ci o teamă plină de grijă, ca nu cumva să vorbim neînţelepţeşte. Prezentaţi adevărul în toată frumuseţea lui, în simplitate şi sinceritate, dând hrana la timp şi dând fiecăruia partea lui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ceasta cere ca voi să vegheaţi asupra sufletelor, ca unii care aveţi să daţi seama. Duioşia lui Hristos trebuie să stăpânească inima lucrătorului. Dacă aveţi iubire faţă de suflete, veţi da pe faţă o grijă gingaşă pentru ele. Veţi înălţa rugăciuni smerite, zeloase, din inimă, pentru aceia pe care-i vizitaţi. Mireasma iubirii lui Hristos va fi descoperită în lucrarea voastră. Acela care Şi-a dat propria Sa viaţă pentru viaţa lumii va colabora cu lucrătorul neegoist pentru a face impresie asupra inim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UNUI EVANGHE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rea de lecturi biblice, rugăciunea în familii – constituie lucrarea unui evanghelist şi lucrarea aceasta trebuie să fie împletită cu aceea de predicare. Dacă lucrarea aceasta este omisă, predicarea, în cea mai mare măsură, va fi un eşec. Apropiaţi-vă de oameni prin lucrarea personală. Învăţaţi-i că iubirea lui Dumnezeu trebuie să pătrundă în sanctuarul vieţ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sumaţi nici un fel de glorie. Nu lucraţi cu sufletul împărţit, căutând în acelaşi timp să serviţi şi eului, şi lui Dumnezeu. Eul să dispară. Cuvintele voastre să-i conducă pe cei obosiţi şi împovăraţi să-şi aducă poverile la Isus. Lucraţi ca unii care-L vedeţi pe Acela care stă la dreapta voastră, gata să vă dea destoinicia şi toată puterea Sa în orice primejdie. Domnul este Sfetnicul vostru, Călăuza voastră, Căpetenia mântuirii voastre. El merge înaintea voastră, biruitor şi ca să bi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URI ŞI LA G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ui Hristos pentru poporul Său este: "Ieşi la drumuri şi la garduri şi pe cei ce-i vei găsi, sileşte-i să intre, ca să Mi se umple casa" (Luca 1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a ospăţul Evangheliei trebuie să fie dusă mai întâi la drumuri. Ea trebuie să fie prezentată acelora care pretind că se află pe drumurile vieţii creştine: membrilor diferitelor biserici. "Cine are urechi, să asculte ce zice Bisericilor Duhul" (Apoc. 2,7). În bisericile acestea sunt închinători adevăraţi şi sunt închinători falşi. Trebuie făcută o lucrare pentru aceia care au căzut de la iubirea lor dintâi, care şi-au pierdut râvna şi interesul pentru cele spirituale. Noi trebuie să-i avertizăm pe aceia care se dau drept creştini, dar care sunt călcători ai Legii lui Dumnezeu. Lor trebuie să li se dea s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ice: "Îngerului Bisericii din Sardes, scrie-i: 'Iată ce zice Cel ce are cele şapte Duhuri ale lui Dumnezeu şi cele şapte stele: 'Ştiu faptele tale, că îţi merge numele că trăieşti, dar eşti mort. Veghează şi întăreşte ce rămâne, ce e pe moarte, căci n-am găsit faptele tale desăvârşite înaintea Dumnezeului Meu. Adu-ţi aminte dar cum ai primit şi auzit! Şine, şi pocăieşte-te! Dacă nu veghezi, voi veni ca un hoţ, şi nu vei şti în care ceas voi veni peste tine" (Apoc.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a pentru ultima biserică trebuie, de asemenea, să fie vestită la toţi cei care pretind a fi creştini. Solia laodiceană, ca o spadă ascuţită, cu două tăişuri, trebuie să fie dusă tuturor bisericilor: "Ştiu faptele tale: că nu eşti nici rece, nici în clocot. O, dacă ai fi rece sau în clocot! Dar, fiindcă eşti căldicel, nici rece nici în clocot, am să te vărs din gura Mea! Pentru că zici: 'Sunt bogat, m-am îmbogăţit, şi nu duc lipsă de nimic, şi nu ştii că eşti ticălos, nenorocit, sărac, orb şi gol, te sfătuiesc să cumperi de la Mine aur curăţit prin foc, ca să te îmbogăţeşti; şi haine albe, ca să te îmbraci cu ele, şi să nu ţi se vadă ruşinea goliciunii tale; şi doftorie pentru ochi, ca să-ţi ungi ochii şi să vezi. Eu mustru şi pedepsesc pe toţi aceia, pe care-i iubesc. Fii plin de râvnă dar, şi pocăieşte-te!" (Apoc. 3,15-19). Lucrarea noastră este aceea de a vesti solia aceasta. Depunem noi toate eforturile pentru ca bisericile să fie aver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o lucrare de făcut pentru deservenţii celorlalte biserici. Dumnezeu doreşte ca ei să fie mântuiţi. Şi ei, ca şi noi, pot avea nemurirea numai prin credinţă şi ascultare. Noi trebuie să lucrăm pentru ei cu râvnă, pentru ca să o poată obţine. Dumnezeu doreşte ca ei să aibă o parte de îndeplinit în lucrarea Lui specială pentru acest timp. El doreşte ca ei să fie printre aceia care dau casei Sale hrană la timp. Pentru ce nu s-ar angaja ei la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noştri ar trebui să caute să se apropie de deservenţii celorlalte denominaţiuni. Rugaţi-vă pentru şi împreună cu oamenii aceştia, pentru care mijloceşte Hristos. Ei au o răspundere solemnă. Ca soli ai lui Hristos, noi ar trebui să dăm pe faţă un interes profund şi plin de zel pentru aceşti păstori ai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care trebuie să fie adresată celor de la "drumuri", să fie adresată tuturor acelora care au o parte activă în treburile lumii, învăţătorilor şi conducătorilor poporului. Acelora care poartă răspunderi grele în viaţa publică – medici şi învăţători, jurişti şi judecători, funcţionari publici şi oameni de afaceri – ar trebui să li se adreseze o solie clară şi distinctă. "Ce foloseşte unui om să câştige toată lumea, dacă îşi pierde sufletul? Sau ce va da un om în schimb pentru sufletul său?" (Marcu 8,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rbim şi scriem foarte mult despre săracii trecuţi cu vederea; dar n-ar trebui oare să se dea o oarecare atenţie şi bogaţilor trecuţi cu vederea? Mulţi privesc la clasa aceasta ca fiind fără nădejde şi fac prea puţin pentru a le deschide ochii acelora care, orbiţi şi zăpăciţi de puterea lui Satana, au pierdut veşnicia din socotelile lor. Mii de oameni bogaţi au intrat în mormintele lor neavertizaţi, deoarece au fost judecaţi după aparenţe şi au fost trecuţi cu vederea, ca fiind persoane pentru care nu mai e nici o nădejde. Dar oricât ar părea ei de nepăsători, mi s-a arătat că cea mai mare parte din grupa aceasta sunt cu sufletul împovărat. Sunt mii de oameni bogaţi care sunt pe moarte din lipsă de hrană spirituală. Multe dintre oficialităţi simt nevoia după ceea ce nu au. Puţini dintre ei merg la biserică, deoarece simt că nu au nici un folos din aceasta. Învăţătura pe care o aud nu le mişcă sufletul. Să nu facem oare nici un efort personal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întreba: Am putea ajunge la ei prin publicaţii? Sunt mulţi la care nu se va ajunge în felul acesta. Ceea ce le trebuie este efortul personal. Trebuie să piară ei fără o avertizare specială? În vremurile trecute, n-a fost aşa. Servii lui Dumnezeu au fost trimişi să spună celor din locurile înalte că ei pot afla odihnă şi pace numai în Domnul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cerului a venit în lumea noastră pentru a mântui ce era pierdut, neamul omenesc căzut. Eforturile Lui cuprindeau nu numai pe cei lepădaţi, ci şi pe cei din locurile de cinste. În chip iscusit, El a lucrat pentru a găsi acces la sufletele din clasele de sus, care nu-L cunoşteau pe Dumnezeu şi nici nu ţineau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ucrare s-a continuat după înălţarea lui Hristos la cer. Inima îmi este înduioşată atunci când citesc despre interesul arătat de Domnul faţă de Corneliu. Corneliu era un om dintr-o poziţie înaltă, un ofiţer în armata romană, dar trăia într-o strictă armonie cu toată lumina pe care o primise. Domnul i-a trimis din cer o solie specială şi, printr-o altă solie, l-a îndrumat pe Petru să-l viziteze şi să-i aducă lumină. Ar fi o mare încurajare pentru noi, în lucrarea noastră, dacă ne-am gândi la mila şi iubirea duioasă a lui Dumnezeu pentru aceia care caută lumină şi se roag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are mi-au fost arătaţi ca fiind la fel ca şi Corneliu, oameni pe care Dumnezeu doreşte să-i pună în legătură cu biserica Sa. Simpatiile lor sunt cu poporul Domnului, păstrător al poruncilor. Dar firele care-i leagă cu lumea îi ţin tare. Ei nu au curajul moral de a lua poziţie alături de cei smeriţi. Noi trebuie să facem eforturi speciale pentru aceste suflete, care au nevoie de o atenţie specială datorită răspunderilor şi ispi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a dată mie, ştiu că un lămurit "Aşa zice Domnul" ar trebui să fie spus acum oamenilor care au influenţă şi autoritate în lume. Ei sunt ispravnici cărora Dumnezeu le-a încredinţat răspunderi importante. Dacă ar accepta chemarea Lui, Dumnezeu i-ar folosi în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lume oameni cărora Dumnezeu le-a dat putere de organizare, care este necesară pentru ducerea mai departe a lucrării pentru aceste zile de pe urmă. Sunt necesari oameni care pot prelua administrarea instituţiilor, oameni care pot să lucreze ca educatori şi conducători în conferinţele noastre. Dumnezeu invită oameni care pot să privească înainte şi să-şi dea seama de lucrarea care urmează să fie făcută, care pot să lucreze ca financiari credincioşi, bărbaţi care vor sta tari ca stânca la principii, în orice primejdie şi criză s-ar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re nevoie acum, aşa cum a avut nevoie şi în anii trecuţi, de talentele care erau în planul lui Dumnezeu să le aibă. Dar atât de mult egoism a fost întreţinut în instituţiile noastre, încât Domnul nu a intervenit să-i aducă în lucrarea Sa pe aceia care ar fi trebuit să fie legaţi de ea. El a văzut că ei nu ar fi fost recunoscuţi şi apreciaţi după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ută lucrători zeloşi şi smeriţi, care vor duce adevărul la clasele cele mai înalte. Nu prin contacte întâmplătoare, accidentale, pot fi atraşi la Hristos cei bogaţi, cei iubitori de lume şi cei care se închină lumii. Un efort personal, hotărât, trebuie să fie făcut de către bărbaţi şi femei, plini de duh misionar, persoane care nu se vor lăsa şi nu vor fi descur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r trebui să ţinem adunări de rugăciune, cerând ca Domnul să deschidă calea, pentru ca adevărul să pătrundă în cetăţuile în care Satana şi-a aşezat tronul şi să împrăştie umbra pe care el a aruncat-o de-a curmezişul cărării celor pe care el caută să-i înşele şi să-i distrugă. Noi avem asigurarea: "Mare putere are rugăciunea fierbinte a celui neprihănit" (Iacov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ţi rugăciuni pentru sufletele pentru care lucraţi; prezentaţi-le înaintea bisericii ca subiecte pentru rugăciunile ei. Va fi exact ceea ce au nevoie membrii bisericii – ca mintea lor să fie abătută de la micile lor necazuri, să simtă o mare povară, un interes personal, pentru un suflet care e gata să piară. Alegeţi un alt suflet şi încă unul, căutând zilnic călăuzire de la Dumnezeu, aşezând totul înaintea Lui în rugăciune călduroasă, şi lucrând cu înţelepciune dumnezeiască. Când faceţi lucrul acesta, Dumnezeu vă va da Duhul Sfânt pentru a convinge şi convert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sunt pregătiţi în mod deosebit pentru a lucra pentru clasele de sus. Aceştia ar trebui să-L caute zilnic pe Dumnezeu, făcând un studiu din modul în care trebuie să se apropie de aceste persoane, nu numai să facă o cunoştinţă întâmplătoare cu ele, ci să se prindă bine de ele prin efort personal şi prin credinţă vie, manifestând o adâncă iubire pentru suflete, o adevărată preocupare şi grijă, ca acestea să aibă o cunoaştere a adevărului, aşa cum est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ajungă la clasele acestea, credincioşii înşişi ar trebui să fie epistole vii, "cunoscute şi citite de toţi oamenii" (2Cor. 3,2). Noi nu reprezentăm atât de deplin, cum am putea, caracterul înnobilator al adevărului. Noi suntem în primejdia de a deveni mărginiţi şi egoişti. Cu frică şi cutremur de a nu greşi, ar trebui să ne aducem zilnic aminte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lucrează pentru clasele mai de sus trebuie să se poarte ei înşişi cu adevărată demnitate, amintindu-şi că îngerii sunt însoţitorii lor. Ei trebuie să păstreze comoara minţii şi a ini-mii bine umplute cu: "Stă scris". Agăţaţi în sălile memoriei cuvintele scumpe ale lui Hristos. Ele trebuie să fie preţuite cu mult mai mult decât aurul şi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rebuie să ascundem faptul că suntem adventişti de ziua a şaptea. Adevărul poate să se ruşineze de noi, datorită faptului că felul nostru de purtare nu este în armonie cu principiile lui curate; dar niciodată noi nu trebuie să ne ruşinăm de adevăr. Când aveţi prilejul, mărturisiţi credinţa voastră. Când cineva vă întreabă, arătaţi motivele nădejdii care este în voi, dar cu blândeţe şi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face în stare să atragem atenţia altora la Mielul lui Dumnezeu care ridică păcatul lumii este faptul de a ne da totdeauna seama de valoarea deosebită a jertfei ispăşitoare a Domnului Hristos. Noi trebuie să devenim exponenţi ai eficacităţii sângelui lui Hristos, prin care păcatele noastre au fost iertate. Numai în felul acesta putem ajunge la clas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aceasta se vor ivi multe descurajări, se vor face multe descoperiri sfâşietoare de inimă. Hristos a spus că este mai uşor pentru o cămilă să treacă prin urechile acului decât pentru un om bogat să intre în Împărăţia lui Dumnezeu. Dar la Dumnezeu totul este cu putinţă. El poate lucra şi va lucra prin instrumente omeneşti asupra minţii celor bogaţi a căror viaţă a fost devotată câştigulu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eresc a aşteptat multă vreme să conlucreze cu instrumentele omeneşti în lucrarea aceasta, pe care ei au evitat-o şi au neglijat-o. Mulţi care au încercat să facă lucrarea aceasta s-au lăsat de ea plini de descurajare, când, dacă ar fi stăruit, ar fi avut cel mai mare succes. Aceia care fac cu credincioşie lucrarea aceasta vor fi binecuvântaţi de Dumnezeu, neprihănirea Domnului Hristos va merge înaintea lor şi slava Domnului va fi ariergar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se săvârşească minuni de adevărată convertire, minuni care acum nu sunt observate. Cei mai mari bărbaţi ai omenirii nu sunt dincolo de puterea făcătoare de minuni a lui Dumnezeu. Dacă aceia care sunt împreună lucrători cu El vor fi oameni care ştiu să folosească ocaziile, făcându-şi datoria cu curaj şi credincioşie, Dumnezeu va converti oameni care ocupă locuri de răspundere, oameni inteligenţi şi cu influenţă. Prin puterea Duhului Sfânt, mulţi vor accepta principiile divine. Privindu-L pe Isus în frumuseţea Lui, în lepădarea şi sacrificiul de Sine, bogatul plin de sine se va vedea, prin contrast, că este nenorocit, sărac, orb şi gol şi va ajunge atât de mic în ochii săi, încât Îl va prefera pe Hristos propriei sale persoane şi va apuca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t la adevăr, el va deveni un instrument în mâna lui Dumnezeu, pentru a duce lumina mai departe. El va avea o povară specială pentru alte suflete din clasa aceasta neglijată. El va simţi că i s-a încredinţat o dispensaţiune a Evangheliei pentru aceia care au făcut din lumea aceasta totul pentru ei. Timp şi bani vor fi consacraţi lui Dumnezeu, mijloace vor fi aduse în tezaur, talente şi influenţe vor fi convertite la adevăr şi o nouă eficienţă şi putere se vor adăug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pune solilor Săi să meargă, de asemenea, şi la cei de la drumuri şi garduri, la cei săraci şi smeriţi de pe pământ. Mulţi dintre aceştia nu înţeleg ce trebuie să facă pentru a fi mântuiţi. Mulţi sunt afundaţi în păcat. Mulţi sunt în mizerie. Tot felul de boli îi fac să sufere, atât trupeşte, cât şi sufleteşte. Ei doresc să afle o alinare pentru necazurile lor, şi Satana îi ispiteşte să o caute în plăceri şi pofte care-i duc la ruină şi moarte. Ei îşi cheltuiesc banii pentru ceea ce nu e pâine, şi munca lor pentru ce nu satură. Sufletele acestea nu trebuie trecut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rarea de apărare a poruncilor lui Dumnezeu şi de dregere a spărturii care a fost făcută în Legea Sa, noi trebuie să împletim mila pentru omenirea suferindă. Trebuie să dăm pe faţă cea mai mare iubire pentru Dumnezeu; trebuie să înălţăm monumentul Lui de aducere aminte, care a fost călcat în picioare de (.) picioare nesfinte; şi împreună cu lucrarea aceasta trebuie să dăm pe faţă îndurare, bunătate şi cea mai duioasă milă pentru cei suferinzi ş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loc unde este prezentat adevărul, trebuie să se facă de la început eforturi pentru a predica Evanghelia celor săraci şi a-i vindeca pe cei bolnavi. Lucrarea aceasta, făcută cu credincioşie, va adăuga la biserică multe suflete ale celor ce urmează să fie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ngajează în lucrarea din casă în casă vor găsi prilej de a servi în multe feluri. Ei urmează să se roage pentru bolnavi şi să facă tot ce pot pentru a-i scăpa de suferinţele lor. Ei ar trebui să lucreze printre cei umili, săraci şi apăsaţi. Noi ar trebui să ne rugăm cu cei şi pentru cei neajutoraţi, care n-au tăria şi voinţa de a-şi stăpâni poftele pe care patima le-a degradat. Trebuie să se facă eforturi serioase, stăruitoare, pentru mântuirea celor în a căror inimă s-a trezit un interes. La mulţi se poate ajunge numai prin fapte de bunătate dezinteresată. Mai întâi, trebuie să li se dea un ajutor în nevoile lor trupeşti. Atunci când au dovezi ale unei iubiri neegoiste din partea noastră, va fi mai uşor pentru ei să creadă în iub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medicali sunt cel mai bine calificaţi pentru lucrarea aceasta; dar ar trebui ca şi alţii să fie uniţi cu ei. Aceştia, deşi nu sunt special învăţaţi şi formaţi pentru îngrijirea bolnavilor, pot învăţa de la conlucrătorii lor modul cel mai bun de 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a, fariseismul şi lauda de sine abundă; dar acestea în nici un caz nu vor câştiga sufletele la Hristos. Iubirea curată şi sfinţită, o iubire de felul celei manifestate în activitatea lui Hristos este un parfum sacru. Ca şi vasul de parfum pe care Maria l-a spart, iubirea va umple întreaga casă cu mireasma ei. Elocvenţa, cunoaşterea adevărului, talente rare, amestecate cu iubire, sunt toate înzestrări preţioase. Dar numai îndemânarea, numai cele mai alese talente, ele singure nu pot lua loc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ceasta trebuie să fie manifestată de lucrătorii lui Dumnezeu. Iubirea pentru Dumnezeu şi pentru aceia pentru care a murit Hristos va săvârşi o lucrare pe care greu o putem pricepe. Aceia care nutresc şi cultivă iubirea aceasta pot fi misionari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e hotărăsc de partea lui Hristos trebuie să fie puşi la lucru pentru alţii, care sunt morţi în abaterile şi păcatele lor. Ori de câte ori s-a proclamat adevărul şi oamenii au fost treziţi şi convertiţi, credincioşii a trebuit să se unească îndată în facerea de bine, în manifestarea iubirii. Ori de câte ori a fost prezentat adevărul biblic, a trebuit să înceapă o lucrare a evlaviei practice. Ori de câte ori se înfiinţează o comunitate, trebuie să se facă o lucrare misionară pentru cei neajutoraţi ş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DE PROPRII NOŞTR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orunceşte ca, atâta vreme "cât avem prilej, să facem bine la toţi, şi mai ales fraţilor în credinţă" (Gal. 6,10). În lucrarea noastră de binefacere, ar trebui să se dea ajutor deosebit acelora care, prin prezentarea adevărului, sunt convinşi şi convertiţi. Noi trebuie să avem grijă de aceia care au curajul moral de a accepta adevărul şi care, ca o consecinţă, îşi pierd poziţia lor socială şi nu li se mai dă de lucru pentru a-şi putea întreţine familiile. Ar trebui să se ia măsuri pentru a-i ajuta pe săracii merituoşi şi a procura de lucru acelora care-L iubesc pe Dumnezeu şi păzesc poruncile Lui. Ei nu trebuie lăsaţi fără ajutor spre a avea impresia că sunt forţaţi să lucreze în Sabat sau să moară de foame. Aceia care iau poziţie de partea Domnului trebuie să vadă în adventiştii de ziua a şaptea un popor cu inima caldă, cu lepădare de sine şi jertfire de sine, care, cu bucurie şi voie bună, îi ajută pe fraţii lor în nevoie. Despre clasa aceasta vorbeşte îndeosebi Domnul atunci când spune: "Adu în casa ta pe nenorociţii fără adăpost" (Is.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 ŞI LUCRĂTORI AI COMU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exercite multă grijă în alegerea slujbaşilor pentru comunităţile noi. Aceştia să fie bărbaţi şi femei temeinic convertiţi. Să fie aleşi aceia care sunt cel mai bine calificaţi pentru a da învăţătură, care pot servi atât în cuvânt, cât şi în faptă. E o profundă nevoie de a se lucra în toate r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ca interesul să vă moleşească. Găsiţi metode care vor aduce un adânc şi viu interes în comunităţile noi. Toţi cei care sunt legaţi de biserică ar trebui să lucreze cu toată capacitatea lor pentru a întări biserica şi a face adunările atât de pline de viaţă, încât cei din afară să fie atraşi şi interesaţi. Toţi ar trebui să considere drept un păcat faptul de a lăsa ca interesul să scadă când avem adevărurile atât de sfinte şi solemne din Scripturile Sfinte pe care să le repetăm iar şi iar. Imprimaţi în inima tuturor nevoia botezului cu Duhul Sfânt, a sfinţirii membrilor bisericii, aşa încât ei să fie vii, să crească şi să aducă rod, fiind planta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ută lucrători plini de lepădare de sine, plini de jertfire de sine. Aceia care îşi consacră timpul dat lor de Dumnezeu în căutarea de suflete, în lucrarea chinuitoare pentru suflete, în a veghea pentru suflete, ca unii care trebuie să dea socoteală, vor obţine o experienţă bogată. Atunci când comunică altora adevărurile preţioase ale Cuvântului lui Dumnezeu, propria lor inimă se va deschide pentru pătrunderea Cuvântului. Ei vor fi învăţaţi de Marel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deschis un izvor pentru lumea păcătoasă, suferindă, şi glasul îndurării dumnezeieşti se aude spunând: "Veniţi suflete însetate, veniţi şi beţi". Puteţi bea din apa vieţii, fără plată. Cine aude să zică: "Vino; şi cine vrea, să vină". Fiecare suflet, femei şi bărbaţi, să facă să rămână solia lor. Atunci lucrarea va fi dusă în locurile pustii ale pământului. Se va împlini cuvântul Scripturii: "În ziua aceea Domnul va face să se arate izvoare prin văi şi râuri prin pustie", şi "veţi scoate apă cu bucurie din izvoarele mântuirii" (Ier. 41,18; 43,19-20;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Ă PREDICARE, MAI MULTĂ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ările noastre în tabără, nu ar trebui să fie solicitaţi ca numai unul sau doi lucrători să facă toată lucrarea de predicare şi învăţare a adevărului biblic. Uneori, se poate face mai mult bine prin împărţirea participanţilor în mai multe secţiuni. În felul acesta, învăţătorul adevărurilor biblice poate veni mai aproape de oameni decât în maril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ările noastre în tabără este mult mai multă predicare decât ar trebui să fie. Lucrul acesta aduce o povară grea asupra predicatorilor şi, drept urmare, se neglijează multe lucruri care au nevoie de o atenţie deosebită. Multe lucruri mărunte, care deschid însă uşa pentru cele serioase, sunt trecute cu vederea. Predicatorul este jefuit de puterea fizică şi e lipsit de timpul care-i trebuie pentru meditaţie şi rugăciune, pentru a-şi păstra propriul său suflet în iubire faţă de Dumnezeu. Şi atunci când se grămădesc atât de multe piedici, unele după altele, oamenii nu au timpul necesar să-şi însuşească ceea ce aud. Mintea le devine confuză şi serviciile divine li se par plicticoase ş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mai puţină predicare şi mai multă învăţare. Sunt persoane care au nevoie de mai multă şi de o mai clară lumină decât primesc prin auzirea de predici. Pentru a înţelege cele prezentate, unii au nevoie de mai mult timp decât alţii. Dacă adevărul prezentat ar putea fi făcut puţin mai lămurit, atunci ei l-ar vedea, şi l-ar însuşi, şi ar fi ca un cui bătut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adunările noastre în tabără trebuie să sporească în interes şi succes. Pe măsură ce ne apropiem de sfârşit, am văzut că în adunările acestea va fi mai puţină predicare şi mai multă studiere a Bibliei. Vor fi grupe mici pretutindeni pe teren, cu Biblia în mână, şi diferite persoane îi vor conduce la o studiere deschisă, şi sub formă de conversaţie, 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metoda pe care Domnul Hristos i-a învăţat pe ucenicii Săi să o folosească. Când mulţimile se adunau în jurul Mântuitorului, El dădea învăţături atât ucenicilor, cât şi mulţimii. Apoi, după cuvântare, ucenicii se amestecau printre oameni şi le repetau ceea ce spusese Hristos. Adesea, cei care auzeau aplicau greşit cuvintele lui Hristos, şi ucenicii le spuneau atunci ce spuneau Scripturile şi ce-i învăţase Hristos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care consideră că este chemat de Dumnezeu spre a fi un predicator se va smeri şi va învăţa de la Hristos, el va deveni un adevărat învăţător. Ceea ce ne trebuie nouă, la adunările noastre în tabără, este o grupă de predicatori făcuţi vii prin Duhul Sfânt. Trebuie să fie mai puţină predicare şi mai mult tact pentru a-i învăţa pe oameni cu privire la religia practică. Trebuie să li se imprime în suflet faptul că Hristos este mântuirea tuturor celor care cred. "Atât de mult a iubit Dumnezeu lumea, că a dat pe singurul Lui Fiu pentru ca oricine crede în El să nu piară, ci să aibă viaţă veşnică" (Ioan 3,16). Sunt subiecte de o mare importanţă de care trebuie să se ocupe predicatorul Evangheliei. Hristos a spus: "Cine crede în Mine are viaţa veşnică" (Ioan 6,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zele predicatorului sunt atinse cu cărbune de pe altar, El va înălţa pe Isus ca unica speranţă a păcătosului. Când inima vorbitorului este sfinţită prin adevăr, atunci cuvintele lui vor fi realităţi vii pentru sine şi pentru alţii. Aceia care-l aud vor cunoaşte că el a fost cu Dumnezeu şi că s-a apropiat de El prin rugăciune arzătoare şi lucrătoare. Duhul Sfânt a căzut asupra lui, sufletul lui a simţit focul ceresc, o necesitate vitală, şi el va fi în stare să compare cele spirituale între ele. Predicatorului i se va da putere pentru a dărâma cetăţuile lui Satana. Inimi vor fi zdrobite prin prezentarea din partea lui a iubirii lui Dumnezeu şi mulţi vor întreba: "Ce să fac ca să fiu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E PENTRU PRE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în toată lumea şi predicaţi Evanghelia la toată făptura, este porunca Mântuitorului faţă de lucrătorii Săi. Dar această lămurită îndrumare a fost nesocotită. Deşi s-a dat de repetate ori lumină, oamenii au fost chemaţi din câmpurile lor de lucru spre a petrece săptămâni întregi, participând la un institut pentru predicatori. A fost un timp când lucrul acesta a fost necesar, deoarece propriul nostru popor s-a opus lucrării lui Dumnezeu, refuzând lumina cu privire la neprihănirea prin credinţă a lui Hristos. Ei ar fi trebuit să o primească, şi să o dea mai departe cu inima, vocea şi scrisul, deoarece este unica lor eficienţă. Ar fi trebuit să lucreze sub călăuzirea Duhului Sfânt pentru a da şi alto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rea unor atât de multe institute biblice în mijlocul propriului nostru popor nu este un lucru înţelept. Scopul e bun, dar există o lucrare mai urgentă de făcut pentru a duce lumina adevărului în locuri unde aceasta nu a pătruns. Lucrătorii ţinuţi să lucreze pentru cei care au deja cunoaşterea adevărului sunt ţinuţi departe de aceia care nu-l cunosc. Consacrând, an după an, mult timp institutelor pentru predicatori, fraţii noştri au neglijat câmpuri care sunt albe, gata pentru seceriş. Sufletele orbite din punct de vedere spiritual, umplute cu prejudecăţi de către aceia care prezintă greşit adevărul, au fost lăsate neavertizate. Această neglijenţă va fi pusă în seama persoanelor, organizaţiilor şi bisericilor, în acea zi când fiecare om va fi judecat după faptele făcute în trup. Atunci se va vedea cât de mare a fost măsura răspunderii pentru faptul că s-a neglijat extinderea lucrării în locuri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atât de multe institute n-a adus cel mai mare folos lucrătorilor. Talentul se dezvoltă cel mai bine acolo unde este mai necesar. Predicatorii chemaţi din câmpurile lor pentru a participa la institutele pentru predicatori nu sunt atât de bine pregătiţi pentru lucrare, ca atunci când se dedică unei munci consacrate în câmpurile lipsite şi unde trebuie să fie înălţat stindardul adevărului. Dacă ei ar studia Cuvântul lui Dumnezeu cu un duh dispus de a învăţa, rugându-se şi veghind, şi dacă ar lucra la fel de bine cum se roagă, îngeri ai lui Dumnezeu le-ar deschide mintea ca să înţeleagă adevărul în toată frumus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primeşte cunoaşterea adevărului, ea trebuie să fie transmisă şi celor care sunt în întuneric, fără Dumnezeu şi fără nădejde în lume. Într-o lucrare de felul acesta, este necesar a lucra cu minţi felurite şi Dumnezeu îi va binecuvânta foarte mult pe slujitorii Săi, atunci când ei privesc la El pentru înţelepciune. Duhul Sfânt va veni la toţi aceia care cer cu rugăminte pâinea vieţii pentru a o da şi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ţine institute în vederea pregătirii predicatorilor pentru lucrarea lor, acestor predicatori să li se dea să lucreze în locurile unde s-au ţinut adunări în tabără. După ce au fost hrăniţi cu pâinea vieţii, printr-un miracol al harului lui Dumnezeu, ei să lucreze la hrăni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mare de mijloace financiare, cheltuită cu institutele pentru predicatori, ar fi adus rezultate mai bogate, dacă s-ar fi cheltuit pentru menţinerea predicatorilor într-o activitate efectivă în câmpurile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edicatori, sunt bărbaţi şi femei ai credinţei şi ai rugăciunii, bărbaţi care pot să spună: "Ce era de la început, ce am auzit, ce am văzut cu ochii noştri, ce am privit şi ce am pipăit cu mâinile noastre, cu privire la Cuvântul vieţii (.) ce am văzut şi am auzit, aceea vă vestim şi vouă" (1 Ioan 1,1-3). Bărbaţii aceştia trebuie să-i înveţe pe alţii. Lucrătorii să fie formaţi prin muncă efectivă, în legătură cu bărbaţ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rile botezului şi ale Cinei Domnului constituie doi stâlpi monumentali, unul în afara şi altul înăuntrul bisericii. Asupra acestor orânduiri, Hristos a înscris Numele adevărat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făcut din botez semnul intrării în Împărăţia Lui spirituală. El a făcut din aceasta o condiţie hotărâtă, pe care trebuie să o împlinească toţi aceia care doresc să fie recunoscuţi ca fiind sub autoritatea Tatălui, a Fiului şi a Duhului Sfânt. Mai înainte ca cineva să-şi găsească un cămin în biserică, mai înainte de a trece pragul Împărăţiei spirituale a lui Dumnezeu, el trebuie să primească întipărirea Numelui divin: "Domnul neprihănirea noastră" (Ier.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este o foarte solemnă renunţare la lume. Aceia care sunt botezaţi în întreitul Nume al Tatălui, al Fiului şi al Duhului Sfânt, declară public, chiar de la intrarea lor în viaţa de creştin, că au părăsit serviciul lui Satana şi au devenit membri ai familiei împărăteşti, copii ai Împăratului ceresc. Ei au ascultat de porunca: "Ieşiţi din mijlocul lor şi despărţiţi-vă de ei (.) nu vă atingeţi de ce este necurat". Şi faţă de ei este împlinită profeţia: "Vă voi primi. Eu vă voi fi Tată, şi voi Îmi veţi fi fii şi fiice, zice Domnul Cel Atotputernic" (2 Cor. 6,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o deplină pregătire din partea candidaţilor la botez. Ei au nevoie de mai multă instruire credincioasă decât li s-a dat de obicei. Principiile vieţii creştine ar trebui să fie clar arătate acelora care au venit de curând la adevăr. Nimeni nu trebuie să se sprijine pe mărturisirea lor de credinţă, ca fiind o dovadă că ei au o legătură mântuitoare cu Hristos. Noi nu trebuie doar să zicem: "Cred", ci să practică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formarea faţă de voia lui Dumnezeu, noi dovedim, prin cuvintele noastre, prin purtarea noastră şi prin caracterul nostru, legătura noastră cu El. Ori de câte ori cineva renunţă la păcat, care este călcarea Legii, viaţa lui va fi adusă în ascultare de Lege, la o deplină ascultare. Aceasta este lucrarea Duhului Sfânt. Lumina Cuvântului studiată cu băgare de seamă, glasul conştiinţei, ostenelile Spiritului produc în inimă adevărata iubire faţă de Hristos, care S-a dat ca preţ de răscumpărare a fiinţei în ascultare. Linia de demarcaţie va fi clară şi distinctă între aceia care-L iubesc pe Dumnezeu şi păzesc poruncile Sale şi aceia care nu-L iubesc şi dispreţuiesc prece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redincioşi, bărbaţi şi femei, ar trebui să aibă un profund interes în a aduce sufletul convins de păcat la o corectă cunoaştere a neprihănirii lui Hristos Isus. Dacă unii dintre noi au îngăduit ca dorinţa după satisfacerea egoistă a poftelor să deţină locul suprem în viaţa lor, credincioşii sinceri ar trebui să vegheze asupra acestor suflete ca unii care trebuie să dea socoteală. Ei nu trebuie să neglijeze învăţarea credincioasă, duioasă şi iubitoare, atât de esenţială pentru tinerii convertiţi, pentru ca să nu fie o lucrare făcută cu jumătate de inimă. Chiar cei dintâi paşi ar trebui să fie bine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nu doreşte ca cineva să-şi dea seama de necesitatea unei totale predări faţă de Dumnezeu. Atunci când sufletul neglijează să facă această predare, păcatul nu e părăsit; pofte şi pasiuni se luptă să devină stăpâne; ispita întunecă conştiinţa, aşa încât adevărata consacrare nu are loc. Dacă toţi şi-ar da seama de lupta pe care fiecare suflet trebuie să o ducă cu agenţii satanici care caută să prindă în cursă, să momească, să înşele, ar fi dată pe faţă o lucrare mult mai plină de sârguinţă pentru cei care sunt tineri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acestea, lăsate singure, sunt adesea ispitite şi ele nu-şi dau seama de răul ascuns în ispite. Trebuie să considere că e privilegiul lor de a cere sfat. Trebuie să caute societatea acelora care pot să le ajute. Prin legătura cu aceia care-L iubesc pe Dumnezeu şi se tem de El, ele vor prim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cu sufletele acestea trebuie să aibă un caracter spiritual şi încurajator. Domnul notează luptele fiecărui suflet slab, cuprins de îndoieli, care se luptă, şi El îi va ajuta pe toţi aceia care apelează la El. Ei vor vedea cerul deschis înaintea lor şi îngerii lui Dumnezeu coborând şi urcând scara strălucitoare de lumină pe care ei se străduiesc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ărinţilor. Părinţii ai căror copii doresc să fie botezaţi au o lucrare de făcut, atât în ceea ce priveşte cercetarea de sine, cât şi în instruirea în mod credincios a copiilor lor. Botezul este rânduiala cea mai sfântă şi mai însemnată şi trebuie să fie o deplină înţelegere a importanţei ei. Ea înseamnă pocăinţă în ce priveşte păcatul şi intrarea într-o viaţă nouă în Isus Hristos. Nu trebuie să se dea pe faţă o grabă necuvenită pentru a primi botezul. Atât părinţii, cât şi copiii trebuie să-şi facă bine socotelile. Consimţind la botezarea copiilor lor, părinţii îşi iau obligaţia solemnă de a fi administratori credincioşi pentru aceşti copii, pentru a-i călăuzi la formarea caracterului lor. Ei îşi iau angajamentul să-i apere cu un interes deosebit pe aceşti miei ai turmei, pentru ca ei să nu dezonoreze credinţa pe care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trebuie să li se facă o instruire religioasă din anii cei mai fragezi ai lor. Aceasta ar trebui să fie dată nu într-un spirit osânditor, ci într-un spirit de voie bună şi fericire. Mamele trebuie să fie mereu de veghe, ca nu cumva asupra copiilor lor să vină ispita în aşa fel, încât să nu fie recunoscută de ei. Părinţii ar trebui să-i apere pe copiii lor prin învăţături plăcute şi înţelepte. În calitate de prietenii cei mai buni ai acestor copii lipsiţi de experienţă, ei ar trebui să-i ajute în lucrarea câştigării biruinţei, pentru că a fi biruitori pentru ei înseamnă totul. Ei ar trebui să considere că scumpii lor copilaşi, care caută să facă ceea ce este drept, sunt membrii mai tineri ai familiei Domnului şi ar trebui să aibă un viu interes în a-i ajuta pe aceştia să meargă pe calea ascultării de Dumnezeu. Cu un interes plin de iubire, părinţii ar trebui să-i înveţe, zi după zi, ce înseamnă a fi copii ai lui Dumnezeu şi a supune voinţa în ascultare de El. Învăţaţi-i că ascultarea de Dumnezeu cuprinde în sine ascultarea de părinţi. Aceasta trebuie să fie o lucrare zilnică şi de fiecare oră. Părinţilor, vegheaţi şi vă rugaţi, faceţi din copii priete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ea cea mai fericită din viaţa lor a sosit, şi în inima lor ei Îl iubesc pe Dumnezeu şi doresc să fie botezaţi, atunci procedaţi cu ei cu credincioşie. Înainte de a primi botezul, întrebaţi-i dacă pentru ei principalul lor scop în viaţă este de a lucra pentru Dumnezeu. Apoi, spuneţi-le cum să înceapă. Primele lecţii sunt de cea mai mare însemnătate. În simplitate, învăţaţi-i cum să facă cel dintâi serviciu pentru Dumnezeu. Faceţi ca lucrul să fie cât mai uşor de înţeles cu putinţă. Explicaţi ce înseamnă a-I preda Domnului eul, a face exact aşa cum ne îndrumă Cuvântul Său, sub călăuzirea părinţ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struire credincioasă, dacă sunteţi mulţumiţi că fiii voştri înţeleg însemnătatea convertirii şi a botezului şi s-au pocăit cu adevărat, lăsaţi ca ei să fie botezaţi. Dar, repet, mai întâi pregătiţi-vă pentru a acţiona ca păstori credincioşi în călăuzirea picioarelor neexperimentate pe cărarea îngustă a ascultării. Dumnezeu trebuie să lucreze în părinţi, pentru ca ei să poată da copiilor lor o pildă bună în ceea ce priveşte iubirea, curtoazia şi smerenia creştină, cum şi în ceea ce priveşte predarea completă a eului, lui Hristos. Dacă consimţiţi ca fiii şi fiicele voastre să se boteze şi apoi îi lăsaţi să facă ceea ce vor ei, socotind că n-aveţi nici o datorie anume de a le menţine picioarele pe cărarea cea dreaptă, voi înşivă sunteţi atunci răspunzători, dacă ei îşi pierd credinţa, curajul şi interesul faţ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astorului. Candidaţii ajunşi la maturitate ar trebui să înţeleagă mai bine decât cei mai tineri care este datoria lor; pastorul bisericii are şi el o datorie de împlinit faţă de aceste suflete, aceea de a şti dacă ei au sau nu obiceiuri şi deprinderi rele. E de datoria pastorului să aibă adunări speciale cu ei. Ţineţi-le lecturi biblice, vorbiţi-le şi rugaţi-vă cu ei şi arătaţi-le lămurit ce anume cere Domnul de la ei. Citiţi-le învăţătura Bibliei cu privire la convertire. Arătaţi-le care sunt roadele convertirii, dovada că ei Îl iubesc pe Dumnezeu. Arătaţi-le că adevărata convertire este o schimbare a inimii, a gândurilor şi a obiceiurilor. Obiceiurile rele trebuie să fie părăsite. Păcatele vorbirii de rău, geloziei, neascultării trebuie să fie îndepărtate. O luptă trebuie să se dea împotriva oricărei trăsături rele de caracter. Atunci păcătosul poate să-şi însuşească în chip înţelegător făgăduinţa: "Cereţi şi vi se va da" (Mat.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ANDI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alităţilor de ucenic a acelora care se prezintă la botez nu se face atât de strict cum ar trebui. Trebuie să se ştie dacă ei iau numai numele de adventist de ziua a şaptea sau dacă iau poziţie de partea Domnului pentru a ieşi din lume şi a fi deosebiţi şi a nu se atinge de ce este necurat. Înainte de botez, ar trebui să aibă loc o deplină cercetare cu privire la experienţa candidaţilor. Cercetarea aceasta să nu se facă într-un mod rece şi distant, ci amabil, duios, îndreptând atenţia noilor convertiţi spre Mielul lui Dumnezeu care ridică păcatele lumii. Aplicaţi la candidaţii pentru botez cuvintele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nctele asupra cărora noii veniţi la credinţă vor avea nevoie de instruire este subiectul îmbrăcăminţii. Să se procedeze în mod credincios cu noii convertiţi. Sunt ei uşuratici în ceea ce priveşte îmbrăcămintea? Cultivă ei mândria inimii? Idolatria îmbrăcăminţii este o boală morală. Ea nu trebuie să fie adusă în viaţa cea nouă. În cele mai multe cazuri, supunerea faţă de cerinţele Evangheliei va cere o hotărâtă schimbare în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existe nepăsare în îmbrăcăminte. Pentru Numele lui Hristos, ai cărui martori suntem, ar trebui să facem tot ce se poate mai bine pentru înfăţişarea noastră. La serviciul de la tabernacol, Dumnezeu a arătat fiecare amănunt al veşmintelor acelora care slujeau înaintea Lui. În felul acesta, suntem învăţaţi că El are o preferinţă cu privire la îmbrăcămintea celor care-L servesc. Îndrumările date cu privire la veşmintele lui Aaron erau foarte precise, deoarece veşmântul lui era simbolic. Tot aşa, îmbrăcămintea urmaşilor lui Hristos trebuie să fie simbolică. Înfăţişarea noastră, în toate privinţele, ar trebui să fie caracterizată prin simplitate, modestie şi curăţenie. Dar Cuvântul lui Dumnezeu nu aprobă schimbările în îmbrăcăminte numai de dragul modei, ca să arătăm la fel cu lumea. Creştinii nu trebuie să se împodobească cu podoabe scumpe şi lucrur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cripturii cu privire la îmbrăcăminte ar trebui să fie cercetate cu grijă. Avem nevoie să înţelegem ceea ce Domnul cerului apreciază, chiar şi în îmbrăcarea corpului. Toţi cei ce caută cu sârguinţă harul lui Hristos vor ţine seama de cuvintele preţioase, de învăţăturile inspirate de Dumnezeu. Chiar şi stilul îmbrăcăminţii va exprima adevăru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tudiază viaţa lui Hristos şi practică învăţăturile Lui vor ajunge asemenea Domnului. Influenţa lor va fi ca a Lui. Ei vor da pe faţă un caracter sănătos. Când umblă pe cărarea smerită a ascultării, făcând voia lui Dumnezeu, ei exercită o influenţă care ajută la înaintarea lucrării lui Dumnezeu şi la puritatea sănătoasă a lucrării Sale. În sufletele acestea pe deplin convertite, lumea urmează să aibă o mărturie cu privire la puterea sfinţitoare a adevărului asupra caracter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Dumnezeu şi a lui Isus Hristos, exprimată în caracter, este o înălţare mai presus de orice ar fi mai de preţ pe pământ sau în cer. Este educaţia cea mai înaltă. Ea este cheia care deschide porţile cetăţii cereşti. Este intenţia lui Dumnezeu ca toţi aceia care se îmbracă cu Hristos, prin botez, să posede această cunoştinţă. Şi este datoria servilor lui Dumnezeu să pună înaintea acestor suflete privilegiul înaltei lor chemări în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REA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lucrul acesta este cu putinţă, botezul trebuie să fie săvârşit într-un lac limpede sau într-o apă curgătoare. Daţi acestei ocazii toată importanţa şi solemnitatea ce se poate da. La un astfel de serviciu, îngerii lui Dumnezeu sunt totdeauna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ăvârşeşte actul botezului ar trebui să caute să facă din acesta ocazia unei influenţe solemne şi sacre asupra tuturor celor ce iau parte la el. Fiecare orânduire a bisericii ar trebui să fie condusă de o aşa manieră, încât să fie înălţătoare în influenţa ei. Nimic nu trebuie să fie făcut ca ceva de rând sau fără valoare sau să fie pus pe o treaptă cu lucrurile de rând. Comunităţile noastre ar trebui să fie educate să dea mai mult respect şi mai multă stimă slujbei sfinte a lui Dumnezeu. De modul cum predicatorii aduc la îndeplinire serviciile legate de închinare şi adorarea lui Dumnezeu, depinde educaţia şi instruirea poporului. Micile fapte care educă, formează şi disciplinează sufletul pentru veşnicie au o nemăsurată însemnătate în ceea ce priveşte sfinţi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omunitate ar trebui să se procure costume sau halate pentru candidaţii la botez. Lucrul acesta nu trebuie să fie privit ca o zadarnică cheltuire de bani. Acesta este unul dintre lucrurile ce se cer ca ascultare de îndemnul: "Toate să se facă în chip cuviincios şi cu rânduială" (1 Cor. 1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bine ca o comunitate să depindă de costumele (halatele) împrumutate de la o altă comunitate. Adesea, când sunt necesare costumele, ele nu sunt de găsit; cineva care le-a împrumutat a neglijat să le aducă înapoi. În privinţa aceasta, fiecare comunitate ar trebui să ia măsuri pentru satisfacerea propriilor ei nevoi. Să se strângă un fond în scopul acesta. Dacă întreaga comunitate se uneşte în această lucrare, nu va fi o povară prea mare. Costumele (halatele) ar trebui să fie făcute dintr-un material trainic, cu o culoare închisă, pe care apa să n-o decoloreze, şi să aibă pe poale nişte greutăţi de plumb. Să fie simple, bine făcute, după un model care să fi fost aprobat. Să nu se încerce împodobirea lor, să fie fără garnituri sau încreţituri. Orice fală, împopoţonare şi podoabă sunt cu totul ne la locul lor. Atunci când candidaţii înţeleg bine însemnătatea actului, ei nu vor avea nici o dorinţă personală de împodobire. Dar nu trebuie să fie nici zdrenţe şi nici lipsă de bun gust, deoarece aceasta ar fi o ofensă la adresa lui Dumnezeu. Tot ce este legat de acest act sfânt ar trebui să dea pe faţă o cât mai desăvârşită pregăti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ele pe care le luăm la botez sunt larg cuprinzătoare. Noi suntem îngropaţi în Numele Tatălui, al Fiului şi al Duhului Sfânt, într-o asemănare a morţii lui Hristos, şi suntem ridicaţi ca să trăim o viaţă nouă, asemenea învierii Lui. Viaţa noastră trebuie să fie unită cu viaţa lui Hristos. De aici înainte, credinciosul trebuie să nu uite că este consacrat lui Dumnezeu, lui Hristos şi Duhului Sfânt. Tuturor consideraţiilor lumeşti, el trebuie să le acorde locul secund faţă de noua sa legătură. În mod public, el a declarat că nu va mai trăi în mândrie şi satisfacerea poftelor sale. El nu mai duce deloc o viaţă lipsită de griji şi nepăsătoare. El a făcut un legământ cu Dumnezeu. El a murit faţă de lume. El trebuie să trăiască pentru Domnul, să folosească pentru El toate capacităţile ce i-au fost încredinţate, nepierzând niciodată din vedere faptul că el poartă semnătura lui Dumnezeu, că este un cetăţean al Împărăţiei lui Hristos, părtaş de natură dumnezeiască. El trebuie să supună lui Dumnezeu tot ceea ce este şi tot ceea ce are el, folosind toate darurile spre slava lui Dumnezeu şi 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asumate cu prilejul înţelegerii de natură spirituală, făcute la botez, sunt reciproce. Atunci când fiinţele omeneşti îşi fac partea lor, ascultând din toată inima, ele au dreptul să se roa-ge: "Să se ştie Doamne, că Tu eşti Dumnezeul lui Israel". Faptul că voi aţi fost botezaţi în Numele Tatălui, al Fiului şi al Duhului Sfânt, este o asigurare că, dacă veţi cere ajutorul Lor, Puterile acestea vă vor ajuta în orice situaţie grea. Domnul va auzi şi va răspunde rugăciunilor înălţate de sincerii Săi urmaşi, care poartă jugul lui Hristos şi învaţă în şcoala Lui blândeţea şi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aţi înviat împreună cu Hristos, să umblaţi după lucrurile de sus, unde Hristos şade la dreapta lui Dumnezeu. Gândiţi-vă la lucrurile de sus, nu la cele de pe pământ. Căci voi aţi murit şi viaţa voastră este ascunsă cu Hristos în Dumnezeu" (Col.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r, ca nişte aleşi ai lui Dumnezeu, sfinţi şi prea iubiţi, îmbrăcaţi-vă cu o inimă plină de îndurare, cu bunătate, cu smerenie, cu blândeţe, cu îndelungă răbdare. Îngăduiţi-vă unii pe alţii, şi dacă unul are pricină să se plângă de altul, iertaţi-vă unul pe altul. Cum v-a iertat şi Hristos, aşa iertaţi-vă şi voi. Dar mai presus de toate acestea, îmbrăcaţi-vă cu dragostea, care este legătura desăvârşirii. Pacea lui Hristos, la care aţi fost chemaţi ca să alcătuiţi un singur trup, să stăpânească inimile voastre, şi fiţi recunoscători (.) Şi orice faceţi, cu cuvântul sau cu fapta, să faceţi totul în Numele Domnului Isus, şi mulţumiţi prin El, lui Dumnezeu Tatăl" (Col. 3,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DE CAS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şte un interes într-o localitate sau într-un oraş, interesul acela ar trebui să fie continuat. Locul ar trebui să fie pe deplin lucrat până când un modest locaş de închinare va sta acolo ca un semn, ca un monument de aducere-aminte a Sabatului lui Dumnezeu, o lumină în mijlocul întunericului moral. Aceste monumente de aducere aminte urmează să stea ca mărturie pentru adevăr. În îndurarea Lui, Dumnezeu a prevăzut ca solii Evangheliei să meargă în toate ţările, la toate limbile şi popoarele, până când stindardul adevărului va fi înfipt în toate părţile locui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formează o grupă de credincioşi, ar trebui să se construiască o casă de rugăciune. Lucrătorii să nu părăsească localitatea până ce nu au făcu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ocuri, unde solia a fost predicată şi sufletele au primit-o, credincioşii sunt strâmtoraţi şi nu pot contribui decât cu foarte puţin în vederea procurării mijloacelor care ar da putere lucrării. Adesea, lucrul acesta face foarte grea extinderea lucrării. Când diferite persoane încep să se intereseze de adevăr, li se spune de către deservenţii altor biserici, şi cuvintele acestea sunt repetate de membrii bisericii, că: "Oamenii aceştia nu au biserică, şi voi nu aveţi locaş de închinare. Sunteţi o grupă mică, săraci şi neînvăţaţi. După puţină vreme, predicatorii vor pleca, şi atunci interesul se va stinge. Atunci veţi părăsi toate ideile acestea noi pe care le-aţ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noi închipui că aceasta nu va fi o ispită puternică pentru aceia care înţeleg motivele credinţei noastre şi sunt convinşi de Duhul lui Dumnezeu cu privire la adevărul prezent? A fost necesar să se repete adesea că dintr-un mic început se poate dezvolta un interes mare. Dacă noi vom da pe faţă înţelepciune, şi o judecată sfântă, cum şi o conducere iscusită în dezvoltarea intereselor Împărăţiei Mântuitorului nostru, vom face tot ce ne stă în putere pentru a-i asigura pe oameni cu privire la stabilitatea lucrării noastre. Se vor ridica sanctuare modeste, unde aceia care primesc adevărul pot găsi un loc unde să se poată închina lui Dumnezeu, potrivit cu îndemnurile propriei lor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ste posibil, locaşurile comunităţilor noastre trebuie să fie consacrate lui Dumnezeu, libere de orice datorie. Când se înfiinţează o comunitate, membrii să se ridice şi să zidească. Sub îndrumarea unui pastor, care este călăuzit de sfatul colegilor săi pastori, noii convertiţi trebuie să lucreze cu propriile lor mâini, zicând: "Avem nevoie de o casă de adunare şi trebuie să o avem". Dumnezeu îl cheamă pe poporul Său să facă eforturi voioase şi unite pentru lucrarea Lui. Să se facă lucrul acesta şi în curând se va auzi glasul mulţumirii: "Vedeţi ce a făcu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unele cazuri când o comunitate tânără poate că nu este în stare să suporte de îndată întreaga povară a construirii unui locaş de închinare. În cazurile acestea, fraţii din alte comunităţi trebuie să-i ajute. În unele cazuri, poate ar fi mai bine să se ia mai degrabă bani cu împrumut decât să nu se construiască. Dacă cineva are bani, şi, după ce a dat ce poate, va da din banii săi cu împrumut, fără dobândă sau cu o dobândă mică, va fi bine să se folosească banii până ce datoria se va plăti. Dar, repet, dacă e cu putinţă, locaşurile comunităţilor ar trebui să fie consacrate fără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tăţile noastre, locurile de pe scaune nu trebuie să fie închiriate. Bogaţii nu trebuie să primească o cinste mai mare ca săracii. Să nu se facă deosebire "Voi toţi sunteţ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a din clădirile noastre nu ar trebui să facem lucrare pentru a ne făli, deoarece aceasta nu va contribui la înaintarea lucrării. Spiritul nostru de economie trebuie să dea mărturie despre principiile noastre. Noi ar trebui să folosim metode de lucru care nu sunt trecătoare. Totul trebuie să fie făcut solid, pentru timp şi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prezentat modul delăsător în care unele comunităţi intră şi rămân în datorii. În unele cazuri, o permanentă datorie stă asupra casei lui Dumnezeu. Trebuie să se dea pe faţă un interes continuu. Lucrurile acestea n-ar trebui şi nu este nevoie să existe. Dacă se dă pe faţă înţelepciunea, tactul şi zelul, manifestate pentru Domnul şi pe care le cere Dumnezeu, va avea loc o schimbare în lucrurile acestea. Datoriile vor fi lichidate. Dumnezeu solicită daruri din partea celor care pot să dea şi chiar membrii săraci pot da din puţinul lor. Tăgăduirea de sine îi va face pe toţi în stare să facă ceva. Atât tineri, cât şi bătrâni, părinţi şi copii, trebuie să-şi manifeste credinţa prin faptele lor. Să se înscrie cât se poate de categoric în mintea tuturor membrilor comunităţii necesitatea ca fiecare să aibă o parte de îndeplinit. Fiecare să facă tot ce poate mai bine. Atunci când e bunăvoinţă de a lucra, Dumnezeu va deschide calea. El nu doreşte ca lucrarea Lui să fie prinsă în plas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re sacrificiu de sine. Aceasta va aduce prosperitate financiară şi spirituală. Tăgăduirea de sine şi sacrificiul de sine vor săvârşi minuni pentru înaintarea spiritualităţ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Îi este neplăcut ca bisericile, comunităţile noastre, să fie împovărate de datorii. "Al Meu este argintul, şi al Meu este aurul, zice Domnul oştirilor" (Hag. 2,8). Atunci când acest aur şi argint este folosit pentru scopuri egoiste, pentru satisfacerea ambiţiei sau a mândriei, sau a dorinţei după îngăduinţe egoiste, Dumnezeu este dezonorat. Atunci când poporul ales de Dumnezeu îşi înfrumuseţează propriile lor case şi investesc banii Săi în satisfacţii egoiste, lăsând lucrarea Lui să ducă lipsă, ei nu pot fi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aţi Domnului locul cel dintâi şi când vă hotărâţi de a nu mai lăsa casa Lui să fie dezonorată din cauza datoriei, Dumnezeu vă va binecuvânta. În fiecare săptămână, străduiţi-vă să puneţi ceva deoparte pe lângă zecimea voastră. În scopul acesta, să aveţi o cutioară. Explicaţi copiilor că este cutia lepădării de sine, în care puneţi fiecare leu şi fiecare bănuţ care nu este absolut trebuincios pentru nevoile vieţii. Aceasta este pentru casa Domnului, pentru a ridica de deasupra locaşului de închinare datoria care dezonorează cerul. Aducând darul acesta, fiecare membru al familiei va primi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testare, pe care trebuie să şi-o pună fiecare creştin, este: "Am eu, în profunzimea sufletului meu, o supremă iubire pentru Hristos? Am eu iubire pentru locaşul Său? Oare nu va fi onorat Domnul dacă fac din sfânta Lui instituţie grija mea cea dintâi? Este iubirea mea pentru Dumnezeu şi pentru Mântuitorul meu destul de puternică pentru a mă duce la lepădarea de sine? Atunci când sunt ispitit să mă las în voia plăcerii şi a mulţumirii egoiste, nu ar trebui oare să spun: "Nu, nu voi cheltui nimic pentru propria mea satisfacţie, în timp ce casa lui Dumnezeu este împovărată d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ătorul nostru cere mult mai mult decât Îi dăm noi. Eul îşi impune dorinţa de a i se da locul cel dintâi; dar Domnul cere toată inima, toate sentimentele noastre. El nu vrea să fie pe locul al doilea. Şi nu ar trebui oare ca Hristos să aibă cea dintâi şi cea mai înaltă consideraţie? Nu ar trebui ca El să ceară acest semn al respectului şi credincioşiei noastre? Lucrurile acestea stau în centrul vieţii noastre, al familiei şi al bisericii. Dacă inima, sufletul, puterea şi viaţa sunt predate în totul lui Dumnezeu, dacă sentimentele sunt date Lui cu totul, Îi vom da Lui locul suprem în slujirea noastră. Atunci când suntem în armonie cu Dumnezeu, gândul onoarei şi gloriei Lui vine mai înainte de orice alt lucru. Nici o persoană nu este preferată înaintea Lui, în ce priveşte darurile şi ofrandele noastre. Ajungem să ne dăm seama de ceea ce înseamnă să fii părtaş cu Hristos la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de Dumnezeu Se întâlneşte cu poporul Său va fi sfântă şi scumpă pentru fiecare dintre copiii Săi credincioşi. Ea nu va fi lăsată să fie schilodită de datorii. A îngădui lucrul acesta ar fi aproape ca o tăgăduire a credinţei voastre. Voi veţi fi gata să faceţi un sacrificiu mare şi personal numai dacă aţi putea avea o casă liberă de datorii, în care Dumnezeu poate să Se întâlnească cu poporul Său şi să-l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atorie asupra fiecărei case de închinare ar putea fi plătită, dacă membrii bisericii ar plănui înţelepţeşte şi ar depune eforturi pline de râvnă şi sârguinţă pentru lichidarea datoriilor. Şi, în fiecare caz când se termină cu o datorie, să se ţină o adunare de mulţumire, care să fie ca o reconsacrare a casei S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une la încercare credinţa poporului Său pentru a li se cunoaşte caracterul. Aceia care în împrejurări grele sunt gata să facă sacrificii pentru El, sunt aceia pe care El îi va onora, numindu-i conlucrători cu El. Aceia care nu sunt dispuşi să practice lepădarea de sine pentru a realiza planurile lui Dumnezeu vor fi puşi la încercare, pentru ca purtarea lor să fie înaintea oamenilor aşa cum este înaintea Aceluia care ci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mnul îl vede pe poporul Său, restrângându-şi nevoile lui închipuite, practicând lepădarea de sine, nu într-un spirit trist, plin de regrete, ca atunci când soţia lui Lot a părăsit Sodoma, ci plin de voie bună pentru Hristos, lucrarea va merge înain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 ALE COPIILOR ŞI ŞCOLI DE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dunările noastre în tabără ar trebui să se lucreze pentru copii şi tineret. Zilnic, ar trebui să se ţină o adunare sau o grădiniţă biblică de copii, sub conducerea unor instructori calificaţi pentru această lucrare. Într-un limbaj simplu, pe înţeles, ar trebui să se dea învăţături atât din Biblie cât şi din natură. Metodele folosite de către grădiniţa pentru copii şi învăţăturile intuitive din natură vor fi de mare folos pentru a interesa pe cei micuţi. La unele din adunările noastre în tabără, s-au ţinut adunări pentru copii, de două ori pe zi. După lecţiunea de dimineaţă, în zilele frumoase, instructorii şi copiii făceau o plimbare mai lungă, şi în cursul plimbării pe malurile umbroase ale râului, ei se opreau şi prezentau o învăţătură scurtă din natură. În lecţii ca acestea, copiii pot fi învăţaţi parabolele Domnului Hristos. Adevărul va fi fixat în mintea lor ca un cui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pentru copii, obiectivul nostru n-ar trebui să fie numai acela de a-i educa şi de a-i întreţine, ci şi acela de a-i converti. Noi ar trebui să cerem binecuvântarea lui Dumnezeu asupra seminţei semănate, şi convingerea dată de Duhul Sfânt va pune stăpânire chiar şi pe cei micuţi. Dacă exercităm credinţa în Dumnezeu, vom fi făcuţi în stare să-i conducem la Mielul lui Dumnezeu care ridică păca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lucrare de cea mai mare însemnătate pentru membrii mai tineri ai familiei Domnului. În adunările acestea, chiar şi copiii care sunt favorizaţi cu o educaţie religioasă în familie pot să înveţe multe lucruri care le pot fi de mare folos. Dacă copiii sunt învăţaţi în simplitatea lui Hristos, ei vor primi cunoştinţa şi, atunci când se înapoiază în familiile lor, vor scoate din comoara inimii învăţătur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ui ar trebui să i se dea ocazii de a fi mai pe deplin instruit din Cuvântul lui Dumnezeu. Adevărul biblic ar trebui să fie lămurit. Aceia care au experienţă în cele ale adevărului ar trebui să cerceteze Scripturile împreună cu ei. Aceasta va fi ca o sămânţă semănată într-un pămâ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adunări pentru copii şi tineret, dacă sunt bine conduse, vor lua parte multe persoane care nu sunt de credinţa noastră, iar învăţăturile primite aici vor fi repetate acasă. Prin copii se poate ajunge şi la părinţi. La adunările noastre în tabără, din Australia, adunările acestea au fost mijloace ce au adus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ste un scurt raport al lucrării săvârşite în direcţia aceasta, la o adunare în tabără din Australia, aşa cum a fost scris de cineva care a fost implicat în acest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abat, copiii au fost organizaţi pe secţiuni şi grupe, iar instructorii şi-au început lucrarea. La început, erau şase copii în secţiunea primară şi vreo cincisprezece în secţiunea grădiniţei. De îndată ce copiii din vecinătate au aflat despre adunările ce se ţineau pentru ei, au început să participe, şi în fiecare zi se adăugau tot mai mulţi la grupele acestea. Media participării din afară a fost între optzeci şi o sută, iar duminica erau prezenţi mai mulţi. Cea mai mare parte dintre copii veneau foarte regulat la adunare. Acelaşi spirit de seriozitate, atenţie şi ordine, care caracteriza serviciile la majori, se vedea şi la adunările copiilor. Atât la activitatea pe clase, cât şi la exerciţiile generate de repetarea celor prezentate, lucrurile erau în aşa fel dirijate, încât copiii să aibă ceva de făcut, pe lângă aceea de a asculta. În felul acesta, ei s-au simţit în curând ca acasă, şi râvna lor de a aduce la îndeplinire partea ce le revenea dădea mărturie cu privire la inter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ecţiune începea cu cântare şi rugăciune (exerciţii de deschidere), care erau urmate de studiul pe grupe; iar la sfârşit, toţi se adunau pentru o scurtă repetiţie şi cântare. Cu prilejul exerciţiilor de deschidere, după cântare şi rugăciune, se recitau motto-urile şi versetele de memorizat învăţate mai înainte, spunându-le fie cu toţii, fie numai unul singur, sau şi în amândouă felurile. O lectură sau povestire scurtă şi corespunzătoare era prezentată de unul dintre copii care se oferise de bunăvoie să o pregătească. 'Alfabetul biblic' era învăţat şi recitat de copii, fiecare alegându-şi litera şi versetul. Alegerea şi învăţarea versetelor se făcea acasă, şi aceste răspunderi puse asupra copiilor se dovedeau un imbold în plus ca ei să fie prezenţi a doua zi şi să participe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grabnic la exerciţiile repetitoare mărturisea că interesul în lucrarea pe grupe fusese deosebit şi că multe adevăruri preţioase şi-au găsit calea spre mintea şi inima copiilor. Atunci când copiii se întorceau acasă, părinţii erau surprinşi şi plăcut impresionaţi, auzindu-i cum repetă întreaga lecţiune. Mulţi părinţi exprimau în diferite feluri aprecierea lor cu privire la lucrarea ce se făcea pentru copii şi regretau că adunările urmau să se închidă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văţători de la şcolile duminicale au participat la adunări şi s-au exprimat că sunt foarte mulţumiţi şi că au avut mult folos din lucrarea făcută. Părinţii veneau uneori cu copiii şi păreau să fie tot atât de interesaţi ca şi copilaşii lor. Alţii, deşi nu erau în armonie cu vederile noastre, îşi dădeau osteneala să-i îmbrace pe copii curat şi să le dea voie să vină. Unii părinţi spuneau că nu ştiu ce le facem noi copiilor, dar un lucru era sigur – copiii veneau şi ei nu-i puteau ţine acasă. Unii copii veneau de la o mare depărtare şi aveam tot motivul să credem că mare parte din sămânţa semănată a căzut pe ter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cea bună semănată în adunările acestea nu ar trebui să fie lăsată să piară din lipsă de îngrijire. Mulţi părinţi s-ar bucura dacă învăţătura dată copiilor lor la adunarea în tabără s-ar continua. Ei i-ar da bucuros pe copiii lor la o şcoală la care s-ar preda şi practica aceleaşi principii. În timp ce este trezit atât interesul părinţilor, cât şi al copiilor, este un prilej de aur acela de a înfiinţa o şcoală la care lucrarea începută la adunarea în tabără să poată fi dus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amenii vin la credinţă şi se organizează comunităţi, o asemenea şcoală se va dovedi de mare valoare pentru promovarea permanenţei şi stabilităţii lucrării. Lucrătorii din câmpurile noi nu ar trebui să se simtă liberi să părăsească câmpul de lucru până când comunităţile date în grija lor nu au fost înzestrate cu înlesnirile necesare. Nu numai că ar trebui să se constru-iască o casă de rugăciune modestă, dar ar trebui să se facă toate aranjamentele necesare pentru înfiinţarea permanentă a unei şcoli de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mi-a fost clar arătat. Am văzut în diferite locuri adunate grupe noi de credincioşi şi case de rugăciune construite. Cei veniţi de curând la credinţă ajutau cu mâini binevoitoare, iar cei care aveau mijloace financiare ajutau cu mijloacele lor. La parterul bisericii, deasupra solului, mi-a fost arătată o cameră înzestrată cu cele necesare pentru o sală de clasă, unde copiii puteau fi învăţaţi adevărurile lui Dumnezeu. Învăţători consacraţi erau aleşi pentru a merge în locurile acestea. Numărul celor ce frecventau şcoala nu era mare, dar era un începu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rea era dusă mai departe cu sârguinţă, am auzit vocile copiilor şi ale părinţilor cântând: "Dacă nu zideşte Domnul o casă, Degeaba lucrează cei ce o zi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ăzeşte Domnul o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veghează cel ce o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suflete,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ăuda pe Domnul cât voi trăi, Voi lăuda pe Dumnezeul meu cât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credeţi în cei mari, În fiii oamenilor în care nu est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pe Domnul din înălţimea cerurilor, Lăudaţi-L în locurile c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L, toţi îng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L, toate oşt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L, soare şi lună, Lăudaţi-L, toate stelele luminoase!" (Ps. 127,1; 146,1-3; 14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de comunităţi şi construirea de locaşuri de cult şi şcoli se extindeau din oraş în oraş. În fiecare loc, credincioşii făceau un efort unit şi stăruitor, iar Domnul lucra pentru creşterea forţelor Sale. Se înfiinţa ceva care să facă cunoscu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urmează să se facă în America, în Australia, în Europa şi pretutindeni, unde grupe de oameni sunt aduşi la adevăr. Grupele ce iau fiinţă au nevoie de un locaş de închinare. Sunt necesare şcoli unde să se poată da copiilor învăţătura Bibliei. Sala de clasă este tot atât de necesară ca şi clădirea bisericii. Domnul are persoane care să se angajeze în lucrarea de înfiinţare de şcoli de comunitate de îndată ce se face ceva pentru a pregăti cale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ăţile unde credincioşii sunt puţini, două sau trei comunităţi trebuie să se unească pentru a construi o clădire modestă pentru o şcoală de comunitate. Toţi trebuie să participe la suportarea cheltuielilor. A sosit timpul ca păzitorii Sabatului să-şi separe copiii de legăturile lumeşti şi să-i aşeze sub grija celor mai buni învăţători, care vor face din Biblie temelia oricăru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TEM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noastră, ar trebui să se dea o mai mare atenţie reformei în ceea ce priveşte cumpătarea. Fiecare datorie care cere o reformă implică în sine pocăinţa, credinţa şi ascultarea. Ea înseamnă înălţarea sufletului la o viaţă nouă şi mai nobilă. În felul acesta, fiecare adevărată reformă îşi are locul ei în lucrarea soliei îngerului al treilea. În mod deosebit, reforma în ceea ce priveşte cumpătarea cere atenţia şi sprijinul nostru. La adunările noastre în tabără, ar trebui să atragem atenţia la lucrarea aceasta şi să facem din ea o problemă reală. Ar trebui să prezentăm oamenilor principiile adevăratei cumpătări şi să invităm persoane să semneze legământul cumpătării. O atenţie deosebită ar trebui să fie dată acelora care sunt robi ai obiceiurilor rele. Noi trebuie să-i conducem la cruc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noastre în tabără ar trebui să aibă parte de prezenţa şi lucrarea oamenilor din domeniul medical. Aceştia ar trebui să fie oameni ai înţelepciunii şi ai judecăţii sănătoase, oameni care îi respectă pe slujitorii Cuvântului şi care nu sunt victime ale necredinţei. Oamenii aceştia sunt paznici ai sănătăţii poporului şi ei trebuie să fie recunoscuţi ca atare şi respectaţi. Ei ar trebui să dea învăţătură oamenilor, cu privire la primejdiile necumpătării. Pe viitor, răul acesta trebuie să fie înfruntat mai cu îndrăzneală de cum s-a făcut în trecut. Predicatori şi doctori ar trebui să scoată în evidenţă relele care decurg din necumpătare. Şi unii şi alţii ar trebui să lucreze cu putere în domeniul Evangheliei pentru a osândi păcatul şi a înălţa neprihănirea. Acei predicatori sau doctori care nu fac un apel personal la oameni sunt delăsători în datoria lor. Ei dau greş în săvârşirea lucrării pe care le-a da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biserici, sunt creştini care i-au poziţie în apărarea principiilor cumpătării. Noi ar trebui să ne apropiem de aceşti lucrători şi să le deschidem o cale, pentru ca ei să stea umăr la umăr cu noi. Noi ar trebui să invităm oamenii mari şi buni ca să sprijine eforturile noastre de a salva ceea ce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area cumpătării ar fi dusă mai departe, aşa cum a fost ea începută acum treizeci de ani; dacă la adunările noastre în tabără am fi prezentat oamenilor relele care decurg de pe urma necumpătării în mâncare şi băutură, şi mai ales răul ce decurge din folosirea băuturilor alcoolice; dacă lucrurile acestea ar fi prezentate în legătură cu dovezile apropiatei reveniri a lui Hristos, ar avea loc o zguduire în mijlocul oamenilor. Dacă am fi manifestat o râvnă pe măsura importanţei adevărurilor de care ne ocupăm, am fi putut contribui la salvarea a sute şi mii de oameni de l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şnicia va da pe faţă ceea ce s-a realizat prin acest fel de lucrare – câte suflete bolnave de îndoială şi obosite de deşertăciunea acestei lumi şi de nelinişte au fost aduse la Marele Medic, care doreşte să-i mântuiască în chip desăvârşit pe toţi cei care vin la El. Hristos este un Mântuitor înviat şi sub aripile Sale est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dem oameni mergând acolo unde se vinde otrava lichidă pentru a le distruge raţiunea, când vedem suflete în primejdie, ce facem noi pentru a-i salva? Lucrarea noastră pentru cei ispitiţi şi căzuţi va avea un adevărat succes numai atunci când harul lui Hristos remodelează caracterul, iar omul este adus într-o legătură vie cu Dumnezeul cel veşnic. Acesta este scopul oricărui adevărat efort în ceea ce priveşte cumpătarea. Suntem chemaţi să lucrăm cu o energie mai mult decât omenească, să lucrăm cu puterea care este în Isus Hristos. Acela care S-a plecat, ca să ia asupră-Şi natura omenească, este Acela care ne va arăta cum să ducem lupta. Hristos a lăsat lucrarea Sa în mâinile noastre, şi noi trebuie să luptăm cu Dumnezeu, rugându-L stăruitor să ne dea puterea cea nevăzută. Numai prinzându-ne bine de Dumnezeu, prin Isus Hristos, vom câştiga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 PRACTICE ÎN LUCRAREA REFORMEI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dunări ale poporului nostru oferă o excelentă ocazie pentru ilustrarea principiilor reformei sanitare. Acum câţiva ani, la aceste adunări, se spuneau multe cu privire la reforma sanitară şi la folosirea unei diete vegetariene; dar, în acelaşi timp, alimente cu carne erau servite la mesele din cortul unde se lua masa şi se vindeau multe alimente nesănătoase la standul cu articole alimentare. Credinţa lipsită de fapte este moartă; şi învăţătura cu privire la reforma sanitară, tăgăduită de practică, nu face cea mai profundă impresie. La următoarele adunări în tabără, cei cu răspundere au dat învăţătură atât prin teorie, cât şi în mod practic. La cortul unde se servea masa, nu s-a mai servit carne, ci s-au adus din abundenţă fructe, cereale şi zarzavaturi. Atunci când vizitatorii întrebau de ce lipseşte carnea, s-a arătat clar şi lămurit că aceasta nu este alimentul cel ma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em de încheierea timpului, trebuie să ne ridicăm mai sus şi tot mai sus în problema reformei sanitare şi a cumpătării creştine, prezentând-o într-un mod pozitiv şi mai hotărât. Trebuie să ne străduim continuu să educăm poporul, nu numai prin cuvinte, ci şi prin trăirea noastră. Teoria şi practica, unite, au o influenţă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area în tabără, oamenilor ar trebui să li se dea învăţături cu privire la probleme de sănătate. La adunările noastre din Australia, se ţineau zilnic prelegeri asupra subiectelor privitoare la sănătate şi s-a trezit un mare interes. Pe teren, se găsea un cort la dispoziţia medicilor şi surorilor medicale, unde, în mod gratuit, se dădeau sfaturi medicale, şi cortul acesta era căutat de mulţi. Mii de persoane ascultau prelegerile; la sfârşitul adunării în tabără, oamenii nu erau mulţumiţi de faptul că lucrările au luat sfârşit, iar ei erau lăsaţi doar cu ceea ce apucaseră să înveţe. În câteva oraşe unde s-au ţinut adunări în tabără, unii dintre cetăţenii de frunte au stăruit să se înfiinţeze o filială a sanatoriului, făgăduind şi conlucrarea lor. În mai multe oraşe, lucrarea a început cu succes. O instituţie sanitară bine condusă dă prestigiu lucrării noastre în câmpurile noi. Şi ea nu este de folos numai pentru oameni, ci lucrătorii legaţi de ea pot să fie de ajutor pentru slujitorii din domeniul evanghe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raş unde avem o comunitate, este nevoie de un loc unde să se poată da tratamente. Printre locuinţele membrilor comunităţilor noastre, sunt puţine acelea care să ofere spaţiu şi înlesniri pentru o bună îngrijire a bolnavilor. Ar trebui să se asigure un loc unde se pot da tratamente pentru bolile curente. Clădirea poate că nu va fi elegantă, ba poate că va fi chiar rudimentară, dar ar trebui să fie înzestrată cu mijloacele necesare pentru tratamente simple. Acestea, folosite cu iscusinţă, se vor dovedi o binecuvântare, nu numai pentru propriul nostru popor, ci şi pentru vecinii lui, şi ar putea să fie mijlocul de a atrage multora atenţia cu privire la principiile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anul Domnului ca în fiecare parte a lumii să se înfiinţeze instituţii pentru îngrijirea sănătăţii, ca ramuri ale lucrării de evanghelizare. Instituţiile acestea trebuie să fie uneltele Lui pentru a ajunge la o clasă de oameni la care nimic altceva nu va ajunge. Nu este nevoie să fie clădiri mari, dar să fie astfel aranjate, încât în ele să se poată face o lucrar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cepe în orice loc mai deosebit, unde se ţin adunări în tabără. Faceţi începuturi mici şi dezvoltaţi-le pe măsură ce împrejurările o cer. Socotiţi costul fiecărei acţiuni, pentru ca să fiţi siguri că veţi fi în stare să încheiaţi cu bine. Solicitaţi cât mai puţine fonduri cu putinţă de la casieria bisericii. Bărbaţi dotaţi cu credinţă şi pricepere financiară sunt necesari pentru a plănui din punct de vedere economic. Sanatoriile noastre ar trebui să fie înfiinţate cu o minimă cheltuială. Clădirile în care să se înceapă lucrarea pot fi adesea procurate la un preţ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 LUCRĂTOAR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cepută, aceea de a ajuta surorile noastre să-şi dea seama de răspunderea lor personală faţă de Dumnezeu, este o lucrare bună şi necesară. Ea a fost neglijată multă vreme. Domnul vrea ca să stăruim mereu asupra înţelegerii valorii sufletului omenesc de către aceia care nu înţeleg. Iar când lucrarea aceasta este prezentată în linii clare, simple şi precise, ne putem aştepta ca datoriile casnice, în loc să fie neglijate, să fie făcute în mod mult ma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aranja să avem în mod regulat grupe organizate şi instituite inteligent, cu privire la partea pe care o au de îndeplinit ca slujitori ai Domnului, atunci comunităţile noastre vor avea o vitalitate ce de multă vreme le era necesară. Calitatea, valoarea deosebită a sufletului pentru salvarea căruia a murit Hristos, va fi apreciată. În general, surorile noastre au multă bătaie de cap cu familiile lor în continuă creştere şi cu greutăţile lor neapreciate. Am dorit atât de mult să se găsească femei care pot fi educate spre a le ajuta pe surorile noastre să se ridice din descurajare şi să-şi dea seama că şi ele pot face o lucrare pentru Domnul. Aceasta va aduce raze de lumină în propria lor viaţă, raze care se vor reflecta şi în viaţa altora. Dumnezeu îi va binecuvânta pe toţi aceia care se unesc la această mare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rori tinere, ca şi mai în vârstă, par sfioase atunci când este vorba de convorbiri religioase. Ele nu apreciază ocaziile ce le au. Ele închid ferestrele sufletului, ferestre care ar trebui să fie deschise către cer, şi în schimb deschid larg ferestrele lor spre pământ. Dar, atunci când văd valoarea deosebit de mare a sufletului omenesc, ele vor închide ferestrele spre pământ, care depind de distracţii lumeşti şi participarea la nebunie şi păcat, şi vor deschide ferestrele către cer, pentru a primi lucrurile spirituale. Cuvântul lui Dumnezeu trebuie să fie siguranţa lor, nădejdea lor, pacea lor. Atunci ele pot să spună: "Voi primi lumina Soarelui neprihănirii, pentru ca ea să luminez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torii cei mai de succes sunt aceia care, plini de voie bună, săvârşesc lucrarea de a-I sluji lui Dumnezeu în lucruri mici. Fiecare fiinţă omenească trebuie să lucreze cu firul vieţii sale, ţesându-l în pânză pentru a ajuta să se completeze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Hristos era în mare măsură alcătuită din întrevederi personale. El preţuia mult auditoriul alcătuit dintr-o singură persoană. De la acel singur suflet cunoştinţa primită era dusă la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educăm pe tineri ca, la rândul lor, să-i ajute pe tineri; şi atunci când ei caută să facă lucrul acesta, vor câştiga o experienţă care îi va califica să devină lucrători consacraţi într-o sferă mai cuprinzătoare. Mii de inimi pot fi atinse în modul cel mai simplu şi umil. Persoanele cele mai instruite, aceia care sunt priviţi şi apreciaţi, ca fiind bărbaţii şi femeile cele mai dotate din lume, sunt adesea învioraţi de cuvintele simple care se revarsă din inima cuiva care-L iubeşte pe Dumnezeu şi care poate vorbi despre această iubire tot atât de firesc după cum cel din lume vorbeşte despre lucrurile pe care mintea lui le contemplă şi cu care ea se hrăneşte. Adesea, cuvintele bine pregătite şi studiate au o mică influenţă. Dar cuvintele sincere şi cinstite ale unui fiu sau ale unei fiice a lui Dumnezeu, rostite cu o simplitate naturală, vor deschide uşa inimii lor care multă vreme a fost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ele durerilor lumii se aud pretutindeni în jurul nostru. Păcatul îşi îngrămădeşte umbra peste noi, şi mintea noastră trebuie să fie gata pentru orice cuvânt şi faptă bună. Noi ştim că avem cu noi prezenţa lui Isus. Dulcea influenţă a Duhului Sfânt ne învaţă şi ne îndrumă gândurile, îndrumându-ne să vorbim cuvinte care vor înveseli şi lumina calea altora. Dacă am putea vorbi adesea surorilor noastre, şi în loc să le spunem: "Duceţi-vă", le-am conduce noi înşine să lucreze aşa cum am lucra noi, să simtă aşa cum simţim noi, va fi o apreciere mereu crescândă a valorii sufletului omenesc. Suntem învăţăcei, pentru ca să putem fi învăţători. Gândul acesta trebuie să fie important în mintea fiecărui membru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pe deplin în organizaţia bisericească, dar aceasta nu înseamnă să prescrie exact modul în care trebuie să lucrăm, deoarece nu toate minţile pot fi câştigate prin aceleaşi metode. Nimic ce ţine pe servul lui Dumnezeu departe de semenii săi nu trebuie să fie îngăduit. Credinciosul trebuie să lucreze pentru păcătos în mod individual. Fiecare persoană trebuie să-şi ţină propria sa lumină arzând, şi, dacă uleiul ceresc este turnat în candelele acestea prin ţevile de aur; dacă vasele sunt golite de eu şi pregătite să primească uleiul sfânt, atunci lumina se va revărsa cu un anumit scop asupra cărării păcătosului. Mai multă lumină se va revărsa pe cărarea celui rătăcit de la o singură lumină ca aceasta, decât printr-o întreagă procesiune de torţe scoase numai pentru paradă. Consacrarea şi sfinţirea personală faţă de Dumnezeu va aduce rezultate mai bune decât cea mai impunătoare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le pe surorile noastre că întrebarea lor trebuie să fie în fiecare zi: "Doamne, ce vrei să fac astăzi?" În fiecare vas consacrat se va turna zilnic uleiul sfânt, pentru ca la rândul său să fie turnat în alt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pe care o trăim în lumea aceasta este în totul consacrată lui Hristos, ea este o viaţă de zilnică predare. El primeşte o slujire de bună voie şi fiecare suflet este propriul Său giuvaer. Dacă putem imprima în mintea surorilor noastre binele ce stă în puterea lor să-l facă prin Hristos, noi vom vedea atunci săvârşindu-se o mare lucrare. Dacă putem trezi mintea şi inima să conlucreze cu Lucrătorul divin, noi, prin lucrarea pe care ele o pot face, putem câştiga mari biruinţe. Dar eul trebuie să fie ascuns; Hristos trebuie să apară ca fiind luc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loc un schimb între a primi şi a da altora. Aceasta ne uneşte ca împreună lucrători cu Dumnezeu. Aceasta este lucrarea întregii vieţi a creştinului. Cel care-şi va pierde viaţa o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primi uleiul sfânt din cei doi măslini este sporită pe măsură ce primitorul revarsă din sine uleiul acela sfânt în cuvânt şi faptă pentru a satisface nevoile altor suflete. O scumpă şi satisfăcătoare lucrare este aceea de a primi fără încetare şi a da mai depart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şi trebuie să avem provizii proaspete în fiecare zi. Şi cât de multe suflete putem ajuta comunicând cu ele. Tot cerul aşteaptă canale prin care să poată turna uleiul sfânt, pentru a fi o bucurie şi o binecuvântare pentru alţii. Dacă se face una cu Hristos, nu mă tem că cineva va face o lucrare greşită. Dacă El rămâne cu noi, noi vom lucra fără încetare şi trainic, aşa încât lucrarea noastră să rămână. Plinătatea divină va curge prin unelte omeneşti consacrate pentru a fi dată mai depart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e de făcut o lucrare pentru femei, ca şi pentru bărbaţi. Ei pot săvârşi o lucrare bună pentru Dumnezeu, dacă ei vor învăţa mai întâi în şcoala lui Hristos lecţia blândeţii, care este mai scumpă şi mai importantă decât orice. Ei trebuie nu numai să poarte Numele lui Hristos, ci să şi aibă Duhul Lui. Ei trebuie să umble aşa cum a umblat El, curăţindu-şi sufletul de orice mânjitură. Atunci ei vor fi în stare să fie de folos şi altora, prezentând toată destoinici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ot să-şi ocupe locul în lucrare, în criza aceasta, iar Domnul va lucra prin ele. Dacă sunt pătrunse de sentimentul datoriei şi lucrează sub influenţa Duhului lui Dumnezeu, ele vor avea exact acea stăpânire de sine, cerută pentru vremea aceasta. Mântuitorul va reflecta asupra acestor femei pline de sacrificiu de sine lumina feţei Sale, şi aceasta le va da o putere care va întrece pe cea a bărbaţilor. În familii, ele pot face o lucrare pe care bărbaţii nu o pot face, o lucrare care atinge viaţa lăuntrică. Ele se pot apropia de inima acelora la care bărbaţii nu pot avea intrare. Munca lor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crarea femeilor care s-au predat Domnului şi care se străduiesc să-i ajute pe cei nevoiaşi şi loviţi de păcat, este satisfăcută o nevoie directă. Trebuie să se facă o lucrare evanghelistică personală. Femeile care se ocupă de lucrarea aceasta duc Evanghelia în căminele oamenilor, la drumuri şi la garduri. Ele citesc Cuvântul prin familii şi-l tâlcuiesc, rugându-se cu aceştia, îngrijind de bolnavi, alinând nevoile lor trecătore. Ele prezintă înaintea familiilor şi persoanelor, în mod individual, influenţa curăţitoare şi transformatoare a adevărului. Ele arată că mijlocul, calea de a afla pacea şi bucuria este aceea de a-L urma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lucrează pentru Dumnezeu ar trebui să aibă însuşirile combinate ale Martei şi Mariei, bunăvoinţa de a servi şi iubirea sinceră pentru adevăr. Eul şi egoismul trebuie date la o parte. Dumnezeu cheamă femei, lucrătoare, sârguincioase, lucrătoare prudente, cu inima caldă, duioasă, şi credincioasă faţă de principii. El cheamă femei care stăruiesc, care vor depărta gândul de la eu şi de la o viaţă personală comodă, şi îl vor îndrepta spre Hristos, rostind cuvintele adevărului, rugându-se cu persoanele la care pot avea acces, lucrând pentru convertire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rorile mele, care este scuza noastră, că nu ne consacrăm tot timpul cu putinţă cercetării Scripturilor, făcând mintea un depozit de lucruri preţioase, pentru ca să le putem prezenta acelora pe care nu-i interesează adevărul? Se vor ridica surorile noastre pentru a face faţă situaţiei? Vor lucra ele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RELIGIA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duc lumii ultima solie de har ar trebui să înţeleagă că este de datoria lor să-i înveţe pe părinţi cu privire la religia din cămin. Marea mişcare de reformaţiune trebuie să înceapă prezentând taţilor, mamelor şi copiilor principiile Legii lui Dumnezeu. Atunci când sunt prezentate cerinţele Legii, şi femeile, şi bărbaţii sunt convinşi de datoria lor de a da ascultare. Arătaţi-le răspunderea ce o au nu numai pentru ei înşişi, ci şi pentru copiii lor. Arătaţi-le că ascultarea de Cuvântul lui Dumnezeu este singurul nostru scut împotriva relelor care duc lumea la pierzare. Părinţii dau copiilor lor fie un exemplu de ascultare, fie unul de neascultare. Prin exemplul şi învăţătura lor, se va hotărî, în cele mai multe cazuri, destinul veşnic al familiei lor. Copiii vor deveni în viaţă ceea ce au făcut părinţii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ar putea fi făcuţi să vadă rezultatele lucrării lor, şi ar putea să vadă cum prin exemplul şi învăţătura lor ei perpetuează şi sporesc puterea păcatului sau puterea neprihănirii, cu siguranţă că ar avea loc o schimbare. Mulţi ar sfărâma vraja tradiţiei şi a obice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să stăruiască asupra acestei probleme înaintea adunărilor lor. Înscrieţi adânc în conştiinţa părinţilor convingerea cu privire la solemnele lor datorii, neglijate atâta vreme. Aceasta va zdrobi spiritul fariseismului şi al împotrivirii faţă de adevăr ca nimic altceva. Religia din sânul familiei este marea noastră nădejde, şi face să se lumineze perspectiva pentru convertirea întregii familii la adevă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A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şi învăţătorii noştri trebuie să reprezinte iubirea lui Dumnezeu faţă de o lume pierdută. Cu inima plină de duioşie să se rostească cuvântul adevărului. Toţi cei greşiţi trebuie să fie trataţi cu bunătatea lui Hristos. Dacă aceia pentru care lucraţi nu pricep de îndată adevărul, nu-i mustraţi, nu-i criticaţi şi nu-i condamnaţi. Aduceţi-vă aminte că voi trebuie să-L reprezentaţi pe Hristos în smerenia, blândeţea şi iubirea Lui. Trebuie să ne aşteptăm că vom întâmpina necredinţă şi împotrivire. Adevărul a avut totdeauna de dat piept cu aceste elemente. Dar chiar dacă aveţi de întâmpinat cea mai dârză împotrivire, nu condamnaţi pe împotrivitorii voştri. S-ar putea ca ei să creadă, ca şi Pavel, că ei fac o lucrare pentru Dumnezeu, şi faţă de unii ca aceştia noi trebuie să manifestăm răbdare, blândeţe şi o îndelungă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avem de îndurat necazuri grele, că ducem lupte crâncene pentru a reprezenta adevărul nepopular. Gândiţi-vă la Isus şi la ce a suferit El pentru voi şi tăceţi. Chiar şi atunci când sunteţi maltrataţi şi învinuiţi pe nedrept, nu vă plângeţi, nu rostiţi nici un cuvânt de nemulţumire; nu lăsaţi să se furişeze în mintea voastră gânduri de reproş şi nemulţumire. Luaţi o cale dreaptă, având "o purtare bună în mijlocul Neamurilor, pentru ca în ceea ce vă vorbesc de rău, ca pe nişte făcători de rele, prin faptele voastre bune, pe care le văd, să slăvească pe Dumnezeu în ziua cercetării" (1 Petru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 iubiţi ca fraţii, miloşi, smeriţi. Nu întoarceţi rău pentru rău, nici ocară pentru ocară; dimpotrivă, binecuvântaţi, căci la aceasta aţi fost chemaţi; să moşteniţi binecuvântarea. Căci cine iubeşte viaţa şi vrea să vadă zile bune, să-şi înfrâneze limba de la rău şi buzele de la cuvinte înşelătoare. Să se depărteze de rău şi să facă binele, să caute pacea şi s-o urmărească. Căci ochii Domnului sunt peste cei neprihăniţi, şi urechile Lui iau aminte la rugăciunile lor. Dar faţa Domnului este împotriva celor ce fac răul. Şi cine vă va face rău, dacă sunteţi plini de râvnă pentru bine? Chiar dacă aveţi de suferit pentru neprihănire, ferice de voi! N-aveţi teamă de ei şi nu vă tulburaţi! Ci sfinţiţi în inimile voastre pe Hristos ca Domn. Fiţi totdeauna gata să răspundeţi oricui vă cere socoteală de nădejdea care este în voi, dar cu blândeţe şi teamă" (1 Petru 3,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buie să vă purtaţi cu blândeţe faţă de cei prinşi în rătăcire, căci n-aţi fost oare şi voi în orbire datorită păcatelor voastre? Şi datorită răbdării lui Hristos faţă de voi, n-ar trebui ca voi să fiţi buni şi răbdători faţă de alţii? Dumnezeu ne-a dat multe îndemnuri de a manifesta multă blândeţe faţă de aceia care ni se împotrivesc, pentru ca nu cumva să influenţăm un suflet într-o direcţi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trebuie să fie ascunsă cu Hristos în Dumnezeu. Noi trebuie să-L cunoaştem în mod personal pe Hristos. Numai atunci putem să-L reprezentăm bine în faţa lumii. Să se înalţe constant rugăciunea: "Doamne, învaţă-mă cum să lucrez aşa cum ar lucra Isus, dacă El ar fi în locul meu". Oriunde am fi, ar trebui să lăsăm lumina noastră să strălucească în fapte bune spre slava lui Dumnezeu. Acesta este marele şi importantul interes a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ca poporul Său să urmeze alte metode decât aceea de a osândi răul, chiar dacă osândirea ar fi îndreptăţită. El doreşte ca noi să facem ceva mai mult decât să împroşcăm pe adversarii noştri cu învinuiri care nu fac altceva decât să-i ducă tot mai departe de adevăr. Lucrarea pe care Hristos a venit să o facă în lumea noastră nu a fost aceea de a înălţa bariere, şi de a-i tot împunge pe oameni cu afirmaţia că sunt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şteaptă să lumineze nişte oameni înşelaţi trebuie să se apropie de ei şi să lucreze pentru ei din iubire. El trebuie să devină un centru de influenţ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ţinerea adevărului, adversarii cei mai înverşunaţi ar trebui să fie trataţi cu respect şi cinste. Unii nu vor răspunde la străduinţele noastre şi vor lua în râs invitaţia Evangheliei. Alţii – chiar aceia despre care presupunem că au trecut hotarul îndurării lui Dumnezeu – vor fi câştigaţi la Hristos. Lucrul cel mai de pe urmă, cu prilejul unei controverse, ar putea să fie iluminarea acelora care nu au lepădat lumina şi dovezile prezentate, dar care, fiind în întunericul de la miezul nopţii, au lucrat din neştiinţă împotriva adevărului. De aceea trataţi pe fiecare om ca pe o persoană cinstită. Nu rostiţi nici un cuvânt, nu faceţi nimic ce ar întări pe cineva în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căuta să-i atragă pe lucrători în dezbateri sau controverse cu privire la politică sau alte probleme, nu daţi urmare stăruinţei sau provocării lor. Duceţi mai departe lucrarea lui Dumnezeu cu fermitate şi tărie, dar în smerenia lui Hristos, şi cât mai în linişte cu putinţă. Să nu se audă nici o laudă omenească. Să nu se dea nici un semn de încredere în sine. Să se vadă că Dumnezeu ne-a chemat să purtăm răspunderi sfinte; predicaţi cuvântul, fiţi sârguincioşi, zeloşi, fierbinţi c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ropovăduirii voastre ar fi de zece ori mai mare, dacă aţi avea grijă la cuvintele voastre. Cuvinte care ar trebui să fie o mireasmă de viaţă spre viaţă pot ajunge, datorită spiritului care le însoţeşte, un miros de moarte spre moarte. Aduceţi-vă aminte că, dacă prin spiritul vostru sau prin cuvintele voastre închideţi uşa chiar şi înaintea unui singur suflet, vă veţi confrunta cu acel suflet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referiţi la Mărturii (Testimonies), să nu consideraţi că e datoria voastră de a le impune. Când citiţi Mărturiile (Testimonies), căutaţi să nu amestecaţi în ele o umplutură de cuvinte de-ale voastre; deoarece aceasta face cu neputinţă ca ascultătorii să deosebească între Cuvântul Domnului spus lor şi cuvintele voastre. Căutaţi să nu faceţi supărător Cuvântul Domnului. Noi dorim să vedem reforme şi, pentru că nu vedem ceea ce dorim, adesea se îngăduie ca un duh rău să toarne picături de fiere în cupa noastră şi atunci ne înverşunăm. Prin cuvintele noastre rău inspirate, duhul lor este iritat, şi ei sunt aţâţaţi la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edică pe care o rostiţi, fiecare articol pe care-l scrieţi, poate fi în totul adevărat; dar o picătură de fiere în el va face ca acesta să devină otravă pentru ascultător sau cititor. Din pricina acelei picături de otravă, cineva va lepăda toate cuvintele tale bune şi acceptabile. Altul se va hrăni cu otrava aceea, deoarece lui îi plac cuvintele de felul acesta, aspre; el urmează exemplul tău şi vorbeşte la fel cum vorbeşti tu. În felul acesta, răul este înmu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prezintă principiile veşnice ale adevărului au nevoie ca uleiul sfânt să se reverse din ramurile măslinului în inima lor. Acesta se va revărsa în cuvinte care vor aduce schimbare, dar nu vor duce la exasperare. Adevărul trebuie să fie rostit în iubire. Atunci Domnul, prin Duhul Său, va da tăria şi puterea. Aceasta este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în curentul divin, din care puteţi primi inspiraţie cerească, căci o puteţi avea; apoi, îndreptaţi atenţia sufletului obosit, împovărat, sărac, cu inima frântă şi nedumerit, spre Isus, Izvorul întregii puteri spirituale. Fiţi lucrători credincioşi pentru a aduce laude Aceluia care v-a chemat din întuneric la lumina Lui minunată. Spuneţi, prin scris şi grai, că Isus trăieşte pentru a mijlo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CU OAI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cu oaia rătăcită ar trebui să fie apreciată în fiecare familie ca un motto. Păstorul divin lasă pe cele nouăzeci şi nouă de oi şi se duce în pustie pentru a o căuta pe cea pierdută. Sunt desişuri, mlaştini şi crăpături primejdioase prin stânci, şi Păstorul ştie că, dacă oaia se găseşte în oricare din locurile acestea, o mână prietenoasă trebuie să o ajute să iasă afară. Auzind behăitul ei în depărtare, El înfruntă toate primejdiile şi orice greutate pentru ca să o poată salva. Când descoperă oaia pierdută nu o întâmpină cu mustrări. El nu simte altceva decât bucurie pentru că a găsit-o în viaţă. Cu mână hotărâtă, dar gingaşă, El dă la o parte spinii sau o scoate din mlaştină; cu duioşie, o ridică pe umerii Săi şi o aduce înapoi la staul. Răscumpărătorul cel curat, fără de păcat, poartă pe cel păcătos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păcat duce în spate oaia mânjită, totuşi povara Sa este atât de scumpă pentru El, încât se bucură cântând: "Mi-am găsit oaia care era pierdută". Fiecare dintre voi trebuie să cugete la faptul că, personal, aţi fost purtaţi pe umerii lui Hristos. Niciunul dintre voi să nu cultive un duh poruncitor, un spirit de îndreptăţire de sine şi critică; deoarece nici o oaie n-ar fi intrat vreodată în staul, dacă Păstorul nu ar fi întreprins o chinuitoare căutare în pustiu. Faptul că o singură oaie s-a pierdut a fost destul pentru a trezi simpatia Păstorului şi pentru a-L pune în mişcare să-Şi înceapă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mică a fost scena întrupării şi suferinţei Fiului lui Dumnezeu. Hristos nu a mers la lumile necăzute, ci a venit în lumea acesta, în întregime uscată şi desfigurată de blestem. Perspectiva nu era favorabilă, ci cât se poate de descurajatoare. Totuşi, El nu va slăbi "nici nu se va lăsa până nu va aşeza dreptate pe pământ" (Is. 42,4). Noi trebuie să păstrăm în minte marea bucurie manifestată de Păstor la găsirea oii pierdute. El îi invită pe vecinii Săi: "Bucuraţi-vă împreună cu Mine, căci mi-am găsit oaia care era pierdută". Şi face tot cerul să răsune de cântarea sa de bucurie. Tatăl Însuşi se bucură pentru cel salvat, cântând. Ce sfântă bucurie se exprimă prin parabola aceasta! Este privilegiul nostru acela de a fi părtaşi la aceas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 care aveţi exemplul acesta înaintea voastră, conlucraţi cu El, cu Acela care caută să mântuiască ce este pierdut? Sunteţi voi împreună lucrători cu Hristos? Nu puteţi să înduraţi suferinţa, sacrificiul şi încercarea, de dragul lui Hristos? Există ocazii de a face bine sufletului celor tineri şi celor greşiţi. Dacă vedeţi pe vreunul ale cărui cuvinte sau a cărui atitudine arată că s-a depărtat de Dumnezeu, nu-l ocărâţi. Nu e lucrarea voastră de a-l osândi, ci de a vă apropia de el pentru a-i da ajutor. Luaţi seama la umilinţa lui Hristos, la blândeţea şi smerenia Lui, şi lucraţi cum a lucrat El, cu o inimă plină de o sfinţită gingăşie. "În vremea aceea, zice Domnul, Eu voi fi Dumnezeul tuturor seminţiilor lui Israel şi ei vor fi poporul Meu. Aşa vorbeşte Domnul: 'Poporul celor ce-au scăpat de sabie, a căpătat trecere în pustie: Israel merge spre locul lui de odihnă'. Domnul mi se arată de departe: Te iubesc cu o iubire veşnică; de aceea îţi păstrez bunătatea Mea!" (Ier. 3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cra aşa cum a lucrat Hristos, eul trebuie să fie răstignit. Aceasta este o moarte chinuitoare, dar ea este viaţă, este o viaţă pentru suflet. "Aşa vorbeşte Cel Prea Înalt, a cărui locuinţă este veşnică şi al cărui Nume este Sfânt: 'Eu locuiesc în locuri înalte şi în sfinţenie; dar sunt cu omul zdrobit şi smerit, ca să înviorez duhurile smerite, şi să îmbărbătez inimile zdrobite'" (Is. 5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6, sec. 3 – Educaţie "Domnul dă înţelepciune, din gura Lui iese cunoştinţa şi 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UNEI REFORME 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zidi iarăşi pe vechile dărâmături, vor ridica iarăşi năruirile din vechime, vor înnoi cetăţi pustiite, rămase pustii din neam în neam (.) Ai tăi vor zidi iarăşi pe dărâmăturile de mai înainte, vei ridica din nou temeliile străbune, vei fi numit: 'Dregător de spărturi', 'Cel ce drege drumurile' şi face ţara cu putinţă de locuit" (Is. 61,4; 58,12). Cuvintele acestea ale inspiraţiei prezintă înaintea credincioşilor în adevărul prezent lucrarea care trebuie să fie făcută acum în educaţia copiilor şi a tineretului nostru. Atunci când adevărul pentru aceste zile de pe urmă va fi adus în lume prin proclamarea soliilor primului înger, al doilea şi al treilea, ne-a fost arătat că, în ceea ce priveşte educaţia copiilor noştri, trebuie să fie introdusă o nouă rânduială; dar s-a cerut mult timp pentru a înţelege ce anume schimbări trebuie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oastră este o lucrare de reformaţiune; şi este planul lui Dumnezeu ca, prin lucrarea deosebită care se face prin instituţiile noastre de educaţie, atenţia oamenilor să fie atrasă la ultimul mare efort de a-i salva pe cei care pier. În şcolile noastre, standardul educaţiei nu trebuie coborât. El trebuie să fie înălţat mai sus şi tot mai sus, mult deasupra nivelului său actual; dar educaţia dată nu trebuie să fie mărginită numai la cunoaşterea celor cuprinse în manualele de şcoală. Numai studierea manualelor şcolare nu poate oferi studenţilor instruirea de care ei au nevoie şi nici nu poate da adevărata înţelepciune. Scopul şcolilor noastre este de a procura locuri unde membrii mai tineri ai familiei Domnului, pot fi instruiţi după planul lui Dumnezeu, de creştere 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folosit cele mai ingenioase metode pentru a-şi ţese planurile şi principiile lui în sistemele de educaţie, şi în felul acesta să aibă o fortăreaţă în mintea copiilor şi a tineretului. Lucrarea adevăratului educator este aceea de a dejuca uneltirile lui Satana. Noi suntem legaţi printr-un legământ solemn şi sfânt faţă de Dumnezeu, de a ne creşte copiii pentru El şi nu pentru lume; de a-i învăţa să nu-şi aşeze mâna în mâna lumii, ci să-L iubească pe Dumnezeu, să se teamă de El şi să ţină poruncile Sale. Ei ar trebui să fie pătrunşi de gândul că sunt făcuţi după chipul Creatorului lor şi că Hristos este modelul după care ei trebuie să fie modelaţi. Trebuie să se dea cea mai sârguincioasă atenţie educaţiei care va oferi cunoaşterea mântuirii şi va face ca viaţa şi caracterul să se conformeze asemănării divine. Iubirea lui Dumnezeu şi curăţia sufletului, ţesute în viaţă asemenea unor fire de aur, iată ce are în adevăr valoare. Înălţimea pe care omul o poate ajunge în felul acesta încă n-a fost pe deplin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ei lucrări trebuie să se aşeze o temelie larg cuprinzătoare. Trebuie să se introducă un scop şi să i se găsească un loc, iar elevii trebuie să fie ajutaţi să aplice principiile biblice la tot ceea ce fac. Tot ce e strâmb, tot ce este sucit, în afara liniei drepte, trebuie să fie lămurit, arătat şi evitat, deoarece este o nelegiuire care nu trebuie să fie continuată. E important ca fiecare profesor să iubească şi să cultive principii şi învăţături sănătoase, deoarece aceasta este lumina ce trebuie să fie reflectată pe cărarea tuturor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ÎNGERULUI AL TREILEA ÎN ŞCO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pocalipsului, citim despre o lucrare specială, pe care Dumnezeu doreşte ca poporul Lui să o facă în aceste zile de pe urmă. El a descoperit Legea Sa şi ne-a arătat adevărul pentru acest timp. Adevărul acesta se desfăşoară fără încetare, şi Dumnezeu intenţionează ca noi să manifesăm inteligenţă cu privire la el, pentru ca să putem fi în stare să facem deosebirea între bine şi rău, între neprihănire şi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îngerului al treilea, marele adevăr de punere la probă pentru acest timp, trebuie să fie o materie de studiu în toate instituţiile noastre. Este planul lui Dumnezeu ca prin ele să se dea această solie specială, de avertizare, iar raze strălucitoare de lumină să strălucească în lume. Timpul este scurt. Primejdiile zilelor de pe urmă sunt asupra noastră, şi noi trebuie să veghem şi să ne rugăm, să studiem şi să luăm aminte la învăţăturile ce ne sunt date în cărţile lui Daniel şi în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oan a fost exilat de lângă cei pe care-i iubea, pe singuratica insulă Patmos, Hristos a ştiut unde să-l găsească pe martorul Său credincios. Ioan spunea: "Eu, Ioan, fratele vostru, care sunt părtaş cu voi la necaz, la Împărăţia şi la răbdarea în Isus Hristos, mă aflam în ostrovul care se cheamă Patmos, din pricina Cuvântului lui Dumnezeu şi din pricina mărturiei lui Isus Hristos. În ziua Domnului eram în Duhul. Şi am auzit înapoia mea un glas puternic, ca sunetul unei trâmbiţe". Ziua Domnului este ziua a şaptea, Sabatul creaţiunii. În ziua pe care Dumnezeu a sfinţit-o şi a binecuvântat-o, Hristos a făcut cunoscut, "prin îngerul Său, robului Său Ioan" lucrurile care urmează să se întâmple înainte de încheierea istoriei lumii, şi El doreşte ca noi să ajungem pricepuţi cu privire la ele. Nu în zadar declară El: "Ferice de cine citeşte, şi de cei ce ascultă cuvintele acestei proorocii şi păzesc lucrurile scrise în ea! Căci vremea este aproape!" (Apoc. 1,9-10,1-3). Aceasta este o educaţie care trebuie să se facă cu răbdare. Învăţăturile noastre trebuie să fie însuşite pentru vremea în care trăim, şi învăţătura noastră religioasă să fie dată în armonie cu soliile pe care le trimi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rmează să stăm în faţa magistraţilor pentru a da seama de ascultarea noastră de Legea lui Dumnezeu şi pentru a face cunoscut temeiurile credinţei noastre. Şi tineretul ar trebui să înţeleagă lucrurile acestea. Ei ar trebui să cunoască lucrurile care urmează să se întâmple mai înainte de încheierea istoriei lumii. Lucrurile acestea au de a face cu fericirea noastră veşnică, iar învăţătorii şi elevii (studenţii) ar trebui să le dea mai multă atenţie. Prin scris şi viu grai, ar trebui să se dea cunoştinţe care să fie o hrană, la timpul potrivit, nu numai pentru cei tineri, ci şi pentru cei ajunşi în anii mat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în mijlocul scenelor de încheiere a acestor vremuri primejdioase. Domnul a prevăzut necredinţa care predomină acum cu privire la revenirea Sa; şi, de repetate ori, El a dat avertizări în Cuvântul Său că evenimentul acesta va fi neaşteptat. Ziua cea mare va veni ca un laţ "peste cei ce locuiesc pe toată faţa pământului" (Luca 21,35). Dar există două categorii. Uneia apostolul îi prezintă cuvintele acestea încurajatoare: "Voi fraţilor nu sunteţi în întuneric, pentru ca ziua aceea să vă prindă ca un hoţ" (1 Tes. 5,4). Unii vor fi gata atunci când vine Mirele şi vor intra cu El la ospăţul nunţii. Cât de preţios este gândul acesta pentru aceia care veghează şi aşteaptă arătarea Lui. Hristos "a iubit Biserica şi S-a dat pe Sine pentru ea, ca s-o sfinţească, după ce a curăţit-o prin botezul cu apă prin cuvânt, ca să înfăţişeze înaintea Lui această biserică, slăvită, fără pată, fără zbârcitură sau altceva de felul acesta, ci sfântă şi fără prihană" (Efes. 5,25-27). Aceia pe care Dumnezeu îi iubeşte se bucură de favoarea aceasta, deoarece ei sunt plăcuţi la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aducă la îndeplinire marea şi grandioasa lucrare de a scoate un popor care să aibă un caracter asemenea lui Hristos şi care să fie în stare să stea în picioare în Ziua Domnului. Atâta vreme cât plutim pe curentul lumii, nu avem nevoie nici de pânză nici de rame. Osteneala noastră începe însă atunci când ne întoarcem pentru a vâsli împotriva curentului. Satana va introduce tot felul de teorii pentru a perverti adevărul. Lucrarea va merge greu, deoarece, de la căderea lui Adam, moda lumii a fost să păcătuiască. Dar Hristos este pe câmpul de luptă. Duhul Sfânt este la lucru. Uneltele divine se unesc cu cele omeneşti pentru a modela caracterul după modelul desăvârşit, iar omul trebuie să dea pe faţă ceea ce Dumnezeu lucrează înăuntru. Vom face noi ca popor această lucrare dată nouă de Dumnezeu? Dăm noi cu multă atenţie ascultare întregii lumini ce ne-a fost dată, păstrând mereu înaintea noastră un obiectiv, şi anume acela de a-i pregăti pe elevi pentru Împărăţia lui Dumnezeu? Dacă prin credinţă înaintăm pas cu pas pe calea cea bună, mergând pe urmele Marelui Conducător, pe cărarea noastră va străluci lumina, iar circumstanţele vor lucra pentru a îndepărta dificultăţile. Aprobarea lui Dumnezeu va da nădejde şi îngeri slujitori vor conlucra cu noi, aducând lumină, har, curaj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u se mai piardă timp în stăruirea asupra multor lucruri care nu sunt esenţiale şi care n-au nici o legătură cu nevoile prezente ale poporului lui Dumnezeu. Să nu se mai piardă timp cu înălţarea oamenilor care nu cunosc adevărul, deoarece "timpul este aproape". Nu e acum timp pentru a umple mintea cu teorii numite în vorbirea populară "educaţia înaltă". Timpul folosit pentru ceea ce nu tinde să facă sufletul, ca să fie asemenea lui Hristos, este un timp pierdut pentru veşnicie. Noi nu ne putem îngădui aşa ceva, deoarece fiecare moment este încărcat cu interese veşnice. Acum, când e aproape să înceapă marea lucrare a judecăţii celor vii, să îngăduim oare ca o ambiţie ne-sfinţită să ia inima în stăpânire şi să ne facă să neglijăm educaţia cerută pentru a face faţă nevoilor acestor zil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z, trebuie să se ia marea hotărâre dacă e să primim semnul sau chipul fiarei, sau sigiliul viului Dumnezeu. Şi acum, când ne aflăm la hotarele lumii veşnice, ce poate fi de un atât de mare preţ pentru noi decât faptul de a fi găsiţi credincioşi şi sinceri faţă de Dumnezeul Cerului? Ce ar putea fi vrednic de a fi preţuit mai presus de adevărul şi Legea Sa? Ce educaţie poate fi dată elevilor din şcolile noastre, care să fie atât de necesară ca o cunoaştere a unui "aşa zic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sunt multe şcoli care oferă ocazii de cultivare în domeniul ştiinţei, dar noi dorim ceva mai mult decât atât. Ştiinţa adevăratei educaţii este adevărul care trebuie să fie atât de adânc implantat în suflet, încât să nu poată fi şters de rătăcirea care abundă în tot locul. Solia îngerului al treilea este adevăr, lumină şi putere şi ar trebui să fie lucrarea atât a şcolilor, cât şi a bisericilor noastre, a profesorilor, cât şi a deservenţilor cultici aceea de a o prezenta în aşa fel, încât să facă o impresie bună asupra inimilor. Aceia care acceptă poziţia de educatori ar trebui să preţuiască din ce în ce mai mult voinţa descoperită a lui Dumnezeu, atât de lămurit şi evident prezentată în Daniel şi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urgente, care se fac simţite în vremea aceasta, cer o stăruitoare educaţie în cele ale Cuvântului lui Dumnezeu. Acesta este adevărul prezent. Pe întreaga faţă a pământului trebuie să aibă loc o reformă în ceea ce priveşte studierea Bibliei, pentru că acum este nevoie de acest lucru ca niciodată mai înainte. Pe măsură ce reforma aceasta progresează, se va aduce la îndeplinire o mare lucrare, deoarece, atunci când Dumnezeu a spus că el, Cuvântul Lui, nu se va întoarce gol la El, El Şi-a propus să facă tot ceea ce a spus. Cunoaşterea lui Dumnezeu şi a lui Isus Hristos, "pe care El L-a trimis", constituie educaţia cea mai înaltă, şi ea va acoperi pământul cu minunata ei iluminare, aşa cum apele acoperă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Bibliei este necesar îndeosebi în şcoli. Elevii trebuie să fie înrădăcinaţi şi întemeiaţi în adevărul divin. Atenţia lor trebuie să fie atrasă nu la ceea ce spun oamenii, ci la Cuvântul lui Dumnezeu. Mai presus de toate celelalte cărţi, Cuvântul lui Dumnezeu trebuie să fie studiul nostru, marele manual de studiu, temelia oricărei educaţii, iar copiii noştri trebuie să fie educaţi în adevărurile cuprinse în el, indiferent de obiceiurile şi deprinderile de mai înainte. Făcând lucrul acesta, profesorii şi elevii vor afla comoara ascunsă, educaţi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elile biblice trebuie să fie călăuza vieţii de toate zilele. Crucea lui Hristos trebuie să fie tema care să descopere lecţiile pe care trebuie să le studiem şi să le practicăm. Hristos trebuie să fie adus în toate studiile, pentru ca elevii să soarbă cunoaşterea de Dumnezeu şi să-L poată reprezenta pe El în caracter. Desăvârşirea Lui trebuie să fie studiul nostru acum şi în veşnicie. Cuvântul lui Dumnezeu, rostit de Hristos în Vechiul şi în Noul Testament, este pâinea venită din cer; dar mare parte din ceea ce este numit ştiinţă este un fel de mâncare de origine omenească, o hrană stricată ea nu este man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lui Dumnezeu se găseşte înţelepciune neîndoielnică, neistovită – înţelepciune care îşi are originea nu într-o minte mărginită, ci în mintea cea nemărginită. Dar mare parte din ceea ce Dumnezeu a descoperit din Cuvântul Său este întunecat pentru oameni, deoarece nestematele adevărului sunt îngropate sub gunoiul înţelepciunii şi tradiţiei omeneşti. Pentru mulţi, comorile Cuvântului rămân ascunse, deoarece ei nu au căutat cu o sârguinţă zeloasă înţelegerea preceptelor. Cuvântul trebuie să fie cercetat cu scopul de a-i curăţi şi pregăti pe aceia care-l primesc, pentru a deveni membri ai familiei împărăteşti, copii ai Împărat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uvântului lui Dumnezeu va trebui să ia locul studiului acelor cărţi care au dus mintea oamenilor la misticism, departe de adevăr. Principiile lui vii, întreţesute în viaţa noastră, vor fi unica noastră apărare în încercări şi ispite; învăţătura lui dumnezeiască este singura cale către succes. Atunci când încercările vin asupra fiecărui suflet, au loc apostazii. Unii se vor dovedi violenţi, aroganţi şi încrezuţi, şi se vor abate de la credinţă, suferind naufragiu în cele ale credinţei. De ce? Deoarece ei nu au trăit "cu orice cuvânt care iese din gura lui Dumnezeu". Ei nu au săpat adânc şi nu şi-au făcut sigură temelia. Atunci când cuvintele Domnului le sunt prezentate prin solii Săi aleşi, ei murmură şi socotesc că drumul e prea strâmt. În capitolul al şaselea al evangheliei lui Ioan, citim despre unii care erau socotiţi ucenici ai lui Hristos, dar cărora, atunci când le-a fost prezentat în mod lămurit adevărul, nu le-a plăcut şi nu au mai mers cu El. Tot la fel şi aceşti elevi (studenţi) superficiali se vor depărta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fost convertit la Dumnezeu este chemat să crească în iscusinţa sa, folosindu-şi talanţii. Fiecare ramură a Viţei celei vii care nu creşte este tăiată şi aruncată la gunoi. Prin urmare, care ar trebui să fie caracterul educaţiei date în şcolile noastre? Să fie potrivit cu înţelepciunea acestei lumi sau potrivit cu înţelepciunea de sus? Oare nu se vor trezi profesorii la răspunderea pe care o au în privinţa aceasta şi nu vor vedea ei cum Cuvântul lui Dumnezeu are un loc mult mai cuprinzător în instruirea ce se face în şco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D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obiectiv al şcolilor noastre este acela de formare a tineretului pentru a se angaja în slujba instituţiilor noastre şi în diferitele ramuri ale lucrării Evangheliei. Oamenilor de pretutindeni trebuie să li se prezinte Biblia. A venit timpul, timp important, când prin solii lui Dumnezeu sulul sfânt să fie desfăşurat înaintea lumii. Adevărul cuprins în solia primului, celui de-al doilea, şi al treilea înger trebuie să fie dus la orice neam, seminţie, limbă şi popor; ea trebuie să lumineze întunericul fiecărui continent şi să se extindă în insulele mării. Nimic de natură omenească nu trebuie să fie îngăduit să întârzie lucrarea aceasta. Pentru a se realiza lucrul acesta, este nevoie de talente cultivate şi consacrate; este nevoie de persoane care pot face o lucrare excelentă în smerenia lui Hristos, datorită faptului că eul este ascuns în Hristos. Novicii nu pot face în mod acceptabil lucrarea de prezentare a comorii ascunse pentru îmbogăţirea sufletelor în cele spirituale. "Înţelege ce-ţi spun; Domnul îţi va da pricepere în toate lucrurile (.) Caută să te înfăţişezi înaintea lui Dumnezeu ca un om încercat, ca un lucrător care n-are de ce să-i fie ruşine, şi care împarte drept Cuvântul adevărului" (2 Tim. 2,7.15). Această însărcinare dată lui Timotei trebuie să fie o putere educativă în fiecare familie şi în fieca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 eforturi serioase din partea tuturor celor legaţi de instituţiile noastre, nu numai de şcolile noastre, dar şi de sanatoriile şi editurile noastre, pentru a califica bărbaţi, femei şi tineret, pentru a deveni împreună lucrători cu Dumnezeu. Elevii ar trebui să fie instruiţi să lucreze în mod inteligent pe căile lui Hristos, spre a prezenta un caracter nobil, distins şi creştinesc înaintea acelora cu care ei sunt asociaţi. Aceia care au răspunderea de a instrui tineretul legat de orice ramură a lucrării ar trebui să fie oameni care au o profundă înţelegere a valorii sufletelor. Dacă nu sorb adânc din Duhul Sfânt, atunci ei sunt un veghetor rău, care va crea împrejurări supărătoare. Educatorul ar trebui să fie înţelept pentru a discerne faptul că, în timp ce credincioşia şi bunătatea vor câştiga suflete, asprimea nu va face ace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şi fapte arbitrare trezesc patimile cele mai rele ale inimii omeneşti. Dacă bărbaţii şi femeile care pretind a fi creştini nu au învăţat să părăsească dispoziţiile lor sufleteşti rele şi copilăreşti, cum se pot ei aştepta să fie onoraţi şi re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tă grijă ar trebui să fie exercitată la alegerea persoanelor corespunzătoare ca educatori, pentru ca ei să nu fie credincioşi numai faţă de lucrul lor, ci să dea pe faţă şi o dispoziţie sufletească bună. Dacă nu sunt vrednici de încredere, ar trebui să fie concediaţi. Dumnezeu va face răspunzătoare fiecare instituţie pentru orice neglijenţă în a veghea ca bunătatea şi iubirea să fie încurajate. Nu trebuie să se uite niciodată că Hristos Însuşi are conducerea institu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talente pastorale ar trebui să fie folosite pentru predarea Bibliei în şcolile noastre. Cei aleşi pentru lucrarea aceasta trebuie să fie cercetători profunzi ai Bibliei şi să aibă o profundă experienţă creştină; iar salariul lor ar trebui să fie plătit din zecime. Dumnezeu doreşte ca toate instituţiile noastre să devină instrumente pentru educarea şi dezvoltarea de lucrători, ca misionari bine pregătiţi, pentru a face o lucrare pentru Domnul; dar obiectivul acesta nu a fost avut în vedere. În multe privinţe, noi suntem cu mult în urmă în lucrarea aceasta; şi Domnul cere ca în această lucrare să se dea pe faţă un zel infinit mai mare decât s-a dat până acum. El ne-a chemat din lume, pentru ca să putem fi martori ai adevărului Său, şi pretutindeni, în rândurile noastre, ar trebui să fie instruiţi tineri şi tinere pentru a ocupa poziţii trebuincioase şi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urgentă de lucrători în câmpul Evangheliei. Sunt necesari tineri pentru lucrarea aceasta; Dumnezeu îi cheamă. Educaţia lor este de o primă importanţă în colegiile noastre şi în nici un caz ea nu trebuie să fie ignorată sau socotită ca o lucrare de mâna a doua. Este cu totul greşit ca profesorii, sugerându-le alte ocupaţii, să-i descurajeze pe tinerii care ar putea fi calificaţi să facă o lucrare acceptabilă în lucrarea pastorală. Aceia care ridică stavile pentru a-i împiedica pe tineri să se pregătească pentru lucrarea aceasta lucrează contra planurilor lui Dumnezeu, şi ei vor da socoteală de purtarea lor. În rândurile noastre, sunt oameni cu talente mai mult decât obişnuite. Dacă talentele lor ar fi puse la lucru, noi am avea douăzeci de predicatori acolo unde nu avem acum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intenţionează să intre în lucrarea de pastoraţie nu ar trebui să cheltuiască un număr de ani numai ca să obţină învăţătură. Profesorii ar trebui să fie capabili să înţeleagă situaţia şi să-şi adapteze învăţătura la nevoile clasei; ar trebui ca acestora să li se dea avantaje speciale pentru o scurtă, dar cuprinzătoare, studiere a celor mai necesare materii, pentru a-i pregăti pentru lucrarea lor. Dar planul acesta nu a fost urmat. Prea puţină atenţie a fost dată educaţiei tinerilor pentru lucrarea de pastoraţie. Noi nu mai avem mulţi ani de lucrat, şi profesorii ar trebui să fie umpluţi de Duhul lui Dumnezeu şi să lucreze în armonie cu voinţa Lui, ce a fost descoperită, în loc să aducă la îndeplinire propriile lor planuri. Noi pierdem mult în fiecare an, deoarece nu luăm seama la sfatul Domnului în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noastre, ar trebui ca infirmierii misionari să fie instruiţi de medici bine calificaţi, şi, ca o parte a educaţiei lor, să înveţe cum să lupte cu boala şi să pună în evidenţă valoarea leacurilor naturale. Lucrarea aceasta este foarte necesară. Oraşe şi târguri sunt afundate în păcat şi stricăciune morală, şi totuşi există Loţi în fiecare Sodomă. Otrava păcatului lucrează în inima societăţii, şi Dumnezeu caută reformatori care să se ridice în apărarea Legii pe care El a aşezat-o să cârmuiască sistemul nostru fizic. Ei ar trebui ca, în acelaşi timp, să menţină un standard ridicat în dezvoltarea minţii şi cultivarea inimii, pentru ca Marele Medic să poată conlucra cu ajutoarele omeneşti în aducerea la îndeplinire a unei lucrări pline de milă, cum şi nevoia de a alina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planul lui Dumnezeu ca şcolile noastre să dea tinerilor o pregătire care să-i facă în stare să fie instructori în fiecare secţiune a Şcolii de Sabat sau să îndeplinească oricare din slujbele ei. Noi am vedea o stare deosebită de lucruri, dacă un număr de tineri consacraţi s-ar devota lucrării Şcolii de Sabat, ostenindu-se a se instrui şi apoi a învăţa şi pe alţii cele mai bune metode de a conduce sufletele la Hristos. Aceasta este o ramură a lucrării care aduc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ar trebui să fie formaţi pentru lucrare misionară. Pretutindeni se ivesc ocazii pentru lucrarea misionară şi nu va fi posibil să se procure lucrători din una, din două sau trei ţări pentru a răspunde la toate apelurile după ajutor. Pe lângă educarea acelora care urmează să fie trimişi din conferinţele noastre mai vechi ca misionari, persoane din diferite ţări ale lumii ar trebui să fie pregătite să lucreze pentru propriii lor concetăţeni, pentru propriii lor vecini; şi, pe cât este cu putinţă, e mai bine şi mai sigur ca ei să-şi primească educaţia în câmpul unde urmează să lucreze. Rareori este lucrul cel mai bun, atât pentru lucrător, cât şi pentru înaintarea lucrării, ca el să meargă în ţări depărtate pentru educaţia lui. Domnul vrea să se ia toate măsurile pentru a face faţă acestor nevoi, iar dacă comunităţile se trezesc la răspunderile lor, ele vor şti cum să procedeze în orice situaţ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tisface nevoia de lucrători, Dumnezeu doreşte să se înfiinţeze centre de educaţie în diferite ţări, în care elevi promiţători să fie educaţi în ramurile practice ale ştiinţei, cât şi în adevărul biblic. Atunci când persoanele acestea se angajează în lucrare, ele vor da tărie lucrării adevărului prezent în câmpurile noi. Ele vor trezi un interes printre necredincioşi şi vor da ajutor la salvarea de suflete din robia păcatului. Profesorii cei mai buni ar trebui să fie trimişi în diferite ţări unde urmează să se înfiinţeze şcoli pentru a săvârşi lucrarea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să avem într-un singur loc concentrate prea multe facilităţi educaţionale. Ar fi o binecuvântare mult mai mare să avem şcoli mai mici, conduse după planul şcolilor profeţilor. Banii care s-au investit pentru dezvoltarea Colegiului din Battle Creek, în vederea adăpostirii şcolii pentru pregătirea predicatorilor, ar fi fost mai bine să fie investiţi în înfiinţarea de şcoli în districtele rurale din America şi din regiunile îndepărtate. Nu mai era nevoie de alte clădiri în Battle Creek; înlesniri bogate erau deja procurate pentru educaţia atâtor elevi cât puteau să se adune la un loc. N-a fost lucrul cel mai bun ca atât de mulţi elevi să frecventeze această şcoală, deoarece acolo erau talente şi înţelepciune pentru a te putea ocupa numai de un anumit număr de elevi. Institutele de predicatori s-ar fi putut ţine în clădirile deja construite, iar banii folosiţi pentru dezvoltarea colegiului ar fi putut să fie mai bine investiţi la construirea de şcoli în alt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lădiri în Battle Creek înseamnă încurajarea multor familii să se mute acolo pentru a face educaţia copiilor lor la colegiu. Dar ar fi fost o binecuvântare mult mai mare pentru toţi cei în cauză, dacă elevii ar fi fost educaţi în altă localitate şi în număr mult mai mic. Îngrămădirea oamenilor la Battle Creek este tot atât de mult o greşeală a acelora care sunt în poziţii de conducere, ca şi a celor care s-au mutat în acest loc. Există câmpuri mai bune pentru întreprinderi misionare ca Battle Creek, şi, cu toate acestea, cei cu funcţii de răspundere au plănuit să facă tot ceea ce este acolo cu cât mai comod cu putinţă; iar marile clădiri şi facilităţi spun oamenilor: "Veniţi la Battle Creek; mutaţi-vă aici cu familiile voastre şi educaţi-vă copi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din marile noastre instituţii de educaţie ar fi despărţite în câteva mai mici şi dacă s-ar înfiinţa şcoli în diferite locuri, s-ar putea face un progres mai mare în cultura fizică, mintală şi morală. Domnul nu a spus să fie clădiri mai puţine, ci ca aceste clădiri să nu fie concentrate prea multe într-un singur loc. Suma mare de mijloace financiare, investită în câteva localităţi, ar fi trebuit folosită pentru a procura înlesniri unui câmp mai întins, aşa încât să se poată face loc pentru un număr cât mai mare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ca să se înalţe standardul adevărului în multe locuri, să se trezească un interes şi să se extindă câmpul misionar până ce va cuprinde toată lumea. A sosit timpul când mult mai mulţi ar trebui să cunoască solia adevărului. În direcţia aceasta se poate face mai mult decât s-a făcut. În timp ce bisericile sunt răspunzătoare pentru ţinerea propriilor lor candele pregătite şi arzând, tineri devotaţi trebuie să fie educaţi în propriile lor ţări pentru a duce mai departe lucrarea aceasta. Ar trebui să fie înfiinţate şcoli, nu sofisticate ca acelea din Battle Creek şi College View, ci mult mai simple, cu clădiri mai modeste şi cu profesori care vor adopta aceleaşi planuri care erau urmate în şcolile profeţilor. În loc de a concentra lumina într-un singur loc, unde mulţi nu o apreciază şi nici nu se folosesc de ceea ce li se dă, lumina ar trebui să fie dusă în multe locuri de pe faţa pământului. Dacă profesori consacraţi, temători de Dumnezeu, cu mintea echilibrată şi cu idei practice ar merge în câmpuri misionare şi ar lucra în chip umil, dând şi altora din ceea ce au primit, Dumnezeu ar da Duhul Său cel Sfânt la mulţi din cei care sunt lipsiţi de h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reformă, profesorii şi elevii ar trebui să conlucreze, fiecare lucrând în modul cel mai folositor pentru a face ca şcolile noastre să fie astfel încât Dumnezeu să le poată aproba. Unitatea de acţiune este necesară pentru succes. O oaste în luptă ar fi cuprinsă de dezordine şi ar fi înfrântă, dacă soldaţii, în mod individual, ar proceda după propriile lor idei, în loc de a acţiona în armonie şi sub conducerea unui general competent. De asemenea, ostaşii lui Hristos, trebuie să lucreze în armonie. Câteva suflete convertite, care se unesc în vederea unui scop comun sub un singur conducător, vor câştiga victorii la fiecare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lipsă de unire între aceia care pretind a crede adevărul, lumea va trage concluzia că poporul acesta nu poate fi al lui Dumnezeu, deoarece ei lucrează unii împotriva altora. Atunci când suntem una cu Hristos, vom fi uniţi între noi. Aceia care nu trag la un jug împreună cu Hristos, totdeauna trag în direcţia opusă. Ei au un temperament care aparţine naturii de carne a firii omeneşti, şi când are cea mai mică scuză, pasiunea se trezeşte pentru a înfrunta raţiunea. Aceasta dă naştere la o ciocnire; şi voci gălăgioase se aud în şedinţele de comitet, în şedinţe ale consiliilor, în adunări publice, împotrivindu-se metodelor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de fiecare cuvânt al lui Dumnezeu este o altă condiţie a succesului. Biruinţele nu se câştigă prin ceremonii sau fast, ci prin simpla ascultare de Generalul suprem, de Domnul Dumnezeul cerului. Acela care se încrede în Conducătorul acesta nu va cunoaşte niciodată înfrângerea. Înfrângerea vine atunci când depindem de metodele omeneşti, de născociri omeneşti, şi din aşezarea celor dumnezeieşti pe un plan secund. Ascultarea a fost lecţia pe care Căpetenia oastei Domnului a căutat să o dea marilor oştiri ale lui Israel – ascultare în lucruri în care ei nu au putut să vadă nici un succes. Atunci când este ascultare de glasul Conducătorului nostru, Hristos va conduce bătăliile Sale pe căi care vor surprinde pe cele mai mari puter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ostaşi ai lui Hristos, iar cei care se înrolează în oastea Lui trebuie să aştepte să îndeplinească o lucrare grea, o lucrare care va cere folosirea până la extrem a puterilor lor. Noi trebuie să înţelegem că viaţa unui ostaş este o viaţă de luptă agresivă, de stăruinţă şi suferinţă. De dragul lui Hristos, noi trebuie să suferim încercările. Noi nu suntem angajaţi în bătălii închipuite. Noi avem de înfruntat cei mai puternici adversari, deoarece "noi n-avem de luptat împotriva cărnii şi sângelui, ci împotriva căpeteniilor, împotriva domniilor, împotriva stăpânitorilor întunericului acestui veac, împotriva duhurilor răutăţii care sunt în locurile cereşti" (Efes. 6,12). Noi trebuie să ne găsim tăria tot acolo unde şi-au găsit puterea şi primii ucenici. "Toţi aceştia stăruiau cu un cuget în rugăciune şi în cereri". "Toţi s-au umplut de Duhul Sfânt, şi vesteau Cuvântul lui Dumnezeu cu îndrăzneală. Mulţimea celor ce crezuseră, erau cu o inimă şi un suflet" (Fapte 1,14; 4,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 ÎN CALEA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recare măsură, Biblia a fost introdusă în şcolile noastre şi s-au făcut unele eforturi în direcţia reformei; dar este foarte dificil să adopţi principii drepte după ce o vreme atât de îndelungată ai fost obişnuit cu metode populare. Primele încercări de a schimba vechile obiceiuri au adus încercări grele asupra acelora care voiau să meargă pe calea arătată de Dumnezeu. S-au făcut greşeli care s-au soldat cu mari pierderi, au fost obstacole care au tins să ne ţină pe cărări obişnuite, lumeşti, şi să ne împiedice să prindem adevăratele principii ale educaţiei. Celor nepocăiţi, care văd lucrurile de la nivelul câmpiilor egoismului, necredinţei şi indiferenţei omeneşti, principiile şi metodele drepte li s-au părut ca fiind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ofesori şi directori, care sunt numai pe jumătate pocăiţi, sunt pietre de poticnire pentru alţii. Ei admit unele lucruri şi fac jumătăţi de reformă; dar când vine mai multă cunoştinţă, ei refuză să înainteze, preferând să lucreze după propriile lor idei. Făcând astfel, ei rup şi mănâncă din acel pom al cunoştinţei, care pune cele omeneşti mai presus de cele dumnezeieşti. "Acum temeţi-vă de Domnul, şi slujiţi-I cu scumpătate şi credincioşie. Depărtaţi dumnezeii cărora le-au slujit părinţii voştri dincolo de râu şi în Egipt şi slujiţi Domnului. Şi dacă nu găsiţi cu cale să slujiţi Domnului, alegeţi astăzi cui vreţi să slujiţi." "Dacă Domnul este Dumnezeu, mergeţi după El; iar dacă este Baal, mergeţi după Baal" (Iosua 24,14-15; 1 Regi 18,21). Ar fi trebuit să fim cu mult mai departe de unde suntem astăzi în cele spirituale, dacă am fi procedat pe măsura luminii ce ne-a fost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u susţinut metode noi, s-au prezentat atâtea întrebări pline de îndoială, s-au ţinut atâtea consilii pentru ca fiecare dificultate să poată fi întrevăzută, încât reformatorii au fost biruiţi, şi unii au încetat să stăruie pentru reforme. Ei par a fi neputincioşi în a opri curentul îndoielii şi criticii. Relativ puţini au fost aceia care au primit Evanghelia la Atena, deoarece poporul nutrea o mândrie intelectuală şi dădea pe faţă înţelepciunea lumească, şi astfel a considerat Evanghelia lui Hristos drept o nebunie. Dar nebunia lui Dumnezeu este mai înţeleaptă decât oamenii; şi slăbiciunea lui Dumnezeu este mai tare decât oamenii". De aceea, "noi propovăduim pe Hristos cel răstignit, care pentru iudei este o pricină de poticnire, şi pentru Neamuri o nebunie; dar pentru cei chemaţi, fie Iudei, fie Greci, este puterea şi înţelepciunea lui Dumnezeu." (Cor. 1,25.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i trebuie să începem din nou. Trebuie să se treacă la reforme cu inima, cu sufletul şi cu voinţa. Erorile poate că au încărunţit de bătrâneţe, dar bătrâneţea nu face din eroare adevăr şi nici din adevăr eroare. Mult prea mult au fost urmate vechile obiceiuri şi deprinderi. Domnul vrea acum ca orice idee care este falsă să fie îndepărtată de la profesori şi elevi. Noi nu suntem liberi să învăţăm ceea ce ar corespunde cu standardul lumii sau cu standardul bisericii numai pentru că aşa este obiceiul să facem. Standardul trebuie să fie învăţăturile date de Hristos. Ceea ce a spus Domnul Hristos cu privire la educaţia ce trebuie să fie dată în şcolile noastre trebuie să fie respectat cu stricteţe, căci, dacă nu are loc, în unele privinţe, o educaţie de un caracter cu totul diferit de ceea ce s-a făcut în unele din şcolile noastre, nu ar fi trebuit să intrăm în cheltuieli pentru a cumpăra terenuri şi a ridica clădiri pentru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 că, dacă învăţământul religios urmează să devină proeminent, şcolile noastre vor deveni nepopulare, pentru că aceia care nu sunt de credinţa noastră nu vor veni la şcolile noastre. Foarte bine; lăsaţi-i atunci să se ducă la alte şcoli, unde vor găsi un sistem de educaţie care ar corespunde gustului lor. E planul lui Satana ca prin consideraţiile acestea să împiedice realizarea scopului pentru care au fost înfiinţate şcolile noastre. Împiedicaţi de uneltirile lui, administratorii judecă în felul lumii, copiază planurile ei şi imită obiceiurile ei. Mulţi şi-au dat pe faţă atât de mult lipsa de înţelepciune de sus, încât au reuşit să se unească cu vrăjmaşii lui Dumnezeu şi ai adevărului şi să procure distracţii lumeşti pentru elevi. Făcând astfel, ei îşi atrag mânia lui Dumnezeu, deoarece duc pe elevi pe o cale greşită şi fac lucrarea lui Satana. Cu această lucrare, cu toate rezultatele ei, aceştia va trebui să fie confruntaţi la bara judec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ornesc pe o astfel de cale arată că nu se poate avea încredere în ei. După ce răul a fost făcut, ei ar putea să-şi mărturisească greşeala; dar pot ei anula influenţa pe care au exercitat-o? Se va rosti aprobarea cerească: "Bine rob bun" în dreptul acelora care au fost necredincioşi faţă de însărcinarea lor? Aceşti lucrători necredincioşi nu au clădit pe Stânca cea Veşnică, iar temelia lor se va dovedi că este nisip mişcător. Atunci când Domnul ne cere să fim deosebiţi şi aparte, cum putem noi pretinde popularitate sau să căutăm să imităm obiceiurile şi practicile lumii? "Nu ştiţi că prietenia lumii este vrăjmăşie cu Dumnezeu? Aşa că cine vrea să fie prieten cu lumea se face vrăjmaş cu Dumnezeu"? (Iacov 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î stindardul pentru a asigura popularitatea şi a spori numărul, şi apoi a face din această sporire un motiv de bucurie dovedeşte multă orbire. Dacă numărul ar fi o dovadă a succesului, Satana ar putea pretinde întâietatea, deoarece, în lumea aceasta, marea majoritate o formează urmaşii săi. Ceea ce constituie o dovadă a prosperităţii unei şcoli este gradul de putere morală care predomină. Ceea ce ar trebui să fie un izvor de bucurie şi recunoştinţă nu este numărul, ci virtutea, inteligenţa şi evlavia celor care alcătuiesc şcolile noastre. Atunci e cazul ca şcolile noastre să se schimbe după felul lumii şi să se ţină de obiceiul şi modelele ei? "Vă îndemn dar fraţilor, pentru îndurarea lui Dumnezeu, să nu vă potriviţi chipului veacului acestuia, ci să vă prefaceţi prin înnoirea minţii voastre, ca să puteţi deosebi bine voia lui Dumnezeu, cea bună, plăcută şi desăvârşită" (Rom. 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folosi toate mijloacele cu putinţă pentru a face mai puţin vizibilă deosebirea dintre adventiştii de ziua a şaptea şi cei care ţin ziua întâi a săptămânii. Mi-a fost prezentată o grupă sub numele de adventişti de ziua a şaptea, care sfătuiau ca steagul, sau semnul care face din noi un popor deosebit, să nu fie înălţat aşa de izbitor, deoarece, pretindeau ei, nu aceasta este calea cea mai bună pentru obţinerea succesului de către instituţiile noastre. Dar acum nu e un timp când să coborâm steagul nostru, să ne ruşinăm de credinţa noastră. Steagul acesta distinctiv, descris în cuvintele: "Aici este răbdarea sfinţilor, care păzesc poruncile lui Dumnezeu şi credinţa lui Isus", trebuie să fie purtat în toată lumea, până la încheierea timpului de probă. Acum trebuie să se facă eforturi sporite pentru a înainta în diferite locuri; nu trebuie să aibă loc o ascundere a credinţei noastre pentru a ne asigura susţinerea din partea oamenilor. Adevărul trebuie să fie dus sufletelor gata să piară, iar dacă el e ascuns în vreun fel sau altul, Dumnezeu este dezonorat, şi sângele oamenilor va fi pe hai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cei angajaţi în instituţiile noastre umblă smeriţi cu Dumnezeu, fiinţele inteligente ale cerului vor conlucra cu ei; dar nimeni să nu uite că Dumnezeu a zis: "Voi cinsti pe cine Mă cinsteşte" (1 Sam. 2,30). Nici măcar pentru o clipă nu ar trebui să aibă cineva impresia că ar fi spre folosul lui să-şi ascundă credinţa şi doctrina de cei necredincioşi din lume, temându-se că el nu va mai fi atât de mult stimat, dacă principiile sale vor fi cunoscute. Hristos cere de la toţi urmaşii Săi o mărturisire sinceră şi bărbătească a credinţei. Fiecare să-şi ocupe poziţia şi să fie ceea ce Dumnezeu intenţionează ca el să fie – o privelişte pentru lume, pentru îngeri şi pentru oameni. Universul întreg priveşte cu un interes ce nu poate fi descris, spre a vedea lucrarea de încheiere a unei lupte dintre Hristos şi Satana. Fiecare creştin trebuie să fie o lumină care să nu fie ascunsă sub obroc sau sub pat, ci pusă în sfeşnic, ca să poată da lumină tuturor celor care sunt în casă. Nu lăsaţi niciodată ca, din laşitate sau din socoteli lumeşti, adevărul să fie pus pe plan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ulte privinţe instituţiile noastre de învăţământ s-au dezvoltat după felul lumii, deşi pas cu pas au înaintat către lume, ele sunt totuşi prizoniere ale nădejdii. Soarta nu şi-a ţesut plasa în jurul activităţilor lor în aşa fel, încât să fie nevoie ca ele să rămână neajutorate şi în nesiguranţă. Dacă vor asculta de glasul Lui şi vor merge pe căile Lui, Dumnezeu le va corecta, le va lumina şi le va aduce înapoi la poziţia lor dreaptă de deosebire faţă de lume. Când se va vedea folosul adus de lucrarea după principiile creştine, când eul va fi ascuns în Hristos, va avea loc un proces mult mai mare, deoarece fiecare lucrător îşi va da seama de propria sa slăbiciune omenească; el se va ruga stăruitor spre a primi înţelepciune şi har de la Dumnezeu, şi va primi ajutorul dumnezeiesc făgăduit pentru orice împrejura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potrivnice ar trebui să creeze o hotărâre fermă de a le înfrânge. O barieră doborâtă va da mai multă îndemânare şi mai mult curaj de a merge înainte. Înaintaţi în direcţia cea bună şi faceţi o schimbare în mod categoric şi inteligent. Împrejurările vor fi sprijinitorii şi nu împotrivitorii voştri. Faceţi un început. Stejarul este în gh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OFESORI ŞI ADMINIST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t pe membrii corpului profesoral din şcolile noastre să facă uz de judecata sănătoasă şi să lucreze la un nivel mai înalt. Cunoştinţele noastre şcolare trebuie să fie curăţite de orice zgură. Instituţiile noastre trebuie să fie conduse pe baza principiilor creştine, dacă vor să triumfe asupra obstacolelor ce le stau împotrivă. Dacă sunt conduse după planuri lumeşti, va fi lipsă în lucrare, lipsă de un profund discernământ spiritual. Starea lumii dinaintea primei veniri a lui Hristos este un tablou al stării lumii chiar înainte de a doua lui venire. Poporul iudeu a fost nimicit datorită lepădării soliei mântuirii trimise din cer. Oare oamenii din generaţia aceasta, cărora Dumnezeu le-a dat multă lumină şi minunate prilejuri, vor merge pe urma acelora care au lepădat lumina spre propria lor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voaluri pe feţele lor. Voalurile acestea sunt alcătuite din simpatia faţă de obiceiurile şi practicile lumii, care ascund de ei slava Domnului. Dumnezeu doreşte ca noi să ţinem ochii aţintiţi la El, pentru ca să putem pierde din vedere lucrurile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evărul este adus în practica vieţii, stindardul trebuie să fie înălţat mai sus şi tot mai sus, pentru a corespunde cerinţelor Bibliei. Aceasta va necesita o împotrivire faţă de moda, obiceiurile, practicile şi principiile lumii. Influenţele lumeşti, ca şi valurile mării, lovesc în urmaşii lui Hristos pentru a-i îndepărta de la adevăratele principii ale blândeţii şi harului Său; dar noi trebuie să stăm tari ca stânca, la principii. Pentru a face aceasta va fi nevoie de curaj moral, şi aceia ale căror suflete nu sunt ţinute de Stânca Veşnică vor fi luaţi şi duşi de curentul lumii. Noi putem sta tari numai atunci când viaţa noastră este ascunsă cu Hristos în Dumnezeu. Independenţa morală este cu totul la locul ei atunci când ne împotrivim lumii. Conformându-ne în totul voinţei lui Dumnezeu, vom fi aşezaţi pe un teren avantajos, şi vom vedea necesitatea unei separări hotărâte de obiceiurile şi practic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rebuie să înălţăm stindardul nostru numai aşa puţin deasupra stindardelor lumii, ci trebuie să facem ca deosebirea să iasă bine în evidenţă. Motivul pentru care am avut aşa de puţină influenţă asupra rudelor şi cunoştinţelor necredincioase este acela că a fost o deosebire atât de mică şi nu atât de hotărâtă între practicile noastre şi acelea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ofesori îngăduie ca mintea lor să apuce pe o cale prea îngustă şi prea joasă. Ei nu ţin continuu în minte planul divin, ci îşi fixează ochii asupra modelelor lumeşti. Priviţi în sus: "Acolo unde Hristos şade la dreapta lui Dumnezeu" şi apoi lucraţi ca elevii voştri să se poată asemăna caracterului Său desăvârşit. Arătaţi-le tinerilor scara cu opt trepte a lui Petru, şi aşezaţi-le picioarele nu pe treapta cea mai de sus, ci pe cea mai de jos, şi apoi, cu îndemnuri stăruitoare, îmbărbătaţi-i să urce până în vâr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are leagă pământul cu cerul, este scara. Piciorul scării este puternic fixat pe pământ, în natura Lui omenească; treapta din vârf ajunge la tronul lui Dumnezeu prin dumnezeirea Lui. Natura omenească a lui Hristos îmbrăţişează omenirea decăzută, în timp ce natura Lui dumnezeiască se prinde puternic de tronul lui Dumnezeu. Noi suntem mântuiţi urcând scara treaptă cu treaptă, privind la Hristos, prinzându-ne de Hristos, urcând treaptă cu treaptă până la înălţimea lui Hristos, care este făcut pentru noi înţelepciune, neprihănire, sfinţire şi răscumpărare. Credinţa, fapta, cunoştinţa, înfrânarea poftelor, răbdarea, evlavia, dragostea de fraţi şi iubirea de oameni sunt trepte ale acestei scări. Toate aceste roade ale harului urmează să se dea pe faţă în caracterul creştin, şi "dacă faceţi lucrul acesta, nu veţi aluneca niciodată. În adevăr, în chipul acesta vi se va da din belşug intrare în Împărăţia veşnică a Domnului şi Mântuitorului nostru Isus Hristos" (2 Petru 1,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ucru uşor să câştigi comoara fără de preţ a vieţii veşnice. Nimeni nu poate face lucrul acesta şi să se lase totuşi dus de curentul lumii. El trebuie să iasă din lume, să fie despărţit şi să nu se atingă de ce este necurat. Nimeni nu poate să se poarte ca o fiinţă lumească, fără a fi dus prin aceasta de curentul lumii. Nimeni nu va progresa fără un efort stăruitor. Acela care vrea să biruiască trebuie să se prindă tare de Hristos. El nu trebuie să privească înapoi, ci să ţină privirea numai în sus, câştigând har după har. Vegherea individuală este preţul siguranţei. Satana joacă jocul vieţii pentru sufletele voastre. Nu vă plecaţi nici un deget de partea lui, ca nu cumva el să câştige avantaj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ajungem vreodată la cer, aceasta se va face legând sufletele cu Hristos, prin sprijinirea pe El, prin desfacerea de lume, de nebuniile şi vrăjile ei. Din partea noastră, trebuie să fie o conlucrare spirituală cu fiinţele inteligente ale cerului. Noi trebuie să credem, să lucrăm, să ne rugăm, să veghem şi să aşteptăm. În calitate de răscumpăraţi ai Fiului lui Dumnezeu, noi suntem proprietatea Lui, şi fiecare trebuie să aibă o educaţie în şcoala lui Hristos. Atât profesorii, cât şi elevii trebuie să-şi facă în mod sârguincios lucrarea pentru veşnicie. Sfârşitul tuturor lucrurilor este aproape. Acum este nevoie de bărbaţi înarmaţi şi echipaţi pentru a duce lup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rebuie să-i înălţăm pe oameni, ci pe Dumnezeu, singurul Dumnezeu viu şi adevărat. Viaţa neegoistă, spiritul generos, plin de sacrificiu de sine, simpatia şi iubirea acelora care deţin poziţii de încredere în instituţiile noastre, ar trebui să aibă o influenţă curăţitoare şi înnobilatoare, care va fi în mod elocvent în favoarea binelui. Cuvintele lor de sfătuire nu vor veni atunci dintr-un spirit mulţumit de sine şi îngâmfat, ci virtuţile lor pline de modestie vor fi mai de preţ decât aurul. Dacă omul îşi însuşeşte natura dumnezeiască, lucrând după tabla adunării, adăugând har după har la desăvârşirea caracterului creştin, Dumnezeu va lucra după tabla înmulţirii. El zice în Cuvântul Său: "Harul şi pacea să vă fie înmulţite prin cunoaşterea lui Dumnezeu şi a Domnului nostru Isus Hristos" (2 Petru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Înţeleptul să nu se laude cu înţelepciunea lui, cel tare să nu se laude cu tăria lui, bogatul să nu se laude cu bogăţia lui. Ci cel ce se laudă, să se laude că are pricepere şi că Mă cunoaşte, să ştie că Eu sunt Domnul, care fac milă, judecată şi dreptate pe pământ! Căci în acestea găsesc plăcerea Eu, zice Domnul" (Ier. 9,23-24). "şi s-a arătat, omule, ce este bine şi ce alta cere Domnul de la tine, decât să faci dreptate, să iubeşti mila, şi să umbli smerit cu Dumnezeul tău? Care Dumnezeu este ca Tine, care ierţi nelegiuirea şi treci cu vederea păcatele rămăşiţei moştenirii Tale? El nu-Şi ţine mânia pe vecie, ci Îi place îndurarea! (Mica 6,8; 7,18). "Spălaţi-vă deci şi curăţiţi-vă! Luaţi dinaintea ochilor Mei faptele rele pe care le-aţi făcut! Încetaţi să mai faceţi răul! Învăţaţi-vă să faceţi binele!" (Is. 1,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le lui Dumnezeu pentru noi. Trecutul e cuprins în cartea în care sunt scrise toate lucrurile. Noi nu putem şterge raportul acesta, dar dacă vrem să le învăţăm, atunci trecutul ne va învăţa lecţiile lui. Făcând din el monitorul nostru, noi putem să facem din el prietenul nostru. Când ne aducem aminte din trecut de ceea ce este neplăcut, aceasta să ne înveţe să nu mai repetăm aceeaşi greşeală. Să nu se înscrie nimic în viitor care să ne facă cândva să regr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evita acum aparenţele rele. În fiecare zi, noi ne scriem propria noastră istorie. Ziua de ieri este dincolo de puterea noastră de îndreptare sau control; numai ziua de astăzi este a noastră. De aceea, să nu întristăm Duhul lui Dumnezeu, deoarece mâine vom fi în stare să retragem ceea ce am făcut. Astăzi va fi atunc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să urmăm sfatul lui Dumnezeu în toate lucrurile, deoarece El este nemărginit în înţelepciune. Deşi în trecut am rămas în urmă în ceea ce am fi putut face pentru copiii şi tineretul nostru, acum să ne pocăim şi să răscumpărăm timpul. Domnul zice: "De vor fi păcatele voastre cum e cârmâzul, se vor face albe ca zăpada; de vor fi roşii ca purpura, se vor face la lâna. De veţi voi şi veţi asculta, veţi mânca cele mai bune roade ale ţării; dar de nu veţi voi şi nu veţi asculta, de sabie veţi fi înghiţiţi" (Is. 1,18-20). Încurajarea: "înaintaţi" mai trebuie încă auzită şi repetată. Împrejurările schimbătoare care au loc în lumea noastră cer un efort care să facă faţă acestor evenimente deosebite. Domnul are nevoie de oameni care au o bună şi ascuţită vedere spirituală, oameni care, fără îndoială, primesc mană proaspătă din cer. Duhul Sfânt lucrează asupra inimii unor astfel de oameni, şi Cuvântul lui Dumnezeu face să ţâşnească lumină în mintea lor, descoperindu-le mai mult decât oricând până acum adevărat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dată tineretului modelează întreaga structură a societăţii. De la un capăt al lumii la celălalt, societatea este în dezordine, şi este necesară o transformare deplină. Mulţi presupun că înlesniri şcolare mai bune, o mai mare iscusinţă şi metode mai noi vor pune lucrurile în rânduială. Ei mărturisesc a crede şi primi cuvintele vii; şi, cu toate acestea, ei dau Cuvântului lui Dumnezeu o poziţie inferioară în marea schemă a educaţiei. Cel ce ar trebui să aibă locul cel dintâi este subordonat invenţi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uşor să fim furaţi de planurile, metodele şi obiceiurile lumeşti şi să nu ne mai gândim la timpul în care trăim sau la marea lucrare ce trebuie să fie adusă la îndeplinire. Suntem ca şi oamenii de pe vremea lui Noe. Există primejdia continuă ca educatorii noştri să umble prin aceleaşi locuri ca şi iudeii, conformându-se obiceiurilor, practicilor şi tradiţiilor pe care nu le-a dat Dumnezeu. Cu tenacitate şi fermitate, unii se agaţă de vechile obiceiuri şi de dorinţa de a face diferite studii care nu sunt trebuincioase, ca şi cum mântuirea lor ar depinde de aceste lucruri. Făcând astfel, ei se abat de la lucrarea specială a lui Dumnezeu şi dau elevilor o educaţie deficitară şi greşită. Minţi sunt abătute de la un clar "Aşa zice Domnul", care cuprinde în sine interese veşnice, şi sunt îndreptate către teorii şi învăţături omeneşti. Adevărul veşnic, nemărginit, revelaţia lui Dumnezeu sunt tâlcuite în lumina interpretărilor omeneşti, când numai Duhul Sfânt poate prezenta cele spirituale. Înţelepciunea omenească este nebunie, deoarece ei îi scapă întreaga providenţă a lui Dumnezeu, care priveşte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nu sunt distrugători. Ei nu vor căuta niciodată să-i prăpădească pe aceia care nu sunt de acord cu planurile lor şi nu le seamănă. Reformatorii trebuie să înainteze, nu să dea înapoi. Ei trebuie să fie hotărâţi, fermi, stăruitori, neclintiţi, dar fermitatea nu trebuie să degenereze într-un spirit dominator. Dumnezeu doreşte ca toţi aceia care-I servesc să fie tari ca stânca atunci când e vorba de principii, dar blânzi şi smeriţi cu inima, aşa cum a fost Hristos. Atunci, rămânând în Hristos, ei pot face lucrarea pe care ar face-o El, dacă ar fi în locul lor. Un spirit aspru, osânditor, nu este esenţial pentru eroism în reformele prezente. Toate metodele egoiste, folosite în slujba lui Dumnezeu, sunt o urâciun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lucrează pentru a face fără efect rugăciunea lui Hristos. El face eforturi continue ca să creeze amărăciune şi discordie. Acolo unde este unire este şi putere, o unitate pe care nici chiar toate puterile iadului nu o pot sfărâma. Toţi aceia care îi ajută pe vrăjmaşii lui Dumnezeu, aducând slăbiciune, întristare şi descurajare asupra poporului lui Dumnezeu, prin propriile lor căi şi porniri stricate, lucrează direct împotriva rugăciun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ŞI LUCRAREA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făcută în şcolile noastre nu trebuie să fie la fel ca aceea făcută în colegiile şi seminariile lumii. În marea lucrare de educaţie, instruirea în cele ale ştiinţei nu trebuie să aibă un caracter inferior, ci acele cunoştinţe care ar pregăti un popor, care să stea în ziua cea mare a lui Dumnezeu, trebuie să fie considerate de primă importanţă. Şcolile noastre trebuie să fie asemenea şcolilor profeţilor. Ele ar trebui să fie şcoli de instruire practică, în care elevii să poată fi aduşi sub disciplina lui Hristos şi să înveţe de la Marele Învăţător. Ele ar trebui să fie şcoli – familie – în care fiecare elev să primească ajutor special din partea profesorilor lor, aşa cum membrii familiei primesc ajutor în cămin. Trebuie să fie cultivate duioşia, simpatia, unirea şi iubirea. Acolo ar trebui să fie profesori credincioşi, devotaţi, lipsiţi de egoism, profesori care sunt constrânşi de iubirea lui Dumnezeu şi care, cu inima plină de duioşie, vor avea grijă de sănătatea şi fericirea elevilor. Ţinta lor ar trebui să fie aceea de a-i face pe elevii lor să înainteze în oricare ramură importantă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aleagă profesori înţelepţi pentru şcolile noastre, oameni care să simtă că au o răspundere faţă de Dumnezeu, aceea de a imprima în mintea copiilor nevoia de a-L cunoaşte pe Hristos ca Mântuitor personal. De la clasele superioare şi până la clasele elementare, ei trebuie să dea pe faţă o grijă deosebită pentru salvarea elevilor şi, prin străduinţe personale, să caute să conducă picioarele lor pe cărările cele drepte. Ei ar trebui să privească cu milă la aceia care au fost rău crescuţi în copilărie şi să caute să le remedieze defectele, care, dacă ar fi reţinute, le-ar strica foarte mult caracterul. Nimeni nu poate face lucrarea aceasta, dacă nu a învăţat mai întâi în şcoala lui Hristos cum să-i înveţe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predau în şcolile noastre ar trebui să aibă o strânsă legătură cu Dumnezeu şi o deplină înţelegere a Cuvântului Său, pentru ca să poată fi în stare să aducă înţelepciunea şi ştiinţa dumnezeiască în lucrarea de educare a tineretului spre a fi de folos în viaţa aceasta, dar şi în viaţa viitoare, nemuritoare. Ei trebuie să fie bărbaţi şi femei care nu numai că au o cunoaştere a adevărului, dar sunt chiar împlinitori ai Cuvântului lui Dumnezeu. "Stă scris" ar trebui să fie exprimat în cuvintele şi viaţa lor. Prin propria lor vieţuire practică, ei ar trebui să înveţe simplitatea şi deprinderi corecte în toate lucrurile. Nici un bărbat şi nici o femeie nu ar trebui să fie legaţi de şcolile noastre ca educatori, dacă nu au avut experienţă în ceea ce priveşte ascultarea d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profesorii au nevoie să fie botezaţi cu Duhul Sfânt. Rugăciunea călduroasă a sufletelor zdrobite va fi primită la tronul cerului, şi Dumnezeu va răspunde la rugăciunile acestea, la timpul Său, dacă ne agăţăm prin credinţă de braţul Lui. Lăsaţi ca eul să se cufunde în Hristos, şi Hristos în Dumnezeu, şi va avea loc o manifestare a puterii Sale care va face ca inimile să se topească şi să se supună. Hristos a învăţat într-un mod cu totul diferit de metodele obişnuite, iar noi trebuie să fim împreună lucrăto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ăţa pe alţii înseamnă mult mai mult decât ne putem închipui. Se cere multă iscusinţă pentru ca adevărul să fie înţeles. Pentru motivul acesta, fiecare profesor ar trebui să se străduiască să aibă o cunoştinţă sporită a adevărului spiritual; dar el nu poate obţine cunoştinţa aceasta, dacă se desparte de Cuvântul lui Dumnezeu. Dacă vrea ca puterile şi capacităţile lui să crească zilnic, el trebuie să studieze; el trebuie să mănânce şi să digere Cuvântul şi să lucreze în cele ale lui Hristos. Sufletul care este hrănit cu pâinea vieţii va avea fiecare capacitate înviorată de Duhul lui Dumnezeu. Aceasta este hrana care ţine pentru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care vor învăţa de la Marele Învăţător vor simţi ajutorul lui Dumnezeu, ca şi Daniel şi tovarăşii lui. Ei au nevoie să urce către cer, nu să rămână în câmpie. Experienţa creştină trebuie să fie unită cu orice educaţie adevărată. "Şi voi, ca nişte pietre vii, sunteţi zidiţi ca să fiţi o casă duhovnicească, o preoţie sfântă, şi să aduceţi jertfe duhovniceşti, plăcute lui Dumnezeu, prin Isus Hristos" (1 Petru 2,5). Profesorii şi elevii ar trebui să studieze reprezentarea aceasta şi să vadă dacă sunt din categoria care, prin bogăţia harului dat, obţine experienţa aceea pe care trebuie s-o aibă fiecare copil al lui Dumnezeu mai înainte de a trece într-o clasă superioară. În tot timpul lucrării lor de instruire, profesorii trebuie să împartă lumină de la tronul lui Dumnezeu, deoarece educaţia este o lucrare al cărei efect se va vedea în decursul veacurilor nesfârşite ale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ar trebui să-i facă pe elevi să gândească şi să înţeleagă în mod clar, pentru ei înşişi, adevărul. Nu e de ajuns ca profesorul să explice sau ca elevul să creadă; trebuie să se trezească spiritul cercetării, şi elevul trebuie să fie pus să explice adevărul cu propriile sale cuvinte, dovedind în felul acesta că vede puterea lui şi face aplicaţia. Prin eforturi chinuitoare, ar trebui ca adevărurile vitale să fie astfel imprimate în minte. Lucrarea aceasta s-ar putea să fie de durată, un proces lent, dar este de o mai mare valoare decât trecerea în fugă prin subiecte importante, fără să li se dea atenţia cuvenită. Dumnezeu aşteaptă ca instituţiile Sale să exceleze faţă de acelea ale lumii, deoarece ele sunt reprezentantele Lui. Oamenii care sunt cu adevărat legaţi de Dumnezeu vor dovedi lumii că o putere mai presus de cea omenească se găseşte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noştri au nevoia să fie fără încetare învăţăcei. Reformatorii au nevoie să fie ei înşişi reformaţi, nu numai în metodele lor de lucru, ci şi în propriile lor inimi. Ei au nevoie să fie transformaţi prin harul lui Dumnezeu. Atunci când Nicodem, un mare învăţător în Israel, a venit la Isus, Domnul i-a pus înainte condiţiile vieţii divine, învăţându-l chiar alfabetul convertirii. Nicodem a întrebat: "Cum se poate face aşa ceva?" "Tu eşti învăţătorul lui Israel", i-a răspuns Hristos "şi nu pricepi aceste lucruri?" Întrebarea aceasta s-ar putea pune multora dintre aceia care deţin acum poziţia de profesori, dar care au neglijat pregătirea necesară, care să-i califice pentru această lucrare. Dacă cuvintele lui Hristos ar fi primite în suflet, ar fi o înţelegere mult mai înaltă, o cunoaştere spirituală mult mai profundă a ceea ce înseamnă ucenic, un sincer urmaş al lui Hristos şi un educator pe care El îl poate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E ALE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rofesorii noştri trebuie să se dezveţe de multe şi să înveţe multe lucruri de o altă natură. Dacă nu sunt dispuşi să facă lucrul acesta, dacă nu se familiarizează în totul cu Cuvântul lui Dumnezeu, iar mintea lor nu e absorbită în studierea glorioaselor adevăruri cu privire la viaţa Marelui Învăţător, ei vor încuraja tocmai acele greşeli pe care Domnul caută să le corecteze. Planuri şi păreri care n-ar trebui să fie cultivate se vor întipări în minte şi, cu toată sinceritatea, ei vor ajunge la concluzii greşite şi primejdioase. În felul acesta, se vor semăna seminţe care nu sunt grâu curat. Multe din practicile obişnuite în lucrarea de educaţie, şi care pot fi considerate ca lucruri mărunte, nu pot fi introduse acum în şcolile noastre. S-ar putea să fie greu pentru profesori să abandoneze idei şi metode pe care le-au îndrăgit de multă vreme; dar, dacă vor întreba cu sinceritate şi umilinţă la fiecare pas: "Este aceasta calea Domnului?" şi se vor supune călăuzirii Lui, El îi va îndruma pe căi sigure, şi vederile lor se vor schimba pr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in şcolile noastre au nevoie să cerceteze Scripturile până când ajung să le înţeleagă pentru ei înşişi, deschizându-şi inimile faţă de razele preţioase de lumină pe care le-a dat Dumnezeu şi umblând în ele. Atunci ei vor fi învăţaţi de Dumnezeu şi vor lucra pe căi cu totul diferite, aducând în lucrarea lor de instruire mai puţine teorii şi păreri ale oamenilor care n-au avut niciodată o legătură cu Dumnezeu. Ei vor onora mult mai puţin înţelepciunea cea mărginită şi vor simţi o adâncă foame sufletească pentru înţelepciunea care vi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Hristos, pusă celor doisprezece: "Voi nu vreţi să vă duceţi?", Petru a răspuns: "Doamne, la cine să ne ducem? Tu ai cuvintele vieţii veşnice. Şi noi am crezut şi am ajuns la cunoştinţa că Tu eşti Hristosul, Sfântul lui Dumnezeu" (Ioan 6,67-69). Atunci când profesorii aduc cuvintele acestea în lucrarea din sălile lor de clasă, Duhul Sfânt va fi prezent pentru a-Şi face lucrarea asupra minţilor şi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trebuie să fie împreună lucrători cu Dumnezeu în promovarea şi ducerea mai departe a lucrării pe care Hristos, prin propriul Său exemplu, i-a învăţat să o facă. Ei trebuie să fie într-adevăr lumina lumii, deoarece ei manifestă însuşirile pline de har, descoperite în caracterul şi în lucrarea lui Hristos, însuşiri care vor îmbogăţi şi înfrumuseţa propriile lor vieţi ca ucenici a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are solemnă, sfântă şi importantă este stăruinţa de a reprezenta caracterul lui Hristos şi Spiritul Lui faţă de lumea noastră! Acesta este privilegiul fiecărui director şi al fiecărui profesor, legaţi de El în lucrarea de educare, instruire şi disciplinare a minţii celor tineri. Toţi au nevoie să fie stăpâniţi de convingerea inspiratoare şi plină de certitudine că ei poartă într-adevăr jugul lui Hristos şi duc pov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aceasta se va da piept cu greutăţi; se vor îngrămădi descurajări asupra sufletului atunci când profesorii văd că ostenelile lor nu sunt totdeauna apreciate. Satana îşi va exercita puterea asupra lor prin ispite, descurajări, prin suferinţe datorită infirmităţilor trupeşti, nădăjduind că va reuşi să-i facă să murmure împotriva lui Dumnezeu şi să le închidă astfel calea înţelegerii bunătăţii, îndurării şi iubirii Sale şi a greutăţii nespus de mare a slavei care urmează a fi răsplata biruitorului. Dar Dumnezeu conduce aceste suflete la o mai deplină încredere în Tatăl lor ceresc. Ochiul Lui este îndreptat asupra lor în fiecare clipă, iar dacă ei, în situaţii grele, îndreaptă spre El, în credinţă, strigătul lor, şi se prind cu sufletul de El, Domnul îi va scoate afară ca pe aurul curăţit. Domnul Isus a spus: "Nu te voi lăsa şi nu te voi părăsi" (Evr. 13,5). Dumnezeu poate îngădui să vină o serie de împrejurări care să-i facă să alerge la Cetăţuie, stăruind prin credinţă să ajungă la tronul lui Dumnezeu prin norul des al întunericului; dar şi aici prezenţa Lui este ascunsă. Domnul Isus este pururea gata să-i libereze pe toţi aceia care se încred în El. Câştigată în felul acesta, biruinţa va fi mai deplină, triumful va fi mai sigur, deoarece omul încercat, greu apăsat şi suferind, poate zice: "Chiar dacă mă va ucide, mă voi încrede în El" (Iov 13,15 vers.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mochinul nu va înflori, viţa nu va da nici un rod, rodul măslinului va lipsi, şi câmpiile nu vor da hrană, oile vor pieri din staule, şi nu vor mai fi boi în grajduri, eu tot mă voi bucura în Domnul, mă voi bucura în Dumnezeul mântuirii mele" (Hab. 3,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pel la profesorii din instituţiile noastre de educaţie, să nu lase ca sârguinţa şi râvna pentru cele religioase să scadă. Nu faceţi mişcări spre înapoi, ci parola voastră să fie "Înainte!" Şcolile noastre trebuie să urce la un nivel tot mai înalt de acţiune. Trebuie să se aibă vederi mult mai cuprinzătoare; trebuie să existe o credinţă mai puternică şi o evlavie mai profundă, Cuvântul lui Dumnezeu trebuie să fie făcut rădăcina şi ramura a toată înţelepciunea şi a tuturor realizărilor intelectuale. Atunci când puterea lui Dumnezeu de convertire îi ia în stăpânire, ei vor vedea că o cunoaştere a lui Dumnezeu acoperă un câmp mult mai întins decât aşa-numitele "metode înaintate" de educaţie. În toată educaţia dată, ei trebuie să-şi aducă aminte de cuvintele lui Hristos: "Voi sunteţi lumina lumii" (Mat. 5,14). Atunci ei nu vor avea de întâmpinat piedici atât de mari în pregătirea de misionari pentru a merge şi a face cunoscut altora ceea ce e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înzestraţi cu tot felul de însuşiri, cu orice înlesnire pentru aducerea la îndeplinire a datoriilor ce ne revin şi ar trebui să fim recunoscători lui Dumnezeu, căci prin îndurarea Lui avem aceste avantaje; şi astfel avem cunoştinţa harului Său, a adevărului prezent şi a datoriei. Aşadar, voi, ca profesori, încercaţi să menţineţi educaţia falsă pe care aţi primit-o? Pierdeţi ocaziile preţioase acordate vouă pentru a deveni cunoscători ai planurilor şi metodelor lui Dumnezeu? Credeţi Cuvântul lui Dumnezeu? Deveniţi în fiecare zi mai capabili să înţelegeţi să vă predaţi Domnului şi să fiţi folosiţi în slujba Lui? Sunteţi voi misionari pentru a face voia lui Dumnezeu? Credeţi voi în Biblie şi luaţi seama la ce zice ea? Credeţi că trăim în zilele de pe urmă ale istoriei acestui pământ? Aveţi inimi simţitoare? Avem o mare lucrare înaintea noastră; noi trebuie să fim purtători ai luminii sfinte a Cuvântului care trebuie să lumineze toate naţiunile. Suntem creştini, dar c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luaţi poziţia de adevăraţi educatori, şi, prin cuvinte şi exprimări care arată interes pentru sufletul lor, turnaţi în inima elevilor râul viu al iubirii răscumpărătoare. Sfătuiţi-vă cu ei mai înainte ca mintea lor să se preocupe cu activitatea lor literară. Îndemnaţi-i stăruitor să-L caute pe Hristos şi neprihănirea Lui. Arătaţi-le schimbările care cu siguranţă vor avea loc, dacă inima lor este predată lui Hristos. Fixaţi-le atenţia la El; aceasta va închide uşa înaintea aspiraţiilor nebuneşti, care apar în chip firesc, şi le va pregăti mintea pentru primirea adevărului dumnezeiesc. Tineretul trebuie învăţat că timpul este de aur, că e primejdios să creadă că pot semăna "ovăz sălbatic" şi să nu culeagă durere şi ruină. Ei trebuie învăţaţi să fie sobri şi să admire binele din caracterul altora. Ei trebuie să fie deprinşi să aşeze voinţa de partea voinţei lui Dumnezeu, pentru a fi în stare să cânte cântarea cea nouă şi să se contopească cu armoni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ţi orice manifestare de o importanţă personală, căci aceasta nu vă va fi de nici un ajutor în lucrarea voastră; şi totuşi, vă rog stăruitor, daţi o mai mare valoare caracterului vostru, deoarece voi sunteţi cumpăraţi cu un preţ nemărginit. Fiţi cu grijă, îndreptaţi-vă spre rugăciune, fiţi serioşi. Să nu credeţi că puteţi amesteca cele de rând cu cele sfinte. Lucrul acesta s-a făcut atât de mult în trecut, încât discernământul spiritual al profesorilor a fost întunecat, şi ei nu pot să facă deosebire între ceea ce este sfânt şi ceea ce este profan. Ei au luat foc obişnuit şi l-au înălţat, l-au preţuit şi l-au cultivat, iar Domnul S-a îndepărtat de ei cu neplăcere. Profesori, n-ar fi mai bine să vă consacraţi pe deplin lui Dumnezeu? Vreţi să vă puneţi sufletul în primejdie printr-o slujire îm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s şi viu grai, daţi onoarea cuvenită lui Dumnezeu. Sfinţiţi pe Domnul Dumnezeu în inimile voastre şi fiţi totdeauna gata să daţi socoteală oricui vă întreabă despre temeiul nădejdii care este în voi, dar faceţi-o cu blândeţe şi cu teamă. Vor înţelege lucrul acesta profesorii din şcolile noastre? Vor lua ei Cuvântul lui Dumnezeu ca manual care să-i poată face înţelepţi spre mântuire? Vor transmite ei elevilor această înaltă înţelepciune, dându-le idei clare şi drepte cu privire la adevăr, pentru ca să fie în stare să prezinte altora ideile acestea? S-ar părea că învăţătura Cuvântului lui Dumnezeu nu are decât un slab efect asupra multor minţi şi inimi; dar, dacă lucrarea profesorului a fost săvârşită în Dumnezeu, unele învăţături ale adevărului divin vor rămâne în memoria chiar şi a celor mai nepăsători. Duhul Sfânt va uda sămânţa semănată şi adesea ea va răsări după multe zile şi va aduce roade spr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Învăţător care S-a coborât din cer nu a dat îndrumări profesorilor să studieze pe vreunul dintre aşa-zişii mari autori. El spune: "Veniţi la Mine (.) Învăţaţi de la Mine (.) şi veţi găsi odih-nă pentru sufletele voastre" (Mat. 11,28-29). Hristos a făgăduit şi, învăţând de la El, vom afla odihnă. Toate comorile cerului I-au fost încredinţate Lui, pentru ca El să poată da aceste daruri cercetătorului sârguincios şi stăruitor. El a fost făcut de Dumnezeu pentru noi "înţelepciune, dreptate, sfinţire şi răscumpărare" (1 Cor.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trebuie să ştie ce lecţii să predea, căci altfel ei nu-i pot pregăti pe elevi să treacă într-o clasă superioară. Ei trebuie să studieze lecţiile lui Hristos şi caracterul învăţă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 vadă eliberarea lui de formalism şi tradiţie, şi să aprecieze originalitatea, autoritatea, spiritualitatea, duioşia, generozitatea şi natura practică a învăţăturilor Lui. Aceia care fac din Cuvântul lui Dumnezeu obiectul lor de studiu, aceia care sapă după comorile adevărului, ei înşişi vor ajunge să fie umpluţi cu Spiritul lui Hristos, şi privind vor ajunge să fie schimbaţi după chipul şi asemănarea Sa. Aceia care preţuiesc Cuvântul vor învăţa pe alţii, ca unii care au şezut la picioarele lui Isus şi care s-au deprins ei înşişi să înveţe de la El. În loc de a aduce în şcolile noastre cărţi care conţin presupunerile marilor autori ai lumii, ei vor zice: "Nu mă ispitiţi pentru a nesocoti pe cel mai mare Autor şi pe cel mai mare Profesor prin care am viaţă veşnică. El nu greşeşte niciodată. El este Marele Izvor de la care vine toată înţelepciunea. Aşadar, fiecare profesor să semene sămânţa adevărului în mintea elevilor. Hristos este Profesorul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eşnicului Dumnezeu este călăuza noastră. Prin Cuvântul acesta am fost făcuţi înţelepţi spre mântuire. Cuvântul acesta trebuie să fie pururea în inima şi pe buzele noastre. "Stă scris" trebuie să fie ancora noastră. Aceia care fac din Cuvântul lui Dumnezeu sfetnicul lor îşi dau seama de slăbiciunea inimii omeneşti şi de puterea harului lui Dumnezeu de a supune orice impuls nesfinţit şi profan. Inima lor este pururea înclinată spre rugăciune, iar ei au fost puşi sub paza îngerilor sfinţi. Atunci când vrăjmaşul vine ca un potop, Duhul lui Dumnezeu înalţă pentru ei un steag împotriva lui. În inimă este armonie, deoarece influenţele preţioase şi puternice ale adevărului predomină. Se dă pe faţă credinţa care lucrează prin iubire şi care curăţ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să fiţi născuţi din nou. Dacă aveţi această naştere din nou, vă veţi delecta, nu pe căile strâmbe ale dorinţelor voastre, ci în Domnul. Veţi dori să fiţi sub autoritatea Lui. Vă veţi strădui continuu să ajungeţi la un standard mai înalt. Nu fiţi numai cititori, ci şi zeloşi cercetători ai Bibliei, pentru ca să ştiţi ce cere Dumnezeu de la voi. Aveţi nevoie de o cunoaştere experimentală a modului cum să faceţi voia Lui. Hristos este Profes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fesor din şcolile noastre şi fiecare administrator al instituţiilor noastre să studieze ceea ce este esenţial pentru ei să facă, pentru a urma pe căile Lui şi pentru a duce cu ei un simţământ al iertării, mângâierii şi 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 cereşti sunt trimişi pentru a sluji celor care au să fie moştenitori ai mântuirii; şi aceştia vor sta de vorbă cu profesorii, dacă ei nu ar fi atât de mulţumiţi cu cărarea bătătorită a tradiţiei, dacă nu ar fi atât de temători a se depărta de umbra lumii. Profesorii trebuie să se ferească să nu închidă porţile, aşa încât Domnul să nu aibă intrare la inima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LA UN INSTRUCTO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de noapte, mă aflam într-o grupă mare de persoane, unde subiectul educaţiei agita mintea tuturor celor prezenţi. Mulţi ridicau obiecţiuni împotriva schimbării caracterului educaţiei, care fusese multă vreme la modă. Cineva, care multă vreme a fost Îndrumătorul nostru, vorbea oamenilor, spunându-le: "Subiectul educaţiei ar trebui să intereseze întregul corp al adventiştilor de ziua a şaptea. Hotărârile cu privire la caracterul activităţii noastre şcolare nu trebuie să fie lăsate în totul pe seama directorilor şi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eau puternic studierea autorilor necredincioşi şi recomandau chiar acele cărţi pe care Domnul le osândise şi care, deci, în nici un caz nu trebuia să fie aprobate. După multă şi serioasă discuţie, Îndrumătorul nostru a păşit în faţă şi, luând în mâna Sa cărţile care fuseseră susţinute cu căldură, ca fiind absolut trebuincioase pentru o educaţie superioară, a zis: "Găsiţi voi în autorii aceştia gândurile şi principiile acelea care dau deplină siguranţă pentru a le pune în mâna elevilor? Mintea omenească este lesne fermecată de minciunile lui Satana şi lucrările acestea produc o neplăcere pentru contemplarea Cuvântului lui Dumnezeu, care, dacă este primit şi apreciat, va asigura primitorului viaţa veşnică. Voi sunteţi fiinţe care vă formaţi deprinderi şi trebuie să vă aduceţi aminte că deprinderile bune sunt o binecuvântare atât prin efectul lor asupra propriului vostru caracter, cât şi prin influenţa lor spre bine asupra altora; dar deprinderile rele, odată stabilite, exercită o putere despotică şi duc mintea în robie. Dacă nu aţi fi citit niciodată vreun cuvânt din cărţile acestea, aţi fi astăzi mult mai în stare să înţelegeţi Cartea aceasta, care, mai presus de oricare alte cărţi, este vrednică de a fi studiată şi care dă singurele idei corecte cu privire la o educaţi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fost ceva obişnuit a include autorii aceştia în manualele voastre, şi că deprinderea aceasta este încărunţită de vreme, nu constituie un argument în favoarea lui. Folosirea lor vreme îndelungată nu le recomandă în chip necesar ca fiind sigure sau esenţiale. Ele au dus mii de oameni acolo unde Satana i-a dus pe Adam şi Eva – la pomul cunoştinţei, din care Dumnezeu interzise-se a se mânca. Ele i-au făcut pe elevi să neglijeze studierea Scripturii pentru a studia lucruri care nu erau absolut trebuincioase. Dacă elevi educaţi în felul acesta urmează să fie pregătiţi cândva spre a lucra pentru suflete, ei va trebui să se dezveţe de multe din cele învăţate. Ei vor vedea că dezvăţarea este o lucrare grea, deoarece ideile rele s-au înrădăcinat în mintea lor, ca şi buruienile într-o grădină, şi din cauza aceasta unii nu vor fi niciodată în stare să facă deosebire între bine şi rău. Binele şi răul au fost amestecate în educaţia lor. Înaintea lor au fost înălţate chipuri de oameni spre a fi privite şi au fost ascultate teoriile oamenilor; aşa că, atunci când încearcă a-i învăţa pe alţii, puţinul adevăr pe care ei sunt în stare să-l repete este întreţesut cu opiniile, declaraţiile şi faptele oamenilor. Cuvintele oamenilor care dau dovadă că nu au o cunoaştere practică a lui Hristos nu ar trebui să-şi găsească loc în şcolile noastre. Ele vor fi piedici pentru o bună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ţi Cuvântul viului Dumnezeu, şi, la cerere, puteţi avea Duhul Sfânt pentru a face din Cuvânt o putere pentru cei care cred şi ascultă. Lucrarea Duhului Sfânt este aceea de a călăuzi în tot adevărul. Când depindeţi de Cuvântul viului Dumnezeu cu inima, mintea şi sufletul, canalul de comunicare va fi liber. Studierea profundă şi serioasă a Cuvântului, sub călăuzirea Duhului Sfânt, vă va da mană proaspătă şi acelaşi Spirit va face efectivă folosirea lui. Osteneala depusă de tineret pentru disciplinarea minţii în vederea unor aspiraţii înalte şi sfinte va fi răsplătită. Aceia care depun eforturi stăruitoare în direcţia aceasta, punându-şi mintea la contribuţie spre a înţelege Cuvântul lui Dumnezeu, sunt pregătiţi pentru a fi împreună lucrător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recunoaşte ca profesori pe unii pe care Dumnezeu nu-i poate recomanda ca îndrumători de încredere. Aceştia dispreţuiesc Biblia şi recomandă producţiile martorilor necredincioşi ca având în ele acele idei care ar trebui să fie ţesute în caracter. Ce puteţi aştepta de la semănarea unor astfel de seminţe? Prin studierea acestor cărţi ce ridică obiecţiuni, mintea profesorilor şi a elevilor ajunge să se strice, iar vrăjmaşul îşi seamănă neghina lui. Nici nu poate fi altfel. Bând dintr-un izvor murdar, otrava este introdusă în corp. Tineri neexperimentaţi, trecuţi prin astfel de studii, primesc impresii care le îndreaptă gândurile pe căi dăunătoare evlaviei. Tineri care au fost trimişi la şcolile noastre, au învăţat din cărţi care au fost socotite bune, deoarece erau folosite şi recomandate în şcolile din lume. Dar, din cauza şcolilor din lume, urmate până acum, mulţi elevi au devenit necredincioşi, studiind aces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aţi înălţat voi Cuvântul lui Dumnezeu mai presus de producţiile omeneşti? Nu e de ajuns să vă ţineţi strâns legaţi de Autorul a tot adevărul? Nu sunteţi voi mulţumiţi să scoateţi apă chiar din pâraiele Libanului? Dumnezeu are izvoare vii din care să poată fi reînviorat sufletul însetat şi depozite de hrană preţioasă, cu care să întărească spiritualitatea. Învăţaţi de la El, şi El vă va face în stare să daţi socoteală celor care întreabă de nădejdea care este în voi. V-aţi gândit oare că o mai bună cunoaştere a ceea ce a spus Domnul va avea un efect dăunător asupra profesorilor ş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 cuprins adunarea, o convingere a pus stăpânire pe fiecare inimă. Oameni care se crezuseră înţelepţi şi puternici au văzut că erau slabi şi lipsiţi de cunoaşterea acelei Cărţi care se ocupă de soarta veşnică 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lui Dumnezeu a luat apoi din mâinile mai multor profesori cărţile acelea, pe care ei le făcuseră un subiect al studiului lor, dintre care unele erau scrise de autori necredincioşi şi conţineau idei despre necredinţă, şi le-a pus deoparte, zicând: "Niciodată n-a fost un timp în viaţa voastră când studierea acestor cărţi să fi fost spre binele şi progresul vostru actual sau spre binele vostru veşnic. Pentru ce să vă umpleţi etajerele cu cărţi care abat mintea de la Hristos? Pentru ce vă cheltuiţi banii pentru ceea ce nu este pâine? Hristos vă cheamă: "Învăţaţi de la Mine; căci Eu sunt blând şi smerit cu inima". Voi aveţi nevoie să mâncaţi din Pâinea Vieţii, care s-a coborât din cer. Voi aveţi nevoie să fiţi cercetători mai sârguincioşi ai Sfintelor Scripturi şi să beţi din Izvorul cel viu. Sorbiţi, sorbiţi fără încetare din Hristos, prin rugăciune călduroasă. Căutaţi să obţineţi o experienţă zilnică, mâncând trupul şi bând sângele Fiului lui Dumnezeu. Autorii omeneşti nu pot să împlinească niciodată marea noastră lipsă pentru acest timp; dar, privind la Hristos, Autorul şi Desăvârşitorul credinţei voastre, veţi fi schimbaţi după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Biblia în mâna lor, el a continuat: "Voi aveţi puţină cunoştinţă din cartea aceasta. Voi nu cunoaşteţi Scripturile, nici puterea lui Dumnezeu şi nici nu înţelegeţi profunda importanţă a soliei ce trebuie să fie dusă unei lumi ce piere. Trecutul a arătat că atât profesorii, cât şi elevii ştiu prea puţin cu privire la adevărurile îngrozitoare care sunt probleme vii, reale, pentru aceste vremuri. Dacă solia îngerului al treilea ar fi proclamată în multiple feluri, mulţi din cei care ocupă poziţia de educatori n-ar înţelege-o. Dacă aţi fi avut ştiinţa aceea care vine de la Dumnezeu, întreaga voastră făptură ar fi vestit adevărul viului Dumnezeu către o lume moartă în nelegiuire şi păcat. Dar cărţile şi revistele care conţin puţin din adevărul prezent sunt înălţate, iar oamenii devin prea înţelepţi pentru a se ţine de un 'Aşa zi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fesor din şcolile noastre trebuie să înalţe pe singurul Dumnezeu adevărat, dar mulţi din străjeri dorm. Ei sunt ca orbii care conduc pe alţi orbi. Şi, cu toate acestea, Ziua Domnului este chiar în faţa noastră. Ea vine ca un hoţ, pe furiş, şi va lua pe neaşteptate pe toţi aceia care nu veghează. Cine dintre profesorii noştri sunt trezi, ca ispravnici credincioşi ai harului lui Dumnezeu, să dea un sunet clar din trâmbiţă? Cine proclamă solia îngerului al treilea, invitând lumea să se pregătească pentru ziua cea mare a lui Dumnezeu? Solia pe care o vestim poartă sigiliul vi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Biblie, el a spus: "Scripturile Vechiului şi Noului Testament trebuie să fie legate laolaltă în lucrarea de a pregăti un popor care să stea în ziua cea mare a Domnului. Folosiţi cu sârguinţă ocaziile voastre prezente. Faceţi din Cuvântul viului Dumnezeu manualul vostru de studiu. Dacă s-ar fi făcut totdeauna lucrul acesta, elevi care acum sunt pierduţi pentru cauza lui Dumnezeu ar fi fost acum misionari. Iehova este singurul Dumnezeu adevărat şi El trebuie să fie respectat şi adorat. Aceia care respectă cuvintele autorilor necredincioşi şi-i îndrumă pe elevi să considere cărţile acestea ca fiind absolut trebuincioase în educaţia lor slăbesc credinţa lor în Dumnezeu. Tonul, spiritul şi influenţa acestor cărţi sunt dăunătoare pentru aceia care depind de ele în ce priveşte cunoaşterea. Influenţe care i-au făcut să-şi îndepărteze privirea de la Hristos, Lumina lumii, au fost lăsate să lucreze asupra elevilor, şi îngeri răi s-au bucurat că aceia care pretind a-L cunoaşte pe Dumnezeu Îl tăgăduiesc aşa cum a fost tăgăduit în şcolile noastre. Soarele neprihănirii a strălucit asupra bisericii, pentru ca să împrăştie întunericul şi să atragă atenţia poporului lui Dumnezeu la pregătirea absolut trebuincioasă a acelora care vor străluci ca lumini în lume. Aceia care primesc lumina aceasta o vor înţelege; aceia care nu o primesc vor umbla în întuneric, neştiind de ce se poticnesc. Sufletul nu e niciodată în siguranţă, dacă nu e sub conducerea divină. Atunci va fi călăuzit în tot adevărul. Cuvântul lui Hristos va cădea cu putere vie asupra inimilor ascultătoare; şi, prin aplicarea adevărului dumnezeiesc, se va reproduce chipul desăvârşit al lui Dumnezeu, şi în cer se va spune: 'Voi aveţi totul deplin în El'. (Col.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trebuie să se îngăduie elevilor să studieze atât de mult, încât să fie împiedicaţi să participe la servici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ul decât numai Acela care l-a creat pe om, numai El poate săvârşi o schimbare în inima omului. Numai Dumnezeu poate da creşterea. Fiecare profesor trebuie să-şi dea seama că el trebuie să fie condus de instrumente divine. Judecata omenească şi ideile celor mai cu experienţă oameni tind să fie nedesăvârşite şi greşite, iar instrumentul slab, supus propriilor sale trăsături ereditare de caracter, are nevoie de a se supune sfinţirii Duhului Sfânt în fiecare zi, altfel eul va apuca frânele şi va dori să conducă. În spirit blând şi smerit de ucenic, toate metodele, planurile şi ideile omeneşti trebuie să fie aduse la Dumnezeu pentru îndreptare sau aprobare; de nu, energia nestăvilită a lui Pavel sau logica îndemânatică a lui Apolo va fi fără de efect în convertirea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R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ează cursurile colegiilor noastre, mulţi dintre tineri sunt despărţiţi de influenţa liniştitoare şi de supunere din cercul familiei. Chiar în acel timp al vieţii, când au nevoie de o supraveghere atentă, ei sunt scoşi de sub influenţa şi autoritatea părintească, înfrânătoare, şi aruncaţi în societatea formată dintr-un mare număr de persoane de vârsta lor şi cu caractere şi obiceiuri de vieţuire felurite. Unii dintre aceştia au avut parte în copilărie de prea puţină disciplină şi sunt superficiali şi uşuratici, alţii au fost ţinuţi prea mult în frâu şi îşi închipuie, atunci când sunt departe de mâinile care au ţinut hăţurile controlului poate prea strâns, că sunt liberi să facă ce le place. Ei dispreţuiesc chiar şi ideea restricţiei. Prin legăturile acestea, primejdiile tineretului au crescu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rile noastre şcolare au fost înfiinţate pentru ca tineretul nostru să nu fie lăsat să alunece într-o parte sau alta şi să fie expus la influenţele rele care abundă în tot locul; ci, pe cât cu putinţă, să poată procura o atmosferă de familie, pentru ca ei să poată fi feriţi de ispitele imoralităţii şi să fie conduşi la Isus. Familia din cer reprezintă ceea ce ar trebui să fie familia de pe pământ; iar căminurile noastre şcolare, unde sunt adunaţi tineri care caută o pregătire pentru slujirea lui Dumnezeu, ar trebui să se apropie pe cât mai mult cu putinţă de model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care sunt puşi la conducerea acestor căminuri poartă mari răspunderi, deoarece ei trebuie să lucreze ca taţi şi mame, dovedind interes pentru elevi – pentru fiecare şi pentru toţi – aşa cum părinţii arată faţă de copiii lor. Diferitele elemente din caracterul tinerilor, de care ei sunt chemaţi să se ocupe, le creează grijă şi multe poveri grele şi e nevoie de mult tact ca şi de multă răbdare pentru a înclina în direcţia cea bună minţi care au fost pervertite printr-o conducere greşită. Profesorii au nevoie de multă pricepere în conducere; ei trebuie să fie sinceri faţă de principiu şi, cu toate acestea, înţelepţi şi duioşi, legând iubirea şi simpatia creştină cu disciplina. Ei ar trebui să fie bărbaţi şi femei ai credinţei, ai înţelepciunii, şi ai rugăciunii. Ei nu ar trebui să manifeste o demnitate aspră şi ţeapănă, ei ar trebui să se apropie de tineri, făcându-se una cu ei în bucuriile şi întristările lor, precum şi în lucrul lor zilnic. Ascultarea voioasă şi iubitoare va fi în general rodul unor astfel d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RI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e care tinerii şi tinerele care frecventează colegiile noastre urmează să o primească, în ceea ce priveşte viaţa de cămin, merită o atenţie deosebită. Este de mare importanţă în lucrarea de dezvoltare a caracterului ca studenţii care frecventează colegiile noastre să facă lucrul ce li se încredinţează şi să lase la o parte orice înclinaţie spre lenevie. Ei au nevoie să se familiarizeze cu datoriile vieţii de toate zilele. Ei trebuie să fie învăţaţi să-şi îndeplinească datoriile familiale pe deplin şi bine, cu cât mai puţin zgomot şi dezordine cu putinţă. Totul trebuie să se facă frumos şi cu rânduială. Bucătăria şi toate celelalte părţi ale clădirii trebuie să fie păstrate plăcute şi curate. Cărţile trebuie să fie lăsate la o parte, până ce le vine vremea, şi să nu se ia mai multe obiecte de studiu decât se poate studia fără a se neglija datoriile casnice. Studierea cărţilor nu trebuie să copleşească mintea, spre neglijarea datoriilor casnice de care depinde bunăsta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linirea acestor datorii, trebuie să fie înfrânte obiceiurile de nepăsare, neglijenţă şi dezordine; căci dacă nu sunt corectate aceste obiceiuri vor fi purtate în toate fazele vieţii, iar viaţa va fi jefuită de folosul ei, pierdută pentru o adevărată lucrare misionară. Dacă nu sunt corectate cu stăruinţă şi hotărâre, ele îl vor birui pe elev, atât pentru viaţa aceasta, cât şi pentru veşnicie. Tinerii trebuie să fie încurajaţi să-şi formeze deprinderi bune în ce priveşte îmbrăcămintea, pentru ca înfăţişarea lor să fie plăcută şi atrăgătoare; ei trebuie să fie învăţaţi să-şi păstreze hainele curate şi îngrijit reparate. Toate deprinderile lor ar trebui să fie de aşa natură, încât să-i facă un ajutor şi o mângâiere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or lui Israel li se dăduseră îndrumări speciale ca, în corturile lor şi în jurul corturilor lor, totul să fie curat şi ordonat, ca nu cumva îngerul lui Dumnezeu, trecând prin tabăra lor, să vadă necurăţenia lor. Este Domnul atent la astfel de lucruri? Este, deoarece se spune că, dacă ar fi văzut murdăria lor, El n-ar mai fi mers cu oştile lor ca să lupte împotriva vrăjmaşilor lor. La fel, toate acţiunile noastre sunt notate de Dumnezeu. Dumnezeul Acela care a fost atât de atent, pentru ca copiii lui Israel să crească cu deprinderi de curăţenie, nu va admite astăzi nici o murdărie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părinţilor şi profesorilor lucrarea de a-i educa pe copii şi pe tineri în direcţia aceasta şi din fiecare act al vieţii lor ei pot să înveţe lucruri spirituale. În timp ce sunt instruiţi în căpătarea deprinderilor curăţiei fizice, ar trebui să-i învăţăm că Dumnezeu doreşte ca ei să fie curaţi atât la inimă, cât şi la corp. În timp ce mătură o cameră, ei pot învăţa cum curăţă Domnul inima. Ei nu vor închide uşile şi ferestrele şi nu vor pune în cameră o substanţă curăţitoare, ci vor deschide larg uşile şi ferestrele, şi, cu un efort sârguincios, vor îndepărta tot praful. La fel, ferestrele impulsurilor şi ale sentimentelor trebuie să fie larg deschise către cer, iar praful egoismului şi al firii pământeşti îndepărtat. Harul lui Dumnezeu trebuie să măture prin odăile minţii, şi fiecare element al naturii trebuie să fie curăţit şi vitalizat de Duhul lui Dumnezeu. Dezordinea şi lipsa de rânduială în îndatoririle zilnice vor duce la uitarea de Dumnezeu, şi la ţinerea formei temerii de Dumnezeu într-o mărturisire de credinţă, ruptă de realitate. Noi trebuie să veghem şi să ne rugăm, ca nu cumva să apucăm umbra şi să pierdem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vie ca firele de aur ar trebui să treacă prin experienţele vieţii de fiecare zi, în săvârşirea micilor îndatoriri. Atunci elevii vor fi conduşi să înţeleagă principiile curate pe care Dumnezeu le-a dat ca să fie forţa care inspiră fiecare act al vieţii lor. Atunci tot lucrul de fiecare zi va fi de un aşa caracter, încât să promoveze dezvoltarea creştină. Atunci principiile vitale ale credinţei, încrederii şi iubirii pentru Isus vor pătrunde în cele mai mici detalii ale vieţii zilnice. Atunci vom privi la Isus, şi iubirea pentru El va fi motivul continuu ce va da o forţă vitală fiecărei îndatoriri îndeplinite. Se va da pe faţă străduinţă după neprihănire, o nădejde care "nu dă de ruşine". Tot ce se face se face spr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elev din cămin doresc să-i spun: "Fii credincios faţă de îndatoririle din cămin. Fii credincios în îndeplinirea micilor răspunderi. Fii un creştin adevărat, viu, în cămin. Lasă ca principiile creştine să-ţi stăpânească inima şi să-ţi îndrume purtarea. Ia seama la fiecare sugestie dată de profesor, dar nu aştepta să fie necesar să ţi se spună mereu ce să faci. Judecă tu însuţi. Ia seama tu însuţi dacă toate lucrurile din camera ta sunt curate şi în rânduială, ca nimic din ce este acolo să nu fie o ofensă la adresa lui Dumnezeu, ci ca atunci când îngerii sfinţi trec prin camera ta, ei să fie determinaţi să mai zăbovească acolo, din cauză că sunt atraşi de ordinea şi curăţenia care domnesc. Făcându-vă datoriile cu promptitudine, plăcut şi credincios, voi sunteţi misionari. Voi daţi mărturie despre Hristos. Voi arătaţi că religia lui Hristos nu vă face, în principiu şi în practică, să fiţi dezordonaţi, bădărani, nerespectuoşi faţă de profesorii voştri, neatenţi la sfatul şi îndrumarea lor. Religia Bibliei, când este practicată, vă va face amabili, plini de consideraţie, credincioşi. Voi nu veţi neglija micile lucruri care trebuie aduse la îndeplinire. Adoptaţi-vă ca motto cuvintele lui Hristos: 'Cine este credincios în cele mici, va fi credincios şi în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ITATEA ŞI CURTOAZ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itatea creştină este mult prea puţin cultivată de poporul lui Dumnezeu. Această ramură a educaţiei nu ar trebui să fie neglijată sau pierdută din vedere în şco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ar trebui să fie învăţaţi că ei nu sunt atomi independenţi, ci că fiecare este un fir care trebuie să se unească cu alte fire pentru a alcătui o ţesătură. În nici o altă ramură nu se poate da învăţătura aceasta mai cu efect decât în căminul şcolar. Aici, elevii sunt zilnic înconjuraţi de ocazii care, dacă sunt folosite, vor ajuta foarte mult la dezvoltarea trăsăturilor de sociabilitate din caracterul lor. Stă în puterea lor să folosească timpul şi ocaziile pentru a-şi dezvolta un caracter care-i va face fericiţi şi folositori. Aceia care se închid în ei înşişi, care sunt lipsiţi de bunăvoinţa de a îngădui să li se ceară a fi o binecuvântare pentru alţii, prin legături de prietenie, pierd multe binecuvântări, deoarece prin contactul unuia cu altul mintea se cizelează şi se capătă purtări alese; prin legături de societate, se formează cunoştinţe şi se contractează prietenii care au ca rezultat o unire a inimilor şi o atmosferă de iubire ce este plăcută înaint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deosebi ca aceia care au gustat iubirea lui Hristos să-şi dezvolte puterile lor sociale, deoarece în felul acesta ei pot să câştige suflete la Mântuitorul. Hristos nu ar trebui să rămână ascuns în inima lor, închis ca o comoară jinduită, sfântă şi plăcută, de care să se bucure numai ei singuri, şi nici nu ar trebui ca iubirea lui Hristos să fie manifestată doar faţă de aceia care plac gustului lor. Elevii ar trebui să fie învăţaţi asemănarea cu Hristos în a da pe faţă un interes amabil, o dispoziţie socială, faţă de aceia care sunt într-o mai mare nevoie, chiar dacă aceştia nu sunt prietenii sau tovarăşii aleşi de ei. Totdeauna şi în tot locul, Isus a manifestat un interes plin de iubire faţă de familia omenească şi a revărsat în jurul Lui lumina unei evlavii pline de voie bună. Elevii ar trebui să fie deprinşi să meargă pe urmele Sale. Ei ar trebui să fie învăţaţi să dea pe faţă un interes creştin, simpatie şi iubire pentru tinerii lor prieteni şi să se străduiască să-i atragă la Isus; Hristos ar trebui să fie în inima lor ca un izvor de apă, care ţâşneşte în viaţa veşnică, înviorându-i pe toţi aceia cu care vin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slujire binevoitoare şi plină de iubire pentru alţii în vremuri de nevoie e ceea ce e socotit de valoare înaintea lui Dumnezeu. În felul acesta, chiar pe când merg la şcoală, elevii, pot fi, dacă sunt sinceri faţă de mărturisirea lor de credinţă, misionari activi pentru Dumnezeu. Toate acestea vor lua timp, dar timpul folosit astfel este bine folosit, deoarece astfel elevul învaţă cum să prezinte lumii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a refuzat să se apropie de alţii prin legături de prietenie. Când a fost invitat la masă de farisei sau vameşi, El a primit invitaţia lor. În asemenea ocazii, fiecare cuvânt pe care El l-a rostit era o mireasmă de viaţă spre viaţă pentru ascultătorii Săi, deoarece El făcea din ora prânzului o ocazie pentru a da multe învăţături preţioase, adaptate la nevoile lor. Hristos i-a învăţat astfel pe ucenicii Săi cum să se poarte când sunt în compania acelora care nu sunt religioşi, ca şi a acelora care sunt. Prin propriul Său exemplu, El i-a învăţat că, atunci când iau parte la vreo adunare publică, conversaţia lor nu trebuie să aibă acelaşi caracter ca aceea care, de obicei, este îngăduită la asemenea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vii stau la masă, dacă Hristos locuieşte în suflet, din tezaurul inimii vor porni cuvinte curate şi înălţătoare; dacă Hristos nu locuieşte acolo, satisfacţia va fi găsită în frivolitate, glume şi râsete, care sunt o piedică pentru creşterea spirituală, şi o pricină de durere pentru îngerii lui Dumnezeu. Limba este un mădular nestăpânit, dar nu ar trebui să fie aşa. Ea trebuie să fie convertită; deoarece talantul vorbirii este un talant foarte preţios. Hristos este totdeauna gata să dea din bogăţiile Sale, şi noi ar trebui să adunăm giuvaerurile care vin de la El, pentru ca atunci când vorbim aceste giuvaeruri să picure de pe buz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noastră, particularităţile personale, obiceiurile din care se dezvoltă caracterul – tot ce este practicat în cămin se va da pe faţă în toate legăturile vieţii. Înclinaţiile urmate se vor realiza în gânduri, în cuvinte, în fapte, de acelaşi caracter. Dacă fiecare elev care formează familia şcolară ar face un efort pentru a se abţine de la orice cuvinte lipsite de amabilitate şi curtoazie şi va vorbi cu respect faţă de toţi; dacă va ţine minte că el se pregăteşte pentru a deveni un membru al familiei cereşti; dacă îşi va păzi influenţa prin sentinele sfinte, ca ea să nu îndepărteze suflete de la Hristos; dacă se va strădui ca fiecare act al vieţii sale să prezinte laudele Aceluia care l-a chemat din întuneric la lumina Lui minunată, ce influenţă reformatoare va porni de la fiecare cămi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ormele de educaţie care urmează să fie date în căminurile noastre şcolare, exerciţiile religioase sunt cele mai importante. Ele trebuie să fie tratate cu cea mai mare solemnitate şi cel mai mare respect, iar farmecul cel mai mare să fie introdus în ele. Ele nu trebuie să fie prelungite până ajung obositoare, deoarece impresiile făcute în felul acesta asupra minţii tinerilor îi va determina să asocieze religia cu tot ce e uscat şi neinteresant; şi mulţi care, dacă ar fi învăţaţi aşa cum se cuvine, ar deveni o binecuvântare pentru lume şi pentru biserică vor fi determinaţi să-şi pună influenţa în slujba vrăjmaşului. Adunările de Sabat, serviciile de dimineaţă şi de seara în cămin şi în capelă, dacă nu sunt plănuite cu înţelepciune şi nu sunt vitalizate de Duhul lui Dumnezeu, pot deveni cât se poate de formale, neplăcute, ne-atrăgătoare şi cele mai împovărătoare pentru tineri, din toate exerciţiile şcolare. Adunările sociale şi toate celelalte exerciţii religioase ar trebui să fie în aşa fel plănuite şi dirijate, încât să fie nu numai folositoare, ci şi plăcute, încât să fie atrăgătoare. Rugăciunea înălţată laolaltă va lega inimile de Dumnezeu cu legături dăinuitoare; mărturisindu-L pe Hristos deschis şi în mod curajos, dovedind în caracterul nostru blândeţea, smerenia şi iubirea Lui, vom fermeca pe alţii cu frumuseţea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ocaziile acestea, Hristos trebuie să fie prezentat ca "osebindu-se din zece mii", ca Cineva "plin de farmec" (Cânt. Cânt. 5,10-16). El trebuie să fie prezentat ca Izvorul oricărei adevărate plăceri şi satisfacţii, Dătătorul oricărui dar bun şi desăvârşit, Autorul oricărei binecuvântări, Acela în care sunt concentrate toate nădejdile noastre de viaţă veşnică. În fiecare exerciţiu religios, faceţi să apară iubirea lui Dumnezeu şi bucuria experienţei creştine în adevărata lor frumuseţe. Prezentaţi-L pe Mântuitorul ca pe vindecătorul de orice efect al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ngerea acestui rezultat, orice atitudine îngustă trebuie să fie evitată. Va fi nevoie de o devoţiune sinceră, serioasă şi cordială. Este un lucru esenţial ca profesorii să aibă o evlavie activă şi fierbinte. Da, există putere pentru noi, dacă vom dori să o avem. Există har pentru noi, dacă îl apreciem. Duhul Sfânt aşteaptă cererea noastră, dacă Îl vom cere cu o stăruinţă pe măsura valorii a ceea ce căutăm. Îngeri cereşti iau seama la lucrarea noastră şi veghează să vadă cum pot servi fiecăruia, ca să reflecte chipul lui Hristos în caracter şi să ajungă asemenea chipului lui Dumnezeu. Atunci când aceia care au răspunderea căminurilor apreciază privilegiile şi ocaziile puse la îndemâna lor, ei vor face o lucrare pentru Dumnezeu, pe care cerul o va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ptul că se ivesc greutăţi, noi nu trebuie să părăsim industriile care au fost organizate ca ramuri ale educaţiei. În timp ce frecventează cursurile şcolare, tineretul ar trebui să aibă ocazia să se deprindă cu întrebuinţarea uneltelor. Sub îndrumarea unor lucrători cu experienţă, dulgheri care sunt capabili să-i înveţe pe alţii, plini de răbdare şi amabili, elevii înşişi ar trebui să ridice clădiri pe terenul şcolii şi să facă îmbunătăţirile necesare, deprinzându-se astfel prin lecţii practice cum să construiască în mod economic. Elevii ar trebui să fie instruiţi cum să practice felurite lucrări în legătură cu tipărirea, ca de pildă zeţăria, imprimarea, şi legatul cărţilor, cum şi facerea de corturi şi alte feluri de lucrări folositoare. Ar trebui să se planteze arbuşti fructiferi, să se cultive legume şi flori, iar lucrarea aceasta în aer liber o pot face elevele. În felul acesta, în timp ce-şi pune la lucru creierul, oasele şi muşchii, elevul câştigă o cunoaştere a vieţ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în toate domeniile acestea îi va face pe tinerii noştri să fie folositori în a duce adevărul în ţările străine. Atunci ei nu vor avea nevoie să depindă de oamenii în mijlocul cărora trăiesc, ca aceia să le pregătească mâncărurile, să le coasă hainele şi să le construiască clădirile, şi nici nu va fi necesar să se cheltuiască bani pentru a transporta oameni la mii de mile, pentru a face planuri pentru construcţii şcolare, case de adunare şi locuinţe. Misionarii vor avea o mai mare influenţă asupra oamenilor, dacă sunt în stare să-i înveţe pe cei neexperimentaţi cum să lucreze după modelele cele mai bune şi să dea rezultatele cele mai bune. Ei vor putea demonstra în felul acesta că misionarii pot deveni educatori industriali; şi felul acesta de învăţătură va fi apreciat mai ales acolo unde veniturile sunt puţine. Va fi nevoie de un fond mult mai mic pentru susţinerea unor astfel de misionari, deoarece, pe lângă studiile lor, ei au putut folosi în chipul cel mai bun forţele lor fizice la lucru practic; şi, oriunde ar merge, tot ce au câştigat în domeniul acesta le va asigura o poziţie avantajoasă. Elevii de la secţiile industriale, fie că sunt folosiţi în lucrări casnice, la cultivarea pământului sau la alte lucrări, ar trebui să aibă prilejul să expună învăţăturile practice şi spirituale pe care le-au învăţat în legătură cu lucrarea. În toate îndatoririle practice ale vieţii, ar trebui să fie făcute comparaţii între învăţăturile naturii şi a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are ne-au determinat în câteva locuri să ne depărtăm de oraşe şi să ne aşezăm şcolile la ţară, se potrivesc şi pentru şcolile din alte locuri. A cheltui bani pentru clădiri noi, atunci când o şcoală se găseşte înglodată în datorii, nu este în armonie cu planul lui Dumnezeu. Dacă banii care au fost investiţi de şcolile noastre mai mari în clădiri costisitoare ar fi fost investiţi în procurarea de teren, unde elevii ar fi putut primi o dreaptă educaţie, un număr aşa de mare de elevi nu s-ar lupta acum sub povara unor datorii crescânde, iar lucrarea acestor instituţii ar fi într-o situaţie mult mai prosperă. Dacă s-ar fi urmat drumul acesta, ar fi fost o oarecare murmurare printre elevi, şi părinţii ar fi ridicat multe obiecţiuni; dar elevii şi-ar fi asigurat o educaţie bine echilibrată, care i-ar fi pregătit, nu numai pentru lucrare practică în diferite meserii, dar şi pentru un loc în ogorul Domnului, pe no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şcolile noastre ar fi încurajat lucrarea în ramura agricolă, ele ar avea acum o înfăţişare cu totul diferită. Nu ar fi descurajări atât de mari. Influenţele potrivnice ar fi fost biruite; condiţiile financiare s-ar fi schimbat. Pentru elevi, munca ar fi fost echilibrată; şi dacă întreaga maşinărie omenească ar fi fost în mod proporţional întrebuinţată, s-ar fi dezvoltat o mult mai mare putere fizică şi mintală. Dar învăţătura ce a plăcut Domnului să o dea a fost atât de slab pusă în practică, încât obstacolele nu au fost bi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ovadă de laşitate când se procedează cu atâta încetineală şi nesiguranţă în ce priveşte munca fizică, ramura care va da cea mai bună metodă de educaţie. Priviţi la natură. În cuprinsul vastelor ei hotare e loc să se înfiinţeze şcoli, să se defrişeze teren şi să se cultive pământul. Lucrarea aceasta este esenţială pentru educaţia cea mai favorabilă progresului spiritual, deoarece glasul naturii este glasul lui Hristos, învăţându-ne lecţii nenumărate de iubire, putere, supunere şi stăruinţă. Unii nu apreciază valoarea muncii agricole. Unii ca aceştia nu ar trebui să facă planuri pentru şcolile noastre, deoarece ei vor împiedica orice înaintare pe căile drepte. În trecut, influenţa lor a fost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mântul este cultivat, el va satisface, sub binecuvântarea lui Dumnezeu, nevoile noastre. Noi nu trebuie să fim descurajaţi cu privire la cele trecătoare, din cauza unor înfrângeri aparente şi nici nu trebuie să ni se înmoaie inima din cauza întârzierii. Noi ar trebui să cultivăm pământul cu voioşie, nădejde şi recunoştinţă, crezând că pământul deţine în sânul său comori pe care muncitorul sârguincios să le adune, comori mai bogate ca aurul şi argintul. Zgârcenia pusă în seama lui este o mărturie neadevărată. Fiind bine şi inteligent cultivat, pământul va da comorile lui pentru folosul oamenilor. Munţii şi dealurile se schimbă, pământul se învecheşte ca o haină, dar binecuvântarea lui Dumnezeu, care întinde masa pentru poporul Său în pustie, nu va înce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au în faţă vremuri serioase şi este o mare nevoie ca familii să iasă din oraşe şi să meargă la ţară, pentru ca adevărurile să poată fi duse la drumurile cele mici, ca şi la cele mari ale pământului. Acest lucru depinde mult de facerea planurilor noastre în armonie cu Cuvântul Domnului şi de executarea lor cu o energie stăruitoare. Mai mult, depinde de activitatea consacrată şi de stăruinţă decât de geniu şi de cunoştinţa dobândită din cărţi. Toate talentele şi capacităţile date fiinţelor omeneşti, dacă sunt nefolosite, sunt de mic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nire la metode mai simple va fi apreciată de copii şi de tineri. Lucrarea în grădină şi în câmp va fi o schimbare agreabilă de la rutina obositoare a lecţiunilor abstracte, la care niciodată n-ar trebui ca mintea celor tineri să fie mărginită. Pentru copilul nervos, pentru care învăţăturile din cărţi sunt istovitoare şi greu de ţinut minte, aceasta va fi deosebit de valoros. În studiul naturii este sănătate şi fericire, iar impresiile făcute nu se vor şterge din mintea sa, deoarece ele vor fi asociate cu obiecte care sunt continuu sub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ământului este una din cele mai bune ocupaţii, punând la lucru muşchii şi odihnind mintea. Studiile agricole ar trebui să fie ABC-ul educaţiei predate în şcolile noastre. Aceasta este cea dintâi lucrare de la care ar trebui să se pornească. Şcolile noastre nu ar trebui să depindă de produse importate, în ce priveşte cerealele, legumele şi fructele atât de trebuincioase pentru sănătate. Tineretul nostru are nevoie de învăţătură în ce priveşte doborârea copacilor şi lucrarea pământului la fel ca şi în domeniul literar. Diferiţi profesori ar trebui să fie rânduiţi să supravegheze un număr de elevi la lucrul lor şi să lucreze cu ei. În felul acesta, profesorii înşişi vor învăţa să poarte răspunderea ca purtători de poveri. Elevi corespunzători ar trebui, de asemenea, să fie educaţi să poarte răspunderi şi să fie împreună lucrători cu profesorii. Toţi ar trebui să se consfătuiască cu privire la cele mai bune metode de ducere mai departe 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prea scurt acum pentru a realiza ceea ce s-ar fi putut face în generaţiile trecute. Dar chiar şi în aceste zile de pe urmă noi putem face mult pentru a corecta relele existente în educaţia tineretului. Şi, deoarece timpul este scurt, noi ar trebui să fim plini de râvnă şi să lucrăm cu zel pentru a da tineretului o educaţie în armonie cu credinţa noastră. Noi suntem reformatori. Noi dorim ca copiii noştri să studieze, obţinând rezultatele cele mai bune. Pentru a realiza aceasta, trebuie să li se dea o ocupaţie care să le pună muşchii la lucru. Munca zilnică şi sistematică ar trebui să constituie o parte a educaţiei tineretului chiar şi la această perioadă târzie. În felul acesta, se poate câştiga mult. Urmând planul acesta, elevii vor ajunge să înţeleagă flexibilitatea spiritului şi vigoarea cugetării, şi, într-un anumit interval de timp, ei vor putea săvârşi o mai mare cantitate de muncă intelectuală decât ar putea face, dacă numai ar studia. În felul acesta, ei pot termina şcoala cu un organism viguros şi cu tăria şi curajul de a persevera în activitate în orice poziţie i-ar aşeza provide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care deprind mâinile să fie folositoare şi-i formează pe tineri să poarte partea ce le revine din poverile vieţii dau tărie fizică şi dezvoltă fiecare aptitudine. Toţi ar trebui să găsească ceva de făcut care să fie de folos pentru ei şi de ajutor pentru alţii. Dumnezeu a rânduit munca drept o binecuvântare şi numai lucrătorul sârguincios găseşte adevărata glorie şi bucur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sănătatea şi vigoarea, creierul şi muşchii trebuie să fie puşi în mod egal la lucru. Tinerii pot avea, atunci când studiază Cuvântul lui Dumnezeu, o percepere sănătoasă şi nervi bine echilibraţi. Ei pot avea gânduri sănătoase şi pot reţine lucrurile preţioase, care sunt scoase din Cuvânt. Ei vor digera adevărurile lui, şi drept rezultat vor avea puterea cerebrală de a cunoaşte ce este adevărul. Apoi, când ocazia o cere, ei pot da socoteală, fiecărui om care întreabă, de temeiul nădejdii care este în ei, dar cu blândeţ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ŞCOLII DIN AVO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lucruri cu privire la pregătirea şi folosirea terenurilor din apropierea şcolii şi a casei de rugăciune care mi-au fost descoperite şi despre care mi s-au dat instrucţiuni să vi le prezint. Până de curând nu m-am simţit liberă să vorbesc despre ele şi chiar acum nu mă simt liberă să vă descopăr toate lucrurile, deoarece poporul nostru nu este încă pregătit pentru a înţelege tot ceea ce, datorită providenţei lui Dumnezeu, se va dezvolta la Avo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i de noapte, unele lucruri mi-au fost arătate în mod clar. Oamenii îşi alegeau loturi de pământ în apropiere de şcoală, pe care aveau de gând să ridice case şi să-şi aşeze căminuri. Dar Cineva a stat în mijlocul nostru şi a zis: "Voi faceţi o mare greşeală, care vă va face să regretaţi. Terenul acesta nu trebuie să fie ocupat cu clădiri, decât în măsura necesară de a procura cele trebuincioase pentru profesorii şi elevii şcolii. Terenul acesta din jurul şcolii trebuie să fie rezervat ca fermă a şcolii. El trebuie să devină o parabolă vie pentru elevi. Elevii nu trebuie să privească terenul şcolii ca pe ceva de rând, ci trebuie să privească la el ca la un manual deschis în faţa lor, pe care Domnul doreşte ca ei să-l studieze. Lecţiile lui vor da cunoştinţe în ce priveşte cultivarea sufletului. " "Dacă veţi îngădui ca terenul de lângă şcoală să fie ocupat cu locuinţe particulare, şi apoi veţi fi obligaţi să alegeţi pentru cultivare alt teren departe de şcoală, lucrul acesta ar fi o mare greşeală, o greşeală pe care totdeauna o veţi regreta. Tot terenul din jurul şcolii trebuie să fie privit ca fermă a şcolii, unde tineretul poate să fie educat sub supravegherea unor îndrumători bine calificaţi. Tineretul care va veni la şcolile noastre are nevoie de tot terenul din jur. Ei trebuie să-l planteze cu copaci ornamentali şi cu pomi fructiferi, şi să cultive grădini de zarzavat." "Ferma şcolii trebuie să fie privită ca un manual în natură, din care profesorii pot scoate învăţături practice. Elevii noştri trebuie învăţaţi că Hristos, care a creat lumea şi toate câte sunt în ea, este viaţa şi lumina fiecărei vieţuitoare. Viaţa fiecărui copil şi tânăr care e dispus să folosească ocaziile de a primi o bună educaţie va fi făcută să fie plină de recunoştinţă şi fericire în timpul cât va fi în şcoală prin lucrurile asupra cărora cad priv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E NE S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mai mulţi profesori şi de mai mult talent pentru a-i educa pe elevi în diferite ramuri, pentru ca multe persoane să poată merge din locul acesta, binevoitoare şi capabile, să ducă şi altora cunoştinţele pe care ei le-au primit. Orfanii, băieţi şi fete, ar trebui să găsească aici un cămin. Ar trebui să se înalţe clădirile necesare unui spital şi să se procure cele necesare pentru funcţionarea şcolii. Trebuie angajat un administrator competent pentru fermă, cum şi persoane înţelepte, energice, care să lucreze ca şi conducători ai diferitelor ramuri industriale, oameni care să-şi folosească talanţii pentru a-i învăţa pe elevi cum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la şcoală mulţi tineri care doresc să înveţe diferite meserii. Instruirea în aceste meserii ar trebui să cuprindă contabilitatea, dulgheria şi tot ceea ce se înţelege prin lucrări la fermă. De asemenea, ar trebui să se facă pregătiri pentru a se învăţa o serie de lucruri despre: fierărie, zugrăveală, cizmărie, bucătărie, brutărie, spălătorie, cârpitul rufelor, dactilografie şi tipărire. Orice putere ce ne stă la îndemână trebuie pusă în slujba acestei lucrări de instruire pentru ca elevii să poată părăsi şcoala bine pregătiţi pentru datoriile vieţ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şi clădirile necesare lucrării şcolare ar trebui să fie construite chiar de către elevi. Acestea nu ar trebui să fie îngrămădite unele în altele şi nici să fie aşezate în apropierea clădirilor propriu-zise ale şcolii. Pentru aducerea la îndeplinire a acestei lucrări, ar trebui să se formeze grupe mici, care să fie conduse de conducători competenţi, iar elevii să fie învăţaţi cum să aibă o deplină înţelegere a responsabilităţii lor. Toate aceste lucruri nu pot fi săvârşite deodată, dar trebuie să începem să lucrăm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 CE TREBUIE PĂSTRAT CA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ca terenul din jurul şcolii să-I fie dedicat ca sală a Lui de clasă. Ne găsim aşezaţi într-un loc unde e pământ din belşug, dar terenul din jurul şcolii şi al locaşului de închinare nu ar trebui să fie ocupat cu locuinţe particulare. Aceia care cred adevărul prezent nu sunt toţi transformaţi în ceea ce priveşte caracterul. Ei nu sunt cu toţii pilde bune, pentru că nu reprezintă caracterul lui Hristos. Sunt mulţi care ar fi bucuroşi să locuiască aproape de casa de rugăciune şi de şcoală, dar care nu ar fi de ajutor, ci piedici. Ei socotesc că trebuie să fie ajutaţi, să li se facă favoruri. Nu apreciază nici caracterul, nici situaţia lucrării în care sunt angajaţi. Ei nu înţeleg că tot ce s-a făcut la Avondale a fost săvârşit cu cea mai aspră muncă şi prin întrebuinţarea unor bani daţi cu sacrificiu sau care trebuie să fie daţi înapoi acelora de la care au fost împru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doresc să se aşeze în apropiere de şcolile noastre vor fi unii care sunt plini de propria lor importanţă şi de grijă faţă de propria lor reputaţie. Ei sunt sensibili şi înclinaţi spre dezbinare. Aceştia au nevoie să se pocăiască, deoarece ei sunt departe de a fi în situaţia de a primi binecuvântarea Domnului. Satana îi ispiteşte să pretindă favoruri care, dacă le-ar fi acordate, le-ar face numai rău şi, în felul acesta ar aduce necazuri asupra fraţilor lor de credinţă. Principiile vii ale Cuvântului lui Dumnezeu trebuie să fie aduse în viaţa multora care acum nu găsesc loc pentru aceste principii. Aceia care învaţă în şcoala lui Hristos vor considera fiecare favoare de la Dumnezeu ca fiind prea bună pentru ei. Ei îşi vor da seama că nu merită toate bunătăţile pe care le primesc, şi se vor considera fericiţi. Faţa lor va exprima pace şi odihnă în Domnul, deoarece au Cuvântul lui Dumnezeu, care le poart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Cerul este scaunul Meu de domnie, şi pământul este aşternutul picioarelor Mele! Ce casă aţi putea voi să-Mi zidiţi, şi ce loc Mi-aţi putea da voi ca locuinţă? Toate aceste lucruri, doar Mâna Mea le-a făcut, şi toate şi-au căpătat astfel fiinţa, zice Domnul. Iată spre cine Îmi voi îndrepta privirile: spre cel ce suferă şi are duhul mâhnit, spre cel ce se teme de Cuvântul Meu" (Is. 66,1-2). În ultimele zile de încheiere ale anului 1898, am avut multe experienţe care ne învaţă ce înseamnă cuvintele acestea. Inima mea era foarte împovărată şi mi-au fost prezentate problemele cu privire la relele care se vor ivi de pe urma măsurilor de a da din terenul învecinat cu şcoala spre a fi ocupat cu case de locuit. Părea că ne aflam într-un consiliu şi s-a ridicat în mijlocul nostru Cineva de la care aşteptam să ne scoată din încurcătură. Cuvintele pe care El le-a rostit erau clare şi hotărâte: "Pământul acesta, prin hotărârea lui Dumnezeu, este spre folosinţa şcolii. Voi aţi avut dovezi de ce poate face firea pământească şi ce va da ea pe faţă atunci când se va afla sub ispită. Cu cât e mai mare numărul familiilor care se aşează în jurul clădirilor şcolii, cu atât mai multe greutăţi vor veni în calea profesorilor şi a elevilor. Egoismul natural aflat în fiii oamenilor este gata să ţâşnească în viaţă, dacă nu le e totul pe plac. Pământul acesta din jurul şcolii trebuie să fie ferma şcolii, şi ferma aceasta urmează să ocupe mult mai mult teren decât v-aţi gândit voi că va ocupa. Aici trebuie să se facă muncă fizică în mod alternativ cu studiul intelectual, potrivit cu sfaturile date. Avondale trebuie să fie un centru filantropic. Poporul lui Dumnezeu din Australia urmează să fie mişcat de Duhul lui Dumnezeu pentru a contribui cu simpatia şi mijloacele lor la sprijinirea şi încurajarea multor lucrări de caritate şi binefacere, care vor fi mijloace de a-i învăţa pe săraci, pe neajutoraţi şi pe cei neştiutori cum să se ajut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O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ferite ocazii, mi s-a dat lumină cu privire la faptul că pământul din jurul şcolii noastre trebuie să fie folosit ca fermă a Domnului. În mod deosebit, părţi din această fermă urmează să fie cultivate într-un mod foarte înţelept. Am văzut în faţa mea un teren pe care erau sădiţi tot felul de pomi fructiferi, care vor rodi aici, în localitatea aceasta; mai erau şi grădini de zarzavaturi, unde se semănau seminţe, apoi erau cultivate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nistratorii acestei ferme şi profesorii şcolii vor primi şi lăsa ca Duhul Sfânt să lucreze împreună cu ei, aceştia vor avea înţelepciune în lucrarea lor, şi Dumnezeu le va binecuvânta munca. Îngrijirea pomilor, săditul, semănatul şi adunarea recoltei urmează să fie lecţii minunate pentru toţi elevii. Legăturile invizibile, care leagă semănatul şi recoltatul, trebuie să fie studiate, iar bunătatea lui Dumnezeu să fie scoasă în evidenţă şi apreciată. Domnul este Acela care dă forţă şi putere solului şi seminţei. Dacă n-ar fi lucrarea lui Dumnezeu, combinată cu îndemânarea şi priceperea omului, sămânţa semănată ar fi fără de folos. O putere nevăzută este mereu la lucru în favoarea omului pentru a-l hrăni şi îmbrăca. Parabola cu sămânţa, aşa cum e studiată în experienţa de toate zilele a profesorului şi a elevului, trebuie să descopere faptul că Dumnezeu este la lucru în natură şi trebuie să explice lucrurile împărăţie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iblie, natura trebuie să fie marele nostru manual. Dar nu e nici o virtute în zeificarea naturii, deoarece aceasta înseamnă înălţarea lucrurilor făcute mai presus de marele Constructor Principal, care a plănuit lucrarea şi care în fiecare oră o ţine în funcţiune, potrivit cu rânduiala Sa. Atunci când semănăm sămânţa şi cultivăm planta, trebuie să ne aducem aminte că Dumnezeu a creat sămânţa şi că El o dă pământului. Prin puterea Sa dumnezeiască, El Se îngrijeşte de sămânţa aceea. Potrivit cu rânduiala Sa, sămânţa murind transmite viaţa ei firului verde şi spicului care conţine alte seminţe ce trebuie adunate şi puse din nou în pământ pentru a da roade. Putem, de asemenea, studia cum omul, conlucrând cu Dumnezeu, îndeplineşte şi el o parte. Instrumentul omenesc are partea lui de împlinit, lucrarea lui de făcut. Aceasta este una din lecţiile pe care ni le dă natura şi noi trebuie să vedem în ea o lucrare solemn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ult cu privire la Dumnezeu în natură, ca şi cum Dumnezeu ar fi legat de legile naturii spre a fi servul naturii. Multe teorii ar face ca mintea să presupună că natura ar fi un organism de sine stătător, aparte de Divinitate, având propria sa putere lăuntrică cu care să lucreze. În legătură cu aceasta, oamenii nu ştiu despre ce vorbesc. Îşi închipuie ei oare că natura are o putere ce există prin sine însăşi, fără continua intervenţie a lui Iehova? Domnul nu lucrează prin legile Sale pentru a înlocui legile naturii. El Îşi face lucrarea prin legile şi însuşirile instrumentelor Sale, iar natura ascultă de un: "Aşa zi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aturii este pururea la lucru. Puterea Lui nemărginită lucrează pe nevăzute, dar manifestările ei apar în efectele pe care le produce lucrarea. Acelaşi Dumnezeu care călăuzeşte plantele lucrează în livada de pomi fructiferi şi în grădina de legume. El n-a făcut nici un spin, nici un mărăcine şi nici o neghină. Acestea toate sunt opera lui Satana, rezultatul degenerării, introduse de el printre lucrurile valoroase; dar numai prin lucrarea nemijlocită a lui Dumnezeu înfloreşte fiecare boboc de floare. Când a fost în lume în trup omenesc, Hristos a spus: "Tatăl Meu lucrează până acum; şi Eu de asemenea lucrez" (Ioan 5,17). Aşa că, atunci când elevii (studenţii) îşi folosesc timpul şi forţele în lucrarea agricolă, în cer se spune cu privire la ei: "Voi sunteţi împreună lucrători cu Dumnezeu" (1 Co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in jurul şcolii şi al casei de rugăciune trebuie să fie păstrat. Aceia care vin să se aşeze la Cooranbong pot, dacă vor, să-şi găsească locuri de casă în vecinătate sau pe porţiuni ale domeniului Avondale. Dar lumina ce mi-a fost dată este că toată porţiunea aceea de pământ, de la livada şcolii până la drumul spre Maitland, şi care se întinde pe ambele laturi ale drumului, de la casa de adunare până la şcoală, ar trebui să devină o fermă şi un parc, înfrumuseţat cu flori înmiresmate şi cu copaci ornamentali. Acolo trebuie să fie livezi de pomi fructiferi şi să se cultive tot felul de produse adaptate solului, pentru ca acest loc să poată deveni un exemplu, un mijloc de învăţătură pentru cei care locuiesc în apropiere ş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t ce nu este absolut trebuincios lucrării de la şcoală să fie ţinut mai la distanţă, pentru ca sfinţenia locului să nu fie tulburată de o prea mare apropiere a familiilor şi a clădirilor. Şcoala să fie singură. Va fi mai bine pentru diferitele familii particulare, oricât ar fi ele de devotate în slujba Domnului, să fie aşezate la o oarecare distanţă de clădirile şcolii. Şcoala e proprietatea Domnului şi terenurile din jurul ei sunt ferma Lui, unde Marele Semănător poate face din grădina Sa un manual plin de învăţături. Rezultatele ostenelilor se vor vedea: "Întâi un fir verde, apoi spic, după aceea grâu deplin în spic" (Marcu 4,28). Pământul va da comorile lui, aducând veselia unei recolte îmbelşugate; iar roadele adunate prin binecuvântarea lui Dumnezeu trebuie să fie folosite ca o carte de învăţătură a naturii, cu ajutorul căreia se pot lămuri învăţături spirituale, care să fie aplicate la nevo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ĂTURĂ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mari ce ne stau în faţă şi pe care noi le vedem că trebuie făcute; şi, pe măsură ce se pot obţine mijloacele necesare, noi trebuie să mergem înainte. E nevoie să se facă eforturi răbdătoare, chinuitoare, pentru încurajarea şi ridicarea aşezărilor învecinate, şi pentru educarea copiilor în domeniul industrial şi sanitar. Şcoala şi toate vecinătăţile ei ar trebui să fie exemple, nişte parabole care să arate căile de îmbunătăţire, invitându-i pe oameni la reformă, aşa încât bunul gust, hărnicia şi rafinamentul să poată lua locul bădărăniei, murdăriei, dezordinei, ignoranţei şi păcatului. Chiar şi cei mai săraci pot să facă mai plăcut locul unde locuiesc, sculându-se mai de dimineaţă şi lucrând sârguincios. Prin viaţa şi pilda noastră, îi putem ajuta pe alţii să vadă ceea ce este respingător în caracterul lor sau în casa şi curtea lor, şi prin curtoazie creştină noi putem încuraja această îmbună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idica deseori întrebarea: Ce se poate face acolo unde predomină sărăcia şi trebuie să dai piept cu ea la fiecare pas? În împrejurări de felul acesta, cum putem imprima în minte idei corecte de îmbunătăţire? Desigur, lucrarea este dificilă, şi dacă profesorii, cei ce gândesc şi oamenii care au mijloace nu-şi vor întrebuinţa talentele şi nu vor da ajutor, aşa cum ar da ajutor Hristos dacă ar fi în locul lor, ar rămâne neîmplinită o lucrare importantă. Reforma necesară nu va fi făcută decât dacă bărbaţii şi femeile vor fi ajutaţi de o putere din afară de ei. Aceia care au talente şi însuşiri trebuie să folosească aceste daruri pentru binecuvântarea semenilor lor, lucrând la ridicarea lor pe o treaptă de unde să se poată ajuta singuri. În felul acesta, educaţiei câştigate în şcolile noastre, urmează să i se dea cea mai bună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ţii încredinţaţi de Dumnezeu nu trebuie să fie ascunşi sub obroc sau sub pat. "Voi sunteţi lumina lumii", spunea Hristos. (Matei 5, 14). Când vedeţi familii locuind în cocioabe, lipsiţi de mobilier şi de îmbrăcăminte, lipsiţi de unelte, fără cărţi şi fără alte semne de viaţă mai deosebită în jurul căminului lor, veţi ajunge voi să vă interesaţi de ei, vă veţi strădui voi să-i învăţaţi cum să-şi folosească cel mai bine energiile, aşa încât să aibă loc o îmbunătăţire, pentru ca lucrarea lor să meargă înainte? Prin muncă sârguincioasă, dând fiecărei însuşiri cea mai bună întrebuinţare, deprinzându-se să nu piardă timpul, ei ajung să aibă succes în îmbunătăţirea situaţiei lor, a casei şi curţii lor, cu şi în cultivarea pămâ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fizic şi puterea morală trebuie să fie unite în străduinţa de a regenera şi reforma. Noi trebuie să ne străduim să câştigăm cunoştinţe atât în domeniul celor trecătoare, cât şi în al celor spirituale, pentru ca să le putem transmite şi altora. Noi trebuie să căutăm să trăim Evanghelia în tot ceea ce cuprinde ea, pentru ca binecuvântările ei trecătoare şi spirituale să poată fi simţite pretutinden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ISIONARĂ, EDUCAŢIA CE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omnul va binecuvânta pe aceia care se străduiesc să fie o binecuvântare pentru alţii. Şcoala trebuie să fie în aşa fel condusă, încât profesorii şi elevii să crească fără încetare în putere prin folosirea credincioasă a talentelor date lor. Punând în practică ceea ce au învăţat, ei vor spori neîncetat în înţelepciune şi cunoştinţe. Noi trebuie să învăţăm din Cartea Cărţilor principiile după care să trăim şi să muncim. Consacrându-I lui Dumnezeu, care are dreptul cel dintâi la ele, toate însuşirile noastre, noi putem face progrese preţioase în tot ce e vrednic de at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rneşte în spiritul acesta, lucrarea misionară devine înălţătoare şi înviorătoare, atât pentru lucrător, cât şi pentru persoana ajutată. Fie ca oricine pretinde că este un copil al Împăratului ceresc să caute fără încetare să reprezinte principiile Împărăţiei lui Dumnezeu. Fiecare să-şi aducă aminte că, în spirit, în cuvânt şi în fapte, el trebuie să fie supus şi credincios faţă de toate principiile şi poruncile Domnului. Noi trebuie să fim supuşi credincioşi şi vrednici de încredere ai Împărăţiei lui Hristos, pentru ca toţi aceia care sunt înţelepţi după felul lumii să poată avea o adevărată reprezentare a bogăţiilor, a bunătăţii, a harului, a gingăşiei şi a curtoaziei cetăţenilor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care vor avea cel mai mare bine din viaţă sunt aceia care vor trăi Cuvântul lui Dumnezeu în legăturile şi lucrările cu semenii lor. Aceia care primesc pentru a da vor simţi cea mai mare satisfacţie în viaţa aceasta. Acei membri ai familiei omeneşti care trăiesc pentru sine sunt totdeauna în lipsă, deoarece ei nu sunt niciodată satisfăcuţi. Nu există creştinism în îndreptarea simpatiilor noastre numai la propria noastră inimă egoistă. Domnul a rânduit căi prin care El lasă să se reverse bunătatea, îndurarea şi adevărul Său; şi noi trebuie să fim împreună lucrători cu Hristos în a transmite altora înţelepciunea şi generozitatea practică. Noi trebuie să aducem lumină şi binecuvântare în viaţa lor, făcând astfel o lucrare bună ş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coala din Avondale va deveni cândva ceea ce Domnul caută să facă din ea, efortul misionar al profesorilor şi elevilor va aduce roade. Atât în şcoală, cât şi în afara ei, supuşi binevoitori vor fi aduşi la ascultare de Dumnezeu. Rebeliunea care a avut loc în cer sub puterea unei minciuni şi înşelăciunea care a dus pe Adam şi Eva să nu asculte de Legea lui Dumnezeu au deschis porţile potopului prin care s-a revărsat durerea asupra lumii noastre; dar toţi cei care cred în Hristos pot deveni fii şi fiice ale lui Dumnezeu. Prin puterea adevărului, ei pot fi refăcuţi şi omul căzut poate deveni loial faţă de Făcătorul său. Adevărul, deosebit în puterea lui de a lucra, este adaptat la mintea şi inima păcătoşilor rătăcitori. Prin influenţa lui, oaia pierdută poate fi adusă înapoi în st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poziţia sau averile vreunei persoane care are cunoştinţe de adevăr, Cuvântul lui Dumnezeu învaţă că tot ce are îi este dat spre administrare. Îi este împrumutat pentru a-i pune caracterul la încercare. Afacerile lui pământeşti, talentele lui, venitul lui, ocaziile lui, toate trebuie socotite ca fiind ale Celui căruia el îi aparţine prin creaţiune şi răscumpărare. Atunci când el foloseşte fiecare talent preţios pentru ducerea mai departe a marii lucrări a lui Dumnezeu, de educaţie, când se străduieşte să obţină cele mai bune cunoştinţe cu privire la felul cum să se facă de folos, cum să lucreze pentru mântuirea sufletelor ce sunt gata să piară, binecuvântarea lui Dumnezeu va însoţi cu siguranţă eforturile lui. Dumnezeu revarsă darurile Sale asupra noastră, pentru ca noi să putem sluji altora şi astfel să putem deveni asemenea Lui. Aceia care primesc darurile Sale, ca să poată da şi altora, devin asemenea lui Hristos. Numai când îi ajutăm şi ridicăm pe alţii ajungem să fim înnobilaţi şi curăţaţi. Aceasta e lucrarea ce face ca slava să se întoarcă la Dumnezeu. Noi trebuie să ajungem să fim conştienţi de lucrurile acestea. Sufletul nostru trebuie să ajungă să fie curăţit de orice egoism; deoarece Dumnezeu doreşte să folosească pe poporul Său ca reprezentant al împărăţi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noastre trebuie să fie conduse sub directa supraveghere a lui Dumnezeu. E de făcut o lucrare pentru tineri şi tinere, lucrare ce nu s-a făcut încă. Există un număr mult mai mare de tineri care au nevoie de avantajele educaţiei în şcolile noastre. Ei au nevoie de cursul de educaţie manuală, care-i va învăţa cum să ducă o viaţă activă şi energică. În şcolile noastre trebuie să fie practicate tot felul de activităţi manuale. Elevii trebuie să fie învăţaţi aceste activităţi sub conducerea unor directori înţelepţi, judicioşi şi temători de Dumnezeu. Fiecare ramură a lucrării trebuie să fie condusă în modul cel mai deplin şi sistematic pe care experienţa îndelungă şi înţelepciunea ne pot face în stare să-l plănuim şi să-l exe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să se trezească, să-şi dea seama de importanţa acestui subiect şi să predea agricultura şi alte lucrări manuale pe care elevul trebuie în mod necesar, să le cunoască. Căutaţi ca în oricare departament al lucrării să ajungeţi la rezultatele cele mai bune. Lăsaţi ca ştiinţa Cuvântului lui Dumnezeu să fie adusă în lucrare, pentru ca elevii să poată înţelege principiile corecte şi să poată ajunge la cel mai înalt standard cu putinţă. Puneţi la lucru însuşirile date vouă de Dumnezeu şi depuneţi toate eforturile pentru dezvoltarea fermei Domnului. Studiaţi şi lucraţi, pentru ca rezultatele cele mai bune şi roadele cele mai îmbelşugate să poată veni pe urma semănării seminţelor, pentru ca să poată fi belşug de hrană, atât trecătoare cât şi spirituală, pentru numărul sporit de elevi care vor fi formaţi ca lucrător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au doborât şi au fost scoşi din rădăcini copaci uriaşi, am văzut fierul plugului înfipt în pământ, întorcând brazde adânci pentru răsădirea de pomi fructiferi şi pentru semănarea seminţelor. Elevii trebuie să înveţe ce înseamnă aratul şi că lopata, cazmaua, grebla şi grapa sunt unelte pentru o muncă onorabilă şi folositoare. Adesea, se vor face greşeli, dar fiecare greşeală se află în strânsă vecinătate cu adevărul. Din înfrângeri se învaţă înţelepciunea, iar energia care face să existe un început dă nădejde şi succes, la sfârşit. Ezitarea ţine lucrurile pe loc; pripeala aduce de asemenea întârziere, dar toate vor servi ca învăţături, dacă omul vrea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ă munca este înjositoare a dus mii de oameni în mormânt. Aceia care fac numai o muncă manuală lucrează adesea peste măsură, în timp ce lucrătorii intelectuali suferă din cauza lipsei de vigoare fizică pe care o dă munca. Dacă intelectualii ar lua din povara clasei muncitoare în aşa măsură, încât muşchii să fie întăriţi, muncitorii ar putea să consacre o parte a timpului lor pentru o cultură morală şi intelectuală. Aceia care au ocupaţii sedentare, literare, ar trebui să facă exerciţii fizice. Sănătatea ar trebui să fie o atracţie îndestulătoare pentru a-i determina să unească munca fizică cu munca lor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ALE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ŞCOLILOR COMU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re de făcut o lucrare de educare şi creştere a copiilor ei pentru ca nu cumva, mergând la şcoală, sau fiind în orice alte legături, să fie influenţaţi de aceia care au obiceiuri stricate. Lumea este plină de nelegiuire şi de nepăsare faţă de cerinţele lui Dumnezeu. Oraşele au devenit asemenea Sodomei, iar copiii noştri sunt zilnic expuşi la multe rele. Aceia care frecventează şcolile publice se întovărăşesc adesea cu alţii care sunt mai neglijaţi ca ei, care, în afară de timpul petrecut la şcoală, sunt lăsaţi să-şi facă educaţia pe stradă. Inima celor tineri este uşor influenţată; şi dacă mediul în care trăiesc nu este drept, moral, Satana îi va folosi pe aceşti copii neglijaţi spre a influenţa pe aceia care sunt crescuţi mai cu grijă. În felul acesta, înainte ca părinţii păzitori de Sabat să ştie ce rău se săvârşeşte, s-au şi învăţat lecţii de depravare, şi sufletele micuţilor lor sunt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protestante au acceptat sabatul fals, odrasla papalităţii, şi l-au înălţat mai presus de sfânta zi de odihnă a lui Dumnezeu. Lucrarea noastră este de a explica copiilor noştri că prima zi a săptămânii nu este adevăratul Sabat şi că ţinerea lui, după ce am primit lumină cu privire la adevăratul Sabat, este o clară contrazicere a Legii lui Dumnezeu. Primesc copiii noştri de la profesorii din şcolile publice ideile care sunt în armonie cu Cuvântul lui Dumnezeu? Este păcatul prezentat ca o ofensă la adresa lui Dumnezeu? Este propovăduită ascultarea de toate poruncile lui Dumnezeu ca fiind începutul înţelepciunii? Noi îi trimitem pe copiii noştri la Şcoala de Sabat pentru a fi învăţaţi cu privire la adevăr, şi apoi, când se duc la şcoala din cursul săptămânii, li se dă să înveţe lecţii care conţin neadevăruri. Lucrurile acestea zăpăcesc mintea şi nu ar trebui să se întâmple. Dacă tinerii primesc idei care sucesc adevărul, cum va putea fi zădărnicită influenţa acestei edu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mirăm că, în asemenea împrejurări, unii din tinerii din mijlocul nostru nu apreciază avantajele religiei? Să ne mai mirăm că ei cad în ispită? Să ne mai mirăm că, neglijaţi, aşa cum au fost, energiile lor sunt închinate distracţiilor care nu le fac bine, că aspiraţiile lor religioase sunt slăbite, iar viaţa lor spirituală e umbrită? Mintea va fi de acelaşi caracter cu materialul din care se hrăneşte, recolta va fi de acelaşi soi cu sămânţa semănată. Faptele acestea nu arată îndestulător nevoia de a ocroti, din anii cei mai fragezi, educaţia tineretului? Nu ar fi mai bine pentru tineret să crească oarecum necunoscători de ceea ce de obicei este acceptat ca educaţie decât să devină nepăsători cu privire la adevăra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lui Israel au fost strânşi dintre egipteni, Domnul a zis: "În noaptea aceea, Eu, voi trece prin ţara Egiptului, şi voi lovi pe toţi întâii născuţi din ţara Egiptului, de la oameni până la dobitoace; şi voi face judecata împotriva tuturor zeilor Egiptului: Eu Domnul (.) Să luaţi apoi un mănunchi de isop, să-l muiaţi în sângele din strachină, şi să ungeţi pragul de sus şi cei doi stâlpi cu sângele din strachină. Nimeni din voi să nu iasă din casă până dimineaţa. Când va trece Domnul ca să lovească Egiptul, şi va vedea sângele pe pragul de sus şi pe cei doi stâlpi ai uşii, Domnul va trece pe lângă uşă, şi nu va îngădui Nimicitorului să intre în casele voastre ca să vă lovească. Să păziţi lucrul acesta ca o lege pentru voi şi pentru copiii voştri în veac" (Ex. 12,12.22-24). Sângele aşezat pe uşiorii uşii simboliza sângele lui Hristos, singurul care îi va salva pe copiii evreilor de blestem. Oricare copil al evreilor, care a fost găsit într-o locuinţă egipteană, a fost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ceasta a israeliţilor a fost scrisă pentru învăţătura acelora care vor trăi în zilele de pe urmă. Înainte ca pedepsele ce nu mai pot fi reţinute să vină asupra locuitorilor pământului, Domnul invită pe toţi aceia care sunt cu adevărat israeliţi să se pregătească pentru evenimentul acela. Părinţilor, El le dă avertismentul: "Aduceţi-vă copiii în casele voastre; ţineţi-i departe de aceia care dispreţuiesc poruncile lui Dumnezeu, care propagă şi practică răul. Ieşiţi cât mai repede cu putinţă din oraşele mari. Înfiinţaţi şcoli ale comunităţii. Daţi copiilor voştri Cuvântul lui Dumnezeu ca bază a întregii lor educaţii. Acesta este plin de învăţături frumoase, şi, dacă elevii fac din el studiul lor în şcoala primară de aici de jos, vor fi pregătiţi pentru şcoala superioar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vântul lui Dumnezeu ne vorbeşte astfel: "Nu vă înjugaţi la un jug nepotrivit cu cei necredincioşi. Căci ce legătură este între neprihănire şi fărădelege? Sau cum poate sta împreună lumina cu întunericul? Ce înţelegere poate fi între Hristos şi Belial? Sau ce legătură are cel credincios cu cel necredincios? Cum se împacă Templul lui Dumnezeu cu idolii? Căci noi suntem Templul Dumnezeului celui viu, cum a zis Dumnezeu: 'Eu voi locui şi voi umbla în mijlocul lor; Eu voi fi Dumnezeul lor şi ei vor fi poporul Meu'. De aceea: 'Ieşiţi din mijlocul lor şi depărtaţi-vă de ei, zice Domnul; nu vă atingeţi de ce este necurat, şi vă voi primi. Eu vă voi fi Tată, şi voi Îmi veţi fi fii şi fiice; zice Domnul cel Atotputernic" (2 Cor. 6,14-18). Unde sunt copiii voştri? Îi educaţi voi spre a-şi da seama şi a scăpa de stricăciunile care sunt în lume prin poftă? Căutaţi voi să le salvaţi sufletele sau prin neglijenţa voastră contribuiţi la nimi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NEGLI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mult prea puţină atenţie copiilor şi tineretului nostru. Membrii mai vârstnici ai bisericii nu au privit asupra lor cu duioşie şi simpatie, dorind ca ei să avanseze într-o viaţă dumnezeiască, şi de aceea copiii nu au ajuns să crească în viaţa creştină aşa cum ar fi trebuit. Unii membri ai comunităţii, care L-au iubit pe Dumnezeu şi s-au temut de El în trecut, îngăduie ca treburile lor să-i absoarbă cu totul şi îşi ascund lumina sub obroc. Ei au uitat să-I servească lui Dumnezeu şi fac din treburile lor mormântul relig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lăsaţi tinerii să fie bătuţi de vânt într-o parte şi alta, să se descurajeze şi să cadă în ispitele care stau pretutindeni la pândă pentru a prinde piciorul lor neatent? Lucrarea cea mai apropiată de membrii comunităţilor noastre este aceea de a ajunge să fie interesaţi de tineretul nostru. Dându-le cu bunătate, răbdare şi gingăşie îndrumare peste îndrumare şi învăţătură peste învăţătură. O, unde sunt taţii şi mamele din Israel? Ar trebui să fie un mare număr de persoane care, ca ispravnici ai Domnului Hristos, să simtă nu numai un interes ocazional, ci un interes special pentru tineret. Ar trebui să fie mulţi ale căror inimi să fie mişcate de situaţia jalnică în care sunt aşezaţi tinerii, care îşi dau seama că Satana lucrează prin orice uneltire cu putinţă pentru a-i prinde în laţul său. Dumnezeu cere bisericii să se ridice din letargia ei şi să vadă ce fel de serviciu se cere în acest timp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aţilor şi surorilor noastre ar trebui să fie unşi cu cereasca alifie de ochi, pentru ca ei să poată vedea nevoile timpului acesta. Mieii turmei trebuie să fie hrăniţi, şi Domnul cerului primeşte să vadă cine face lucrarea ce El doreşte să fie făcută pentru copii şi tineri. Biserica doarme şi nu-şi dă seama de întinderea acestei probleme. "De ce", zice cineva, " este nevoie să stăruim atât de mult ca să ne învăţăm temeinic copiii? Mi se pare că, dacă vreo câţiva care au hotărât să urmeze chemarea sau înclinaţia lor literară, sau o altă chemare care cere o anumită disciplină, primesc o atenţie specială – aceasta este tot ceea ce e necesar. Nu e necesar ca tot tineretul nostru să fie bine instruit. Nu va răspunde o desăvârşită educare a câtorva persoane la oricare cerinţ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eu, cât se poate de hotărât, nu. Ce selecţie am fi în stare să facem noi între tinerii noştri? Cum am putea spune cine va fi cel mai promiţător, care va aduce serviciul cel mai bun lui Dumnezeu? În judecata noastră omenească, noi am putea face cum a făcut Samuel, care, atunci când a trimis să-l găsească pe unsul Domnului, s-a uitat la înfăţişarea exterioară. Dar Domnul i-a spus lui Samuel: "Nu te uita la înfăţişarea şi înălţimea staturii lui, căci l-am lepădat. Domnul nu se uită la ce se uită omul; omul se uită la ceea ce izbeşte ochii, dar Domnul se uită la inimă" (1Sam. 16,7). Pe niciunul din fiii cu înfăţişare nobilă ai lui Isai n-a vrut Domnul să-l accepte; dar când David, fiul cel mai tânăr, un băieţandru şi păstor la oi, a fost chemat de la câmp şi a trecut prin faţa lui Samuel, Domnul a zis: "Scoală-te şi unge-l, căci el este!" (vers. 12). Cine poate să determine care persoană din familie se va dovedi eficientă în lucrarea lui Dumnezeu? Tuturor tinerilor trebuie să li se permită să aibă binecuvântările şi privilegiile educării în şcolile noastre, pentru ca ei să poată fi inspiraţi să devină împreună lucrător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ŞCOLILOR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milii care, pentru motivul de a-şi educa copiii, se mută acolo unde au fost înfiinţate şcolile noastre cele mari ar face un serviciu mult mai bun pentru Domnul dacă ar rămâne acolo unde se găsesc. Ei ar trebui să încurajeze comunitatea din care fac parte ca membrii ei să înfiinţeze o şcoală a comunităţii la care copiii din vecinătatea lor să poată primi o deplină şi practică educaţie creştină. Ar fi cu mult mai bine pentru copiii lor, pentru ei înşişi şi pentru cauza lui Dumnezeu, dacă ar rămâne în comunităţile mai mici, unde ajutorul lor este necesar, în loc de a merge în comunităţile mai mari, unde, întrucât ei nu sunt necesari, este o continuă ispită de a cădea în inactiv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unt câţiva păzitori ai Sabatului, părinţii ar trebui să se unească pentru a procura un loc unde să se ţină cursuri şcolare şi la care copiii şi tinerii lor să poată fi învăţaţi. Ei ar trebui să folosească un învăţător creştin care, ca un misionar consacrat, să educe copiii în aşa fel, încât să-i determine să devină misionari. Să fie folosiţi învăţători care vor face o instruire deplină în obiectele de studiu obişnuite, Biblia fiind temelia şi viaţa oricărui studiu. Părinţii ar trebui să îmbrace armura şi, prin propriul lor exemplu, să-i înveţe pe copiii lor să fie misionari. Ei ar trebui să lucreze cât este ziuă; deoarece "vine noaptea, când nu pot lucra" (Ioan 9,4). Dacă ei vor depune eforturi neegoiste, învăţându-i stăruitor pe copiii lor să poarte răspunderi, Domnul va lucra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amilii de păzitori ai Sabatului locuiesc izolat sau la foarte mare depărtare de alţii de aceeaşi credinţă. Aceştia şi-au trimis uneori copiii la şcolile noastre cu internat, la care ei au primit ajutor şi s-au înapoiat pentru a fi o binecuvântare în propria lor familie. Dar unii nu-şi pot trimite copiii departe de casă pentru a fi educaţi. În asemenea cazuri, părinţii ar trebui să se străduiască să folosească un învăţător religios exemplar, care va considera o plăcere să lucreze pentru Domnul în orice calitate şi care e dispus să se îngrijească de oricare parte a viei Domnului. Taţii şi mamele ar trebui să conlucreze cu învăţătorul, lucrând sârguincios la convertirea copiilor lor. Ei să se străduiască să ţină interesul spiritual al copiilor lor proaspăt şi sănătos în familie şi să-şi crească copiii în învăţătura şi mustrarea Domnului. Ei trebuie să consacre o parte din fiecare zi studiului şi să se facă învăţăcei împreună cu copiii lor. În felul acesta, pot face din ora de învăţătură o oră plină de plăcere şi de folos, iar încrederea lor va creşte în metoda aceasta de a se osteni pentru mântuirea copiilor lor. Părinţii vor vedea că propria lor creştere va fi mai rapidă atunci când învaţă să lucreze pentru copiii lor. Atunci când lucrează în felul acesta, în smerenie, necredinţa va dispărea. Credinţa şi activitatea vor da o siguranţă şi o satisfacţie care vor spori zi de zi, atunci când se străduiesc în a-L cunoaşte pe Domnul şi a-L face cunoscut. Rugăciunile lor vor deveni mai călduroase, deoarece vor avea un obiect precis pentru care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ţări, părinţii sunt obligaţi prin lege să-şi dea copiii la şcoală. În ţările acestea, în localităţile unde este o comunitate, ar trebui să fie înfiinţate şcoli, chiar dacă nu sunt mai mult de şase copii care să meargă. Lucraţi ca şi cum aţi lucra pentru propria voastră viaţă pentru a vă salva copiii ca să nu fie înecaţi în influenţele murdare şi stricăcioas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u mult în urmă faţă de datoria noastră în această importantă problemă. În multe locuri, de multă vreme ar fi trebuit să funcţioneze şcoli. Multe localităţi ar fi avut în felul acesta reprezentanţi ai adevărului, care ar fi dat tărie şi prestigiu lucrării Domnului. În loc să fie concentrate atât de multe clădiri mari în câteva locuri, ar fi trebuit să se înfiinţeze şcoli în mult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coli să se înceapă sub o îndrumare înţeleaptă, în aşa fel încât copiii şi tinerii să poată fi educaţi în propriile lor comunităţi. Este o ofensă gravă la adresa lui Dumnezeu faptul că s-a dat pe faţă o atât de mare neglijenţă în privinţa aceasta, când Providenţa ne-a pus la îndemână înlesniri atât de abundente cu care să lucrăm. Dar, deşi în trecut am rămas în urmă în a face tot ceea ce am fi putut pentru tineret şi copii, să ne pocăim acum şi să ne răscumpărăm timpul. Domnul zice: "De vor fi păcatele voastre cum e cârmâzul, se vor face albe ca zăpada; de vor fi roşii ca purpura, se vor face albe ca lâna. De veţi voi şi veţi asculta, veţi mânca cele mai bune roade ale ţării" (Is. 1,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ŞCOLILOR COMUNITĂŢII ŞI AL ÎNVĂŢĂ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crării aduse la îndeplinire în şcolile noastre din comunităţi ar trebui să fie la nivelul cel mai înalt. Isus Hristos, Vindecătorul, este unicul remediu pentru o educaţie greşită, iar învăţăturile date în Cuvântul Său ar trebui să fie pururea prezentate înaintea tineretului, în forma cea mai atrăgătoare. Disciplina şcolară ar trebui să întregească educaţia din familie şi, atât în familie, cât şi la şcoală, ar trebui să se menţină simplitatea şi evlavia. Se vor găsi bărbaţi şi femei care au talentul de a lucra în aceste şcoli mici, dar care nu pot lucra în mod avantajos în şcolile mari. Atunci când pun în practică lecţiile Bibliei, ei înşişi vor primi o educaţie de cea mai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ea învăţătorilor ar trebui să luăm toate măsurile, ştiind că aceasta este o problemă tot atât de solemnă ca şi alegerea persoanelor pentru lucrarea de pastoraţie. Bărbaţi înţelepţi, care pot cunoaşte caracterul, ar trebui să facă selecţia acestora, deoarece pentru educarea şi modelarea minţii celor tineri şi pentru îndeplinirea cu succes a multor şi felurite lucrări ce se cer a fi îndeplinite de învăţător în şcolile comunităţilor noastre, este nevoie de talentele cele mai bune ce se pot asigura. La conducerea nici uneia din aceste şcoli nu ar trebui să fie puse persoane cu o minte îngustă şi inferioară. Nu aşezaţi peste copii învăţători tineri şi fără experienţă care n-au îndemânarea de a conduce; deoarece eforturile lor vor tinde spre dezorganizare. Ordinea este prima lege a cerului, şi în privinţa aceasta orice şcoală ar trebui să fie un model de ceea ce est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oral a aşeza peste copiii cei mici învăţători mândri şi lipsiţi de iubire. Un învăţător de felul acesta va face mult rău acelora al căror caracter se dezvoltă foarte repede. Dacă învăţătorii nu sunt supuşi lui Dumnezeu, dacă nu au iubire faţă de copiii peste care sunt puşi să le facă educaţie, sau dacă dau pe faţă părtinire în favoarea acelora care sunt pe placul lor şi manifestă indiferenţă faţă de cei mai puţin atrăgători sau faţă de cei neastâmpăraţi şi nervoşi, unii ca aceştia nu trebuie să fie angajaţi; deoarece rezultatul lucrării lor va fi o pierdere de suflete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i învăţători, în mod deosebit pentru copii, care sunt calmi şi blânzi, dând pe faţă răbdare şi iubire chiar pentru aceia care au mare nevoie de ea. Isus i-a iubit pe copii; El i-a socotit membri mai tineri ai familiei Domnului. El totdeauna i-a tratat cu amabilitate şi respect, iar învăţătorii trebuie să urmeze pilda Lui. Ei ar trebui să aibă adevăratul spirit misionar; deoarece copiii trebuie să fie formaţi să devină misionari. Ei ar trebui să-şi dea seama că Domnul le-a încredinţat ca o sarcină solemnă sufletele copiilor şi ale tinerilor. Şcolile comunităţilor au nevoie de învăţători care au înalte însuşiri morale, persoane vrednice de încredere; persoane care sunt sănătoase în credinţă şi care au tact şi răbdare; care umblă cu Dumnezeu şi care se abţin chiar şi de la aparenţele rele. În lucrarea lor ei vor da peste nori. Vor fi nori şi întuneric, furtuni şi uragane, prejudecăţi de întâmpinat din partea părinţilor care au păreri greşite cu privire la caracterul pe care ar trebui să şi-l formeze copiii lor, deoarece sunt mulţi aceia care pretind a crede Biblia, în timp ce ei nu aduc principiile ei în viaţa de familie. Dar, dacă învăţătorii sunt fără întrerupere elevi în şcoala lui Hristos, împrejurările acestea nu-i vor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L caute pe Domnul cu o râvnă neobosită, pentru ca ei să nu fie pietre de poticnire în calea copiilor lor. Invidia şi gelozia să fie aruncate din inimă şi să vină în ea pacea lui Hristos pentru a-i uni pe membrii bisericii într-o adevărată comuniune creştină. Ferestrele sufletului să fie închise faţă de atmosfera otrăvitoare de pe pământ şi să fie deschise spre cer pentru a primi razele vindecătoare ale luminii neprihănirii lui Hristos. Până ce spiritul criticării şi bănuielii nu e alungat din inimă, Domnul nu poate face pentru biserică ceea ce El doreşte să facă prin deschiderea căii pentru înfiinţarea de şcoli; până nu este unire, El nu-i va influenţa pe aceia cărora le-a încredinţat mijloace şi capacitate de a duce mai departe lucrarea aceasta. Părinţii trebuie să atingă o treaptă mai înaltă, ţinând calea Domnului şi practicând neprihănirea, pentru a fi purtători de lumină. Trebuie să aibă loc o deplină transformare a minţii şi a caracterului. Un spirit de neunire nutrit în inima câtorva se va transmite şi la alţii şi va nimici influenţa spre bine care ar fi exercitată de şcoală. Dacă părinţii nu sunt gata şi doritori să conlucreze cu învăţătorul la mântuirea copiilor lor, ei nu sunt pregătiţi pentru a se înfiinţa o şcoal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ALE LUCRĂRII ŞCOLII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conduse cum se cuvine, şcolile de pe lângă comunităţi vor fi mijloace pentru a înălţa stindardul adevărului în locurile în care ele au fost înfiinţate, deoarece copiii care primesc o educaţie creştină vor fi martori pentru Hristos. După cum Isus a explicat la Templu tainele pe care preoţii şi conducătorii nu le înţeleseseră, la fel, la încheierea lucrării de pe acest pământ, copiii care au fost bine educaţi vor vorbi, în simplitatea lor, cuvinte care vor fi o uimire pentru oamenii care acum vorbesc despre o "înaltă educaţie". După cum copiii au cântat în curţile templului: "Osana! Binecuvântat este Cel ce vine în Numele Domnului", la fel, în aceste zile de pe urmă, vocile copiilor se vor înălţa pentru a da ultima solie de avertizare unei lumi ce piere. Atunci când fiinţele inteligente cereşti văd că bărbaţilor nu li se mai îngăduie să prezinte adevărul, Duhul lui Dumnezeu va veni asupra copiilor, şi ei vor face o lucrare de proclamare a adevărului pe care lucrătorii mai vârstnici nu o pot face, deoarece calea lor va fi îngr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de pe lângă comunităţile noastre, sunt rânduite de Dumnezeu pentru a-i pregăti pe copii pentru această mare lucrare. Aici, copiii trebuie să fie instruiţi cu privire la adevărurile speciale pentru acest timp şi în ce priveşte lucrarea misionară practică. Ei trebuie să se înroleze în oastea lucrătorilor pentru a-i ajuta pe bolnavi şi pe cei suferinzi. Copiii pot lua parte la lucrarea misionară medicală, şi prin faptele lor mărunte pot face ca ea să înainteze. Investiţiile lor pot fi mici, dar orice lucru, oricât de mic, ajută, şi prin străduinţele lor multe suflete vor fi câştigate la adevăr. Prin ei, solia lui Dumnezeu va fi făcută cunoscut şi sănătatea Lui mântuitoare dusă la toate popoarele. De aceea, comunitatea să poarte o povară pentru mieii turmei. Copiii să fie educaţi şi instruiţi pentru a-I servi lui Dumnezeu, deoarece ei sunt moşt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ainte ar fi trebuit să se înalţe clădiri corespunzătoare pentru şcoli ale comunităţii, în care copiii şi tineretul să poată primi o adevărat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folosite în şcolile de pe lângă comunităţile noastre trebuie să fie de aşa natură, încât să aducă în atenţie Legea lui Dumnezeu. În felul acesta, lumina, tăria şi puterea adevărului vor fi proslăvite. Tinerii din lume, chiar unii a căror minte a fost stricată, vor lua parte la aceste şcoli şi acolo se vor converti. Mărturia lor cu privire la adevăr va fi înăbuşită pentru un timp de teoriile false, întreţinute de către părinţi, dar până la urmă adevărul va triumfa. Sunt instruită să spun că acest fel de lucrare misionară va avea o influenţă hotărâtoare în răspândirea luminii şi a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ortant este ca familiile care se aşează acolo unde s-a înfiinţat o şcoală să fie bune reprezentante ale sfintei noastr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comunităţile unde se înfiinţează şcoli pot să se cutremure când văd că li se încredinţează răspunderi morale prea mari pentru a le putea exprima prin cuvinte. Se cuvine ca lucrarea aceasta, care a început atât de nobil, să dea greş sau să lâncezească din lipsă de lucrători consacraţi? Să-şi facă oare loc în această lucrare planuri şi ambiţii egoiste? Vor îngădui lucrătorii ca dorinţa după câştig, plăcerea după o viaţă tihnită, lipsa de evlavie să-L alunge pe Hristos din inima lor şi să-L excludă din şcoală? Ferească Dumnezeu! Lucrarea este de pe acum mult mai înaintată. În cele ale educaţiei, totul este aranjat în vederea unei reforme serioase, în vederea unei educaţii adevărate şi efective. Va primi poporul nostru această sarcină sfântă? Se vor smeri ei la crucea Golgotei, fiind gata pentru orice sacrificiu şi orice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profesorii ar trebui să caute cu cea mai mare râvnă acea înţelepciune pe care Isus este totdeauna gata să o dea, deoarece ei lucrează asupra minţii oamenilor în perioada cea mai interesantă şi cea mai influenţabilă a dezvoltării lor. Ei ar trebui să se străduiască să cultive în aşa fel tendinţele tineretului, încât la fiecare stadiu al vieţii lor ei să poată reprezenta frumuseţea naturală corespunzătoare perioadelor vieţii, desfăşurându-se neîncetat, aşa cum fac plantele şi floril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ea şi instruirea copiilor este cea mai nobilă lucrare misionară pe care o poate întreprinde un bărbat sau o femeie. Prin buna folosire a mijloacelor intuitive, lecţiile trebuie să fie atât de clare, încât mintea lor să poată fi condusă de la natură la Dumnezeul naturii. Trebuie să avem în şcolile noastre persoane care posedă tact şi îndemânarea de a săvârşi lucrarea aceasta, semănând în felul acesta seminţele adevărului. Numai ziua cea mare a lui Dumnezeu poate să descopere binele pe care-l va face lucr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e speciale trebuie să fie consacrate educaţiei celor micuţi. Mulţi pot să aşeze ieslea sus şi să dea hrană oilor; dar e mai greu să pui ieslea jos şi să hrăneşti mieii. Aceasta este o lecţie pe care învăţătorii de la şcoala primară au nevoie să o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inţii trebuie să fie educat, de nu, copilul va afla plăcere în a privi la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ar trebui uneori să ia parte la sporturile şi jocurile copilaşilor şi să-i înveţe cum să se joace. În felul acesta, ei ar putea să înfrâneze simţămintele şi acţiunile lipsite de bunătate, fără a părea să critice sau să găsească cusururi. Această întovărăşire va lega inima profesorilor şi a elevilor, iar şcoala va fi ceva încântător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ar trebui să-i iubească pe copii, deoarece ei sunt membri mai tineri ai familiei Domnului. Domnul le va pune şi lor aceeaşi întrebare ca şi părinţilor: "Unde-ţi este turma care-ţi fusese dată? Turma de care erai aşa de mândru?" (Ier. 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ŞI FINANŢELE Ş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pot avea la îndemână vorbirea aceea prin care să pot exprima clar importanţa unei bune administrări a şcolilor noastre. Toţi ar trebui să-şi dea seama că şcolile noastre sunt instrumentele Domnului, prin care El Se poate face cunoscut omului. Pretutindeni sunt necesari bărbaţi şi femei care să acţioneze ca nişte canale de lumină. Adevărul lui Dumnezeu trebuie să fie dus în toate ţările, pentru ca oamenii să fie luminaţ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por ce avem o lumină înaintată, noi ar trebui să găsim căi şi mijloace prin care să ne dezvoltăm o armată de misionari educaţi pentru a intra în diferitele ramuri ale lucrării lui Dumnezeu. Avem nevoie de tineri şi tinere bine instruiţi şi cultivaţi în şcolile noastre, în sanatoriile noastre, în lucrarea misionară medicală, în lucrarea de publicaţii, în conferinţele diferitelor state şi în tot câmpul. Avem nevoie de tineri şi tinere, care, având o înaltă pregătire intelectuală să fie pregătiţi să facă cea mai bună lucrare pentru Domnul. Noi am făcut ceva în vederea atingerii acestui standard, dar suntem cu mult în urmă faţă de planul lui Dumnezeu. Ca biserică şi ca persoane, dacă vrem să fim fără de pată la judecată, trebuie să facem eforturi mult mai mari pentru instruirea tinerilor noştri, pentru ca ei să poată fi mai bine pregătiţi pentru diferitele ramuri ale lucrării celei mari, încredinţată mâinilor noastre. Ca popor care are multă lumină, noi trebuie să facem planuri înţelepte, pentru ca minţile ingenioase ale acelora care au talent să poată fi întărite, instruite şi cizelate, pentru ca lucrarea lui Hristos să nu fie stânjenită din lipsă de lucrători iscusiţi, care îşi vor face lucrarea cu sârguinţă şi credinc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fi mulţumiţi cu educarea serioasă a câtorva dintre tinerii noştri cei mai promiţători; dar ei toţi au nevoie de educaţie, pentru ca să poată fi pregătiţi pentru a fi de folos în viaţa aceasta şi calificaţi pentru lucruri de răspundere atât în viaţa lor particulară, cât şi în cea publică. E mare nevoie să se facă planuri pentru a exista un număr cât mai mare de lucrători competenţi, şi ca mulţi să se pregătească pentru lucrarea de profesori, pentru ca şi alţii să poată fi formaţi şi instruiţi pentru marea lucrare ce ne stă în faţă. Biserica ar trebui să ia în consideraţie situaţia, iar prin influenţa şi mijloacele ei să caute să realizeze acest lucru aşa de mult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E D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şcolile noastre să-şi poată îndeplini în chip nobil scopul pentru care au fost înfiinţate, ele ar trebui să fie libere de datorii. Ele nu ar trebui să fie lăsate să poarte povara plătirii de dobânzi. La înfiinţarea de şcoli pentru formarea de lucrători, şi în mod deosebit în câmpurile noi, unde fraţii sunt puţini şi mijloacele lor restrânse, în loc să se amâne lucrarea, ar fi mai bine să se ia cu împrumut o sumă de bani de la prietenii lucrării; dar, ori de câte ori este cu putinţă, instituţiile noastre trebuie să fie inaugurate libere d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e mijloace pentru lucrarea Sa, mijloace ce sunt depuse în mâinile ispravnicilor Săi; şi, atâta vreme cât şcolile noastre au datorii care au fost contractate la înfiinţarea lor, pentru construirea clădirilor necesare, este datoria noastră să prezentăm cazul în faţa fraţilor noştri şi să-i solicităm să contribuie la reducerea acestor datorii. Predicatorii noştri ar trebui să simtă o povară pentru această lucrare. Ei ar trebui să-i încurajeze pe toţi, ca în mod armonios să contribuie, după puterea lor, la lichidarea acestor datorii. Dacă lucrarea aceasta ar fi fost luată în consideraţie cu credincioşie şi cu sârguinţă în anii trecuţi, datoriile ce grevează asupra şcolilor noastre ar fi fost de multă vreme lic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ruirea de clădiri pentru şcoli, la mobilarea lor şi în oricare amănunt al administrării lor, trebuie să se practice economia cea mai strictă. Şcolile noastre nu trebuie să fie conduse pe temeiul unor planuri strâmte şi egoiste. Ele ar trebui să fie pe cât posibil asemenea unui cămin şi în toate privinţele să dea învăţături corecte de simplitate, folosinţă, atenţie la cheltuieli şi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au venit la şcolile noastre pentru o educaţie specială, pentru a se familiariza cu toate ramurile de lucrare, ca, în eventualitatea că vor merge ca misionari, să poată fi de sine stătători şi capabili, prin educarea capacităţilor lor, să-şi poată face singuri obiectele de utilitate practică şi înlesnirile de care au nevoie. Fie că sunt bărbaţi, fie că sunt femei, ei ar trebui să înveţe să cârpească, să spele, şi să-şi păstreze în bună stare propriile lor haine. Ei ar trebui să fie în stare să-şi pregătească hrana. Ar trebui să fie pricepuţi în ale agriculturii şi mecanicii. În felul acesta, pot să-şi uşureze propriile cheltuieli şi, prin exemplul lor, să sădească principii de chibzuinţă şi economie. Lecţiile acestea se pot preda cel mai bine acolo unde economia este practicată în mod conştiincios în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ntru binele financiar al şcolilor, dar şi ca educaţie pentru elevi, economia trebuie să fie sârguincios studiată şi în mod conştiincios şi inteligent practicată. Administratorii trebuie să fie atenţi în toate privinţele, ca să nu se facă cheltuieli zadarnice, care să aducă povara datoriilor asupra şcolii. Fiecare elev care-L iubeşte pe Dumnezeu mai mult decât orice va da ajutor la purtarea răspunderii în privinţa aceasta. Aceia care au fost educaţi pentru a face acest lucru pot să demonstreze prin precept şi exemplu, acelora cu care vin în contact principiile învăţate de Răscumpărătorul nostru Cel plin de lepădare de sine. Satisface-rea poftelor este un mare rău şi trebuie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împotrivit faptului de a lăsa ca elevii să afle de încurcăturile financiare ale şcolilor; dar va fi mult mai bine ca elevii noştri să vadă şi să înţeleagă lipsa noastră de mijloace, deoarece ei vor fi în stare să ajute la practicarea economiei. Mulţi dintre cei care frecventează şcolile noastre vin din case care nu sunt împodobite şi în care au fost deprinşi să mănânce în mod simplu, fără mai multe feluri de mâncare. Ce influenţă va avea exemplul nostru asupra acestora? Să-i învăţăm că, deşi avem atâtea căi în care să ne folosim mijloacele – în timp ce mii de oameni suferă de foame, mor de molime, din cauza vărsărilor de sânge şi a incendiilor – se cuvine ca fiecare dintre noi să aibă grijă să nu cumpere nimic ce nu este necesar, numai pentru a-şi satisface pofta sau pentru a face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colile noastre sunt conduse pe căile cele bune, datoriile nu se vor îngrămădi, elevii vor avea parte de confort, iar masa va fi încărcată cu belşug de hrană bună şi substanţială. Economia practicată de noi nu ar trebui să ducă la procurarea unei hrane sărăcăcioase. Elevii trebuie să aibă din belşug o hrană sănătoasă. Dar cei care poartă răspunderea gătitului trebuie să adune fărâmiturile, ca nimic să nu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trebuie să fie învăţaţi să aibă grijă atât de bunurile lor personale, cât şi de acelea ale şcolii. Ei ar trebui să fie făcuţi să înţeleagă datoria de a-şi restrânge cheltuiala ce nu e necesară, atât la şcoală, cât şi în timpul călătoriei lor de la şi către casele lor. Tăgăduirea de sine e absolut necesară. Trebuie să luăm seama la învăţătura dată, deoarece ne apropiem de sfârşitul timpului. Ar trebui ca din ce în ce mai mult să fim obligaţi să plănuim, să socotim şi să economisim. Noi nu putem administra aşa ca şi cum am avea o bancă de la care să putem primi în caz de nevoie; de aceea nu trebuie să intrăm în situaţii grele. Ca persoane în mod individual şi ca administratori ai instituţiilor Domnului în mod necesar, ar trebui să renunţăm la tot ceea ce este intenţionat numai pentru fală şi să ne restrângem cheltuielile la cadrul restrâns al veni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ADMIN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inanciară în unele dintre şcolile noastre poate fi foarte mult îmbunătăţită. În lucrare trebuie să fie folosită mai multă înţelepciune şi mai multă putere cerebrală. Trebuie să fie introduse mai multe metode practice pentru a pune stavilă creşterii cheltuielilor, care vor avea ca rezultat acumularea de datorii. La Battle Creek şi College View s-au investit prea mulţi bani în clădiri şi s-au cheltuit mai mult decât era necesar în mobilarea căminurilor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dministratorii unei şcoli văd că ea nu face faţă cheltuielilor de funcţionare şi că datoriile se grămădesc, ei ar trebui să procedeze ca nişte oameni de afaceri chibzuiţi şi să-şi schimbe metodele şi planurile. Când într-un an s-a dovedit că politica financiară a fost greşită, atunci trebuie să se facă auzită vocea înţelepciunii. Să aibă loc o îndreptare hotărâtă. Profesorii pot da pe faţă o atitudine creştină, gândind în mod serios şi făcând planuri pentru îmbunătăţirea stării de lucruri. Ei ar trebui să se alăture cu toată inima la planurile administratorilor şi să-şi împartă cu ei po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n şcolile noastre, taxele şcolare au fost prea mult reduse. Din multe puncte de vedere, lucrul acesta a fost dăunător pentru lucrarea de educaţie. Aceasta a adus după sine datorii descurajatoare; a aruncat asupra administratorilor suspiciunea continuă a unei calculări greşite, lipsă de economie şi o plănuire greşită; situaţia aceasta a fost foarte descurajatoare pentru profesori şi-i determină pe oameni să ceară taxe tot aşa de mici şi la alte şcoli. Oricare ar fi fost scopul atunci când s-au fixat taxele mai mici decât costul vieţii, faptul că o şcoală a dat mult înapoi este un motiv îndestulător pentru reconsiderarea planurilor şi fixarea taxelor, aşa ca în viitor faţa ei să fie diferită. Suma cerută pentru taxe şcolare, pentru masă şi casă trebuie să fie îndestulătoare pentru a plăti salariile profesorilor, a aproviziona din belşug masa cu hrană sănătoasă şi hrănitoare, pentru a menţine mobilierul camerelor, pentru a întreţine şi repara clădirile cum şi pentru a face faţă celorlalte cheltuieli necesare unei bune funcţionări. Lucrul acesta este important şi cere nu un calcul îngust, ci o profundă analiză. Este nevoie de sfatul Domnului. Şcoala trebuie să aibă un venit îndestulător nu numai pentru a acoperi cheltuielile necesare unei bune funcţionări, ci şi pentru a putea procura elevilor, în timpul anului şcolar, lucrurile absolut trebuincioase pentru luc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îngăduie acumularea datoriilor semestru după semestru. Educaţia cea mai înaltă, ce se poate da, este aceea de a evita intrarea în datorii, aşa cum aţi evita îmbolnăvirea. Dacă trece an după an şi nu e semn de diminuare a datoriei, ci mai de grabă ea sporeşte, trebuie să se dea un semnal de oprire. Administratorii să spună: "Noi refuzăm să mai conducem şcoala mai departe, dacă nu se iniţiază un sistem sănătos". Ar fi mai bine, mult mai bine, să se închidă şcoala până când administratorii vor învăţa ştiinţa de a conduce pe bază de venituri îndestulătoare. Pentru numele lui Hristos, ca popor ales al lui Dumnezeu, faceţi-vă datoria şi inauguraţi un sistem financiar sănătos în şco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ste necesar să se mărească taxele la vreuna din şcoli, problema să fie pusă mai întâi înaintea celor care sprijină instituţia, arătându-le că taxele au fost fixate la o sumă cât mai redusă şi că, drept urmare, datoriile se acumulează asupra şcolii, stânjenind şi frânând în felul acesta activitatea ei. Sporirea cuvenită a taxelor poate determina o reducere a numărului elevilor, dar numărul cel mare nu ar trebui să fie atât de mult un subiect de bucurie ca eliberarea d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zultatele taxelor reduse la Battle Creek a fost strângerea la un loc a unui număr mai mare de elevi şi de familii decât era înţelept să avem. Dacă două treimi dintre oamenii de la Battle Creek ar fi fost aşezaţi ca sad al Domnului în alte localităţi, ei ar fi avut loc să crească. S-ar fi obţinut rezultate mai mari, dacă o parte din energia şi din timpul folosite pentru şcoala cea mare din Battle Creek, pentru a o păstra într-o bună stare de funcţionare, ar fi fost folosite pentru şcoli din alte localităţi, unde este loc pentru practicarea lucrărilor agricole, ca o parte a educaţiei. Dacă ar fi fost bunăvoinţă în a urma căile Domnului şi planurile Lui, multe saduri ar fi crescut în alte locuri. De repetate ori, Cuvântul Domnului ne-a arătat că saduri atât ale bisericilor, cât şi ale şcolilor ar trebui să fie plantate în alte localităţi; că sunt prea multe şi prea grele răspunderile într-un singur loc. Sfatul dat este ca oamenii să fie scoşi din centrele mari şi să se înfiinţeze centre care să trezească interes în alte localităţi. Dacă învăţătura aceasta ar fi fost luată în seamă, ar fi avut loc o distribuire de mijloace şi înlesniri, iar banii cheltuiţi pentru clădirile noi ale colegiului din Battle Creek ar fi ajuns din belşug ca să înfiinţeze două noi şcoli în alte localităţi, iar pomii sădiţi ar fi crescut şi ar fi adus roade aşa cum nu s-au mai văzut, deoarece oamenii aleg să urmeze propria lor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noştri spun că cererea vine de la predicatori şi de la părinţi, că sunt zeci de tineri printre noi care au nevoie de avantajele şcolilor noastre, dar care nu pot frecventa cursurile dacă taxele nu sunt mai mici. Aceia care pledează pentru taxe mai reduse ar trebui să cântărească lucrurile cu grijă şi pe toate laturile. Dacă elevii nu pot avea ei înşişi mijloace suficiente pentru a face faţă cheltuielilor reale pentru o bună şi credincioasă lucrare de educaţie, nu e mai bine ca părinţii lor, prietenii, comunităţile de care ei aparţin sau fraţi mărinimoşi şi binevoitori din Conferinţa lor să-i sprijine, decât ca o povară de datorii să fie adusă asupra şcolii? Ar fi mult mai bine ca mulţi susţinători ai instituţiei să suporte cheltuiala, pentru ca şcoala să nu intre în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găsite metode pentru a preveni acumularea de datorii asupra instituţiilor noastre. Nu trebuie ca întreaga lucrare să sufere din cauza datoriilor care niciodată nu vor fi lichidate, dacă nu se face o schimbare deplină şi dacă lucrarea nu se face pe o bază cu totul diferită. Toţi aceia care au îngăduit ca un nor de datorii să-i acopere să simtă acum ca fiind de datoria lor să se facă tot ceea ce pot pentru lichid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AREA ELEVILOR MERI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din diferite localităţi ar trebui să considere că o răspundere solemnă stă asupra lor, şi anume aceea de a instrui tineri şi de a educa talente care să se angajeze în lucrarea misionară. Când văd pe unii din comunitate care promit că ar putea să devină lucrători folositori, dar care nu sunt în stare să se întreţină singuri la şcoală, ei ar trebui să-şi asume răspunderea de a-i trimite la una din şcolile noastre. Sunt capacităţi deosebite în comunităţi care trebuie să fie puse la lucru. Sunt persoane care ar face o bună lucrare în via Domnului, dar mulţi sunt prea săraci pentru a obţine, fără ajutor, educaţia de care au nevoie. Comunităţile ar trebui să considere drept un privilegiu faptul că pot să participe la acoperirea cheltuielilor unora ca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adevărul în inimă sunt totdeauna mărinimoşi, ajutând acolo unde este nevoie. Ei dau exemplu şi alţii îl urmează. Dacă sunt unii care ar trebui să beneficieze de educaţia din şcolile noastre, dar care nu pot plăti în întregime taxele şcolare, comunităţile trebuie să-şi arate dărnicia, aju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în fiecare Conferinţă ar trebui să se strângă un fond din care să se dea cu împrumut elevilor săraci, dar merituoşi şi care doresc să se dedice lucrării misionare; în unele cazuri, ei ar trebui să primească chiar donaţii. Când s-a început lucrarea Colegiului din Battle Creek, s-a constituit un fond la Review and Herald, fiind pus la dispoziţia acelora care doreau să studieze, dar nu aveau mijloace. Aceşti bani au fost folosiţi de mulţi elevi până ce ajungeau să pornească bine la drum; apoi, din veniturile lor, puneau la loc ceea ce au luat, pentru ca şi alţii să beneficieze de fondul acesta. Tinerilor trebuie să li se arate lămurit că ei trebuie să lucreze pentru a-şi rezolva singuri, pe cât este posibil, problema cheltuielilor necesare educării lor şi astfel să-şi acopere în parte cheltuielile. Dar ceea ce cere un preţ oarecum apropiat de adevărata lui valoare va fi apreciat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DE A SE SPRIJINI PE PROPRII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 şi exemplu, învăţaţi tăgăduirea de sine, economia, mărinimia şi sprijinirea pe puteri proprii. Oricine are un caracter adevărat va fi calificat să facă faţă dificultăţilor şi va fi gata să urmeze un "Aşa zice Domnul!" Oamenii nu vor fi pregătiţi să înţeleagă obligaţia lor faţă de Dumnezeu până nu au învăţat în şcoala lui Hristos să poarte jugul Lui de restricţii şi ascultare. Sacrificiul este adevăratul început al lucrării noastre pentru ducerea mai departe a adevărului şi pentru înfiinţarea de instituţii. El este o parte esenţială a educaţiei. Sacrificiul trebuie să devină ceva obişnuit în formarea caracterului în viaţa aceasta, dacă vrem să avem o casă care nu e făcută de mâini omeneşti, ci veşnic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reri greşite cu privire la folosirea banilor, tinerii sunt expuşi la multe primejdii. Ei nu trebuie să fie întreţinuţi şi alimentaţi cu bani, ca şi cum ar fi un depozit inepuizabil din care pot scoate oricând pentru a-şi satisface orice nevoi închipuite. Banii trebuie să fie consideraţi ca un dar încredinţat nouă de Dumnezeu, pentru a face lucrarea Lui, pentru a dezvolta Împărăţia Lui, iar tineretul trebuie să fie deprins a-şi restrânge dorinţele. Învăţaţi că niciunul nu are dreptul să-şi ticăloşească puterile prin satisfacerea plăcerilor şi poftelor personale. Aceia pe care Dumnezeu i-a înzestrat cu capacitatea de a câştiga bani au obligaţia faţă de El de a folosi aceste mijloace prin înţelepciune dată de cer, spre slava Numelui Său. Orice bănuţ, irosit în satisfacţii personale sau dat unor prieteni care îl vor cheltui pentru satisfacerea mândriei sau egoismului, jefuieşte tezaurul lui Dumnezeu. Banii cheltuiţi pentru haine spre a face impresie constituie o sumă care ar fi putut fi folosită pentru ducerea mai departe a lucrării lui Dumnezeu în locuri noi. O, dacă ar da Dumnezeu tuturor o dreaptă înţelegere a aceea ce înseamnă să fii creştin! Înseamnă să fii asemenea cu Hristos, iar Hristos n-a trăit pentru a-Şi plăce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CONFERI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aşteaptă de la şcolile noastre lucrători educaţi şi bine instruiţi şi ele ar trebui să acorde şcolilor sprijinul cel mai cordial şi cel mai inteligent. S-a dat în mod clar lumină cum că aceia care slujesc în şcolile noastre, predând Cuvântul lui Dumnezeu, tâlcuind Scripturile, educând pe elevi în cele ale lui Dumnezeu, trebuie să fie întreţinuţi din zecime. Această învăţătură a fost dată cu multă vreme mai înainte, iar mai de curând a fost deseori rep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înfiinţează şcoli, trebuie să se găsească administratori înţelepţi, "oameni destoinici, temători de Dumnezeu, oameni ai adevărului, vrăjmaşi ai lăcomiei", oameni care vor face tot ce pot mai bine în diferitele răspunderi ce le revin datorită poziţiilor lor. Ei ar trebui să aibă pricepere în probleme de afaceri, dar este de o şi mai mare importanţă să umble smeriţi cu Dumnezeu şi să fie călăuziţi de Duhul Sfânt. Astfel de oameni vor fi învăţaţi de Dumnezeu şi vor căuta sfat de la fraţii lor care sunt oameni ai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ii şcolilor noastre trebuie să lucreze din motive curate. În altruismul lor, ei nu vor uita că şi alte părţi ale marelui câmp al secerişului au nevoie de aceleaşi înlesniri pe care le are şcoala de sub grija lor. În fiecare plan, ei îşi vor aminti că egalitatea şi unitatea trebuie să fie păstrate. Ei vor socoti cu grijă cheltuielile fiecărui proiect şi se vor strădui să nu absoarbă o sumă atât de mare de bani, încât să lipsească alte câmpuri de înlesn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ea au fost aduşi predicatori ca să poarte răspunderi pe care nu erau nicicum pregătiţi să le poarte. Puneţi răpunderile acestea asupra unor oameni care au tact şi pricepere în afaceri, oameni care se pot consacra lucrărilor administrative, care pot să viziteze şcolile şi să ţină la zi situaţia financiară, şi care pot, la rândul lor, să dea învăţătură cu privire la ţinerea contabilităţii. Lucrarea şcolii ar trebui să fie verificată de mai multe ori pe an. Predicatorii trebuie să fie ca sfetnici, dar să nu se aşeze asupra lor răspunde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AREA DE CĂTRE REVIZORUL CONFERINŢ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mi-a fost dată de Domnul este aceea că bărbaţi înţelepţi, bărbaţi pricepuţi în cele financiare, ar trebui să viziteze şcolile noastre din fiecare ţară şi să ţină în bună rânduială situaţia financiară. Lucrul acesta nu trebuie să fie lăsat pe seama predicatorilor sau a membrilor comitetului, care nu au timp să ia asupra lor povara aceasta. Profesorii nu trebuie să fie împovăraţi cu aceste răspunderi. Aceste probleme ale administrării şcolilor cer talente care nu au fost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ducătorii ar fi avut o judecată clarvăzătoare în anii trecuţi, situaţiile financiare descurajatoare, care au stânjenit atât de mult lucrarea în aceşti ani, n-ar fi trebuit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area noastră de educaţie ar fi fost adusă la îndeplinire în armonie cu învăţătura dată pentru călăuzirea noastră, umbra întunecoasă a datoriilor grele n-ar zăcea asupra institu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COMU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rincipii care, dacă sunt urmate, vor aduce succes şi binecuvântare şcolilor şi colegiilor noastre, ar trebui să guverneze planurile şi lucrarea noastră pentru şcolile comunităţilor. Toţi trebuie să suporte cheltuielile. Comunitatea să aibă grijă ca aceia care trebuie să aibă parte de beneficiile ei să participe la şcoală. Familiile sărace să fie ajutate. Noi nu ne putem numi adevăraţi misionari, dacă îi neglijăm pe aceia care stau la propriile noastre uşi, care sunt la vârsta cea mai critică şi care au nevoie de ajutorul nostru pentru a-şi asigura cunoştinţele şi experienţa care-i va pregăti pentru slujb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să se facă eforturile cele mai mari pentru educarea copiilor noştri. Adevărata lucrare misionară făcută de profesorii care zilnic sunt învăţaţi de Dumnezeu ar aduce multe suflete la cunoaşterea primită. Să dea oare membrii bisericii mijloace pentru înaintarea cauzei lui Hristos printre alţii şi să-i lase pe proprii lor copii să facă lucrarea şi slujba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fiinţează şcoli de comunitate, poporul lui Dumnezeu va vedea că este o educaţie valoroasă să înveţe cum să conducă şcoala pe o bază financiară de succes. Dacă lucrul acesta nu se poate face, închideţi şcoala, până când, cu ajutorul lui Dumnezeu, se pot face planuri pentru funcţionarea ei fără a se face datorii. Bărbaţi capabili în cele financiare ar trebui să verifice registrele contabile o dată, de două ori sau de trei ori pe an, pentru a se asigura cu privire la adevărata situaţie financiară a şcolii şi să ia seama să nu existe cheltuieli enorme, care vor avea ca rezultat acumularea de datorii. Trebuie să ne ferim de datorii aşa cum ne ferim d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tinerii noştri care doresc să-şi facă o educaţie sunt prea puţin îngrijoraţi de intrarea în datorii. Ei privesc la studierea cărţilor ca fiind principalul mijloc de educaţie. Ei nu-şi dau seama de valoarea unei educaţii practice în probleme administrative sau de afaceri şi sunt mulţumiţi să treacă prin anii de studiu pe banii altora, în loc să caute ca muncind să obţină ei înşişi mijloacele necesare pentru a studia. Ei nu privesc în mod critic la efectele acestui lucru. Ei nu analizează situaţia de la cauză l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rezultatul unei astfel de purtări este o disproporţionată dezvoltare a corpului profesoral. Elevul nu-şi înţelege punctele slabe ale caracterului său; nu-şi dă seama de propriile sale lipsuri. Depinzând de alţii, el pierde o experienţă de viaţă practică, pe care cu greu o va recâştiga. El nu învaţă să se sprijine pe propriile sale forţe. Nu învaţă cum să-şi exercite credinţa. Adevărata credinţă va face în stare sufletul să se ridice din starea nedezvoltată şi nedesăvârşită şi să înţeleagă care este adevărata înţelepciune. Dacă elevii îşi vor dezvolta în chip armonios creierul, oasele şi muşchii, ei vor fi mai bine în stare să studieze şi vor fi mai calificaţi să facă faţă realităţilor vieţii. Dar, dacă vor urma propriile lor idei greşite cu privire la ceea ce constituie educaţia, ei nu vor deveni bărbaţi şi femei care s-au ridicat prin propriile lor mijloace şi deplin 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omul care găseşte înţelepciunea, şi de omul care capătă priceperea! Căci câştigul pe care-l aduce ea este mai bun decât al argintului, şi venitul adus de ea este mai de preţ decât aurul; ea este mai de preţ decât mărgăritarele şi toate comorile tale nu se pot asemui cu ea. În dreapta ei este o viaţă lungă; în stânga ei, bogăţie şi slavă. Căile ei sunt nişte căi plăcute, şi toate cărările ei sunt nişte căi paşnice. Ea este un pom de viaţă pentru cei ce o apucă şi cei ce o au sunt fericiţi" (Prov. 3,1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6, sec. 4 – Lucrarea misionară medicală "Ori pe unde va ajunge râul acesta, apele se vor face sănătoase şi pretutindeni pe unde va ajunge râul acesta va fi viaţă, pentru că apele lui izvorăsc di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DUMNEZEU CU SANATOR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stituţie înfiinţată de adventiştii de ziua a şaptea trebuie să fie faţă de lume ceea ce Iosif a fost în Egipt şi ceea ce Daniel şi tovarăşii lui au fost în Babilon. Atunci când în providenţa lui Dumnezeu aceşti oameni aleşi au fost duşi în robie, lucrul acesta s-a întâmplat pentru a duce naţiunilor păgâne binecuvântările care vin asupra oamenilor datorită cunoaşterii lui Dumnezeu. Ei trebuie să fie reprezentanţi ai lui Iehova. Ei niciodată nu trebuie să facă compromis cu idolatrii; ei urmau să poarte cu o deosebită cinste credinţa lor religioasă, precum şi numele lor de închinători ai vi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acesta l-au făcut. În vreme de prosperitate, ca şi în vreme de adversitate, ei L-au onorat pe Dumnezeu şi Dumnezeu i-a onora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din închisoare, un serv al robilor, o pradă a nerecunoştinţei şi a răutăţii, Iosif s-a dovedit credincios faţă de ascultarea lui de Dumnezeul cerului. Şi tot Egiptul s-a uimit de înţelepciunea omului pe care-l învăţase Dumnezeu. Faraon "l-a pus domn peste casa lui, şi dregătorul tuturor averilor lui, ca să lege după plac pe domnitorii lui, şi să înveţe pe bătrânii lui înţelepciunea" (Ps. 105,21-22). Nu numai poporului egiptean, ci şi tuturor naţiunilor care aveau legături cu puternicul regat, Dumnezeu S-a manifestat prin Iosif. El a dorit să facă din Iosif un purtător de lumină pentru toate popoarele şi l-a aşezat aproape de tronul celui mai mare imperiu, pentru ca iluminarea cerească să se întindă în apropiere şi în depărtare. Prin înţelepciunea şi dreptatea Lui, prin curăţenia şi generozitatea vieţii sale zilnice, prin devotamentul lui pentru interesele poporului – iar poporul acela era o naţiune de idolatri – Iosif era un reprezentant al lui Hristos. În binefăcătorul lor, către care tot Egiptul se întorcea cu recunoştinţă şi laudă, poporul acela păgân, şi prin el toate naţiunile cu care el era în legătură, trebuia să privească iubirea Creatorului şi Răscumpără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 persoana lui Daniel, Dumnezeu a aşezat o lumină la tronul celei mai mari împărăţii a lumii, pentru ca toţi aceia care doreau să poată învăţa despre Dumnezeul Cel viu şi adevărat. La curtea Babilonului erau adunaţi reprezentanţi ai tuturor ţărilor, bărbaţi cu cele mai alese talente, oameni înzestraţi cu cele mai bogate daruri naturale şi posedând cea mai înaltă cultură pe care o putea oferi lumea aceasta; totuşi, în mijlocul tuturor acestora, captivii evrei erau fără egal. În tărie şi frumuseţe fizică, în putere intelectuală şi realizări literare, cum şi în puterea spirituală de pătrundere, ei erau fără rival. "În toate lucrurile care cereau înţelepciune şi pricepere şi despre care îi întreba împăratul, îi găsea de zece ori mai destoinici decât toţi vrăjitorii şi cititorii în stele, care erau în toată împărăţia lui" (Dan. 1,20). În timp ce era credincios în toate obligaţiile sale de la curtea împăratului, Daniel păstra atât de credincios loialitatea lui faţă de Dumnezeu, încât Dumnezeu putea să-l onoreze ca sol al Său pe lângă monarhul babilonian. Prin el au fost făcute cunoscut tainele viitorului, şi Nebucadneţar însuşi a fost constrâns să recunoască că Dumnezeul lui Daniel era "Dumnezeul dumnezeilor şi Domnul împăraţilor, şi Descoperitorul tainelor" (Dan.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instituţiile înfiinţate de poporul lui Dumnezeu de azi trebuie să proslăvească Numele Lui. Singura cale pe care putem împlini aşteptarea Lui este de a fi reprezentanţi ai adevărului pentru timpul acesta. Dumnezeu trebuie să fie recunoscut în instituţiile înfiinţate de adventiştii de ziua a şaptea. Prin ei adevărul pentru timpul acesta trebuie să fie reprezentat înaintea lumii cu o puter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hemaţi să reprezentăm înaintea lumii caracterul lui Dumnezeu, aşa cum a fost descoperit lui Moise. Ca răspuns la rugăciunea lui Moise: "Arată-mi slava Ta", Domnul a răspuns: "Voi face să treacă pe dinaintea ta toată frumuseţea Mea". "Şi Domnul a trecut pe dinaintea lui, şi a strigat: 'Domnul, Dumnezeu este un Dumnezeu plin de îndurare şi milostiv, încet la mânie, plin de bunătate şi credincioşie, care Îşi ţine dragostea până în mii de neamuri de oameni, iartă fărădelegea, răzvrătirea şi păcatul" (Ex. 33,18-19; 34,6-7). Acesta este rodul pe care Dumnezeu îl aşteaptă de la poporul Său. În curăţia caracterului lor, în sfinţenia vieţii lor, în mila, bunătatea, îndurarea lor, ei trebuie să demonstreze că "Legea Domnului este desăvârşită şi înviorează sufletul" (Ps.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Dumnezeu cu instituţiile Lui de azi poate fi, de asemenea, citit în scopul pe care El a căutat să-l realizeze prin naţiunea iudaică. Era planul Lui ca, prin Israel, să împartă binecuvântări bogate la toate popoarele. Prin ei trebuia să fie pregătită calea pentru difuzarea luminii Sale în lumea întreagă. Naţiunile lumii, datorită faptului că urmau practici stricate, au pierdut cunoaşterea de Dumnezeu. Totuşi, în îndurarea Lui, Dumnezeu nu i-a nimicit. Planul Său era acela de a le oferi ocazia să-L cunoască prin biserica Sa. El a avut de gând ca principiile descoperite prin poporul Său să fie mijlocul de refacere în om a chipului moral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fost îndrumătorul lor. După cum El a fost cu ei în pustie, la fel, după aşezarea lor în ţara făgăduită, El a fost mai departe Învăţătorul şi Călăuza lor. În tabernacol şi în templu, slava lui Dumnezeu a sălăşluit în sfânta Şechina de deasupra capacului ispăşirii. El Şi-a manifestat continuu bogăţiile iubirii şi răbdării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a să facă din poporul Israel o laudă şi o slavă. Lor le-a fost dat orice avantaj spiritual. Dumnezeu nu a reţinut de la ei nimic din ce era favorabil pentru formarea caracterului lor şi care ar fi făcut din ei reprezentanţ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de legile lui Dumnezeu i-ar fi făcut minuni de prosperitate în faţa naţiunilor pământului. El, care putea să le dea înţelepciune şi pricepere pentru tot felul de lucrări care cereau iscusinţă, ar fi continuat şi mai departe să fie Învăţătorul lor şi i-ar fi înnobilat şi înălţat prin ascultare de legile Sale. Dacă ar fi fost ascultători, ei ar fi fost feriţi de bolile care bântuiau celelalte naţiuni şi ar fi fost binecuvântaţi cu vigoare intelectuală. Slava lui Dumnezeu, maiestatea şi puterea Lui aveau să se dea pe faţă în toată prosperitatea lor. Ei urmau să fie o împărăţie de preoţi şi prinţi. Dumnezeu i-a dotat cu toate condiţiile favorabile pentru a deveni cea mai mare naţiun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cel mai hotărât, Dumnezeu le-a prezentat prin Moise planul Lui şi le-a tâlcuit condiţiile prosperităţii lor. "Tu eşti un popor sfânt pentru Domnul, Dumnezeul tău", a zis El. "Domnul Dumnezeul tău te-a ales, ca să fii un popor al Lui dintre toate popoarele de pe faţa pământului (.) Să ştii dar că Domnul, Dumnezeul tău, este singurul Dumnezeu. El este un Dumnezeu credincios şi Îşi ţine legământul şi îndurarea până la al miilea neam de oameni faţă de cei ce-L iubesc şi păzesc poruncile Lui (.) Dacă veţi asculta aceste porunci, dacă le veţi păzi şi împlini, Domnul, Dumnezeul tău va ţinea faţă de tine legământul şi îndurarea cu care S-a jurat părinţilor tăi. El te va iubi, te va binecuvânta şi te va înmulţi (.). Vei fi binecuvântat mai mult decât toate popoarele" (Deut. 7,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u ai mărturisit înaintea Domnului că El va fi Dumnezeul tău, că vei umbla în căile Lui, vei păzi legile, poruncile şi rânduielile Lui şi vei asculta de glasul Lui. Şi azi, Domnul ţi-a mărturisit că vei fi un popor al Lui, cum ţi-a spus, dacă vei păzi toate poruncile Lui, şi îţi va da asupra tuturor neamurilor pe care le-a făcut întâietate în slavă, în faimă şi în măreţie, şi vei fi un popor sfânt pentru Domnul, Dumnezeul tău, cum ţi-a spus" (Deut. 26,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uvinte sunt prezentate condiţiile adevăratei prosperităţi, condiţii la care toate instituţiile noastre trebuie să se supună, dacă ele împlinesc scopul pentru care au fost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Domnul mi-a dat lumină cu privire la înfiinţarea unei instituţii sanitare, unde bolnavii să poată fi trataţi pe căi cu totul diferite de acelea folosite în oricare altă instituţie din lumea noastră. Ea trebuie să fie întemeiată şi condusă pe baza principiilor biblice, ca o unealtă a Domnului, şi să fie în mâinile Lui unul din mijloacele cele mai eficiente pentru a da lumină lumii. A fost planul lui Dumnezeu ca ea să se înfăţişeze ca având o pricepere ştiinţifică, putere morală şi spirituală, şi ca o santinelă credincioasă a reformei în toate domeniile ei. Toţi aceia care vor lua parte la lucrarea ei trebuie să fie reformatori, având respect faţă de principiile ei şi luând seama la lumina reformei sanitare ca să lumineze asupra noastră c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intenţionat ca instituţia pe care El urma să o înfiinţeze să stea ca o rază de lumină, avertizare şi mustrare. El voia să dovedească lumii că o instituţie condusă pe baza principiilor religioase, ca un azil de bolnavi, poate fi condusă fără să sacrifice caracterul ei deosebit, sfânt; că putea să fie ferită de stările rele ce se găsesc în alte instituţii de sănătate. Ea trebuie să fie un instrument pentru realizarea unor mari re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descoperit că prosperitatea sanatoriului nu trebuia să fie dependentă numai de priceperea şi iscusinţa medicilor lui, ci şi de bunăvoinţa lui Dumnezeu. El trebuia să fie cunoscut ca o instituţie în care Dumnezeu a fost recunoscut ca Monarh al Universului, o instituţie aflată sub speciala Lui supraveghere. Administratorii sanatoriului trebuia să-L facă pe Dumnezeu cel dintâi, cel de pe urmă şi cel mai bun în toate. Şi în aceasta avea să fie tăria lui. Dacă era condus într-un mod pe care Dumnezeu putea să-l aprobe, el avea să aibă cel mai mare succes şi să se afle înaintea tuturor celorlalte instituţii de felul acesta din lume. A fost dată multă lumină, multă cunoştinţă şi privilegii deosebite. Şi în armonie cu lumina primită, urma să fie şi răspunderea acelora cărora le fusese încredinţată conducerea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lucrarea noastră s-a extins şi instituţiile s-au înmulţit, scopul lui Dumnezeu în înfiinţarea lor rămâne acelaşi. Condiţiile pentru prosperitate sunt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omenească suferă din cauza călcării legilor lui Dumnezeu. Domnul doreşte ca oamenii să fie conduşi să înţeleagă cauza suferinţei lor, cum şi singura cale spre a afla vindecarea. El doreşte ca ei să vadă că buna lor stare fizică, mintală şi morală depinde de ascultarea de Legea lui Dumnezeu. Este scopul Lui ca instituţiile noastre să fie pilde intuitive, arătând rezultatele ascultării de principiil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pregătirii unui popor pentru a doua venire a Domnului, o mare lucrare trebuie să aibă loc prin proclamarea principiilor sănătăţii. Oamenii trebuie să fie învăţaţi cu privire la nevoile organismului fizic şi la valoarea unei vieţuiri sănătoase, aşa cum este învăţată, să-I poată fi prezentată ca o jertfă vie, pregătită a-I aduce o slujbă bine primită. Este de făcut o mare lucrare pentru omenirea suferindă, prin eliberarea de suferinţele ei, prin întrebuinţarea mijloacelor naturale pe care Dumnezeu le-a dat şi învăţându-i pe oameni cum să prevină boala prin stăpânirea apetitului şi a pasiunilor. Oamenii trebuie să fie învăţaţi că nesocotirea, călcarea legilor naturii înseamnă călcarea legilor lui Dumnezeu. Ei trebuie să fie învăţaţi adevărul atât în domeniul fizic, cât şi în cel spiritual, că "frica de Domnul duce la viaţă" (Prov. 19,23). "Dacă vrei să intri în viaţă", spunea Hristos, "păzeşte poruncile" (Mat. 19,17). "Păzeşte Legea Mea ca pe lumina ochilor". Dacă sunt ascultate, poruncile lui Dumnezeu sunt "viaţă pentru cei ce le găsesc, şi sănătate pentru tot trupul lor" (Prov.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ile noastre sunt o forţă educativă spre a-i învăţa pe oameni în acest domeniu. Aceia care sunt învăţaţi pot, la rândul lor, să transmită şi altora cunoaşterea principiilor care refac şi păstrează sănătatea. În felul acesta, sanatoriile noastre trebuie să fie un mijloc pentru a ajunge la oameni, un mijloc de a le arăta răul ce vine din neascultarea de legile vieţii şi ale sănătăţii şi de a-i învăţa cum să-şi păstreze corpul în starea cea mai bună. Trebuie să se înfiinţeze sanatorii în diferite ţări în care au pătruns misionarii noştri şi care trebuie să fie centre din care să se conducă o lucrare de vindecare, refacere şi 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lucrăm atât pentru sănătatea corpului, cât şi pentru mântuirea sufletului. Misiunea noastră este la fel ca aceea a Domnului nostru, cu privire la care stă scris că mergea din loc în loc, făcea bine şi vindeca pe toţi cei ce erau apăsaţi de Satana (Fapte 10,38). Cu privire la propria Sa lucrare, El spune: "Duhul Domnului Dumnezeu este peste Mine, pentru că M-a uns să aduc veşti bune celor nenorociţi." "M-a trimis să tămăduiesc pe cei cu inima zdrobită, să propovăduiesc robilor de război slobozirea, şi orbilor căpătarea vederii; să dau drumul celor apăsaţi" (Is. 61,1; Luca 4,18). Atunci când urmăm exemplul Domnului Hristos, de muncă pentru binele altora, le vom trezi interesul faţă de Dumnezeul pe care-L iubim şi căruia Îi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ile noastre, în toate secţiunile lor, ar trebui să fie monumente care să ne aducă aminte de Dumnezeu, instrumente ale Lui pentru semănarea seminţei adevărului în inimile oamenilor. Dacă sunt bine conduse, ele vor f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iu al lui Dumnezeu trebuie să fie făcut cunoscut în instituţiile noastre medicale. Multe persoane care vin aici flămânzesc şi însetează după adevăr şi, atunci când este prezentat cum se cuvine, ele îl vor primi cu bucurie. Sanatoriile noastre au fost mijlocul de a înălţa adevărul pentru vremea aceasta şi de a-l aduce înaintea a mii de oameni. Influenţa religioasă care umple aceste instituţii îi inspiră pe pacienţi să aibă încredere. Asigurarea că Domnul conduce locul acela, ca şi multele rugăciuni înălţate pentru cei bolnavi fac o impresie profundă asupra inimilor lor. Mulţi dintre aceia care mai înainte nu s-au gândit la valoarea sufletului sunt convinşi acum de către Duhul lui Dumnezeu şi nu puţini sunt determinaţi să-şi schimbe întregul curs al vieţii. Impresii care nu vor fi şterse niciodată se fac asupra multora care au fost plini de mulţumire de sine, care au gândit că propriul lor standard al caracterului este îndestulător şi care nu au simţit niciodată nevoia după neprihănirea lui Hristos. Atunci când va veni încercarea viitoare, când lumina va ajunge la ei, nu puţini dintre aceştia vor lua poziţie alături de rămăşiţa popo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norat de instituţii conduse în felul acesta. În îndurarea Lui, El a făcut din sanatorii o astfel de putere pentru alinarea suferinţei fizice, încât mii de oameni au fost atraşi spre ele pentru a fi vindecaţi. Şi, pentru mulţi, vindecarea fizică este însoţită de vindecarea sufletului. De la Mântuitorul ei primesc iertarea păcatelor lor. Ei primesc harul lui Hristos şi se identifică cu El, cu interesele Lui, cu onoarea Lui. Mulţi pleacă de la sanatoriile noastre cu inimi înnoite. Schimbarea este hotărâtă. Aceştia, înapoindu-se la casele lor, sunt ca nişte lumini în lume. Domnul îi face martori ai Săi. Mărturia lor este: "Veniţi de ascultaţi, toţi cei ce vă temeţi de Dumnezeu, şi voi istorisi ce a făcut El sufletului Meu" (Ps. 6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rin mâna dătătoare de prosperitate a lui Dumnezeu, care este întinsă asupra lor, sanatoriile noastre au devenit mijloace de a face mult bine. Iar ele trebuie să urce încă mult mai sus. Dumnezeu va lucra cu aceia care-L on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este lucrarea pe care Dumnezeu intenţionează să o săvârşească prin servii Săi, pentru ca Numele Lui să fie proslăvit. Dumnezeu a făcut din Iosif un izvor de viaţă pentru naţiunea egipteană. Prin Iosif, a fost păstrată viaţa întregului popor. Prin Daniel, Dumnezeu a salvat viaţa tuturor înţelepţilor Babilonului. Iar toate eliberările acestea au fost ca nişte pilde; ele ilustrau înaintea oamenilor binecuvântările spirituale oferite lor prin legătura cu Dumnezeul căruia I se închinau Iosif şi Daniel. La fel, prin poporul Său de astăzi, Dumnezeu doreşte să aducă binecuvântări lumii. Fiecare lucrător în a cărui inimă locuieşte Hristos, oricine va da pe faţă iubirea Lui faţă de lume este un împreună lucrător cu Dumnezeu pentru binecuvântarea omenirii. Pe măsură ce primeşte de la Mântuitorul har pentru a-l da şi altora, din întreaga lui fiinţă se revarsă fluxul vieţii spirituale. Hristos a venit ca Mare Medic pentru a tămădui rănile pe care păcatul le-a făcut familiei omeneşti, iar Duhul Său, lucrând prin servii Săi, transmite fiinţelor omeneşti bolnave de păcat şi suferinţe o mare putere de vindecare, care este lucrătoare atât pentru corp, cât şi pentru suflet. "În ziua aceea", zice Scriptura, "se va deschide casei lui David şi locuitorilor Ierusalimului un izvor pentru păcat şi necurăţie" (Zah. 13,1). Apele acestui izvor au puteri lecuitoare, care vor vindeca atât slăbiciunile fizice, cât şi c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zvorul acesta curge puternicul râu văzut în viziunea lui Ezechiel. "Apa aceasta curge spre ţinutul de răsărit, se pogoară în câmpie şi se varsă în mare şi, vărsându-se în mare, apele mării se vor vindeca. Orice făptură vie, care se mişcă, va trăi pretutindeni pe unde curge râul. Dar lângă râul acesta, pe malurile lui de amândouă părţile, vor creşte tot felul de pomi roditori. Frunza lor nu se va veşteji, şi roadele lor nu se vor sfârşi; în fiecare lună vor face roade noi, pentru că apele vor ieşi din sfântul Locaş. Roadele lor vor sluji ca hrană, şi frunzele lor ca leac" (Ezec. 47,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sanatoriile noastre, prin puterea Lui care lucrează prin ele, să fie un astfel de râu de viaţă şi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ile noastre trebuie să arate lumii bunătatea cerului; şi cu toate că prezenţa vizibilă a lui Hristos nu e observată în clădire, lucrătorii se pot prinde totuşi, de făgăduinţa: "Iată că Eu sunt cu voi în toate zilele, până la sfârşit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ele lui Dumnezeu faţă de Israel sunt, de asemenea, şi pentru instituţiile înfiinţate astăzi pentru slava Numelui Său: "Aşa vorbeşte Domnul, care face aceste lucruri, Domnul, care le urzeşte şi le înfăptuieşte, El, al cărui nume este Domnul: 'Cheamă-Mă, şi-ţi voi răspunde; şi îţi voi vesti lucruri mari, lucruri ascunse, pe care nu le cunoşti. Căci aşa vorbeşte Domnul, Dumnezeul lui Israel, despre (.) cetatea aceasta. Iată, Îi voi da vindecare şi sănătate, îi voi vindeca, şi le voi deschide un izvor bogat în pace şi credincioşie. Îi voi curăţi de toate nelegiuirile (.) Cetatea aceasta va fi pentru Mine o pricină de laudă şi de slavă, printre toate neamurile pământului. Ele vor afla tot binele pe care li-l voi face (.) În zilele acelea, Iuda va fi mântuit, şi Ierusalimul va locui în linişte. Şi iată cum Îl vor numi: 'Domnul, Neprihănirea noastră'" (Ier. 33,2-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EDICILOR PENTRU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dic practicant poate, prin credinţa în Hristos, să aibă un leac de cea mai mare valoare – un remediu pentru sufletul bolnav de păcat. Medicul care este convertit şi sfinţit prin adevăr este înregistrat în cer ca un împreună lucrător cu Dumnezeu, un urmaş al lui Isus Hristos. Prin sfinţirea adevărului, Dumnezeu dă medicilor şi infirmierilor înţelepciune şi iscusinţă de a trata bolnavii, iar lucrarea aceasta deschide uşa înţepenită a inimii multor persoane. Bărbaţi şi femei sunt conduşi să înţeleagă adevărul de care este nevoie pentru a salva atât sufletul, cât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element care dă distincţie lucrării pentru timpul de faţă. Lucrarea misionară medicală este ca braţul drept pentru solia îngerului al treilea care trebuie să fie vestită unei lumi pierdute; iar medicii, administratorii şi lucrătorii din toate ramurile, îndeplinindu-şi în mod credincios partea lor, vestesc această solie. În felul acesta, proclamarea adevărului va fi dusă la oricare naţiune, neam, limbă şi popor. Îngeri cereşti îşi au partea lor în lucrarea aceasta. Ei trezesc bucurie şi cântec spiritual în inima celor care au fost scăpaţi de suferinţă, iar de pe buzele multora care au primit adevărul cel preţios se ridică mulţumire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dic din rândurile noastre trebuie să fie un creştin. Numai acei medici care sunt adevăraţi creştini biblici pot îndeplini bine înaltele datorii ale profes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înţelege răspunderea şi obligaţiile poziţiei sale va simţi necesitatea prezenţei lui Hristos cu el în lucrarea sa pentru aceia pentru care s-a făcut un astfel de sacrificiu. El va subordona totul intereselor superioare care privesc viaţa ce poate fi salvată pentru viaţa veşnică. El va face tot ce-i stă în putere pentru a salva atât trupul, cât şi sufletul. El se va strădui să facă exact lucrarea aceea pe care Hristos ar face-o dacă ar fi în locul lui. Medicul care-L iubeşte pe Hristos şi sufletele pentru care a murit Hristos va căuta cu cea mai mare râvnă să aducă în camera bolnavului o frunză din pomul vieţii. El va încerca să frângă pâinea vieţii pentru suferind. În ciuda piedicilor şi greutăţilor pe care le au de întâmpinat, aceasta este solemna şi sfânta lucrare a profesiuni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ucrare misionară este aceea în care lucrarea Mântuitorului este cel mai bine reprezentată, în care metodele Lui sunt copiate îndeaproape şi în care slava Lui este cel mai bine promovată. Lucrarea misionară care nu atinge standardul acesta este socotită în cer ca fiind cu lipsă. Ea este cântărită în balanţa sanctuarului şi găsită cu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r trebui să îndrepte mintea bolnavilor lor la Hristos, Medicul sufletului şi al corpului. Ceea ce medicii nu pot decât să încerce să facă, Hristos aduce la îndeplinire. Agentul omenesc se străduieşte să prelungească viaţa. Hristos este viaţa însăşi. Acela care a trecut prin moarte, ca să nimicească pe acela care avea puterea morţii, este Izvorul a toată vitalitatea. Există balsam şi Medic în Galaad. Hristos a suferit o moarte chinuitoare în împrejurările cele mai umilitoare, pentru ca noi să putem avea viaţă. El Şi-a dat viaţa Sa preţioasă, pentru ca să poată birui moartea. Dar S-a ridicat din mormânt, şi miliardele de îngeri care veniseră să-L vadă, reluându-Şi viaţa pe care o depusese în mormânt, au auzit cuvintele Lui de triumfătoare bucurie atunci când a stat deasupra mormântului deschis al lui Iosif, spunând: "Eu sunt învier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acă un om moare, va mai trăi el?" s-a răspuns. Luând asupra Sa pedeapsa pentru păcat, coborându-Se în mormânt, Hristos a luminat mormântul pentru toţi aceia care mor în credinţă. Dumnezeu în corp omenesc a adus la lumină viaţa şi nemurirea prin Evanghelie. Murind, Hristos a asigurat viaţa veşnică pentru toţi aceia care cred în el. Murind, El a osândit pe cel ce este originea păcatului şi a neascultării, ca să sufere pedeapsa pentru păcat – moart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ul şi dătătorul vieţii veşnice, Hristos, era singurul care putea să biruie moartea. El este Răscumpărătorul nostru; şi fericit este fiecare medic care, în adevăratul sens al cuvântului, este un misionar, un salvator de suflete pentru care Hristos Şi-a dat viaţa. Un astfel de medic învaţă zi de zi de la Marele Medic cum să vegheze şi să lucreze la salvarea sufletelor şi a corpurilor bărbaţilor şi femeilor. Mântuitorul este prezent în odaia bolnavului, în sala de operaţii; iar puterea Lui pentru slava Numelui Său aduce la îndeplinire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oate face o lucrare nobilă, dacă este în legătură cu Marele Medic. Rudele bolnavului, a căror inimă e plină de simpatie pentru cel suferind, pot găsi prilejul de a-i spune cuvintele vieţii şi pot alina şi înălţa sufletul celui suferind, făcându-l să privească la Acela care-i poate mântui în chip desăvârşit pe toţi aceia care vin la El spre a fi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hul lui Dumnezeu lucrează asupra minţii celui suferind, îndemnându-l să se intereseze de adevăr, medicul trebuie să lucreze pentru sufletul preţios aşa cum Hristos ar lucra pentru el. Nu-i impuneţi o anumită doctrină, ci îndreptaţi-i atenţia la Isus, ca fiind Mântuitorul care iartă păcatele. Îngerii lui Dumnezeu vor impresiona mintea. Unii vor refuza să fie iluminaţi de lumina pe care Dumnezeu ar lăsa-o să pătrundă în odăile minţii şi în templul sufletului; dar mulţi vor răspunde luminii şi de la minţile acestea va fi îndepărtată înşelăciunea şi rătăcirea în diferitele e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cazie de a lucra aşa cum a lucrat Hristos trebuie folosită cu multă grijă. Medicul ar trebui să vorbească despre lucrările de vindecare pe care le-a săvârşit Hristos, despre gingăşia şi iubirea Sa. El ar trebui să creadă că Isus este Însoţitorul său, stând alături de el. "Noi suntem împreună lucrători cu Dumnezeu" (1 Cor. 3,9). Niciodată nu ar trebui ca medicul să neglijeze a îndrepta mintea pacienţilor săi la Hristos, Medicul Şef. Dacă medicul Îl are pe Mântuitorul în inima sa, gândurile lui vor fi îndreptate totdeauna către Vindecătorul sufletului şi al corpului. El va îndrepta mintea celor suferinzi către Acela care poate să refacă, Acela care, atunci când era pe pământ, a redat bolnavilor sănătatea şi a vindecat atât trupul, cât şi sufletul, spunând: "Fiule, iertate-ţi sunt păcatele" (Marcu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r trebui ca familiarizarea cu bolnavul să-l facă pe medic să devină nepăsător sau lipsit de simpatie. În caz de boală primejdioasă, cel suferind îşi dă seama că este la discreţia medicului. El priveşte la medicul acela ca la unica lui nădejde pământească, iar medicul ar trebui să îndrepte totdeauna sufletul tremurând la Acela care este mai mare ca el, şi anume la Fiul lui Dumnezeu, care Şi-a dat viaţa pentru a-l salva de la moarte, care are milă de suferind şi care prin puterea Sa divină va da pricepere şi înţelepciune tuturor celor care-L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acientul nu ştie ce întorsătură va lua cazul său, e timpul ca medicul să influenţeze mintea acestuia. El n-ar trebui să facă lucrul acesta cu dorinţa de a se scoate pe sine în evidenţă, ci ca să poată îndrepta sufletul la Hristos, ca Mântuitor personal. Dacă viaţa este salvată, există un suflet asupra căruia medicul va veghea. Pacientul îşi dă seama că medicul este însăşi viaţa vieţii sale. Şi în ce scop trebuie să fie folosită această mare încredere? Totdeauna pentru a câştiga un suflet la Hristos şi a preamări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criza şi succesul e vizibil, fie că pacientul e credincios sau necredincios, trebuie să se folosească vreo câteva clipe de rugăciune împreună cu el. Daţi glas recunoştinţei voastre pentru viaţa care a fost cruţată. Medicul care urmează o astfel de cale îl poartă pe bolnavul său la Acela de care depinde viaţa sa. Cuvinte de recunoştinţă pot să se reverse de la pacient la medic; deoarece prin Dumnezeu el a legat viaţa aceasta cu a sa; dar lauda şi mulţumirea trebuie să fie aduse lui Dumnezeu, ca Unuia care este prezent, deşi 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suferinţă, Hristos este adesea primit şi mărturisit; iar lucrul acesta se va face mai des în viitor decât s-a făcut în trecut, deoarece Domnul va face o lucrare grabnică în lumea noastră. Cuvinte de înţelepciune trebuie să fie pe buzele medicului, iar Hristos va uda seminţele semănate, făcându-le să aducă roade spr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ierdem ocaziile cele mai preţioase, neglijând a rosti un cuvânt la timp. Prea adesea un talent preţios, care ar fi trebuit să producă roadă înmiită, e lăsat nefolosit. Dacă ocazia de aur nu e prinsă, ea trece. Ceva a fost îngăduit ca să-l împiedice pe medic să-şi facă lucrarea rânduită lui în calitate de slujitor al neprih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mulţi medici evlavioşi, care să servească în profesiunea lor. Este mult lucru de făcut, iar predicatorii şi doctorii trebuie să lucreze în perfectă unire. Luca, scriitorul Evangheliei care-i poartă numele, este numit medicul iubit, iar aceia care fac o lucrare asemănătoare cu cea pe care o făcea el trăiesc Evanghelia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unt ocaziile medicului pentru a avertiza pe cel nepocăit, pentru a îmbărbăta pe cel nemângâiat şi deznădăjduit şi pentru a prescrie leacuri pentru sănătatea minţii şi a corpului. Atunci când instruieşte în felul acesta pe oameni în principiile adevăratei cumpătări şi când, ca paznic al sufletelor, dă sfat celor care sunt bolnavi la minte şi la trup, medicul îşi face partea lui în marea lucrare de a pregăti un popor pentru Domnul. Aceasta este ceea ce are de îndeplinit lucrarea misionară medicală în legătura ei cu solia îngerulu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şi medicii trebuie să lucreze în mod armonios pentru a salva sufletele care s-au prins în cursele lui Satana. Ei trebuie să îndrepte atenţia bărbaţilor şi femeilor la Isus, Neprihănirea lor, Tăria lor şi Sănătatea feţei lor. Ei trebuie să vegheze continuu asupra sufletelor. Sunt unii care fără încetare se luptă cu ispite puternice, în primejdia de a fi înfrânţi în lupta cu puterile satanice. Vei trece tu pe lângă aceştia fără să le dai ajutor? Dacă vezi un suflet care are nevoie de ajutor, intră în vorbă cu el chiar dacă nu îl cunoşti. Roagă-te cu el. Îndreaptă-i atenţia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ceasta aparţine la fel de sigur medicului, cât şi predicatorului. Prin eforturi publice şi particulare, medicul trebuie să caute să câştige multe suflete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întreprinderile şi instituţiile noastre, Dumnezeu trebuie să fie recunoscut ca Lucrătorul Suprem. Medicii trebuie să stea ca reprezentanţi ai Lui. Instituţia medicală a făcut multe reforme şi ei încă trebuie să înainteze. Aceia care ţin viaţa fiinţelor omeneşti în mâinile lor ar trebui să fie educaţi, cultivaţi şi sfinţiţi. Atunci Domnul va lucra prin ei cu o mare putere pentru a-Şi proslăv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Hristos pentru paralitic este o ilustrare a felului în care trebuie să lucrăm. Prin prietenii săi, omul acesta auzise de Isus şi a cerut să fie adus în prezenţa Marelui Vindecător. Mântuitorul ştia că paraliticul fusese chinuit de ideile preoţilor şi că, din cauza păcatelor lui, Dumnezeu îl lepădase. De aceea, prima Lui lucrare a fost aceea de a-i reda liniştea sufletului. "Fiule", a zis El, "păcatele îţi sunt iertate". Asigurarea aceasta i-a umplut inima cu pace şi bucurie. Dar unii din cei de faţă au început să murmure, spunând în inima lor: "Cine poate să ierte păcatele decât numai Dumnezeu?" Apoi, pentru ca ei să ştie că Fiul omului avea putere să ierte păcatele, li s-a arătat cum Mântuitorul a legat la un loc lucrarea de predicare a adevărului cu aceea de vindecare 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ÎN LUC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crarea misionară medicală se extinde, va apărea ispita ca ea să fie independentă de Conferinţele noastre. Dar mi-a fost arătat că planul acesta nu este bun. Diferitele ramuri ale lucrării sunt numai părţi dintr-un mare tot. Ele au un singur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seni, citim: "Trupul este al lui Hristos. Nimeni să nu vă răpească premiul alergării, făcându-şi voia lui însuşi printr-o smerenie şi închinare la îngeri, amestecându-se în lucruri pe care nu le-a văzut, umflat de o mândrie deşartă, prin gândurile firii lui pământeşti, şi nu se ţine strâns de Capul, din care tot trupul, hrănit şi bine închegat, cu ajutorul încheieturilor şi legăturilor, îşi primeşte creşterea pe care i-o dă Dumnezeu" (Col. 2,17-19). Lucrarea noastră în toate ramurile ei trebuie să demonstreze influenţa crucii. Lucrarea lui Dumnezeu în planul mântuirii nu trebuie să fie făcut într-un chip incoerent. Ea nu trebuie săvârşită la întâmplare. Planul care a prevăzut influenţa crucii a prevăzut şi metodele pentru difuzarea ei. Metoda aceasta este simplă în principiile ei şi cuprinzătoare în ramurile ei simple şi distincte. Parte este legată cu parte într-o perfectă ordine şi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dus laolaltă pe poporul Său ca biserică, pentru ca el să poată descoperi lumii înţelepciunea Aceluia care a format această organizaţie. El ştia ce planuri să schiţeze pentru eficacitatea şi succesul poporului Său. Aderarea la planurile acestea îl va face în stare să dea mărturie despre obârşia divină a marelui plan al lui Dumnezeu pentru re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iau parte la lucrarea lui Dumnezeu trebuie să fie conduşi şi călăuziţi de El. Orice ambiţie omenească trebuie să se topească în Hristos, care este Capul tuturor instituţiilor pe care le-a înfiinţat Dumnezeu. El ştie cum să pună şi să păstreze în funcţiune propriile Sale unelte. El ştie că ea, crucea, trebuie să ocupe locul central, pentru că este mijlocul prin care se face ispăşirea păcatelor omului şi datorită influenţei pe care o exercită asupra fiecărei părţi a cârmuirii divine. Domnul Isus, care a fost prezent în cursul întregii istorii a lumii noastre, înţelege metodele care ar trebui să fie dotate cu putere asupra minţii oamenilor. El cunoaşte importanţa fiecărei unelte şi înţelege cum diferitele unelte trebuie să se lege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trăieşte pentru sine" (Rom. 14,7). Aceasta este o lege a lui Dumnezeu în cer şi pe pământ. Dumnezeu este marele centru. De la El purcede tot ce are. Viaţă. Lui I se cuvine toată slujirea, închinarea şi supunerea. Pentru toate fiinţele create, există un singur mare principiu de viaţă – dependenţa de Dumnezeu şi conlucrarea cu El. Raporturile care existau în familia curată a lui Dumnezeu din cer urmau să existe în familia lui Dumnezeu de pe pământ. Subordonat lui Dumnezeu, Adam trebuia să stea în fruntea familiei pământeşti, pentru a păstra principiile familiei cereşti. Aceasta ar fi adus pacea şi fericirea. Dar Satana s-a hotărât să se opună legii că "niciunul nu trăieşte numai pentru sine". El dorea să trăiască numai pentru sine. El a căutat să facă din persoana sa un centru de influenţă. Lucrul acesta a fost ceea ce a aţâţat rebeliunea în cer, iar acceptarea de către om a acestui principiu a adus păcatul pe pământ. Când Adam a păcătuit, omul s-a rupt de centrul rânduit de cer. Un demon a devenit puterea centrală în lume. Acolo unde ar fi trebuit să fie tronul lui Dumnezeu, Satana şi-a aşezat tronul său. Lumea a depus omagiul ei, ca jertfă de bună voie la picioarele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 introducă principiile poruncite de Dumnezeu în conducerea şi cârmuirea Lui, pentru a contracara planurile lui Satana şi pentru a aduce lumea înapoi la credincioşia ei? Dumnezeu a zis: "Voi trimite pe Fiul Meu". "Atât de mult a iubit Dumnezeu lumea, că a dat pe singurul Lui Fiu; pentru ca oricine crede în El să nu piară, ci să aibă viaţă veşnică" (Ioan 3,16). Acesta este leacul contra păcatului. Hristos spune: "Acolo unde Satana şi-a aşezat tronul, acolo va sta crucea Mea. Satana va fi dat afară, iar Eu voi fi înălţat pentru a atrage pe toţi oamenii la Mine. Eu voi ajunge centrul lumii răscumpărate. Domnul Dumnezeu va fi înălţat. Aceia care sunt acum stăpâniţi de ambiţii şi pasiuni omeneşti vor deveni lucrători pentru Mine. Influenţele cele rele au conspirat, ca să se împotrivească la tot ceea ce este bine. Ele s-au unit pentru a-i face pe oameni să creadă că e drept să se opună Legii lui Iehova. Dar oştirea Mea se va măsura în luptă cu forţele satanice. Duhul Meu se va uni cu fiecare unealtă cerească pentru a i se opune. Voi înrola fiecare unealtă omenească sfinţită din Univers. Niciuna din uneltele Mele nu trebuie să lipsească. Am de lucru pentru toţi cei care Mă iubesc, o slujbă pentru fiecare suflet care va lucra sub călăuzirea Mea. Activitatea oştirii lui Satana, primejdia care înconjoară sufletul omenesc, apelează la energiile fiecărui lucrător. Dar nici o constrângere nu trebuie să fie exercitată. Stricăciunea omului trebuie să fie întâmpinată prin iubirea, răbdarea şi îndelunga răbdare a lui Dumnezeu. Lucrarea Mea va fi de a salva pe aceia care sunt sub stăpânirea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ristos, Dumnezeu lucrează spre a-l aduce pe om înapoi, la prima lui relaţie cu Creatorul Său, şi pentru a corecta influenţele dezorganizatoare, introduse de Satana. Numai Hristos a stat neîntinat în mijlocul unei lumi pline de egoism, unde oamenii erau gata să-l distrugă pe un prieten sau pe un frate pentru a realiza o uneltire pusă de Satana în mâinile lor. Hristos a venit în lumea noastră, îmbrăcând divinitatea Sa cu natura omenească, pentru ca natura omenească să poată servi în legătură cu natura omenească şi divinitatea să se prindă de divinitate. În mijlocul strigătelor egoismului, El putea să spună oamenilor: întoarceţi-vă la centrul vostru – la Dumnezeu. El Însuşi a făcut cu putinţă ca omul să facă lucrul acesta, trăind principiile Cerului în lumea aceasta. În corp omenesc, El a trăit Legea lui Dumnezeu. Oamenilor din orice neam, din orice ţară, din orice climat, El le va împărţi darurile cereşti cele mai alese, dacă ei Îl vor primi pe Dumnezeu ca pe Creatorul lor, şi pe Hristos, ca Mântuitor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ristos poate face aceasta. Evanghelia Lui, în inimile şi mâinile urmaşilor Săi, este puterea care are să realizeze această mare lucrare. "O, adâncul bogăţiei înţelepciunii şi cunoaşterii de Dumnezeu!" Devenind El Însuşi obiectul prezentărilor neadevărate ale lui Satana, Hristos a făcut cu putinţă ca lucrarea mântuirii să fie adusă la îndeplinire. În felul acesta, Satana urma să se arate ca fiind cauza neascultării în Universul lui Dumnezeu. În felul acesta, trebuia să se rezolve pentru totdeauna marea luptă dintre Hristos ş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ntăreşte tendinţele distrugătoare ale naturii omului. El introduce invidie, gelozie, egoism, lăcomie, rivalitate şi luptă pentru locul cel mai înalt. Instrumente rele îşi aduc la îndeplinire partea lor prin uneltirea lui Satana. În felul acesta, planurile vrăjmaşului, cu tendinţele lor distrugătoare, au fost aduse în biserică. Hristos vine cu propria Sa influenţă răscumpărătoare, propunându-Şi, prin mijlocirea Duhului Său, să ofere oamenilor eficienţa Lui şi să-i folosească drept instrumente ale Lui, ca împreună lucrători cu El în străduinţa de a atrage lumea înapoi la credincioşia e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legaţi unii de alţii prin comuniune şi încredere. Prin verigile de aur ale lanţului iubirii, ei trebuie să fie strâns legaţi de tronul lui Dumnezeu. Lucrul acesta se poate face numai prin dăruirea de către Hristos, omului mărginit, a însuşirilor pe care acesta le-ar fi avut întotdeauna dacă ar fi rămas loial şi sincer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printr-o inteligentă cunoaştere a Scripturilor, văd crucea aşa cum trebuie, aceia care cred cu adevărat în Isus au o temelie sigură pentru credinţa lor. Ei au credinţa aceea care lucrează prin iubire şi curăţă sufletul de toate nedesăvârşirile lui cultivate sau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unit pe credincioşi într-o organizaţie bisericească, pentru ca unul să poată întări pe celălalt în străduinţele lor spre bine şi neprihănire. Biserica de pe pământ va fi un adevăr, un simbol al bisericii din cer, dacă membrii ar fi un gând şi o credinţă. Aceia care nu sunt mânaţi de Duhul Sfânt sunt cei care strică planul lui Dumnezeu. Un alt spirit îi ia în stăpânire şi îi ajută să întărească forţele întunericului. Aceia care sunt sfinţiţi prin sângele preţios al lui Hristos nu vor deveni mijloace de împiedicare a marelui plan pe care l-a alcătuit Dumnezeu. Ei nu vor aduce decăderea omenească nici în lucrurile cele mici, nici în cele mari. Ei nu vor face nimic pentru a perpetua dezbinare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e află neghină printre grâu; în corpul păzitorilor Sabatului se văd rele; dar din cauza aceasta să dispreţuiesc biserica? Nu ar trebui ca administratorii fiecărei instituţii, conducătorii fiecărei comunităţi să pornească la lucrarea de curăţire în aşa fel încât transformarea din biserică să aducă o lumină puternică într-un loc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putea face chiar şi un singur credincios în exercitarea principiilor curate ale cerului, dacă refuză să fie mânjit, dacă va sta tare ca stânca la un "Aşa zice Domnul"? Îngerii lui Dumnezeu îi vor veni în ajutor, pregătind cale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cria romanilor: "Vă îndemn dar, fraţilor, pentru îndurarea lui Dumnezeu, să aduceţi trupurile voastre ca o jertfă vie, sfântă, plăcută lui Dumnezeu; aceasta va fi din partea voastră o slujbă duhovnicească. Să nu vă potriviţi chipului veacului acestuia, ci să vă prefaceţi în înnoirea minţii voastre, ca să puteţi deosebi bine voia lui Dumnezeu; cea bună, plăcută şi desăvârşită" (Rom. 12,1-2). Întreg acest capitol este o învăţătură care trebuie să fie studiată de toţi aceia care se pretind a fi membri ai corpului lui Hristos. Tot Pavel scria: "Dacă cele dintâi roade sunt sfinte, şi plămădeala este sfântă; şi dacă rădăcina este sfântă şi ramurile sunt sfinte. Iar dacă unele din ramuri au fost tăiate, şi dacă tu, care erai dintr-un măslin sălbatic, ai fost altoit în locul lor, şi ai fost făcut părtaş rădăcinii şi grăsimii măslinului, nu te făli faţă de ramuri. Dacă te făleşti să ştii că nu tu ţii rădăcina, ci rădăcina te ţine pe tine. Dar vei zice: 'Ramurile au fost tăiate, ca să fiu altoit eu'. Adevărat: au fost tăiate din pricina necredinţei lor, şi tu stai în picioare prin credinţă: Nu te îngâmfa dar, ci teme-te! Căci dacă n-a cruţat Dumnezeu ramurile fireşti, nu te va cruţa nici pe tine. Uită-te dar la bunătatea şi asprimea lui Dumnezeu; asprime faţă de cei ce au căzut şi bunătate faţă de tine, dacă nu încetezi să rămâi foarte lămurit în bunătatea aceasta; altminterea vei fi tăiat şi tu" (Rom. 11,16-22). Cuvintele acestea arată foarte lămurit că nu trebuie să fie o dispreţuire a uneltelor pe care Dumnezeu le-a pus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corpului slujitorilor lui Dumnezeu cere lepădare de sine. Crucea trebuie să fie înălţată şi locul ei în lucrarea Evangheliei să fie arătat. Influenţa omenească trebuie să-şi tragă eficacitatea din Acela care poate să mântuiască şi să ţină în stare de mântuire pe toţi aceia care recunosc dependenţa lor de El. Prin unirea membrilor bisericii cu Hristos şi a unuia cu celălalt, puterea transformatoare a Evangheliei trebuie să fie făcută cunoscut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Evangheliei, Domnul foloseşte diferite instrumente şi nimic nu trebuie îngăduit să despartă aceste instrumente. Niciodată nu trebuie să se înfiinţeze un sanatoriu ca o întreprindere independentă de biserică. Medicii noştri trebuie să se unească cu lucrarea slujitorilor Evangheliei. Prin ostenelile lor, sufletele trebuie să fie salvate, pentru ca Numele lui Dumnezeu să poată fi pro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sionară medicală în nici un caz nu trebuie să fie despărţită de lucrarea slujitorilor Evangheliei. Domnul a arătat că cele două trebuie să fie tot aşa de strâns legate una de alta ca şi braţul de corp. Fără această unire, niciuna din părţile lucrării nu e întreagă. Lucrarea misionară medicală este lucrarea trăită 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a intenţionat ca lucrarea misionară medicală să eclipseze lucrarea îngerului al treilea. Braţul nu trebuie să devină trupul. Solia îngerului al treilea este solia Evangheliei pentru aceste zile de pe urmă şi în nici un caz nu trebuie să fie umbrită de alte interese şi să fie făcută să apară ca ceva fără de însemnătate. Când în instituţiile noastre ceva este pus mai presus de solia îngerului al treilea, acolo Evanghelia nu este marea putere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este centrul tuturor instituţiilor religioase. Instituţiile acestea trebuie să fie sub controlul Duhului lui Dumnezeu; în nici o instituţie nu trebuie ca un singur om să fie singurul conducător. Dumnezeu are oameni pentru fiec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Duhului Sfânt, fiecare lucrare rânduită de Dumnezeu trebuie să fie înălţată, înnobilată şi făcută să-L mărturisească pe Domnul. Omul trebuie să se aşeze sub controlul minţii veşnice, ale cărei îndrumări trebuie să fie ascultate în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să înţelegem privilegiul nostru de a umbla şi lucra cu Dumnezeu. Evanghelia, deşi conţine expresia voinţei lui Dumnezeu, este fără valoare pentru oameni – din lumile de sus, sau de jos, bogaţi sau săraci – dacă aceştia nu iau ei înşişi o atitudine de supunere faţă de Dumnezeu. Acela care duce semenilor săi remediul împotriva păcatului trebuie ca el însuşi să fie mişcat de Duhul lui Dumnezeu. El nu trebuie să apuce vâslele decât dacă este sub conducerea dumnezeiască. El nu poate să lucreze cu succes, nu poate realiza voia lui Dumnezeu în armonie cu gândul lui Dumnezeu, decât dacă află, nu din izvoare omeneşti, ci de la înţelepciunea nemărginită, că Dumnezeu are plăcere de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binevoitor al lui Dumnezeu îmbrăţişează fiecare ramură a lucrării Sale. Legea dependenţei şi influenţei reciproce trebuie să fie recunoscută şi ascultată. "Niciunul nu trăieşte pentru sine". Vrăjmaşul a folosit lanţul dependenţei pentru a-i strânge pe oameni laolaltă. Ei s-au unit pentru a nimici chipul lui Dumnezeu în om, pentru a se împotrivi Evangheliei, stricându-i principiile. Ei sunt reprezentaţi în Cuvântul lui Dumnezeu, ca fiind legaţi în mănunchiuri pentru a fi arşi. Satana îşi uneşte forţele în vederea pierzării. Unitatea poporului lui Dumnezeu a fost zguduită în chip îngrozitor. Dumnezeu prezintă un remediu. Acest remediu nu e o influenţă printre alte multe influenţe şi de aceeaşi categorie cu ele; ea este o influenţă pe deasupra tuturor celorlalte influenţe de pe faţa pământului, o influenţă corectivă, înălţătoare şi înnobilatoare. Aceia care lucrează în domeniul Evangheliei ar trebui să fie înălţaţi şi sfinţiţi, deoarece ei se ocupă cu marile principii ale lui Dumnezeu. Înjugaţi la un jug cu Hristos, ei sunt împreună lucrători cu Dumnezeu. În felul acesta, Domnul doreşte să lege laolaltă pe urmaşii Săi, pentru ca ei să poată fi o putere spre bine, fiecare făcându-şi partea, totuşi cultivând toţi principiul sacru al dependenţe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prezent în toate ramurile lucrării lui Dumnezeu. El nu face nici o deosebire. El nu consideră că încalcă lucrarea medicului când vindeca pe bolnavi. El proclama adevărul, iar atunci când bolnavii veneau la El să fie vindecaţi, El era tot atât de grabnic de a-Şi pune mâinile peste ei, ca şi atunci când trebuia să predice Evanghelia. El era tot atât de familiarizat cu lucrarea aceasta ca şi cu vesti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LUCRĂTORILOR MED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 din Epistola către Efeseni cuprinde învăţături date nouă de Dumnezeu. În capitolul acesta, vorbeşte cineva sub inspiraţia lui Dumnezeu, cineva căruia Dumnezeu în sfântă viziune i-a dat instrucţiuni. El descrie distribuirea darurilor lui Dumnezeu lucrătorilor Săi, zicând: "El a dat pe unii apostoli; pe alţii, prooroci, pe alţii, evanghelişti; pe alţii, păstori şi învăţători, pentru desăvârşirea sfinţilor, în vederea lucrării de slujire, pentru zidirea templului lui Hristos, până vom ajunge toţi la unirea credinţei şi a cunoştinţei Fiului lui Dumnezeu, la starea de om mare, la înălţimea staturii plinătăţii lui Hristos" (Efes. 4,11-13). Aici ni se arată că Dumnezeu dă fiecărui om lucrul său şi, făcând lucrarea aceasta, omul împlineşte partea sa în marele plan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aceasta ar trebui să fie cercetată cu grijă de către medicii şi misionarii noştri medicali. Dumnezeu a aşezat uneltele Sale în mijlocul poporului care recunoaşte legile cârmuirii dumnezeieşti. Bolnavii urmează să fie vindecaţi prin efortul unit al elementului uman şi al celui divin. Fiecare dar, fiecare putere pe care Hristos a făgăduit-o ucenicilor Săi, El le revarsă asupra acelora care-L vor servi cu credincioşie. Şi Acela care dă însuşiri intelectuale şi care încredinţează talente bărbaţilor şi femeilor care sunt ai Lui, prin lucrarea de creaţiune şi de răscumpărare, aşteaptă ca aceste daruri şi însuşiri să fie sporite prin întrebuinţare. Fiecare talent trebuie să fie folosit pentru a face pe altul fericit şi a aduce în felul acesta onoare lui Dumnezeu. Dar medicii au fost făcuţi să-şi închipuie că însuşirile lor erau proprietatea lor personală. Puterile date lor pentru lucrarea lui Dumnezeu ei le-au folosit în alte lucrări la care Dumnezeu nu i-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lucrează în fiecare clipă pentru a găsi un prilej de a se furişa înăuntru. El spune medicului că talentele lui sunt prea valoroase pentru a fi închise între adventiştii de ziua a şaptea, că, dacă ar fi liber, ar face o foarte mare lucrare. Medicul este ispitit să-şi închipuie că el are metode pe care le poate aduce la îndeplinire, independent de poporul pentru care Dumnezeu a lucrat spre a-l putea aşeza mai presus de oricare alt popor de pe faţa pământului. Dar medicul să nu-şi închipuie că influenţa lui va creşte dacă se separă de lucrarea aceasta. Dacă va încerca să-şi realizeze planurile, el nu va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îngăduit în oricare măsură în lucrarea pastorală sau medicală este o încălcare a Legii lui Dumnezeu. Atunci când oamenii se fălesc cu însuşirile lor şi fac ca laudele oamenilor să se îndrepte către fiinţele pieritoare, ei Îl dezonorează pe Dumnezeu şi El va da la o parte lucrul cu care se fălesc. Medicii care sunt angajaţi la sanatoriile noastre şi în lucrarea noastră medicală misionară s-au alipit prin providenţa lui Dumnezeu de poporul acesta, cu privire la care El a poruncit să fie lumină în lume. Lucrarea lor este de a da tot ce le-a dat Dumnezeu, de a da nu o influenţă oarecare între multe alte influenţe, ci a da acea influenţă care prin Dumnezeu să facă eficient adevărul pentru timp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încredinţat o lucrare specială, o lucrare pe care nici un alt popor nu o poate face. El ne-a promis ajutorul Duhului Său Cel Sfânt. Curentul ceresc se revarsă spre pământ pentru săvârşirea oricărei lucrări rânduite nouă. Curentul acesta ceresc nu trebuie să fie dat la o parte prin abaterea noastră de la cărarea dreaptă, trasată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nu trebuie să-şi închipuie că ei pot să cuprindă lumea prin planurile şi eforturile lor. Dumnezeu nu le-a dat lor să cuprindă atât de mult numai prin ostenelile lor. Omul care îşi împarte puterile în multe ramuri ale lucrării nu poate să deţină şi administrarea unei instituţii de sănătate şi să facă şi bine, şi drep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ătorii Domnului se apucă de lucrări care stânjenesc lucrările ce ar trebui să fie făcute de ei în transmiterea luminii către lume, prin lucrarea lor Dumnezeu nu primeşte slava care s-ar cuveni Numelui Său Cel Sfânt. Atunci când cheamă un om pentru a face o anumită lucrare pentru cauza Sa, Dumnezeu nu mai pune asupra lui poveri pe care alţi oameni le pot purta şi ar trebui să le poarte. Lucrările acelea pot fi de cea mai mare însemnătate; dar, potrivit cu propria Sa înţelepciune, Dumnezeu rânduieşte fiecărui om lucrarea Sa. El nu doreşte ca mintea oamenilor Săi cu răspundere să fie încordată până la extrem, luând asupră-şi răspunderea pentru multe ramuri ale lucrării. Dacă lucrătorul nu ia asupră-şi sarcina care i-a fost rânduită, aceea pentru care Domnul vede că el este cel mai potrivit a o face, el îşi neglijează datoriile care, dacă ar fi bine executate, ar aduce drept rezultat vestirea adevărului şi ar pregăti oameni pentru marea criză care ne s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oate da în măsura cea mai mare nici putere fizică, nici putere mintală acelora care-şi adună poveri pe care El nu le-a dat. Atunci când oamenii iau asupră-le răspunderi ca acestea, oricât de bună ar fi lucrarea, puterea lor fizică este supraîmpovărată, iar mintea li se tulbură, iar ei nu pot obţine succesul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in instituţiile noastre nu ar trebui să se angajeze în întreprinderi numeroase şi în felul acesta lucrarea lor să lâncezească, când ar trebui să stea pe principii drepte şi să exercite o influenţă mondială. Dumnezeu nu a pus pe conlucrătorii Săi să îmbrăţişeze atât de multe lucruri, să facă planuri atât de mari, încât să nu realizeze în propriul lor loc de muncă marele bine pe care El aşteaptă să-l facă în difuzarea luminii faţă de lume, în atragerea bărbaţilor şi femeilor, în timp ce El conduce prin înţelepciunea Lui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s-a hotărât să împiedice planurile lui Dumnezeu, făcute pentru binele omenirii, prin descoperirea a ceea ce constituie adevărata lucrare misionară. S-au introdus atât de multe lucruri, încât lucrătorii nu pot face toate lucrările potrivit cu modelul arătat pe munte. Am fost instruită că lucrarea rânduită medicilor din instituţiile noastre este de ajuns ca ei să o facă şi tot ceea ce cere Domnul de la ei este a colabora strâns cu misionarii Evangheliei şi a-şi face lucrarea cu credincioşie. El n-a cerut medicilor noştri să îmbrăţişeze o lucrare atât de mare şi variată cum au făcut unii. El nu a făcut din lucrarea pentru aceia care se găsesc prin peşterile nelegiuirii, din marile noastre oraşe, o lucrare specială pentru medicii noştri. Lucrarea pe care El a dat-o medicilor noştri a fost de a reprezenta înaintea lumii lucrarea Evangheliei în domeniul lucrării misionar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pune asupra poporului Său toate poverile de a lucra pentru o categorie de oameni atât de înăspriţi de păcat, încât mulţi dintre ei nu vor avea folos nici ei şi nu vor fi de folos nici pentru alţii. Dacă sunt oameni care pot să ia asupra lor povara de a lucra pentru mase, pe diferite căi, aceştia să meargă şi să strângă de la lume mijloacele necesare pentru a face lucrarea aceasta. Ei să nu depindă de mijloacele cu care Dumnezeu intenţionează să susţină lucrarea soliei îngerulu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ile noastre au nevoie de puterea minţii şi inimii de care ele sunt jefuite de către altă ramură a lucrării. Satana va face tot ce poate pentru ca să înmulţească răspunderile medicilor noştri, deoarece el ştie că aceasta înseamnă slăbiciunea, şi nu tăria instituţiilor la care ei sunt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grijă trebuie să se dea pe faţă în lucrarea pe care o întreprindem. Noi nu trebuie să ne asumăm răspunderi mari în ce priveşte îngrijirea copiilor mici. Lucrarea aceasta o fac alţii. Noi avem o lucrare specială de a educa şi îngriji copii mai mari. Familiile care pot face lucrul acesta ar trebui să-i adopte pe cei mici şi vor primi o binecuvântare dacă fac lucrul acesta. Dar există o lucrare mai mare şi mai deosebită care trebuie să ocupe atenţia medicilor noştri, şi anume aceea de a educa pe aceia care au crescut cu caractere deformate. Principiile reformei sanitare trebuie să fie aduse în faţa părinţilor. Ei trebuie să fie convertiţi pentru a putea să lucreze ca misionari în propriile lor familii. Lucrarea aceasta au făcut-o medicii noştri şi încă o mai pot face, dacă nu se vor prăbuşi, purtând atât de multe şi felurite răspu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ef din oricare instituţie deţine o poziţie dificilă şi el ar trebui să fie liber de răspunderi mai mărunte, deoarece acestea nu-i vor da timp de odihnă. El ar trebui să aibă destule ajutoare vrednice de încredere, deoarece el are de îndeplinit o muncă extrem de grea. El trebuie să se plece în rugăciune cu cei suferinzi şi să-i conducă pe pacienţii săi la Marele Medic. Dacă în calitate de umil rugător cere înţelepciune de la Dumnezeu pentru a şti cum să procedeze cu fiecare caz, puterea şi influenţa lui vor creş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realizeze omul prin el însuşi în marea lucrare pusă înainte de nemărginitul Dumnezeu? Hristos spune: "Despărţiţi de Mine, nu puteţi face nimic" (Ioan 15,5). El a venit în lumea noastră pentru a arăta oamenilor cum să facă lucrarea dată lor de Dumnezeu şi El ne spune: "Veniţi la mine toţi cei trudiţi şi împovăraţi, şi Eu vă voi da odihnă. Luaţi jugul Meu asupra voastră şi învăţaţi de la Mine, căci Eu sunt blând şi smerit cu inima; şi veţi găsi odihnă pentru sufletele voastre. Căci jugul Meu este bun şi sarcina Mea este uşoară" (Mat. 11,28-30). Pentru ce este jugul lui Hristos uşor şi povara Lui uşoară? Pentru că El a dus povara pe crucea de pe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ersonală este esenţială pentru fiecare medic, dacă el doreşte să aibă succes în îngrijirea celor bolnavi. El are nevoie de o putere mai mare decât propria sa intuiţie şi pricepere. Dumnezeu doreşte ca medicii să se lege de El şi să ştie că fiecare suflet este preţios înaintea Lui. Acela care depinde de Dumnezeu, dându-şi seama că numai El, care l-a făcut pe om, ştie cum să dea îndrumări, nu va da greş în lucrarea rânduită lui – de vindecător al infirmităţilor trupeşti sau de medic al sufletelor pentru care a murit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poartă răspunderile grele ale medicului are nevoie de rugăciunile slujitorului Evangheliei şi el trebuie să se lege cu suflet, minte şi corp de adevărul lui Dumnezeu. Atunci el poate rosti un cuvânt la timp pentru cel suferind. El poate veghea asupra sufletelor, ca unul care trebuie să dea socoteală de ele. El poate să Îl prezinte pe Hristos ca fiind Calea, Adevărul şi Viaţa. Adevărurile Scripturii îi apar în mod clar în minte şi el vorbeşte ca unul care cunoaşte valoarea sufletelor cu car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zis: "Dacă voieşte cineva să vină după Mine, să se lepede de sine, să-şi ia crucea în fiecare zi, şi să Mă urmeze" (Luca 9,23). Cuvintele lui Hristos au făcut impresie asupra minţii ascultătorilor Săi. Mulţi dintre ei, deşi nu înţelegeau clar învăţăturile Lui, au fost mişcaţi să spună hotărât şi cu o adâncă convingere: "Niciodată n-a vorbit vreun om ca omul acesta" (Ioan 7,46). Ucenicii nu înţelegeau totdeauna învăţăturile pe care Hristos dorea să le dea prin parabole, dar când mulţimea pleca, ei Îl rugau să le tâlcuiască cuvintele Sale. El era totdeauna gata să-i conducă la deplină înţelegere a Cuvântului Său şi a voii Sale, deoarece de la ei, în exprimări clare şi lămurite, adevărul trebuia să pornească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Hristos le reproşa ucenicilor Săi că înţelegeau cu întârziere. El le dădea în stăpânire adevăruri a căror valoare ei nici nu o bănuiau. El fusese multă vreme cu ei, dându-le lecţii de adevăr divin; dar educaţia lor religioasă anterioară, interpretarea greşită pe care ei o auziseră de la învăţătorii iudei, cu privire la Scripturi, le păstrau mintea înnorată. Hristos le-a făgăduit că le va trimite Duhul Său, care le va reaminti cuvintele Sale ca pe un adevăr uitat. "El vă va învăţa toate lucrurile", a spus Hristos "şi vă va aduce aminte de tot ce v-am spus Eu" (Ioan 1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nvăţătorii iudei explicau Scripturile, continua lor repetare de maxime şi poveşti L-au provocat pe Hristos să spună: "Norodul acesta se apropie de Mine cu gura şi mă cinsteşte cu buzele, dar inima lui este departe de Mine". Ei îndeplineau în curţile templului şirul lor de slujbe. Ei aduceau sacrificii care preînchipuiau marea Jertfă, spunând prin ceremoniile lor: "Vino, Mântuitorul meu", dar Hristos, Acela pe care-L reprezentau toate ceremoniile lor, era printre ei şi nu voiau nici să-L recunoască, nici să-L primească. Mântuitorul a declarat: "Degeaba Mă cinstesc ei, învăţând ca învăţături nişte porunci omeneşti" (Mat. 1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pune servilor Săi de astăzi, aşa cum a spus şi ucenicilor Săi de atunci: "Dacă cineva vrea să-Mi urmeze, să se lepede de sine, să-şi ia crucea şi să Mă urmeze". Dar oamenii sunt acum tot atât de întârzietori de a învăţa lecţia ca şi pe timpul lui Hristos. Dumnezeu a dat poporului Său avertizare după avertizare; dar obiceiurile, deprinderile şi practicile lumii au avut o putere atât de mare asupra minţilor celor care se declară drept popor al Său, încât avertizările Sale au fost trecut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de îndeplinit o parte în marea lucrare a lui Dumnezeu nu trebuie să urmeze exemplul celor lumeşti. Glasul lui Dumnezeu trebuie să fie ascultat. Acela care depinde de oameni în ceea ce priveşte puterea şi influenţa se sprijină pe o trestie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oameni a fost marea slăbiciune a bisericii. Oamenii au dezonorat pe Dumnezeu prin faptul că au dat greş în a aprecia competenţa şi eficienţa Sa, umblând după influenţa oamenilor. În felul acesta a ajuns Israel să fie slab. Oamenii au dorit să fie ca celelalte naţiuni ale lumii şi au cerut un împărat. Ei au dorit să fie călăuziţi de o putere omenească, pe care să o poată vedea, iar nu de puterea dumnezeiască, invizibilă, care-i condusese şi-i călăuzise până atunci şi care le dăduse biruinţa în luptă. Ei au făcut propria lor alegere, iar rezultatul a fost văzut în nimicirea Ierusalimului şi împrăştiere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putem pune încrederea în nici un om, oricât de învăţat, oricât de elevat ar fi el, dacă nu-şi ţine cu tărie până la sfârşit încrederea lui de la început în Dumnezeu. Cât de mare trebuie să fi fost puterea vrăjmaşului asupra lui Solomon, un om pe care Inspiraţia l-a numit de trei ori iubitul lui Dumnezeu şi căruia îi fusese încredinţată marea lucrare de zidire a templului. Chiar în lucrarea aceea Solomon a făcut alianţă cu naţiunile idolatre, iar prin căsătoriile sale s-a legat cu femei păgâne, prin a căror influenţă, în anii de mai târziu, el a părăsit templul lui Dumnezeu pentru a se închina prin dumbrăvile pe care le pregătise pentru ido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acum, oamenii Îl dau la o parte pe Dumnezeu, ca nefiind îndestulător pentru ei. Ei recurg la oamenii din lume pentru a fi recunoscuţi şi cred că, prin mijlocirea influenţei obţinute de la lume, ei pot face lucruri mari. Dar greşesc. Sprijinindu-se pe braţul lumii în loc să se sprijine pe braţul lui Dumnezeu, ei dau la o parte lucrarea pe care Dumnezeu doreşte să o aducă la îndeplinire prin poporul Să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ne în contact cu clasele mai înalte ale societăţii, medicul să nu-şi închipuie că trebuie să ascundă caracteristicile speciale pe care le-a dat sfinţirea prin adevăr. Medicii care se alătură lucrării lui Dumnezeu trebuie să conlucreze cu Dumnezeu ca instrumente numite de El; ei trebuie să folosească toată puterea şi eficienţa pentru a mări lucrarea poporului păzitor al poruncilor lui Dumnezeu. Aceia care, în înţelepciunea lor omenească, încearcă să ascundă caracteristicile speciale care deosebesc pe poporul lui Dumnezeu de lume îşi vor pierde viaţa spirituală şi nu vor mai fi sprijiniţi mai departe de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r trebui ca lucrătorii noştri medicali să cultive ideea că este absolut necesar să dea impresia că sunt bogaţi. Va fi o puternică ispită de a face lucrul acesta cu gândul că aceasta le va da influenţă. Dar sunt instruită să spun că aceasta va avea efect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caută să se înalţe, conformându-se lumii, dau un exemplu care duce pe căi greşite. Dumnezeu îi recunoaşte ca fiind ai Săi numai pe aceia care practică lepădarea şi jertfirea de sine, pe care El le-a poruncit. Medicii trebuie să înţeleagă faptul că puterea lor stă în blândeţea şi smerenia inimii lor. Dumnezeu îi va onora pe aceia care fac din El sprij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îmbrăcăminţii medicului, trăsura sau maşina lui, mobilierul lui nu au nici o valoare înaintea lui Dumnezeu. El nu poate să lucreze prin Duhul Său Cel Sfânt cu aceia care încearcă să se ia la întrecere cu lumea în îmbrăcăminte şi în fală. Acela care urmează lui Hristos trebuie să se lepede de sine şi să-şi ia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L iubeşte pe Dumnezeu şi se teme de El nu trebuie să se fălească, să facă "paradă" în comportarea sa pentru a se distinge, deoarece Soarele neprihănirii străluceşte în inima lui şi se descoperă în viaţa lui – şi aceasta este ceea ce îl face să fie deosebit. Aceia care lucrează după metodele lui Hristos vor fi epistole vii, cunoscute şi citite de toţi oamenii. Prin exemplul şi influenţa lor, oamenii bogaţi şi talentaţi vor fi întorşi de la lucrurile materiale ce n-au nici o valoare veşnică la posedarea realităţilor veşnice. Cel mai mare respect va fi arătat medicului care lasă să se vadă faptul că El primeşte de la Dumnezeu îndrumările Sale. Nimic nu va lucra atât de puternic pentru înaintarea lucrării lui Dumnezeu ca faptul că aceia care sunt uniţi cu ea vor sta neclintiţi ca servi credincioş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va vedea că este spre binele său prezent şi veşnic să se ţină de metodele de lucru ale Domnului. Mintea pe care a făcut-o Dumnezeu poate fi modelată fără să fie nevoie de puterea omului, dar El îi onorează pe oameni, chemându-i să lucreze cu El în marea Lui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nsideră propria lor înţelepciune ca fiind îndestulătoare şi îşi aranjează lucrurile după judecata lor, gândind că vor obţine rezultate minunate. Dar, dacă ar depinde de Dumnezeu şi nu de ei înşişi, ei ar primi înţelepciune cerească. Aceia care sunt atât de mult prinşi în lucrarea lor, încât nu pot găsi timp pentru a-şi face drum la tronul harului şi să obţină sfat de la Dumnezeu vor abate lucrarea pe căi greşite. Tăria noastră stă în unirea noastră cu Dumnezeu prin singurul Său Fiu şi în unirea noastră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care are succes cu adevărat este acela care Îl iubeşte pe Dumnezeu, care Îl vede pe Dumnezeu în lucrarea creaţiunii Lui şi care I se închină atunci când urmăreşte înţeleapta alcătuire făcută de El în organismul omului. Medicul cu cel mai mare succes este acela care se teme de Dumnezeu din tinereţea sa, aşa cum a făcut Timotei, care simţea că Hristos era însoţitorul său permanent, un prieten cu care putea sta totdeauna de vorbă. Un astfel de medic nu va schimba poziţia sa nici chiar pentru cea mai înaltă slujbă pe care i-ar putea-o da lumea. El este mai doritor să-L onoreze pe Dumnezeu şi să-şi asigure aprobarea Lui decât să-şi asigure sprijinul şi onoarea celor mai mari oamen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natoriu înfiinţat în mijlocul adventiştilor de ziua a şaptea ar trebui să fie făcut un Betel. Toţi aceia care sunt legaţi de această ramură a lucrării ar trebui să fie consacraţi lui Dumnezeu. Aceia care lucrează pentru bolnavi, care săvârşesc operaţii delicate şi grave, ar trebui să-şi aducă aminte că o alunecare a bisturiului, un tremur nervos ar putea face ca sufletul să fie aruncat în nefiinţă. Lor nu ar trebui să li se îngăduie să ia asupră-le atât de multe răspunderi, încât să nu aibă timp pentru momente speciale de rugăciune. Prin rugăciunile lor călduroase, ei ar trebui să recunoască dependenţa lor de Dumnezeu. Numai printr-un simţământ al faptului că adevărul curat al lui Dumnezeu lucrează în minte şi inimă, numai prin calmitatea şi puterea pe care numai El le poate da, ei sunt calificaţi să aducă la îndeplinire operaţiile acelea critice, care înseamnă viaţă sau moarte pentru cei sufe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u adevărat convertit nu-şi va lua asupră-şi răspunderi care să-l împiedice de la lucrarea lui pentru suflete. Întrucât fără Hristos noi nu putem face nimic, cum poate un medic sau un misionar medical să se angajeze cu succes în importanta lui lucrare fără a-L căuta serios pe Domnul în rugăciune? Rugăciunea şi studierea Cuvântului aduc viaţă şi sănătat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şteaptă să manifeste prin poporul Său harul şi puterea Sa. Dar El cere ca aceia care se angajează în slujba Sa să-şi păstreze mintea totdeauna îndreptată spre El. În fiecare zi, ei trebuie să-şi ia timp pentru a studia Cuvântul lui Dumnezeu şi pentru rugăciune. Fiecare ofiţer şi fiecare soldat de sub comanda Dumnezeului lui Israel are nevoie de timp, ca să se consulte cu Dumnezeu şi să caute binecuvântarea Lui. Dacă lucrătorul îşi îngăduie să fie abătut de la aceasta, el îşi va pierde puterea spirituală. Noi trebuie să umblăm şi să vorbim în mod individual cu Dumnezeu; atunci influenţa cea sfântă a Evangheliei lui Hristos, în toată importanţa ei, va fi prezentă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ituţiile noastre, trebuie să aibă loc o lucrare de reformă. Medicii, lucrătorii, infirmierii, infirmierele trebuie să-şi dea seama că ei sunt puşi la probă, puşi la încercare atât pentru viaţa aceasta, cât şi pentru viaţa aceea care se măsoară cu viaţa lui Dumnezeu. Noi trebuie să întrebuinţăm la maximum fiecare însuşire, pentru a aduce adevărurile salvatoare în atenţia fiinţelor omeneşti, suferinde. Lucrul acesta trebuie să fie făcut în legătură cu lucrarea de vindecare a bolnavilor. Atunci, lucrarea adevărului va sta înaintea lumii în puterea pe care Dumnezeu intenţionează să o aibă. Prin influenţa lucrătorilor sfinţiţi, adevărul va fi proslăvit. El va merge înainte ca "o candelă car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a văzut gloatele adunându-se în jurul Său, "I S-a făcut milă de ele, pentru că erau necăjite şi risipite, ca nişte oi care n-au păstor". Hristos a văzut boala, întristarea, lipsa şi degradarea gloatelor care se îngrămădeau în jurul Său. Lui Îi erau prezentate nevoile şi durerile omenirii din toată lumea. Printre cei de sus şi cei de jos, cei prea onoraţi şi cei prea înjosiţi, El vedea suflete care doreau după acele binecuvântări pe care El a venit să le aducă; sufletele care aveau nevoie numai de o cunoaştere a harului Său pentru a deveni supuşi ai Împărăţiei Sale. "Atunci a zis ucenicilor Săi: 'Mare este secerişul, dar puţini sunt lucrătorii! Rugaţi dar pe Domnul secerişului să scoată lucrători la secerişul Lui'" (Mat. 9,36-38). Astăzi există aceeaşi lipsă. Lumea are nevoie de lucrători care să lucreze aşa cum a lucrat Hristos pentru cei suferinzi şi păcătoşi. Într-adevăr, există o mulţime de oameni la care trebuie să se ajungă. Lumea e plină de boală, de suferinţă, nenorociri şi păcat. Ea este plină de aceia cărora trebuie să li se vină în ajutor: slabi, neajutoraţi, necunoscători, degr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tinerii generaţiei acesteia, în mijlocul bisericilor, instituţiilor religioase şi familiilor care se numesc creştine, aleg cărarea distrugerii. Prin obiceiuri de necumpătare, ei îşi atrag boli, iar prin lăcomia de a obţine bani pentru satisfacerea poftelor lor păcătoase, ei cad în practici necinstite. Sănătatea şi caracterul sunt ruinate. Străini de Dumnezeu şi lepădaţi de societate, aceste biete suflete îşi dau seama că sunt fără nădejde atât pentru viaţa aceasta, cât şi pentru viaţa viitoare. Inima părinţilor este zdrobită. Oamenii vorbesc despre aceşti rătăciţi ca fiind fără nădejde; dar Dumnezeu priveşte la ei cu o milă duioasă. El înţelege toate împrejurările care i-au făcut să cadă în ispită. Aceasta este o categorie care cer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şi în depărtare sunt suflete – nu numai tineri, dar şi persoane de toate vârstele – care sunt în sărăcie şi nenorocire, afundate în păcate şi apăsate de un simţământ de vinovăţie. Este lucrarea servilor lui Dumnezeu de a căuta aceste suflete, de a se ruga cu ele şi pentru ele şi de a le conduce pas cu pas la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 care nu recunosc cerinţele lui Dumnezeu nu sunt singurii care sunt în nenorocire şi care au nevoie de ajutor. În lumea de astăzi, unde domneşte egoismul, lăcomia şi apăsarea, mulţi din adevăraţii copii ai Domnului sunt în lipsă şi în suferinţă. În locuri umile şi mizerabile, înconjuraţi de sărăcie, boală şi vinovăţie, mulţi îşi poartă cu răbdare propria lor povară a suferinţei şi încearcă să-i mângâie pe cei deznădăjduiţi şi loviţi de păcat din jurul lor. Mulţi dintre ei sunt aproape necunoscuţi bisericilor şi predicatorilor; dar ei sunt lumini ale lui Dumnezeu, luminând în mijlocul întunericului. Pentru aceştia, Domnul are o grijă deosebită şi-l invită pe poporul Său să-I fie o mână de ajutor în alinarea lipsurilor lor. Oriunde este o comunitate, ar trebui să se dea o atenţie deosebită căutării acestei categorii de oameni şi să li se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ucrăm pentru săraci, noi trebuie să fim atenţi şi la cei bogaţi, ale căror suflete sunt la fel de preţioase înaintea lui Dumnezeu. Hristos lucra pentru toţi aceia care voiau să asculte Cuvântul Său. El căuta nu numai pe vameş şi pe cel lepădat, dar şi pe fariseul bogat şi cult, pe nobilul iudeu, ca şi pe cârmuitorul roman. Omul bogat are nevoie să se lucreze pentru el cu iubirea şi temere de Dumnezeu. Prea adesea el se încrede în bogăţiile sale şi nu-şi dă seama de primejdie. Bunurile lumeşti, pe care Domnul le-a încredinţat oamenilor, sunt prea adesea un izvor de mari ispite. Mii de oameni sunt conduşi în felul acesta la satisfacţii păcătoase, care îi întăresc în deprinderile de necumpătare şi viciu. Printre victimele nenorocite ale lipsei şi păcatului se găsesc mulţi care au fost cândva oameni bogaţi. Oameni cu diferite vocaţii şi de diferite poziţii în viaţă au fost biruiţi de stricăciunile lumii, de întrebuinţarea băuturilor alcoolice, de lăsarea în voia poftelor cărnii şi au căzut în ispită. În timp ce aceste persoane căzute trezesc mila şi cer ajutorul nostru, nu ar trebui oare să se dea oarecare atenţie şi celor care încă nu s-au prăbuşit în adâncimile acestea, dar care îşi aşează piciorul pe aceeaşi cărare? Sunt mii de persoane care ocupă locuri de onoare şi de folos, dar care se lasă în voia unor obiceiuri care înseamnă ruină pentru suflet şi pentru corp. Nu ar trebui oare să se facă cel mai serios efort pentru a-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 ai Evangheliei, bărbaţi de stat, scriitori, oameni cu avere şi talent, bărbaţi cu mari capacităţi în afaceri şi puterea de a fi de folos, sunt în primejdie de moarte, deoarece ei nu văd necesitatea unei stricte cumpătări în toate lucrurile. Ei au nevoie de a li se atrage atenţia la principiile cumpătării, nu într-un fel strâmt sau arbitrar, ci în lumina marelui plan al lui Dumnezeu pentru omenire. Dacă s-ar putea ca principiile adevăratei cumpătări să fie astfel aduse înaintea lor, sunt foarte mulţi din clasele superioare care ar recunoaşte valoarea lor şi le-ar primi cu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altă primejdie la care clasele bogate sunt în mod deosebit expuse şi aici, de asemenea, este un câmp pentru lucrarea misionară medicală. Mulţimi de oameni, care sunt prosperi în lume şi care niciodată nu se pleacă la formele comune ale viciului, sunt totuşi aduse la nimicire prin plăcerea după bogăţii. Absorbiţi de comorile lor pământeşti, ei sunt insensibili la cerinţele lui Dumnezeu şi la nevoile semenilor lor. În loc să privească la bogăţia lor ca la un dar care să fie folosit spre slava lui Dumnezeu şi la înălţarea omenirii, ei privesc la ea ca la un mijloc de satisfacţii şi slavă deşartă. Ei adaugă casă lângă casă şi ogor lângă ogor, îşi umplu casele cu obiecte de lux, în timp ce lipsa defilează pe străzi şi de jur împrejurul lor sunt fiinţe omeneşti în mizerie şi crimă, în boală şi moarte. Aceia care în felul acesta îşi consacră viaţa slujirii de sine dezvoltă în ei înşişi nu atributele lui Dumnezeu, ci atributele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ceştia au nevoie de Evanghelie. Ei au nevoie să-şi abată privirile de la deşertăciunea celor materiale şi să privească la valoarea bogăţiilor dăinuitoare. Ei au nevie să guste bucuria de a da, fericirea de a fi împreună lucrător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din categoria aceasta sunt adesea cel mai greu de abordat, dar Hristos va deschide căi pe care se va putea ajunge la inima lor. Lucrătorii cei mai înţelepţi, cei mai de încredere, cei mai plini de nădejde trebuie să caute aceste suflete. Cu înţelepciunea şi tactul născute din iubire divină, cu rafinamentul şi curtoazia care vin numai ca urmare a prezenţei lui Hristos în suflet, ei trebuie să lucreze pentru aceia care, orbiţi de scânteierea bogăţiilor pământeşti, nu văd gloria comorii cereşti. Lucrătorii să studieze Biblia cu aceştia, imprimând puternic adevărul în inima lor. Citiţi-le cuvintele lui Dumnezeu: "Şi voi prin El, sunteţi în Hristos Isus. El a fost făcut de Dumnezeu pentru noi înţelepciune, neprihănire, sfinţire şi răscumpărare". "Aşa vorbeşte Domnul: 'Ânţeleptul să nu se laude cu înţelepciunea lui, cel tare să nu se laude cu tăria lui, bogatul să nu se laude cu bogăţia lui. Ci cel ce se laudă să se laude că are pricepere şi că Mă cunoaşte, că ştie că Eu sunt Domnul, care fac milă, judecată şi dreptate pe pământ! Căci în aceasta găsesc plăcere Eu, zice Domnul'". "În El avem răscumpărarea, prin sângele lui iertarea păcatelor după bogăţiile harului Său". "Şi Dumnezeul meu să îngrijească de toate trebuinţele voastre după bogăţia Sa, în slavă, în Isus Hristos" (1 Cor. 1,30; Ier. 9,23-24; Ef. 1,7; Fil.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apel, făcut în Spiritul lui Hristos, nu va fi socotit necuviincios. El va impresiona mintea multora din clasele înalt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forturi făcute cu înţelepciune şi iubire, mulţi oameni bogaţi pot fi treziţi la un simţământ al răspunderii şi obligaţiei lor faţă de Dumnezeu. Atunci când este făcut clar faptul că Domnul aşteaptă ca ei, în calitate de reprezentanţi ai Lui, să aline suferinţele omenirii, mulţi vor răspunde şi vor da din mijloacele şi simpatia lor pentru folosul săracilor. Atunci când în felul acesta mintea le este abătută de la interesele lor egoiste, mulţi vor fi determinaţi să se predea lui Hristos. Cu talanţii lor de influenţă şi mijloace, aceştia se vor uni bucuros în lucrarea de binefacere împreună cu umilul misionar care a fost unealta lui Dumnezeu pentru convertirea lor. Printr-o dreaptă folosire a comorii pământeşti, ei îşi vor aduna "o comoară nesecată în ceruri, unde nu se apropie hoţul şi unde nu roade molia". Ei îşi vor aduna comoara pe care o oferă înţelepciunea, şi anume bogăţie şi neprihănire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servarea vieţii noastre, oamenii din lume îşi formează părerea cu privire la Dumnezeu şi la religia lui Hristos. Toţi aceia care nu-L cunosc pe Hristos au nevoie de a li se prezenta fără încetare înaintea lor înaltele şi nobilele principii ale caracterului Lui prin viaţa acelora care Îl cunosc. A face faţă acestei nevoi, a duce lumina iubirii lui Hristos în familia celor mari şi a celor smeriţi, bogaţi şi săraci, este înalta datorie şi privilegiul preţios al misionarulu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sarea pământului", spunea Hristos ucenicilor Săi; şi în aceste cuvinte, El vorbeşte şi lucrătorilor Săi de azi. Dacă voi sunteţi sarea, în voi se găsesc puteri salvatoare, iar virtutea caracterului vostru va avea influenţă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n om s-ar putea să se fi adâncit în prăpăstiile păcatului, există posibilitatea de a-l salva. Mulţi au pierdut simţul realităţilor veşnice, au pierdut asemănarea lor cu Dumnezeu şi aproape nici nu ştiu că au sau nu un suflet de mântuit. Ei n-au nici credinţă în Dumnezeu, nici încredere în om. Dar ei pot înţelege şi aprecia faptele lor de simpatie şi ajutorare practică. Atunci când văd pe cineva care, fără a pretinde laudă sau răsplătire pământească, vine în casa lor dărăpănată, îi ajută pe bolnavi, hrăneşte pe flămânzi, îmbracă pe cei goi, şi cu duioşie îndreaptă atenţia tuturor spre Acela pentru a cărui iubire şi milă lucrătorul omenesc este numai solul, atunci inima le este mişcată. Se trezeşte recunoştinţa. Se aprinde credinţa. Văd că Dumnezeu Se îngrijeşte de ei şi sunt pregătiţi să asculte atunci când li se explic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aceasta de refacere se cere un mare şi chinuitor efort. Acestor suflete nu trebuie să li se facă comunicări despre doctrine curioase; dar atunci când sunt ajutate fizic, trebuie să le fie prezentat şi adevărul pentru timpul de faţă. Bărbaţi, femei şi tineri au nevoie să vadă Legea lui Dumnezeu, cu cerinţele ei larg cuprinzătoare. Nu greutăţile, munca sau sărăcia sunt ceea ce degradează omenirea, ci păcatul, călcarea Legii lui Dumnezeu. Eforturile depuse pentru a-i salva pe cei lepădaţi şi degradaţi nu vor fi de nici un folos, dacă cerinţele Legii lui Dumnezeu şi nevoia ascultării de El nu sunt imprimate în minte şi inimă. Dumnezeu nu a impus nimic ce nu este necesar pentru a lega omenirea de Sine. "Legea Domnului este desăvârşită şi înviorează sufletul (.) Orânduirile Domnului sunt fără prihană şi veselesc inima; poruncile Domnului sunt curate şi luminează ochii". "Cât priveşte legăturile cu oamenii, eu", spune psalmistul, "după cuvântul buzelor Tale, mă feresc de calea celor asupritori" (Ps. 19,7-8;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jută în lucrarea aceasta pentru a-i reface pe cei căzuţi şi pentru a-i aduce înapoi la Acela care Şi-a dat viaţa pentru a-i răscumpăra, iar Duhul Sfânt conlucrează cu uneltele omeneşti pentru a le trezi puterile morale, lucrând asupra inimii, mustrând pe oameni cu privire la păcat, neprihănire ş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piii lui Dumnezeu se consacră lucrării acesteia, mulţi vor apuca mâna întinsă pentru a-i salva. Ei sunt constrânşi să se abată de la căile lor rele. Unii dintre cei mântuiţi, prin credinţa în Hristos, se ridică la poziţii înalte de slujire şi li se încredinţează răspunderi în lucrarea de salvare de suflete. Cunosc din experienţă nevoile acelora pentru care lucrează şi ştiu cum să-i ajute; ştiu ce mijloace pot fi mai bine folosite pentru a recâştiga pe cel gata să piară. Ei sunt plini de recunoştinţă faţă de Dumnezeu pentru binecuvântările pe care le-au primit; inima le este reînviorată prin iubire, iar energiile lor sunt întărite pentru a înălţa pe alţii care nu se vor ridica niciodată fără ajutor. Luând Biblia drept călăuză a lor şi Duhul Sfânt ca ajutor şi Mângâietor al lor, ei văd că o nouă posibilitate de lucru li se deschide în faţă. Fiecare din aceste suflete, care este adăugat la forţa lucrătorilor, prevăzut cu cele necesare şi cu învăţături pentru a şti cum să salveze suflete pentru Hristos, devine colaborator cu aceia care l-au adus la lumina adevărului. În felul acesta, Dumnezeu este onorat, iar adevărul Lui este făcut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a fi convinsă nu atât de mult prin ceea ce se dă ca învăţătură de la amvon, cât prin ceea ce trăieşte biserica. Predicatorul vesteşte teoria Evangheliei, dar evlavia practică a bisericii demonstrează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ea are nevoie de simpatie, în timp ce ea are nevoie de rugăciunile şi asistenţa poporului lui Dumnezeu, în timp ce ea are nevoie să-L vadă pe Hristos în viaţa urmaşilor Săi, poporul lui Dumnezeu are nevoie de ocazii care să atragă simpatiile lor, să dea eficienţă rugăciunilor lor şi să dezvolte în ei un caracter asemenea aceluia al Model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procura aceste ocazii Dumnezeu i-a aşezat în mijlocul nostru pe săraci, pe nenorociţi, pe bolnavi şi pe suferinzi. Ei sunt moştenirea lui Hristos lăsată bisericii Sale şi trebuie să fie îngrijiţi aşa cum El S-ar fi îngrijit de ei. În felul acesta, Dumnezeu îndepărtează zgura şi curăţă aurul, dându-ne acea cultură a inimii şi a caracterului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 putea să-şi facă lucrarea fără conlucrarea noastră. El nu depinde de noi în privinţa banilor noştri, a timpului nostru sau a ostenelii noastre. Dar biserica este foarte preţioasă înaintea Lui. Ea este caseta care conţine giuvaerurile Lui, staulul care înconjoară turma Lui, şi El doreşte să o vadă fără pată, fără zbârcitură sau altceva de felul acesta. El doreşte după ea cu o iubire de nedescris. Pentru motivul acesta, El ne dă ocazii de a lucra pentru El şi acceptă ostenelile noastre, ca semn al iubirii şi credincioş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i în mijlocul nostru pe săraci şi pe cei suferinzi, Domnul ne pune la probă pentru a ne descoperi ceea ce este în inima noastră. Noi nu ne putem abate de la principiu, fiind totuşi în siguranţă, nu putem încălca dreptatea, nu putem neglija îndurarea. Când vedem un frate căzând în nenorocire, nu trebuie să trecem pe lângă el pe partea cealaltă a străzii, ci trebuie să facem eforturi hotărâte şi imediate pentru a împlini Cuvântul lui Dumnezeu, ajutându-l. Noi nu putem lucra împotriva îndrumărilor speciale ale lui Dumnezeu, fără ca rezultatul lucrării noastre să nu se răsfrângă asupra noastră. Ar trebui să fie bine fixat, înrădăcinat şi întemeiat în conştiinţă faptul că orice lucru ce-L dezonorează pe Dumnezeu în cursul acţiunii noastre nu ne poate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scris în conştiinţă, aşa cum scrii cu un priboi de fier pe o stâncă, faptul că acela care trece cu vederea îndurarea, mila şi neprihănirea, acela care îi neglijează pe săraci, care nu ia seama, ignoră nevoile omenirii suferinde, care nu e blând şi curtenitor, se poartă în aşa fel, încât Dumnezeu nu poate să conlucreze cu el la dezvoltarea caracterului. Cultivarea minţii şi a inimii este mai uşor realizată atunci când simţim o simpatie atât de gingaşă pentru alţii, încât dăm beneficiile şi privilegiile noastre pentru a le acoperi lipsurile. Apucarea şi păstrarea numai pentru noi a tot ce se poate, aceasta duce la sărăcia de suflet. Dar toate atributele lui Hristos aşteaptă primirea din partea acelora care vor face exact lucrarea rânduită de Dumnezeu, lucrând după model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ătorul nostru îi trimite pe solii Săi să ducă o mărturie poporului Său. El spune: "Iată Eu stau la uşă şi bat. Dacă aude cineva glasul Meu şi deschide uşa, voi intra la el, voi cina cu el şi el cu Mine" (Apoc. 3,20). Dar mulţi refuză să-L primească. Duhul Sfânt aşteaptă să îmblânzească şi să domolească inimile, dar ei nu sunt dispuşi să deschidă uşa şi să-L lase pe Mântuitorul să intre, de teamă că El va cere ceva de la ei. Şi aşa, Isus din Nazaret trece pe alături. El doreşte să reverse asupra lor bogatele binecuvântări ale harului Său, dar ei refuză să le primească. Ce lucru îngrozitor este acela de a-L exclude pe Hristos din propriul Său templu! Ce pierdere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bune ne costă jertfă, cer sacrificii, dar tocmai prin aceste sacrificii ele aduc disciplină. Aceste obligaţii ne aduc în conflict cu sentimentele şi pornirile fireşti. Şi, îndeplinindu-le, câştigăm biruinţă după biruinţă asupra trăsăturilor rele ale caracterului nostru. Lupta continuă, şi în felul acesta noi creştem în har. Noi reflectăm asemănarea cu Hristos şi suntem pregătiţi pentru un loc printre fericiţii di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ri – atât materiale, cât şi spirituale – îi vor însoţi pe aceia care împart celor în lipsă ceea ce primesc de la Domnul. Isus a săvârşit o minune pentru a-i hrăni pe cei cinci mii, o mulţime obosită şi flămândă. El a ales un loc plăcut, unde să aşeze poporul, şi le-a poruncit să şadă. A luat cele cinci pâini şi cei doi peştişori. Fără îndoială, s-au făcut multe observaţii cu privire la imposibilitatea de a-i hrăni pe cei cinci mii de bărbaţi flămânzi, în afară de femei şi copii, din provizia aceea mică. Dar Isus a mulţumit şi a pus hrana în mâinile ucenicilor pentru a fi distribuită. Ei au dat mulţimii, hrana înmulţindu-se în mâinile lor. Iar după ce mulţimea a fost hrănită, ucenicii înşişi s-au aşezat şi au mâncat împreună cu Hristos din belşugul dat de cer. Aceasta este o lecţie valoroasă pentru fiecare dintre cei care Îl urmează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urată şi neîntinată este "să cercetăm pe orfani şi pe văduve în necazurile lor, şi să ne păzim neîntinaţi de lume" (Iac.1,27). Membrii comunităţilor noastre au mare nevoie de a cunoaşte practica evlaviei. Ei au nevoie să practice lepădarea de sine şi jertfirea de sine. Ei au nevoie să dea dovadă înaintea lumii că sunt creştini. De aceea lucrarea pe care Hristos o cere de la ei nu trebuie să fie făcută printr-un altul, punând asupra vreunui comitet sau vreunei instituţii povara pe care ei înşişi ar trebui să o poarte. Ei trebuie să devină asemenea lui Hristos în caracter, dând din mijloacele şi din timpul lor, din simpatia şi strădania lor personală, pentru a-i ajuta pe bolnavi, pentru a-i mângâia pe cei îndureraţi, pentru a-i ajuta pe săraci, pentru a-i încuraja pe cei abătuţi, pentru a lumina sufletele care se află în întuneric, pentru a îndrepta atenţia păcătoşilor la Hristos, pentru a înscrie în inimi obligaţia Leg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urmăresc şi cântăresc pe aceia care pretind a crede adevărurile speciale pentru acest timp. Ei urmăresc să vadă în ce privinţă viaţa şi purtarea lor Îl reprezintă pe Hristos. Angajându-se umil şi sârguincios în lucrarea de a face bine tuturor, poporul lui Dumnezeu va exercita o influenţă care va avea trecere în fiecare târg şi în fiecare oraş unde a pătruns adevărul. Dacă toţi cei ce cunosc adevărul vor săvârşi lucrarea aceasta aşa cum se prezintă ocaziile, făcând zi după zi mici fapte de iubire în vecinătatea unde trăiesc, Hristos Se va descoperi faţă de vecinii lor. Evanghelia se va descoperi ca o putere vie, şi nu ca nişte poveşti meşteşugit alcătuite sau ca simple speculaţii. Ea se va descoperi ca o realitate, nu ca un rezultat al imaginaţiei şi al entuziasmului. Aceasta are o însemnătate mai mare faţă de predicile şi mărturisiril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joacă jocul vieţii pentru fiecare suflet. El ştie că simpatia practică este dovada curăţiei şi a lipsei egoismului din inimă şi el va face orice efort cu putinţă pentru a ne închide inima faţă de nevoile altora, pentru ca, în cele din urmă, să nu mai fim mişcaţi la vederea suferinţei. El va introduce multe lucruri pentru a împiedica manifestarea iubirii şi a simpatiei. În felul acesta a ruinat el pe Iuda. Iuda îşi făcea mereu socoteala cum să tragă foloase personale din legătura lui cu Hristos. În privinţa aceasta, el reprezintă o mare clasă a unor aşa-zişi creştini de astăzi. De aceea este nevoie să studiem cazul lui. Noi suntem tot atât de aproape de Hristos ca şi el, totuşi, dacă la fel ca în cazul lui Iuda legătura cu Hristos nu ne face una cu El, dacă ea nu cultivă înăuntrul inimii noastre o sinceră simpatie pentru aceia pentru care Hristos Şi-a dat viaţa, noi suntem în aceeaşi primejdie ca şi Iuda de a fi fără Hristos, jucăria ispitelor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nevoie să ne ferim de cea dintâi abatere de la neprihănire, deoarece o singură călcare a legii sau o singură neglijare de a da pe faţă spiritul lui Hristos deschide calea pentru încă una şi apoi încă una, până ce mintea este copleşită de principiile vrăjmaşului. Spiritul egoismului, dacă este cultivat, devine o pasiune devorantă, pe care nimeni n-o poate supune, decât numai pute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DIN ISAI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tăruiesc destul de puternic pe lângă toţi membrii comunităţilor noastre, toţi cei care sunt adevăraţi misionari, care cred solia îngerului al treilea, care-şi opresc piciorul în ziua Sabatului, să cerceteze solia din capitolul 58 din Isaia. Lucrarea de binefacere, poruncită în acest capitol, este lucrarea pe care Dumnezeu doreşte ca poporul Său să o facă în timpul acesta. Ea este o lucrare rânduită de El. Noi nu suntem lăsaţi să ne îndoim cu privire la locul unde se aplică solia şi timpul realizării ei precise, deoarece citim: "Ai tăi vor zidi iarăşi pe dărâmăturile de mai înainte, vei ridica din nou temeliile străbune; vei fi numit 'Dregător de spărturi', 'Cel ce drege drumurile şi face ţara cu putinţă de locuit'" (vers. 12). Monumentul de aducere aminte al lui Dumnezeu, Sabatul zilei a şaptea, semnul lucrării Lui de creare a lumii, a fost înlocuit de omul fărădelegii. Poporul lui Dumnezeu are o lucrare specială de făcut, aceea de a repara spărtura ce s-a făcut în Legea Sa; şi, cu cât ne apropiem mai mult de sfârşit, cu atât lucrarea aceasta devine mai urgentă. Toţi aceia care Îl iubesc pe Dumnezeu vor dovedi că ei poartă semnul Lui, ţinând poruncile Sale. Ei sunt dregători de drumuri, pentru a se putea locui acolo. Domnul spune: "Dacă îţi vei opri piciorul în ziua Sabatului, ca să nu-ţi faci gusturile tale în ziua Mea cea sfântă, dacă Sabatul va fi desfătarea ta (.) atunci te vei putea desfăta în Domnul şi Eu te voi sui pe înălţimile ţării" (vers. 13-14). În felul acesta, adevărata lucrare medicală misionară este legată în mod inseparabil de ţinerea poruncilor lui Dumnezeu, dintre care Sabatul este în mod deosebit menţionat, întrucât este marele monument de aducere aminte a lucrării de creaţiune a lui Dumnezeu. Aceasta este lucrarea pe care poporul lui Dumnezeu trebuie s-o facă acum. Lucrarea aceasta, dacă este bine săvârşită, va aduce bisericii binecuvântăr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redincioşi în Hristos, noi avem nevoie de o mai mare credinţă. Avem nevoie să fim mai fierbinţi în rugăciune. Mulţi se întreabă de ce rugăciunile lor sunt atât de lipsite de viaţă, credinţa lor atât de slabă şi de nestatornică, viaţa lor de creştin atât de întunecoasă şi lipsită de siguranţă. "N-am postit noi", zic ei, "şi nu am umblat trişti înaintea Domnului oştirilor?" În capitolul 58 din Isaia, Hristos arată cum se poate schimba această stare de lucruri. El spune: "Iată postul plăcut Mie: dezleagă lanţurile răutăţii, deznoadă legăturile robiei, dă drumul celor asupriţi, şi rupe orice fel de jug; împarte-ţi pâinea cu cel flămând şi adu în casa ta pe nenorociţii fără adăpost, dacă vezi pe un om gol, acoperă-l şi nu întoarce spatele semenului tău" (vers. 6-7). Aceasta este reţeta pe care a prescris-o Hristos pentru sufletul slab, îndoielnic şi tremurând. Cei întristaţi, care umblă plângând înaintea Domnului, să se ridice şi să ajute pe cineva care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munitate are nevoie de puterea călăuzitoare a Duhului Sfânt; şi acum e timpul să ne rugăm pentru ea. Dar în toată lucrarea Lui pentru om, Dumnezeu plănuieşte ca omul să conlucreze cu El. În scopul acesta, Domnul invită biserica să aibă o evlavie mai înaltă, o înţelegere mai dreaptă a datoriei, o viziune mai clară a obligaţiilor ei faţă de Creator. El îi invită pe credincioşi să fie un popor curat, sfinţit şi lucrător. Iar lucrarea creştină de ajutorare să fie unul din mijloacele de a realiza aceasta, deoarece Duhul Sfânt comunică cu toţi aceia care îndeplinesc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au fost angajaţi în lucrarea aceasta vreau să le spun: Continuaţi a lucra cu tact şi îndemânare. Treziţi-i pe conlucrătorii voştri ca să lucreze sub vreun nume prin care ei pot să fie organizaţi spre a coopera într-o acţiune armonioasă. Câştigaţi-i la lucru pe tinerii şi tinerele din comunităţi. Combinaţi lucrarea misionară medicală cu proclamarea soliei îngerului al treilea. Faceţi eforturi susţinute, organizate, pentru a-i ridica pe membrii comunităţii din starea de moarte în care au fost de ani de zile. Trimiteţi în comunităţi lucrători care vor trăi principiile reformei sanitare. Să fie trimişi dintre aceia care pot vedea necesitatea tăgăduirii de sine în ce priveşte apetitul sau, de nu, ei vor fi o cursă pentru comunitate. Şi veţi vedea atunci dacă nu va veni adierea vieţii în comunităţile noastre. Un nou element trebuie adus în lucrare. Poporul lui Dumnezeu trebuie să-şi dea seama de marea lui nevoie şi de marea lui primejdie şi să înceapă să facă lucrarea care îi este cel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ia care se angajează în lucrarea aceasta, rostind cuvinte la timp şi ne la timp, ajutând pe cei nevoiaşi, spunându-le despre iubirea minunată a lui Hristos pentru ei, Mântuitorul este totdeauna prezent, impresionând inima celor săraci, nenorociţi sau ruinaţi. Atunci când biserica acceptă lucrarea dată ei de Dumnezeu, făgăduinţa este: "Atunci lumina ta va răsări ca zorile şi vindecarea ta va încolţi repede; neprihănirea ta îţi va merge înainte şi slava Domnului te va însoţi". Hristos este neprihănirea noastră; El merge înaintea noastră în lucrare, iar slava lui Dumnezeu ne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rul aşteaptă înrolarea fiecărui suflet, ca să lucreze pentru cauza Domnului Hristos. Atunci când membrii comunităţilor noastre pornesc în mod individual la lucrarea încredinţată lor, ei vor fi înconjuraţi de o atmosferă cu totul deosebită. Lucrarea lor va fi însoţită de binecuvântare şi putere. Ei vor experimenta o mai înaltă educaţie a minţii şi a inimii. Egoismul care le-a stăpânit sufletul va fi biruit. Credinţa lor va fi un principiu viu. Rugăciunile lor vor fi mai fierbinţi. Influenţa sfinţitoare şi înviorătoare a Duhului Sfânt va fi revărsată asupra lor, iar ei vor fi aduşi mai aproape de împărăţ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u ţine seama de rang, de castă, de onoruri sau bogăţii lumeşti. Ceea ce are cea mai mare valoare înaintea Lui este caracterul şi scopul sfânt al vieţii. El nu Se alătură celor puternici şi favorizaţi de lume. El, Fiul viului Dumnezeu, Se pleacă spre a-l ridica pe cel căzut. Prin făgăduinţe şi cuvinte de asigurare, El caută să câştige la Sine sufletul pierdut, aflat pe drumul pieirii. Îngerii lui Dumnezeu urmăresc să vadă cine dintre urmaşii Lui va da pe faţă o milă gingaşă şi simpatie. Ei urmăresc să vadă cine din poporul lui Dumnezeu va da pe faţă iubi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şi dau seama de ruina pe care o aduce păcatul şi de mila dumnezeiască a lui Hristos în nemărginitul Lui sacrificiu pentru omul căzut vor avea comuniune cu Hristos. Inima lor va fi plină de duioşie; expresia feţei şi tonul vocii lor vor arăta simpatie; eforturile lor vor fi caracterizate de o stăruitoare grijă, iubire şi energie, şi ei vor fi o putere, prin Dumnezeu, pentru a câştiga suflete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avem nevoie să semănăm plantele răbdării, ale milei şi iubirii. Vom secera ceea ce am semănat. Caracterul nostru se formează acum pentru veşnicie. Aici, pe pământ, noi ne formăm pentru cer. Datorăm totul harului, harului fără plată, harului suveran. Harul cuprins în legământ a ordonat înfierea noastră. Harul Mântuitorului a efectuat răscumpărarea, renaşterea şi adoptarea noastră, fiind astfel moştenitori împreună cu Hristos. Fie ca harul acesta să fie descoperit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NOASTRĂ FAŢĂ DE CEI DIN CAS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ĂZITORI AI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categorii de săraci pe care îi avem totdeauna în jurul nostru: aceia care s-au ruinat prin purtarea lor independentă, şi care stăruiesc în abaterile lor, şi aceia care din cauza adevărului au fost aduşi în situaţii critice. Noi trebuie să-i iubim pe semenii noştri ca pe noi înşine şi apoi să facem lucrul cuvenit faţă de ambele clase, sub călăuzirea sfatului înţelepciuni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ai pune problema cu privire la săracii Domnului. Ei trebuie să fie ajutaţi în fiecare caz, când lucrul acesta este spre fol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poporul Său să facă cunoscut unei lumi păcătoase faptul că El nu i-a lăsat să piară. Eforturi deosebite trebuie să se depună pentru a-i ajuta pe aceia care din cauza adevărului au fost alungaţi din familiile lor şi sunt obligaţi să sufere. Din ce în ce mai mult va fi nevoie de inimi mari, deschise, generoase, oameni care se vor lepăda de sine şi se vor ocupa de cazul acelora pe care Domnul îi iubeşte. Săracii din poporul lui Dumnezeu nu trebuie să fie lăsaţi fără cele necesare acoperirii lipsurilor lor. Trebuie să se găsească o cale, pentru ca ei să-şi poată câştiga cele trebuincioase pentru existenţă. Unii vor avea nevoie să fie învăţaţi să lucreze. Alţii, care lucrează din greu şi se străduiesc până nu mai pot pentru întreţinerea familiilor lor, vor avea nevoie de un ajutor special. Noi trebuie să ne interesăm de cazurile acestea şi să-i ajutăm să aibă o ocupaţie. Ar trebui să fie un fond pentru a ajuta astfel de familii merituoase, dar sărace, care Îl iubesc pe Dumnezeu şi păzesc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grijă ca mijloacele necesare pentru lucrarea aceasta să nu fie deviate spre alte scopuri. Este o deosebire între a-i ajuta pe săracii care, prin ţinerea poruncilor lui Dumnezeu, sunt aduşi în lipsă şi suferinţă şi a-i neglija pe aceştia pentru a-i ajuta pe hulitorii care calcă în picioare poruncile lui Dumnezeu. Dumnezeu ia în considerare deosebirea. Păzitorii Sabatului nu ar trebui să treacă pe lângă cei lipsiţi şi suferinzi ai Domnului, pentru a lua asupra lor povara de a-i îngriji pe aceia care continuă să calce Legea lui Dumnezeu, pe aceia care s-au deprins să aştepte ajutor de la oricine e gata să-i susţină. Nu acesta este adevăratul mod de lucrare misionară. El nu este în armonie cu plan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înfiinţează o comunitate, membrii ei trebuie să facă o lucrare plină de credincioşie pentru credincioşii nevoiaşi. Dar ei nu trebuie să se oprească aici. Ei trebuie să-i ajute şi pe alţii, indiferent de credinţa lor. Ca urmare a unui asemenea efort, unii dintre aceştia vor primi adevărurile speciale pentru timpul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 BOLNAVI Ş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la tine vreun sărac dintre fraţii tăi, în vreuna din cetăţile tale, în ţara pe care ţi-o dă Domnul, Dumnezeul tău, să nu-ţi împietreşti inima şi să nu-ţi închizi mâna înaintea fratelui tău celui lipsit. Ci să-i deschizi mâna, şi să-l împrumuţi cu ce-i trebuie ca să facă faţă nevoilor lui. Vezi să nu fii aşa de rău ca să zici în inima ta: 'Ah! Se apropie anul al şaptelea, anul iertării!' Vezi să n-ai ochi fără milă pentru fratele tău cel lipsit şi să nu-i dai. Căci atunci el ar striga către Domnul împotriva ta, şi te-ai face vinovat de un păcat: ci să-i dai şi să nu-i dai cu părere de rău în inimă; căci pentru aceasta te va binecuvânta Domnul, Dumnezeul tău, în toate lucrurile de care te vei apuca. Totdeauna vor fi săraci în ţară; de aceea îţi dau porunca aceasta: 'Să-ţi deschizi mâna faţă de fratele tău, faţă de sărac şi faţă de cel lipsit din ţara ta'" (Deut. 15,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mprejurărilor, unele persoane care Îl iubesc pe Dumnezeu şi ascultă de El ajung săraci. Unii nu sunt atenţi; ei nu se pricep cum să administreze. Alţii sunt săraci datorită bolii şi nenorocirii. Oricare ar fi cauza, ei sunt lipsiţi, şi a-i ajuta este o ramură importantă a lucrării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unităţile noastre ar trebui să aibă grijă de propriii lor săraci. Iubirea noastră faţă de Dumnezeu trebuie să fie exprimată în facerea de bine faţă de cei nevoiaşi şi suferinzi ai familiei credinţei, ale căror lipsuri ajung la cunoştinţa noastră şi fac apel la grija noastră. Fiecare suflet are obligaţia specială faţă de Dumnezeu de a lua aminte la săracii Lui merituoşi cu o milă deosebită. Sub nici un motiv aceştia nu trebuie să fie trecuţi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cria comunităţii din Corint: "Fraţilor, voim să vă aducem la cunoştinţă harul pe care l-a dat Dumnezeu în bisericile Macedoniei. În mijlocul multelor necazuri prin care au trecut, bucuria lor peste măsură de mare şi sărăcia lor lucie au dat naştere la un belşug de dărnicie din partea lor. Mărturisesc că au dat de bunăvoie după puterea lor şi chiar peste puterile lor. Şi ne-au rugat cu mari stăruinţe pentru harul şi părtăşia la această strângere de ajutoare pentru sfinţi. Şi au făcut aceasta nu numai cum nădăjduisem, dar s-au dat mai întâi pe ei înşişi Domnului, şi apoi nouă prin voia lui Dumnezeu. Noi dar am rugat pe Tit să isprăvească această strângere de ajutoare, pe care o începuse. După cum sporiţi în toate lucrurile (.), căutaţi să sporiţi şi în această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fusese foamete, şi Pavel ştia că mulţi creştini fuseseră împrăştiaţi şi că aceia care rămăseseră în oraş erau lipsiţi de simpatie din partea oamenilor şi expuşi la vrăjmăşie religioasă. De aceea el a solicitat bisericile să trimită ajutoare băneşti fraţilor lor din Ierusalim. Suma adunată de comunităţi întrecea aşteptările apostolilor. Constrânşi de iubirea lui Hristos, credincioşii au dat cu dărnicie şi ei au fost umpluţi de bucurie, deoarece în felul acesta urmau să-şi exprime recunoştinţa faţă de Mântuitorul şi iubirea faţă de fraţii lor de credinţă. După Cuvântul lui Dumnezeu, aceasta este adevărata baz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ruieşte fără încetare asupra problemei îngrijirii fraţilor noştri mai vârstnici şi a surorilor noastre mai vârstnice, care n-au familie. Ce se poate face pentru ei? Lumina pe care mi-a dat-o Dumnezeu a fost repetată: Nu e lucrul cel mai bun de a înfiinţa instituţii pentru îngrijirea celor vârstnici, pentru ca ei să fie laolaltă unii cu alţii. Şi nici n-ar trebui să fie îndepărtaţi din familie pentru a li se purta de grijă. Ci membrii fiecărei familii să poarte de grijă de propriile lor rude. Atunci când lucrul acesta nu e cu putinţă, lucrul aparţine comunităţii, şi el ar trebui să fie acceptat atât ca datorie, cât şi ca un privilegiu. Toţi aceia care au spiritul lui Hristos vor privi la cei slabi şi bătrâni cu un deosebit respect şi cu o deosebită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găduie ca săracii Lui să se afle în cuprinsul fiecărei comunităţi. Ei urmează să fie totdeauna printre noi, iar Domnul aşează asupra membrilor fiecărei comunităţi o răspundere personală pentru a se îngriji de ei. Noi nu trebuie să aşezăm asupra altora răspunderea noastră. Faţă de aceia care se găsesc în vecinătatea noastră, noi trebuie să manifestăm aceeaşi iubire şi simpatie pe care Hristos ar manifesta-o dacă ar fi aici, în mijlocul nostru. În felul acesta, noi urmează să fim disciplinaţi, pentru ca să putem fi pregătiţi să lucrăm pentru cauz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ar trebui să înveţe diferitele familii şi să întărească comunitatea ca să se îngrijească de propriii ei bolnavi şi săraci. El ar trebui să pună la lucru însuşirile poporului, date de Dumnezeu, şi, dacă o comunitate este supraîmpovărată în privinţa aceasta, alte comunităţi ar trebui să-i vină în ajutor. Membrii bisericii ar trebui să exercite tact şi ingeniozitate în îngrijirea acestora, care sunt poporul Domnului. Ei să renunţe la obiecte de lux şi la podoabele zadarnice, pentru ca să le poată face viaţa plăcută suferinzilor în lipsă. Făcând lucrul acesta, ei pun în practică învăţătura dată în capitolul 58 din Isaia, şi binecuvântarea rostită acolo va f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NOASTRĂ FAŢ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a iubit Dumnezeu lumea încât a dat pe singurul Lui Fiu". El "n-a trimis pe Fiul Său în lume ca să judece lumea, ci ca lumea să fie mântuită prin El" (Ioan 3,16-17). Iubirea lui Dumnezeu cuprinde întreaga omenire. Hristos, dând însărcinare ucenicilor Săi, a spus: "Duceţi-vă în toată lumea şi propovăduiţi Evanghelia la toată făptura" (Marcu 1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intenţiona să se facă o lucrare mai mare în favoarea oamenilor. El nu intenţiona ca un număr atât de mare să aleagă să stea sub steagul lui Satana şi să fie înrolaţi ca rebeli împotriva cârmuirii lui Dumnezeu. Răscumpărătorul lumii nu a intenţionat ca moştenirea Lui răscumpărată să trăiască şi să moară în păcatele lor. Atunci, pentru ce atât de puţini sunt mişcaţi şi mântuiţi? Aceasta se datorează faptului că mulţi dintre aceia care pretind că sunt creştini lucrează pe aceleaşi căi ca şi marele apostat. Mii de oameni, care nu-L cunosc pe Dumnezeu, s-ar putea bucura azi în iubirea Lui, dacă aceia care pretind că-I servesc ar lucra aşa cum a lucrat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rile mântuirii, atât cele materiale, cât şi cele spirituale, sunt pentru toată omenirea. Sunt mulţi aceia care se plâng lui Dumnezeu pentru faptul că lumea este atât de plină de lipsă şi suferinţă, dar Dumnezeu nu a intenţionat niciodată ca mizeria aceasta să existe. El nu a avut niciodată de gând ca un om să aibă belşug de bunătăţi ale vieţii, în timp ce copiii altora plâng că nu au pâine. Domnul este un Dumnezeu al binefacerii. El a luat măsuri ample pentru acoperirea lipsurilor tuturor şi, prin reprezentanţii Săi, cărora El le-a încredinţat bunurile Sale, El intenţionează ca nevoile tuturor făpturilor Sale să fie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cred Cuvântul Domnului, să citească instrucţiunile expuse în Levitic şi în Deuteronom. De acolo, ei vor afla ce fel de educaţie s-a dat familiilor lui Israel. În timp ce poporul ales al lui Dumnezeu trebuia să stea distinct şi sfânt, separat de naţiunile care nu-L cunoşteau, ei trebuia să-l trateze cu bunătate pe străin. Acesta nu trebuia să fie privit cu dispreţ, pentru că nu era din Israel. Israeliţii trebuia să-i iubească pe străini, pentru că Hristos a murit ca să-i mântuiască, atât pe ei, cât şi pe cei din Israel. La sărbătorile lor de mulţumire, când povesteau din nou îndurările lui Dumnezeu, străinul trebuia să fie binevenit. La vremea strângerii roadelor, ei urmau să lase pe câmp o parte pentru străin şi pentru cel sărac. În acelaşi fel, străinii urmau să se împărtăşească şi de binecuvântările spirituale ale lui Dumnezeu. Domnul Dumnezeul lui Israel poruncea ca ei să fie primiţi, dacă alegeau societatea acelora care-L cunoşteau şi Îl recunoşteau. În felul acesta, ei urmau să cunoască Legea lui Dumnezeu şi să-L proslăvească prin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şi astăzi, Dumnezeu doreşte ca fiii Săi, atât în cele spirituale, cât şi în cele materiale, să împartă lumii binecuvântări. Pentru fiecare ucenic al lui Hristos, din fiecare veac, s-au rostit aceste cuvinte preţioase ale Mântuitorului: "Din el vor curge râuri de ap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împartă darurile lui Dumnezeu, mulţi care pretind că sunt creştini sunt învăluiţi în propriile lor interese strâmte şi ei reţin în chip egoist, de la semenii lor, binecuvântă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mnezeu, în providenţa Lui, a încărcat pământul cu belşugul Său şi hambarele cu bunătăţile vieţii, pretutindeni se vede lipsă şi mizerie. Providenţa darnică a pus în mâinile uneltelor Sale pământeşti daruri bogate pentru a împlini nevoile tuturor; dar ispravnicii lui Dumnezeu sunt necredincioşi. În lumea zisă creştină se cheltuieşte destul de mult, în manifestări pline de extravaganţă, sume ce ar fi suficiente pentru a acoperi lipsurile tuturor celor flămânzi şi a îmbrăca pe cei goi. Mulţi din cei care au luat asupra lor Numele lui Hristos cheltuiesc banii Lui pentru plăceri egoiste, pentru satisfacerea apetitului, pentru băuturi tari şi delicatese scumpe, pentru case, mobile şi haine extravagante, în timp ce fiinţelor omeneşti în suferinţă de-abia dacă le aruncă o privire de compătimire sau un cuvânt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zerie există chiar în inima aşa-numitelor noastre ţări creştine! Gândiţi-vă la starea săracilor din marile oraşe. În oraşele acestea sunt mulţimi de fiinţe omeneşti care nu primesc îngrijire şi consideraţie nici cât se dă dobitoacelor. Sunt mii de copii nenorociţi, zdrenţăroşi şi aproape morţi de foame, pe al căror chip este însemnat viciul şi stricăciunea. Familii sunt îngrămădite în încăperi mizerabile, dintre care multe pivniţe întunecoase, pline de umezeală şi murdărie. Copiii se nasc în aceste locuri îngrozitoare. Copiii şi tinerii nu au înaintea ochilor lor nimic atrăgător, nimic din frumuseţea lucrurilor naturale pe care Dumnezeu le-a făcut pentru ca să ne încânte. Copiii aceştia sunt lăsaţi să crească modelaţi şi fasonaţi în caracterul lor de către nişte precepte de nimic, prin stricăciunea şi exemplul nelegiuit din jurul lor. Ei aud Numele lui Dumnezeu numai când este profanat. Cuvinte murdare, duhoarea alcoolului şi a tutunului, degradarea morală de tot felul întâmpină privirea şi perverteşte simţurile. Iar din locaşurile acestea ale ruinei se înalţă ţipete sfâşietoare de inimă după hrană şi îmbrăcăminte de la mulţi care nu ştiu nimic cu privire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crare de făcut de către comunităţile noastre şi despre care mulţi aproape nici nu au idee, o lucrare ce aproape nici nu a fost atinsă. "Am fost flămând", zice Hristos, "şi Mi-aţi dat de mâncat; Mi-a fost sete şi Mi-aţi dat de băut; am fost străin şi M-aţi primit; am fost gol şi M-aţi îmbrăcat; am fost bolnav şi aţi venit să Mă vedeţi; am fost în temniţă şi aţi venit pe la Mine" (Mat. 25,35-36). Unii cred că, dacă dau bani pentru această lucrare, e tot ce li se cere să facă; dar a gândi astfel este o greşeală. Do-narea de bani nu poate lua locul servirii personale. Este numai drept a da din mijloacele noastre şi mult mai mulţi ar trebui să facă lucrul acesta; dar, potrivit cu puterea şi ocaziile lor, se cere de la toţi o sluji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a aduce la adăpost pe cei lipsiţi, pe cei apăsaţi, pe cei suferinzi, pe cei dezmoşteniţi, este lucrarea pe care de multă vreme ar fi trebuit să o facă fiecare comunitate care crede adevărul prezent. Noi trebuie să dăm pe faţă simpatia duioasă a samariteanului, împlinind nevoile fizice, hrănindu-i pe cei flămânzi, aducând în casele noastre pe săracul care a fost aruncat în stradă, aducând de la Dumnezeu în fiecare zi putere şi har care ne vor face în stare să ajungem chiar până în adâncurile mizeriei omeneşti şi să-i ajutăm pe aceia care nu se pot ajuta singuri. Făcând lucrarea aceasta, noi vom avea ocazia favorabilă de a-L prezenta pe Hristos cel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bisericii ar trebui să considere ca fiind o datorie deosebită a lui aceea de a lucra pentru cei care trăiesc în vecinătatea lui. Cercetaţi cum puteţi ajuta mai bine pe cei care nu se interesează de cele religioase. Când staţi de vorbă cu prietenii şi vecinii voştri, arătaţi interes faţă de buna lor stare spirituală şi materială. Prezentaţi-L pe Hristos ca pe Mântuitorul care iartă păcatele. Invitaţi-i pe vecini în familia voastră şi citiţi împreună cu ei din valoroasa Biblie şi din cărţile care tâlcuiesc adevărurile ei. Lucrul acesta, însoţit de cântări simple şi de rugăciuni arzătoare, le va mişca inima. Membrii comunităţii să se deprindă să facă această lucrare. Lucrul acesta este tot atât de esenţial ca şi acela de a salva sufletele întunecate din ţările străine. În timp ce unii simt povară pentru sufletele celor din locuri depărtate, cei mulţi, care sunt acasă, să simtă povara pentru sufletele preţioase din jurul lor şi să lucreze sârguincios pentru sal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folosite deseori în distracţii care nu înviorează nici trupul, nici sufletul, ar trebui să fie folosite pentru vizitarea săracilor, a bolnavilor şi a suferinzilor sau pentru a ajuta pe cineva care este în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utaţi să-i ajutaţi pe săraci, pe cei dispreţuiţi şi pe cei părăsiţi, nu lucraţi pentru ei urcaţi pe picioroangele demnităţii şi superiorităţii voastre, pentru că în felul acesta nu veţi realiza nimic. Pocăiţi-vă cu adevărat şi învăţaţi de la Acela care este blând şi smerit cu inima. Noi trebuie să-L aşezăm pururea pe Domnul în faţa noastră. Ca servi ai lui Hristos, ca să nu uitaţi, spuneţi-vă mereu lucrul acesta: "Am fost cumpărat cu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re nu numai dărnicie din partea voastră, dar şi o faţă veselă, cuvinte pline de nădejde, strângerea de mână. Când îi vizitaţi pe nevoiaşii Domnului, veţi găsi pe unii de la care nădejdea s-a depărtat; aduceţi-le iarăşi lumina soarelui. Sunt unii care au nevoie de pâinea vieţii; citiţi-le din Cuvântul lui Dumnezeu. Alţii sunt loviţi de o boală sufletească pe care nici un leac pământesc nu o poate trata şi nici un medic nu o poate tămădui; rugaţi-vă pentru aceştia şi aduceţi-i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azii speciale, unii se lasă în voia pornirii sentimentale, care duce la mişcări impulsive. Ei îşi închipuie că, în felul acesta, fac o mare slujbă pentru Hristos, dar, în realitate, nu este aşa. Zelul lor dispare curând şi atunci slujirea lui Hristos este neglijată. Nu o slujire schimbăcioasă este ceea ce acceptă Dumnezeu; nu printr-o activitate emoţională – spasmodică – putem face bine semenilor noştri. Eforturile spasmodice de a face bine aduc adesea ca rezultat mai multă pagubă decâ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a-i ajuta pe cei lipsiţi ar trebui să fie analizate cu multă grijă şi cu rugăciune. Noi trebuie să-L căutăm pe Dumnezeu spre a primi de la El înţelepciune, deoarece El ştie mai bine decât muritorii cu vederi scurte cum să poarte de grijă făpturilor pe care le-a făcut. Există unii care dau fără nici o socoteală oricui le cere ajutor. În privinţa aceasta, ei greşesc. Căutând să ajutăm pe cei în lipsă, noi ar trebui să avem grijă să le dăm ajutorul cel mai bun. Sunt unii care, atunci când sunt ajutaţi, vor continua să facă din persoana lor obiectul special al lipsei. Ei vor sta agăţaţi atâta vreme cât este cineva de care să se agaţe. Luându-ne timp şi dând o atenţie necuvenită acestora, putem încuraja lenevia, neajutorarea, extravaganţa şi necump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ăm celor săraci, ar trebui să ne întrebăm: "Nu încurajez eu risipa? Îi ajut sau le dăunez?" Nici un om care poate să-şi câştige singur pâinea nu are drept să depind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ul: "Lumea e datoare să-mi dea să mănânc", are în sine esenţa minciunii, a înşelăciunii şi a hoţiei. Lumea nu datorează nimănui să-i dea de mâncare, dacă e capabil să lucreze şi să-şi câştige singur mâncarea. Dar, dacă vine cineva la uşa noastră şi cere de mâncare, fiind flămând, nu trebuie să-l alungăm. Sărăcia lui poate că e rezultatul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r trebui să-i ajutăm pe aceia care, având de întreţinut familii numeroase, trebuie să se lupte fără încetare cu slăbiciunea şi sărăcia. Multe mame văduve, cu copii lipsiţi de tată, lucrează peste măsura puterilor lor pentru a-i ţine pe micuţii lor lângă ele, şi a le asigura hrană şi îmbrăcăminte. Multe astfel de mame au murit de extenuare. Fiecare văduvă are nevoie de mângâierea unor cuvinte de nădejde şi încurajare şi sunt foarte multe care ar trebui să primească un ajutor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ai lui Dumnezeu, persoane cu judecată şi înţelepciune, ar trebui să fie rânduite ca să-i cerceteze pe cei săraci şi lipsiţi, mai întâi pe cei din rândul credincioşilor. Aceştia ar trebui să dea un raport comunităţii şi să se consfătuiască cu privire la ceea ce ar trebu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încurajăm pe săraci să considere că lor li se asigură hrana pe gratis sau aproape pe gratis, noi ar trebui să-i aducem în situaţia de a se ajuta singuri. Noi ar trebui să ne străduim pentru a le procura de lucru, şi, dacă e necesar, să-i învăţăm cum să lucreze. Membrii familiilor sărace să fie învăţaţi cum să gătească, cum să-şi lucreze şi să-şi cârpească propriile lor haine, cum să îngrijească bine locuinţa lor. Băieţii şi fetele să fie învăţaţi temeinic o meserie sau o ocupaţie folositoare. Noi trebuie să-i educăm pe săraci să ajungă de sine stătători. Aceasta va fi un adevărat ajutor, deoarece nu numai că îi va face să se întreţină singuri, dar îi va face în stare să ajute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anul lui Dumnezeu ca bogaţii şi săracii să fie strâns legaţi prin legături de simpatie şi ajutorare. El ne îndeamnă să ne interesăm de fiecare caz de suferinţă şi lipsă ce ne-ar veni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nsideraţi că e îngrozitor pentru demnitatea voastră de a sluji omenirii suferinde. Nu priviţi cu nepăsare sau cu dispreţ la aceia care şi-au adus la ruină templul sufletului. Aceştia sunt obiecte ale milei divine. Acela care i-a creat pe toţi se îngrijeşte de toţi. Chiar şi aceia care au căzut la treapta cea mai de jos nu au trecut dincolo de marginile iubirii şi milei Sale. Dacă suntem cu adevărat ucenici ai Lui, vom da pe faţă acelaşi spirit. Iubirea care este inspirată de iubirea noastră pentru Isus va vedea în fiecare suflet, bogat sau sărac, o valoare ce nu poate fi măsurată prin aprecieri omeneşti. Lăsaţi ca viaţa voastră să dea pe faţă o iubire ce e mai presus decât o puteţi voi exprima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nima oamenilor se va înăspri când e mustrată, dar ei nu pot să se împotrivească unei iubiri manifestate faţă de ei în Hristos. Noi ar trebui să-l îndemnăm pe păcătos să nu se considere ca un lepădat de la faţa lui Dumnezeu. Îndemnaţi-l pe păcătos să privească la Hristos, singurul care poate să vindece sufletul lepros din cauza păcatului. Faceţi-i cunoscut suferindului, disperat şi descurajat, că el este un prizonier al nădejdii. Solia voastră să fie: "Iată Mielul lui Dumnezeu care ridică păca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date instrucţiuni cum că lucrarea misionară medicală va descoperi, chiar în străfundurile ticăloşiei, oameni care, deşi s-au dedat la obiceiuri de necumpătare şi desfrânare, vor răspunde la un mod corect de lucrare. Dar ei trebuie să fie recunoscuţi şi încurajaţi. Se vor cere eforturi puternice, pline de răbdare şi stăruitoare pentru a-i ridica. Ei nu se pot reface singuri. S-ar putea ca ei să audă chemarea lui Hristos, dar urechile lor sunt prea slabe pentru a prinde înţelesul ei; ochii le sunt prea orbiţi ca să mai vadă că ceva bun este păstrat şi pentru ei. Ei sunt morţi în nelegiuirea şi păcatele lor. Dar nici aceştia nu trebuie să fie excluşi de la praznicul Evangheliei. Lor trebuie să li se facă invitaţia: "Veniţi". Chiar dacă sunt netrebnici, Domnul spune: "Sileşte-i să intre". Nu ascultaţi la nici un fel de scuze. Prin iubire şi bunătate, prindeţi-i bine. "Voi prea iubiţilor, zidiţi-vă sufleteşte pe credinţa voastră prea sfântă, rugaţi-vă prin Duhul Sfânt, ţineţi-vă în dragostea lui Dumnezeu şi aşteptaţi îndurarea Domnului nostru Isus Hristos pentru viaţa veşnică. Mustraţi-i pe cei ce se despart de voi; căutaţi să mântuiţi pe unii, smulgându-i din foc" (Iuda 20-23). Înscrieţi adânc în conştiinţă rezultatele teribile ale călcării Legii lui Dumnezeu. Arătaţi-le că nu Dumnezeu este Cel care pricinuieşte durerea şi suferinţa, ci omul care prin propria sa neştiinţă şi prin propriul său păcat, a adus starea aceast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ceasta, bine condusă, va salva multe suflete care au fost neglijate de către biserici. Mulţi care nu sunt de credinţa noastră tânjesc după ajutorul acela pe care creştinii sunt datori să-l dea. Dacă poporul lui Dumnezeu ar dovedi un adevărat interes faţă de vecinii lor, mulţi ar fi influenţaţi de adevărurile speciale pentru acest timp. Nimic altceva nu poate da prestigiu lucrării ca ajutorarea oamenilor chiar în situaţia în care se găsesc. Mii de suflete s-ar putea bucura astăzi de solie, dacă aceia care pretind că-L iubesc pe Dumnezeu şi ţin poruncile Lui ar lucra aşa cum a lucrat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ucrarea misionară medicală câştigă în felul acesta bărbaţi şi femei la o cunoaştere salvatoare a lui Hristos şi a adevărului Lui, atunci, bani şi o muncă plină de zel pot fi investite în deplină siguranţă în ea, pentru că acolo este o lucrare care va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ţi aceia ale căror nevoi cer atenţia şi interesul nostru, văduva şi orfanul au cel mai mult dreptul la simpatia noastră duioasă. Ei sunt obiectul grijii deosebite a Domnului Ei sunt lăsaţi în grija creştinilor de către Dumnezeu. "Religiunea curată şi neîntinată, înaintea lui Dumnezeu Tatăl nostru, este să-i cercetăm pe orfani şi pe văduve în necazurile lor, şi să ne păzim neîntinaţi de lume" (Iacov.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aţi care au murit în credinţă, sprijinindu-se pe făgăduinţa cea veşnică a lui Dumnezeu, au lăsat pe cei iubiţi ai lor, având deplina încredere că Domnul Se va îngriji de ei. Şi cum Se îngrijeşte Domnul de aceşti nevoiaşi? El nu săvârşeşte nici o minune, trimiţând mană din cer; El nu trimite corbi pentru a le aduce hrană; dar săvârşeşte o minune asupra inimii oamenilor, înlăturând egoismul din suflet, desigilând fântânile dărniciei. El pune la încercare iubirea celor ce zic că sunt urmaşi ai Lui, încredinţând milei lor duioase pe cei loviţi şi li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iubirea lui Dumnezeu, să-şi deschidă inima şi casa pentru a-i primi pe aceşti copii. Nu este planul cel mai bun acela de a îngriji pe orfani în instituţii mari. Dacă ei nu au rude în stare să le poarte de grijă, membrii comunităţilor noastre ar trebui fie să-i adopte pe aceşti micuţi în familiile lor, fie să le caute căminuri corespunzătoare în alt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copiii aceştia sunt cei asupra cărora Hristos priveşte, pentru că este o ofensă la adresa Lui ca ei să fie trecuţi cu vederea. Fiecare faptă bună făcută faţă de ei, în Numele lui Isus, este acceptată de El, ca fiind făcută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în vreun fel oarecare îi jefuiesc de mijloacele pe care ar trebui să le aibă, aceia care privesc la lipsurile lor cu nepăsare vor fi traşi la răspundere de către Judecătorul a tot pământul. "Şi Dumnezeu nu va face dreptate aleşilor Lui, care strigă zi şi noapte către El, măcar că zăboveşte faţă de ei? Vă spun că le va face dreptate în curând". "Judecata este fără milă pentru cel ce n-a avut milă" (Luca 18,7-8; Iacov 2,13). Domnul ne îndeamnă: "Adu în casa ta pe nenorociţii fără adăpost" (Is. 58,7). Creştinătatea trebuie să procure taţi, mame şi familii pentru aceşti nefericiţi. Mila faţă de văduvă şi orfan, manifestată în rugăciuni şi fapte corespunzătoare, se va înălţa spre amintire înaintea lui Dumnezeu pentru a fi cândva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t câmp de lucrare folositoare stă înaintea tuturor acelora care vor să lucreze pentru Domnul la îngrijirea de aceşti copii şi tineri care au fost lipsiţi de grija veghetoare a părinţilor şi de influenţa călăuzitoare a căminului creştin. Mulţi dintre ei au moştenit trăsături rele de caracter; şi, dacă sunt lăsaţi să crească în ignoranţă, ei vor aluneca în tovărăşii care duc la viciu şi crimă. Aceşti copii nepromiţători au nevoie să fie aşezaţi într-o poziţie favorabilă pentru formarea unui caracter bun, pentru ca ei să devină cop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care mărturisiţi că sunteţi copii ai lui Dumnezeu, vă faceţi voi partea voastră de a-i învăţa pe aceştia, care au atât de mult nevoie de a fi învăţaţi cu răbdare cum să vină la Mântuitorul? Vă faceţi voi partea voastră ca servi credincioşi ai lui Hristos? Se poartă de grijă acestor minţi neformate, poate chiar descumpănite, cu acea iubire pe care a arătat-o Hristos pentru noi? Sufletele copiilor şi ale tineretului sunt în primejdie de moarte dacă sunt lăsate pe seama lor. Ei au nevoie de învăţătură, iubire şi o gingaşă purtare de grij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nici o descoperire care să ne arate datoria noastră, chiar ceea ce văd ochii noştri şi ceea ce ştim cu privire la acţiunea inevitabilă a cauzei şi efectului ar trebui să ne trezească la lucru pentru salvarea acestor nefericiţi. Dacă membrii biserici ar aduce în lucrarea aceasta aceeaşi energie, acelaşi tact şi aceeaşi iscusinţă pe care o folosesc la treburile obişnuite ale vieţii, dacă ar căuta înţelepciune de la Dumnezeu şi ar studia cu grijă cum să modeleze aceste minţi nedisciplinate, multe suflete care sunt gata să piară ar fi mâ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ar simţi pentru salvarea propriilor lor copii grija pe care ar trebui să o simtă, dacă i-ar prezenta în rugăciunile lor la tronul harului şi dacă ar trăi rugăciunile lor, ştiind că Dumnezeu va conlucra cu ei, ei ar putea să devină lucrători cu succes pentru copiii din afara propriei lor familii şi în mod deosebit pentru aceia care nu au sfat şi călăuzire părintească. Domnul invită pe fiecare membru al bisericii să-şi facă datoria faţă de aceşt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îngrijire a copiilor, noi nu ar trebui să lucrăm numai din punct de vedere al datoriei, ci din iubire, deoarece Hristos a murit pentru mântuirea lor. Hristos a răscumpărat sufletele acestea, care au nevoie de purtarea noastră de grijă, şi El aşteaptă ca noi să le iubim, aşa cum ne-a iubit El pe noi în păcatele şi rătăcirile noastre. Iubirea este mijlocul prin care Dumnezeu lucrează pentru a atrage inima la Sine, deoarece "Dumnezeu este iubire". În orice acţiune a îndurării, numai principiul acesta poate să dea eficienţă; ceea ce este mărginit urmează să se unească cu Cel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ceasta pentru alţii va cere efort, lepădare şi jertfire de sine. Dar ce înseamnă micul sacrificiu pe care noi îl putem face în comparaţie cu sacrificiul pe care l-a făcut Dumnezeu pentru noi, dăruind pe Unicul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dă darurile Sale pentru ca noi, la rândul nostru, să putem da altora. Atunci când Îl rugăm pentru pâinea noastră cea de toate zilele, El priveşte în inima noastră să vadă dacă noi o vom împărţi cu alţii care sunt mai lipsiţi ca noi. Când ne rugăm: "Dumnezeule, ai milă de mine, păcătosul", El urmăreşte să vadă dacă noi dăm pe faţă milă faţă de aceia cu care venim în contact. Aceasta este dovada legăturii noastre cu Dumnezeu, că noi suntem miloşi aşa după cum Tatăl nostru ceresc este milos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ă fără încetare; şi asupra cui sunt revărsate darurile Sale? Asupra acelora care sunt fără greşeală în caracter? El "face să răsară soarele Său peste cei răi şi peste cei buni, şi dă ploaie peste cei drepţi şi peste cei nedrepţi" (Mat. 5,45). În ciuda păcătoşeniei naturii umane, în ciuda faptului că noi rănim atât de deseori inima lui Hristos şi ne dovedim cât se poate de nevrednici, totuşi, atunci când Îi cerem iertare, El nu ne alungă. Iubirea Lui ne este dată cu dragă inimă şi El ne îndeamnă: "Să vă iubiţi unii pe alţii, aşa cum v-am iubit Eu" (Ioan 1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şi surorilor, vă rog să cercetaţi lucrurile acestea cu grijă. Gândiţi-vă la nevoile celor fără tată şi fără mamă. Nu sunt inimile voastre mişcate atunci când vedeţi suferinţele lor? Vedeţi dacă nu cumva se poate face ceva pentru îngrijirea acestor fiinţe neajutorate. Pe cât vă stă în putere, pregătiţi un cămin pentru cei lipsiţi de cămin. Fiecare să fie gata să ia parte la aducerea la îndeplinire a acestei lucrări. Domnul i-a spus lui Petru: "Paşte mieluşeii Mei". Porunca aceasta ne revine şi nouă şi, deschizând uşa căminului nostru pentru orfani, ajutăm la împlinirea ei. Nu lăsaţi ca Isus să fie dezamăgi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ceşti copii şi înfăţişaţi-i lui Dumnezeu ca o jertfă plăcut mirositoare. Cereţi binecuvântarea Lui asupra lor, şi apoi modelaţi-i şi fasonaţi-i după rânduiala lui Hristos. Va primi poporul nostru această sfântă sarcină? Din cauza evlaviei noastre găunoase şi a ambiţiei noastre lumeşti, se cade ca aceia pentru care a murit Hristos să fie lăsaţi să sufere şi să meargă pe că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abundă de învăţături cu privire la felul cum trebuie să tratăm pe văduvă, pe orfan, pe cel lipsit şi pe săracii suferinzi. Dacă toţi ar asculta de învăţăturile acestea, inima văduvei ar cânta de bucurie, copilaşii flămânzi ar fi hrăniţi, cei goi ar fi îmbrăcaţi, iar cei gata să piară ar fi reînsufleţiţi. Fiinţele inteligente ale cerului privesc, şi atunci când, umpluţi de un zel sfânt pentru onoarea lui Hristos, ne aşezăm pe noi înşine pe cărarea providenţei divine, solii aceştia cereşti ne vor transmite o nouă putere spirituală, aşa că noi vom fi în stare să combatem dificultăţile şi să triumfăm asupra obs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inecuvântare îi va răsplăti pe lucrători! Pentru mulţi care acum sunt indolenţi, egoişti şi egocentrişti, aceasta va fi ca o înviere din morţi. Printre noi ar avea loc o redeşteptare a iubirii, înţelepciunii şi zel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DE ORFANI DE CĂTRE SOŢIILE PA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trebarea dacă soţia predicatorului ar trebui să adopte copii. Răspund: Dacă ea nu are înclinaţie sau nu corespunde spre a se angaja în lucrare misionară în afara căminului ei, şi consideră că e datoria sa de a lua copii orfani şi a se îngriji de ei, atunci poate face o lucrare bună. Dar trebuie să fie aleşi mai întâi copii dintre aceia care au rămas orfani de părinţii care ţineau Sabatul. Dumnezeu va binecuvânta bărbaţii şi femeile care, cu inimă binevoitoare, împart căminul lor cu aceşti copii lipsiţi de cămin. Dar, dacă soţia predicatorului poate ea însăşi face o parte din lucrarea de a educa pe alţii, ea ar trebui să-şi consacre puterile lui Dumnezeu, ca un lucrător creştin. Ea ar trebui să fie un adevărat ajutor pentru soţul ei, sprijinindu-l în lucrarea sa, dezvoltându-şi intelectul şi ajutând la vestirea soliei. Calea e deschisă pentru femei umile, consacrate, făcute demne prin harul lui Hristos, de a-i vizita pe cei ce au nevoie de ajutor şi de a revărsa lumină în sufletele descurajate. Ele pot înălţa pe cei abătuţi, rugându-se cu ei şi îndreptându-i la Hristos. Unele ca acestea nu ar trebui să-şi consacre timpul şi puterea pentru îngrijirea unui muritor micuţ şi neajutorat care are nevoie de o continuă grijă şi atenţie. Ele n-ar trebui ca, în felul acesta, să-şi lege de bună voi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RI PENTRU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făcut tot ce s-a putut pentru a se purta de grijă celor orfani în propriile noastre căminuri, în lume vor mai fi încă mulţi alţii în lipsă, cărora trebuie să li se poarte de grijă. Ei poate că sunt zdrenţăroşi, nemanieraţi şi, după cât se pare în toate privinţele, neatrăgători; dar ei sunt cumpăraţi cu un preţ şi sunt tot atât de scumpi înaintea lui Dumnezeu ca şi propriii noştri micuţi. Ei sunt proprietatea lui Dumnezeu pentru care creştinii sunt răspunzători. "Sufletul lor", zice Dumnezeu, "îl voi cere di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rta de grijă acestor fiinţe lipsite este o lucrare bună; totuşi, în vremurile acestea, Domnul nu ne dă nouă ca popor îndrumare de a înfiinţa instituţii mari şi costisitoare în scopul acesta. Dacă, totuşi, sunt printre noi persoane care se simt chemate de Dumnezeu să înfiinţeze instituţii pentru îngrijirea copiilor orfani, să procedeze potrivit cu convingerile pe care le au cu privire la datoria lor. Dar pentru a îngriji de săracii lumii, ei ar trebui să apeleze la lume pentru ajutor. Ei nu trebuie să apeleze după ajutoare la poporul căruia Domnul i-a încredinţat cea mai importantă lucrare ce s-a dat vreodată oamenilor, lucrarea de a duce solia de har la toate naţiunile, seminţiile, limbile şi popoarele. Tezaurul Domnului trebuie să aibă un surplus pentru a susţine lucrarea Evangheliei în "locuril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imt povara de a înfiinţa aceste instituţii să aibă reprezentanţi înţelepţi care să prezinte nevoile lor şi să adune fonduri. Oamenii din lume să fie treziţi, bisericile celelalte să fie solicitate de oameni care simt nevoia de a face ceva pentru săraci şi orfani. În fiecare biserică sunt persoane care se tem de Dumnezeu. Să se facă apel la aceste persoane, deoarece lor le-a dat Dumnezeu lucr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care au fost înfiinţate de poporul nostru pentru a se îngriji de orfani, infirmi şi bătrânii dintre noi ar trebui să fie susţinute. Să nu fie lăsate să lâncezească şi să se aducă astfel ocară asupra cauzei lui Dumnezeu. Ajutorul acordat acestor instituţii ar trebui să fie considerat nu numai datorie, ci şi un privilegiu preţios. În loc de a ne face daruri zadarnice unii altora, darurile noastre să fie revărsate asupra săracilor şi a celor neajutoraţi. Atunci când Domnul vede că noi facem tot ce putem mai bine pentru ajutorarea acestor fiinţe lipsite, El va mişca şi pe alţii să ajute această lucr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ui orfelinat n-ar trebui să fie numai acela de a asigura copiilor hrană şi îmbrăcăminte, ci şi de a-i aşeza sub îngrijirea unor profesori creştini, care îi vor educa şi îi vor aduce la cunoaşterea lui Dumnezeu şi a Fiului Său. Aceia care lucrează în domeniul acesta ar trebui să fie bărbaţi şi femei mărinimoşi şi inspiraţi cu entuziasm de crucea de pe Golgota. Ei ar trebui să fie bărbaţi şi femei cultivaţi şi cu jertfire de sine, care vor lucra aşa cum a lucrat Hristos, pentru cauza lui Dumnezeu şi pentru cauz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e fiinţe lipsite de familie sunt aşezate acolo unde pot obţine cunoştinţă, fericire şi virtute şi devin fii şi fiice ale Împăratului ceresc, ei vor fi pregătiţi să îndeplinească în societate o lucrare asemenea Domnului Hristos. Ei trebuie să fie în aşa fel educaţi, încât la rândul lor să ajute pe alţii. În felul acesta, lucrarea cea bună va fi extinsă şi perpe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mă şi-a iubit vreodată copilul aşa cum îi iubeşte Isus pe copiii Săi? El priveşte la caracterul stricat cu o durere mai adâncă şi mai vie decât a oricărei mame. El vede plata viitoare a unei purtări rele. Atunci să se facă tot ce se poate face pentru sufletul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SIONARĂ MEDICALĂ ŞI SOLIA ÎNGERULU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petate ori am fost instruită că lucrarea misionară medicală urmează să aibă aceeaşi legătură cu lucrarea soliei îngerului al treilea, pe care braţul şi mâna le au cu corpul. Sub cârmuirea Capului divin, ele trebuie să lucreze în mod unit la pregătirea căii pentru venirea Domnului Hristos. Braţul cel drept al corpului adevărului trebuie să fie fără încetare activ, fără încetare la lucru, şi Dumnezeu îl va întări. Dar el nu trebuie să devină corpul. În acelaşi timp, corpul nu trebuie să spună braţului: "Nu am nevoie de tine". Corpul are nevoie de braţ pentru a face o lucrare activă, plină de forţă. Şi unul, şi celălalt au lucrarea lor ce le-a fost rânduită, şi fiecare va suferi o mare pagubă dacă lucrează independent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predicare a soliei îngerului al treilea nu a fost privită de unii aşa cum a dorit Dumnezeu. Ea a fost tratată ca o lucrare inferioară, în timp ce ar trebui să ocupe un loc important printre instrumentele omeneşti folosite la salvarea omului. Mintea oamenilor trebuie să fie îndreptată spre Scripturi, ca la mijlocul cel mai eficace pentru salvarea sufletelor, şi slujitorii Cuvântului să alcătuiască marea forţă educativă pentru a produce acest rezultat. Aceia care îi dispreţuiesc pe slujitorii Cuvântului şi încearcă să conducă lucrarea misionară medicală în mod independent, încercând să despartă braţul de corp, la ce rezultat vor ajunge. Vor izbândi ei? Am vedea mâini şi braţe zburând încoace şi încolo, cheltuind mijloacele fără îndrumarea capului. Lucrarea va deveni disproporţionată şi dezechilibrată. Ceea ce Dumnezeu a intenţionat să fie mână şi braţ ar lua locul întregului corp, iar lucrarea de predicare va fi desconsiderată sau ignorată. Lucrul acesta va dezechilibra minţile şi va aduce confuzie şi multe părţi ale voii lui Dumnezeu vor fi părăsite, nelu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sionară medicală ar trebui să fie o parte a lucrării fiecărei comunităţi din ţara noastră. Despărţită de biserică, ea va deveni curând un amestec straniu de atomi dezorganizaţi. Ea va consuma, dar nu va produce. În loc să lucreze ca mână de ajutor a lui Dumnezeu, pentru a duce mai departe adevărul Său, ea va submina şi va distruge viaţa şi puterea din biserică şi va slăbi solia. Condusă în mod independent, ea nu numai că va consuma talente şi mijloace necesare în alte ramuri, dar chiar şi în lucrarea de a-i ajuta pe cei lipsiţi, în mod separat de slujitorii Cuvântului, şi aceasta i-ar face pe oameni să-şi bată joc de adevăr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lujitorilor Evangheliei este necesar pentru a da permanenţă şi stabilitate lucrării misionare medicale; iar corpul slujitorilor Evangheliei are nevoie de lucrarea misionară medicală pentru a demonstra lucrarea practică a Evangheliei. Nici o parte a lucrării nu e completă făr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apropiatei veniri a Mântuitorului trebuie să fie vestită în toate părţile lumii şi o solemnă demnitate ar trebui să o caracterizeze în toate ramurile. O mare vie trebuie să fie lucrată, şi gospodarul înţelept o va lucra astfel, încât fiecare parte să aducă roade. Dacă în lucrarea misionară medicală principiile vii ale adevărului sunt păstrate curate, neîntinate de nimic ce le-ar scădea strălucirea, Domnul va prezida asupra lucrării. Dacă aceia care poartă poverile grele vor rămâne credincioşi şi statornici cu privire la principiile adevărului, Domnul îi va sprijini şi îi va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are ar trebui să existe între lucrarea misionară medicală şi lucrarea de predicare este clar arătată în capitolul 58 din Isaia. Există înţelepciune şi binecuvântare pentru cei care se angajează într-o lucrare de felul celei prezentate aici. Capitolul acesta este explicit, şi în el este suficientă lumină ca să lumineze pe oricine doreşte să facă voia lui Dumnezeu. El prezintă ocazii abundente de a sluji suferinţei omeneşti şi, în acelaşi timp, de a fi un instrument în mâinile lui Dumnezeu pentru a duce lumina adevărului înaintea unei lumi ce piere. Dacă lucrarea soliei îngerului al treilea este dusă pe căi drepte, lucrării de slujire a Evangheliei nu i se va da un loc inferior şi nici cei săraci şi bolnavi nu vor fi neglijaţi. În Cuvântul Său, Dumnezeu a unit cele două ramuri de lucrare şi nimeni nu ar trebui să l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şi există primejdia de a pierde din vedere marile principii ale adevărului atunci când se face lucrarea care se cuvine să se facă pentru săraci, dar noi trebuie să ne gândim totdeauna că, în săvârşirea lucrării acesteia, nevoile spirituale ale sufletului trebuie ţinute la loc de frunte. În eforturile noastre de a alina nevoile vremelnice, noi suntem în primejdie de a separa de ultima solie a Evangheliei părţile ei cele mai de seamă şi cele mai urgente. Aşa cum a fost săvârşită în unele locuri, lucrarea misionară medicală a absorbit talente şi mijloace care aparţin altor ramuri ale lucrării şi au fost neglijate eforturile în ramuri ce sunt mai direct spirituale. Datorită ocaziilor mereu sporind pentru a veni în întâmpinarea nevoilor temporale ale tuturor claselor sociale, există primejdia ca lucrarea aceasta să eclipseze solia pe care Dumnezeu ne-a dat-o să o ducem în toate oraşele – proclamarea apropiatei veniri a lui Hristos, nevoia de a asculta de poruncile lui Dumnezeu şi de mărturia lui Isus. Solia aceasta constituie povara lucrării noastre. Ea trebuie să fie vestită cu o mare strigare şi trebuie să fie dusă în toată lumea. Atât în patrie, cât şi în ţările străine, prezentarea principiilor sănătăţii trebuie să fie unită cu ea, dar să nu fie independentă de ea şi nici să nu-i ia locul în vreun fel oarecare; şi nici nu ar trebui ca lucrarea aceasta să absoarbă atât de multă atenţie, încât să desconsidere alte ramuri. Domnul ne-a îndrumat să luăm în consideraţie lucrarea în toate ramurile ei, pentru ca să poată avea o creştere proporţională, simetrică şi bine 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entru timpul de faţă îmbrăţişează întreaga Evanghelie. Bine prezentată, ea va lucra în om exact schimbările acelea care vor pune în evidenţă puterea harului lui Dumnezeu asupra inimii. El va face o lucrare deplină şi va dezvolta un om deplin. De aceea, să nu se tragă o linie de despărţire între adevărata lucrare misionară medicală şi lucrarea slujitorilor Evangheliei. Acestea două să-şi dea mâna la prezentarea invitaţiei: "Veniţi, căci iată că toate sunt gata". Ele să fie legate într-o unire inseparabilă, aşa după cum braţul este legat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 MISIONARI MED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e nevoie de tot felul de lucrători capabili. "El a dat pe unii apostoli; pe alţii prooroci; pe alţii, evanghelişti; pe alţii, păstori şi învăţători, pentru desăvârşirea sfinţilor, în vederea lucrării de slujire, pentru zidirea templului lui Hristos, până vom ajunge toţi la unirea credinţei şi a cunoştinţei Fiului lui Dumnezeu, la starea de om mare, la înălţimea staturii plinătăţii lui Hristos" (Efes. 4,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al lui Dumnezeu ar trebui să aibă o judecată sfinţită pentru a considera lucrarea ca pe un tot cum şi legătura fiecărei părţi cu oricare alta, aşa ca niciuna să nu lipsească. Câmpul este mare şi este o mare lucrare de reformă de făcut, nu într-o ramură sau două, ci în toate ramurile. Lucrarea misionară medicală este o parte a acestei lucrări de reformă, dar niciodată nu ar trebui să devină mijlocul de a-i separa pe slujitorii Evangheliei de câmpul lor de lucru. Educaţia elevilor în domeniul lucrării misionare medicale nu este completă dacă nu sunt instruiţi să lucreze în legătură cu biserica şi slujitorii Evangheliei, iar eficacitatea acelora care se pregătesc pentru lucrarea de slujitor al Evangheliei ar fi foarte mult sporită, dacă ar deveni pricepuţi cu privire la marele şi importantul subiect al sănătăţii. E necesară influenţa Duhului Sfânt pentru ca lucrarea să poată fi bine echilibrată şi pentru ca ea să poată înainta solid în ori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ŢI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omnului este una singură şi poporul Său trebuie să fie unul singur. El n-a dat îndrumarea ca vreo ramură a soliei să fie adusă la îndeplinire în mod independent sau să absoarbă totul. În toate lucrările Sale, El a unit lucrarea misionară medicală cu lucrarea de predicare a cuvântului. El a trimis pe cei doisprezece apostoli şi după aceea pe cei şaptezeci, ca să predice oamenilor Evanghelia, şi le-a dat putere să-i vindece pe bolnavi şi să scoată afară demoni în Numele Lui. Aşa ar trebui să facă astăzi lucrarea solii Domnului. Astăzi ni se prezintă solia: "Cum M-a trimis pe Mine Tatăl, aşa vă trimit şi Eu pe voi. După aceste vorbe, a suflat peste ei şi le-a zis: 'Luaţi Duh Sfânt!'" (Ioan 20,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va inventa orice plan cu putinţă pentru a-i separa pe aceia pe care Dumnezeu caută să-i facă una. Dar noi nu trebuie să fim mânaţi pe căi greşite prin uneltirile lui. Dacă lucrarea misionară medicală este săvârşită ca o parte a Evangheliei, oameni din lume vor vedea lucrarea bună ce se săvârşeşte; ei vor fi convinşi de sinceritatea ei şi o vor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propiem de sfârşitul istoriei acestui pământ şi Dumnezeu îi invită pe toţi să înalţe stindardul care poartă inscripţia: "Aici sunt aceia care păzesc poruncile lui Dumnezeu şi credinţa lui Isus". El invită pe poporul Său să lucreze în perfectă armonie. El îi invită pe cei angajaţi în lucrarea noastră medicală să se unească cu slujitorii Evangheliei; El îi invită pe slujitorii Evangheliei să conlucreze cu lucrătorii misionari medicali, iar biserica să ia asupră-şi lucrarea ce i-a fost încredinţată, ţinând sus stindardul adevăratei reforme în câmpul lor, lăsând pe lucrătorii formaţi şi cu experienţă să înainteze în câmpuri noi. Nici un cuvânt care ar descuraja pe cineva nu trebuie să fie rostit, deoarece aceasta întristează inima lui Hristos şi face o foarte mare plăcere adversarului. Toţi au nevoie să fie botezaţi cu Duhul Sfânt; toţi trebuie să se reţină de la observaţii mustrătoare şi dezonorante, şi să se apropie de Hristos pentru a putea aprecia greaua răspundere pe care o poartă cei care sunt împreună lucrători cu El. "Strângeţi rândurile; strângeţi rândurile", sunt cuvintele dumnezeiescului nostru Învăţător. Unirea este putere; dezbinarea este slăbiciune şi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noastră pentru cei săraci şi nenorociţi, noi vom avea nevoie să ne păzim, ca nu cumva să ne asumăm răspunderi pe care nu vom fi în stare să le purtăm. Înainte de a adopta planuri şi metode care cer o mare cheltuială de mijloace, noi trebuie să luăm seama dacă ele poartă semnătura divină. Dumnezeu nu aprobă dezvoltarea unei ramuri a lucrării fără a ţine seama de celelalte ramuri. El intenţionează ca lucrarea misionară medicală să pregătească drumul pentru prezentarea adevărului prezent – proclamarea soliei îngerului al treilea. Dacă scopul acesta este realizat, solia nu va fi nici eclipsată şi nici înaintarea ei împi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cere instituţii numeroase, clădiri mari sau o desfăşurare ostentativă, ci o acţiune armonioasă a unui popor aparte, un popor ales de Dumnezeu şi scump. Fiecare om urmează să stea în locul şi în partea sa, gândind, vorbind şi acţionând în armonie cu Duhul lui Dumnezeu. Atunci, şi numai atunci, lucrarea va fi un tot întreg şi s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ŢA DIN PARTEA BISERICII ŞI A SLUJITORILOR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vitaţia la cina Evangheliei, Domnul Isus a arătat lucrarea ce urma să fie făcută – lucrarea pe care fiecare comunitate, din oricare localitate de la miazănoapte şi miazăzi, de la răsărit şi de la apus, trebui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au nevoie să aibă ochii unşi cu alifia cerească pentru ochi, ca să poată vedea multele ocazii din jurul lor pentru a-I sluji lui Dumnezeu. De repetate ori, Domnul a chemat poporul Său să meargă la drumuri şi la garduri şi să-i convingă pe oameni să intre, pentru a-I fi casa plină; dar chiar şi în umbra propriilor noastre porţi sunt familii faţă de care noi nu am arătat destul interes pentru a-i face să înţeleagă că pe noi ne preocupă persoana lor. Lucrarea aceasta, care este cea mai aproape de noi, e ceea ce Domnul cere de la biserică să întreprindă. Noi nu trebuie să stăm şi să zicem: "Cine este aproapele meu?" Noi trebuie să ne reamintim că aproapele nostru este acela care are cel mai mult nevoie de simpatia şi ajutorul nostru, aproapele nostru este fiecare suflet care este rănit şi zdrobit de adversar. Aproapele nostru este oricine este proprietatea lui Dumnezeu. În Hristos, deosebirile făcute de către iudei, cu privire la cine era aproapele lor, sunt date la o parte. Nu există despărţiri teritoriale, nu există distincţii artificiale, nici caste, nici aris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 TRECUT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amariteanului milos n-a fost reprezentat în mare măsură în comunităţile noastre. Mulţi care aveau nevoie să fie ajutaţi au fost trecuţi cu vederea, după cum preotul şi levitul au trecut cu vederea pe străinul rănit şi zdrobit, care fusese lăsat să moară pe marginea drumului. Chiar şi aceia care aveau nevoie de puterea divinului Vindecător, pentru a le vindeca rănile, fuseseră lăsaţi neîngrijiţi şi neluaţi în seamă. Mulţi au lucrat ca şi cum era îndeajuns să ştie că Satana şi-a aşezat cursele pentru prinderea unui suflet, că ei se puteau duce acasă fără să se îngrijească de oaia pierdută. Este clar că aceia care manifestă un asemenea spirit nu sunt părtaşi naturii dumnezeieşti, ci însuşirilor vrăjmaşu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îndeplinească însărcinarea dată de Hristos, cineva trebuie să aducă la îndeplinire lucrarea pe care El a început-o pe pământ; iar bisericii i s-a dat privilegiul acesta. Pentru scopul acesta a fost ea organizată. Atunci, pentru ce nu au acceptat membrii bisericii răspunderea aceasta? Sunt unii care au văzut această mare neglijenţă; ei au văzut nevoile multora care suferă şi duc lipsă; ei au recunoscut în aceste sărmane suflete pe aceia pentru care Hristos şi-a dat viaţa; inima lor a fost mişcată de milă, şi fiecare energie a lor a fost trezită la acţiune. Ei au pornit la lucrarea de organizare a acelora care erau gata să conlucreze cu ei la ducerea adevărului Evangheliei înaintea multora care acum trăiesc în viciu şi nelegiuire, ca ei să poată fi salvaţi dintr-o viaţă de risipă şi păcat. Aceia care au fost angajaţi în această lucrare creştină de ajutorare au făcut ceea ce Dumnezeu a dorit să se facă şi El a primit ostenelile lor. Ceea ce s-a făcut în privinţa aceasta este o lucrare cu care fiecare adventist de ziua a şaptea ar trebui să simpatizeze din toată inima, să o aprobe şi să se apuce de ea cu râvnă. Neglijând lucrarea aceasta, care se află în graniţele propriului lor câmp de lucru, refuzând a purta poverile acestea, biserica suferă o mare pierdere. Dacă biserica ar fi pornit să facă lucrarea aceasta aşa cum ar fi trebuit, ei ar fi fost mijlocul de salvare pentru mult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glijenţei lor, Domnul a privit cu neplăcere asupra bisericii. Mulţi au dat pe faţă plăcerea după o viaţă comodă şi lăsarea în voia plăcerilor lor egoiste. Unii care au avut privilegiul de a cunoaşte adevărul biblic nu l-au adus în sanctuarul lăuntric al sufletului. Dumnezeu îi socoteşte pe toţi aceştia răspunzători pentru talanţii pe care ei nu i-au înapoiat în servicii cinstite şi credincioase, în a face orice efort cu putinţă pentru a-i căuta şi salva pe cei ce erau pierduţi. Aceşti slujitori leneşi sunt reprezentaţi ca venind la ospăţul nunţii, fără haina neprihănirii lui Hristos. Ei au acceptat adevărul, dar nu îl practică. După propria mărturisire, ei sunt circumcişi, dar în realitate ei sunt necircum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 entuziasmăm cu Spiritul lui Hristos? Pentru ce suntem noi atât de puţin mişcaţi de strigătele jalnice ale unei lumi suferinde? Apreciem noi înaltul nostru privilegiu de a adăuga o stea la coroana lui Hristos – un suflet liberat din lanţurile cu care l-a legat Satana, un suflet salvat pentru Împărăţia lui Dumnezeu? Biserica trebuie să-şi dea seama de obligaţia ei de a duce Evanghelia adevărului prezent la orice făptură. Vă îndemn să citiţi capitolele trei şi patru din Zaharia. Dacă capitolele acestea sunt înţelese, dacă sunt primite, se va face o lucrare pentru aceia care flămânzesc şi însetează după neprihănire, o lucrare care pentru biserică înseamnă: "Mergeţi înainte ş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NEGLIJ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înfiinţează o comunitate, toţi membrii ar trebui să se angajeze activ în lucrarea misionară. Ei ar trebui să viziteze fiecare familie din vecinătate şi să le cunoască situaţia lor spirituală. Dacă cei care se numesc creştini s-ar fi angajat în această lucrare de la data de când numele lor au fost scrise prima dată în registrele comunităţii, n-ar fi astăzi o necredinţă atât de răspândită, o nelegiuire atât de profundă, o stricăciune atât de nemaiîntâlnită, aşa cum se vede în lumea din zilele noastre. Dacă fiecare membru al comunităţii ar fi căutat să-i lumineze pe alţii, mii şi mii de suflete ar sta astăzi împreună cu poporul păzitor al porunc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în lume vedem rezultatele neglijenţei de a lucra pe căile lui Hristos din partea comunităţii. Prin neglijenţa aceasta, în comunitate s-a introdus o stare de lucruri ce a eclipsat înaltele şi sfintele interese ale lucrării lui Dumnezeu. Un spirit de critică şi amărăciune s-a furişat în biserică, şi discernământul spiritual al multora a slăbit. Din cauza aceasta, lucrarea lui Hristos a suferit o pierdere foarte mare. Fiinţele cereşti au aşteptat să conlucreze cu uneltele omeneşti, dar noi n-am observat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timpul cel mai potrivit când să ne pocăim. Tot poporul lui Dumnezeu ar trebui să fie interesat în lucrarea facerii de bine. Ei ar trebui să-şi unească inima şi sufletul într-un efort sârguincios pentru ridicarea şi iluminarea semenilor lor. Ei ar trebui să îmbrace haina de nuntă, pe care le-a oferit-o Hristos, pentru ca să fie pregătiţi să lucreze pentru cauza Lui. Ei nu ar trebui să primească în zadar harul lui Dumnezeu. Cu respect smerit şi devotat, ei ar trebui să lucreze în dreapta şi în stânga, consacrându-I lui Dumnezeu întreaga lor slujire şi toate capac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loc o redeşteptare în poporul lui Dumnezeu. Întreaga biserică urmează să fie pusă la încercare. Înţeleptul în felul lumii, care meditează şi plănuieşte şi care are pururea în minte afacerile sale, ar trebui să caute să devină înţelept în probleme de interes veşnic. Dacă ar depune tot atâta energie pentru a-şi asigura comoara cerească şi viaţa aceea care se măsoară cu viaţa lui Dumnezeu, cum face pentru asigurarea câştigurilor lumeşti, câte nu s-ar putea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necredincios nu s-a îmbogăţit cu bunurile stăpânului său; el numai le-a risipit. El a îngăduit ca lenea să ia locul muncii sincere şi din toată inima. El a fost necredincios în dispunerea de lucrurile domnului său. Ispravnic necredincios, nu vezi tu că-ţi vei pierde sufletul, dacă nu conlucrezi cu Dumnezeu şi nu întrebuinţezi cât mai mult talanţii tăi pentru Domnul? Mintea ţi-a fost dată pentru ca să poţi înţelege ocaziile date ţie de Dumnezeu. Urechile tale sunt pentru a asculta de poruncile lui Dumnezeu. Genunchii tăi sunt pentru a te pleca de trei ori pe zi la rugăciunea pornită din inimă. Picioarele tale sunt pentru ca să alergi pe calea poruncilor lui Dumnezeu. Gândul, efortul, talentul trebuie să fie puse la lucru, pentru ca voi să fiţi pregătiţi să absolviţi şi să treceţi în şcoala de sus, iar din gura Aceluia care pentru noi a biruit toate ispitele să auziţi cuvintele: "Celui ce va birui, îi voi da să şadă cu Mine pe scaunul Meu de domnie, după cum şi Eu am biruit şi am şezut cu Tatăl Meu pe scaunul Lui de domnie". "Aşa vorbeşte Domnul oştirilor: Dacă vei umbla pe căile Mele şi dacă vei păzi poruncile Mele, vei judeca şi casa Mea şi vei priveghea asupra curţilor Mele, şi te voi lăsa să intri împreună cu cei ce sunt aici" (Apoc. 3,21; Zah. 3,7). Dacă nu conlucraţi cu Domnul, predându-vă Lui, veţi fi socotiţi ca fiind necorespunzători spre a fi supuşi ai curatei şi cereştii Sale Î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ŢĂ DIN PARTEA SLUJITORILOR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ost însărcinată să prezint primejdia de a umfla prea mult lucrurile în domeniul lucrării misionare medicale, în dauna altor ramuri de slujire, aceasta nu îi scuză pe aceia care s-au ţinut departe de lucrarea misionară medicală. Aceia care nu au simpatizat cu lucrarea aceasta ar trebui să fie acum foarte atenţi cum vorbesc, deoarece ei nu sunt pricepuţi în subiectul acesta. Oricare le-ar fi poziţia în conferinţă, ei ar trebui să fie foarte circumspecţi şi să nu exprime gânduri care nu vor fi de folos nimănui. Nepăsarea şi opoziţia pe care unii au manifestat-o cu privire la problema aceasta face nepotrivit faptul ca vorbele lor să aibă o mare influenţă. Ei nu au o veder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iritaţi şi îngrijoraţi, pentru că văd că lucrarea misionară medicală ajunge să fie disproporţionată, datorită faptului că, primind atât de multe talente şi mijloace, lucrarea aceasta întrece cu mult ceea ce se face în alte direcţii. Care să fie cauza? Nu cumva conducătorii lucrării misionare medicale lucrează prea mult sau conducătorii altor ramuri ale lucrării fac prea puţin? Mi s-a arătat că în multe ramuri de lucrare noi facem numai o mică parte din ceea ce ar fi trebuit să fi făcut. Credinţa, zelul şi energia nu se dau pe faţă aşa cum ar trebui în lucrarea de slujire a Evangheliei. Eforturile multora sunt slabe şi fără viaţă. Este evident că nu s-a lucrat după lumina dată nouă de Dumnezeu cu privire la datoria şi privilegiile noastre. Oamenii au înlocuit planurile lui Dumnezeu cu planurile lor personale. Sunt însărcinată să spun că prosperitatea lucrării misionare medicale este după rânduiala lui Dumnezeu. Lucrarea aceasta trebuie să fie făcută; adevărul trebuie să fie dus la drumuri şi la garduri. Iar predicatorii şi membrii comunităţii ar trebui să se trezească şi să vadă; necesitatea de a conlucra în lucr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ergie sârguincioasă şi neobosită, aceia care au simţit povara lucrării de ajutorare creştinească au mărturisit prin faptele lor că ei nu sunt mulţumiţi să fie numai nişte credincioşi teoretici. Ei au căutat să umble în lumină. Ei şi-au pus credinţa în practică. Ei au legat laolaltă credinţa cu faptele. Ei au făcut exact lucrarea aceea pe care Domnul le-a arătat că trebuie făcută, şi multe suflete au fost luminate, convinse şi aj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dată pe faţă de predicatorii noştri cu privire la reforma sanitară şi la lucrarea misionară medicală este surprinzătoare. Chiar şi aceia care nu mărturisesc că sunt creştini tratează subiectul acesta cu un mai mare respect de cum o fac unii din propriul nostru popor, şi aceştia ne-o i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un eu întrebarea, unii din fraţii noştri predicatori sunt atât de în urmă în ceea ce priveşte proclamarea importanţei temei cumpătării? Fraţilor, cuvântul ce ne este adresat este: "Prindeţi-vă de lucrarea reformei sanitare, mergeţi înainte". Dacă voi credeţi că lucrarea misionară medicală ia proporţii necuvenite, luaţi dintre bărbaţii care au activat în ramurile acestea şi puneţi-i alături de voi în câmpul vostru de activitate – doi aici şi doi dincolo. Primiţi-i pe aceşti misionari medicali cum L-aţi primit pe Hristos şi veţi vedea ce lucrare pot să facă. Nu-i veţi găsi ca pe nişte oameni piperniciţi în viaţa religioasă. Vedeţi dacă nu cumva în felul acesta puteţi aduce în comunităţile voastre o mare cantitate de curent vital ceresc. Vedeţi dacă unii nu vor primi educaţia de care au o aşa de mare nevoie şi apoi să dea mărturie: "Dumnezeu, care este bogat în îndurare, pentru dragostea cea mare cu care ne-a iubit, măcar că eram morţi în greşelile noastre, ne-a adus la viaţă împreună cu Hristos (prin har suntem mântuiţi). El ne-a înviat împreună, şi ne-a pus să şedem împreună în lucrurile cereşti, în Hristos Isus" (Efes. 2,4-6). Nevoia noastră cea mare este unirea, desăvârşita unire în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nu pot să vadă importanţa şi influenţa lucrării misionare medicale nu ar trebui să se considere autorizaţi să caute să controleze vreo parte a ei. Ei au nevoie de cunoştinţe sporite în toate ramurile reformei sanitare. Ei au nevoie să fie curăţiţi, sfinţiţi şi înnobilaţi. Ei au nevoie să fie modelaţi şi formaţi după chipul divin. Atunci ei vor vedea că lucrarea misionară medicală este o parte din lucrarea lui Dumnezeu. Motivul pentru care atât de mulţi membri nu înţeleg această ramură de lucrare este că ei nu-L urmează pe Conducătorul lor pas cu pas în lepădare şi jertfire de sine. Lucrarea misionară medicală este lucrarea lui Dumnezeu şi poartă semnătura Lui. Şi chiar dacă mijloacele nu trebuie să fie absorbite în această singură lucrare, aşa încât să împiedice sau să dăuneze lucrării care ar trebui să fie făcută în câmpurile noi, ea nu trebuie să fie considerată ca nefiind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lujitorilor Evangheliei este o organizaţie pentru proclamarea adevărului la cei bolnavi şi la cei sănătoşi. Ea uneşte lucrarea misionară medicală cu slujitorii Cuvântului. Prin aceste unelte unite, se oferă prilejuri de transmitere a luminii şi de prezentare a Evangheliei tuturor categoriilor sociale. Dumnezeu doreşte ca predicatorii şi membrii comunităţii să aibă un interes comun şi activ în lucrarea misionar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ocupa de oameni acolo unde sunt, oricare le-ar fi poziţia şi starea socială, şi a-i ajuta pe orice cale cu putinţă – aceasta este lucrarea de predicare a Evangheliei. Aceia care sunt bolnavi la trup sunt aproape totdeauna bolnavi şi la minte. Şi când sufletul este bolnav, trupul este şi el afectat. Predicatorii ar trebui să-şi dea seama că o parte a lucrării lor este aceea de a sluji celor bolnavi şi suferinzi ori de câte ori se prezintă ocazia. Slujitorul Evangheliei trebuie să prezinte solia, care trebuie să fie primită dacă oamenii urmează să devină sfinţiţi şi pregătiţi pentru venirea Domnului. Lucrarea aceasta trebuie să cuprindă tot ce cuprindea lucrarea de sluji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e slujitorii Evangheliei nu conlucrează din toată inima cu aceia care duc mai departe lucrarea misionară medicală? De ce nu studiază ei cu grijă viaţa lui Hristos, ca să ştie cum a lucrat El, şi apoi să-I urmeze exemplul? Vi se cuvine vouă, slujitori consacraţi ai lui Hristos, care aveţi pilda Lui în faţa voastră, să vă ţineţi deoparte şi să criticaţi chiar lucrarea pe care El a venit să o facă printre oameni? Lucrarea ce se aduce acum la îndeplinire în domeniul misionar medical ar fi trebuit să se facă cu ani de zile mai înainte, şi s-ar fi făcut dacă poporul lui Dumnezeu ar fi fost temeinic convertit la adevăr, dacă ar fi studiat Cuvântul cu inimă umilă, dacă L-ar fi respectat pe Dumnezeul universului şi ar fi studiat voia Lui în loc să caute să-şi placă lor înşişi. Dacă poporul nostru ar fi făcut lucrarea aceasta, multe persoane cu talente şi influenţă s-ar fi convertit şi ni s-ar fi alăturat în lucrarea de vestire a soliei apropiatei reveniri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înţeleg fiziologia şi igiena vor vedea că, în lucrarea pastorală, aceasta va fi un mijloc prin care pot să-i lumineze pe alţii cu privire la buna şi inteligenta tratare a puterilor fizice, mintale şi morale. De aceea, cei care se pregătesc pentru lucrarea de slujitor al Evangheliei ar trebui să cerceteze cu sârguinţă organismul omenesc, pentru ca să ştie cum să îngrijească de corp, nu cu ajutorul medicamentelor, ci cu leacuri luate din însuşi laboratorul naturii. Domnul îi va binecuvânta pe aceia care fac orice efort pentru a se păstra sănătoşi şi care îi conduc pe alţii să considere ca sfântă sănătatea corpului şi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lui Hristos, aceia cărora li s-a încredinţat Cuvântul cel Viu al lui Dumnezeu, pot fi de două ori mai folositori, dacă ştiu cum să-i ajute pe bolnavi. O cunoaştere practică a reformei sanitare îi va califica mai bine pe bărbaţi şi pe femei să vestească lumii solia harului şi a răspl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Evangheliei ar trebui să fie educatori care înţeleg şi apreciază nevoile omenirii. Ei ar trebui să-i încurajeze pe membrii comunităţii să obţină o cunoaştere practică a tuturor ramurilor de lucrare misionară, pentru ca să poată fi o binecuvântare pentru toate categoriile de oameni. Ei ar trebui să fie ageri pentru a descoperi pe aceia care preţuiesc cele cu privire la viaţa spirituală, care au tact şi îndemânare să caute suflete şi să se îngrijească de suflete ca unii care au să dea socoteală. Ei ar trebui să-i ajute pe aceştia să organizeze forţele de lucru ale comunităţii, aşa încât bărbaţi şi femei, cum şi tineri cu diferite temperamente, cu diferite ocupaţii şi din diferite poziţii, să pornească în lucrarea ce trebuie făcută, aducând talanţii daţi lor de Dumnezeu în cea mai solemnă lucrare de slujire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oastre de binefacere creştină trebuie să fie puse la lucru, dacă vrem ca ele să se dezvolte. Lucrarea practică va realiza mult mai mult decât predicile. Ideile predicatorilor noştri trebuie să fie lărgite şi, dintr-o zeloasă experienţă personală, ei ar trebui să rostească cuvinte care să trezească energiile adormite ale poporului. Printr-o legătură zilnică cu Dumnezeu, ei ar trebui să obţină o pătrundere mai profundă în propria lor viaţă şi în viaţa altora, sporind astfel cercul influenţei lor. În felul acesta, ei vor fi conlucrători cu Hristos, capabili de a lumina pe alţii, deoarece ei înşişi sunt cana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embrii bisericii sapă mai adânc şi fac ca temelia lor să fie sigură, prinzându-şi sufletul de Stânca Veşnică, atunci când ei învaţă să-L iubească pe Dumnezeu mai presus de orice, ei se vor deprinde să-i iubească pe semenii lor ca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omnului este proslăvită atunci când inima omului este delicată, simţitoare la durerea altuia şi miloasă faţă de suferinţa lui. Îngeri de la Dumnezeu sunt gata să conlucreze cu uneltele omeneşti în lucrarea de slujire a sufletelor. Atunci când Duhul Sfânt lucrează asupra inimilor şi minţilor, noi nu vom evita datoria şi răspunderea şi nu vom trece pe cealaltă parte, lăsând pradă mizeriei sufletul rănit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alorii pe care Hristos o acordă celor răscumpăraţi cu sângele Său, El îi adoptă pe oameni ca fii ai Săi, face din ei obiectul grijii Sale duioase; şi pentru ca ei să aibă asigurate cele necesare pentru viaţa aceasta trecătoare, cum şi pentru cea spirituală, El îi încredinţează bisericii Sale, zicând: "Ori de câte ori aţi făcut aceste lucruri unuia dintre aceşti neînsemnaţi fraţi ai Mei, Mie Mi l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să fie lozinca noastră: "Ori de câte ori aţi făcut aceste lucruri, unuia dintre aceşti foarte neînsemnaţi fraţi ai Mei, Mie mi le-aţi făcut". Şi dacă ducem cu credincioşie aceasta în viaţa noastră zilnică, noi vom auzi binecuvântarea: "Bine rob bun şi credincios (.) intră în bucuria Stăpânului tău". Merită să rabzi ca un adevărat creştin încercările şi prob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curăţire şi purificare a propriilor noastre suflete, dorinţa noastră puternică de a face sigură propria noastră chemare şi alegere ne va inspira cu o dorinţă arzătoare după aceia care duc lipsă. Aceeaşi energie şi aceeaşi gândire atentă pe care am adus-o noi cândva în problemele lumeşti va fi pusă acum în slujirea aceluia căruia noi îi datorăm totul. Noi vom proceda asemenea lui Hristos, folosind fiecare ocazie de a lucra pentru aceia care, lipsiţi de ajutor, vor pieri în stricăciunea lor. Noi trebuie să le întindem altora o mână de ajutor. Atunci, cu cântare, laudă şi mulţumire ne vom bucura cu Dumnezeu şi cu îngerii cereşti când vom vedea că suflete bolnave de păcat sunt înălţate şi ajutate, când vom vedea pe cel înşelat şi tulburat la minte îmbrăcat şi cu mintea întreagă, şezând la picioarele lui Isus, învăţând de la El. Atunci când facem lucrul acesta, primind de la Dumnezeu şi înapoindu-I ceea ce El cu încredere ne-a împrumutat pentru a folosi pentru slava Numelui Său, binecuvântarea Lui va odihni asupra noastră. Atunci faceţi ca sufletele sărmane, descurajate, bolnave de păcat să ştie că păzirea poruncilor Sale "este o mare răsplătire", şi prin propria noastră experienţă să arătăm altora că binecuvântarea şi slujirea sunt leg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au cheltuit timp şi talent preţios pentru îngrijirea noastră personală şi pentru satisfacerea eului nostru, mâna Domnului este încă întinsă; şi dacă noi vom lucra astăzi în via Lui, răspândind în lumea întreagă invitaţia harului Său, El va accepta serviciul nostru. Câţi sunt aceia pentru care voi vreţi să lucraţi, pentru ca ei să ajungă la cerul de odihnă şi să aibă parte de cuvântul de laudă: "Bine rob bun şi credincios"? Pe cât de mulţi vreţi să-i ajutaţi să aibă parte de încoronarea cu slavă, onoare şi viaţă veşnică? Mântuitorul cheamă lucrători. Vreţi voi să vă înscrieţi ca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IREA SER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i un prânz sau o cină, " a spus Hristos, "să nu chemi pe prietenii tăi, nici pe fraţii tăi, nici pe neamurile tale, nici pe vecinii bogaţi, ca nu cumva să te cheme şi ei la rândul lor pe tine şi să iei astfel o răsplată pentru ce ai făcut. Ci, când dai o masă, cheamă pe săraci, pe schilozi, pe şchiopi, pe orbi. Şi va fi ferice de tine, pentru că ei n-au cu ce să-ţi răsplătească; dar ţi se va răsplăti la învierea celor neprihăniţi" (Luca 14,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uvinte, Hristos prezintă un contrast între practicile egoiste ale lumii şi lucrarea neegoistă cu privire la care El a dat un exemplu în propria Sa viaţă. Pentru o lucrare de felul acesta El nu oferă ca răsplătire nici un câştig sau recunoaştere lumească. "şi se va răsplăti", spune El, "la învierea celor drepţi". Atunci se vor da pe faţă rezultatele fiecărei vieţi şi fiecare va culege ceea ce a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ar trebui să servească drept stimulent şi încurajare fiecărui lucrător pentru Dumnezeu. În viaţa aceasta, lucrarea noastră pentru Dumnezeu pare adesea să fie aproape fără rod. Străduinţele noastre de a face binele s-ar putea să fie sârguincioase şi perseverente şi, cu toate acestea, poate că nu ni se va îngădui să vedem rezultatele lor. Pentru noi s-ar părea că efortul este pierdut. Dar Mântuitorul ne asigură că lucrarea noastră este scrisă în cer şi că recompensa nu poate să lipsească. Apostolul Pavel, scriind prin Duhul Sfânt, spune: "Să nu obosim în facerea binelui, căci la vremea potrivită vom secera, dacă nu vom cădea de oboseală". Iar în cuvintele psalmistului citim: "Cel ce umblă plângând, când aruncă sămânţa, se întoarce cu veselie, când îşi strânge snopii" (Gal. 6,9; Ps. 1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area răsplătire finală este dată la a doua venire a lui Hristos, lucrarea sinceră pentru Dumnezeu aduce o răsplată chiar în viaţa aceasta. Lucrătorul va avea de înfruntat obstacole, împotrivire şi descurajări amare şi sfâşietoare de inimă. S-ar putea ca el să nu vadă rodul ostenelilor lui. Dar, în faţa tuturor lucrurilor acestora, el găseşte în lucrarea lui o recompensă fericită. Toţi aceia care se predau lui Dumnezeu într-o slujire neegoistă pentru omenire sunt conlucrători cu Domnul slavei. Gândul acesta îndulceşte orice trudă, dă puteri voinţei, dă forţă spiritului orice ar fi să se întâmple. Lucrând cu o inimă neegoistă, înnobilat prin părtăşia cu suferinţele lui Hristos, împărtăşindu-se de simpatiile Lui, ei contribuie la sporirea valului bucuriei Lui şi aduc onoare şi laudă înălţatului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une cu Dumnezeu, cu Hristos şi cu îngerii sfinţi, ei sunt înconjuraţi de o atmosferă cerească, o atmosferă care aduce sănătate corpului, vigoare intelectului şi bucuri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îşi consacră trupul, sufletul şi spiritul în slujba lui Dumnezeu vor primi fără încetare o nouă înzestrare cu putere fizică, mintală şi spirituală. Rezervele nesfârşite ale cerului sunt la dispoziţia lor. Hristos le dă suflarea propriului Său spirit, viaţa propriei Sale vieţi. Duhul Sfânt pune cele mai alese energii ale Sale să lucreze în inimă ş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ina ta va răsări ca zorile, şi vindecarea ta va încolţi repede (.) Tu vei chema, şi Domnul va răspunde, vei striga şi El va zice: Iată-Mă (.) Lumina ta va răsări peste întunecime, şi întunericul tău va fi ca ziua în amiaza mare! Domnul te va călăuzi neîncetat, îţi va sătura sufletul chiar în locuri fără apă, şi va da din nou putere mădularelor tale; vei fi ca o grădină bine udată, ca un izvor ale cărui ape nu seacă" (Is. 58,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făgăduinţele lui Dumnezeu pentru cei care servesc celor nenorociţi. El zice: "Ferice de cel ce îngrijeşte de cel sărac! Căci în ziua nenorocirii Domnul Îl izbăveşte, Domnul îl păzeşte şi îl ţine în viaţă. El este fericit pe pământ, şi nu-l lasă la bunul plac al vrăjmaşilor lui. Domnul îl sprijineşte, când este pe patul de suferinţă; îi uşurează durerile în toate bolile lui. Încrede-te în Domnul, şi fă binele; locuieşte în ţară şi umblă în credincioşie" (Ps. 41,1-3; 37,3). "Cinsteşte pe Domnul cu averi-le tale, şi cu cele dintâi roade din tot venitul tău: căci atunci grânarele îţi vor fi pline de belşug şi teascurile tale vor geme de must". "Unul care dă cu mână largă, ajunge mai bogat; şi altul, care economiseşte prea mult, nu face decât să sărăcească". "Cine are milă de sărac, împrumută pe Domnul, şi El îi va răsplăti binefacerea". "Sufletul binefăcător va fi săturat, şi cel ce udă pe alţii va fi udat şi el" (Prov. 3,9-10; 11,24; 19, 17; 1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mare parte din roadele ostenelilor lor nu apar în viaţa aceasta, lucrătorii lui Dumnezeu au făgăduinţa Lui că, în final, succesul este sigur. Ca Răscumpărător al lumii, Hristos a fost totdeauna confruntat cu o aparentă înfrângere. Părea că realizează puţin din lucrarea pe care El dorea să o facă spre a înălţa şi mântui. Unelte satanice lucrau fără încetare la blocarea drumului Său. Dar El nu va fi descurajat. El vedea totdeauna înaintea Sa rezultatul misiunii Sale. El ştia că, în cele din urmă, adevărul va triumfa în luptă cu cel rău, şi ucenicilor Săi le spunea: "V-am spus aceste lucruri ca să aveţi pace în Mine. În lume veţi avea necazuri; dar îndrăzniţi, Eu am biruit lumea" (Ioan 16,33). Viaţa ucenicilor lui Hristos trebuie să fie la fel cu a Lui, o serie de neîntrerupte victorii, nu văzute ca atare aici, ci recunoscute în glorioasa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lucrează pentru binele altora lucrează în unire cu îngerii cereşti. Ei au parte de continua lor însoţire, de neîncetata lor slujire. Îngeri de lumină şi putere sunt totdeauna aproape pentru a proteja, a mângâia, a vindeca, a instrui şi inspira. Ei au parte de educaţia cea mai înaltă, de cultura cea mai adevărată şi de slujirea de cel mai înalt rang cu putinţă pentru fiinţele omeneşti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sea, Părintele nostru milostiv încurajează pe copiii Săi şi le întăreşte credinţa, îngăduindu-le să vadă aici dovada puterii harului Său asupra inimii şi vieţii acelora pentru care ei lucrează. "Căci gândurile Mele nu sunt gândurile voastre, şi căile voastre nu sunt căile Mele, zice Domnul. Ci cât sunt de sus cerurile faţă de pământ, atât sunt de sus căile Mele faţă de căile voastre şi gândurile Mele faţă de gândurile voastre. Căci după cum ploaia şi zăpada se pogoară din ceruri, şi nu se mai întorc înapoi, ci udă pământul şi-l fac să rodească, şi să odrăslească, pentru ca să se dea sămânţă semănătorului şi pâine celui ce mănâncă, tot aşa şi Cuvântul Meu, care iese din gura Mea, nu se întoarce la Mine fără rod, ci va face voia Mea şi va împlini planurile Mele. Da, veţi ieşi cu bucurie, şi veţi fi călăuziţi în pace. Munţii şi dealurile vor răsuna de veselie înaintea voastră şi toţi copacii din câmpie vor bate din palme. În locul spinului se va înălţa chiparosul, în locul mărăcinilor va creşte mirtul. Şi lucrul acesta va fi o slavă pentru Domnul, un semn veşnic, nepieritor" (Is. 55,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formarea caracterului, lepădarea pasiunilor rele, în dezvoltarea plăcutelor daruri ale Duhului Sfânt al lui Dumnezeu, noi vedem împlinirea făgăduinţei: "În locul spinului se va înălţa chiparosul, în locul mărăcinilor va creşte mirtul". Vedem cum pustietatea vieţii se "veseleşte şi înfloreşte ca trand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Hristos îi face plăcere să ia un material de la care, după toate aparenţele, nu mai e nici o nădejde, oameni pe care Satana i-a ticăloşit şi prin care el a lucrat, şi să facă din ei subiecte ale harului Său. El Se bucură să-i elibereze de suferinţe, şi de mânia ce va cădea asupra celui neascultător. El face din copiii Săi uneltele Sale pentru realizarea acestei lucrări, şi în succesele ei, chiar în viaţa aceasta, ei găsesc o preţioasă răspl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aceasta în comparaţie cu bucuria lor în marea zi a descoperirii finale? "Acum, vedem ca într-o oglindă, în chip întunecos; dar atunci, vom vedea faţă în faţă. Acum, cunoaştem în parte; dar atunci, vom cunoaşte deplin, aşa cum am fost şi eu cunoscut pe deplin" (1 Cor. 1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irea lucrătorilor lui Hristos este aceea de a intra în bucuria Lui. Bucuria aceea, pe care Hristos o aşteaptă cu mult dor, este prezentată în cererea Lui adresată Tatălui Său: "Vreau ca acolo unde sunt Eu, să fie împreună cu Mine şi aceia pe care Mi i-ai dat Tu" (Ioan 1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şteptau să spună bun venit lui Isus, atunci când s-a înălţat la cer după învierea Lui. Oastea cerească dorea mult să-L salute din nou pe iubitul lor Conducător, înapoiat la ei din închisoarea morţii. Cu nerăbdare, s-au grămădit în jurul Lui atunci când Acesta a intrat pe porţile cerului. Dar El i-a dat înapoi. Inima Lui era cu ceata singuratică şi tristă a ucenicilor pe care îi lăsase pe Muntele Măslinilor. Ea este încă cu copiii Săi luptători de pe pământ, care încă mai au să se lupte cu nimicitorul. "Tată", zice El, "vreau ca acolo unde sunt Eu, să fie împreună cu mine şi aceia pe care Mi i-ai d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scumpăraţi ai lui Hristos sunt giuvaerurile Lui, tezaurul Lui scump şi deosebit. "Ei sunt pietrele cununii împărăteşti", bogăţia slavei moştenirii Lui în sfinţi" (Zah. 9,16; Ef. 1,18). În ei "va vedea rodul muncii sufletului Lui şi se va înviora" (Is. 5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vor bucura oare şi lucrătorii Lui atunci când vor vedea roadele ostenelilor lor? Apostolul Pavel, scriind convertiţilor din Tesalonic, spune: "Cine este în adevăr, nădejdea sau bucuria, sau cununa noastră de slavă? Nu sunteţi voi, înaintea Domnului nostru Isus Hristos, la venirea Lui? Da, voi sunteţi slava şi bucuria noastră" (1 Tes. 2,19-20). Şi el îi îndeamnă pe fraţii filipeni să fie "fără prihană şi curaţi", strălucind "ca nişte lumini în lume, ţinând sus Cuvântul vieţii; aşa ca, în ziua lui Hristos, să mă pot lăuda că n-am alergat, nici nu m-am străduit în zadar" (Fil. 2,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mpuls al Duhului Sfânt, care îi conduce pe oameni la bunătate şi la Dumnezeu, este notat în cărţile din ceruri, şi în ziua lui Dumnezeu, oricine s-a predat ca instrument pentru lucrarea Duhului Sfânt va avea îngăduinţa să privească ce a realizat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ăracă, care a pus cele două parale în tezaurul Domnului, ştia puţin în legătură cu ceea ce făcea. Însă exemplul ei de sacrificiu de sine a acţionat asupra a mii de inimi în fiecare ţară şi în fiecare veac. El a adus în tezaurul lui Dumnezeu daruri de la cei de sus şi de la cei de jos, de la bogaţi şi de la săraci, a ajutat la susţinerea de misiuni, la înfiinţarea de spitale, la hrănirea celor flămânzi, la îmbrăcarea celor goi, la vindecarea celor bolnavi şi la predicarea Evangheliei celor săraci. Mulţi oameni au fost binecuvântaţi prin fapta ei neegoistă, şi în ziua cea mare a lui Dumnezeu, i se va îngădui să vadă rezultatele multiple ale influenţei gestului ei. La fel este şi cu darul cel preţios al Mariei faţă de Mântuitorul. Cât de mulţi au fost inspiraţi la o slujire din iubire datorită amintirii vasului de alabastru spart! Şi cât se va bucura ea când va vede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va fi descoperirea atunci când căile de sfântă influenţă sunt aduse la vedere cu rezultatele lor preţioase. Care va fi recunoştinţa sufletelor care se vor întâlni în curţile cereşti atunci când vor înţelege interesul plin de iubire şi simpatie ce s-a dat pe faţă în ceea ce priveşte mântuirea lor? Toată lauda, cinstea şi slava vor fi date lui Dumnezeu şi Mielului pentru mântuirea noastră; dar nu va scădea nimic din slava lui Dumnezeu, dacă se va exprima recunoştinţă uneltei pe care El a folosit-o la salvarea sufletelor gata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scumpăraţi se vor întâlni şi îi vor recunoaşte pe aceia a căror atenţie au îndreptat-o către Mântuitorul înălţat. Ce fericită convorbire vor avea ei cu aceste suflete! "Eram un păcătos", se va spune, "fără Dumnezeu şi fără nădejde în lume, şi tu ai venit la mine şi m-ai făcut să iau aminte la scumpul Mântuitor, ca fiind unica mea nădejde. Şi eu am crezut în El. Eu m-am pocăit de păcatele mele şi am fost făcut să şed împreună cu sfinţii în locurile cereşti în Hristos Isus". Alţii vor zice: "Am fost un păgân în ţările păgâne. Tu ţi-ai părăsit prietenii şi căminul tău plăcut şi ai venit să mă înveţi cum să-L găsesc pe Isus şi să cred în El, singurul Dumnezeu adevărat. Mi-am dărâmat idolii şi m-am închinat lui Dumnezeu, şi acum Îl văd faţă către faţă. Sunt mântuit, pentru veşnicie mântuit, să pot vedea veşnic pe Acela pe care-L iubesc. Atunci Îl vedeam numai cu ochiul credinţei, dar acum Îl văd aşa cum este. Acum pot să arăt recunoştinţa pentru harul Lui răscumpărător Aceluia care m-a iubit şi m-a spălat de păcatele mele în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şi vor arăta recunoştinţa faţă de aceia care i-au hrănit pe flămânzi şi i-au îmbrăcat pe cei goi. "Atunci când deznădejdea îmi legase sufletul în necredinţă, Domnul te-a trimis la mine", zic ei, "pentru a-mi spune cuvinte de nădejde şi de mângâiere. Mi-ai adus hrană pentru nevoile mele trupeşti şi mi-ai deschis Cuvântul lui Dumnezeu, trezindu-mă să-mi dau seama de nevoile mele spirituale. Tu te-ai purtat cu mine ca şi cu un frate. Ai simţit cu mine în întristările mele şi mi-ai vindecat sufletul zdrobit şi rănit, aşa încât să pot apuca mâna lui Hristos care mi-a fost întinsă pentru a mă mântui. În neştiinţa mea, m-ai învăţat cu răbdare că am un Tată în cer care Se îngrijeşte de mine. Mi-ai citit preţioasele făgăduinţe din Cuvântul lui Dumnezeu. Mi-ai inspirat credinţa că El mă va mântui. Inima mi-a fost înmuiată, supusă, zdrobită, când am contemplat sacrificiul pe care-l făcuse Hristos pentru mine. Am flămânzit după pâinea vieţii, şi adevărul a ajuns să fie scump pentru sufletul meu. Iată-mă aici, mântuit, pentru veşnicie mântuit, pentru a trăi pururea în faţa Lui şi pentru a lăuda pe Acela care Şi-a dat viaţ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va fi când aceşti răscumpăraţi se întâlnesc şi îi salută pe aceia care au purtat o povară pentru binele lor! Iar acelora care au trăit nu pentru a-şi place lor, ci pentru a fi o binecuvântare pentru cei nefericiţi, care au atât de puţine binecuvântări, cum le va mai tresălta inima de mulţumire! Ei vor simţi cum se împlineşte făgăduinţa: "Va fi ferice de tine, pentru că ei n-au cu ce să-ţi plătească, dar ţi se va răsplăti la învierea celor neprih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vei putea desfăta în Domnul, şi Eu te voi sui pe înălţimile ţării, te voi face să te bucuri de moştenirea tatălui tău Iacov, căci gura Domnului a vorbit" (Is. 5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te teme; Eu sunt scutul tău şi răsplata ta cea foarte mare" (Gen.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sunt moştenirea ta şi partea ta de moşie" (Num.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de sunt Eu, acolo va fi şi slujitorul Meu" (Ioan 1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O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ce seamănă de-a lung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colportaj, când e bine condusă, este o lucrare misionară de cel mai înalt grad şi este o metodă cât se poate de bună şi de succes, ce poate fi folosită pentru a pune înaintea oamenilor adevărurile importante pentru acest timp. Importanţa lucrării slujitorilor Evangheliei este fără îndoială mare; dar mulţi din cei care flămânzesc după pâinea vieţii nu au privilegiul de a auzi Cuvântul de la predicatori, ce sunt delegaţi ai lui Dumnezeu. Pentru motivul acesta este esenţial ca publicaţiile noastre să fie larg răspândite. În felul acesta, solia va merge acolo unde predicatorul nu poate merge, şi atenţia multora va fi atrasă la evenimentele importante, legate de scenele finale ale istoriei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ânduit lucrarea de colportaj ca un mijloc de a prezenta oamenilor lumina cuprinsă în cărţile noastre, şi colportorii trebuie să fie impresionaţi de importanţa acestei lucrări pentru educaţia şi iluminarea spirituală a oamenilor. Aceasta este exact lucrarea pe care Domnul vrea să o facă poporul Său în timpul de pe urmă. Toţi aceia care se consacră lui Dumnezeu pentru a lucra în calitate de colportori ajută la ducerea ultimei solii de avertizare, adresate acestei lumi. Noi nu putem să preţuim destul de mult lucrarea aceasta; căci, dacă n-ar fi eforturile colportorului, mulţi nu ar auzi niciodată această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unii dintre cei care cumpără cărţile le vor pune pe etajeră sau le vor aşeza pe masa din salon şi rareori le vor răsfoi. Totuşi, Dumnezeu poartă de grijă adevărului Său şi va veni timpul când aceste cărţi vor fi căutate şi citite. S-ar putea ca boala sau nenorocirea să intre în familie, şi, prin adevărul cuprins în cărţi, Dumnezeu trimite inimilor tulburate pace, nădejde şi odihnă. Iubirea Lui li se descoperă şi ei înţeleg cât de preţioasă este iertarea păcatelor lor. În felul acesta, Domnul conlucrează cu lucrătorii Săi care s-au lepăda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are, datorită prejudecăţii, nu vor cunoaşte nici-odată adevărul, dacă acesta nu e adus în casele lor. Colportorul ar putea găsi sufletele acestea şi le-ar putea ajuta. Este o ramură a lucrării din casă în casă, pe care el o poate face cu mai mult succes decât alţii. El poate face cunoştinţă cu oamenii şi înţelege adevăratele lor nevoi, se poate ruga cu ei şi-i poate îndrepta către Mielul lui Dumnezeu care ridică păcatul lumii. În felul acesta, se va deschide calea pentru ca solia specială pentru timpul de faţă să găsească intrare la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ortorul are multă răspundere. El trebuie să meargă la lucrul său, pregătit să explice Scripturile. Dacă-şi pune încrederea în Domnul atunci când călătoreşte din loc în loc, îngerii lui Dumnezeu vor fi de jur împrejurul lui, dându-i cuvintele pe care să le rostească şi care vor aduce multor suflete lumină, nădejd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ortorul trebuie să-şi aducă aminte că are prilejul de a semăna de-a lungul apelor. Atunci când vinde cărţi care dau cunoştinţe cu privire la adevăr, colportorul să-şi aducă aminte că el face lucrarea lui Dumnezeu şi că fiecare talent trebuie să fie folosit pentru slava Numelui Său. Dumnezeu va fi cu oricine caută să înţeleagă adevărul, pentru ca să-l poată pune în faţa altora în linii clare. Dumnezeu a vorbit clar şi lămurit. "Duhul şi Mireasa zic: Vino. Şi cel ce aude să zică: Vino" (Apoc. 22,17). Noi nu trebuie să zăbovim în a da învăţături acelora care au nevoie de ele, pentru ca să fie aduşi la cunoaşterea adevărului, aşa cum este el î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pierdute sunt împrăştiate în tot locul, iar lucrarea care trebuie făcută pentru ele este neglijată. Din lumina dată mie, ştiu că acolo unde acum este un colportor în câmp ar trebui să fie o sută. Colportorii ar trebui să fie încurajaţi să pornească la această lucrare nu pentru a vinde cărţi de poveşti, ci pentru a duce înaintea lumii cărţile care conţin adevărul esenţial pentru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ortorii trebuie să meargă cu Cuvântul lui Dumnezeu, aducându-şi aminte că aceia care ascultă poruncile şi-i învaţă pe alţii să le asculte vor fi răsplătiţi, văzând suflete convertite, şi un singur suflet cu adevărat convertit îi va aduce pe alţii la Hristos. În felul acesta, lucrarea va înainta în teritor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ca prin colportori să se facă o mare lucrare. Lumea doarme, şi, ca paznici ai ei, ar trebui să batem clopotul avertizării pentru a-i trezi pe cei adormiţi şi a-i face să-şi dea seama de primejdia în care se găsesc. Bisericile nu-şi dau seama de timpul cercetării lor. Adesea, ele pot să cunoască mai bine adevărul prin străduinţele colportorului. Aceia care merg înainte, în Numele Domnului, sunt solii Lui care vor da mulţimilor, aflate în întuneric şi în rătăcire, vestea cea bună a mântuirii prin Hristos şi prin ascultare de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faptul că până şi acolo unde oamenii aud solia de la predicator, colportorul ar trebui să-şi aducă la îndeplinire lucrarea sa, conlucrând cu predicatorul; căci, cu toate că predicatorul ar putea să prezinte cu credincioşie solia, oamenii nu sunt în stare să o reţină în întregime. Pagina tipărită este deci esenţială nu numai pentru a-i trezi să-şi dea seama de importanţa adevărului pentru timpul de faţă, ci şi pentru a-i întemeia şi înrădăcina în adevăr, împotriva erorilor înşelătoare. Revistele şi cărţile sunt mijloace ale Domnului pentru a păstra solia continuu prezentă înaintea oamenilor. În ce priveşte iluminarea şi întărirea sufletelor în adevăr, publicaţiile vor face o lucrare mult mai mare decât aceea pe care ar putea-o face singuri slujitorii Cuvântului. Mesagerii tăcuţi, care sunt aşezaţi în casele oamenilor prin lucrarea colportorului, vor întări lucrarea Evangheliei din toate punctele de vedere, deoarece Duhul Sfânt va impresiona minţile atunci când ei citesc cărţile, după cum El impresionează minţile acelora care ascultă predicarea Cuvântului. Aceeaşi slujire din partea îngerilor va însoţi cărţile care conţin adevărul, ca şi aceea care însoţeşte lucrarea pred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orice efort încununat de succes din partea noastră spre a împrăştia întunericul şi pentru a răspândi lumina şi cunoaşterea lui Dumnezeu şi a lui Isus Hristos, pe care El L-a trimis, sunt duse sus. Lucrul acesta este purtat înaintea fiinţelor cereşti şi face să tresalte toate domniile şi puterile, câştigând simpatia tuturor fiinţe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ulţumiri fie aduse lui Dumnezeu, care ne poartă totdeauna în carul Lui de biruinţă în Hristos, şi care răspândeşte prin noi în orice loc mireasma cunoştinţelor Lui. În adevăr, noi suntem înaintea lui Dumnezeu, o mireasmă a lui Hristos printre cei care sunt pe calea mântuirii şi pentru cei ce sunt pe calea pierzării; pentru aceştia, o mireasmă de la moarte spre moarte; pentru aceia, o mireasmă de la viaţă spre viaţă. Şi cine este de ajuns pentru aceste lucruri?" (2 Cor. 2,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ĂRI ALE COLPO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lportorul cu literatura noastră este o lucrare misionară, ea ar trebui să fie făcută din punct de vedere misionar. Cei aleşi pentru a fi colportori ar trebui să fie bărbaţi şi femei care simt povara lucrării, al căror scop să nu fie câştigul, ci luminarea poporului. Toată slujba noastră trebuie făcută pentru slava lui Dumnezeu, pentru a transmite lumina adevărului acelora care sunt în întuneric. Principii egoiste – iubirea de câştig, demnitatea sau poziţia – nici nu ar trebui să fie amintit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ortorii au nevoie de o convertire zilnică, pentru ca vorbele şi faptele lor să poată fi o mireasmă de viaţă spre viaţă, pentru a putea să exercite o influenţă salvatoare. Motivul pentru care mulţi nu au izbutit în lucrarea de colportaj este acela că ei nu au fost creştini adevăraţi; ei nu au cunoscut spiritul convertirii. Ei aveau o teorie cu privire la felul cum să se facă lucrarea, dar nu simţeau dependenţa lor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ortorilor, aduceţi-vă aminte că, în cărţile cu care umblaţi, voi prezentaţi nu cupa care conţine vinul Babilonului, doctrinele pline de rătăcire, oferite împăraţilor pământului, ci cupa plină cu adevărul cel preţios al mântuirii. Veţi bea voi înşivă din ea? Mintea voastră poate să fie adusă roabă ascultării de voinţa lui Hristos, iar El poate pune asupra voastră propria Lui semnătură. Privind, voi puteţi fi schimbaţi din slavă în slavă, de la un caracter la altul. Dumnezeu doreşte ca voi să veniţi în front şi să rostiţi cuvintele pe care El vi le dă. El doreşte ca voi să arătaţi faptul că apreciaţi foarte mult neamul omenesc, omenirea care a fost răscumpărată prin sângele preţios al Mântuitorului. Atunci când veţi cădea pe stâncă şi veţi fi zdrobiţi, voi veţi trăi experienţa puterii lui Hristos, iar alţii vor recunoaşte că asupra inimilor voastre lucrează pute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frecventează cursurile şcolii, ca să înveţe cum să facă mai bine lucrarea lui Dumnezeu, vreau să le spun: Aduceţi-vă aminte că numai printr-o zilnică consacrare lui Dumnezeu puteţi deveni câştigători de suflete. Au fost unii care n-au putut merge la şcoală, pentru că erau prea săraci ca să poată suporta cheltuielile. Dar, când au devenit fii şi fiice ale lui Dumnezeu, ei au început să lucreze chiar acolo unde se găseau, lucrând pentru cei din jurul lor. Deşi lipsiţi de cunoştinţele ce se obţineau la şcoală, ei s-au consacrat lui Dumnezeu şi Dumnezeu a lucrat prin ei. Ca şi ucenicii, când au fost chemaţi de la plasele lor de prins peşte ca să-L urmeze pe Hristos, ei au învăţat lecţii valoroase de la Mântuitorul. Ei s-au legat de Marele Învăţător, şi cunoştinţa pe care au câştigat-o din Scripturi i-a calificat să vorbească altora despre Hristos. În felul acesta, şi ei au devenit cu adevărat înţelepţi, pentru că nu erau prea înţelepţi în ochii lor pentru a mai primi învăţătură de sus. Puterea înnoitoare a Duhului Sfânt le-a dat o energie practică,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celui mai învăţat om, dacă n-a învăţat în şcoala lui Hristos, este o nebunie în ceea ce priveşte conducerea sufletelor la Hristos. Dumnezeu poate să lucreze numai cu aceia care acceptă invitaţia: "Veniţi la Mine toţi cei trudiţi şi împovăraţi şi Eu vă voi da odihnă. Luaţi jugul Meu asupra voastră şi învăţaţi de la Mine, căci Eu sunt blând şi smerit cu inima; şi veţi găsi odihnă pentru sufletele voastre. Căci jugul Meu este bun şi sarcina Mea este uşoară" (Mat. 11,2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olportorii noştri s-au depărtat de la principiile drepte. Datorită dorinţei de a obţine foloase lumeşti, mintea lor a fost abătută de la adevăratul scop şi spirit al lucrării. Nimeni să nu creadă că printr-o comportare ostentativă va face o impresie mai bună asupra oamenilor. Aceasta nu va asigura rezultatele cele mai bune sau cele mai dăinuitoare. Lucrarea noastră este aceea de a îndrepta minţile către adevărurile solemne pentru timpul acesta. Numai atunci când propriile noastre inimi sunt umplute cu spiritul adevărurilor cuprinse în cartea pe care noi o vindem, şi când în umilinţă atragem atenţia oamenilor asupra acestor adevăruri, eforturile noastre vor fi însoţite de succes; deoarece numai atunci Duhul Sfânt, care convinge de păcat, de neprihănire şi de judecată, va fi prezent pentru a impresiona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oastre ar trebui purtate de lucrători consacraţi, pe care Duhul Sfânt îi poate folosi ca instrumente ale Sale. Hristos este îndestularea noastră, şi noi trebuie să prezentăm adevărul în smerită simplitate, lăsându-l să-şi poarte singur mireasma sa de viaţă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merită şi fierbinte va contribui mai mult la răspândirea cărţilor noastre decât toate ornamentele costisitoare de pe lume. Dacă lucrătorii îşi vor îndrepta atenţia către ceea ce este adevărat, viu şi real; dacă se vor ruga pentru Duhul Sfânt, şi se vor încrede în El, puterea Lui va fi revărsată asupra lor în puternice torente cereşti, ce vor face impresii drepte şi dăinuitoare asupra inimii omeneşti. De aceea, rugaţi-vă şi lucraţi, lucraţi şi vă rugaţi, şi Domnul va lucra împreun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lportor are nevoie de o continuă şi hotărâtă slujire a îngerilor, deoarece el are de făcut o lucrare importantă; o lucrare pe care el nu o poate face cu propria sa putere. Cei născuţi din nou, care sunt dispuşi să fie călăuziţi de Duhul Sfânt făcând după metoda lui Hristos ceea ce pot face, şi aceia care lucrează ca şi când ar putea să vadă fiinţele cereşti, urmărindu-i, vor fi însoţiţi şi învăţaţi de îngeri sfinţi, care vor merge înaintea lor în casele oamenilor, pregătindu-le calea. Un astfel de ajutor este mult mai presus decât toate foloasele pe care împodobirile costisitoare se presupune că le-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îşi dau seama de timpurile în care trăim, ei vor lucra ca în faţa cerului. Colportorul va distribui acele cărţi care aduc lumină şi putere sufletului. El se va adăpa cu spiritul acelor cărţi şi va pune întreg sufletul său în lucrarea de a le prezenta oamenilor. Puterea, curajul şi succesul său vor depinde de plinătatea cu care adevărul cuprins în cărţi este întreţesut în propria sa purtare şi dezvoltat în propriul său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opria sa viaţă e modelată în felul acesta, el poate merge înainte, reprezentând înaintea altora adevărul sfânt pe care-l poartă. Plin de Duhul lui Dumnezeu, el va câştiga o experienţă profundă şi bogată; iar fiinţele cereşti îi vor da succes î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ortorilor noştri, tuturor acelora cărora Dumnezeu le-a încredinţat talanţi pentru a putea conlucra cu El, vreau să le spun: "Rugaţi-vă, da, rugaţi-vă pentru o experienţă mai profundă. Porniţi cu o inimă îmbunată şi îmblânzită prin studierea preţioaselor adevăruri pe care Dumnezeu ni le-a dat pentru timpul acesta. Sorbiţi din plin din apele mântuirii, pentru ca ele să fie în inima voastră un izvor de apă vie, revărsându-se pentru a înviora sufletele gata să piară. Atunci Dumnezeu vă va da înţelepciune pentru a vă face în stare să împărţiţi drept. El vă va face căi pentru transmiterea binecuvântărilor Sale. El vă va ajuta să daţi pe faţă însuşirile Lui, dând altora înţelepciunea şi priceperea pe care El vi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Domnul ca voi să puteţi înţelege subiectul acesta în lungimea, lărgimea şi adâncimea lui şi pentru ca voi să puteţi pricepe răspunderea voastră de a reprezenta caracterul lui Hristos, prin răbdare, curaj şi integritate. "Şi pacea lui Dumnezeu, care întrece orice cunoştinţă, să vă păzească inimile şi gândurile voastre în Hristos Isus" (Fili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ORTORUL, UN LUCRĂTOR A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ortorul inteligent, temător de Dumnezeu şi iubitor de adevăr ar trebui să fie respectat, deoarece el ocupă o poziţie egală cu aceea a slujitorului Evangheliei. Mulţi dintre tinerii noştri lucrători, ca şi aceia care sunt pregătiţi pentru lucrarea de predicator, dacă sunt în adevăr convertiţi, fac un mare bine activând în lucrarea de colportaj. Întâlnindu-se cu oamenii şi prezentându-le publicaţiile noastre, ei vor câştiga o experienţă pe care nu o pot câştiga numai predicând. Mergând din casă în casă, ei pot să stea de vorbă cu oamenii, ducând cu ei parfumul vieţii lui Hristos. Străduindu-se în felul acesta să fie o binecuvântare pentru alţii, ei înşişi ajung să fie binecuvântaţi; ei câştigă o experienţă în ceea ce priveşte credinţa; cunoştinţa lor în Scriptură va spori foarte mult, iar ei vor învăţa mereu cum să câştige suflete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edicatorii noştri ar trebui să se simtă liberi de a avea cu ei cărţi pe care să le distribuie oriunde merg. Oriunde merge un predicator, el poate lăsa o carte în familia unde poposeşte, fie că o vinde, fie că o dăruieşte. Mare lucrare de felul acesta s-a făcut în istoria de la începutul soliei. Predicatorii făceau lucrare de colportaj, folosind banii pe care-i obţineau din vânzarea cărţilor pentru a ajuta la înaintarea lucrării în locurile unde era nevoie de ajutor. Aceştia pot să vorbească cu pricepere despre această metodă de lucru, deoarece ei au avut experienţă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gândească că pentru slujitorul Evangheliei este o înjosire a se angaja în lucrarea de colportaj, ca mijloc de a duce adevărul la oameni. Făcând lucrarea aceasta, el lucrează în acelaşi chip ca şi apostolul Pavel, care spune: "Ştiţi cum m-am purtat cu voi în toată vremea, din ziua dintâi în care am pus piciorul pe pământul Asiei, cum am slujit Domnului cu toată smerenia, cu multe lacrimi şi în mijlocul încercărilor pe care mi le ridicau uneltirile iudeilor. Ştiţi că n-am ascuns nimic din ce vă era de folos, şi nu m-am temut să vă propovăduiesc şi să vă învăţ înaintea norodului şi în case, şi să vestesc iudeilor şi grecilor pocăinţa faţă de Dumnezeu şi credinţa în Domnul nostru Isus Hristos" (Fapt. 20,18-21). Elocventul Pavel, căruia Dumnezeu i Se descoperise în chip minunat, mergea din casă în casă cu toată smerenia sufletească şi cu multe lacrimi şi prin multe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doresc o ocazie pentru o adevărată slujire, care se predau fără rezervă lui Dumnezeu, vor găsi în lucrarea de colportaj ocazii de a vorbi despre multe lucruri care aparţin vieţii veşnice viitoare. Experienţa câştigată în felul acesta va fi de cea mai mare valoare pentru aceia care se pregătesc pentru lucrarea de slujire. Ceea ce-i pregăteşte pe lucrători, atât bărbaţi, cât şi femei, de a deveni păstori ai turmei lui Dumnezeu este însoţirea Duhului Sfânt al lui Dumnezeu. Atunci când ei cultivă gândul că Hristos este Însoţitorul lor, ei vor simţi o temere sfântă şi o bucurie sacră în mijlocul experienţelor lor pline de necazuri şi al încercărilor lor. Ei vor învăţa cum să se roage în timp ce vor lucra. Ei vor fi crescuţi în răbdare, bunătate, amabilitate şi spirit de ajutorare a altora. Ei vor practica adevărata curtoazie creştină, ţinând minte că Hristos, Însoţitorul lor, nu poate să aprobe cuvinte sau sentimente aspre, lipsite de amabilitate. Cuvintele lor vor fi curăţate. Puterea vorbirii va fi considerată de ei ca un talant preţios, împrumutat lor pentru a face o lucrare înaltă şi sfântă. Instrumentul omenesc va învăţa cum să-L reprezinte pe Însoţitorul divin cu care este asociat. Acestei Sfinte Fiinţe nevăzute, el Îi va arăta respect şi temere, deoarece el poartă jugul Lui şi învaţă metodele Lui curate şi sfinte. Aceia care au credinţă în acest divin Sprijinitor se vor dezvolta. Ei vor fi dăruiţi cu puterea de a îmbrăca solia adevărului cu o frumuseţ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sunt potriviţi pentru lucrarea de colportaj şi care pot săvârşi în ramura aceasta mai mult decât prin predicare. Dacă Duhul lui Hristos locuieşte în inima lor, ei vor găsi prilej de a prezenta cuvântul Său altora şi de a îndrepta mintea oamenilor la adevărurile speciale pentru timpul de faţă. Oameni corespunzători pentru lucrarea aceasta o aduc la îndeplinire; dar unii predicatori neînţelepţi îi laudă, spunând că darurile lor ar trebui să fie folosite în lucrarea de predicare, şi nu în lucrarea de colportaj. În felul acesta, ei sunt influenţaţi să obţină o autorizaţie de a predica, şi în loc să fie instruiţi pentru a deveni buni misionari spre a vizita familiile în casele lor, pentru a vorbi şi a se ruga cu ele, sunt abătuţi de la lucrarea pentru care sunt corespunzători, pentru a se face din ei predicatori slabi, iar câmpul în care este atât de mare nevoie de lucru şi unde s-ar putea face atâta bine est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rea Cuvântului este un mijloc prin care Domnul a rânduit ca solia Lui de avertizare să fie dată lumii. În Scripturi, învăţătorul credincios este reprezentat ca păstor al turmei lui Dumnezeu. El trebuie să fie respectat şi lucrarea lui să fie preţuită. Adevărata lucrare misionară medicală este legată de aceea a slujitorilor Evangheliei, iar lucrarea de colportaj trebuie să fie o parte atât a lucrării misionare medicale, cât şi a slujitorului Evangheliei. Celor angajaţi în lucrarea aceasta vreau să le spun: când îi vizitaţi pe oameni, spuneţi-le că sunteţi un lucrător evanghelist şi că-L iubiţi pe Domnul. Nu căutaţi gazdă la hotel, ci locuiţi în case particulare şi faceţi cunoştinţă cu familia. Hristos semăna seminţele adevărului oriunde era, şi, ca urmaşi ai Lui, voi puteţi mărturisi despre Domnul, făcând o lucrare cât se poate de preţioasă în cămin. Apropiindu-vă astfel de oameni, veţi găsi adesea persoane bolnave şi descurajate. Dacă sunteţi alături de Hristos, purtând jugul Lui, veţi învăţa zilnic de la El cum să duceţi solii de pace şi de mângâiere celor descurajaţi, celor trişti şi cu inima frântă. Voi puteţi să-i îndrumaţi pe cei descurajaţi către Cuvântul lui Dumnezeu şi să-i aduceţi pe bolnavi la Domnul, în rugăciune. Atunci când vă rugaţi, vorbiţi-I lui Hristos ca unui prieten mult iubit, pe care vă puteţi bizui. Păstraţi o demnitate dulce, nesilită, plăcută, ca a unui copil al lui Dumnezeu. Lucrul acesta se v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ortorii ar trebui să fie în stare să dea îndrumări cu privire la îngrijirea bolnavilor. Ei ar trebui să înveţe metodele simple de tratament medical. În felul acesta, ei pot lucra ca misionari medicali, slujind sufletului şi trupului celor suferinzi. Lucrarea aceasta ar trebui să se desfăşoare acum pretutindeni în lume. În felul acesta, masele ar putea fi binecuvântate prin rugăciunile şi învăţăturile serv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să ne dăm seama de importanţa lucrării de colportaj, ca un mare mijloc de a-i găsi pe aceia care sunt în primejdie şi a-i aduce la Hristos. Colportorii n-ar trebui să fie niciodată opriţi de a vorbi despre iubirea lui Hristos, de a povesti experienţa lor în lucrarea pe care o fac pentru Domnul. Ei ar trebui să se simtă liberi să vorbească sau să se roage cu cei care se trezesc. Simpla povestire a iubirii lui Hristos pentru om le va deschide porţi, chiar în familiile celor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izitează pe oameni în căminurile lor, colportorul va găsi atunci ocazii de a le citi din Biblie sau din cărţile care dau învăţături despre adevăr. Când îi descoperă pe aceia care caută adevărul, el poate ţine lecturi biblice cu ei. Aceste lecturi biblice sunt exact ceea ce au nevoie oamenii. Dumnezeu îi va folosi în slujba Sa pe aceia care dovedesc în felul acesta un profund interes pentru sufletele care pier. Prin ei, El va da lumină celor care sunt gata să primească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are lucrează în ramura colportajului au un zel care nu este potrivit cu puţina cunoştinţă. Datorită lipsei lor de înţelepciune, datorită faptului că au fost înclinaţi atât de mult să facă pe predicatorul şi pe teologul, a fost aproape o necesitate să se pună restricţii colportorilor noştri. Când glasul Domnului cheamă: "Pe cine să trimit şi cine va merge pentru Noi?" Spiritul dumnezeiesc pune în inimă răspunsul: "Iată-mă, trimite-mă" (Is. 6,8). Dar ţineţi minte că mai întâi cărbunele aprins de pe altar trebuie să atingă buzele noastre. Atunci cuvintele pe care le rostiţi vor fi cuvinte înţelepte şi sfinte. Atunci veţi avea înţelepciunea de a şti ce să spuneţi şi ce să lăsaţi nespus. Atunci nu veţi încerca să daţi pe faţă priceperea voastră ca teologi. Veţi avea grijă să nu treziţi duhul certei sau prejudecăţi, aducând în discuţie subiecte controversate de doctrină. Veţi găsi destule subiecte despre lucrurile care nu vor trezi împotrivirea, ci îi vor face să dorească o mai profundă cunoaştere 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ca voi să fiţi câştigători de suflete; de aceea, chiar dacă nu va fi să impuneţi oamenilor cu forţa puncte de doctrină, voi trebuie să "fiţi totdeauna gata să răspundeţi oricui vă cere socoteală de nădejdea care este în voi; dar cu blândeţe şi teamă" (1 Petru 3,15). Pentru ce teamă? Pentru ca nu cumva cuvintele voastre să vorbească despre încrederea voastră în voi înşivă, ca nu cumva să fie rostite cuvinte necugetate, ca nu cumva cuvintele şi purtarea să nu fie după chipul şi asemănarea lui Hristos. Legaţi-vă strâns de Hristos şi prezentaţi adevărul aşa cum este în El. Inimile nu pot rămâne nemişcate la auzirea istoriei lucrării de ispăşire. Atunci când învăţaţi blândeţea şi smerenia lui Hristos, veţi şti ce să spuneţi oamenilor, deoarece Duhul Sfânt vă va spune ce cuvinte să vorbiţi. Aceia care-şi dau seama de nevoia de a ţine inima sub controlul Duhului Sfânt, vor fi făcuţi în stare să semene seminţe care vor răsări în viaţa veşnică. Aceasta este lucrarea colportorului evanghe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 UNIT ÎN LUCRAREA DE COL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unitate perfectă între lucrătorii care umblă cu cărţile ce trebuie să inunde lumea cu lumină. Oriunde este prezentată lucrarea de colportaj între membrii noştri, atât cărţile de sănătate, cât şi cele religioase trebuie să fie prezentate împreună ca părţi ale unei lucrări unitare. Legătura dintre cărţile de sănătate şi cele religioase mi-a fost ilustrată prin unirea dintre urzeală şi bătătură pentru a forma un model frumos şi o oper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cărţile de sănătate n-au fost tratate cu interesul pe care îl cere importanţa lor. Deşi ele au fost foarte mult apreciate de o numeroasă categorie de oameni, totuşi, mulţi nu au socotit că ele sunt cu totul necesare spre a fi prezentate lumii. Dar ce poate fi o mai bună pregătire pentru venirea Domnului şi pentru primirea altor adevăruri esenţiale spre a pregăti un popor pentru venirea Lui decât să-i treziţi pe oameni să vadă relele acestui veac, să-i treziţi la o reformă a vieţii, în ceea ce priveşte satisfacerea plăcerilor personale şi a obiceiurilor nesănătoase? Nu are oare lumea nevoie să fie trezită cu privire la subiectul reformei sanitare? Nu au oamenii nevoie de adevărurile prezentate în cărţile de sănătate? Sentimente cu totul deosebite de acelea care au predominat până acum, cu privire la lucrările despre sănătate, ar trebui să fie cultivate de colportorii noştri di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lportorii şi agenţii noştri principali n-ar trebui să se vadă divizări şi grupări distincte. Toţi ar trebui să fie interesaţi de vânzarea cărţilor care tratează problema sănătăţii, ca şi de vânzarea cărţilor distinct religioase. Nu trebuie să se tragă o linie categorică, cum că numai anumite cărţi trebuie să ocupe atenţia colportorilor. Trebuie să fie o unitate perfectă, o dezvoltare bine echilibrată, simetrică, a lucrării în toate compar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cu care au fost tratate de către mulţi cărţile de sănătate este o ofensă la adresa lui Dumnezeu. A despărţi lucrarea privitoare la sănătate de marele corp al lucrării nu e după rânduiala Lui. Adevărul prezent stă în lucrarea reformei sanitare la fel de adevărat ca şi în alte ramuri ale lucrării Evangheliei. Nici o ramură, atunci când e despărţită de altele, nu poate fi un întreg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sănătăţii are apărători destoinici, dar lucrarea lor a fost foarte grea datorită faptului că mulţi predicatori, preşedinţi de conferinţă şi alte persoane din locuri cu influenţă, nu au dat problemei reformei sanitare atenţia cuvenită. Ei nu au recunoscut-o în legătura ei cu lucrarea soliei, ca fiind braţul drept al corpului. În timp ce foarte puţin respect s-a arătat faţă de acest departament de către mulţi membri şi de către unii dintre slujitorii Evangheliei, Domnul Şi-a arătat preocuparea Sa pentru el, făcându-l prosper şi bogat. Atunci când este bine condusă, lucrarea reformei sanitare este o pană despicătoare, făcând drum ca şi alte adevăruri să pătrundă în inimă. Când solia îngerului al treilea este primită în plinătatea ei, reformei sanitare i se va da locul ei în comitetele conferinţelor, în lucrarea comunităţii, în familie, la masă şi în toate lucrările gospodăriei. Atunci braţul drept va sluji şi va proteja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lucrarea sănătăţii îşi are locul în vestirea întreitei solii îngereşti, susţinătorii ei nu trebuie în nici un chip să se străduiască să o facă să ia locul soliei. Cărţile de sănătate ar trebui să ocupe poziţia ce li se cuvine, dar răspândirea acestor cărţi este numai una dintre multele ramuri ale lucrării ce trebuie făcute. Impresiile strălucite, făcute uneori asupra colportorului, cu privire la cărţile de sănătate, nu trebuie să aibă drept rezultat îndepărtarea din câmp a altor cărţi importante, care ar trebui să ajungă la oameni. Aceia care au răspunderea lucrării de colportaj ar trebui să fie oameni care pot vedea legătura fiecărei părţi a lucrării cu marele tot. Aceştia să dea atenţia cuvenită răspândirii cărţilor de sănătate, dar să nu facă ramura aceasta atât de proeminentă, încât să-i abată pe oameni de la alte ramuri de interes vital, excluzând astfel cărţile care duc lumii solia special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mbla cu cărţile religioase, este necesară tot atât de multă educaţie cât este necesară şi pentru a umbla cu cele care tratează probleme de sănătate şi temperanţă. Tot atât de mult trebuie spus cu privire la lucrarea de colportaj cu cărţile, conţinând hrană spirituală, şi tot atât de mult efort trebuie depus pentru a-i încuraja şi educa pe lucrători, ca să răspândească acele cărţi care conţin întreita solie îngerească, cât se spune şi se foloseşte pentru a pregăti lucrători pentru cărţil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de cărţi va face totdeauna loc la o altă categorie. Ambele sunt esenţiale şi ambele trebuie să se afle, în acelaşi timp, în câmpul de lucru. Fiecare este completarea celeilalte şi în nici un caz nu-i poate lua locul. Amândouă tratează subiecte de o foarte mare valoare şi amândouă trebuie să-şi aducă la îndeplinire partea lor la pregătirea poporului lui Dumnezeu pentru aceste zile de pe urmă. Amândouă trebuie să stea ca adevăr prezent pentru a ilumina, a trezi şi a convinge. Amândouă trebuie să se împlinească în lucrarea de sfinţire şi de purificare a comunităţilor care privesc înainte, aşteptând venirea Fiului lui Dumnezeu cu putere şi slav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ditor şi colportor principal trebuie să lucreze cu entuziasm pentru a-i încuraja pe cei ce se află acum în câmp, înrolând şi pregătind noi lucrători. Fiecare să întărească şi să zidească cât poate mai bine lucrarea, fără să slăbească lucrarea altora. Totul să se facă în spiritul iubirii frăţeşti şi fără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AREA LUCRĂRII DE COL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ucrării de colportaj a fost totdeauna prezentată înaintea mea. În ultima vreme, acestei lucrări nu i s-a acordat importanţa pe care i-o acordaseră aceia care au făcut din ea principala lor preocupare. Colportori au fost chemaţi de la lucrarea lor evanghelistică pentru a se angaja într-o altă lucrare. Acest lucru n-ar trebui să se întâmple. Mulţi dintre colportorii noştri, dacă sunt cu adevărat convertiţi şi consacraţi, pot săvârşi mai mult în ramura aceasta decât în oricare alta, pentru a duce adevărul prezent înain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Cuvântul lui Dumnezeu pentru a arăta că sfârşitul este aproape. Lumea trebuie să fie avertizată şi, ca niciodată mai înainte, trebuie să fim împreună lucrători cu Hristos. Nouă ne-a fost încredinţată lucrarea de avertizare. Noi trebuie să fim canale de lumină pentru lume, dând altora lumina pe care o primim de la Marele purtător de lumină. Cuvintele şi faptele tuturor oamenilor trebuie să fie puse la încercare. Să nu dăm înapoi acum. Ceea ce trebuie să fie făcut pentru avertizarea lumii trebuie să fie făcut fără întârziere. Lucrarea de colportaj să nu fie lăsată să lâncezească. Cărţile care cuprind lumina cu privire la adevărul prezent să fie prezentate la cât mai mulţi oamen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i conferinţelor noastre şi ai altor locuri de răspundere au o datorie de îndeplinit în privinţa aceasta, pentru ca diferitele ramuri de lucrare să poată primi o egală atenţie. Colportorii trebuie învăţaţi şi formaţi pentru a face lucrarea cerută, de a vinde cărţile, cuprinzând adevărul prezent de care oamenii au nevoie. În lucrarea aceasta este nevoie să se angajeze oameni cu o profundă experienţă creştină, oameni cu mintea bine echilibrată, oameni puternici şi bine educaţi. Domnul doreşte ca în lucrarea de colportaj să se angajeze aceia care sunt în stare să-i înveţe pe alţii, care pot să trezească în tineri promiţători un interes pentru această lucrare, conducându-i să intre în lucrarea cu cărţi şi să o facă cu succes. Unii au talentul, educaţia şi experienţa care îi vor face în stare să educe tineretul pentru lucrarea de colportaj în aşa fel, încât să se poată face mult mai mult decât se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obţinut experienţă în lucrarea aceasta au o datorie specială de îndeplinit, anume aceea de a-i învăţa pe alţii. Educaţi, educaţi-i, educaţi pe tineri şi tinere pentru a vinde cărţile pe care Domnul, prin Duhul Său cel Sfânt, i-a îndemnat pe servii Săi să le scrie. Dumnezeu doreşte ca noi să fim credincioşi în a-i învăţa pe aceia care primesc adevărul, ca ei să creadă cu un scop şi să lucreze în mod inteligent în felul Domnului. Persoanele lipsite de experienţă trebuie să fie puse în legătură cu lucrătorii cu experienţă, pentru ca ele să poată învăţa cum să lucreze. Trebuie să-L caute pe Dumnezeu cu cea mai mare râvnă. Aceştia pot face o bună lucrare în colportaj, dacă vor asculta de cuvintele: "Ia seama la tine însuţi şi la învăţătură" (1 Tim. 4,16). Aceia care dau dovadă că sunt cu adevărat convertiţi şi care pornesc la lucrarea de colportaj vor vedea că ea constituie cea mai bună pregătire pentru alte ramuri de lucrare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ia care cunosc adevărul îl vor trăi, se vor găsi metode pentru a-i întâlni pe oameni acolo unde sunt ei. Providenţa lui Dumnezeu a fost aceea care, la începuturile bisericii creştine, i-a împrăştiat pe sfinţi în locuri îndepărtate, trimiţându-i afară din Ierusalim, în multe părţi ale lumii. Ucenicii lui Hristos nu au stat în Ierusalim sau în cetăţile din împrejurimi, ci au mers dincolo de graniţele propriei lor ţări, pe marile căi de comunicaţie, căutând ce era pierdut, ca să-i poată aduce la Dumnezeu. Astăzi, Domnul doreşte să vadă lucrarea Sa dusă mai departe în multe locuri. Noi nu trebuie să mărginim lucrarea numai la câteva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rebuie să-i descurajăm pe fraţii noştri, slăbindu-le mâinile, aşa încât să nu fie făcută lucrarea pe care Dumnezeu doreşte să o facă prin ei. Să nu se ia prea mult timp cu pregătirea lor pentru a face lucrare misionară. Învăţătura este necesară, dar toţi să-şi aducă aminte că Hristos este Marele Învăţător şi Izvorul a toată înţelepciunea. Tineri şi bătrâni să se consacre lui Dumnezeu, să intre în lucrare şi să meargă înainte, lucrând în smerenie, sub controlul Duhului Sfânt. Cei care au fost la şcoală trebuie să meargă în câmp şi să pună în practică cunoştinţele pe care le-au câştigat. Dacă colportorii vor face aceasta, folosindu-şi capacitatea pe care le-a dat-o Dumnezeu, căutând sfat de la El şi combinând lucrarea de vânzare de cărţi cu lucrarea personală pentru oameni, talentele lor vor creşte prin întrebuinţare şi ei vor învăţa multe lecţii practice, pe care nu ar fi fost cu putinţă să le înveţe la şcoală. Educaţia obţinută pe această cale practică poate fi numită pe drept cuvânt educaţi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lucrare mai înaltă ca aceea de colportaj evanghelistic, deoarece ea cuprinde în sine îndeplinirea celor mai înalte datorii morale. Aceia care se angajează în lucrarea aceasta au totdeauna nevoie să fie sub controlul Duhului lui Dumnezeu. Nu trebuie să aibă loc o înălţare a eului. Ce are oricare dintre voi fără ca să fi primit de la Hristos? Noi trebuie să tragem împreună cu funiile la fel de întinse. Numai aceia care trăiesc rugăciunea lui Hristos, punând-o în viaţa practică, vor trece cu bine prin încercarea ce are să vină peste lumea întreagă. Aceia care se înalţă pe sine se aşează sub puterea lui Satana, pregătindu-se să primească înşelăciunile lui. Cuvântul Domnului pentru poporul Său este ca noi să înălţăm stindardul din ce în ce mai sus. Dacă ascultăm de glasul Lui, El va lucra împreună cu noi, şi eforturile noastre vor fi încoronate cu succes. În lucrarea noastră, noi vom primi bogate binecuvântări de sus şi ne vom strânge o comoară lângă tro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şti ce e în faţa noastră, n-am fi atât de încrezători în lucrarea Domnului. Trăim în timpul zguduirii, timpul în care tot ce poate fi zguduit va fi zguduit. Domnul nu-i va scuza pe aceia care cunosc adevărul dacă nu ascultă, în cuvânt şi în faptă, de poruncile Sale. Dacă nu facem nici un efort să câştigăm suflete la Hristos, vom fi traşi la răspundere pentru lucrarea pe care am fi putut să o facem, dar nu am făcut-o din cauza leneviei noastre spirituale. Aceia care aparţin Împărăţiei Domnului trebuie să lucreze cât se poate de serios pentru salvarea sufletelor. Ei trebuie să-şi facă partea pentru a aşeza şi sigila legea între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mnezeu este ca lumina pe care El a dat-o cu privire la Scripturi să strălucească în raze clare şi luminoase; şi este datoria colportorilor noştri să depună un efort puternic şi unit, pentru ca planul lui Dumnezeu să fie realizat. Înaintea noastră stă o lucrare mare şi importantă. Vrăjmaşul sufletelor îşi dă seama de lucrul acesta şi foloseşte toate mijloacele care-i stau în putere pentru a-i face pe colportori să se ocupe de vreo altă ramură de lucrare. Această ordine a lucrurilor trebuie să fie schimbată. Dumnezeu îi cheamă pe colportori înapoi la lucrul lor. El cheamă voluntari, care îşi vor pune la lucru toate energiile şi priceperea, ajutând oriunde se iveşte ocazia. Domnul îl invită pe fiecare să-şi facă partea, potrivit cu priceperea lui. Cine va răspunde la invitaţie? Cine va porni să lucreze cu înţelepciune şi har, şi în dragostea lui Hristos, pentru cei din apropiere şi din depărtare? Cine va sacrifica tihna şi plăcerea şi se va duce în locurile rătăcirii, superstiţiei şi întunericului, lucrând cu râvnă şi stăruinţă, rostind adevărul în cuvinte simple, rugându-se cu credinţă şi făcând lucrare din casă în casă? Cine va merge astăzi afară din tabără, plin de puterea Duhului Sfânt, purtând ocara de dragul lui Hristos, explicând oamenilor Scripturile şi chemându-i la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lucrători ai Săi în toate timpurile. Chemării ceasului de faţă i se răspunde prin venirea omului. Aşa că atunci când glasul dumnezeiesc strigă: "Pe cine să trimit şi cine va merge pentru Noi? ", răspunsul va fi: "Iată-mă, trimite-mă" (Is. 6,8). Aceia care lucrează în mod efectiv în ramura colportajului să simtă că ei fac lucrarea Domnului, slujind sufletelor care nu cunosc adevărul pentru timpul acesta. Ei dau semnalul de alarmă la drumuri şi la garduri, pentru a pregăti un popor pentru ziua cea mare a Domnului, care urmează să vină atât de curând asupra lumii. Noi nu avem timp de pierdut. Trebuie să încurajăm lucrul acesta. Cine va merge acum cu publicaţiile noastre? Domnul va da pricepere pentru lucrare oricărui bărbat sau femeie care va conlucra cu puterea divină. Tot ce se cere, ca talent, curaj, stăruinţă, credinţă şi tact, va veni atunci când ei îmbracă armura. O mare lucrare trebuie făcută în lumea noastră, şi uneltele omeneşti vor răspunde cu siguranţă la cerere. Lumea trebuie să audă avertizarea. Când vine chemarea: "Pe cine să trimit şi cine va merge pentru Noi?", răspundeţi clar şi lămurit: "Iată-mă, trimi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imineaţa seamănă-ţi sămânţa, şi până seara nu lăsa mâna să ţi se odihnească, fiindcă nu ştii ce va izbuti, aceasta, sau aceea, sau dacă amândouă sunt deopotrivă de bune" (Ec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olportorilor – Unii sunt mai bine adaptaţi decât alţii pentru a face o anumită lucrare; de aceea nu e corect să crezi că oricine poate să fie un colportor. Unii nu se pot adapta la această lucrare; dar, din cauza aceasta, ei nu trebuie să fie consideraţi ca necredincioşi sau lipsiţi de bunăvoinţă. Dumnezeu nu este iraţional în cerinţele Lui. Biserica este ca o grădină în care sunt felurite flori, fiecare cu particularităţile ei. Deşi în multe privinţe toate pot fi diferite unele de altele, totuşi fiecare are valoarea e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şteaptă ca, având în vedere diferitele lor temperamente, poporul Său să fie pregătit pentru oricare lucrare şi pentru orice loc. Toţi să-şi aducă aminte că sunt felurite însărcinări. Nu este lucrarea nici unui om aceea de a prescrie lucrarea altui om, contrar propriei sale convingeri cu privire la datorie. E drept a da sfat şi a sugera planuri; dar oricare om trebuie lăsat liber să caute îndrumare de la Dumnezeu, căruia Îi aparţine şi căruia Îi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pentru lucrarea de pastor – Unii bărbaţi, pe care Dumnezeu i-a chemat la lucrarea de predicatori, au pornit la lucru în câmp, în calitate de colportori. Am fost instruită că aceasta este o excelentă pregătire, dacă scopul lor este de a răspândi lumină, de a duce adevărurile Cuvântului lui Dumnezeu direct în cercul familiei. În conversaţie, se va deschide o cale, pentru ca ei să vorbească despre religia Bibliei. Dacă se porneşte în lucrare aşa cum ar trebui, vor fi vizitate familii, se va da pe faţă duioşie şi iubire pentru suflete, iar rezultatul va fi un mare bine. Aceasta va fi o excelentă experienţă pentru toţi aceia care au în vedere lucrarea de pre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e pregătesc pentru lucrarea de predicare nu se pot angaja în nici o altă ocupaţie care să le dea o experienţă atât de cuprinzătoare ca lucrarea de col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area greutăţilor – Acela care în lucrarea sa întâlneşte încercări şi ispite va trage folos din experienţele acestea, învăţând să se sprijine mai hotărât pe Dumnezeu. În fiecare moment, el trebuie să-şi dea seama de depend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lângere nu trebuie să fie cultivată în inima sa sau să fie rostită cu buzele sale. Când are succes, el nu trebuie să-şi atribuie sieşi nici o glorie, deoarece succesul său se datorează lucrării îngerilor lui Dumnezeu asupra inimii. El să-şi aducă aminte că, atât în timp de încurajare, cât şi în timp de descurajare, solii cereşti sunt totdeauna alături de el. El trebuie să recunoască bunătatea Domnului, lăudându-L cu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lăsat la o parte slava Sa şi a venit pe pământul acesta ca să sufere pentru păcătoşi. Dacă întâlnim greutăţi în lucrarea noastră, să privim la El, care este Începătorul şi Desăvârşitorul credinţei noastre. Atunci nu ne vom lăsa şi nici nu vom fi descurajaţi. Vom îndura greutăţi ca buni ostaşi ai lui Isus Hristos. Aduceţi-vă aminte ce spune El cu privire la oricare adevărat credincios: "Noi suntem împreună lucrători cu Dumnezeu. Voi sunteţi ogorul lui Dumnezeu, clădirea lui Dumnezeu" (1 Cor.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valoroasă – Acela care porneşte la lucrarea de colportaj aşa cum ar trebui, să fie atât educator, cât şi elev. În timp ce încearcă să-i înveţe pe alţii, el însuşi trebuie să înveţe să facă lucrarea unui evanghelist. Când colportorii merg în câmp cu inimi umile, plini de activitate zeloasă, ei vor găsi multe ocazii de a rosti un cuvânt la timp unor suflete gata să moară în descurajare. După ce au lucrat pentru aceste suflete nevoiaşe, ei vor fi gata să spună: "Odinioară eraţi întuneric; dar acum sunteţi lumină în Domnul" (Ef. 5,8). Atunci când văd purtarea păcătoasă a altora, ei pot să zică: "Aşa eraţi unii dintre voi! Dar aţi fost spălaţi, aţi fost sfinţiţi, aţi fost socotiţi neprihăniţi, în Numele Domnului Isus Hristos, şi prin Duhul Dumnezeului nostru" (1 Cor.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lucrează pentru Dumnezeu vor da piept cu descurajarea, dar ei au totdeauna făgăduinţa: "Iată că Eu sunt cu voi în toate zilele, până la sfârşitul veacului" (Mat. 28,20). Dumnezeu va da o experienţă minunată celor care vor zice: "Cred făgăduinţa Ta; nu mă voi lăsa şi nu voi fi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 Cei care câştigă o astfel de experienţă, lucrând pentru Domnul, să scrie un raport al acestei lucrări pentru revistele noastre, pentru ca şi alţii să poată fi încurajaţi. Colportorul să povestească despre bucuria şi binecuvântarea pe care a primit-o în lucrarea lui, ca evanghelist. Rapoartele acestea ar trebui să găsească un loc în revistele noastre, deoarece influenţa lor este foarte vastă. În biserică, ele vor fi ca un parfum plăcut, o mireasmă de viaţă spre viaţă. În felul acesta, se vede că Dumnezeu lucrează împreună cu aceia care conlucreaz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în reforma sanitară – În legătura voastră cu necredincioşii, nu îngăduiţi să fiţi abătuţi de la principiile cele drepte. Dacă luaţi loc la masa lor, mâncaţi cumpătat şi numai hrană ce nu tulbură mintea. Feriţi-vă de necumpătare. Voi nu vă puteţi îngădui să vă slăbiţi puterile mintale sau fizice, ca nu cumva să nu mai fiţi în stare să deosebiţi lucrurile spirituale. Păstraţi-vă mintea astfel încât Dumnezeu să o poată impresiona cu adevărurile cele preţioase ale Cuv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eţi avea influenţă asupra altora. Mulţi caută să corecteze viaţa altora, atacând ceea ce ei consideră obiceiuri rele. Ei se duc la aceia pe care îi cred greşiţi şi le scot la iveală defectele, dar nu depun eforturi serioase spre a îndruma cu tact mintea spre principiile cele drepte. Adesea, o astfel de purtare nu izbuteşte să aibă rezultatele dorite. Căutând să-i corectăm pe alţii, prea adesea trezim combativitatea lor şi, în felul acesta, facem mai mult rău decât bine. Nu-i urmăriţi pe alţii pentru a le arăta defectele sau viciile. Învăţaţi-i prin exemplul personal. Tăgăduirea de sine şi biruinţa voastră asupra apetitului să fie o ilustrare a ascultării de principiile drepte. Viaţa voastră să dea dovadă de influenţa sfinţitoare şi înnobilatoa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darurile acordate de Dumnezeu oamenilor, niciunul nu e mai preţios ca darul vorbirii. Dacă e sfinţit prin Duhul Sfânt, el este o putere spre bine. Prin vorbire, noi convingem şi înduplecăm, ne rugăm şi-L lăudăm pe Dumnezeu; şi tot prin ea, exprimăm gânduri valoroase despre iubirea Răscumpărătorului. Printr-o dreaptă folosire a darului vorbirii, colportorul poate semăna în multe inimi seminţele preţioase a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 în afaceri – Lucrarea şchiopătează, pentru că principiile Evangheliei nu sunt ascultate de aceia care pretind a fi urmaşi ai lui Hristos. Felul dezordonat în care unii colportori, atât bătrâni, cât şi tineri, şi-au săvârşit lucrarea, arată că ei mai au lucruri importante de învăţat. Mi-a fost arătat că mult lucru s-a făcut la voia întâmplării. Unii s-au deprins cu obiceiuri defectuoase, şi deficienţa aceasta a fost adusă în lucrarea lui Dumnezeu. Societăţile misionare de tractate au fost implicate adânc în datorii, din cauză că unii colportori nu şi-au plătit datoriile. Colportorilor li s-a părut că sunt rău trataţi, dacă li se cere să plătească pe loc cărţile primite de la casa de editură. Dar a cere plata imediat este singura cale de a fac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trebuie să fie în aşa fel aranjate, încât colportorii să aibă de ajuns cele necesare traiului, fără să fie nevoie să reţină ce nu-i al lor. Această uşă a ispitei trebuie să fie închisă şi ferecată. Oricât de onest ar putea fi un colportor, în lucrarea lui se vor ivi împrejurări, care vor fi pentru el o grea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via şi indolenţa nu sunt fructe care cresc în pomul creştin. Nici un suflet nu poate să practice abuzul şi necinstea când se ocupă de bunurile Domnului şi să rămână fără vină înaintea lui Dumnezeu. Toţi cei care fac aceasta Îl tăgăduiesc prin fapte pe Hristos. În timp ce mărturisesc că păzesc şi-i învaţă pe alţii Legea lui Dumnezeu, ei dau greş în a păstra princip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Domnului trebuie să fie mânuite cu credincioşie. Domnul i-a înzestrat pe oameni cu viaţă, sănătate şi cu puterea de a raţiona; El le-a dat putere fizică şi mintală pentru a fi puse la lucru; şi n-ar trebui oare ca darurile acestea să fie folosite cu credincioşie şi cu sârguinţă spre slava Numelui Său? S-au gândit fraţii noştri că trebuie să dea socoteală pentru talanţii daţi în stăpânirea lor? Au administrat ei cu înţelepciune bunurile Domnului sau au cheltuit cu nepăsare averea Lui şi sunt notaţi în cer ca servi necredincioşi? Mulţi cheltuiesc banii Domnului în aşa-numitele petreceri zgomotoase; ei nu câştigă experienţă în tăgăduirea de sine, ci îşi cheltuiesc banii pe lucruri deşarte şi dau greş în a purta crucea pe urmele lui Hristos. Mulţi care au avut privilegii preţioase, ocazii date de Dumnezeu, şi-au irosit viaţa şi acum sunt în suferinţă ş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re să se facă îmbunătăţiri hotărâte în diferitele ramuri ale lucrării. Afacerile în legătură cu lucrarea lui Dumnezeu trebuie să fie caracterizate prin cea mai mare precizie şi exactitate. Nu s-a dat pe faţă un efort ferm şi hotărât pentru a realiza reforme absolut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ărţilor lor – Colportorii ar trebui să cunoască bine cartea pe care ei o plasează şi să fie în stare să atragă atenţia asupra capitolelor e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colportor – Colportorul ar trebui să ducă cu el tratate, broşuri şi cărticele, pe care să le dea celor care nu pot să cumpere. În felul acesta, adevărul poate fi introdus în mult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guinţă – Când porneşte la lucru, colportorul nu ar trebui să îngăduie să fie abătut, ci ar trebui ca, în chip inteligent, să se ţină de lucru cu toată sârguinţa. Şi, cu toate acestea, în timp ce face lucrarea de colportaj, el nu ar trebui să fie nepăsător faţă de ocaziile de a ajuta sufletele care caută lumină şi care au nevoie de mângâierea Scripturilor. Dacă colportorul umblă împreună cu Dumnezeu, dacă cere în rugăciune înţelepciunea cerească, pentru ca să poată face bine şi numai bine în lucrarea sa, el va fi ager, ca să discearnă ocaziile sale şi nevoile sufletelor cu care vine în contact. El va folosi cât mai bine cu putinţă ocaziile de a atrage suflete la Hristos. În spiritul lui Hristos, el va fi gata să spună un cuvânt celui care es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ârguinţă în colportaj, prin credincioşie în a prezenta crucea de pe Golgota, colportorul îşi dublează puterile de a se face de folos. Dar în timp ce prezentăm metode de lucru, noi nu putem trasa o linie de la care să nu se poată face nici o abatere şi în limitele căreia toţi trebuie să se mişte, deoarece împrejurările schimbă cazurile. Dumnezeu va impresiona pe aceia a căror inimă este deschisă pentru adevăr şi care doresc după călăuzire. El va spune instrumentului Său omenesc: "Vorbeşte cutăruia sau cutăruia despre iubirea lui Isus". Îndată ce numele lui Isus este menţionat cu iubire şi gingăşie, îngerii lui Dumnezeu se apropie pentru a înmuia şi supun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ortorii trebuie să fie cercetători sârguincioşi, învăţând cum să procedeze, pentru ca lucrarea lor să aibă succes; şi, în timp ce sunt astfel ocupaţi, să ţină ochii, urechile şi înţelegerea lor deschise pentru a putea primi înţelepciune de la Dumnezeu, pentru a putea şti cum să-i ajute pe aceia care pier din lipsă de cunoaştere a lui Hristos. Fiecare lucrător să-şi concentreze energiile şi să-şi folosească puterile pentru cea mai înaltă dintre slujiri – aceea de a-i scăpa pe oameni din cursa lui Satana şi de a-i lega de Dumnezeu, prinzând strâns lanţul dependenţei prin Isus Hristos de tronul înconjurat de curcube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succesului – O mare şi bună lucrare s-ar putea face prin colportajul evanghelistic. Domnul le-a dat oamenilor tact şi capacităţi. Acelora care folosesc spre slava Lui aceste talente încredinţate lor, ţesând în ţesătură principiile Bibliei, li se va da succes. Noi trebuie să ne rugăm şi să lucrăm, punându-ne încrederea în Acela care nu ne va lăs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ortorii evanghelişti trebuie să se consacre pentru a fi lucraţi de Duhul Sfânt. Ei, prin rugăciune stăruitoare, trebuie să se prindă de puterea care vine de la Dumnezeu, încrezându-se în El printr-o credinţă vie. Marea şi eficienta Lui influenţă va fi cu fiecare lucrător sincer ş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umnezeu binecuvântează pe predicator şi pe evanghelist în eforturile lor de a aşeza adevărul înaintea oamenilor, tot astfel El îl va binecuvânta şi pe colportoru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smerit şi eficient, care în mod ascultător răspunde la chemarea lui Dumnezeu, poate fi sigur că primeşte ajutor dumnezeiesc. O răspundere atât de mare şi de sfântă înalţă prin ea însăşi caracterul. Ea cheamă la lucru cele mai alese însuşiri mintale, iar continua lor întrebuinţare întăreşte şi curăţă mintea şi inima. Influenţa asupra vieţii personale, ca şi asupra vieţii altora, este incalcu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nepăsători poate că nu apreciază lucrarea voastră sau nu-i văd importanţa. Ei o socotesc, poate, o afacere păguboasă, o viaţă de muncă şi sacrificiu de sine, lipsită de orice mulţumire. Dar servul lui Isus o vede în lumina ce străluceşte de la cruce. Sacrificiile sale i se par mai mici în comparaţie cu acelea ale binecuvântatului Domn, şi el e bucuros să umble pe urmele Lui. Succesul ostenelilor Sale îi acordă bucuria cea mai curată şi este cea mai bogată răsplătire pentru o viaţă de muncă plină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ĂRI ŞI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ta va auzi un cuvânt înapoia ta, zicând: 'Aceasta este calea, umbla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OSP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une un deosebit accent pe cultivarea ospitalităţii. Ea nu numai că impune ospitalitatea ca o datorie, dar prezintă multe tablouri frumoase ale exercitării acestui dar şi ale binecuvântărilor pe care el le aduce. Între aceste exemple, la loc de frunte stă experienţa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artele Genezei, îl vedem pe patriarh în miezul unei călduroase zile de vară, odihnindu-se la uşa cortului său, la umbra stejarilor lui Mamre. Trei călători trec prin apropiere. Ei nu fac nici o rugăminte, nici un apel la ospitalitate, nu cer nici o favoare; dar Avraam nu le îngăduie să meargă mai departe în calea lor, fără să fi fost reînvioraţi. El este un om încărcat de ani; un om plin de demnitate şi avere, un om foarte mult onorat şi obişnuit să poruncească. Totuşi, văzându-i pe străinii aceştia, el "a alergat înaintea lor, de la uşa cortului, şi s-a plecat până la pământ". Adresându-se conducătorului, a zis: "Doamne, dacă am căpătat trecere în ochii tăi, nu trece, rogu-Te pe lângă robul tău" (Gen. 18,2-3). Cu propriile sale mâini, el a adus apă pentru ca ei să-şi poată spăla praful de pe picioare. El însuşi le-a ales hrana. În timp ce ei se odihneau la umbra răcoritoare, Sara, soţia lui, a făcut pregătiri pentru ospătarea lor, iar Avraam a stat respectuos lângă ei, în timp ce aceştia se bucurau de ospitalitatea lui. El a arătat această amabilitate faţă de nişte simpli drumeţi, faţă de nişte călători, nişte străini care niciodată poate că nu aveau să mai treacă pe drumul acela. Dar, după ce s-a terminat masa, oaspeţii s-au făcut cunoscuţi! El servise nu numai unor îngeri cereşti, ci chiar gloriosului lor Comandant, Creatorului, Mântui-torului şi Împăratului său. Lui Avraam i s-au descoperit hotărârile luate în sfatul cerului şi el a fost numit "Priete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nepotul lui Avraam, cu toate că-şi făcuse locuinţa în Sodoma, era plin de spiritul de amabilitate şi ospitalitate al patriarhului. Văzându-i, la căderea nopţii, pe cei doi străini la poarta cetăţii şi cunoscând primejdiile care ar fi lovit cu siguranţă în cetatea aceea nelegiuită, Lot a stăruit pentru a-i aduce în casa sa. El nu s-a gândit la primejdia care ar fi rezultat pentru sine şi familia sa. O parte a lucrării vieţii sale era aceea de a-i proteja pe cei în primejdie şi de a se îngriji de cei fără adăpost, iar fapta săvârşită cu amabilitate faţă de cei doi drumeţi necunoscuţi a adus îngeri în casa sa. Aceia pe care el a căutat să-i protejeze l-au protejat pe el. La căderea nopţii, el îi condusese la poarta sa pentru a fi în siguranţă; în zorii zilei, ei l-au condus pe el şi pe familia sa în siguranţă, în afară, pe poarta cetăţi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cestea de bunăvoinţă Dumnezeu le-a socotit destul de însemnate pentru ale trece în Cuvântul Său; şi, peste mai bine de o mie de ani, un apostol inspirat s-a referit la ele, spunând: "Să nu daţi uitării primirea de oaspeţi, căci unii prin ea au găzduit pe îngeri" (Evrei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acordat lui Avraam şi lui Lot nu ne este retras nici nouă. Dovedind ospitalitate faţă de copiii lui Dumnezeu, şi noi putem primi îngerii Lui în casele noastre. Chiar şi în zilele noastre, îngeri în chip de om intră în căminurile oamenilor şi sunt ospătaţi de ei. Creştinii care trăiesc în lumina feţei lui Dumnezeu sunt totdeauna însoţiţi de îngeri nevăzuţi, şi aceste fiinţe sfinte lasă pe urma lor o binecuvântare în cămi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 de oaspeţi" este una din caracteristicile amintite de Duhul Sfânt, ca deosebind pe cel ce urmează să poarte răspunderea în comunitate. Iar întregii biserici i se dă îndemnul: "Fiţi primitori de oaspeţi între voi, fără cârtire. Ca nişte buni ispravnici ai harului felurit al lui Dumnezeu, fiecare din voi să slujească altora după darul pe care l-a primit" (1Petru 4,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le acestea au fost în mod straniu neglijate. Printre cei care se pretind a fi creştini, adevărata ospitalitate este puţin practicată. Chiar între credincioşii noştri, prilejul de a dovedi ospitalitate nu e privit aşa cum ar trebui, ca un privilegiu şi o binecuvântare. Este prea puţină sociabilitate, prea puţină dispoziţie de a face loc pentru încă doi sau trei la masa familiei, fără jenă sau fără a face paradă cu aceasta. Unii spun că "e prea mult necaz". N-ar fi bine dacă aţi zice: "N-am făcut pregătiri speciale, dar vă invităm la ceea ce avem"? Oaspetele neaşteptat apreciază invitaţia făcută cu plăcere mai mult decât orice pregătir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ăgăduire a lui Hristos aceea de a face pregătiri pentru oaspeţi, pregătiri care cer din timpul care, pe bună dreptate, aparţine Domnului. Prin aceasta, noi Îl jefuim pe Dumnezeu şi îi păgubim chiar şi pe alţii. Pregătind o masă prea bogată, mulţi lipsesc propria lor familie de atenţia cuvenită, iar pilda lor îi îndeamnă şi pe alţii să calce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şi poveri care nu sunt necesare sunt create din dorinţa de a se făli cu prilejul ospătării vizitatorilor. Din dorinţa de a pregăti multe feluri de bucate pentru masă, gospodina munceşte peste măsură; din cauza multor feluri pregătite, oaspeţii mănâncă mai mult decât ar trebui, iar rezultatul este boala şi suferinţa, pe de o parte din cauza muncii peste măsură şi pe altă parte din cauza mâncării peste măsură. Aceste ospeţe complicate sunt o povară ş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vrea ca noi să ne îngrijim de cele trebuincioase pentru fraţii şi surorile noastre. Apostolul Pavel prezintă o ilustraţie a acestui lucru. El spune bisericii din Roma: "Vă dau în grijă pe Fivi, sora noastră, care este diaconiţă a bisericii din Chencrea; s-o primiţi în Domnul, într-un chip vrednic de sfinţi şi s-o ajutaţi în orice ar avea trebuinţă de voi; căci şi ea s-a arătat de ajutor multora şi chiar şi mie" (Rom. 16,1-2). Fivi îl găzduise pe apostol, şi era vestită ca o gazdă a străinilor care aveau nevoie de îngrijire. Exemplul ei ar trebui să fie urmat de bisericil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re plăcere de interesul egoist, arătat deseori faţă de mine şi de "familia mea". Fiecare familie care cultivă spiritul acesta are nevoie să fie convertită prin principiile curate, exemplificate în viaţa lui Hristos. Aceia care se închid în ei înşişi, care nu sunt dispuşi să fie atraşi de spiritul găzduirii de oaspeţi, pierd multe bine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lucrătorii noştri ocupă poziţii unde este necesar ca adesea ei să găzduiască oaspeţi, fie dintre propriii lor fraţi de credinţă, fie străini. Se susţine de către unii că fiecare conferinţă ar trebui să deschidă un cont pentru lucrul acesta şi că, pe lângă salariile lor obişnuite, să li se acorde o sumă suficientă pentru a acoperi aceste cheltuieli făcute în plus. Dar Domnul a încredinţat la tot poporului Său lucrarea de găzduire. Nu e după planul lui Dumnezeu ca unul sau doi să facă toată găzduirea pentru conferinţă sau comunitate, sau ca lucrătorii să fie plătiţi pentru găzduirea fraţilor lor de credinţă. Aceasta este o născocire născută din egoism, iar îngerii lui Dumnezeu ţin socoteală de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călătoresc din loc în loc ca evanghelişti sau misionari, în orice ramură a lucrării, ar trebui să primească ospitalitatea membrilor bisericii în mijlocul cărora lucrează. Fraţii şi surorile, trebuie să ofere găzduire acestor lucrători, chiar dacă lucrul acesta se face cu mult sacrifici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ţine seama de orice cheltuială făcută cu găzduirea pentru numele Lui. El procură tot ce e necesar în scopul acesta. Aceia care pentru Numele lui Hristos îi găzduiesc pe fraţii lor, făcând tot ce este mai bine ca vizita să fie cu folos atât pentru oaspeţi, cât şi pentru ei, sunt notaţi în cer ca fiind vrednici de o deosebit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dat în propria Sa viaţă o lecţie de ospitalitate. Când a fost înconjurat de mulţimea flămândă pe malul lacului, El nu i-a lăsat să plece la casele lor neîntremaţi. El a spus ucenicilor Săi: "Daţi-le voi să mănânce" (Mat. 14,16). Şi, printr-un act de putere creatoare, El a procurat hrană îndestulătoare pentru a satisface nevoia lor. Şi cu toate acestea, cât de simplă a fost hrana procurată! Acolo n-au existat bunătăţi alese. El, care avea la îndemână toate resursele cerului, ar fi putut întinde înaintea oamenilor o masă bogată. Dar El a procurat numai ceea ce era de ajuns pentru a satisface nevoia lor, ceea ce constituia hrana zilnică a pescarilor din preajm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fi astăzi simpli în deprinderile lor, dacă ar trăi în armonie cu legile naturii, ar fi mijloace din belşug pentru toate nevoile familiei omeneşti. Ar fi mai puţine nevoi închipuite şi mai multe prilejuri de a lucra după metod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a căutat să-i atragă pe oameni, satisfăcând dorinţa lor după lucruri alese. Hrana simplă, pe care el a procurat-o, era o asigurare nu numai cu privire la puterea Lui, dar şi cu privire la iubirea Lui, cu privire la grija Lui duioasă pentru ei în ceea ce priveşte nevoile obişnuite ale vieţii. Şi, în timp ce îi hrănea cu pâinile de orz, El le da să mănânce şi din pâinea vieţii. Aceasta este pilda noastră. Hrana noastră poate fi simplă şi chiar sărăcăcioasă. Partea ce ne revine în viaţă poate fi înconjurată de zidurile sărăciei. Resursele noastre s-ar putea să nu fie mai mari ca acelea ale ucenicilor – cinci pâini şi doi peşti. Totuşi, atunci când venim în contact cu aceia care sunt în lipsă, Hristos ne îndeamnă: "Daţi-le voi să mănânce". Noi trebuie să împărţim ceea ce avem; şi când dăm, Hristos Se va îngriji ca să ni se dea ceea ce n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citiţi întâmplarea cu văduva din Sarepta. Acestei femei dintr-o ţară păgână, Dumnezeu i-a trimis pe servul Său în timp de foamete, ca să ceară de mâncare. "Şi ea a răspuns: 'Viu este Domnul Dumnezeul tău, că n-am nimic copt, şi n-am decât un pumn de făină într-o oală şi puţin untdelemn într-un ulcior. Şi iată, strâng două bucăţi de lemne, apoi mă voi întoarce şi voi pregăti ce am pentru mine şi pentru fiul meu: vom mânca şi apoi vom muri". Ilie i-a zis: "Nu te teme, întoarce-te şi fă cum ai zis. Numai pregăteşte-mi întâi mie cu untdelemnul şi făina aceea o turtă mică, şi adu-mi-o; pe urmă să faci şi pentru tine şi pentru fiul tău. Căci aşa vorbeşte Domnul, Dumnezeul lui Israel: "Făina din oală nu va scădea şi untdelemnul din ulcior nu se va împuţina, până în ziua când va da Domnul ploaie pe faţa pământului". "Ea s-a dus şi a făcut după cuvântul lui Ilie" (1 Regi 17,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a fost ospitalitatea dovedită faţă de profetul lui Dumnezeu de această femeie feniciană şi minunat au fost răsplătite credinţa şi generozitatea ei. "Multă vreme a avut ce să mănânce, ea şi familia ei, şi Ilie. Făina din oală n-a scăzut, şi untdelemnul din ulcior nu s-a împuţinat, după cuvântul pe care-l rostise Domnul prin Ilie. După aceea, fiul femeii, stăpâna casei, s-a îmbolnăvit. Şi boala lui a fost atât de cumplită, încât n-a mai rămas suflare în el. Femeia a zis atunci lui Ilie: 'Ce am eu a face cu tine, omule al lui Dumnezeu? Ai venit la mine doar ca să aduci aminte lui Dumnezeu de nelegiuirea mea, şi să-mi omori astfel fiul?' El i-a răspuns: 'Dă-mi încoace pe fiul tău'. Şi l-a luat de la sânul femeii, l-a suit în odaia de sus, unde locuia el, şi l-a culcat pe patul lui (.) Şi s-a întins de trei ori peste copil, a chemat pe Domnul (.) Domnul a ascultat glasul lui Ilie, şi sufletul copilului s-a întors în el, şi a înviat. Ilie a luat copilul, l-a pogorât jos în casă din odaia de sus, şi l-a dat mamei sale. Şi Ilie a zis: 'Iată fiul tău este viu'. Şi femeia a zis lui Ilie: 'Cunosc acum că eşti un om al lui Dumnezeu, şi Cuvântul Domnului în gura ta este adevăr'" (1 Regi 17,1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a schimbat. Puterea lui nu e mai mică acum ca în zilele lui Ilie. Şi nu mai puţin sigură acum ca atunci când a fost rostită de Mântuitorul, este făgăduinţa pe care a făcut-o Hristos: "Cine vă primeşte pe voi, Mă primeşte pe Mine; şi cine Mă primeşte pe Mine, primeşte pe Cel ce M-a trimis pe Mine" (vers. 40). Nici o faptă de bunătate, făcută în Numele Lui, nu va rămâne necunoscută şi nerăsplătită. Şi în aceeaşi gingaşă recunoaştere, Hristos cuprinde chiar şi pe cel mai slab şi mai umil din familia lui Dumnezeu. "Şi oricine va da de băut", zice El, "numai un pahar de apă rece unuia din aceşti micuţi" – acelora care sunt ca nişte copii în credinţă şi în cunoaşterea de Hristos – "în numele unui ucenic, adevărat vă spun că nu-şi va pierde răsplata" (vers.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nu trebuie să ne împiedice a dovedi ospitalitate. Noi trebuie să împărţim cu alţii ceea ce avem. Sunt unii care luptă din greu pentru pâinea cea de toate zilele şi care au o mare greutate în a face ca venitul lor să facă faţă nevoilor; dar ei Îl iubesc pe Isus în persoana sfinţilor Lui şi sunt gata să dovedească ospitalitate pentru credincioşi şi necredincioşi, căutând a face vizita lor folositoare. La masa şi altarul familiei, oaspeţii sunt bineveniţi. Timpul luat pentru rugăciune face impresie asupra celor găzduiţi şi chiar şi o singură vizită poate să însemne salvarea unui suflet de la moarte. Domnul ţine socoteală de lucrarea aceasta, zicând: "Eu voi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şi surorilor, invitaţi în căminul vostru pe aceia care au nevoie de găzduire şi de o atenţie plină de bunătate. Nu faceţi lucruri care să iasă din comun, ci atunci când vedeţi nevoia lor invitaţi-i în casa voastră, şi arătaţi-le adevărata ospitalitate creştină. În astfel de legături sociale sunt privilegi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u pâine va trăi omul" şi, după cum împărţim cu alţii hrana cea pentru corp, aşa trebuie să împărţim la alţii nădejde, curaj şi iubire creştinească. Noi trebuie să mângâiem pe cei care sunt în necazuri, "prin mângâierea cu care noi înşine suntem mângâiaţi de Dumnezeu" (2 Cor. 1,4). Şi nouă ni se dă asigurarea: "Dumnezeu poate face să vă înmulţească orice har; pentru ca având toate lucrurile din belşug, să puteţi spori în orice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găsim într-o lume a păcatului şi a ispitei; de jur împrejurul nostru sunt suflete care pier fără Hristos; şi Dumnezeu doreşte ca noi să lucrăm pentru ele pe orice cale cu putinţă. Dacă aveţi o locuinţă plăcută, invitaţi la voi pe tinerii lipsiţi de cămin, pe aceia care au nevoie de ajutor, care tânjesc după simpatie şi după cuvinte bune, după respect şi curtoazie. Dacă doriţi să-i aduceţi la Hristos, trebuie să le arătaţi iubirea şi respectul vostru ca unora care sunt răscumpăraţi cu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denţa lui Dumnezeu, noi suntem puşi în legătură cu persoane lipsite de experienţă, cu mulţi care au nevoie de milă şi de compătimire. Ei au nevoie de ajutor, deoarece sunt slabi. Tinerii au nevoie de ajutor. În tăria Aceluia a cărui bunătate plină de iubire este exercitată faţă de cel neajutorat, neştiutor şi faţă de aceia care sunt socotiţi ca fiind cei mai neînsemnaţi dintre micuţii Lui, noi trebuie să lucrăm pentru binele lor viitor, pentru formarea caracterului creştin. Chiar aceia care au cel mai mult nevoie de ajutorul nostru vor pune uneori în mod dureros răbdarea noastră la încercare. "Feriţi-vă să nu defăimaţi nici măcar pe unul dintre aceşti micuţi", zice Hristos, "căci vă spun că îngerii lor în ceruri văd pururea faţa Tatălui Meu, care este în ceruri" (Mal. 18,10). Iar acelora care slujesc acestor suflete, Mântuitorul le spune: "Ori de câte ori aţi făcut aceste lucruri unuia din aceşti foarte neînsemnaţi fraţi ai Mei, Mie Mi le-aţi făcut" (Matei 2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elor care au făcut lucrarea aceasta va purta coroana sacrificiului. Dar ei îşi vor primi răsplata. În cer vom vedea tineretul pe care l-am ajutat, pe aceia pe care i-am invitat în casa noastră, pe care i-am abătut de la ispită. Vom vedea faţa lor cum reflectă strălucirea slavei lui Dumnezeu. "Ei vor vedea faţa Lui şi numele Lui va fi pus pe frunţile lor" (Apoc.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ARE ÎN REFORMA S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DE LEGI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egile naturii sunt legile lui Dumnezeu, este în mod lămurit datoria noastră de a studia cu atenţie legile acestea. Noi trebuie să studiem cerinţele lor cu privire la corpurile noastre şi să ne conformăm lor. Neştiinţa cu privire la aceste lucruri est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ă trupurile voastre sunt mădulare ale lui Hristos? (.) Nu ştiţi că trupul vostru este Templul Duhului Sfânt, care locuieşte în voi, şi pe care L-aţi primit de la Dumnezeu? Şi că voi nu sunteţi ai voştri? Căci aţi fost cumpăraţi cu un preţ. Proslăviţi dar pe Dumnezeu în trupul şi în duhul vostru, care sunt ale lui Dumnezeu" (1 Cor. 6,15.19.20). Trupurile noastre sunt proprietatea cumpărată a lui Hristos, şi noi nu avem libertatea de a face cu ele ce ne place. Omul a făcut lucrul acesta. El şi-a tratat corpul, ca şi cum legile lui nu ar prevedea nici o pedeapsă. Datorită apetitului pervertit, organele şi puterile lui s-au slăbit, s-au îmbolnăvit şi s-au schilodit. Iar rezultatele acestea, pe care Satana le-a obţinut în urma ispitelor lui cu înfăţişare plăcută, sunt folosite pentru a-L insulta pe Dumnezeu. El prezintă înaintea lui Dumnezeu corpul omenesc pe care Hristos l-a cumpărat ca proprietate a Sa, şi ce reprezentare neplăcută a Creatorului său este omul! Din pricină că omul a păcătuit împotriva corpului său şi şi-a stricat căile, Dumnezeu este dez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ărbaţii şi femeile sunt cu adevărat convertiţi, ei vor privi în chip conştiincios legile vieţii, pe care Dumnezeu le-a aşezat în fiinţa lor, căutând în felul acesta să evite slăbiciunea fizică, mintală şi morală. Ascultarea de legile acestea trebuie să fie o problemă de datorie personală. Noi înşine trebuie să suferim relele datorate călcării legii. Noi urmează să răspundem înaintea lui Dumnezeu pentru obiceiurile şi deprinderile noastre. De aceea, pentru noi, problema nu este "Ce va zice lumea?", ci "Cum voi trata eu, care pretind că sunt creştin, locuinţa pe care mi-a dat-o Dumnezeu? Voi lucra eu pentru cel mai mare bine al meu temporal şi spiritual, păstrând corpul meu ca un templu în care să locuiască Duhul Sfânt sau am să mă sacrific ideilor şi obiceiur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rea sănătoasă trebuie să fie o problemă a familiei. Părinţii trebuie să se trezească la responsabilităţile date de Dumnezeu. Aceştia să studieze principiile reformei sanitare şi să-i înveţe pe copiii lor că drumul, calea renunţării de sine este singura cale sigură. Masa locuitorilor lumii, prin dispreţuirea legii fizice distrug puterea lor de stăpânire de sine şi devin improprii pentru a aprecia realităţile veşnice. Neştiutori cu bună ştiinţă ai propriei lor făpturi, ei îşi conduc copiii pe cărarea satisfacţiilor personale, pregătindu-le astfel calea pentru ca să sufere pedeapsa pentru călcarea legilor naturii. Aceasta nu e o dovadă că ei au un interes înţelept faţă de bunul mers al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REFORMA S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olie cu privire la reforma sanitară care urmează să fie dusă în fiecare comunitate. Este o lucrare de făcut în fiecare şcoală. Nici directorului, nici profesorilor nu trebuie să le fie încredinţată educaţia tineretului până ce nu au ajuns să aibă o cunoaştere practică a acestui subiect. Unii s-au simţit liberi să critice şi să pună la îndoială sau să găsească cusururi principiilor reformei sanitare despre care ei cunoşteau foarte puţin din experienţă. Ei ar trebui să stea umăr la umăr şi inimă la inimă cu aceia care lucrează pe căil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reformei sanitare a fost prezentat în comunităţi; dar lumina nu a fost primită cu toată inima. Poftele egoiste, distrugătoare de sănătate ale bărbaţilor şi femeilor au stat împotriva influenţei soliei care urmează să pregătească un popor pentru ziua cea mare a lui Dumnezeu. Dacă comunităţile aşteaptă putere, ele trebuie să trăiască adevărul pe care li l-a dat Dumnezeu. Dacă membrii comunităţilor noastre trec cu vederea lumina cu privire la acest subiect, ei vor recolta consecinţa sigură a degenerării spirituale ş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fluenţa acestor vechi membri ai bisericii va lucra în cei veniţi de curând la credinţă. Domnul nu lucrează acum pentru a aduce multe suflete la adevăr, din cauza membrilor bisericii care n-au fost niciodată convertiţi şi a acelora care au fost cândva convertiţi, dar care au apostaziat. Ce influenţă vor avea aceşti membri neconsacraţi asupra noilor convertiţi? Nu vor face ei oare fără efect solia dată de Dumnezeu şi pe care poporul Său trebuie s-o 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şi cerceteze practicile şi să vadă dacă nu cumva se dedau la acele lucruri care sunt un real rău pentru ei. Ei să renunţe la orice satisfacţie nesănătoasă în ce priveşte mâncarea şi băutura. Unii se duc în ţări îndepărtate pentru a căuta un climat mai bun; dar oriunde ar fi, stomacul le creează o atmosferă malarică. Ei îşi aduc asupră-le suferinţe pe care nimeni nu le poate alina. Ei trebuie să-şi aducă practicile lor zilnice în armonie cu legile naturii; şi, lucrând şi crezând, se poate crea o atmosferă în jurul trupului şi a sufletului care va fi o mireasmă de viaţă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noi suntem mult rămaşi în urmă. Multe din lucrurile pe care biserica ar trebui să le facă pentru a fi o biserică vie nu sunt făcute. Prin satisfacerea cerinţelor unui apetit pervertit, mulţi se aşează într-o astfel de stare a sănătăţii lor, încât are loc un neîncetat război împotriva intereselor celor mai alese ale sufletului. Adevărul, cu toate că e prezentat în cuvinte lămurite, nu este ascultat. Doresc să pun lucrurile acestea înaintea fiecărui membru al comunităţilor noastre. Deprinderile noastre trebuie să fie aduse să se conformeze cu voinţa lui Dumnezeu. Noi suntem asiguraţi: "Dumnezeu este cel care lucrează în voi", dar omul trebuie să-şi facă partea în stăpânirea apetitului şi a pasiunii. Viaţa religioasă cere acţiunea minţii şi a inimii în armonie cu forţele dumnezeieşti. Nimeni nu poate prin el însuşi să-şi lucreze propria mântuire, iar Dumnezeu nu poate face lucrarea aceasta pentru el, fără conlucrarea lui. Dar atunci când omul lucrează sârguincios, Dumnezeu lucrează împreună cu el, dându-i putere să devină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vorbeşte oamenilor despre problema sănătăţii, ei spun adesea: "Ştim multe lucruri mai bine de cum le facem". Ei nu-şi dau seama că sunt răspunzători pentru fiecare rază de lumină cu privire la buna lor stare fizică şi că fiecare deprindere este descoperită înaintea ochiului cercetător al lui Dumnezeu. Viaţa fizică nu trebuie să fie tratată într-un mod hazardant. Fiecare organ, fiecare fibră a fiinţei trebuie să fie păzită cu sfinţenie de obiceiur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le noastre în ceea ce priveşte mâncarea şi băutura arată dacă noi suntem din lume sau din numărul celor pe care Dumnezeu, prin puternica Sa sabie a adevărului, i-a despărţit de lume. Aceştia sunt poporul Său deosebit, doritori de fapte bune. Dumnezeu a vorbit în Cuvântul Său. Cazul lui Daniel şi al celor trei prieteni ai lui, sunt predici cu privire la reforma sanitară. Dar le-a lungul istoriei, Dumnezeu a vorbit copiilor lui Israel, căutând să le interzică mâncarea de carne, spre binele lor. El i-a hrănit cu pâine din cer; "omul a mâncat hrana îngerilor". Dar ei au încurajat apetitul lor pământesc; şi cu cât îşi concentrau mai mult gândurile la oalele cu carne ale Egiptului, cu atât li se făcea scârbă de hrana pe care le-o dădea Dumnezeu pentru a-i menţine în sănătate fizică, mintală şi morală. Le era dor de oalele cu carne, şi, în privinţa aceasta, ei au procedat la fel ca mulţi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feră şi mulţi merg în mormânt din cauza lăsării în voia apetitului. Ei mănâncă ceea ce place gustului lor stricat, slăbind în felul acesta organele digestive şi vătămând puterea lor de a asimila hrana, care susţine viaţa. Aceasta aduce o boală acută şi foarte adesea urmeaz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delicat al copilului este uzat prin obiceiurile sinucigaşe ale acelora care ar trebui să ştie mai bine. Comunităţile ar trebui să fie tari şi sincere faţă de lumina pe care a dat-o Dumnezeu. Fiecare membru ar trebui să lucreze în chip inteligent pentru a îndepărta din practica vieţii sale orice apetit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 ÎN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ulţi din fraţii noştri sunt, în inima şi în practicile lor, împotriva reformei sanitare. Eu nu susţin extreme. Dar când am privit peste manuscrisele mele, am văzut mărturiile hotărâte aduse şi avertismentele cu privire la primejdiile care se abat asupra poporului nostru prin imitarea obiceiurilor şi practicilor lumii în satisfacerea plăcerilor personale, în mulţumirea apetitului şi în mândria îmbrăcăminţii. Inima mea este bolnavă şi tristă din cauza stării de lucruri existente. Unii spun că anumiţi fraţi de-ai noştri au impus prea mult problemele acestea. Dar, dacă unii au procedat neînţelepţeşte şi au impus părerile lor cu privire la reforma sanitară în toate prilejurile, va îndrăzni oare careva să ascundă adevărul cu privire la subiectul acesta? Oamenii din lume sunt, în general, cu mult în extrema opusă, aceea a satisfacerii plăcerilor personale şi necumpătare în ce priveşte mâncarea şi băutura, iar drept rezultat practicile senzuale a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mulţi în umbra morţii, aceia care se pregătiseră să facă o lucrare pentru Domnul, dar care nu şi-au dat seama de faptul că asupra lor zăcea o sfântă obligaţie de a observa legile sănătăţii. Legile organismului fizic sunt cu adevărat legile lui Dumnezeu; dar lucrul acesta pare să fi fost uitat. Unii s-au mărginit la o dietă care nu poate să-i menţină sănătoşi. Ei nu au procurat o mâncare hrănitoare, care să ia locul mâncărurilor dăunătoare, şi nu au luat seama la faptul că trebuie să se exercite tact şi iscusinţă la pregătirea hranei în modul cel mai sănătos. Organismul trebuie să fie hrănit corespunzător pentru a-şi aduce la îndeplinire lucrarea. E contrariu reformei sanitare ca, după ce s-a renunţat la o mare varietate de mâncăruri nesănătoase, să se treacă la extrema opusă, de a reduce cantitatea şi calitatea alimentelor la un standard scăzut. În loc de a fi reformă sanitară, este o deformă s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crie: "Nu ştiţi că cei ce aleargă în locul de alergare, toţi aleargă, dar numai unul ia premiul? Alergaţi dar în aşa fel ca să căpătaţi premiul. Toţi cei ce se luptă la jocurile de obşte, se supun la tot felul de înfrânări. Şi ei fac lucrul acesta ca să capete o cunună, care se poate veşteji; noi să facem lucrul acesta pentru o cunună care nu se poate veşteji. Eu, deci, alerg, dar nu ca şi cum n-aş şti încotro alerg. Mă lupt cu pumnul, dar nu ca unul care loveşte în vânt. Ci mă port aspru cu trupul meu şi-l ţin în stăpânire, ca nu cumva, după ce am propovăduit altora, eu însumi să fiu lepădat" (1 Cor. 9,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în lume care se lasă în voia unor obiceiuri dăunătoare. Apetitul este legea care-i cârmuieşte, şi, datorită relelor lor depinderi, simţul moral este umbrit, iar puterea de a discerne lucrurile sfinte este în mare măsură distrusă. Dar pentru creştini, este necesar ca ei să fie în mod strict cumpătaţi. Ei ar trebui să-şi ţină sus idealul lor. Cumpătarea în mâncare, băutură şi îmbrăcăminte este esenţială. Principiul ar trebui să predomine, şi nu apetitul sau fantezia. Aceia care mănâncă prea mult sau a căror hrană este de o calitate îndoielnică sunt lesne mânaţi de risipă şi la "multe pofte nesăbuite şi vătămătoare, care cufundă pe oameni în prăpăd şi pierzare" (1 Tim. 6,9). Cei care sunt "împreună lucrători cu Dumnezeu" ar trebui să folosească orice părticică a influenţei lor pentru a încuraja răspândirea adevăratelor principii ale cump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re lucru să fii credincios faţă de Dumnezeu. El are pretenţii asupra tuturor acelora care sunt angajaţi în slujba Sa. El doreşte ca mintea şi corpul să fie păstrate în cea mai bună stare de sănătate, fiecare putere şi înzestrare să se afle sub controlul divin şi atât de viguroase şi de îngrijite cât le poate face deprinderile de strictă cumpătare. Noi avem obligaţia faţă de Dumnezeu de a ne consacra Lui fără rezervă, cu trup şi suflet, cu toate facultăţile considerate ca daruri date de El spre a fi folosite în slujba Lui. Toate energiile şi însuşirile noastre trebuie să fie mereu întărite şi dezvoltate în cursul acestui timp de probă. Numai aceia care apreciază aceste principii, şi care au fost deprinşi să se îngrijească de corpurile lor în mod inteligent şi în temere de Dumnezeu, ar trebui să fie aleşi pentru a primi răspunderi în lucrarea aceasta. Aceia care au fost de multă vreme în adevăr, dar care nu pot face deosebire între principiile curate ale neprihănirii şi principiile răului, a căror înţelegere cu privire la dreptate, milă şi iubirea lui Dumnezeu este umbrită, ar trebui să fie liberaţi de răspunderi. Fiecare comunitate are nevoie de o mărturie clară şi tăioasă, dând din trâmbiţă un sune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trezi simţurile morale ale poporului nostru cu privire la subiectul cumpătării, se poate câştiga o mare biruinţă. Trebuie să se propovăduiască şi să se practice cumpătarea în toate lucrurile vieţii acesteia. Cumpătarea în mâncare, băutură, dormit şi îmbrăcat este unul din marile principii ale vieţii religioase. Adevărul adus în sanctuarul sufletului va duce la îngrijirea corpului. Nimic din câte privesc sănătatea fiinţei omeneşti nu trebuie să fie privit cu nepăsare. Binele nostru veşnic depinde de felul cum folosim în viaţa aceasta timpul, puterea şi influ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clara: "Am fost făcut în chip spăimântător şi uimitor" ("o făptură aşa de minunată" – traducere Cornilescu). Când Dumnezeu ne-a dat o astfel de locuinţă, de ce să nu fie cercetat cu grijă fiecare apartament? Odăile minţii şi ale inimii sunt cele mai importante. Apoi, în loc de a locui la subsolul casei şi a ne bucura de plăcerile senzuale şi înjositoare, nu ar trebui oare să deschidem odăile acelea frumoase şi să invităm pe Domnul Isus să vină şi să locui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SĂ ÎNVEŢE REFORMA S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noştri ar trebui să devină pricepuţi în ce priveşte reforma sanitară. Ei au nevoie să cunoască fiziologia şi igiena; ei ar trebui să înţeleagă legile care guvernează viaţa şi influenţa lor asupra sănătăţii minţii ş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oameni cunosc prea puţin cu privire la corpul minunat pe care Dumnezeu li l-a dat sau cu privire la îngrijirea de care trebuie să aibă parte; ei socotesc că e de mai mare importanţă să studieze subiecte de mult mai mică însemnătate. Slujitorii Evangheliei au aici o lucrare de făcut. Atunci când vor lua o poziţie dreaptă faţă de acest subiect, se va câştiga mult. În propria lor viaţă şi familie, ei ar trebui să asculte de legile vieţii, practicând principii drepte şi trăind în mod sănătos. Atunci vor fi în stare să vorbească corect cu privire la subiectul acesta, conducându-i pe oameni mai sus şi tot mai sus în lucrarea de reformă. Trăind ei înşişi în lumină, ei pot să prezinte o solie de mare valoare acelora care au nevoie chiar de o astfel d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câştigat valoroase binecuvântări şi o bogată experienţă, dacă slujitorii Evangheliei vor combina prezentarea problemei sănătăţii cu toate lucrările lor din comunităţi. Oamenii trebuie să aibă lumina cu privire la reforma sanitară. Lucrarea aceasta a fost neglijată şi mulţi sunt gata să moară, deoarece au nevoie de lumina pe care ar fi trebuit să o aibă şi pe care trebuie să o aibă înainte de a se lăsa de patimile lor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i conferinţelor noastre ar trebui să-şi dea seama că este timpul cel mai potrivit de a se aşeza de partea cea dreaptă a acestei probleme. Predicatorii şi învăţătorii trebuie să dea altora lumina pe care au primit-o. Lucrarea lor e necesară în toate direcţiile. Dumnezeu îi va întări. El îi va împuternici pe servii Săi care stau tari şi nu vor fi abătuţi de la adevăr şi neprihănire, pentru a se acomoda cu satisfacerea plăcer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ramuri ale lucrării misionare medicale, lucrarea de educare este un pas de înaintare de mare însemnătate pentru trezirea omului la răspunderile lui morale. Dacă predicatorii s-ar fi apucat de lucrarea aceasta, cu diferitele ei ramuri, potrivit cu lumina pe care a dat-o Dumnezeu, ar fi avut loc cea mai hotărâtă reformă în mâncare, băutură şi îmbrăcăminte. Dar unii au stat de-a dreptul în calea înaintării reformei sanitare. Ei i-a ţinut pe oameni pe loc prin observaţiile lor nepăsătoare sau acuzatoare, sau prin glume şi luare în râs. Atât aceştia, personal, cât şi mulţi alţii au suferit de moarte, dar niciunul nu a învăţat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lupta cea mai agresivă s-a putut face o oarecare înaintare. Oamenii au fost lipsiţi de bunăvoinţa de a se lepăda de sine, de a-şi supune mintea şi viaţa voinţei lui Dumnezeu; iar în propriile lor suferinţe şi în influenţa lor asupra altora, ei au văzut rezultatul sigur al unei astfel de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şi face istoria. În fiecare zi este o bătălie şi un marş. Din fiecare parte suntem atacaţi de vrăjmaşi nevăzuţi şi, biruim prin harul dat nouă de Dumnezeu, sau suntem biruiţi. Îi îndemn pe aceia care iau o poziţie neutră faţă de reforma sanitară să se convertească. Lumina aceasta este preţioasă şi Domnul îmi dă solia de a-i îndemna pe toţi cei care poartă răspunderi în vreo ramură a lucrării lui Dumnezeu să ia seama ca adevărul să ajungă să le fie în inimă şi viaţă. Numai în felul acesta oricine poate să întâmpine ispitele cu care, desigur, va avea să dea piep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unii dintre fraţii noştri slujitori ai Evangheliei manifestă un atât de slab interes faţă de reforma sanitară? Pentru că învăţătura cu privire la cumpătare în toate lucrurile este opusă obiceiurilor şi plăcerilor lor. În unele locuri, aceasta a fost marea piatră de poticnire în calea determinării poporului de a cerceta, şi practica şi promova reforma sanitară. Nici un om nu ar trebui să fie pus deoparte ca învăţător al poporului atâta vreme cât învăţătura sau exemplul lui contrazice mărturia pe care Dumnezeu a dat-o slujitorilor Săi să o ducă cu privire la dietă, deoarece lucrul acesta va aduce confuzie. Nepăsarea lui faţă de reforma sanitară îl face nevrednic de a sta ca sol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 care Domnul a dat-o în Cuvântul Său cu privire la subiectul acesta este lămurită, iar oamenii vor fi puşi la probă şi vor fi încercaţi în multe feluri pentru a vedea dacă ei iau seama la ea. Fiecare comunitate, fiecare familie are nevoie să fie instruită cu privire la cumpătarea creştină. Toţi ar trebui să ştie cum trebuie să mănânce şi cum trebuie să bea pentru a-şi păstra sănătatea. Ne aflăm în mijlocul scenelor de încheiere a istoriei acestei lumi şi ar trebui să existe o acţiune armonioasă în rândurile celor care ţin Sabatul. Aceia care se ţin deoparte de marea lucrare de instruire a oamenilor asupra acestei probleme nu merg pe acolo pe unde Marele Medic deschide calea. "Dacă voieşte cineva să vină după Mine", a zis Hristos, "să se lepede de sine, să-şi ia crucea şi să Mă urmeze" (Mat. 16,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arătat că mulţi, foarte mulţi vor fi scăpaţi de la degenerarea fizică, mintală şi morală prin influenţa practică a reformei sanitare. Se vor ţine cuvântări despre sănătate şi se vor tipări publicaţii. Principiile reformei sanitare vor fi primite favorabil şi mulţi vor fi iluminaţi. Influenţele care însoţesc reforma sanitară va fi recomandată judecăţii tuturor celor care doresc lumină; şi ei vor înainta pas cu pas pentru a primi adevărurile speciale ale acestui timp. Astfel, adevărul şi neprihănirea se v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sarcină sfântă, pe care numai Dumnezeu ne poate face în stare să o putem păstra şi folosi spre slava Sa. Dar Cel care a alcătuit corpul acesta minunat Se va îngriji să-l păstreze în bună rânduială, dacă oamenii nu lucrează cumva în scopuri contrarii cu El. El ne va ajuta să facem să crească orice talent care ne-a fost încredinţat şi să-l folosim de comun acord cu voinţa Dătătorului. Zile, luni şi ani sunt adăugaţi la existenţa noastră, ca să putem prinde ocaziile şi avantajele de a lucra la propria noastră mântuire şi, ca prin viaţa noastră neegoistă, să promovăm binele altora. În felul acesta, noi dezvoltăm Împărăţia lui Hristos şi facem să se manifeste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evanghelizare şi lucrarea misionară medicală trebuie să meargă împreună. Evanghelia trebuie să fie legată de principiile reformei sanitare. Creştinismul trebuie să fie adus în viaţa practică. Trebuie să se facă o lucrare de reformă sârguincioasă şi deplină. Adevărata religie biblică este o revărsare a iubirii lui Dumnezeu pentru omul decăzut. Poporul lui Dumnezeu trebuie să înainteze pe linii directe pentru a impresiona inima acelora care umblă după adevăr, care doresc să-şi facă bine partea în această epocă deosebit de intensă. Noi avem de prezentat oamenilor principiile reformei sanitare, făcând tot ce ne stă în putere pentru a-i conduce pe bărbaţi şi pe femei să vadă necesitatea acestor principii şi să 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ULTIVĂRII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noastră lucrare, ar trebui să se dea mai multă atenţie cultivării vocii. S-ar putea să avem cunoştinţe, dar, dacă nu ştim cum să folosim vocea în mod corect, lucrarea noastră va fi un eşec. Dacă nu putem îmbrăca ideile noastre într-un limbaj corespunzător, la ce ne ajută educaţia? Cunoştinţele ne vor fi de puţin folos, dacă nu cultivăm talentul vorbirii; dar e o putere minunată atunci când combinăm îndemânarea de a rosti cuvinte înţelepte şi folositoare cu faptul de a le rosti într-un mod care să impun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care intenţionează să devină lucrători pentru cauza lui Dumnezeu ar trebui să fie educaţi să vorbească într-un mod lămurit şi direct, dacă nu, ei vor fi lipsiţi de jumătate din influenţa lor spre bine. Îndemânarea de a vorbi clar şi lămurit, în tonuri pline şi curgătoare, este de mare valoare în orice ramură a lucrării. Calitatea aceasta este indispensabilă pentru aceia care doresc să devină slujitori ai Evangheliei, lucrători biblici sau colportori. Aceia care plănuiesc să se angajeze în ramurile acestea de lucrare ar trebui să fie învăţaţi să-şi folosească vocea în aşa fel, încât, atunci când vorbesc oamenilor despre adevăr, să facă o impresie hotărâtă spre bine. Adevărul nu trebuie să fie schilodit, comunicându-l printr-un mod defectuos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ortorul care poate vorbi clar şi lămurit, cu privire la meritele cărţii pe care doreşte să o vândă va vedea că acest lucru este de mare ajutor în lucrarea sa. El poate va avea prilejul să citească un capitol din carte, iar prin muzicalitatea vocii sale şi prin accentul pus asupra cuvintelor poate face ca scena prezentată să apară tot atât de clară în mintea ascultătorului, ca şi când ar fi văzu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ţine lecturi biblice în adunare sau în familie ar trebui să fie în stare să citească într-o cadenţă plăcută şi muzicală ce-i va încânta pe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Evangheliei ar trebui să ştie să vorbească cu putere şi expresiv, făcând cuvintele vieţii veşnice să fie expresive şi impresionante, aşa încât ascultătorii să simtă în chip hotărât greutatea lor. Mă doare când aud vocile defectuoase ale multora dintre predicatorii noştri. Astfel de predicatori Îl jefuiesc pe Dumnezeu de slava pe care El ar fi putut să o aibă, dacă predicatorul s-ar fi educat să rostească cuvântu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trebui să se considere calificat pentru a intra în lucrarea de slujitor al Evangheliei până ce n-a ajuns ca, prin efort stăruitor, să biruiască orice defect de vorbire. Dacă încearcă să vorbească oamenilor fără a şti cum să folosească darul vorbirii, jumătate din influenţa lui e pierdută, deoarece are puţină putere de a reţine atenţia unei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r fi chemarea, fiecare persoană ar trebui să se deprindă să-şi controleze vocea, aşa că atunci când ceva merge rău, să nu vorbească în tonuri care agită cele mai rele pasiuni ale ini-mii. Prea adesea vorbitorul şi cel căruia i se adresează vorbesc aspru şi tăios. Cuvinte tăioase, poruncitoare, rostite în tonuri aspre şi grele, au despărţit prieteni şi au dus la pierder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milie ar trebui să se dea învăţătură cu privire la cultivarea vocii. Părinţii ar trebui să-i înveţe pe copiii lor să vorbească atât de clar, încât cei care ascultă să poată înţelege fiecare cuvânt. Ar trebui să-i înveţe să citească Biblia cu exprimări clare şi distincte, într-un mod care să aducă onoare lui Dumnezeu. Iar cei care îngenunchează la altarul familial să nu-şi pună faţa în mâini aproape de scaun atunci când se adresează lui Dumnezeu. Ei să-şi înalţe capetele şi cu temere sfântă să vorbească Tatălui lor ceresc, rostind cuvintele în tonuri ce se po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deprindeţi-vă să vorbiţi într-un chip care va fi o binecuvântare pentru copiii voştri. Femeile au nevoie să-şi facă educaţia în privinţa aceasta. Chiar şi mamele ocupate, dacă vor, pot să cultive talentul vorbirii şi să-i înveţe pe copiii lor să citească şi să vorbească corect. Ele pot face lucrul acesta în timp ce lucrează. Niciodată nu e prea târziu pentru noi să facem îmbunătăţiri. Dumnezeu îi invită pe părinţi să aducă în cercul familiei toată desăvârşire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ările de experienţe şi mulţumiri este o deosebită nevoie de o exprimare clară şi lămurită, pentru ca toţi să poată auzi mărturiile date şi să aibă folos de pe urma lor. Se îndepărtează neînţelegeri şi se dă ajutor atunci când, în adunările de experienţe, copiii lui Dumnezeu îşi povestesc experienţele lor. Dar prea adesea mărturiile aduse sunt prezentate într-o vorbire defectuoasă şi lipsită de claritate şi e cu neputinţă să se obţină o idee corectă cu privire la ceea ce este spus. În felul acesta, binecuvântarea este ades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e roagă şi aceia care vorbesc trebuie să pronunţe cuvintele aşa cum se cuvine şi să vorbească în tonuri clare, distincte şi uniforme. Rugăciunea, dacă e făcută aşa cum se cuvine, este o putere spre bine. Ea este unul dintre mijloacele folosite de Domnul pentru a transmite oamenilor comorile preţioase ale adevărului. Dar rugăciunile nu sunt ceea ce ar trebui să fie, datorită vocilor defectuoase ale acelora care le rostesc. Satana se bucură atunci când rugăciunile înălţate către Dumnezeu aproape nici nu se aud. Poporul lui Dumnezeu trebuie să înveţe să vorbească şi să se roage, aşa încât să reprezinte bine marile adevăruri pe care ei le posedă. Mărturiile aduse şi rugăciunile oferite să fie clare şi lămurite. În felul acesta, Dumnezeu va fi pro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 scoată tot ce pot mai bine din talantul vorbirii. Dumnezeu cere o slujire cât mai înaltă şi mai desăvârşită. El este dezonorat de modul imperfect de exprimare al aceluia care prin efort chinuitor ar putea să devină un acceptabil purtător de cuvânt al Lui. Adevărul este prea adesea schilodit de instrumentul prin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invită pe toţi aceia care sunt legaţi de lucrarea Lui să ia aminte la cultivarea vocii, pentru ca ei să poată rosti în chip acceptabil marile şi solemnele adevăruri pe care El li le-a încredinţat. Nimeni să nu schilodească adevărul printr-o exprimare defectuoasă. Aceia care au neglijat să-şi cultive talantul vorbirii să nu-şi închipuie că sunt calificaţi pentru lucrarea de slujitor al Evangheliei, deoarece ei mai au încă de câştigat puterea de 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ţi, fiecare cuvânt să fie întreg şi bine exprimat, fiecare propoziţie să fie clară şi lămurită până la cel din urmă cuvânt. Mulţi, atunci când se apropie de sfârşitul propoziţiei, coboară tonul vocii, vorbind atât de nelămurit, încât puterea gândului este nimicită. Cuvinte vrednice de a fi rostite trebuie rostite cu o voce clară, distinctă, cu accent şi expresie. Dar nici-odată nu umblaţi după cuvinte care să lase impresia că sunteţi om învăţat. Cu cât simplitatea voastră este mai mare, cu atât mai bine vă vor fi înţeles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şi tinerelor, a pus Dumnezeu în inima voastră o dorinţă de a-L servi? Atunci cultivaţi prin toate mijloacele vocea voastră cât puteţi mai bine, aşa ca să puteţi explica altora adevărurile cele preţioase. Să nu cădeţi în deprinderea de a vă ruga atât de neînţeles şi cu glas atât de coborât, încât rugăciunile voastre să aibă nevoie de un traducător. Rugaţi-vă simplu, dar clar şi lămurit. Nu e dovadă de umilinţă, dacă lăsaţi glasul să coboare atât de mult, încât să nu mai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plănuiesc să intre în lucrarea lui Dumnezeu ca predicatori, vreau să le spun: Străduiţi-vă cu hotărâre să fiţi desăvârşiţi în vorbire. Rugaţi pe Dumnezeu să vă ajute să realizaţi această mare ţintă. Atunci când în mijlocul adunării înălţaţi rugăciunea, aduceţi-vă aminte că vă adresaţi lui Dumnezeu şi că El doreşte ca voi să vorbiţi în aşa fel, încât toţi cei prezenţi să poată auzi şi să poată uni rugăciunea lor cu a voastră. O rugăciune rostită atât de grăbit, încât cuvintele se amestecă fără rost între ele, nu este o onoare pentru Dumnezeu şi nu face ascultătorilor nici un bine. Predicatorii şi toţi cei care înalţă rugăciuni în public să înveţe să se roage în aşa fel, încât Dumnezeu să fie glorificat, iar ascultătorii binecuvântaţi. Ei să vorbească fără grabă, în mod clar şi destul de tare, încât să fie auziţi de toţi, pentru ca poporul să se poată uni atunci când zi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LUI DUMNEZEU CE EST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dat poporului Său o solie pentru timpul acesta. Ea este prezentată în capitolul al treilea al cărţii lui Maleahi. Cum putea Domnul să prezinte cerinţele Sale într-un chip mai clar şi mai cu putere de cum a făcut-o în capito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 trebui să-şi aducă aminte că cerinţele lui Dumnezeu vin înaintea oricărei alte cerinţe. El ne dă cu îmbelşugare şi contractul pe care l-a făcut cu omul este ca a zecea parte din averile sale să le înapoieze lui Dumnezeu. Domnul, plin de îndurare, încredinţează servilor Săi comorile Sale, dar cu privire la zecime El zice: Aceasta este a Mea. Exact în măsura aceea în care Dumnezeu a dat omului proprietatea Sa, omul trebuie să-I înapoieze lui Dumnezeu cu credincioşie o zecime din tot avutul său. Acest deosebit aranjament a fost făcut chiar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ceasta cuprinde în sine rezultate solemne şi veşnice şi este prea sfântă spre a fi lăsată pe seama impulsului omenesc. Noi nu trebuie să ne simţim liberi de a trata problema aceasta aşa cum alegem noi. Ca răspuns la cerinţele lui Dumnezeu, trebuie să fie puse deoparte, în mod regulat, rezerve considerate sfinte pentru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zecime, Domnul cere primele roade din toate veniturile noastre. Pe acestea El le-a rezervat, pentru ca lucrarea Lui de pe pământ să fie în mod larg susţinută. Slujitorii lui Dumnezeu nu trebuie să fie mărginiţi la fonduri restrânse. Solii Săi nu trebuie să fie împiedicaţi în lucrarea lor de a ţine sus cuvântul vieţii. În timp ce propovăduiesc adevărul, ei ar trebui să aibă mijloace spre a investi la înaintarea lucrării care trebuie făcute la timpul potrivit, pentru a avea cea mai bună şi cea mai salvatoare influenţă. Trebuie să se facă fapte de milostenie; săracii şi suferinzii trebuie să fie ajutaţi. Ar trebui să se dea daruri şi să se facă sacrificii în scopul acesta. Ar trebui să se facă lucrare îndeosebi în câmpurile noi, unde stindardul adevărului nu a fost niciodată înfipt. Dacă toţi aceia care mărturisesc a fi poporul lui Dumnezeu – atât bătrâni, cât şi tineri – şi-ar face datoria, n-ar fi lipsă în tezaur. Dacă toţi şi-ar aduce în mod credincios zecimea şi ar consacra Domnului primele roade ale venitului lor, ar fi fonduri îndestulătoare pentru lucrarea Lui. Dar legea lui Dumnezeu nu e respectată şi ascultată, şi aceasta a adus după sine apăsarea 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travaganţă trebuie să fie îndepărtată din viaţa noastră, deoarece timpul pe care-l avem pentru lucrare este scurt. De jur împrejurul nostru vedem lipsă şi suferinţă. Familii duc lipsă de hrană; copilaşii strigă după pâine. Casele săracilor duc lipsă de mobilier şi aşternutul necesar pentru pat. Mulţi trăiesc aproape în nişte gropi, lipsiţi aproape cu totul de cele necesare. Strigătele săracilor ajung până la cer. Dumnezeu vede; Dumnezeu aude. Dar mulţi se proslăvesc pe ei înşişi, în timp ce semenii lor săraci şi flămânzi, suferind din lipsă de hrană, cheltuiesc mult pentru mesele lor şi mănâncă mult mai mult decât este necesar. Ce socoteală vor avea să dea în curând oamenii pentru egoista folosire a banilor lui Dumnezeu! Aceia care trec cu vederea măsura luată de Dumnezeu pentru săraci vor descoperi că ei L-au jefuit pe Dumnezeu şi au risipit bu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PARŢIN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de care se bucură omul sunt datorită îndurării lui Dumnezeu. El este marele şi bunul Dăruitor. Iubirea Lui se dă pe faţă înaintea tuturor în bogăţia măsurilor luate pentru om. El ne-a dat timpul de probă, în care să ne formăm caracterul pentru curţile cereşti. Şi nu pentru că are nevoie de ceva care ne cere să rezervăm o parte din bunurile noast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m din Eden Domnul l-a creat plăcut la vedere şi bun la mâncare şi i-a îndemnat pe Adam şi Eva să se bucure din plin de bunătăţile Lui. Dar a făcut o excepţie. Din pomul cunoştinţei binelui şi răului ei nu trebuia să mănânce. Pomul acesta Dumnezeu l-a rezervat ca un continuu amintitor al faptului că El era stăpân peste toate. În felul acesta, El le-a dat ocazia să-şi demonstreze credinţa şi încrederea în El, prin perfecta lor ascultare de cer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cu cerinţele lui Dumnezeu faţă de noi. El pune comorile Sale în mâinile oamenilor, dar cere ca zecimea să fie pusă cu credincioşie deoparte pentru lucrarea Lui. El cere ca partea aceasta să fie pusă în tezaurul Lui. Ea trebuie să-I fie dată, ca aparţinându-I; ea este sfântă şi trebuie să fie folosită pentru scopuri sfinte, pentru susţinerea acelora care duc solia mântuirii în toate părţile lumii. El rezervă partea aceasta, pentru ca fără încetare să curgă mijloace în casa tezaurului Său, pentru ca lumina adevărului să poată fi dusă celor de aproape şi celor de departe. Ascultând cu credincioşie de cerinţa aceasta, noi recunoaştem că totul aparţi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re Domnul dreptul să ceară acest lucru de la noi? Nu a dat El pe Singurul Său Fiu, pentru că ne iubea şi dorea să ne salveze de la moarte? Şi nu ar trebui ca darurile noastre de recunoştinţă să se reverse în tezaurul Său, pentru a fi scoase de acolo în vederea înaintării Împărăţiei Sale pe pământ? Întrucât Dumnezeu este stăpânul tuturor bunurilor noastre, n-ar trebui ca recunoştinţa faţă de El să ne îndemne să aducem daruri de mulţumire, recunoscând astfel dreptul Lui de proprietate asupra sufletului, trupului, spiritului şi a tot ceea ce avem? Dacă ar fi fost urmat planul lui Dumnezeu, acum ar curge mijloace în tezaurul Său; şi ar fi din abundenţă fonduri care să-i facă în stare pe slujitorii lui Dumnezeu să intre în câmpuri noi, şi lucrători ar trebui să se unească cu predicatori pentru a înălţa stindardul adevărului în locurile întunecoas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lan rânduit de cer ca oamenii să înapoieze Domnului ce este al Lui; iar lucrul acesta este arătat atât de lămurit, încât bărbaţii şi femeile să nu aibă nici o scuză pentru o greşită înţelegere sau fugă de datoriile şi răspunderile pe care Dumnezeu le-a pus asupra lor. Aceia care pretind că ei nu pot înţelege aceasta, ca fiind datoria lor, descoperă universului ceresc, bisericii şi lumii faptul că ei nu pot să vadă această cerinţă atât de lămurit arătată. Ei gândesc că, dacă urmează planul Domnului, îşi vor împuţina propriile lor averi. În lăcomia sufletelor lor egoiste, ei doresc să aibă întregul capital, atât capitalul iniţial, cât şi dobânzile, pentru ca să le întrebuinţeze în fol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şează mâna Sa asupra tuturor averilor omului zicând: Eu sunt proprietarul întregului Univers, şi toate bunurile acestea sunt ale Mele. Zecimea pe care voi aţi reţinut-o, Eu am rezervat-o pentru susţinerea slujitorilor Mei în lucrarea lor de a deschide Scripturile înaintea celor care sunt în ţinuturile întunericului, care nu înţeleg Legea Mea. Folosind fondul Meu de rezervă pentru a satisface propriile voastre plăceri, voi aţi jefuit sufletele de lumina pe care Eu luasem măsura ca ei să o primească. Voi aţi avut prilejul de a vă dovedi credincioşia faţă de Mine şi aţi furat fondul meu de rezervă. "Sunteţi blestemaţi cu blestem" (Maleah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îndelung răbdător şi plin de milă, iar celor care au făcut nelegiuirea aceasta El le dă o nouă ocazie: "Întoarceţi-vă la Mine", zice El, "şi Mă voi întoarce la voi!" Dar ei zic: "În ce trebuie să ne întoarcem?" (Mal. 3,9.7). Mijloacele lor au fost îndreptate pe căile servirii şi proslăvirii de sine, ca şi cum bunurilor lor ar fi fost ale lor, iar nu tezaure date lor cu împrumut. Conştiinţele lor pervertite s-au înăsprit atât de mult şi au ajuns atât de nesimţitoare, încât ei nu văd marea nelegiuire pe care au săvârşit-o, barând calea în aşa fel, încât lucrarea adevărului nu poate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iinţă mărginită, deşi foloseşte pentru sine talanţii pe care Dumnezeu i-a rezervat pentru proclamarea mântuirii, pentru a duce vestea cea bună cu privire la iubirea Mântuitorului sufletelor ce pier, deşi barează drumul prin egoismul său, întreabă: "Cu ce Te-am înşelat?" Dumnezeu răspunde: "Cu zeciuielile şi darurile de mâncare. Sunteţi blestemaţi, câtă vreme căutaţi să Mă înşelaţi tot poporul în întregime". Toată lumea este angajată în jefuirea lui Dumnezeu. Cu banii pe care El i-a împrumutat, oamenii se dedau la risipă, amuzamente, beţii, ospeţe şi satisfacţii ruşinoase. Dar Dumnezeu spune: "Mă voi apropia de voi pentru judecată" (vers. 8.9.5). Întreaga lume va avea de dat socoteală în ziua cea mare, când fiecare va primi osânda potrivit cu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obligă să-i binecuvânteze pe aceia care ascultă de poruncile Sale. "Aduceţi însă la casa vistieriei toate zeciuielile, ca să fie hrană în Casa Mea; puneţi-Mă astfel la încercare, zice Domnul oştirilor, şi veţi vedea dacă nu vă voi deschide zăgazurile cerurilor, şi dacă nu voi turna peste voi belşug de binecuvântare. Şi voi mustra pentru voi pe cel ce mănâncă (lăcusta), şi nu vă va nimici roadele pământului, şi viţa nu va fi neroditoare în câmpiile voastre, zice Domnul oştirilor" (vers.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ste cuvinte de lumină şi de adevăr înaintea lor, cum îndrăznesc oamenii să neglijeze o datorie atât de clară? Cum îndrăznesc ei să fie neascultători de Dumnezeu, când ascultarea de cerinţele Lui înseamnă binecuvântarea Lui atât în cele materiale, cât şi în cele spirituale, şi neascultarea înseamnă blestemul lui Dumnezeu? Satana este distrugătorul. Dumnezeu nu poate să-i binecuvânteze pe aceia care refuză să fie ispravnici credincioşi. Tot ce poate face este să-i îngăduie lui Satana să facă lucrarea lui nimicitoare. Vedem nenorociri de tot felul şi de toate gradele, abătându-se asupra pământului; şi pentru ce? Puterea înfrânătoare a Domnului nu este exercitată. Lumea a trecut cu vederea Cuvântul lui Dumnezeu. Lumea trăieşte ca şi cum nu ar exista Dumnezeu. Ca şi locuitorii lumii de pe timpul lui Noe, ei refuză să gândească la Dumnezeu. Nelegiuirea predomină într-o măsură alarmantă, iar pământul este copt pentru sec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oastre sunt aspre împotriva Mea, zice Domnul. Şi mai întrebaţi: 'Ce-am spus noi împotriva Ta?' Aţi spus: 'Degeaba slujim lui Dumnezeu; şi ce am câştigat dacă am păzit poruncile Lui, şi am umblat trişti înaintea Domnului oştirilor? Acum fericim pe cei trufaşi; da, celor răi le merge bine; da, ei ispitesc pe Dumnezeu şi scapă!'" (vers. 13-15). Aceia care reţin de la Dumnezeu cele ce I se cuvin îşi arată în felul acesta nemulţumirea. Domnul îi îndeamnă să-L pună la încercare, aducând zecimea lor în casa visteriei şi să vadă dacă nu va turna o binecuvântare asupra lor. Dar ei nutresc răzvrătire în inima lor, şi sunt nemulţumiţi de Dumnezeu; în acelaşi timp, ei Îl jefuiesc şi îşi însuşesc bunurile Lui. Când li se prezintă păcatul, ei zic: Am avut vremuri grele; recolta a fost slabă, dar nelegiuiţilor le merge bine. Nu face să ţii porunc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doreşte ca cineva să umble trist înaintea Lui. Aceia care se plâng în felul acesta de Dumnezeu şi-au atras singuri asupra lor greutăţile. Ei L-au jefuit pe Dumnezeu, şi lucrarea Lui a fost împiedicată din cauză că banii care ar fi trebuit să curgă în tezaurul Lui au fost folosiţi pentru scopuri egoiste. Ei şi-au dovedit necredincioşia faţă de Dumnezeu prin neîmplinirea planului prescris de El. Când Dumnezeu le-a dat prosperitate şi li s-a cerut să-I dea partea Lui, ei au clătinat din cap şi nu puteau să vadă că aceasta era datoria lor. Ei şi-au închis ochii înţelegerii, ca să nu poată vedea. Ei au reţinut banii Domnului şi au împiedicat lucrarea ce El dorea să se facă. Dumnezeu nu a fost onorat prin felul cum au fost întrebuinţate bunurile pe care li le-a încredinţat. De aceea, El a lăsat să se abată blestemul asupra lor, îngăduind nimicitorului să prăpădească roadele lor şi să aducă nenorocir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TEM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leahi 3,16, este prezentată o clasă opusă, o categorie de credincioşi care se strâng laolaltă, nu pentru a găsi vină la Dumnezeu, ci pentru a vorbi despre slava Lui şi a povesti despre îndurările Lui. Aceştia au fost credincioşi la datoria lor. Ei au dat Domnului ce era al Lui. Ei fac mărturisiri care fac pe îngerii cereşti să cânte şi să se bucure. Aceştia nu au a se plânge împotriva lui Dumnezeu. Aceia care umblă în lumină, care sunt sinceri şi credincioşi în împlinirea datoriei lor, nu sunt auziţi plângându-se şi găsind greşeli. Ei rostesc cuvinte de curaj, nădejde şi credinţă. Cei care sunt nemulţumiţi şi se plâng sunt cei care-şi servesc lor înşişi, cei care nu-I dau lui Dumnezeu cee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tem de Domnul au vorbit adesea unul cu altul; Domnul a luat aminte la lucrul acesta, şi a ascultat; şi o carte de aducere aminte a fost scrisă înaintea Lui, pentru cei ce se tem de Domnul şi cinstesc Numele Lui. Ei vor fi ai Mei, zice Domnul oştirilor, Îmi vor fi o comoară deosebită, în ziua pe care o pregătesc Eu. Voi avea milă de ei, cum are milă un om de fiul său, care-i slujeşte. Şi veţi vedea din nou atunci deosebirea dintre cel neprihănit şi cel rău, dintre cel ce-I slujeşte lui Dumnezeu şi cel ce nu-I slujeşte" (vers.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irea unei dărnicii din tot sufletul este ducerea minţii şi a inimii într-o mai strânsă comuniune c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căzut în nenorocire şi a ajuns în datorii nu trebuie să ia partea Domnului pentru a-şi achita datoriile sale faţă de semenii săi. El ar trebui să se gândească la faptul că, în aceste tranzacţii, el este pus la probă şi că, rezervându-şi partea Domnului pentru folosul său personal, el Îl jefuieşte pe Dătător. El este dator faţă de Dumnezeu pentru tot ce are, dar ajunge un îndoit datornic atunci când foloseşte fondul rezervat lui Dumnezeu pentru a plăti datoriile faţă de fiinţele omeneşti. "Necredincioşie faţă de Dumnezeu" stă scris în dreptul numelui său în cărţile din cer. El are să dea socoteală lui Dumnezeu pentru faptul că şi-a însuşit mijloacele Domnului pentru propriul său folos. Şi această lipsă de principii, dovedită în însuşirea pe nedrept a mijloacelor lui Dumnezeu, se va da pe faţă în administrarea altor probleme. Aceasta se va vedea în toate lucrurile legate de propriile sale afaceri. Omul care-L jefuieşte pe Dumnezeu cultivă trăsături de caracter care-l opresc a fi admis în familia lui Dumneze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losire egoistă a bogăţiilor îl dovedeşte pe cel în cauză ca fiind necredincios faţă de Dumnezeu şi-l face pe ispravnicul mijloacelor să fie necorespunzător pentru a i se acorda o mai mare îmbelşugar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unt căi pe care se pot revărsa faptele de bunăvoinţă. Mereu apar nevoi, misiunile sunt împiedicate din lipsă de mijloace. Acestea va trebui să fie abandonate, dacă poporul lui Dumnezeu nu se trezeşte să-şi dea seama de adevărata stare a lucrurilor. Nu aşteptaţi până la moarte ca atunci să vă faceţi testamentul, ci dispuneţi de mijloacele voastre câtă vreme sunte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 TOAT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Hristos, Mântuitorul crucificat, de a da viaţa veşnică ar trebui să fie prezentată poporului. Noi ar trebui să le arătăm că Vechiul Testament este tot atât de adevărat Evanghelie, în tipuri şi umbre, cum Noul Testament este în puterea ei care se desfăşoară. Noul Testament nu prezintă o religie nouă; Vechiul Testament nu prezintă o religie care să fie înlocuită de Noul Testament. Noul Testament este numai înaintarea şi desfăşurarea Vechiului Testament. Abel a fost un credincios în Hristos şi a fost tot atât de adevărat salvat de puterea Lui, cum a fost şi Petru sau Pavel. Enoh a fost un reprezentant al lui Hristos, tot pe atât de adevărat cum a fost prea iubitul ucenic Ioan. Enoh a umblat cu Dumnezeu şi nu s-a mai aflat pentru că a fost luat de Dumnezeu. Lui i-a fost încredinţată solia despre a doua venire a lui Hristos. "Şi pentru ei a proorocit Enoh, al şaptelea patriarh de la Adam, când a zis: 'Iată că a venit Domnul cu zecile de mii de sfinţi ai Săi'" (Iuda 14,15). Solia predicată de Enoh şi înălţarea lui la cer constituiau un argument convingător pentru toţi cei care trăiau în timpul său. Lucrurile acestea erau un argument pe care Metusala şi Noe puteau să-l folosească cu putere pentru a arăta că cei drepţi puteau fi înălţaţ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umnezeu care a umblat cu Enoh era Domnul şi Mântuitorul nostru Isus Hristos. El era Lumina lumii atunci, aşa cum este şi acum. Cei care trăiau pe atunci nu erau fără învăţători, care să le arate cărarea vieţii, deoarece Noe şi Enoh erau creştini. Evanghelia este dată în precepte în Leviticul. Ascultarea fără rezervă este cerută acum, ca şi atunci. Cât de important e ca noi să înţelegem semnificaţia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pune: Care este cauza secetei din biserică? Răspunsul este: Noi îngăduim ca mintea să fie abătută de la Cuvânt. Dacă Cuvântul lui Dumnezeu ar fi mâncat ca hrană a sufletului, dacă ar fi tratat cu respect şi cuviinţă, nu ar fi nevoie de multele şi repetatele mărturii care sunt prezentate. Simplele declaraţii ale Scripturii ar fi primite şi s-ar lucra potrivi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ei vii sunt ca frunzele pomului vieţii pentru vindecarea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iului Dumnezeu nu este numai scris, ci şi vorbit. Biblia este glasul lui Dumnezeu, care ne vorbeşte tot atât de sigur ca şi când l-am auzi cu urechile noastre. Dacă ne-am da seama de lucrul acesta, cu ce temere am deschide Cuvântul lui Dumnezeu şi cu ce sârguinţă am cerceta preceptele lui! Citirea şi contemplarea Scripturilor ar fi considerată ca o audienţă la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tana caută să-şi impună ideile asupra minţii noastre, dacă se cultivă un: "Aşa zice Domnul", noi putem să fim atraşi în cortul cel tainic al Celui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au greş în a imita sfântul nostru Model, deoarece ei studiază atât de puţin trăsăturile precise ale acestui caracter. Atât de mulţi sunt plini de planuri încărcate de activităţi, având totdeauna de lucru, încât nu mai rămâne nici timp, nici loc, pentru ca scumpul Isus să fie un tovarăş apropiat şi preţios. Ei nu-şi îndreaptă fiecare gând şi faptă spre El, punând întrebarea: "Este aceasta calea Domnului?" Dacă ar face astfel, ei ar umbla cu Dumnezeu, aşa cum a umblat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OASTRĂ FAŢĂ DE AUTORITĂŢI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s-au scris şi s-au spus de către unii dintre fraţii noştri şi sunt interpretate ca exprimând împotrivire faţă de cârmuire şi lege. E o greşeală a ne expune în felul acesta unei înţelegeri greşite. Nu este înţelept să găsim mereu greşeli la ceea ce fac conducătorii guvernamentali. Nu e lucrarea noastră aceea de a ataca persoane sau instituţii. Trebuie să manifestăm multă grijă, ca nu cumva să fim înţeleşi, ca aşezându-ne în opoziţie cu autorităţile civile. E adevărat că lupta noastră e agresivă, dar armele noastre trebuie să se găsească într-un lămurit: "Aşa zice Domnul". Lucrarea noastră este aceea de a pregăti un popor care să poată sta în ziua cea mare a lui Dumnezeu. Noi nu trebuie să fim abătuţi pe căi care vor încuraja controversa sau vor trezi împotrivire în cei care nu sunt de cred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r trebui să lucrăm într-un mod în care să fim categorisiţi că apărăm trădarea. Noi trebuie să îndepărtăm din toate scrierile şi vorbirea noastră expresiile care, luate aparte, ar putea să fie în mod greşit interpretate, făcându-le să apară potrivnice legii şi ordinei. Totul trebuie să fie cercetat cu grijă, ca nu cumva noi să fim trecuţi în rândul celor care încurajează necredinţa faţă de ţara noastră şi faţă de legile ei. Nouă nu ni se cere să sfidăm autorităţile. Va veni un timp când, datorită faptului că susţinem adevărul biblic, vom fi trataţi ca trădători; dar timpul acela să nu fie grăbit datorită gesturilor neînţelepte care trezesc vrăjmăşie şi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timpul când expresii neatente, cu caracter învinuitor, care au fost rostite sau scrise cu nebăgare de seamă de fraţii noştri, vor fi folosite de vrăjmaşii noştri spre a ne osândi. Acestea vor fi folosite nu doar pentru a-i condamna pe aceia care au rostit astfel de cuvinte, ci vor fi puse în seama întregii organizaţii a adventiştilor. Acuzatorii noştri vor spune că, în ziua cutare, unul dintre bărbaţii noştri cu răspundere a spus aşa şi aşa împotriva legilor acestei cârmuiri. Mulţi vor fi uimiţi să vadă cât de multe lucruri au fost cultivate şi ţinute minte şi care vor da tărie argumentelor vrăjmaşilor noştri. Mulţi vor fi surprinşi să audă propriile lor cuvinte sucite ca să li se dea un sens pe care ei nu au avut intenţia ca ele să-l aibă. De aceea, lucrătorii noştri să fie atenţi spre a vorbi totdeauna şi în toate împrejurările cu băgare de seamă. Toţi să se păzească ca nu cumva prin expresii pripite să aducă un timp de necaz – înainte de criza cea mare care trebuie să pună la încercare sufl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ducem mai puţin învinuiri directe autorităţilor şi puterilor statului, cu atât mai mare va fi lucrarea ce vom fi în stare să o facem, atât în America, cât şi în ţările străine. Naţiunile străine vor urma pilda Statelor Unite. Deşi ea stă în frunte, ca exemplu, totuşi aceeaşi criză va veni asupra poporului nostru din toate păr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oastră este aceea de a înălţa Legea lui Dumnezeu. Adevărul Cuvântului cel sfânt al lui Dumnezeu trebuie să fie făcut cunoscut. Noi trebuie să ţinem sus Scripturile, ca fiind regula vieţii. În toată modestia, în spiritul harului şi cu iubire de la Dumnezeu, noi trebuie să atragem atenţia oamenilor la faptul că Domnul Dumnezeu este Creatorul cerurilor şi al pământului şi că ziua a şaptea este Saba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Domnului, noi trebuie să mergem mai departe, desfăşurând steagul Lui, apărând Cuvântul Lui. Când autorităţile ne poruncesc să nu facem lucrul acesta; când ne interzic să vestim poruncile lui Dumnezeu şi credinţa lui Isus, atunci este de datoria noastră să spunem aşa cum au spus apostolii: "Judecaţi voi dacă este drept să ascultăm mai mult de voi decât de Dumnezeu; căci noi nu putem să nu vorbim despre ce am văzut şi am auzit" (Fapte 4,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rebuie să fie prezentat în puterea Duhului Sfânt. Numai acesta poate face cuvintele noastre să aibă efect. Numai prin puterea Duhului Sfânt se va câştiga şi menţine biruinţa. Instrumentul omenesc trebuie să fie condus de Duhul lui Dumnezeu. Lucrătorii trebuie să fie ţinuţi de puterea lui Dumnezeu prin credinţă spre mântuire. Ei trebuie să aibă înţelepciune divină, pentru ca nimic să nu se rostească ce i-ar stârni pe oameni să ne închidă calea. Prin însămânţarea adevărului spiritual, noi trebuie să pregătim un popor care să fie în stare ca, în smerenie şi teamă, să arate temeiul credinţei lor înaintea celor mai înalte autorită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prezentăm adevărul în simplitatea lui, să susţinem evlavia practică, şi lucrul acesta trebuie să-l facem în spiritul lui Hristos. Manifestarea unui astfel de spirit va avea cea mai bună influenţă asupra propriilor noastre suflete şi va avea o putere de convingere asupra altora. Daţi prilej lui Dumnezeu să lucreze prin propriile Sale instrumente. Să nu vă închipuiţi că va fi cu putinţă ca voi să faceţi planuri pentru viitor; Dumnezeu să fie recunoscut ca stând la cârmă în toate timpurile şi în toate împrejurările. El va lucra prin mijloace corespunzătoare şi va menţine, dezvolta şi întări propriul Să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Domnului ar trebui să aibă un zel sfinţit, un zel care este cu totul sub controlul Lui. Timpuri furtunoase se vor abate destul de curând asupra noastră, şi noi nu ar trebui să pornim pe o cale care le va zori. Vor veni necazuri de aşa natură că vor îndrepta spre Dumnezeu pe toţi aceia care vor să fie ai Săi şi numai ai Săi. Până nu suntem puşi la probă în cuptorul încercării, noi nu ne cunoaştem pe noi înşine şi nu se cuvine ca noi să măsurăm caracterul altora şi să-i osândim pe aceia care încă nu au avut lumina întreitei solii îng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ca oamenii să fie convinşi că adevărul pe care noi îl credem sfinţeşte sufletul şi transformă caracterul, să nu-i tot învinuim cu acuzaţii vehemente. În felul acesta, i-am forţa să tragă concluzia că doctrina pe care noi o susţinem nu poate fi o doctrină creştină, întrucât nu ne face să fim buni, curtenitori şi respectuoşi. Creştinismul nu se dă pe faţă în acuzaţii şi condamnări pug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poporul nostru sunt în primejdia de a încerca să exercite o putere controlatoare asupra altora şi să aducă apăsare asupra semenilor lor. Există primejdia ca aceia cărora li s-au încredinţat răspunderi să nu recunoască decât o singură putere – puterea unei voinţe nesfinţite. Unii au folosit fără scrupule puterea aceasta şi au dat naştere la multe încurcături pentru aceia pe care Domnul îi foloseşte. Unul dintre cele mai mari blesteme din lumea noastră (şi el se vede atât în comunitate, cât şi pretutindeni în societate), este iubirea, dorinţa după supremaţie. Oamenii ajung să fie absorbiţi de umblarea după putere şi popularitate. Spiritul acesta s-a manifestat în rândurile celor care ţin Sabatul, spre durerea şi ruşinea noastră. Dar succes spiritual obţin numai aceia care au învăţat blândeţea şi smerenia în şcoal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ducem aminte că lumea ne va judeca după ceea ce părem că suntem. Aceia care caută să-L reprezinte pe Hristos, să aibă grijă să nu dea pe faţă trăsături nepotrivite de caracter mai înainte de a ieşi cu totul în faţă, să căutăm ca Duhul Sfânt să fie revărsat asupra noastră. Când lucrul acesta se va întâmpla, noi vom da o solie hotărâtă, dar va avea un caracter mult mai puţin osânditor decât acela pe care unii l-au dat, şi toţi cei care cred vor fi mult mai zeloşi pentru mântuirea împotrivitorilor noştri. Să lăsăm ca Dumnezeu să aibă în propria Sa grijă problema condamnării autorităţilor şi a cârmuirilor. Cu blândeţe şi iubire, noi, ca sentinele credincioase, trebuie să apărăm principiile adevărului aşa cum este el î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Î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cele mai necesare, pentru a fi cultivate de poporul care ţine poruncile lui Dumnezeu, sunt: răbdarea şi îndelunga îndurare, pacea şi iubirea. Când lipseşte iubirea, are loc o pierdere de neînlocuit, deoarece atunci sufletele sunt îndepărtate de la adevăr, chiar după ce au fost legate de lucrarea lui Dumnezeu. Fraţii noştri din locuri de răspundere, care au puterea influenţei, ar trebui să-şi aducă aminte de cuvintele apostolului Pavel, rostite prin Duhul Sfânt: "Noi, care suntem tari, suntem datori să răbdăm slăbiciunile celor slabi şi să nu ne plăcem nouă înşine. Fiecare dintre noi să placă aproapelui în ce este bine, în vederea zidirii altora. Căci şi Hristos nu Şi-a plăcut Lui Însuşi, ci, după cum este scris: 'Ocările celor ce Te ocărăsc pe Tine au căzut peste Mine'" (Rom. 15,1-3). "Iarăşi zice: Fraţilor, chiar dacă un om ar cădea deodată în vreo greşeală, voi, care sunteţi duhovniceşti, să-l ridicaţi cu duhul blândeţii. Şi ia seama la tine însuţi, ca să nu fii ispitit şi tu. Purtaţi-vă sarcinile unii altora, şi veţi împlini astfel legea lui Hristos" (Gal.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lucrarea de refacere trebuie să fie sarcina noastră. Lucrarea aceasta nu trebuie să fie făcută cu îngâmfare, în mod oficial, stăpânitor. Nu spuneţi prin felul vostru de purtare: "Am puterea şi o voi folosi" şi nu aruncaţi acuzaţii asupra celui greşit. Lucrarea de îndreptare faceţi-o în spiritul blândeţii; luând seama la tine însuţi, ca nu cumva şi tu să fii ispitit". Lucrarea pusă înaintea noastră, ca să o facem pentru fraţii noştri, nu este aceea de a-i da la o parte, de a-i împinge la descurajare sau disperare, spunându-le: "M-aţi dezamăgit, şi nu am să mai încerc să vă ajut". Acela care-şi dă aere de om plin de înţelepciune şi putere, şi calcă în picioare pe cel apăsat şi tulburat, şi care tânjeşte după ajutor, manifestă spiritul fariseului şi se înfăşoară în mantia propriei sale demnităţi, fabricate de el însuşi. În spiritul său el Îi mulţumeşte lui Dumnezeu pentru faptul că nu este ca alţi oameni, presupunând că purtarea sa este vrednică de cinste şi că el este prea tare pentru a fi ispitit. Dar, "dacă vreunul crede că este ceva, măcar că nu este nimic, se înşeală singur". (Gal. 6,3). El însuşi este într-o continuă primejdie. Acela care nu vrea să ştie de marea nevoie a fratelui său, prin providenţa lui Dumnezeu, va fi trecut prin aceleaşi împrejurări prin care a trecut fratele său în încercări şi necazuri, şi printr-o experienţă amară i se va dovedi că e tot atât de fără putere şi de nevoiaş cum a fost suferindul pe care el l-a respins. "Nu vă înşelaţi; Dumnezeu nu Se lasă să fie batjocorit. Ce seamănă omul, aceea va şi secera" (Gal.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este vreo îndemnare în Hristos, dacă este vreo mângâiere în dragoste, dacă este vreo legătură a Duhului, dacă este vreo milostivire şi vreo îndurare, faceţi-mi bucuria deplină şi aveţi o simţire, o dragoste, un suflet şi un gând. Nu faceţi nimic din duh de ceartă sau din slavă deşartă; ci în smerenie fiecare să privească pe altul mai pe sus de el însuşi. Fiecare din voi să se uite nu la foloasele lui, ci şi la foloasele altora. Să aveţi în voi gândul acesta, care era în Hristos Isus" (Fil.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ţinem mai strâns de Hristos şi cu cât suntem mai blânzi, mai smeriţi şi mai lipsiţi de încredere în noi înşine, cu atât mai puternică va fi legătura noastră cu Hristos şi cu atât mai mare va fi puterea noastră, prin Hristos, de a-i converti pe păcătoşi, pentru că nu instrumentul omenesc este cel care mişcă sufletul. Fiinţe cereşti conlucrează cu instrumentul omenesc şi imprimă adevărul în inimă. Rămânând în Hristos, noi suntem în stare să exercităm o influenţă asupra altora; dar aceasta se datorează prezenţei Aceluia care zice: "Iată că Eu sunt cu voi în toate zilele, până la sfârşitul veacului" (Mat. 28,20). Puterea pe care o avem de a-l birui pe Satana este rezultatul lucrării lui Hristos în noi de a voi şi de a face după buna Lu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ADEVĂRUL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rebuie să fie prezentat cu tact, cu delicateţe şi gingăşie dumnezeiască. El trebuie să pornească dintr-o inimă care a fost înmuiată şi făcută plină de simpatie. Este nevoie să avem o strânsă legătură cu Dumnezeu, ca nu cumva eul să se înalţe aşa cum a făcut cu Iehu, şi noi să revărsăm un torent de cuvinte nepotrivite, care nu sunt ca roua sau ca ploaia liniştită, care reînviorează plantele ofilite. Cuvintele noastre să fie gingaşe atunci când căutăm să câştigăm suflete. Dumnezeu va fi înţelepciune pentru acela care caută înţelepciunea pornită dintr-un izvor dumnezeiesc. Noi trebuie să căutăm ocazii pretutindeni, trebuie să veghem în vederea rugăciunii şi să fim totdeauna gata să arătăm temeiul nădejdii care este în noi, dar cu blândeţe şi temere. Pentru ca nu cumva să impresionăm în chip nefavorabil vreun suflet pentru care a murit Hristos, noi trebuie să avem inima înălţată la Dumnezeu, aşa ca atunci când se prezintă ocazia să putem avea de spus cuvântul potrivit la timpul potrivit. Dacă începeţi astfel lucrarea lui Dumnezeu, Duhul lui Dumnezeu va fi ajutorul vostru. Duhul Sfânt va aplica cuvântul rostit cu iubire pentru suflet. Adevărul va avea putere înviorătoare atunci când e rostit sub influenţa haru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pătrundă la inimă planul lui Dumnezeu. Rostiţi adevărul şi îngăduiţi să ducă mai departe puterea şi principiul reformator. Nu faceţi referire la ceea ce spun împotrivitorii, ci prezentaţi numai adevărul. Adevărul poate să-şi taie singur drumul. Explicaţi lămurit adevărul în toată frumus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vor înteţi necazurile în jurul nostru, în rândurile noastre se va da pe faţă atât despărţire, cât şi unire. Unii dintre cei care astăzi sunt gata să ia armele de luptă, în vremuri de adevărată primejdie, vor da pe faţă faptul că ei nu au clădit pe stânca cea tare; ei vor ceda în faţa ispitei. Aceia care au avut multă lumină şi privilegii preţioase, dar pe care nu le-au folosit, sub un pretext sau altul, se vor depărta de noi. Pentru că nu au primit iubirea adevărului, ei vor fi prinşi în înşelăciunile vrăjmaşului; ei vor asculta de duhurile înşelătoare şi de învăţăturile demonilor şi se vor despărţi de credinţă. Dar, pe de altă parte, atunci când în adevăr se abate asupra noastră furtuna persecuţiei, oile adevărate vor auzi glasul adevăratului Păstor. Se vor depune eforturi pline de lepădare de sine pentru a scăpa pe cei pierduţi şi mulţi dintre cei care s-au despărţit de turmă se vor întoarce la Marele Păstor. Poporul lui Dumnezeu îşi va strânge rândurile şi vor prezenta lumii un front unit. În vederea primejdiei comune, lupta pentru supremaţie va înceta; nu va mai fi ceartă cu privire la cine să fie cel mai mare. Niciunul din adevăraţii credincioşi nu va spune: "Eu sunt al lui Pavel, sau al lui Apolo, sau al lui Chifa". Mărturia fiecăruia şi a tuturor va fi: "Mă agăţ de Hristos, mă bucur în El ca Mântuitor al m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devărul va fi adus în viaţa practică şi astfel se va răspunde la rugăciunea lui Hristos, rostită chiar înainte de umilirea şi omorârea Lui: "Ca toţi să fie una, cum Tu Tată eşti în Mine, şi Eu în Tine; ca şi ei să fie una în noi, pentru ca lumea să creadă că Tu M-ai trimis" (Ioan 17,21). Iubirea lui Hristos, iubirea fraţilor noştri, va da mărturie lumii că noi am fost cu Isus şi că am învăţat de la El. Atunci solia îngerului al treilea va creşte până va ajunge o mare strigare şi tot pământul va fi luminat de slav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noastre trebuie să fie zilnic reîntărite prin rugăciune smerită şi sinceră şi prin citirea Cuvântului. Deşi fiecare dintre noi are o individualitate, în timp ce fiecare din noi trebuie să ne susţinem convingerile cu tărie, noi trebuie să le susţinem ca pe adevărul lui Dumnezeu şi în puterea pe care o dă Dumnezeu. Dacă nu facem lucrul acesta, ele vor fi smulse de sub stăpâ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SĂ AIBĂ LOC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va recunoaşte cârmuirea omenească drept o orânduire de obârşie dumnezeiască şi va învăţa ascultarea de ea ca o datorie sfântă în sfera ei legitimă. Dar atunci când cererile ei sunt în conflict cu cerinţele lui Dumnezeu, Cuvântul lui Dumnezeu trebuie să fie recunoscut mai pe sus de legislaţia omenească. "Aşa zice Domnul" nu trebuie să fie dat la o parte pentru un: "Aşa zice biserica sau statul". Coroana lui Hristos trebuie să fie înălţată mai pe sus de diademele potentaţi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e care noi trebuie să-l susţinem acum este acelaşi cu principiul susţinut de adepţii Evangheliei, cu prilejul marii Reformaţiuni. Când principii s-au adunat la Dieta din Speier, în 1529, nădejdea lumii părea aproape să fie zdrobită. Adunării acesteia i-a fost prezentat decretul împăratului, prin care se restrângea libertatea religioasă şi se oprea răspândirea mai departe a învăţăturii reformate. Vor primi principii Germaniei decretul? Să fie reţinută lumina Evangheliei de la mulţimile care erau încă în întuneric? Urmau să se ia hotărâri mari pentru lume. Cei care primiseră credinţa reformată s-au adunat, şi hotărârea unanimă a fost: "Să respingem decretul. În probleme de conştiinţă majoritatea nu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adevărului şi al libertăţii religioase, pe care l-au ţinut sus aceşti reformatori, ne-a fost încredinţat nouă în această luptă de pe urmă. Răspunderea pentru acest mare adevăr este asupra acelora pe care Dumnezeu i-a binecuvântat cu cunoaşterea Cuvântului Său. Noi trebuie să primim Cuvântul lui Dumnezeu ca autoritate supremă. Noi trebuie să primim adevărurile Lui pentru noi înşine. Putem aprecia adevărurile acestea numai atunci când le cercetăm prin studiu personal. Atunci când facem din Cuvântul lui Dumnezeu călăuza vieţii noastre, se dă pentru noi răspuns la rugăciunea lui Hristos: "Sfinţeşte-i prin adevărul Tău, Cuvântul Tău este adevărul" (Ioan 17,17). Recunoaşterea adevărului în cuvânt şi faptă este mărturisirea noastră de credinţă. Numai în felul acesta pot şti alţii că noi credem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aceia, al căror protest ne-a dat nouă numele de protestanţi, şi-au dat seama că Dumnezeu i-a chemat să ducă lumii Evanghelia şi pentru îndeplinirea acestei lucrării ei erau gata să-şi jertfească bunurile, libertatea şi chiar viaţa. Suntem noi în acest conflict de pe urmă tot atât de credincioşi faţă de sarcina noastră cum au fost acei reformatori de pe vremuri faţă d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ejdia persecuţiei şi a morţii, adevărul pentru vremea aceea a fost dus în depărtare şi în apropiere. Cuvântul lui Dumnezeu a fost dus oamenilor; toate clasele, de sus şi de jos, bogaţi şi săraci, învăţaţi şi neînvăţaţi, îl studiau cu sârguinţă, iar cei care primeau lumina deveneau la rândul lor mesageri. În zilele acelea, adevărul a fost adus la cunoştinţa oamenilor, prin tipărituri. Pana lui Luther a fost o forţă, iar scrierile lui, răspândite până departe, au mişcat lumea. Aceleaşi mijloace ne stau şi nouă la îndemână şi pot fi duse repede în toate părţile lumii. Noi trebuie să facem cunoscut lumii ultima solie de avertizare a lui Dumnezeu, adresată oamenilor şi care ar trebui să fie râvna noastră la studierea Bibliei şi zelul nostru pentru răspândi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PENTRU CRIZ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ea mare stă chiar în faţa noastră. Pentru a face faţă încercărilor şi ispitelor ei şi pentru a îndeplini îndatoririle ei se va cere o credinţă dăinuitoare. Dar noi putem triumfa în mod glorios; nici un suflet care veghează, se roagă şi crede nu va fi prins în cursă de cătr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cercării ce ne stă în faţă, semnul legământului purtării de grijă a lui Dumnezeu va fi pus asupra acelora care au păzit cuvântul răbdării Sale. Hristos va spune celor credincioşi ai Săi: "Du-te poporul Meu, intră în odaia ta, şi încuie uşa după tine, ascunde-te câteva clipe, până va trece mânia" (Is. 26,20). Leul din Iuda, atât de îngrozitor pentru cei care au lepădat harul Său, va fi Mielul lui Dumnezeu pentru cei ascultători şi credincioşi. Stâlpul de nor, care exprimă mânie şi groază pentru călcătorul Legii lui Dumnezeu, este lumină, îndurare şi eliberare pentru cei care au păzit poruncile Lui. Braţul care este puternic pentru a-i lovi pe răzvrătiţi va fi puternic pentru a-i elibera pe cei credincioşi. Fiecare credincios va fi în mod sigur adunat. "El va trimite pe îngerii Săi cu trâmbiţa răsunătoare, şi vor aduna pe aleşii Lui din cele patru vânturi, de la o margine a cerurilor până la cealaltă" (Mat. 2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cărora v-au fost explicate adevărurile Cuvântului lui Dumnezeu, ce parte veţi lua voi la scenele de încheiere ale istoriei acestei lumi? Sunteţi voi treji faţă de aceste solemne realităţi? Vă daţi voi seama de marea lucrare de pregătire ce are loc în cer şi pe pământ? Toţi aceia care au primit lumina, care au avut prilejul de a citi şi a auzi profeţia, să ia seama la lucrurile scrise în ea, deoarece "timpul este aproape". Nimeni să nu se mai joace acum cu păcatul, izvor al oricărei mizerii în lumea noastră. Să nu mai rămână în letargie şi indiferenţă prostească. Nu îngăduiţi ca soarta sufletului vostru să atârne în nesiguranţă. Asiguraţi-vă că sunteţi cu totul de partea Domnului. Să pornească din inimi sincere şi de pe buze tremurânde întrebarea: "Cine va fi în stare să rămână în picioare?" Aţi pus voi, în aceste ultime ore ale încercării, cel mai bun material la clădirea caracterului vostru? V-aţi curăţit voi sufletul de orice pată? Aţi urmat voi lumina? Aveţi voi fapte pe măsura mărturisirii voastr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asupra voastră influenţa modelatoare şi stăpânitoare a harului lui Dumnezeu? Aveţi voi inimi care pot simţi, ochi care pot vedea şi urechi care pot auzi? S-a făcut oare în zadar declaraţia adevărului cel veşnic cu privire la naţiunile pământului? Ele sunt sub osândire, pregătindu-se pentru judecăţile lui Dumnezeu; şi, în ziua aceasta, care este mare prin rezultatele veşnice pe care le aduce, poporul ales pentru a fi păstrătorul adevărului de o uriaşă însemnătate trebuie să rămână în Hristos. Faceţi voi ca lumina voastră să strălucească pentru a lumina naţiunile care pier în păcatele lor? Vă daţi voi seama că trebuie să apăraţi poruncile lui Dumnezeu înaintea acelora care le cal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fiţi credincios numai în parte, de formă, şi să fiţi astfel găsiţi cu lipsă şi să pierdeţi viaţa veşnică. E cu putinţă să practicaţi unele dintre poruncile Bibliei şi să fiţi priviţi drept creştini, şi cu toate acestea să pieriţi din lipsa calităţilor absolut esenţiale unui caracter creştin. Dacă neglijaţi sau trataţi cu nepăsare avertismentele pe care le-a dat Dumnezeu, dacă cultivaţi sau scuzaţi păcatul, vă sigilaţi destinul propriului vostru suflet. Veţi fi cântăriţi în balanţă şi aflaţi prea uşori. Harul, pacea şi iertarea vor fi retrase pentru totdeauna; Isus a trecut pe alături, spre a nu mai veni niciodată în apropierea ce poate fi realizată prin rugăciunile şi cererile voastre. Câtă vreme mai zăboveşte îndurarea, câtă vreme Mântuitorul mai mijloceşte, să facem o lucrare temeinică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ui Hristos în lumea noastră nu va mai fi multă vreme amânată. Faceţi ca aceasta să fie nota principală a sol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a nădejde a celei de a doua veniri a lui Hristos, cu solemnele ei realităţi, are nevoie să fie deseori prezentată oamenilor. Aşteptarea arătării pe curând a Domnului nostru ne va face să privim lucrurile pământeşti ca pe ceva sec şi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va da lupta de la Armaghedon. Acela pe al cărui veşmânt este scris numele: "Împăratul împăraţilor şi Domnul domnilor", va conduce în curând oşti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lujitorii lui Dumnezeu, nu mai pot spune aşa cum spunea profetul Daniel: "Timpul rânduit a fost lung" (Dan. 10,1). Acum, este numai un scurt timp până când martorii lui Dumnezeu îşi vor fi făcut lucrarea lor de pregătire a că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dăm la o parte planurile noastre strâmte şi egoiste, amintindu-ne că avem o lucrare de cea mai mare amploare şi de cea mai înaltă importanţă. Făcând lucrarea aceasta, noi trebuie să facem să răsune solia îngerului întâi, al doilea şi al treilea, fiind pregătiţi în felul acesta pentru venirea celuilalt înger din cer, care urmează să lumineze pământul cu s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omnului se apropie pe furiş, dar presupuşii oameni mari şi înţelepţi nu cunosc semnele venirii lui Hristos sau ale sfârşitului lumii. Nelegiuirea predomină iar iubirea multora s-a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i de mii şi milioane de milioane care iau acum hotărâre în ce priveşte viaţa sau moartea veşnică. Omul care e absorbit în totul de socotirea avuţiei sale, de conturile sale, omul care îşi găseşte plăcere în jocurile de noroc, care îşi găseşte plăcerea în a se lăsa în voia unui apetit pervertit, iubitorul de distracţii, cel care frecventează teatrul sau salonul de bal, acesta scoate veşnicia din socotelile sale. Toată povara vieţii lor este: Ce să mâncăm? Ce să bem? Cu ce să ne îmbrăcăm? Ei nu se găsesc în procesiunea ce înaintează către cer. Ei sunt călăuziţi de marele apostat şi vor fi nimiciţ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ţelegem însemnătatea clipelor ce se scurg repede în veşnicie şi nu ne pregătim pentru a sta în ziua cea mare a lui Dumnezeu, vom fi ispravnici necredincioşi. Străjerul trebuie să cunoască ora din noapte. Totul e îmbrăcat acum cu o solemnitate de care trebuie să-şi dea seama toţi cei care cred adevărul pentru timpul de faţă. Ei trebuie să lucreze în vederea zilei lui Dumnezeu. Judecăţile lui Dumnezeu stau gata să cadă asupra lumii şi noi avem nevoie să ne pregătim pentru ziu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ostru este preţios. Nu avem decât puţine, foarte puţine zile de probă, în care să ne pregătim pentru viaţa viitoare, nepieritoare. Noi nu avem timp de pierdut în mişcări la voia întâmplării. Trebuie să ne ţinem ca nu cumva doar să atingem suprafaţa Cuvân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şi acum, ca şi atunci când Hristos era pe pământ, că orice incursiune făcută de Evanghelie în teritoriul inamicului este întâmpinată cu o dârză împotrivire din partea vastelor lui oştiri. Conflictul ce ne stă în faţă va fi cel mai îngrozitor din câte s-au văzut. Dar, cu toate că Satana este reprezentat ca fiind puternic, ca un viteaz înarmat, înfrângerea lui va fi deplină, şi oricine se uneşte cu el şi alege mai degrabă apostazia decât credincioşia va pier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totstăpânitor al lui Dumnezeu, este chiar acum în curs de a se retrage de pe pământ. Uragane, furtuni şi vijelii, incendii şi inundaţii, dezastre pe mare şi pe uscat vin unele după altele într-o succesiune rapidă. Ştiinţa caută să explice toate acestea. Semnele care se îngrămădesc în jurul nostru şi care vorbesc despre apropierea Fiului lui Dumnezeu sunt atribuite oricăror cauze în afara celor adevărate. Oamenii nu pot întrezări îngeri veghetori, care ţin în frâu cele patru vânturi, ca ele să nu bată până ce nu sunt sigilaţi slujitorii lui Dumnezeu; dar când Dumnezeu va porunci îngerilor Săi să dea drumul vânturilor, va fi o aşa privelişte, scene de neînţelegeri şi lupte pe care condeiul nu le poat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sunt nepăsători acum, li se dă din partea lui Hristos avertizarea: "Fiindcă eşti căldicel, nici rece, nici în clocot, am să te vărs din gura Mea" (Apoc. 3,16). Metafora vărsării din gura Lui înseamnă că El nu poate să prezinte nici rugăciunile, nici exprimările voastre de iubire faţă de Dumnezeu. El nu poate nicicum să aprobe învăţăturile date de voi din Cuvântul Său şi nici lucrarea voastră spirituală El nu poate să prezinte serviciile voastre religioase cu rugămintea de a vi se da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tea să se dea cortina la o parte, dacă voi aţi putea discerne scopul lui Dumnezeu şi judecăţile care sunt gata să se reverse peste o lume blestemată, dacă v-aţi putea vedea propria voastră atitudine, v-aţi teme şi aţi tremura pentru propriile voastre suflete şi pentru sufletele semenilor voştri. Rugăciuni călduroase însoţite de un chin care sfâşie inima, s-ar înălţa la cer. Voi aţi plânge între tindă şi altar, mărturisindu-vă orbirea şi decăde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unaţi cu trâmbiţa în Sion! Vestiţi un post, chemaţi o adunare de sărbătoare! Strângeţi poporul, ţineţi o adunare sfântă! Aduceţi pe bătrâni, strângeţi copiii şi chiar pruncii de la ţâţă! Să iasă mirele din cămara lui, şi mireasa din odaia ei! Preoţii, slujitorii Domnului, să plângă între tindă şi altar, şi să zică: Doamne, îndură-Te de poporul Tău! Nu da de ocară moştenirea Ta, n-o face de batjocură popoarelor! Pentru ce să se zică printre neamuri: 'Unde este Dumnezeul lor?'" (Ioel 2,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la Mine cu toată inima, cu post, cu plânset şi bocet! Sfâşiaţi-vă inimile nu hainele, şi întoarceţi-vă la Domnul, Dumnezeul vostru. Căci El este milostiv şi plin de îndurare, îndelung răbdător şi bogat în bunătate şi-I pare rău de relele pe care le trimite. Cine ştie dacă nu Se va întoarce şi nu se va căi? Cine ştie dacă nu va lăsa după el o binecuvântare?" (vers. 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ostazia lui Israel şi după aspra lor pedepsire, solia de har a lui Dumnezeu pentru poporul care se căia suna astfel: "Iată, o voi ademeni şi o voi duce în pustie, şi-i voi vorbi pe placul inimii ei. Acolo îi voi da iarăşi viile, şi valea Acor i-o voi preface într-o uşă de nădejde, şi acolo va cânta ca în vremea tinereţii ei, şi ca în ziua când s-a suit din ţar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ziua aceea, zice Domnul, Îmi vei zice: 'Bărbatul meu!' şi nu-Mi vei mai zice: 'Stăpânul meu!' (.) Te voi logodi cu mine pentru totdeauna, te voi logodi cu Mine prin neprihănire, judecată, mare bunătate şi îndurare; te voi logodi cu Mine prin credincioşie, şi vei cunoaşte pe Domnul" (Osea 2,1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vei şti că Eu sunt în mijlocul lui Israel, că Eu sunt Domnul, Dumnezeul vostru, şi nu este altul afară de Mine. Şi poporul Meu niciodată nu va mai fi de ocară" (Ioel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ările, mustrările, făgăduinţele, toate sunt pentru noi, peste care a venit sfârşitul veacului. "De aceea să nu dormim ca ceilalţi, ci să veghem şi să fim treji" (1 Tes.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uaţi seama la voi înşivă, ca nu cumva să vi se îngreuieze inimile cu îmbuibare de mâncare şi băutură, şi cu îngrijorările vieţii acesteia, şi astfel ziua aceea să vină fără veste asupra voastră" (Luca 2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egheaţi şi rugaţi-vă, ca să nu cădeţi în ispită" (Marcu 14,31). Vegheaţi împotriva apropierii furişe a vrăjmaşului, vegheaţi împotriva vechilor deprinderi şi înclinaţii naturale, ca nu cumva să se afirme, constrângeţi-le să dea înapoi şi vegheaţi. Vegheaţi asupra cugetelor, vegheaţi asupra planurilor, ca nu cumva să ajungă egoiste. Vegheaţi asupra sufletelor pe care Hristos le-a răscumpărat cu însuşi sângele Său. Vegheaţi asupra ocaziilor de a fac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gheaţi, "ca nu cumva, venind fără veste, să vă găsească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3,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7:00Z</dcterms:created>
  <dc:creator>Marturii V6 10</dc:creator>
  <dc:description/>
  <cp:keywords/>
  <dc:language>en-US</dc:language>
  <cp:lastModifiedBy>User John</cp:lastModifiedBy>
  <dcterms:modified xsi:type="dcterms:W3CDTF">2013-08-15T06:37:00Z</dcterms:modified>
  <cp:revision>2</cp:revision>
  <dc:subject/>
  <dc:title>Ellen G. White</dc:title>
</cp:coreProperties>
</file>