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cs="Cambria" w:ascii="Cambria" w:hAnsi="Cambria"/>
          <w:b/>
          <w:bCs/>
          <w:color w:val="C00000"/>
          <w:sz w:val="40"/>
          <w:szCs w:val="40"/>
        </w:rPr>
        <w:t>Maigret  de Georges Simenon</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deschide ochii, Maigret se încruntă, ca şi cum s-ar fi temut de vocea aceea care îi strigase în so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leoapele închise, comisarul oftă, pipăi aşternutul şi înţelese că nu visa, că se întâmpla ceva, deoarece mâna lui nu găsise, acolo unde ar fi trebuit să fie, corpul cald al doamne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eschise ochii. Noaptea era senină. Doamna Maigret, în picioare lângă fereastra cu ochiuri mici de geam, trăgea perdeaua, în timp ce jos cineva zgâlţâia uşa şi zgomotul răsuna în toată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privea în continuare afară şi părul ei pus pe moaţe forma un fel de aureolă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hilippe, spuse ea, ştiind că Maigret se trezise şi că, întors spre ea, aştepta să-l spună ceva. Te sc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primul, cu picioarele goale în papucii de pâslă. Îşi trăsese în grabă pantalonii pe el şi, păşind pe scară, îşi punea haina. La treapta a opta, trebuia să se aplece din cauza grinzii. De obicei, o făcea din reflex. De data asta însă uită, se lovi cu fruntea de grindă, bombăni, înjură, părăsi casa scării rece ca gheaţa şi intră în bucătărie, unde încă se mai simţea o undă de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aia prevăzută cu gratii de fier. De cealaltă parte a ei, Philippe îi spunea cui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urează mult. Ajungem la Paris înainte să se facă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se îmbrăca acum şi paşii ei puteau fi auziţi la primul etaj. Maigret deschise uşa, morocănos din cauză că se lovise la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ormăi el, văzându-şi nepotul în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nă uriaşă plutea deasupra plopilor desfrunziţi şi făcea cerul atât de luminos, încât se conturau cu claritate şi cele mai mici crengi, iar Loara, dincolo de cotitura drumului, era toată o forfoteală de paiete argin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e vântul dinspre est!’, îşi spuse Maigret, aşa cum ar fi făcut orice locuitor al ţinutului văzând cum se încreţea suprafaţa fluv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trezit-o pe ta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avea faţa amorţită de frig. În spatele lui, pe fondul câmpului alb de chiciură, se profila silueta stranie a unui taxi G.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şi şoferul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sc imediat cu dumne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repede amândoi, le strigă din bucătărie doamna Maigret, care aprindea o lampă cu pet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la adresa nepot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avem curent electric. Avem instalaţia făcută, dar încă nu ne-au dat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n bec atârna la capătul unui fir electric. Există astfel de detalii pe care le remarci fără să vrei. Iar atunci când eşti deja nervos, e de ajuns ca să te irite. În minutele următoare, Philippe avea să se uite de multe ori la acel bec şi la sârma strâmbă de care atârna, care nu foloseau la nimic, poate doar ca să scoată în evidenţă tot ce era învechit în acea casă de ţară sau fragilitatea confortului mode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 de somn, Maigret se sprijinea de cămin. Prezenţa taxiului pe drum făcea întrebarea la fel de inutilă ca şi becul. Dar există momente în care vorbeşti aşa, ca să te afli în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totul, unchiule. Sunt într-o situaţie îngrozitoare. Dacă nu mă ajuţi, dacă nu vii la Paris, nu ştiu ce o să se întâmple cu mine. Îmi pierd capul. Uite, nici n-am sărutat-o pe tan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tinse foarte uşor de trei ori obrajii doamnei Maigret, care îmbrăcase un capot peste cămaşa de noapte. Nepotul îndeplini acest ritual ca un copil. Apoi, imediat, se aşeză la masă şi îşi prinse capul cu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ea pipa privindu-l, iar soţia lui îngrămădea vreascuri în vatră. Atmosfera avea ceva nefiresc, ameninţător. Maigret, de când se pensionase, pierduse obiceiul sculatului în crucea nopţii şi asta îi amintea, fără să vrea, de nopţile petrecute lângă un bolnav sau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m putut să fiu atât de prost! Spuse deodată Philippe, printre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sa răbufnea brusc. Plângea fără lacrimi. Se uita în jur ca unul care caută să-şi verse nervii pe ceva, în timp ce, contrastând cu această agitaţie în gol, Maigret ridica fitilul lămpii cu petrol, iar primele flăcări prindeau să se înalţe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i să be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ă o sticlă de tescovină şi două pahare dintr-un dulap unde se aflau resturi de mâncare şi care mirosea a carne rece. Doamna Maigret îşi puse saboţii şi plecă să aducă lemne pentru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Şi încearcă să te liniş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vreascurilor care ardeau se amesteca acum cu cel al tescovinei. Philippe, năuc, se uită la mătuşa lui care se ivi fără zgomot din întuneric, cu braţele încărcate de but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op şi, văzuţi dintr-un anumit unghi, ochii lui păreau imenşi în spatele lentilelor ochelarilor, ceea ce îl făcea să semene cu un copil intrat în p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hiar în noaptea asta. Trebuia să fac o pândă pe strada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îl întrerupse Maigret, aşezându-se călare pe un scaun de pai şi aprinzându-şi pipa. Cu cine luc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omisarul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gând încetişor din pipă, miji ochii, zărind parcă, dincolo de peretele văruit şi de etajera cu cratiţe din cupru, imagini ce-i erau la fel de familiare. La Poliţia Judiciară, biroul lui Amadieu era ultimul pe dreapta, la capătul culoarului. Amadieu era un bărbat slab şi trist, care fusese numit comisar divizionar în momentul în care Maigret se pensio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mustăţile alea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are. Am avut ieri un mandat de aducere pentru Pepito Palestrino, patronul de la Floria, cabaretul de pe strada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3, lângă un negustor de oche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remea mea, acolo era Toreador. Trafic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eput. Apoi şi altceva. Şeful auzise că Pepito era înhăitat cu Barnabe, tipul care a fost lichidat în Place Blanche acum cincisprezece zile. Probabil că ai citit în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o cafea! Îi spuse Maigret soţ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cel oftat de uşurare al unui câine care se culcă în sfârşit după ce s-a învârtit în jurul cozii, îşi sprijini coatele pe speteaza scaunului şi îşi aşeză bărbia peste mâinile încrucişate. Din când în când, Philippe îşi scotea ochelarii să le şteargă lentilele şi, preţ de câteva clipe, părea orb. Era un tânăr înalt, roşcovan, bine făcut, cu tenul de un roz ca de bomb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mai facem ce vrem. Pe vremea dumitale, Pepito ar fi fost arestat în miez de noapte. Acum, legea trebuie respectată întocmai. Aşa că şeful a luat hotărârea să fie arestat la opt dimineaţa. Până atunci, aveam sarcina să-l supravegh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mpotmolea parcă în calmul profund al încăperii, apoi, brusc, cu o tresărire, revenea la tragedia lui şi se uita în jur cu o privire răt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aigret parcă adulmeca mireasma Parisului ascultând cuvintele nepotului său. Îşi imagina firma luminoasă de la Floria, portarul cu ochii după maşini şi pe ruda lui sosind, seara, în aprop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pardesiul, Philippe, spuse doamna Maigret. O să răceşti când pl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moching. Arăta destul de ciudat în bucătăria joasă, cu tavanul din grinzi groase şi pardoseala din gresie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hilippe se ridică brusc, îşi strânse mâinile gata să şi le frângă, cuprins de un nou acces de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şti,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plângă şi nu putea. Privirea lui întâlni din nou becul electric. Tropăi uşor de ener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foarte curând voi fi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care prepara cafeaua, se întoarse spre el, cu ibricul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ma netulburat, lărgindu-şi gulerul cu mici broderii roşii de la cămaşa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xecutai o supraveghere în faţă la Fl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faţă. Am intrat, răspunse Philippe, rămânând în picioare. În capătul celălalt al cabaretului există un mic birou şi Pepito şi-a instalat acolo un pat de campanie. Acolo doarme de cele mai multe ori, după ce încuie uş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recu o brişcă. Pendula se oprise. Maigret se uită la ceasul lui, care atârna de un cui deasupra căminului şi arăta ora patru şi jumătate. În grajduri, oamenii începeau să mulgă vacile şi şaretele se îndreptau spre piaţa din Orleans. Taxiul staţiona mai departe în faţa c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fac pe deşteptul, mărturisi Philippe. Săptămâna trecută, şeful m-a certat şi m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 tăcu şi căută un punct unde să-şi fixeze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l mai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u! Dacă e vorba de Amadieu, probabil că a spus ceva de genul: ‘Eşti un fantezist, domnule, un fantezist ca unchi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răspunse nici da, nici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am vrut să fac pe deşteptul, se grăbi el să continue. Pe la unu şi jumătate, când clienţii au plecat, m-am ascuns în toaletă, îmi spuneam că, dacă Pepito a aflat ceva, poate că va încerca să facă marfa să dispară. Şti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un aer şi mai grav, dădu len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ito era singur. Sunt sigur de asta! Dar, la un moment dat, a răsunat o împuşcătură. Mi-au trebuit câteva secunde să înţeleg, apoi alte câteva ca să dau fuga în sală. Noaptea, părea mai mare. Era aprins un singur bec. Pepito zăcea între două şiruri de mese şi, în cădere, răsturnase câteva scaune.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îşi umplu paharul ochi, în timp ce soţia lui îi făcea semn să nu bea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 plimba prin bucătărie şi, deşi se exprima de obicei destul de anevoios, începu să vorbească liber, cu o voce seacă şi răută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tot! Atunci am făcut prostia! M-a cuprins panica, nu mai eram în stare să judec. Sala goală era sinistră, parcă toată cenuşie. Pe jos şi pe mese erau împrăştiate serpentine. Pepito zăcea într-o poziţie ciudată, pe o parte, cu mâna aproape de rană şi părea că se uită la mine. Ce să-ţi spun? Am scos revolverul şi am început să vorbesc. Nu ştiu ce-am strigat, iar vocea mea m-a speriat şi mai mult. Peste tot erau petice de întuneric, draperii şi mi se părea că ceva se mişca. Am făcut un efort. M-am dus să văd. Deschideam brusc o uşă sau smulgeam o draperie de catifea. Jos am găsit tabloul electric şi am vrut să aprind toate luminile. Am răsucit comutatoarele la întâmplare. Şi totul a devenit şi mai înspăimântător. S-a aprins şi am reflector roşu. Ventilatoare au început să zbârnâie în toate colţ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i acolo?’, am s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muşcă buzele. Mătuşa se uita la el la fel de emoţionată ca şi dânsul. Era fiul surorii sale. Se născuse în Alsacia, iar Maigret îl ajutase să se angajez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 prefera să-l ştiu într-o administraţie, spusese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epotul zicea cu o voce uşor gâfâ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i supărat pe mine, unchiule. Nici eu nu ştiu cum s-a întâmplat. Abia dacă-mi amintesc. În orice caz, am tras, pentru că mi se părea că văd mişcându-se ceva. Mă repezeam brusc într-o direcţie, apoi mă opream. Mi se părea că aud paşi, şoapte. Şi nu dădeam peste nimic. Niciodată n-aş fi crezut că sala era atât de mare şi plină de atâtea obstacole. În cele din urmă, am ajuns în birou. Pe masă se afla un revolver. Am pus mâna pe el instinctiv. Ţeava era caldă. Am scos încărcătorul şi am văzut că lipsea un glo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Mormăi Maigret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ua aburea în boluri şi doamna Maigret, cu zaharniţa în mână, stătea aşa, fără să ştie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ierdusem capul. Mi s-a părut iar că aud zgomot dinspre uşă. Am fugit spre ea. Abia apoi mi-am dat seama că aveam câte o armă în fiecar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pus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aigret era dură. Philippe lăsă ochii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ap îmi treceau tot felul de g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ajungea la concluzia că a fost o crimă, aveau să creadă că, de vreme ce eram singur acolo cu Pe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doamn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durat doar câteva secunde. Am aşezat revolverul lângă mâna cadavrului, ca să se creadă că e vorba de o sinucider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cu mâinile la spate, se proţăpi în faţa căminului, în atitudinea lui preferată. Nu era bărbierit. Se mai îngrăşase puţin de când, activ fiind, se posta astfel în faţa sobei sale de la Poliţia Judi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ieşit, ai întâlnit pe cinev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 momentul în care dădeam să închid uşa în urma mea, m-am ciocnit de un bărbat care trecea pe trotuar. Mi-am cerut scuze. Feţele noastre aproape că s-au atins. Nici măcar nu mai ştiu dacă, pe urmă, chiar am închis uşa. Am mers aşa până în Piaţa Clichy. Am urcat într-un taxi şi i-am dat adres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gret puse zaharniţa pe masa de fag şi îl întrebă încet pe soţ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costum te îmb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o jumătate de oră, domni dezor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tea fi auzit bărbierindu-se şi îmbrăcându-se în camera lui. Doamna Maigret prăjea ouă şi vorbea cu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i de mam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Trebuie să vină la Paris de P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ftiră să intre pe şofer, care nu voi să-şi dea jos pardesiul gros de culoare maronie. Picături mici de apă îi tremurau în mustaţă. Se aşeză într-un colţ şi nu se mai mişc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mi sunt bretelele? Strigă Maigret de la et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sertar al comod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gret coborî, în pardesiul lui cu guler de catifea şi cu melonul pe cap. Dădu la o parte ouăle care îi erau servite şi, cu toate că soţia lui nu era de acord, bău şi al patrulea pahar de tesco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inci şi jumătate când cei trei bărbaţi ieşiră din casă şi se îndreptară spre taxi. Motorul pomi greu. Doamna Maigret dârdâia de frig în uşa întredeschisă, în timp ce lampa cu petrol făcea să danseze lumini roşietice în micile ochiuri d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atâta lumină, încât s-ar fi putut crede că se crăpa de ziuă. Dar era februarie şi nopţile erau argintii. Fiecare fir de iarbă purta o picătură de chiciură. Merii din grădina vecină erau atât de albi de la îngheţ, încât păreau fragili ca stic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trei zile sunt înapoi! Strig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tânjenit, strigă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ta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nchise portiera şi, în primele minute, schimbă cu sârg vite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unch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hilippe nu îndrăzni să spună. Cerea iertare deoarece simţea că această plecare avea ceva dramatic. Îşi amintea de silueta unchiului său, mai adineauri, lângă cămin, în cămaşă de noapte, cu hainele lui vechi şi în papuci d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abia dacă îndrăznea să-l privească. Bineînţeles, alături de el era chiar Maigret, fumându-şi pipa, cu gulerul de catifea ridicat şi pălăria pe frunte. Dar nu era un Maigret entuziast. Nu era nici măcar un Maigret sigur pe el. De două ori întorsese capul spre căsuţa lui care dispărea în depă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 va ajunge Amadieu pe strada Fontaine? Întreb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timp. Taxiul mergea destul de repede. Traversară Orleans, unde se puneau în mişcare primele tramvaie. În mai puţin de o jumătate de oră, ajunseră la piaţa din Arpaj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enţi reci de aer pătrundeau în maşină până la ei. Cerul era senin, iar la răsărit începea să prindă o nuanţă 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putut fi omorât Pepito? Întrebă Philippe, oftând, fără să primească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la ieşirea din Arpajon ca să se încălzească într-un bistrou şi, aproape imediat, se lumină de ziuă, soarele palid ridicându-se treptat la orizontul câ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olo doar eu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ci! Replică Maigret, cu lehamite. Nepotul lui, ca un copil prins cu mâţa-n sac, se ghemui în colţul lui şi nu mai îndrăzni să-şi ia ochii de la por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Paris exact când începea agitaţia dimineţii. Trecură pe lângă Leul din Belfort1, străbătură bulevardul Raspail, Pont Neu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rile erau atât de vii, încât ai fi zis că oraşul tocmai fusese spălat cu apă curată. Un şir de şlepuri urca lent pe Sena şi remorcherul, ca să-şi anunţe prezenţa, şuiera, scoţând jeturi de abur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trecători erau pe strada Fontaine când ai ie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decât pe cel de care m-am cioc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ftă şi îşi goli pipa, lovind-o uşor de tocul pantof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ţi să coborâţi? Întrebă şoferul, care lăsase jos geamul despărţ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un moment pe chei, ca să lase valiza lui Maigret la un hotel, apoi reveniră la taxi şi cerură să fie duşi pe strada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ijorat nu atât de ce s-a întâmplat la Floria, cât de omul de care te-ai cioc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tre expresiile lui preferate, care revenea din trecut exact în momentul în care întorcea capul să zărească silueta pe vremuri atât de familiară a Palatului de Just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moment, m-am gândit să mă duc la şeful cel mare şi să-l spun totul, murmură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răspunse. Şi, până în strada Fontaine, păstră în faţa ochilor imaginea Senei curgând învăluită într-o ceaţă fină, albastră-a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la o sută de metri de numărul 53. Philippe îşi ridică gulerul pardesiului ca să-şi ascundă smoching-ul, dar trecătorii întorceau totuşi capul după pantofii lui de 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şapte fără zece. Se spălau geamurile bistroului din colţ, Tabac Fontaine, care era deschis toată noaptea. Oamenii care mergeau la muncă se opreau acolo şi înghiţeau grăbiţi o cafea cu lapte şi un croasant. Servea un chelner, un tânăr din Auvergne cu părul negru, pentru că patronul nu se culca înainte de cinci-şase şi se trezea abia la prânz. Pe o masă rămăseseră chiştoace de ţigări şi de trabucuri, în jurul unei tăbliţe pe care erau scrise punctele de la bel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mpără un pachet de tutun şi ceru un sendviş, în timp ce Philippe îşi pierdea răbd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ici astă-noapte? Întrebă fostul comisar, cu gura plină de pâine şi jamb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lua banii, chelnerul răspunse ne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patronul de la Floria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estri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sunt de zi. Ziua, localurile de noapte sunt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Philippe nu îndrăznea să spun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ormă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marginea trotuarului, adă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ăcut omul de care te-ai ciocnit, înţelegi? In mod logic, n-ar fi trebuit să se ştie nimic înainte de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spre Floria, dar se opriră la cincizeci de metri. În faţa uşii putea fi zărit chipiul unui agent de poliţie. Pe celălalt trotuar se afla un grup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tău e sigur aici. Du-te la el şi spun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Bookman Old Style" w:ascii="Bookman Old Style" w:hAnsi="Bookman Old Style"/>
          <w:caps/>
          <w:sz w:val="24"/>
        </w:rPr>
        <w:t>—. s</w:t>
      </w:r>
      <w:r>
        <w:rPr>
          <w:rFonts w:cs="Bookman Old Style" w:ascii="Bookman Old Style" w:hAnsi="Bookman Old Style"/>
          <w:sz w:val="24"/>
        </w:rPr>
        <w:t>pune-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 întreabă unde m-am dus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răspunzi că ai ven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resemnat. Porniseră cu stângul, asta era! O poveste stupidă de-ţi venea să scrâşneşti din dinţi de ci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iertare, unch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cene duioase în mijlocul străzii! Dacă nu te reţine, ne întâlnim la Chope du Pont Neuf. In caz că nu sunt acolo, îţi las un bile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şi strânseră mâinile. Philippe pomi grăbit spre Floria, spre agentul de poliţie care nu-l cunoştea şi care nu îl lăsă să treacă. Inspectorul se văzu nevoit să-şi arate insigna, apoi in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mâinile în buzunare, rămase la distanţă, ca un gură-cască. Aştepta. Stătu aşa aproape o jumătate de oră, fără să ştie ce se întâmpla în loc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madieu ieşi primul, urmat de un bărbat cu o înfăţişare ştearsă, mic de statură, care părea a fi un chel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ea nevoie de explicaţii. Ştia că era trecătorul de care se ciocnise Philippe. Ghicea întrebarea lui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te-ai lov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făcu un semn afirmativ. Cu un gest, comisarul Amadieu îl chemă pe Philippe, care rămăsese înăuntru şi care apăru la fel de emoţionat ca un elev la Conservator, ca şi cum întreaga stradă ar fi ştiut ce bănuieli planau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mnul care ieşea în acel moment? Probabil că întreba Amadieu, trăgându-se de mustaţa lui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ădu din nou afirmativ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încă doi inspectori. Comisarul divizionar se uită la ceas şi, după o scurtă discuţie, chelnerul se îndepărtă şi intră în bistrou, în timp ce poliţiştii se întorceau în localul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două maşini sosiră una după alta. Parch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acolo ca să repet declaraţiile, îi spuse chelnerul colegului său de la Tabac Fontaine. Încă un şpriţ,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at de privirea grea a lui Maigret, care bea un ţap de bere aproape de el, întrebă ceva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ti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enă, cu sârguinţa unui şcolar, un dreptunghi şi, undeva în mijlocul acestui dreptunghi, trasă o cruce mică. Cu capul uşor aplecat într-o parte, îşi privi opera, strâmbându-se. Dreptunghiul reprezenta Floria, iar crucea era Pepite. La capătul dreptunghiului, Maigret desenase un altul mai mic: biroul. Şi, în acest birou, un punct reprezenta revolv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făcuse nu folosea la nimic, nu însemna nimic. Cazul nu era o problemă de geometrie. Totuşi, Maigret se încăpăţâna. Mototoli hârtia şi începu un alt des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um nu se mai gândea la sensul dreptunghiului şi al crucilor. Cu capul înclinat într-o parte, foarte concentrat, încerca să perceapă, de ici, de colo, o frântură de frază, o privire, să surprindă o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pe locul lui de altădată, în capătul sălii de la Chope du Pont Neuf. Era prea târziu să se întrebe dacă făcuse bine sau nu că venise acolo. Toată lumea îl văzuse. Patronul dăduse mân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lângă fereastră şi zărea Pont Neuf învăluit în lumina roz a soarelui, treptele mari ale Palatului de Justiţie, poarta Arestului. Cu un şervet alb sub braţ şi o expresie veselă pe faţă, patronul braseriei credea că e amabil adăug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nu? Aţi venit să vă mai revedeţi co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ii de la supravegherea străzilor şi a hotelurilor nu-şi pierduseră obiceiul de a face o belotă la Chope înainte de a pleca la treabă. Erau şi unii noi, pe care Maigret nu-i cunoştea, dar ceilalţi, după ce îl salutaseră, vorbiseră cu glas scăzut coleg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senase primul dreptunghi, prima cruce. Timpul trecuse. La ora aperitivului, în sală erau vreo zece poliţişti. Bravul Lucas, care lucrase la atâtea cazuri împreună cu Maigret, se apropiase de el, puţin je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şefule? Aţi venit să mai respiraţi aerul Par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pufăind din pipă, se mulţumise să mormă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zul să-l mintă. Vedea foarte bine feţele şi cunoştea îndeajuns Poliţia Judiciară ca să ghicească ce se întâmpla. Se făcuse ora prânzului şi Philippe încă nu apăruse la Cho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e comisarul Amadieu. În ultima vreme, am avut unele necazuri la birou. Nu prea ne înţelegem cu Parchetul.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aici, bineînţeles. Că veţi încerc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să fac pe deştep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bâigui Lucas, intimi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ai comandă o bere, concentrându-se asupra dreptunghiurilor, în timp ce la cele mai multe mese se vorbe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rânzul în acelaşi loc, unde ajunsese acum soarele. Fotograful de la Identitatea Judiciară mânca la o masă din apropiere. În timp ce îşi bea cafeaua, Maigret, cu creionul în mână, repet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ito se afla aici, între două şiruri de mese. Asasinul putea să fie ascuns oriunde. Nu ducea lipsă de ascunzători. A tras, fără să aibă habar de prezenţa idiotului de Philippe, apoi s-a îndreptat spre birou, de unde voia să ia ceva. Când a pus jos revolverul, a auzit zgomot şi s-a ascuns din nou. Din acel moment, amândoi s-au jucat de-a v-aţi ascunse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Nu avea rost să caute altă explicaţie. În cele din urmă, asasinul a reuşit să ajungă la uşă fără să fie văzut şi a ieşit în stradă, în timp ce Philippe bâjbâia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ici, nimic extraordinar. Oricine ar fi făcut la fel. Dar urmarea merita toată atenţia: ideea de a face în aşa fel încât cineva să-l recunoască pe Philippe şi să depună mărturie co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are se şi realizase peste câteva clipe. Asasinul găsise omul potrivit, în crucea nopţii, pe o stradă pustie. Acesta s-a ciocnit de poliţistul care ieşea şi a dat fuga la agentul de poliţie aflat la post în Place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ule agent. Am văzut adineauri un tip ieşind de la Floria ca unul care a făcut ceva rău. Era atât de grăbit, încât nici n-a mai închis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ră să-şi privească foştii colegi care beau bere în sală, ghicea că cei mai în vârstă le şopteau celor tin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auzit de comisarul Maigret? El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adieu, care nu-l simpatiza deloc, probabil că spusese pe culoarele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cerca să facă pe deşteptul. Dar ved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şi făcuse apariţia nici la ora patru. Ziarele proaspăt tipărite dădeau detalii despre caz, prezentând şi declaraţia inspectorului. Altă ispravă de-a lui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toţi se agitau, dădeau telefoane, completau dosare, audiau martori şi info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îi fremătau nările, se foia pe banchetă, dar făcea răbdător mici desene cu crei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găsească cu orice preţ pe asasinul lui Pepito. Numai că nu se simţea deloc în largul lui, îi era teamă, se întreba dacă va reuşi. Se uita discret la tinerii inspectori şi încerca să afle ce gândeau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osi abia la şase fără un sfert şi rămase un moment în mijlocul sălii, parcă orbit de lumină. Se aşeză lângă Maigret, încercă să zâmbească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ostenit, încât îşi trecea mâna peste frunte ca şi cum ar fi vrut să-şi adune id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la Parchet. Judecătorul de instrucţie m-a interogat o oră şi jumătate. După ce m-a lăsat să aştept două ore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ăgeau cu ochiul la ei. Şi, în timp ce Philippe vorbea, Maigret îi privea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unchiule, că e mai grav decât cred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uvânt era pentru comisar bogat în rezonanţe. Îl cunoştea pe judecătorul Gastambide, un basc mărunţel, meticulos, dispreţuitor, care îşi cântărea cuvintele, pregătea câteva minute fraza pe care urma s-o rostească, apoi o pronunţa părând că vrea să spună: ‘Ce-ai putea răspunde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şi culoarul de sus, înţesat de arestaţi preventiv însoţiţi de jandarmi, băncile pline de martori agasaţi, de femei înlăcrimate. Philippe fusese lăsat să aştepte înad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m-a rugat să nu mă ocup de nici un caz, să nu încerc nici un demers înainte de sfârşitul anchetei. Trebuie să mă consider în concediu şi să stau la dispozi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devenea zgomotoasă la Chope du Pont Neuf, pentru că sosise ora aperitivului de seară. Toate mesele erau ocupate. In aer plutea fumul pipelor şi al ţigărilor. Din când în când, un nou-venit îl saluta de departe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îndrăznea să se uite la nimeni, nici măcar la rud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credea, bineînţeles, că Floria va rămâne închis cel puţin câteva zile. Nici vorbă. Astăzi s-au primit câteva telefoane, intervenţii misterioase. Se pare că localul a fost vândut în urmă cu două zile şi că Pepito nu mai era proprietarul lui. Cumpărătorul a intervenit unde trebuie şi diseară cabaretul se va deschide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runtase. Oare din cauza celor auzite sau pentru că Amadieu, însoţit de un coleg, intrase şi se instalase la celălalt capăt a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det! Strigă deodat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det era un inspector de la Brigada Mondenă care juca belotă trei mese mai încolo. Bărbatul întoarse capul, cu cărţile în mână, ezit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rmini part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fostul comisar mototoli hârtiile, apoi le aruncă pe jos. Bău berea pe nerăsuflate şi îşi şterse buzele, privind spre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uzise. Urmărea scena de departe, tumându-şi apă în pemod. În sfârşit, intrigat, Godet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mi vorbi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bătrâne! Spuse Maigret, dând mâna cu el. Vreau o simplă informaţie. Mai eşti la Brigada Mondenă? Bun! Poţi să-mi spui dacă l-ai zărit pe Cageot la voi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gândesc. Cred că a venit pe la unspre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ătrâ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ot! Maigret se uita la Amadieu, Amadieu se uita la Maigret. Şi acum Amadieu era cel care nu se simţea în largul lui, în timp ce Maigret îşi reţinea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nu îndrăznea să spună nimic. Situaţia devenise încordată. Jocul îl depăşea şi nici măcar nu-i cunoştea regu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det! Strigă o v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toţi angajaţii Poliţiei Judiciare din sală tresăriră, uitându-se la inspectorul care se ridica din nou, cu cărţile în mână şi se îndrepta spre comisarul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ce-şi vor spune cei doi. Era clar. Amadieu voia să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între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l-am văzut pe Cageo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prinse pipa, lăsă chibritul să ardă cât putu de mult, apoi se ridică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inând sala cu statura lui impunătoare, aştepta restul, privind indiferent în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Philippe, când ajunser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spre el, parcă mirat că îl descoper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 duci la culcare,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unchi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puse mâinile în buzunare şi se îndepărtă fără să răspundă. Trăise una dintre cele mai urâte zile din viaţa lui. Ore în şir, la masa lui, se simţise bătrân şi moleşit, fără vlagă, fără nic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ptura se produsese şi ţâşnise o flăcăruie. Dar trebuia să profite imedia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m noi, fir-ar să fie! Bombăni el, făcându-şi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la ora aceea, citea ziarul la lumina lămpii, cu picioarele întinse spre butucii din v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es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coatele sprijinite de barul de la Floria, dădu din cap şi se mulţumi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ă!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nise buna dispoziţie, o bună dispoziţie care nu se manifesta prin zâmbete, ci printr-o stare de bine interioară. Avea darul să se amuze în sinea lui, fără să-şi piardă atitudinea plină de gravitate. Lângă el stătea o femeie. Îl întrebase dacă îi oferea ceva de băut şi el făcuse semn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doi ani, o profesionistă nu s-ar fi înşelat niciodată. Pardesiul lui cu guler de catifea, costumul negru din serj rezistent, cravata cu nodul gata făcut nu însemnau nimic. Dacă îl lua drept un provincial venit să se distreze, însemna că se schim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a întâmplat ceva, nu-i aşa? Întrebă el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tronul a fost împuşcat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şela şi asupra privirii lui, pe care o credea amuzată. Lucrurile erau mult mai complexe! Maigret regăsea o lume părăsită de mult timp. Pe femeiuşcă de lângă el o cunoştea fără s-o cunoască. Era sigur că nu era înscrisă cum se cuvenea în registrele Prefecturii şi că pe paşaportul ei scria artistă sau dansatoare. Cât despre barmanul chinez care îi servea, Maigret i-ar fi putut debita fără greş fişa antropometrică. Femeia care răspundea de vestiar nu se înşelase însă şi îl salutase cu îngrijorare, scormonindu-şi mem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helneri erau cel puţin doi pe care Maigret îi chemase în trecut la biroul lui pentru cazuri de genul morţii lui Pe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se un coniac şi apă. Privea distrat sala şi, din instinct, ca pe hârtie, privirea lui punea cruciuliţele la locul lor. Unii clienţi, care citiseră ziarele, puneau întrebări şi chelnerii îi informau, arătând locul unde fusese găsit cadavrul: după masa a ci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luăm o sticlă de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răguţ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ghici nimic, dar fu cel puţin intrigată, în timp ce Maigret îl urmărea cu privirea pe noul patron, un tânăr cu părul blond pe care îl cunoscuse pe când acesta conducea un local de dans în Montparnas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Acuş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una, alta, se duse la toaletă şi ghici locul unde se ascunsese Philippe. La capătul celălalt al sălii, întrezări biroul cu uşa pe jumătate deschisă. Dar nu era important. Cunoştea decorul mai înainte de a fi ajuns în strada Fontaine. Ca şi pe actori. Ar fi putut, făcând turul sălii, să arate spre fiecare persoană, spunând: ‘La masa asta stau doi proaspăt-căsătoriţi din Sud care au venit să se distreze. Nenişorul ăsta deja beat e un german care va rămâne în noaptea asta fără portofel. Mai departe, dansatorul monden are un cazier judiciar şi pliculeţe cu cocaină în buzunare. E înţeles cu şeful chelnerilor, care a stat trei ani la răcoare. Bruneta grăsuţă a petrecut zece ani la Maxim’s şi îşi sfârşeşte cariera în Moni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ai cer un cocteil? Întrebă femeia căreia îi mai oferi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u trei tineri, băieţi de familie bună, care voiau să tragă pe nas eter. M-au dus la im hotel de pe strada Notre-Dame-de-Lore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zâmbi, dar ar fi fost în stare să continue singur poves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m intrat pe rând la farmacia de pe strada Monimartre şi am cumpărat fiecare un flacon mic de eter. Nu ştiam exact cum va fi. Ne-am dezbrăcat, dar nici nu s-au uitat la mine. Ne-am întins toţi patru pe pat. După ce au tras pe nas eter, unul s-a ridicat, spunând cu o voce ciudată: ‘O! Ia uite, îngeri pe şifonier! Ce drăguţi sunt! O să-l prind!’. A vrut să se dea jos de pe pat şi a căzut pe covoraş. Pe mine, mirosul mă îngreţoşa. I-am întrebat dacă asta era tot ce voiau de la mine şi m-am îmbrăcat. A trebuit totuşi să râd. Între două capete, pe pernă, se afla o ploşniţă. Parcă aud şi acum vocea unuia dintre ei care spunea ca prin vis: o ploşniţă lângă nas!’. ‘Şi eu!’, a spus celălalt, oftând. Şi nu se mişcau. Se chiorau amândoi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bău cocteilul pe nerăsuflate, apoi de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epea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mă ţii toată noap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Cum să nu? Replic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dea despărţea barul de intrare, unde se afla vestiarul. De la locul său, Maigret putea să vadă prin fanta perdelei. Deodată, coborî de pe taburet şi făcu câţiva paşi. Intrase un bărbat, care o întrebase discret pe femeia de la vest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Cageot! Spuse Maigret, cu mâinile în buzunarele hainei şi pipa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care stătea cu spatele, se întoarse lent, îl privi din cap până în picioare şi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în spatele lor o perdea roşie şi muzica din local, iar în faţă uşa deschisă spre stradă, unde portarul se plimba în frig. Numitul Cageot încă nu se hotărâse să-şi scoată pardes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care nu se liniştise încă, îşi îţi nasul printre draperii, dar se trase imediat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ageot se hotărî şi îşi lăsă pardesiul la vestiar, fără să-l scape din ochi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acceptă invi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helnerilor se grăbi să-l conducă la o masă liberă. Fără să se uite la lista vinurilor, nou-venitul morm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mm 2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 ţinută de seară, ci purta un costum gri închis, la fel de prost croit ca al lui Maigret. Nici măcar nu se bărbierise şi avea obrajii năpădiţi de o barbă însp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aţi pens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mna nimic în aparenţă. Totuşi, Cageot se încruntă şi făcu un gest ca să o cheme pe tânăra care vindea ţigări şi trabucuri. La bar, Femande se uita la ei cu ochii cât cepele. Iar tânărul Albert, care făcea pe patronul cabaretului, se întreba dacă trebuia sau nu să se apropie de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ăspunse Maigret, curăţându-şi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mult timp la Par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asasinul lui Pepito ajung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eau tare. Lângă ei, clienţi în smoching se distrau aruncând biluţe şi serpentine. Saxofonistul îşi plimba cu gravitate instrumentul printr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u chemat special pentru caz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in Cageot avea o faţă prelungă şi palidă şi sprâncene stufoase de un cenuşiu de mucegai. Era ultimul om pe care te-ai fi aşteptat să-l întâlneşti într-un loc unde oamenii se distrează. Vorbea lent, cu răceală, urmărind efectul fiecărui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fără să fiu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pe cont prop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conversaţie banală. Probabil că până şi Femande punea pe seama unui hazard extraordinar faptul că proaspătul ei client îl cunoştea p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i cumpărat cabar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a! Greşiţi! Albert e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 şi Pe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nu tăgădui, se limită să schiţeze un zâmbet lipsit de veselie şi îl opri pe chelnerul care voia să-l servească cu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afară de asta? Întrebă el pe tonul cuiva care caută un subiect de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lib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zâmbi din nou şi mai neutru şi debită fără să clip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culcat la nouă seara. Aveam puţină gripă. Portăreasa, care e şi menajera mea, mi-a adus un grog şi mi l-a servit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dădea atenţie vacarmului care îi înconjura ca un zid. Erau obişnuiţi. Maigret trăgea din pipă, celălalt din tra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ougues [2]? Întrebă fostul comisar, pe când interlocutorul său îi turna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faţă în faţă ca doi auguri, gravi, puţin încruntaţi, iar o femeiuşcă de la o masă vecină, cu totul ignorantă, încerca să le arunce biluţe în n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ţinut repede redeschiderea localului! Remarcă Maigret, între două fu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i acum bine văzut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un tânăr s-a compromis prosteşte în poves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ceva de genul ăsta în ziare. Un tânăr poliţist care se ascunsese în toaletă şi, cuprins de panică, l-a împuşcat pe Pe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ânta. Un englez, cu atât mai ţeapăn cu cât era beat, trecu pe lângă Maigret mur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emande, de la bar, îl privea neliniştită. Maigret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nerii poliţişti sunt imprudenţi, spuse Cageo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i-am spus şi eu nepot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nepot interesat de problem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ânărul care se ascunsese în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nu putea să pălească, pentru că aşa îi era tenul întotdeauna. Dar se grăbi să bea o gură de apă minerală, apoi să se şteargă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i-am zis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arătă cu bărbia spre ceasul de pe perete care indica unu şi jumătate. Maigret îi făcu semn că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spus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la ţară? Mi s-a spus că v-aţi mutat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is, iama nu e prielnică sănă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mi-am zis la fel când am auzit de moartea lui Pep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lăsaţi! Protestă Cageot, când îl văzu deschizând porto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use totuşi cincizeci de franci pe masă, se ridi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barului şi îi şopti Fem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ea ezită să-l ia de braţ. Maigret îşi ţinea mâinile în buzunare, ca întotdeauna şi mergea cu paşi mari şi r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Cageot? Îl întreb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in aceeaşi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trebuie să te fereşti de el! Nu e un tip corect. Iţi spun asta pentru că pari om cumsec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i culcat cu dâ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care făcea doi paşi pentru un pas de-al lui, răspunse cât se poate d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culcă el cu feme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eung, doamna Maigret dormea în casa care mirosea a lemn ars şi a lapte de capră. Philippe adormise şi el, în camera lui de hotel de pe Rue des Dames, lângă noptiera pe care îşi pusese ochel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zase pe marginea patului, în timp ce Femande, cu picioarele încrucişate, ofta de uşurare scoţându-şi pantofii. Apoi îşi ridică la fel de natural rochia verde de mătase ca să-şi desfacă jartierele care îi ţineau ciora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zbr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din cap semn că nu, dar ea nu băgă de seamă, pentru că-şi scotea roch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avea un mic apartament pe Rue Blanche. Scara, acoperită cu un covor roşu, mirosea a ceară de parchet. Când urcase, Maigret văzuse sticle goale de lapte la toate uşile. Apoi traversase un salon plin cu bibelouri, iar acum întrezărea o bucătărie foarte curată, unde toate obiectele erau aranjate cu mare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Fernanade care, scoţându-şi ciorapii, îşi dezgoli gambele lungi şi albe, apoi îşi privi cu interes degetele de la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Pot să fum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ţigări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pipa între dinţi, se plimbă prin încăpere, oprindu-se în faţa fotografiei mărite a unei femei de cincizeci de ani, apoi în faţa unui recipient din cupru în care se afla o plantă. Podeaua era dată cu ceară, iar lângă uşă se zăreau două tălpi din pâslă de care probabil că Femande se folosea ca să circule fără să murdăreasc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in Nord? Întrebă el, fără s-o p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ţi-ai dat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în sfârşit în faţa ei. Avea părul de un blond aproximativ, bătând în roşcat, o faţă neregulată, gura mare, nasul ascuţit şi plin de pistr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Rouba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ădeai seama de asta după felul în care arăta apartamentul, mai ales după ordinea care domnea în bucătărie. Maigret era sigur că Femande se instala acolo, lângă sobă şi bea un bol imens cu cafea, citind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uita la bărbatul din faţa ei cu o umbră de ne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ezbraci? Repetă ea, ridicându-se şi apropiindu-se de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mediat, băn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 ceva anormal. Mintea îi lucra cu repezi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n-am venit pentru asta, recunoscu Maigret,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se accentuă când o văzu luând un capot, ca şi cum ar fi fost cuprinsă brusc de pud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hicea. Totuşi, obişnuia să clasifice oamenii. Examina pantofii, cravata, ochii vizit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şti de la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ează-te. Vom sta de vorbă ca doi buni tovarăşi. Nu te-ai înşelat chiar de tot, pentru că am fost mult timp comisar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Nu mai sunt! M-am retras la ţară, iar astăzi mă aflu la Paris doar pentru că acest Cageot a făcut o mârşăv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spuse ea pentru sine, amintindu-şi de cei doi bărbaţi stând la masă în atitudini atât de ciud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găsesc dovada, dar sunt oameni cărora nu le pot pun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tă să-l mai tu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ţi să vă aju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 Ştii la fel de bine ca şi mine, nu-i aşa, că cei de la Floria sunt nişte se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dreptate printr-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patron e Cageot, care mai are Pelican şi Boule Ve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deschis ceva şi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se aşezaseră de o parte şi de alta 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beţi ceva cald? Întrebă Fe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Ai auzit de povestea petrecută acum cincisprezece zile în Place Blanche. O maşină, cu trei-patru oameni înăuntru, trecea pe la trei dimineaţa. Între Place Blanche şi Piaţa Clichy, portiera s-a deschis şi un bărbat a fost aruncat pe şosea. Fusese ucis cu o lovitură de 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abe! Preciză Fema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la Fl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 isprava lui Cageot. Nu ştiu dacă şi el era în maşină, dar Pepito era. Iar noaptea trecută a venit şi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 Se gândea, uşor încruntată şi avea aerul unei menajere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ă interesează asta? Întrebă e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l dovedesc pe Cageot, nepotul meu va fi condamnat în loc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oşcovanul ăla înalt care seamănă cu un funcţionar de la impo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rândul lui Maigret să se 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e două-trei zile la bar la Floria. Mi-a atras atenţia pentru că nu dansa şi nu vorbea cu nimeni. Ieri mi-a oferit ceva de băut. Am încercat să-l trag de limbă şi a recunoscut fără să recunoască, mi-a explicat, bâlbâindu-se, că nu putea să-mi spună nimic, dar că îndeplinea o misiun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o întrebă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e-am înţeles? Ai două mii de franci dacă mă ajuţi să-l dovedesc p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fără să vrea. Propunerea o am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trebui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ceput, vreau să ştiu dacă, noaptea trecută, Cageot a fost sau nu la Tabac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duc în noapte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îşi scoase capotul şi, cu rochia în mână, se uită o clipă l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mb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răspunse el, oftând şi punând o sută de franci pe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mpreună Rue Blanche. La colţul străzii Douai, dădură mâna şi se despărţiră, iar Maigret pomi pe strada Notre-Dame-de-Lorette. Când ajunse la hotel, constată cu surprindere că fluiera uşur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zece dimineaţa, se afla la Chope du Pont Neuf, aşezat la o masă unde soarele ajungea cu intermitenţă, din cauza trecătorilor care se perindau regulat prin faţa lui. Mirosea deja a primăvară. Viaţa străzii era mai plină de antren, iar zgomotele ma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era ora raportului. La capătul culoarului lung pe care se aliniau birourile, directorul instituţiei îşi primea colaboratorii care aduceau dosare. Comisarul Amadieu se afla printre colegii lui. Maigret parcă auzea vocea şefului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 în cazul Palestrino,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se apleca în faţă, se trăgea uşor de mustaţă şi schiţa un zâmbet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apoartele, domnule dir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Maigret 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aiba nu vine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ea. Era sigur că aşa se petreceau lucrurile. Vedea faţa prelungă a lui Amadieu devenind şi mai lungă. Parcă îl auzea insinu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e motiv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zi că inspectorul l-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firm nimic, domnule director. Tot ce ştiu este că pe revolver s-au găsit amprentele lui. Iar un alt glonţ a fost descoperit î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ar f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ica… Ni se repartizează ca inspectori nişte tineri care nu sunt pregătiţ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Philippe intră la Chope du Pont Neuf şi se apropie de unchiul lui care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fea cu frişcă. Am reuşit să fac rost de tot ce mi-ai cerut, dar n-a fost uşor. Comisarul Amadieu nu mă scapă din ochi! Ceilalţi mă privesc cu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terse lentilele ochelarilor şi scoase nişte hârtii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Cageot. M-am dus la Identitatea Judiciară şi i-am copiat fişa. S-a născut la Pontoise şi acum are cincizeci şi nouă de ani. A fost la început secretarul unui avocat însărcinat cu procedura, la Lyon şi a fost condamnat la un an pentru fals şi uz de fals. Trei ani mai târziu, a primit şase luni pentru tentativă de escrocherie în domeniul asigurărilor. Asta s-a întâmplat la Marsilia. Nu se mai ştie nimic de el timp de câţiva ani, apoi apare la Monte Carlo, unde e crupier. Din acel moment, devine informator al Siguranţei Generale, ceea ce nu-l împiedică să se compromită într-un scandal de jocuri de noroc, care nu a fost niciodată lă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urmă cu cinci ani, la Paris, conducea Cercle de l’Est, care nu e altceva decât un tripou. Localul e închis repede, dar Cageot nu păţeşte nimic. Asta e tot! De atunci, locuieşte pe strada Batignolles, într-un apartament, unde are doar o menajeră. Continuă să facă vizite la Siguranţă şi la Poliţia Judiciară. E proprietarul a cel puţin trei localuri de noapte, dar toate sunt conduse de oameni de p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ito? Întrebă Maigret, care îşi notase info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nouă de ani. Născut la Napoli. Expulzat de două ori din Franţa pentru trafic de stupefiante. Nici un alt deli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n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ăscut la Marsilia. Treizeci şi doi de ani. Trei condamnări, dintre care una pentru complicitate la furt cu mână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 căutaţi la Fl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ici droguri, nici documente. Asasinul lui Pepito a luat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tipul care s-a ciocnit de tine şi a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eph Audiat. E un fost chelner de cafenea care se ocupă de curse. Nu are domiciliu stabil şi primeşte corespondenţa la Tabac Fontaine. Cred că adună banii de par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spuse Maigret, m-am întâlnit cu prieten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mea? Repetă Philippe, roş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ipă înaltă cu o rochie de mătase verde, căreia i-ai oferit ceva de băut la Floria. Aproape că m-am culca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plică Philippe, pe un ton categoric. Dacă ţi-a spus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tocmai intrase, ezita să se apropie. Maigret îi făcu semn să vi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cupi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şefule. Voiam doar să vă semnalez, în treacăt, că iar a venit la noi Cageot. A sosit acum un sfert de oră şi s-a închis în birou cu comisarul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i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şi umplu pipa cu tutun de la Maigret. Era ora la care chelnerii făceau şmotru, frecau oglinzile, presărau rumeguş printre mese. Patronul, deja în haină neagră, trecea în revistă gustările aranjate pe o măs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ăptaşul e Cageot? Întrebă Lucas, coborând vocea şi întinzând mâna spr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evita să intervină; se uita cu respect la cei doi bărbaţi din faţa lui care lucraseră împreună timp de douăzeci de ani şi care, din când în când, între două fumuri de pipă, rosteau câteva sila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ăzu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el să-l spun că o să-l vin de hac. Chelner! Încă două b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recunoască nici în ruptul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anele marelui magazin La Samaritaine treceau pe stradă, galbene în lumina soarelui, în urma lor veneau tramvaie lungi, sunând din clopoţ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Habar n-avea. Dincolo de agitaţia străzii, dincolo de Sena, ochii Im mici fixau Palatul de Justiţie. Philippe se juca cu creio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şterg! Spuse brigadierul Lucas, oftând. Fac o anchetă despre un tip de pe strada Saint-Antoine, un fel de polonez care a jucat nişte renghiuri ciudate. Sunteţi aici şi după-ami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ridică şi el. Philipp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soţ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Întoarce-te la Poliţia Judiciară. Ne reîntâlnim aici la masa de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luă autobuzul şi, după o jumătate de oră, urca la Femande. Aşteptă câteva minute la uşă, pentru că tânăra femeie nu se trezise încă. Dormitorul era scăldat de soare. Aşternutul era de un alb strălu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şi sculat! Se miră Femande, ţinându-şi pijamaua închisă la piept. Dormeam! Aştep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bucătărie şi, în timp ce vorbea, aprinse reşoul cu gaz şi umplu un ibric c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bistrou, cum mi-aţi cerut. Evident, nu se feresc de mine. Ştiţi că patronul are şi un hotel la Avign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masă, se juca belotă. Eu mă prefăceam că eram frântă de oboseală pentru că arsesem gazul de pomană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remarcat un tip brunet, mic de statură, pe nume Joseph Au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Era acolo un Joseph. Spunea că şi-a petrecut după-amiaza la un judecător de instrucţie. Dar ştiţi cum e… Joci. Belotă. Şi belotă! E rândul tău, Pierre… Apoi unul zice ceva, altul răspunde de la bar. Pas! Şi pas!… E rândul tău, Marcel… Patronul juca şi el. Şi mai era şi un negru. ‘Bei ceva?’, m-a întrebat un brunet înalt, arătându-mi scaunul de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m zis nu. Îmi arăta cărţile lui. ‘Ân orice caz’, zicea cel căruia îi spuneau Joseph, ‘mie mi se pare periculos să bagi un poliţai la răcoare. Mâine mă confruntă iar cu el. Bineînţeles, are o mutră de pămpălău’… tu d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se întrerup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ţi şi dumneavoastră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rosul de cafea plutea deja în cele trei încăp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nu puteam să le vorbesc imediat de Cageot. I-am întrebat: ‘Vă adunaţi aici în fiecare seară?’. ‘Aşa se pare’, a răspuns vecinul meu. ‘Şi n-aţi auzit nimic noapt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sese pardesiul şi pălăria şi întredeschisese fereastra, făcând să intre în încăpere rumoarea străzii. Femande contin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 uitat la mine ciudat şi mi-a răspuns: ‘Eşti perversă, ai? „. Vedeam bine că se înfierbântă. Juca şi îmi mângâia genunchiul. A continuat: ‘Noi, ăştia, n-auzim niciodată nimic, înţelegi? În afară de Joseph, care a văzut ce trebuia să vadă…’. Şi toţi au izbucnit în râs. Ce puteam să fac? Nu îndrăzneam să trag piciorul. ‘Iar pică! Terţă mare şi belotă!’ ‘E totuşi un om!’, a spus atunci Joseph, care bea un grog. Dar cel care mă mângâia a tuşit uşor şi a mormăit: ‘Aş prefera totuşi să-l Uziteze mai rar pe sticleţi, dacă înţelegeţi ce vreau s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ia scena. Aproape că ar fi putut să spună numele fiecăruia. Ştia că patronul bistroului avea un bordel la Avignon. Tipul înalt şi brunet probabil că era proprietarul localului Cupidon din Beziers şi al unui bordel din Nimes. Iar negrul cânta într-o formaţie din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pronunţat nici un nume? O întrebă Maigret pe Femande, care îşi agita uşor cafea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nume. De două-trei ori, au spus Notarul. Mi-am zis că era Cageot. Chiar arată ca un notar care a călcat strâmb. Dar staţi că n-am terminat! Nu vă e foame? Să fi fost ora trei. Trăgeau obloanele la Floria. Vecinul meu, care îmi masa mai departe genunchiul, începea să mă enerveze. Atunci s-a deschis uşa şi a intrat Cageot; a dus două degete la pălărie, dar fără să zică nimic. Nimeni n-a ridicat capul. Se simţea că toţi îl priveau pe sub sprâncene. Patronul a dat fuga în spatele barului. ‘Dă-mi şase trabuce şi o cutie de chibrituri’, a cerut Notarul. Joseph nici n-a clipit. Se uita în paharul lui. Cageot a aprins un trabuc, le-a pus pe celelalte în buzunarul hainei şi a scos o bancnotă din portofel. Ai fi putut auzi musca zburând. Pe el, tăcerea nu-l stânjenea deloc. S-a întors, s-a uitat la toţi, calm, cu răceală, apoi a atins iar borul pălăriei cu degetele şi a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emande îşi înmuia pâinea cu unt în cafea, pijamaua i se desfăcuse, lăsând să se vadă un sân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vut douăzeci şi şapte-douăzeci şi opt de ani, dar avea un corp de adolescentă, iar sfârcurile erau de un roz-pal, abia fo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spus nimic după plecarea lui? Întrebă Maigret, reglând gazul de la reşou, pe plita căruia un ceainic cu apă începea să şui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uitat unul la altul. Patronul s-a întors la masă, oftând: Asta 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care părea jenat, a explicat: ‘Să ştiţi că nu e cu nasul pe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Rue Blanche părea o stradă de provincie. Auzeai tropotul cailor înhămaţi la camionul greu al unui be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au rânjit, adăugă Femande. Cel care îmi pipăia piciorul a bombănit: ‘Nu, nu e cu nasul pe sus! Dar e în stare să ne bage pe toţi la pârnaie. Vă spun că mi-ar plăcea să nu se ducă în fiecare zi la Poliţia Judic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povestise totul, străduindu-se să nu uit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ors acas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ăru să nu-i facă plăcer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 l-am adus aici! Se grăbi ea să adauge. Ăstora e mai bine să nu le arăţi că ai şi tu câteva bibelouri. M-a lăsat să plec abia pe l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se ridică şi se duse în faţa ferestrei să respire aerul proas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limba prin încăpere,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pe clie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Pe tabachera lui am văzut două iniţiale scrise cu aur: E.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rei să te duci în noaptea asta la Tabac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în special de cel care se numeşte Joseph, tipul care a anunţat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ă băg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asta. Ascultă cu atenţie tot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mi daţi voie, trebuie să fac curat, spuse Femande, legându-şi părul cu o năf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mâinile. Şi, coborând scara, Maigret nu bănuia că, în noaptea aceea, în Monimartre va avea loc o razie, că agenţii vor viza îndeosebi Tabac Fontaine şi că o vor duce pe Femande la Arest. Cageot însă 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emnalez vreo şase femei care nu sunt în regulă, îi spunea el la aceeaşi oră şefului Brigăzii de Mora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Femande, care a fost nevoită să urce în du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bătăi în uşă, Maigret, care tocmai se bărbierise, îşi curăţa briciul. Era nouă dimineaţa. Se trezise de la opt, dar, lucru care i se întâmpla rareori, lenevise în pat, privind razele oblice ale soarelui şi ascultând zgomotele oraş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u o gură de cafea rece, rămasă pe fundul ceştii. Paşii lui Philippe ezitară în dormitor, apoi se apropiară d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băi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unchi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auzi vocea, Maigret înţelese că situaţia se înrăutăţise. Îşi încheie cămaşa şi ridică încet capul spre nepotul lui, care avea pleoapele roşii şi nările tumefiate ca un copil care 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punea asta pe acelaşi ton şi cu aceeaşi atitudine pe care le-ar fi avut dacă şi-ar fi anunţat unchiul că va fi împuşcat peste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tindea un ziar, pe care Maigret îşi aruncă ochii continuând să se î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ciuda tăgăduirilor inspectorului Philippe Lauer, judecătorul de instrucţie Gastambide ar fi hotărât arestarea lui chiar în această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sior publică fotografia mea pe prima pagină, adăugă Philippe pe un ton tr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lui nu spuse nimic. Nu era nimic de spus. Cu bretelele atârnând şi picioarele goale în papuci, se plimba în bătaia soarelui, în căutarea pipei, apoi a tutunului şi a unei cutii cu chibr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ecut pe acolo în dimineaţ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de acasă. Am văzut ziarul în timp ce beam cafeaua şi mâncam un croasant într-un bistrou de pe bulevardul Batign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nemaipomenită. Aerul era tare, soarele vesel, iar forfota Parisului la fel de intensă şi de vioaie ca un balet tumultuos. Maigret întredeschise fereastra şi încăperea vibră de aceleaşi pulsaţii ca şi cheiurile, în timp ce apele Senei sticleau în curgerea lor lene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să te duci acolo, băiete! Ce altceva pot să-ţ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lase înduioşat de acel puşti care renunţase la valea lui cu aer curat din Vosgi pentru culoarele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vei fi răsfăţat ca la tine acasă! Mama sa era sora doamnei Maigret şi asta spunea totul. Casa lui nu mai era casă, ci o adevărată creşă: ‘Trebuie să se întoarcă Philippe… O să-l fie foame lui Philippe… Au fost călcate cămăşile lui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felul de mâncăruri făcute pentru el, creme, lichioruri de casă! Şi fire de levănţică în dulapul cu lenj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spuse Philippe, în timp ce unchiul lui îşi potrivea gulerul fals. În noaptea asta am fost la Fl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ţi spusesem să nu te duci. Ce prostie ai m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m stat de vorbă cu tipa aia, Femande, ştii care. Mi-a dat de înţeles că lucrează cu dumneata şi că avea de îndeplinit nu ştiu ce misiune la bistroul din colţul străzii Douai. La ieşire, am urmărit-o fără să vreau. Era în drumul meu. Şi, când a ieşit de la bistrou, a fost abordată de inspectorii de la Moravuri, care au urcat-o în du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ai inter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u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tiau foarte bine ce făc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ugi, spuse Maigret, oftând, în timp ce-şi căuta cravata. Nu-ţi face sâng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mâinile pe umerii lui, îl sărută pe obraji şi, ca să pună capăt scenei, se prefăcu că era, brusc, foarte ocupat. Numai după ce Philippe închise uşa în urma lui, Maigret ridică uşor capul şi mormăi câteva silabe conf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pe chei, în primul rând cumpără Excelsior de la un chioşc şi se uită la fotografia care, într-adevăr, apărea pe prima pagină cu lege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Philippe Lauer, acuzat de uciderea lui Pepito Palestrino, pe care avea misiunea să-l suprave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mergea agale pe Pont Neuf. Seara trecută nu pusese piciorul la Floria, ci dăduse târcoale pe strada Batignolles, în preajma casei lui Cageot. Era un imobil de locuinţe, vechi de cincizeci de ani, ca majoritatea imobilelor din cartier. Coridorul şi scara erau prost luminate. Se ghiceau apartamentele triste şi întunecoase, ferestrele cu perdele murdare, mobilele tapiţate cu catifea decol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Cageot se afla la mezanin. La ora aceea era pustiu şi Maigret intrase în imobil ca un obişnuit al locului, urcase până la etajul patru, apoi cobo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Notarului avea o broască de siguranţă, altfel poate că Maigret s-ar fi lăsat tentat. Când trecu prin faţa uşii portăresei, aceasta, care stătea cu faţa lipită de geam, îl privi îndelu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o importanţă! Maigret traversă pe jos aproape tot Parisul, cu mâinile în buzunare, rumegând iar şi iar aceleaşi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va, la Tabac Fontaine sau în altă parte, exista un nucleu de infractori care îşi făceau liniştiţi trebuşoarele în afara legii. Pepito fusese unul dintre ei; la fel şi Barna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Cageot, care era şeful cel mare, îi suprima sau ordona să fie suprimaţi unul dup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plă reglare de conturi! Poliţia nu ar fi dat prea multă atenţie dacă n-ar fi fost prostănacul de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junse pe Quai des Orfevres. Doi inspectori care ieşeau îl salutară fără să-şi ascundă mirarea, iar el intră pe poarta mare, traversă curtea şi trecu prin faţa brigăzii de supraveghere a hote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raportului. Pe vastul culoar, cincizeci de inspectori formau grupuri, discutau cu glas tare, îşi transmiteau informaţii şi fişe. Din când în când, uşa unui birou se deschidea. Era strigat un nume şi respectivul se grăbea să răspundă che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apăru, pentru câteva secunde domniră tăcerea şi stânjeneala. Dar trecu printre grupuri cu atâta naturaleţe, încât inspectorii îşi reluară imediat discu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se deschidea sala de aşteptare a directorului, cu fotolii tapiţate cu catifea roşie. O singură persoană aştepta, aşezată într-un colţ: era Philippe care, cu bărbia în mână, prive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în direcţia contrară, ajunse la capătul culoarului şi bătu la ultim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Răspunse o voce din in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ă lumea îl văzu intrând, cu pălăria pe cap, în biroul comisarului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ziu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tinseră vârful degetelor, ca altădată, când se vedeau în fiecare dimineaţă. Amadieu îi făcu semn unui inspector să iasă, apo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orbeşt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familiară, Maigret se aşeză pe marginea biroului şi luă chibriturile lui Amadieu să-şi aprindă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îşi trăsese fotoliul înapoi şi se sprijinise de spe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la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Şi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acelaşi lucru. În cinci minute trebuie să fiu în biroul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prefăcu a nu înţelege ce voia să spună cu asta şi îşi descheie pardesiul fără să se grăbească. Era acolo ca la el acasă, iar acel birou chiar fusese al lui timp de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din cauza nepotului tău? Atacă Amadieu, care nu era în stare să se abţină mai mult. Vreau să-ţi spun că eu sunt şi mai supărat decât tine. Eu am încasat muştruluiala. Şi trebuie să ştii că s-a auzit până departe. Ministrul i-a trimis personal o notă şefului. Aşa că acum nu mai am nici un cuvânt de spus. Judecătorul de instrucţie hotărăşte totul. Cred că l-ai apucat pe Gastambid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Amadieu duse receptorul la ureche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rector… Am înţeles, domnule director… în câteva minute. Nu sunt singur… Da…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noştea subiectul acestei conversaţii. La celălalt capăt al culoarului, Philippe fusese introdus în biroul şe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întrebi ceva? Îi zise Amadieu, ridicându-se. Ai auzit, mă cheamă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trei mici întrebări. Mai întâi, Cageot ştia că Pepito urma să fi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altfel, nu văd ce importanţă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Îl cunosc pe Cageot. Ştiu ce rol joacă aici la noi. Şi mai ştiu că, uneori, nu suntem discreţi faţă de informatori. A fost aici cu două-trei zile înaintea dr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Da, după câte îmi amin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întrebare. Cunoşti adresa lui Joseph Audiat, chelnerul care trecea pe strada Fontaine la ţanc ca să dea peste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doarme la hotel, pe strada Le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rificat bine alibiul lui Cageot? Amadieu schiţă un zâmbet neconv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Maigret, îmi cunosc totuşi mes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scuţia nu se încheiase. Maigret zărise pe birou un dosar din carton galben, cu antetul Brigăzii de Morav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rimit deja raportul despre arestarea Femandei Bosqu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se uită în altă parte, fiind poate gata să vorbească deschis cu interlocutorul său, dar, cu mâna pe clanţa uşii, se mulţumi să murm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cest Cageot a pricinuit arestarea unei fete de către Brigada de Moravuri. Unde e în moment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 să arunc o privire în dosar? Era greu să-l refuzi. Maigret se aplecă, citi câteva rânduri şi co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cum e la antropometrie… Răsună din nou soneria telefonului. Amadieu fă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e aşteaptă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ncheie pardesiul şi ieşi din birou odată cu comisarul. În loc s-o ia pe scări, merse împreună cu el până la sala de aşteptare cu fotolii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întrebi pe şef dacă poate să m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deschise o uşă capitonată. Aprodul intră şi el în biroul directorului Poliţiei Judiciare, unde fusese introdus Philippe. Maigret aşteptă în picioare, cu pălări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orul e foarte ocupat şi vă cere să reveniţi în cursul după-amie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şi trecu din nou printre grupurile de inspectori. Trăsăturile lui se înăspriseră puţin, dar voia să zâmbească şi chiar zâmbea, dar era un zâmbet tr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ieşi în stradă, ci o apucă pe culoare înguste şi urcă scări întortocheate care duceau la mansarda Palatului de Justiţie. Ajunse în faţa birourilor antropometriei şi intră. Înregistrarea femeilor se terminase. Vreo cincizeci de bărbaţi, arestaţi în cursul nopţii, se dezbrăcau într-o încăpere vopsită în cenuşiu şi îşi îngrămădeau hainele pe bă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goi, intrau pe rând în camera vecină, unde angajaţi în halate negre le luau amprentele, îi aşezau pe scaunul antropometric şi strigau măsurile fiecăruia ca nişte vânzători din marile magazine care anunţă un debit la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a sudoare şi a jeg. Majoritatea bărbaţilor, năuciţi, mai mult sau mai puţin stânjeniţi din cauza nudităţii, se lăsau împinşi dintr-un colţ în altul, schiţând cu atât mai stângaci gesturile cerute, cu cât mulţi dintre ei nu ştiau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rdial, dădea mâna cu angajaţii şi auzea întrebările inev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să faceţi o plimbare? E bine la ţară? Ce frumos trebuie să fie pe timp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nul lumina puternic o încăpere mică unde lucra fotog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multe feme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fiş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pe o masă, pentru că încă nu fuseseră clasate. A treia era a Femandei, cu amprentele celor cinci degete, o semnătură stângace şi o fotografie de un realism necru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 N-a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foarte cu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a fost d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 fost eliberată sau va sta câteva zile la Saint-La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Maigret aluneca peste bărbaţii goi care stăteau în şir ca la cazarmă. Îşi duse mina la pălări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deja pe scară, unde nu era treaptă pe care să nu fi călcat de o mie de ori. O altă scară, în stânga, mai îngustă decât prima, ducea la laborator, căruia îi cunoştea toate colţişoarele, toate sticlu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tajul doi, părăsit de mulţimea inspectorilor. Vizitatorii începeau să-şi ocupe locurile în faţa uşilor, oameni care fuseseră convocaţi sau care veneau din proprie iniţiativă să depună o plângere ori să facă o dezvăl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etrecuse cea mai mare parte a vieţii în acea ambianţă şi iată că, brusc, se uita în jur cu un fel de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 afla oare tot în biroul şefului? Probabil că nu! La ora aceea era arestat şi doi dintre colegii lui îl duceau la cabinetul judecătorului de i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 se spusese în spatele uşii capitonate? Avuseseră oare francheţea să-l vorbească c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omis o imprudenţă. Există atât de multe indicii contra ta, încât publicul nu ar înţelege de ce mai eşti lăsat în libertate. Dar ne vom strădui să descoperim adevărul. Suntem alături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i se spusese asta. Parcă îl auzea pe fostul lui şef stânjenit în aşteptarea lui Amadieu tuşind uşor şi mormă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e, nu sunt deloc mândru de tine. Ai intrat la noi mai uşor decât oricine, datorită protecţiei unchiului tău. Te-ai dovedit demn de această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adieu mersese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acest moment, soarta ta e în mâinile judecătorului de instrucţie. Cu toată bunăvoinţa din lume, nu putem face nimic pentru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cest Amadieu, cu faţa lui prelungă şi palidă, cu mustaţa lui neagră de care se trăgea tot timpul, nu era un om rău. Avea o soţie şi trei copii, dintre care o fată de măritat. Se crezuse dintotdeauna împresurat de conspiraţii. Era convins că fiecare îi râvnea locul şi încerca să-l comprom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şeful cel mare mai avea doi ani de serviciu şi voia să iasă liniştit la pen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zul ăsta era unul oarecare, legat de lumea interlopă şi presupunea o muncă de rutină. Cine ar fi riscat să aibă complicaţii acoperind un inspector tânăr care făcuse o greşeală gravă şi, pe deasupra, era şi nepotul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ştiau că numitul Cageot era o secătură. Nici el nu ascundea asta. Era mielul blând care suge de la două oi. Şi când turna pe cineva la poliţie, însemna că acel cineva nu-i mai era de nici un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cest Cageot era o secătură periculoasă. Avea prieteni, relaţii. Şi mai ales ştia să se apere. Sigur, într-o zi avea să i se înfunde. Poliţia era cu ochii pe el. Ba chiar îi fusese verificat alibiul şi ancheta continua în mod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zel! Şi, mai ales, fără Maigret, cu mania lui de a călca în străch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curticica pavată unde nişte amărâţi aşteptau în faţa Tribunalului copiilor. Deşi ieşise soarele, era răcoare şi, la umbră, în interstiţiile pavajului, mai rămăsese pulbere de chici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 de Philippe! Bombăni Maigret, cătrănit rău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 învârtea în cerc asemenea unui cal de circ. Nu trebuia să aibă o idee genială; în poliţie, ideile geniale nu folosesc la nimic. Nu trebuia nici să descopere o pistă senzaţională ori un indiciu care le scăpase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mai simplu şi mai brutal. Cageot îl omorâse sau pusese pe altul să-l omoare pe Pepito. Cageot trebuia făcut să spună: ‘Da, 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tăcea acum pe chei, lângă pontonul unde se spălau rufele. Nu avea dreptul să-l cheme pe Notar într-un birou, să-l închidă acolo câteva ore, nici să-l repete de o sută de ori aceleaşi întrebări şi să-l bruscheze la nevoie ca să-l cedeze ner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nici să-l convoace la el pe chelner, pe patronul bistroului sau pe ceilalţi care, în fiecare seară, jucau belotă la o sută de metri de Fl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acă se putuse folosi de Femande, care îi fusese pur şi simplu confisc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hope du Pont Neuf, deschise uşa cu geam şi dădu mâna cu Lucas, aşezat lângă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îi spunea tot ‘şefule’, în amintirea timpului când lucraser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u! Răspuns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ci de un tragism lipsit de mă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ătrânesc! Poate e şi efectul mediului r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un pe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asta ca şi cum ar fi aruncat o provocare, îşi amintea că-l promisese soţiei să-l scrie şi nu avea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era un ins ciudat, permanent prost îmbrăcat şi, pe deasupra, cu un fizic ingrat, fără soţie, fără familie. Maigret îşi plimba privirea prin sala care începea să se umple şi trebui să mijească ochii când întoarse capul spre geamul în care bătea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lucrat cu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hiar aşa dez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i nu-l sufereau pentru că nu prea vorbea. E timid. L-au re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închisă a lui Maigret îl neliniştea p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ţ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ot să-ţi spun. Voi face tot ce trebuie. Înţelegi? E mai bine să ştie cineva. Aşa, dacă s-ar întâmp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şterse la gură cu dosul mâinii şi bătu uşor în masă cu o monedă ca să cheme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Fac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Eu fac cinste la sfârşit. La revedere, Luc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Lucas zăbovi o secundă în plus în mâna aspră 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în picioare, zise cu glas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port nătără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lecă. Nu se grăbea, pentru că nici măcar nu ştia unde se 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intră la Tabac Fontaine, pe la unu şi jumătate, patronul localului, care tocmai se sculase, cobora încet scara în spirală din fundul să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ic de statură, dar la fel de solid ca Maigret. În acel moment, încă mai mirosea a toaletă; avea părul îmbibat cu colonie şi păstra urme de talc sub lobul urechilor. Nu purta nici haină, nici guler fals. Avea o cămaşă de un alb strălucitor, uşor apretată, care se încheia cu un singur nasture la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spatele barului, îl împinse într-o parte pe chelner cu un gest neglijent, luă o sticlă de vin alb, un pahar, amestecă vinul cu apă minerală şi îşi făcu gargara, dând capul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nu prea erau decât clienţi aflaţi în treacăt, care intrau să bea în grabă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Maigret se aşezase lângă fereastră, dar patronul, fără să-l vadă, îşi legă un şorţ albastru şi se întoarse spre tânăra blondă de la casă care se ocupa şi de debitul de tu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adresă nici ei vreun cuvânt, deschise casa de marcat, se uită într-un carnet şi se întinse în fine, trezit de-a binelea. Îşi începea ziua de muncă, iar primul lucru pe care îl descoperi, inspectându-şi domeniul, a fost Maigret, care îl privea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întâlniseră niciodată. Totuşi, patronul îşi încruntă sprâncenele negre şi groase. Se vedea că scormonea printre amintiri, dar nu găsea nimic şi se încrunta şi mai mult. Oricum, nu putea să prevadă că prezenţa clientului său calm avea să dureze douăsprezece or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grijă a lui Maigret a fost să se apropie de casă şi s-o întrebe pe tân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fisă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bina se afla în colţul din dreapta al bistroului. Uşa cabinei avea un geam mai. Maigret, care simţea că patronul îi urmărea mişcările, mânui violent aparatul ca să se audă declicurile. Dar, în acelaşi timp, cu cealaltă mână în care ţinea un briceag, tăia firul în locul unde intra în podea, astfel încât să nu se poată observa întreruperea legăt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 Strig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ieşi, prefăcându-se exasp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elefonul str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se uită la casieră, care se arătă mi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minute funcţiona. Lucien a telefonat pentru cornuri. Nu-i aşa,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 trecut un sfert de oră! Confirmă cheln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încă nu devenise bănuitor, dar îl urmărea pe Maigret cu coada ochiului. Intră în cabină, încercă să obţină legătura şi insistă timp de zece minute, fără să zărească firul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epăsător, se reaşezase la masa lui şi comandase o bere. Se înarma cu răbdare. Ştia că va trebui să stea ore întregi pe acel scaun, la masa mică din imitaţie de acaju, în faţă cu tejgheaua din cositor şi casa cu geam, unde tânăra vindea tutun şi ţi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ieşi din cabină, închise uşa lovind-o cu piciorul, se opri în pragul cafenelei şi trase în piept aerul străzii. Se afla foarte aproape de Maigret, care nu-şi lua ochii de la el şi simţindu-i în sfârşit privirea, întoarse brusc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ci nu clipi. Ca un client care intenţionează să plece, nu-şi dăduse jos pardesiul şi păl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Dă fuga alături şi telefonează-le să vină să ne repare apar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ieşi în grabă, cu şervetul murdar în mână, iar patronul servi el însuşi doi zidari care intrau, apariţii bizare, acoperiţi de un strat aproape uniform de ip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patronului au mai durat poate încă zece minute. Când Lucien i-a spus că reparatorul va veni abia a doua zi, patronul a întors iar capul spre Maigret şi a murmurat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ectiva se putea adresa reparatorului, dar în bună parte se adresa totuşi consumatorului, omul fiind sigur acum că Maigret era poliţ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ouă şi jumătate şi acesta a fost prologul unei comedii interminabile de care nimeni nu a avut habar. Pe patron îl chema Louis. Clienţii cunoscuţi veneau să dea mâna cu el şi să schimbe câteva cuvinte. Louis servea rareori el însuşi. De cele mai multe ori, stătea retras în spatele barului, între chelner şi fata de la ţig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easupra capetelor, trăgea cu ochiul la Maigret. Niciunul dintre ei nu se jena în această privinţă. Ar fi putut să fie hazliu, pentru că amândoi erau solizi şi greoi şi se pândeau unul pe altul să vadă care tre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nici naivi. Louis ştia foarte bine ce făcea când, în răstimpuri, arunca o privire spre uşă, cu teama în suflet că va vedea făcându-şi apariţia o anumi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pe strada Fontaine se derula viaţa banală a unei străzi oarecare din Paris. In faţa bistroului se afla o băcănie italiană, unde veneau gospodine din cartier la cumpăr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Un calvad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siera era la fel de moale pe cât era de blondă şi se uita la Maigret cu o uimire crescândă. Chelnerul mirosise ceva, dar nu ştia exact ce şi, din când în când, îi făcea cu ochiul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trei, o maşină mare cu caroseria deschisă la culoare opri la marginea trotuarului. Un bărbat înalt şi brunet, încă tânăr, cu obrazul stâng marcat de o cicatrice, coborî şi intră în bistrou, întinzând mâna pe deasupra b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vedea pe Louis din faţă, iar pe nou-venit, în ogli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rop de mentă cu apă, Lucien. Repede! Era unul dintre jucătorii de belotă, probabil patronul bordelului de la Beziers, despre care îi vorbise Femande. Purta cămaşă de mătase şi hainele îi erau bine croite. Şi el răspândea un uşor parf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Louis îl făcuse să înţeleagă că cineva trăgea cu urechea şi, brusc. Eugene se uită şi el la Maigret, în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m! Un sifon rece, Luc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ţigară dintr-o tabacheră gravată cu iniţiale şi o aprinse de la bri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far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ise patronul, ironic, urmărindu-l cu privirea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umos. Dar aici la tine miroase 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eva su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amândoi în hohote, în timp ce Maigret trăgea alene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Întrebă Eugene, întinzând din no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ştie dacă se adunau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onversaţie aprinsese fantezia lui Louis care, apucând o cârpă murdară, se apropie de Maigret, cu un zâmbet în colţul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erse măsuţa atât de stângaci, încât vărsă paharul, al cărui conţinut curse pe pantalonii comis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ien! Adu alt pahar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rept sc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ostă nimic în pl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ea şi el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chelnerul aprinse lămpile, dar era încă destulă lumină afară ca să zăreşti clienţii când traversau trotuarul şi întindeau mâna spre cl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făcu astfel apariţia Joseph Audiat, Louis şi Maigret se priviră, parcă de comun acord, şi, din acel moment, ai fi zis că se angajaseră într-un schimb de lungi conf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să vorbească despre Floria, Pepito sau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tia, iar celălalt ştia că el ş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era un bărbat mic de statură, îmbrăcat tot în negru, cu nasul puţin strâmb şi nişte ochi care nu stăteau o clipă locului. Ajuns la bar, întinse mina spre casieră,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pil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Luci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păhărel de pemod, ti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mult. Avea întotdeauna aerul unui actor în timpul reprezentaţiei. Dar Maigret ghici destul de repede că această faţadă ascundea o nelinişte. De altfel. Audiat avea un tic. Când zâmbetul îi dispărea de pe buze, făcea automat un efort să-l reconstit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 venit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ra aproape pustiu. Doar doi clienţi stăteau în picioare la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a trecu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relua scena pe care o mai jucase, arătându-i-l pe Maigret. Audiat, mai puţin diplomat decât Eugene, întoarse brusc capul, îl privi pe Maigret în faţă şi scuip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i câşt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 Am primit un pont care a dat chix. În cursa a treia, unde aveam şanse, calul a ratat startul. Dă-mi un pachet de Gauloises, copilă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 să stea locului, se lăsa de pe un picior pe altul, dădea din mâini,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au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se uită iar cătr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omnul de colo a stricat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uptă pe faţă! Audiat nu era deloc liniştit. Se temea să facă vreo gafa, deoarece nu ştia ce se petrecuse înainte de veni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goli paharul şi plecă. Louis se aşeză la o masă de lângă cea a lui Maigret, unde i se aduse o mâncare caldă, pregătită de angajatul său pe reşoul din o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Strigă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Nouă franci şi şapte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două sendvişuri cu jambon şi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mânca o varză călită cu doi cârnăciori apetis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rămas jambon, domnule Lou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o bucată veche în ră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 zgomotos, exagerându-şi vulgaritatea gesturilor. Maigret primi două sendvişuri uscate şi pricăjite, dar se prefăcu că nu bagă de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muş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două ore trecură mai repede, deoarece localul era invadat de trecători care intrau să-şi bea aperitivul. Patronul catadicsea să servească el însuşi. Uşa se deschidea şi se închidea întruna, iar Maigret simţea de fiecare dată curentul de aer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se lăsa gerul. O vreme, autobuzele care treceau au fost arhipline, cu oameni pe scări. Apoi, treptat, strada s-a golit. Rumorii de la şapte seara i-a urmat un calm neaşteptat, care prevestea agitaţia atât de diferită din cursul s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 cea mai plictisitoare a fost de la opt la nouă. Nu mai era nimeni. Chelnerul mânca şi el. Locul casieriţei blonde fusese luat de o femeie la vreo patruzeci de ani, care începea să trieze şi să facă fişicuri monedele din sertar. Louis urcase în camera lui şi, la întoarcere, îşi pusese haina şi crav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udiat îşi făcu apariţia primul, la câteva minute după ora nouă, îl căută pe Maigret cu privirea şi se îndreptă spre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otul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Nu-i nici un motiv să nu fie totul bin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uis nu mai avea vioiciunea din cursul după-amiezii. Obosit, nu se mai uita la Maigret cu aceeaşi siguranţă. Iar Maigret oare nu era şi el cuprins de o oarecare moleşeală? Fusese nevoit să bea de toate, bere, cafea, calvados, apă minerală. Şapte-opt farfurioare se îngrămădeau pe masă şi încă mai trebuia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i pe Eugene şi pe ami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un albastru-pal opri din nou la marginea trotuarului şi în bar intrară doi bărbaţi. Mai întâi Eugene, îmbrăcat ca mai devreme, apoi un bărbat mai tânăr, puţin timid, care zâmbea tutur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sc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e şi el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făcu repede cu ochiul, arătând spre Maigret, apropie două măsuţe şi luă chiar el faţa de masă roşie şi jetoanele dintr-o cu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iecare juca teatru. Dar cei care conduceau jocul erau Eugene şi patronul. Mai ales Eugene, care venise odihnit la luptă. Avea dinţii de un alb sclipitor, o veselie neprefăcută şi probabil că femeile se dădeau în vânt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în seara asta o să vedem bin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Audiat care, din acel moment, avea să fie mereu în urma celorla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vem ditamai lumânarea, de 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ânarea era Maigret, care îşi fuma pipa la mai puţin de un metru de ju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cu un gest ritual, luă tăbliţa şi creta. El obişnuia să scrie punctele. Trasă coloanele şi iniţialele parte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beţi? Întrebă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miji ochii, se uită la paharul cu calvados al lui Maigret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sirop de căpşuni cu apă minerală, spuse Audiat, care nu se simţea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avea un accent marsiliez şi probabil că se afla doar de puţin timp la Paris. Copia atitudinea lui Eugene, faţă de care părea să aibă o mare admi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Louis, sezonul de vânătoare nu s-a închi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ici Louis nu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De ce mă între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gândeam la sticl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aluzie îl viza tot pe Maigret. Explicaţia veni imediat, în timp ce împărţeau cărţile şi fiecare şi le desfăcea în formă de evantai în mâna s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vizitat mai adineauri p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m fost să-l avertizez pe Cageot3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ridică imedia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 se încruntă, considerând probabil că se mergea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ăpădit de râs! Se pare că e în largul lui şi că pregăteşte o mică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 caro… Terţă mare…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vart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ugene, surescitat, nu se mai gândea la joc, ci la noi ir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Parisului, murmură el deodată, se duc să-şi petreacă vacanţa la ţară, de exemplu în departamentul Loara. Partea hazlie e că cei de acolo vin să-şi petreacă vacanţ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Nu putuse rezista tentaţiei de a-i da de înţeles lui Maigret că ştia tot. Iar Maigret îşi fuma mai departe pipa, încălzind în mână paharul de calvados înainte de a bea o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la joc, replică Louis, care se uita din când în când către uşă cu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atunci intră un bărbat care părea un prăvăliaş din Monimartre, se aşeză, fără o vorbă, între Eugene şi amicul lui marsiliez, puţin mai retras, şi, tot fără să rostească un cuvânt, dădu mâna cu fi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 Întrebă Louis. Nou-venitul deschise gura şi se auzi o umbră de voce. Era a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ns? Îi strigă Eugene la ureche, ceea ce arăta că omul era şi su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auzi din nou vocea subţiratică. Probabil că cineva îl călcă zdravăn pe picior pe sub masă. În sfârşit, privirea surdului se opri asupra lui Maigret şi omul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 treflă… Pas…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Fontaine se trezise din nou la viaţă. Firmele luminoase se aprinseseră şi portarii îşi ocupaseră locul pe trotuare. Cel de la Floria veni să ia ţigări şi nimeni nu-l băgă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călzise. Avea tot corpul anchilozat, dar nu lăsa să se vadă şi expresia feţei îi rămânea aceeaşi ca în momentul când se instalase la masă, la ora unu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trigă deodată Eugene la vecinul lui care auzea greu şi pe care Maigret îl recunoscuse ca fiind patronul unui bordel de pe strada Provence. Cum îi zici unui lăcătuş care nu mai face lăcătuş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cul situaţiei provenea din faptul că Eugene trebuia să strige, în timp ce vecinul lui răspundea cu o voce ange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ăcătuş care?…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îi zic o nu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ă, luă cărţi de jos, jucă i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ui sticlete care nu mai e st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lui înţelesese. Faţa i se lumină de veselie şi rosti cu o voce şi mai subţ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nu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oţi izbucniră în râs, chiar şi Audiat, dar râsul lui dură cel mai puţin. Ceva îl împiedica să participe la veselia generală. Se simţea că e îngrijorat, în pofida prezenţei prietenilor lui. Şi cauza nu era do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 Strigă el către chelnerul de noapte. Dă-mi un coniac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dai pe con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remarcase că Audiat ceda şi se uita la el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fi mai bine să nu exage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exag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i băut înainte de masa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e naiba! Izbucni el, încăpăţân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lm, copii! Interveni Louis. Atu p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veselia lor era mai artificială. Maigret stătea tot nemişcat, cu pipa între dinţi şi pardesiul pe spate. Părea că face parte din mobilier. Mai mult, parcă făcea parte din perete. Doar privirea lui era vie şi se deplasa fără grabă de la un jucător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cedase primul, dar surdul dădu şi el curând semne de nerăbdare şi în cele din urmă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trebuie să merg la o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impul să mă duc la cul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vârtindu-te! Spuse Eugene cu glas scăzut, sigur că nu e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asta aşa cum ar fi spus orice altceva, ca să se menţină în f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belotă… Şi atu… Şi iar atu… Daţi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în pofida privirilor pe care i le arunca Eugene, băuse trei coniacuri şi trăsăturile feţei i se accentuaseră, pălise şi avea fruntea as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 şi eu, răspunse el,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greaţă, se vedea bine. Al treilea coniac, pe care îl băuse ca să-şi revină, îi pusese capac. Louis şi Eugene se uitară unul la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şti o cârpă, spuse în cele din urmă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de unu. Maigret îşi pregăti banii şi îi puse pe măsuţă. Eugene îl împinse pe Audiat într-un colţ şi îi vorbi cu glas scăzut, dar vehement. Audiat se împotrivea. Până la urmă, se lăsă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Spuse el, cu mâna pe cl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 Cât am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oarele se ciocniră între ele. Maigret îşi încheie pardesiul, îşi umplu din nou pipa şi o aprinse de la aprinzătorul cu gaz de lângă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şi se orientă după zgomotul paşilor lui Audiat. Eugene trecu după tejghea, ca şi cum ar fi vrut să-l spună ceva patronului. Louis, care înţelesese, deschise discret un sertar. Eugene vârî mâna înăuntru, apoi o băgă în buzunar şi se îndreptă spre uşă împreună cu Marsili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mai târziu! Spuse el şi dispăr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Fontaine puteai vedea luminile localurilor de noapte, portarii şi şoferii maşinilor care staţionau. Situaţia se contură mai bine abia după Place Blanche, când o luară la dreapta, pe bulevardul Rochechou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eph Audiat mergea drept înainte, cu un pas neregulat, febril, fără să întoarcă vreodat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metri în spatele lui, Maigret, enorm, cu mâinile în buzunare, mergea calm, cu paş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nopţii, paşii celor doi se acompaniau reciproc, cei ai lui Audiat mai rapizi, cei ai lui Maigret mai apăs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spatele lor se auzea duduitul maşinii lui Eugene. Pentru că Eugene şi Marsiliezul plecaseră după dânşii cu maşina. Conduceau lent, la pas, pe lângă bordură, încercând şi ei să păstreze distanţa. Uneori erau obligaţi să schimbe viteza ca să menţină ritmul. Alteori, maşina făcea brusc câţiva metri, dintr-o zvâcnire, apoi aştepta până când cei doi se depărtau suficient d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sese nevoie să se uite înapoi, înţelesese. Ştia că maşina mare şi albastră era acolo. Ghicea feţele de după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clasic. Îl urmărea pe Audiat deoarece avea impresia că Audiat se lăsa mai uşor intimidat decât ceilalţi. Iar ceilalţi, care ştiau asta, îl urmăreau ş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igret schiţă un zâmbet va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tă să mai zâmbească. Ba chiar se încruntă. Chelnerul nu se îndrepta spre strada Lepic, unde locuia, nici spre centrul oraşului. Mergea mai departe pe bulevard, pe deasupra căruia trecea acum linia aeriană a metroului, şi, fără să se oprească la intersecţia Barbes, îşi continuă drumul spre La Chape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probabil să fi avut ceva de făcut în acel cartier la o astfel de oră. Explicaţia se impunea. Înţeles cu cei doi bărbaţi din maşină. Audiat îl ducea pe comisar spre locuri din ce în ce mai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 în loc se mai zăreau silueta unei prostituate ascunse în umbră sau forma ezitantă a vreunui arab care mergea de la una la alta, nehotărât pe care s-o al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moţia nu apăru imediat. Maigret rămânea calm. Pufăia din pipă şi îşi asculta paşii la fel de regulaţi ca un metron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ste calea ferată de la Gara de Nord, care putea fi zărită în depărtare, cu peroanele pustii şi orologiul luminat. Era două şi jumătate. Maşina continua să duduie în urma lor când, pe neaşteptate, răsună un scurt claxon. Atunci, Audiat începu să meargă mai repede, atât de repede, încât părea că abia se abţinea să o ia la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şa, fără vreun motiv aparent. Audiat traversă strada. Maigret traversă şi el. O clipă, din profil, reuşi să zărească maşina şi în acel moment avu o vagă bănuială cu privire la ceea ce se pregă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a aeriană a metroului făcea ca bulevardul să fie mai întunecos decât oricare alt colţ al Parisului. Trecu o patrulă de agenţi de poliţie pe bicicletă; unul dintre ei întoarse capul după maşină, nu văzu nimic suspect şi pedală mai departe alături de coleg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tmul se accelera. După o sută de metri, fostul chelner traversă din nou strada, dar, de data aceasta, nu se mai putu stăpâni şi făcu câţiva paşi în fugă. Maigret, care se oprise şi vedea maşina pregătită să accelereze, înţelesese. Câteva broboane de sudoare îi apăruseră la tâmple, deoarece doar întâmplarea făcuse să scape de acc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ea în ochi! Audiat avea misiunea să-l atragă pe străzi pustii. Iar acolo, în momentul în care Maigret ar fi fost în mijlocul drumului, maşina ar fi accelerat şi l-ar fi făcut zo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pur şi simplu halucinant să observi maşina luxoasă şi suplă care înainta duduind uşor şi să te gândeşti la cei din interiorul ei, la Eugene mai ales, omul cu dinţi strălucitori şi cu zâmbet de copil răsfăţat, care, cu mâinile pe volan, aştepta momentul potri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 vorbi de crimă? Maigret risca dintr-un moment în altul să moară cât se poate de prosteşte şi de oribil: căderea brutală pe pavaj, răni peste tot şi cine ştie? Poate ore întregi în care avea să geamă fără să-l vină careva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să se mai întoarcă. De altfel, nici nu voia. Nu mai conta pe Audiat, nu mai spera să-l prindă din urmă şi să-l facă să vorbească, dar se încăpăţâna să-l urmărească. Era o chestiune de prestigiu faţă de el însuşi. Singura măsură de precauţie: scoase revolverul din buzunarul pantalonilor şi îl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erse puţin mai repede. În loc să rămână la douăzeci de metri de chelner, se apropie atât de mult, încât Audiat crezu că îl va ajunge şi grăbi şi el pasul. Preţ de câteva secunde, situaţia fu de-a dreptul comică şi cei doi din maşină probabil că-şi dădură seama, deoarece se apropiară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astfel pe lângă copacii de pe bulevard şi pe lângă stâlpii liniei de metrou. Lui Audiat îi era teamă de Maigret şi, poate, de complicii lui. Când un nou claxon îi ceru să traverseze strada, se opri în loc, gâfâind, la marginea trotu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re se hotărâse să meargă foarte aproape de el, văzu farurile maşinii, pălăria moale de fetru a chelnerului şi ochii lui îngrij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coboare de pe trotuar, ca să rămână aproape de cel urmărit, avu o intuiţie. Poate că şi Audiat avu aceeaşi intuiţie, dar, pentru el. Era prea târziu. Pornise înainte şi făcuse unu-doi 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eschise gura să strige. Înţelegea că cei doi din maşină, sătui de această vânătoare fără rezultate, hotărâseră brusc să accelereze, chiar dacă l-ar fi lovit în acelaşi timp şi pe amic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ţipăt. Un vâjâit, un zgomot de motor accelerat. Dar şi o bufnitură, ceva vag, poate chiar şi o tânguire confu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opurile maşinii se îndepărtau deja, dispărând pe o stradă transversală. Trântit la pământ, bărbatul scund, îmbrăcat în negru încerca să se ridice sprijinindu-se în mâini şi se uita la Maigret cu o privire rătăc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aerul unui nebun sau al unui copil. Chipul îi era murdar de praf şi sânge. Nasul lui nu mai avea aceeaşi formă, ceea ce schimba chiar aspectul general al fe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se ridice în capul oaselor şi întinse o mână moale, ca în vis, o duse la frunte şi schiţă o grimasă care semăna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ridică, îl aşeză pe marginea trotuarului şi se duse, maşinal, să-l aducă pălăria rămasă în mijlocul străzii, apoi îi trebuiră şi lui câteva clipe ca să-şi recapete echilibrul, deşi nu fusese atins de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un trecător. Un taxi trecu, dar foarte departe de ei, spre Barb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ca prin urechile acului! Bombăni comisarul, aplecându-se spre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ipăi capul cu două degete, uşurel, ca să vadă dacă nu avea craniul fracturat. Îi mişcă picioarele, unul după altul, căci chelnerul avea pantalonii rupţi sau, mai curând, smulşi în dreptul genunchiului drept, unde Maigret întrezări o plagă u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părea că îşi pierduse nu numai darul vorbirii, ci şi judecata. Mesteca în gol, vrând parcă să scape de un gust rău din 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idică uşor capul. Auzise zgomotul unui motor. Era convins că maşina lui Eugene trecea pe o stradă paralelă. Apoi zgomotul se apropie şi maşina albastră traversă bulevardul la nici o sută de metri de cei 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ă rămână acolo. Eugene şi Marsiliezul nu se îndurau să plece. Voiau să ştie ce se va întâmpla. Făcură din nou un ocol mare în cartier, iar duduitul maşinii continua să fie perceptibil în liniştea nopţii. De data asta intrară chiar pe bulevard şi trecură la doar câţiva metri de Audiat. Maigret îşi ţinea respiraţia, în aşteptarea împuşcă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reveni’, îşi spuse el. ‘Şi,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idică pe chelner, traversară strada şi îl aşeză în umbra platformei cu spaţiu verde, în spatele unui cop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trecu din nou. Eugene nu-i mai văzu pe cei doi şi opri maşina la o sută de metri. Probabil că a urmat o scurtă discuţie între el şi Marsiliez, iar rezultatul a fost renunţarea la urmă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gemea, se agita, iar un felinar lumina o pată mare de sânge pe pavaj în locul unde căz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obligat să aştepte. Nu îndrăznea să-l părăsească pe rănit ca să plece în căutarea unui taxi. Nu voia nici să sune la uşa unei case, stârnind astfel curiozitatea oamenilor. Aşteptarea dură doar zece minute. Îşi făcu apariţia un algerian, pe jumătate beat, iar comisarul îşi dădu destulă osteneală să-l facă să înţeleagă că trebuia chema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ig. Cerul avea aceeaşi culoare glacială ca în noaptea plecării sale de la Meung. Uneori, se auzea şuieratul unui tren de marfă dinspre Gara de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Spuse în sfârşit Audiat, cu o voce plângăr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ridică privirea spre Maigret, cu aerul că aştepta de la el un leac pentru sufer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lgerianul se achită de misiunea lui şi văzură sosind un taxi, al cărui şofer luă o atitudine pru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 vorba de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hotăra să oprească motorul şi să-l ajute pe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şti sigur, du-ne atunci la poliţie, replică acesta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lăsă convins şi, după un sfert de oră, opri în faţa hotelului unde stăte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care nu închisese ochii, observa totul înjur cu o blândeţe atât de inefabilă, încât stârnea zâmbetul. Portarul hotelului avea altă pă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dumneavoastră pare mai curând b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 puţin beat. Dar a dat o maşină p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pe chelner în camera lui Maigret, care ceru rom şi prosoape. Pentru restul, nu avea nevoie de nimeni. În timp ce clienţii hotelului dormeau în camerele vecine, el, fără zgomot, îşi scoase pantofii, haina, gulerul fals şi îşi suflecă mânecile cămă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că îi mai acorda îngrijiri lui Audiat, acum întins pe pat, slab şi gol, păstrând încă pe pulpele picioarelor urma jartierelor bărbăteşti. Rana cea mai urâtă era cea de la genunchi. Maigret o dezinfectase şi o pansase. Lipise plasturi peste câteva zgârieturi uşoare şi, în sfârşit, îi dăduse să bea rănitului un pahar mare cu 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diatorul era fierbinte. Perdelele nu erau trase şi luna se zărea într-un colţ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i ticăloşi, amicii tăi! Spuse comisaru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arătă spre haina lui şi ceru o ţig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trezit bănuiala faptul că nu păreai deloc calm. Te gândeai că o să-ţi facă şi ţie bu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virea mai puţin tulbure, chelnerul se uita la Maigret cu circumsp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pasă?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gita. Încă n-ai mintea limpede. O să-ţi spun de ce-mi pasă. O pramatie pe care o cunoşti l-a lichidat pe Pepito, probabil pentru că se temea că nu-şi va ţine gura în ce priveşte cazul Barnabe. Pe la două dimineaţa, pramatia cu pricina a venit după tine la Tabac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se încruntă şi privi spr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Cageot te-a chemat afară. Ţi-a spus să te ciocneşti de tipul care va ieşi dintr-un minut în altul de la Floria. Astfel încât, graţie mărturiei tale, acest tip a fost arestat. Să spunem că e vorba de cineva din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brazul pe pernă, Audiat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aţ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patru. Maigret se aşeză lângă pat, îşi turnă rom în pahar şi îşi umplu p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să stăm de vorbă, spuse el. M-am uitat pe actele tale. Încă n-ai decât patru condamnări şi niciuna gravă: furt din buzunare, escrocherie, complicitate la spargerea unei v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se prefăcea că do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dacă am numărat bine, încă o condamnare îţi va aduce expulzarea. Ce z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do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opresc să dormi. Nici tu pe mine să vorbesc. Amicii tăi încă nu-s acasă. La ora asta, aranjează lucrurile în aşa fel încât mâine, dacă semnalez la poliţie numărul maşinii, proprietarul unui garaj va spune că automobilul n-a ieşit de la el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tâmp întindea buzele tumefiate ale lui A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reau să ştii un lucru: îi voi veni de hac lui Cageot! N-a scăpat unul când am vrut să-l bag la răcoare. Iar în ziua în care Notarul va intra la apă, vei intra şi tu, oricât te-ai zb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Maigret băuse două pahare de rom şi camera era plină de fumul albăstrui al pipei. Audiat se foise atât de mult în pat, încât, până la urmă, se ridicase în capul oaselor, cu pomeţii roşii şi ochii luc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geot a hotărât acţiunea din seara asta? Probabil că da! Eugene nu s-ar fi gândit singur la asta. Dacă aşa stau lucrurile, trebuie să-ţi dai seama că patronul tău n-ar fi deloc întristat dacă ar scăpa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ocatar trezit din somn de monologul monoton al lui Maigret bătu cu piciorul în podea. Maigret îşi scosese vesta, pentru că era foarte cal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r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pahar, cel de apă şi cei doi bărbaţi băură pe rând, fără să-şi dea prea bine seama de cantitatea de alcool ingurgitată. Maigret revenea mereu la ide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mare lucru. Recunoaşte doar că, imediat după moartea lui Pepito, Cageot a venit după tine la bis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Pepito mu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rin urmare, erai la Tabac Fontaine, ca în seara asta, cu Eugene şi, probabil, cu tipul surd. Cageot a in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 bătut în geam. Probabil că aţi stabilit un sem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spun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cerul se lumină. Tramvaiele începură să treacă pe chei şi un remorcher şuieră sfâşietor, ca şi cum şi-ar fi pierdut toate şlepurile în timp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aproape la fel de roşu la faţă ca Audiat şi avea ochii la fel de lucitori. Sticla de rom era g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prieteneşte ce se va întâmpla, acum când ei ştiu că ai venit aici şi că am stat de vorbă. Imediat ce vor putea, vor repeta figura, iar de data asta n-ai să mai scapi. Ce rişti dacă vorbeşti? Ca să fii protejat, vei fi ţinut la închisoare câteva zile. După ce toată banda va fi prinsă, vei fi eliberat şi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era foarte atent. Şi, ca dovadă că ideea nu-i displăcea din capul locului, murmură c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rea în care mă aflu, am dreptul să stau la infirm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Şi cunoşti infirmeria de la Fresnes. E chiar mai bine acolo decât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alm, îi desfăcu pansamentul. Genunchiul i se umflase, iar Audiat, care era foarte speriat de boli, îl pipăi cu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trebui să-mi taie picior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în cincisprezece zile vei fi vindecat. Un mic epanşament de sino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tavan şi rămase aşa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sună într-o cameră. Pe culoare se auziră paşii uşori ai valeţilor care îşi începeau serviciul, iar pe palier o perie de curăţat pantofii prinse să facă un zgomot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fii judecat împreună cu Cag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beau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înadins. Nu zâmbea, dar îi puteai simţi bucuria că era ser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 e căl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protestă. Cu bretelele lăsate, se deplasa de colo-colo şi făcea tot ce îi cerea rănitul. Cerul deveni trandafiriu la orizont. O rază de soare intră pri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nduce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madieu şi judecătorul Gastamb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e poate mai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era să mor? Cum m-au lo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ripa stângă 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era la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siliezul stătea lângă el. Ăsta cin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ânăr care a venit acum trei luni. Era la Barcelona, dar se pare că acolo nu mai e nimic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udiat. Nu e cazul să ne mai jucăm de-a v-aţi ascunselea. O să chem un taxi. Mergem împreună la Poliţia Judiciară. Amadieu vine la opt şi tu îi spui totul aşa cum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ăscă, atât de obosit, încât abia mai put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Maigret se spălă pe faţă, îşi făcu toaleta şi ceru să li se aducă micul de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situaţie ca a ta, într-un singur loc poţi fi liniştit: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dieu nu e tipul ăla înalt, palid tot timpul şi cu mustaţ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răsărea te ducea cu gândul la căsuţa de pe malul Loarei şi la undiţele care aşteptau în barcă. Poate că de vină era oboseala, dar, pentru o clipă, Maigret fu pe punctul de a renunţa. Îl privi pe Audiat mirat, ca şi cum ar fi uitat ce căuta acolo şi îşi trecu mâna prin 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erg? Am pantalonii ru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hemă valetul, care binevoi să renunţe la o pereche de pantaloni vechi. Audiat şchiopăta, gemea, se lăsa să atârne cu toată greutatea de braţul comisarului. Traversară Pont Neuf cu taxiul şi simplul fapt de a respira aerul rece al dimineţii era deja o uşurare. O dubă goală ieşea de la Arest, unde îşi duses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urci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In orice caz, nu vreau tar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igret simţea o apăsare în piept din cauza nerăbdării. Taxiul opri în faţa numărului 36. Înainte de a-l scoate pe Audiat din maşină, comisarul plăti cursa şi chemă plantonul în uniformă ca să-l dea o mână de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tonul vorbea cu un bărbat care stătea cu spatele la stradă şi care, auzind glasul comisarului, se întoarse brusc. Era Cageot, într-un pardesiu negru, cu o barbă de două zile. Audiat îl zări abia după ce coborî din taxi, în timp ce Cageot, fără să-l privească măcar, îşi continua conversaţia cu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rosti vreun cuvânt. Maigret îl sprijinea pe chelner, care se prefăcea mult mai schilodit decât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aversară curtea, se lăsă pe prima treaptă a scării, ca un om care nu mai poate. Apoi ridică ochii,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tras în piept! N-am nimic de spus. Nu ştiu nimic. Dar nu voiam să rămân în cameră la hotel. Vă cunosc eu? De unde ştiu că nu m-aţi împins în faţ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rânse pumnul, tare ca piatra, dar nu-l scoase din buzunarul pardes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osi primul, cu puţin înainte de unsprezece. Deşi nu venise încă primăvara, îşi armonizase ţinuta cu soarele vesel. Purta un costum gri deschis, dintr-o stofă atât de moale, încât se mula la fiecare mişcare. Pălăria avea aceeaşi nuanţă de gri, iar pantofii erau din piele de căprioară. Şi când deschise uşa cu geam de la Poliţia Judiciară, pe culoar pătrunse odată cu el un parfum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ima dată când venea acolo. Se uită la stânga şi la dreapta ca un cunoscător al locului, fumându-şi mai departe ţigara cu muştiuc auriu. Ora raportului trecuse. Oamenii din faţa birourilor comisarilor aşteptau cu un aer pos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gene se apropie de aprod, pe care îl salută ducând un deget la p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bătrâne, sunt aşteptat de comisarul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u dezinvoltură picior peste picior, aprinse altă ţigară şi deschise un ziar la pagina despre curse. Lunga maşină albastră staţiona în faţa intrării. Maigret, care îl zărise de la o fereastră, coborâse în stradă să se uite la aripa stângă, dar aceasta nu avea nici o zgâr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ore în urmă, intrase în biroul lui Amadieu, cu pălăria pe cap şi privirea circum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 un om care cunoaşte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l priveşte pe judecătorul de instrucţie! Răspunsese Amadieu, continuând să răsfoiască nişte rap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bătuse la uşa şefului şi înţelesese dintr-o privire că vizita lui nu era do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direc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mândoi la fel de stânjeniţi şi nu aveau nevoie de prea multe cuvinte ca să se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irector, am muncit toată noaptea şi am venit să vă cer să faceţi în aşa fel ca patru indivizi să fie interog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reaba judecătorului, obiectă directorul Polit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ul nu va scoate nimic de la oamenii ăştia. Mă înţe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conştient că plictisea pe toată lumea şi că oamenii aceia ar fi vrut să-l trimită la toţi dracii, dar se încăpăţâna. Silueta lui enormă acoperi mult timp orizontul şefului, care ceda treptat şi dădu în cele din urmă câteva tele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puţin la mine,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omnule dir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Maigret îmi spun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nouă, Amadieu se învoi să meargă la cabinetul lui Gastambide, pe culoarele Palatului de Justiţie. Când se întoarse, după douăzeci de minute, avea în buzunar comisiile rogatorii necesare pentru interogarea lui Cageot, Audiat şi Eugene, a patronului bistroului Tabac Fontaine, a Marsiliezului şi sur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era deja acolo: Maigret îl obligase să urce şi, de dimineaţă, stătea la capătul culoarului, de unde urmărea furios agitaţia poliţ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ouă şi jumătate, cinci inspectori plecară în căutarea celorlalţi, în timp ce Maigret, mort de somn, rătăcea prin instituţia din care nu mai făcea parte, deschizând uneori o uşă, dând mâna cu câte un fost coleg, golindu-şi pipa în rumeguşul scuip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ine! Răspunde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furioşi sunt?! Îi şoptis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dieu, şef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aştepta, impregnându-se de atmosfera ‘casei’ care fusese şi a lui. Instalat într-un fotoliu tapiţat cu catifea roşie, Eugene nu se arăta deloc impacientat. Ba chiar, zărindu-l pe Maigret, schiţase un zâmbet vesel. Era un bărbat frumos, plin de vitalitate, de siguranţă. Emana prin toţi porii sănătate şi lipsă de griji, iar cele mai mici mişcări ale sale vădeau o agilitate aproape anima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ăzu un inspector care tocmai venea atunci şi se grăbi să-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roprietarul garajului spune că maşina a stat acolo toată noaptea şi paznicul îi confirmă decla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atât de uşor de prevăzut, încât Eugene, care probabil că auzise, nu-şi dădea osteneala nici măcar să fie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bistroului îşi făcu în scurt timp apariţia, cu ochii tulburi de somn, manifestându-şi proasta dispoziţie prin mimică şi ges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Amadieu! Bombăni el, adresându-se apro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rate că îl recunoaşte pe Eugene, se aşeză la trei metri de el, cu pălări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madieu îl chemă pe Maigret şi acum erau din nou faţă în faţă în biroul mic de unde se vedea Sena cu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venit şmech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exact întrebările pe care doreşti să le 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rază în aparenţă amabilă şi deferentă. Dar, în acelaşi timp, era şi o declaraţie de rezistenţă pasivă. Amadieu ştia la fel de bine ca interlocutorul lui că e imposibil să stabileşti dinainte frazele unui intero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ictă totuşi un anumit număr de întrebări pentru fiecare martor. Amadieu le notă cu docilitatea unui secretar, dar şi cu o satisfacţie ev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ncepem cu numitul A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ăcu un semn care voia să spună că îi era indiferent şi Amadieu apăsă pe butonul soneriei, apoi îi dădu un ordin inspectorului care se prezentă la apelul său. Secretarul lui se aşeză la capătul biroului, cu spatele la fereastră, în timp ce Maigret se instală în colţul cel mai întune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Audiat şi spune-ne ce-ai făcut noaptea tr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deşi avea soarele în ochi, îl reperase pe Maigret şi reuşise să-l adreseze o gri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aflai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M-am dus la cinema, apoi am băut ceva într-un bar de pe strada Fonta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făcu spre Maigret un semn care voia să spună: ‘Nu-ţi fie teamă, ţin cont de ce-am no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cu lomionul pe nas, citi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numele prietenilor pe care i-ai întâlnit în acel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da era pierdută dinainte. Interogatoriul fusese început cu stângul. Comisarul părea că debitează o lecţie. Audiat, care îşi dăduse seama, devenea din ce în ce mai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tâlnit nici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zărit nici măcar o persoană care se află aici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întoarse capul spre Maigret, pe care îl observă d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acest domn. Dar nu sunt sigur. Nu am fost aten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m ieşit şi, pentru că mă durea capul din cauza cinematografului, m-am plimbat pe bulevardele dinspre periferie. In timp ce traversam strada, am fost lovit de un vehicul şi m-am trezit, rănit, sub un copac. De data aceasta, acest domn se afla acolo. Mi-a spus că am fost lovit de o maşină. I-am cerut să mă ducă acasă, dar n-a vrut şi m-a dus într-o cameră de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o uşă şi intră directorul Poliţiei Judiciare, care se sprijini apoi cu spatele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nimic. El a vorbit tot timpul. Pomenea despre nişte inşi pe care nu-i cunosc şi voia să vin să declar aici că sunt prieten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reion albastru în mână, Amadieu nota uneori câte un cuvânt pe sugativă, în timp ce secretarul consemna întreaga decla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Interveni directorul. Tot ce ne îndrugi e foarte frumos. Dar spune-mi ce căutai la trei dimineaţa pe bulevardul Chape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re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şeşti făcând pe şmecherul. Când cineva are deja patru condamn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Pentru primele două, am fost amnistiat. Nu aveţi dreptul să vorbiţi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limita să privească şi să asculte, îşi fuma pipa, al cărei miros impregna biroul, în timp ce fumul urca în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peste câteva minute. Audiat a fost poftit să treacă într-o încăpere vecină. Amadieu telef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numitul Eugene Berniard. Acesta intră zâmbitor şi dezinvolt, reperă dintr-o privire poziţia fiecărui personaj şi stinse ţigara în scrum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ieri-seară? Repetă Amadieu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domnule comisar, mă dureau dinţii şi m-am culcat devreme. Întrebaţi paznicul de noapte de la hotelul Als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i trecut pe la Tabac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Cunoşti un anume Au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 Întâlneşti atâţia oameni în Monimar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inut de imobilitate îl costa pe Maigret un efort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Audiat! Telefonă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şi Eugene se priviră cu multă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Mormăi Eu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e cunoştinţă! Glumi chel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străduiau prea mult să joace teatru. Ochii plini de veselie le dezminţeau cuv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aţi jucat împreună belotă aseară ia Tabac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făcu ochii mari. Celălalt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oare,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confruntaţi apoi cu Marsiliezul, care tocmai venise şi care îi întinse mâna lui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Am fos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ul Alsina. Camerele noastre sunt ve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Poliţiei Judiciare îi făcu semn lui Maigret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împreună culoarul unde Louis, patronul bistroului, continua să aştepte, nu departe de Germain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de gând să faci? Directorul îl privea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u vrut să te lichideze? Maigret nu răspunse. Cageot îl urmărea cu privirea, cu aceeaşi ironie calmă ca a lui Audiat sau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putut să-l interoghez eu! Spuse el,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se poate. Dar vom continua confruntările cât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director. Maigret ştia că asta nu va folos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erau înţeleşi. Îşi luaseră măsuri de precauţie. Iar întrebările puse de Amadieu cu o voce posacă nu aveau cum să-l facă să mărtur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ai sau nu dreptate, spuse iar şeful ce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rin faţa lui Cageot, care profită ca să se ridice şi să-l salute pe directorul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cerut să fiu convocat, domnule dir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amiezii. Cei mai mulţi dintre inspectori plecaseră la masă sau erau în misiune. Culoarul lung era aproape pustiu. În faţa uşii biroului său, şeful cel mare îi întinse mâna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Tot ce pot să fac e să-ţi urez no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să-şi ia pardesiul şi pălăria, aruncă o ultimă privire în biroul unde continua interogatoriul şi, în sfârşit, porni pe scară în jos, după ce îi aruncă lui Cageot o privire mohorâ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exasperat. Niciodată nu mai fusese atât de sufocat de o senzaţie de neputinţă. Cageot şi Louis stăteau aşezaţi unul lângă celălalt, liniştiţi şi răbdători, amuzându-se amândoi de agita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lui Amadieu se auzea un murmur calm de voci. Întrebările şi răspunsurile se succedau fără febrilitate. După cum promisese, comisarul urma planul trasat de Maigret, dar fără să adauge nimic, fără să se i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era la închisoare! Doamna Maigret aştepta cu nerăbdare poşt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domnule! Îi spuse deodată Cageot vecinului său Lo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zi. Vântul bate dinspre est, răspun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aţi fost convocat? Vorbea ca să audă Maigret, cu o intenţie vădită de persi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că vor să-mi ceară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mie. Ce comisar v-a conv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atinse uşor când trecu pe lângă el şi Cageot izbucni într-un râs insultător. Atunci, Maigret avu un reflex brutal, imposibil de controlat. Mâna lui lovi obrazul No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are gafa! Dar era urmarea unei nopţi albe, a nenumărate umilinţe succ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ageot rămăsese încremenit de brutalitatea atacului, Louis se ridică şi îl apucă pe Maigret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se încaiere pe culoarele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Amadieu, care deschisese uşa biro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cei trei bărbaţi gâfâind, nu puteai să nu înţelegi, dar comisarul, ca şi cum n-ar fi bănuit nimic, spus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martori fuseseră poftiţi din nou să treacă în biroul vec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ntrase şi el şi stătea în picioare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am chemat pentru că am nevoie de tine să identifici câţiva indiv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apăsă butonul soneriei. Primul intră Au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băiatul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atunci trântind uşa şi înjurând să-l audă toţi. Îi venea să plângă. Comedia aceea îl revo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diat nu-l cunoştea pe Cageot. Cageot nu-l cunoştea pe Audiat! Niciunul dintre ei nu-l cunoştea pe Eugene! Şi tot aşa până la sfârşit! Iar Louis nu cunoştea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care îi interoga, marca fiecare nouă tăgăduire cu un punct! Vasăzică, cineva îşi permitea să-l deranjeze micile tabie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cineva pretindea să-l înveţe pe el meserie! Sigur, va fi amabil până la capăt, pentru că el era un om bine-crescut! Dar, chiar şi aşa, se va ve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oborî scara cenuşie, traversă curtea şi trecu prin faţa maşinii lui Eu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nt Neuf, Sena, Parisul, totul era luminat de soare. Aerul călduţ se răcea brusc l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sau peste o oră, interogatoriile se vor termina. Eugene se va urca la volan, lângă Marsiliez. Cageot va lua un taxi. Fiecare va pleca în altă direcţie, după un schimb de pri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stănacul de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ea singur. Pietrele din pavaj se perindau sub tălpile lui. Nu ştia încotro merge. Deodată, i se păru că o femeie care trecea pe lângă el întoarce capul, ca şi cum n-ar fi vrut să fie recunoscută. Se opri şi o zări pe Femande care grăbea pasul. O prinse din urmă după câţiva metri şi o apucă de braţ cu o brutalitate involu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cuprinsă de panică şi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ţi-au dat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er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încrederea dintre ei se spulberase. Femandei îi era teamă de el. Se gândea doar cum să-şi vadă mai reped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convocată? O mai întrebă el, aruncând o privire spre clădirea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taior albastru care o făcea să semene cu o mic-burgheză. Maigret îşi pierdea răbdarea, cu atât mai mult cu cât nu avea nici un motiv s-o re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privirea tinerei femei, care se oprise pe maşina albastră a lui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Şi se simţi ofensat ca un bărbat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oaptea trecută a încercat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ru să spună ceva, dar îşi muşcă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rut să sp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ntonul se uita la ei. Sus, în biroul lui, Amadieu înregistra în continuare mărturiile celor cinci bărbaţi. Maşina aştepta, suplă şi elegantă ca proprietarul ei, iar Femande, încruntată, pândea momentul în care pute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u te-am dat pe mâna poliţiei? Insistă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se uită în altă 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că Eugene e aici? Se încăpăţână el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ă! Îndrăgostită de Eugene, cu care se culcase ca să-l facă plăcere lui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mormăi el în cele din urmă. Du-te, f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ă va face cale-ntoarsă, dar Femande se grăbi să ajungă la maşină şi se opri lângă port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rotuar rămăsese doar Maigret, care îşi umplea pipa. De altfel, nu putu s-o aprindă, atât de tare îndesase tut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rin holul hotelului, Maigret se posomorî când văzu o femeie ridicându-se dintr-un fotoliu de răchită. Se apropie de el, îl sărută pe obraji cu un zâmbet trist şi îl ţinu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Se tângui ea. Am sosit în dimineaţa asta şi am alergat atâta, încât nu mai ştiu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uita la cumnata lui care venise hodoronc-tronc din Alsacia şi simţea nevoia să se obişnuiască puţin cu acea apariţie, deoarece contrasta foarte mult cu imaginile din ultimele zile şi din acea dimineaţă, cu atmosfera brutală prin care bâjbâ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Philippe semăna cu doamna Maigret, dar îşi păstrase mai mult decât sora ei prospeţimea provincială. Nu era grasă, ci delicată; avea faţa trandafirie şi părul netezit cu meticulozitate, totul la ea dând senzaţia de curăţenie: hainele negre şi albe, ochi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a cu ea atmosfera de provincie şi Maigret avea impresia că simte mirosul casei cu dulapuri pline de dulceţuri, aroma mâncărurilor gustoase şi a cremelor pe care le pregătea cu foarte mare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upă asta îşi va mai găsi un loc de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luă de jos geamantanul cumnatei sale, care era şi mai provincial decât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aic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e pre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 în sala de mese unde, când era singur, nu intra, pentru că avea un aspect auster şi toţi vorbeau acolo cu glas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dat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judecător, la Palatul de Justiţie. Nu ştia că te ocupi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puse nimic, reacţionând doar cu o grimasă. Îşi imagina litania cumnatei sale: ‘ânţelegeţi, domnule judecător. Unchiul fiului meu, comisarul divizionar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trebă el, ag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at adresa avocatului. Pe strada Grenelle. Am fost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este tot cu geamantanele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lăsat în gară la bag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aipomenit! Probabil că le spusese tuturor ce păţise fi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otografia a apărut în ziar, Emile nici n-a îndrăznit să se mai ducă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le era soţul ei, care era la fel de miop ca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e ca la Paris. Închisoarea e închisoare. Oamenii spun că nu iese fum fără foc. Are măcar un pat şi o cuve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sardele şi feliuţe de sfeclă roşie şi beau un vin roşu la carafa. Din când în când, Maigret făcea un efort ca să scape de obsesia acestui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Emile. E foarte pornit contra ta. Pretinde că numai din vina ta a intrat Philippe în poliţie în loc să caute un loc bun la o bancă. I-am răspuns că întotdeauna se întâmplă ce trebuie să se întâmple. Chiar, ce mai face soţia ta? Nu se osteneşte prea mult cu orătăn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durat o oră încheiată, deoarece, după masă, a trebuit să bea cafeaua, iar mama lui Philippe voia să ştie exact cum e construită o închisoare şi cum sunt trataţi oamenii acolo. Stăteau amândoi în salon când portarul veni să anunţe că un domn voia să-l vorbească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cine putea să fie şi îl zări mai mult decât mirat pe comisarul Amadieu, care o salută pe doamna Lauer cu o oarecare stânjen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lui Philippe, s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 Amadi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amer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în tăcere. Ajuns în cameră, comisarul tuşi uşor, îşi scoase pălăria şi lăsă la intrare umbrela de care nu se despărţea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ne vedem imediat după interogatoriile din dimineaţa asta, spuse el. Ai plecat fără să-mi sp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privea tăcut, înţelegea că Amadieu venise să facă pace, dar nu se simţea în stare să-l înlesnească primul 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că indivizii ăia sunt tari de tot! Am putut să-mi dau seama de asta când au fost confruntaţi toţi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ca să-şi ascundă stânjeneala şi puse picior pest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i, Maigret, că am venit să-ţi spun că încep să-ţi dau dreptate. Vezi că-ţi vorbesc sincer şi fără ranch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unetul vocii sale nu era întru totul natural, iar Maigret simţi că era o lecţie învăţată pe de rost şi că demersul interlocutorului său nu era spontan. După interogatoriile din cursul dimineţii, între directorul Poliţiei Judiciare şi comisar avusese loc o discuţie şi directorul înclinase spre ipoteza lui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întreb: Ce vom face? Rosti cu gravitate Amad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i nevoie de oam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volu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pun părerea mea. Am reflectat mult în timp ce-i interogam pe şnapani. Ştii că, atunci când a fost ucis Pepito, contra lui fusese emis un mandat de aducere. Aflasem că la Floria exista o cantitate destul de importantă de droguri. Şi, ca aceste droguri să nu dispară, postasem acolo un inspector până în momentul arestării, care trebuia să aibă loc în zori. Ei bine, marfa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ărea că nu ascu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 deduc că, atunci când vom pune mâna pe ele, vom prinde şi asasinul. Tare aş vrea să-l cer judecătorului un mandat de percheziţie şi să-l fac o vizită lui Cageot a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răspunse Maigret,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stabilit detaliile confruntării din dimineaţa asta nu a păstrat la el în casă un pachet atât de compromiţător. Drogurile nu sunt nici la Cageot, nici la Eugene, nici la altul dintre ‘amicii’ noştri. Apropo, ce-a declarat Louis despre clienţ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ă că nu l-a văzut în viaţa lui pe Eugene şi că, evident, n-a jucat niciodată cărţi cu el. Crede că Audiat a venit de câteva ori să cumpere ţigări, dar n-a vorbit cu el. De numele lui Cageot auzise, ca toată lumea din Monimartre, dar nu-l cunoştea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nu s-au contraz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o dată. Ba chiar îşi aruncau priviri amuzate, ca şi cum interogatoriul ar fi fost o adevărată distracţie. Şeful er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reţinu cu greu zâmbetul, deoarece Amadieu recunoştea că avusese dreptate şi că schimbarea atitudinii sale se datora şefului Poliţiei Judic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punem un inspector să-l urmărească pe Cageot, continuă Amadieu, pentru care tăcerile erau penibile. Dar ar putea să scape de el oricând. Fără să mai spun că are relaţii care îl protejează şi e în stare să depună o plângere împotriv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scoase ceasul şi se uită la el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ând. Dacă n-ai nimic împotrivă, vom coborî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portar, Maigret îl întrebă despre cumna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a plecat acum câteva minute. M-a întrebat ce autobuz să ia ca să ajungă pe strada Font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putea altfel! Voia să vadă cu ochii ei locul unde fiul ei era acuzat că îl omorâse pe Pepito. Şi va intra acolo! Le va spune chelnerilor toată poves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una-alta, haide să bem ceva la Chope, propus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tr-un colţ şi comandară un armaniac ve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 spuse Amadieu, trăgându-se uşor de mustaţă, că metoda ta nu se poate aplica într-un caz ca ăsta. Vorbeam despre asta mai devreme cu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uite, şeful chiar era interesat de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prin ‘metod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 mai bine decât mine. De obicei, te amesteci în viaţa oamenilor; te ocupi mai mult de mentalitatea lor şi chiar de ce-au păţit cu douăzeci de ani în urmă decât de indicii materiale. Acum însă ne aflăm în faţa unor indivizi despre care ştim aproape totul. Nu încearcă nici măcar să ne inducă în eroare. Între patru ochi, Cageot aproape că n-ar nega că 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n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ce-a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pe prin a întinde o plasă în jurul lor, se impune de la sine. Toţi vor fi urmăriţi chiar din seara asta. Trebuie să se ducă undeva, să vorbească şi cu alţii. Iar aceştia vor fi şi ei interogaţ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ste şase luni, Philippe va fi tot la închis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ocatul lui vrea să ceară punerea în libertate provizorie. Fiind inculpat doar de omucidere din imprudenţă, o va obţine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şi mai simţea ob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m unul? Propuse Amadieu, arătând spre pah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Amadieu! Ce stânjenit trebuie să fi fost când intrase în salonul hotelului! Acum avusese timp să-şi revină şi afişa o siguranţă pe care de fapt nu o avea, ba chiar vorbea despre caz cu o oarecare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el, luând o înghiţitură de armaniac, mă întreb dacă Germain Cageot a ucis chiar el. M-am gândit mult la teza ta. De ce nu l-ar fi însărcinat pe Audiat să tragă? El ar fi stat ascuns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iat nu s-ar mai fi întors să-l îmbrâncească pe nepotul meu şi să dea alarma. Se umflă şi se dezumflă la fel de repede. E o lichea de doi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g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din umeri, nu pentru că l-ar fi crezut pe Eugene nevinovat, ci pentru că i-ar fi fost greu să-l acuze. Era ceva foarte vag. Femande avea şi ea partea ei de contrib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Maigret abia dacă era atent la conversaţie. Trasa cu creionul pe marmura mesei linii fără nici o semnificaţie. Era cald. Băutura îi dădea o stare plăcută, de parcă toată oboseala adunată dispărea tr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s, care intră împreună cu un inspector tânăr, tresări când îi văzu pe cei doi comisari stând la aceeaşi masă, iar Maigret, din celălalt capăt al sălii, îi aruncă o och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i la noi? Îl întrebă Amadieu. Ţi-aş arăta procesul-verbal al interogator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onezi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obseda. Ce idee avea în cap încăpăţânatul de Maigret? Cordialitatea lui scăzuse dej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forturile noastre n-ar trebui să se anuleze reciproc. Şeful e de aceeaşi părere şi el e cel care m-a sfătuit să ne punem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suntem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faptului că Germain Cageot l-a ucis pe Pepito şi că probabil tot el l-a ucis şi pe Barnabe în urmă cu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ajuns să fim de acord ca să-l are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imic. De fapt, vreau să-ţi cer un singur lucru. Presupun că vei obţine cu uşurinţă de la judecătorul Gastambide un mandat de aducere pe numele lui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rmă, aş vrea ca un inspector să stea în permanenţă la Poliţia Judiciară cu acest mandat în buzunar. Când îi telefonez, să vină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i fi! Şi ar fi şi mai bine să aibă mai multe mandate.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dieu se posomorise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el, tăios. Voi vorbi cu dire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ă chelnerul şi plăti un rând. Apoi îşi tot descheie şi încheie nasturii la pardesiu, în speranţa că Maigret se va hotărî să-l spun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ţi urez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foarte amabil.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rezi c-o să 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ste foarte puţin timp, poate abia mâine dimineaţă. Uite, mi se pare preferabil ca totul să se întâmpl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madieu se îndepărta, Maigret strig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ulţumesc pentru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plăti al doilea rând şi se opri un moment la masa lui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r zice. Unde pot să te găsesc mâine dimineaţă, pe l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la Poliţia Judiciară. Dacă vreţi, pot să vin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aici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ieşi, opri un taxi şi ceru să fie dus pe strada Fontaine. Se lăsa întunericul. Vitrinele se luminau. Trecând prin faţa bistroului, îi ceru şoferului să meargă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tânăra blondă era la casă, iar patronul în spatele barului, în timp ce chelnerul ştergea mesele. Dar nu se zăreau acolo nici Audiat, nici Eugene, nici Marsili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upăraţi vor fi în seara asta că nu vor putea juca belo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taxiul oprea în faţă Floria. Maigret îi spuse şoferului să-l aştepte şi împinse uşa între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când se făcea curat. Era aprinsă o singură lampă, care arunca o lumină vagă asupra draperiilor şi a pereţilor în roşu şi verde. Feţele de masă nu fuseseră încă puse şi, pe estradă, instrumentele muzicanţilor aşteptau cuminţi în hus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ăta sărăcăcios, lugubru. Uşa biroului de la celălalt capăt al sălii era deschisă şi Maigret zări în parte silueta unei femei, trecu pe lângă chelnerul care mătura şi apăru brusc în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Exclamă, mirată, cumna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se, se intimid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rut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stătea sprijinit cu spatele de perete şi fuma o ţigară. Era domnul Henry, noul proprietar de la Floria sau, mai exact, noul om de paie al lui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domn a fost foarte amabil…, bâigui doamna Lau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ş fi dorit să pot face mai mult, se scuză tânărul. Doamna mi-a spus că e mama poliţistului care l-a împuşcat… Vreau să spun, care e acuzat că l-ar fi asasinat pe Pepito. Eu nu ştiu nimic. Am intrat în posesia localului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că o dată, domnule. Văd că înţelegi ce poate să simtă o m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la o scenă din partea lui Maigret. După ce urcară în taxiul care aştepta, vorbi ca să spună şi 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luat un taxi? Să ştii că e un autobuz foarte bun… Poţi să fumezi… Sunt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dădu adresa hotelului, apoi murmură cu o voc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vom face. Ne aşteaptă o seară lungă. Mâine dimineaţă trebuie să fim în formă, calmi şi cu creierul limpede. Dacă vrei, mergem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atru, când Philippe 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asta e ultima lu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scoper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Mă ocup eu de asta. Hotelul e trist. N-avem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aş fi vrut să profit ca să fac ordine în camera lui Philip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înfuria. Tinerilor nu le place ca mama lor să le scotocească prin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hilippe are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i atât de clar provincia în vorb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o sărută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bătrânico! Din păcate. Philippe seamănă leit cu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chiar atât de sigură că Emile, înainte de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ca o adiere plăcută de aer curat? După ce sosi la hotel, Maigret ceru să-l fie rezervate două locuri la Palais-Royal, apoi, în aşteptarea cinei, scrise o scrisoare soţiei sale. Părea că uitase de asasinarea lui Pepito şi de arestarea nepo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zi distracţie pe noi! Îi spuse el cumnatei sale. Dacă eşti cuminte, îţi voi arăta chiar şi Floria în plină a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îmbrăcată pentru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ţinu de cuvânt. După o cină bună la un restaurant de pe Marile Bulevarde pentru că nu voise să ia masa la hotel – îşi duse cumnata la teatru şi o văzu cu satisfacţie că râdea totuşi la încurcăturile din vode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ruşine de ce m-ai pus să fac, suspină ea totuşi în pauză. Dacă ar şti Philippe unde se află la ora asta ma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mile! Poate că-l face curte serv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e cincizeci de ani, biata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mai greu s-o convingă să intre la Floria, pentru că o impresiona până şi simpla intrare a cabaretului, luminată cu neon. Maigret o conduse la o masă din apropierea barului, atingând-o uşor în treacăt pe Femande, care era împreună cu Eugene şi cu Marsili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aşteptat, clienţii zâmbiră când o văzură pe provinciala condusă de fostul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era încântat! Ai fi spus că asta şi voia! Ca un adevărat provincial venit să se distreze, comandă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ameţesc! Se fandosi doamna Lau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 prima dată când pun piciorul într-un astfel d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era o minunăţie de sănătate morală şi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tânăra care se uită tot timpul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mande, o cunoştinţă d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surorii mele, n-aş fi deloc liniştită, pentru că pare amore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fals şi adevărat. Femande se uita cam ciudat la Maigret, ca şi cum ar fi regretat intimitatea lor întreruptă. Dar se agăţă imediat de braţul lui Eugene şi îl tachină cu o ostentaţie exa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un băiat foart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proastă e că mâine băiatul ăsta frumos va fi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ul dintre bandiţii care au pus la cale arestarea lui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creadă. Şi a fost şi mai mirată când Cageot, aşa cum făcea în fiecare seară, băgă capul printre draperii ca să vadă cum merg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zi pe domnul acela care seamănă cu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ărul însp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bine ai grijă să nu ţipi el e asas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igret râdeau, ca şi cum Cageot şi ceilalţi ar fi fost deja în mâna lui. Râse atât de zgomotos, încât Femande întoarse capul, mirată şi se încruntă, brusc îngrijorată şi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se îndreptă spre toaletă şi, în trecere, aruncă o privire spre Maigret, care se ridică şi plecă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noutăţi? Întrebă ea, pe un ton aproape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vedeţi bine. Am ieşit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atenţie la Maigret şi, după o clipă de tăcer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are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ecaz, Femande lovi podeaua cu tocurile ei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femeie se îndepărta deja, spun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mnei Lauer i-a fost foarte ruşine că se culca la două dimineaţa, iar Maigret, imediat ce se întinse în pat, adormi adânc, sforăind aşa cum nu mai făcuse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fără zece, Maigret se opri la recepţia hotelului în momentul în care proprietarul, care tocmai sosise, trecea în revistă lista călătorilor, împreună cu supraveghetorul de noapte. O găleată cu apă murdară încurca trecerea; o mătură era sprijinită de perete, iar Maigret, cât se poate de serios, luă mătura şi îi examină co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mă folosesc de ea? Îl întrebă el pe proprie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îngână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bă, puţin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amera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ma prima pipă pe ziua aceea cu o bucurie desăv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cred că da! Răspunse el, calm. Nu mătura mă interesează. Aş vrea doar o bucată din c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care se apropiase ştergându-şi mâinile de şorţul albastru, crezu probabil că nu era întreg la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cumva un mic ferestrău? Vru să ştie Maigret de la supraveghetorul de no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oseph, adu-i un ferăstrău domnului Maigret, interveni patr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iua decisivă începea ca o veselă sminteală. O dimineaţă însorită urma altei dimineţi însorite. O cameristă trecu ducând o tavă cu micul dejun. Pardoseala coridorului fusese spălată cu multă apă. Poştaşul intră şi scotoci în geanta lui mare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u mătura în mână, aştepta ferăst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e un telefon în salon? Îl întrebă el pe propri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mnule Maigret. Pe masa din stânga. Vă fac imediat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telefo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u-i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salon cu mătura, în timp ce menajera profita de ocazie ca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nu e vina mea dacă nu fac nimic. Să nu mă certaţi pe urmă că n-a fost terminat h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torul de noapte se întoarse cu un ferăstrău ruginit, găsit în pivniţă. Maigret îşi făcu şi el apariţia cu mătura, luă ferăstrăul şi începu să taie bucata de coadă. Sprijinea mătura de birou. Rumeguşul cădea pe pardoseala deja spălată. Celălalt capăt de lemn atingea registrul, la care patronul se uita cu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ata! Vă mulţumesc, spuse comisarul, luând o bucată mică de l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poie menajerei mătura scurtată cu câţiva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ă trebuia? Întrebă directorul hotelului, păstrându-şi aerul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ope du Pont Neuf, unde îl găsi pe Lucas, în ultima sală, intraseră în serviciu menajerele cu găleţile lor, ca ş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şefule, că brigada a lucrat toată noaptea. După ce v-aţi despărţit, Amadieu şi-a pus în cap să v-o ia înainte şi le-a cerut tuturor oamenilor lui să lucreze la cazul ăsta. Uitaţi, pot să vă spun că aţi fost la Palais-Royal cu o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că am fost la Floria. Bietul Amadieu! Dar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gene era şi el la Floria. Probabil că l-aţi văzut. La trei fără un sfert, a ieşit cu o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ande, ştiu. Pun prinsoare că a dormit la ea, pe Rue Blan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Ba chiar şi-a lăsat toată noaptea maşina în stradă. Încă mai 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se uşor, deşi nu era îndrăgostit. Cu o zi înainte, el se aflase la ea acasă, în apartamentul scăldat de lumina soarelui. Femande îşi băuse cafeaua cu lapte, sumar îmbrăcată, iar între ei domnise o intimitate plină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rba de gelozie, dar nu-i simpatiza deloc pe cei de genul lui Eugene, pe care şi-l imagina încă în aşternut, în timp ce Femande îi pregătea cafeaua şi i-o aducea la pat! Şi ce arogant probabil că-l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pune să facă tot ce va dori el! Spuse Maigret, oftând. Zi mai departe, Luc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ul lui din Marsilia a intrat prin două-trei localuri, după care s-a întors la hotelul Alsina. La ora asta doarme, pentru că nu se scoală niciodată înainte de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Colin. Locuieşte cu soţia lui, fiindcă e căsătorit legal, într-un apartament de pe strada Caulaincourt. Ea îi face scene când dânsul vine târziu acasă. E fosta supraveghetoare de la borde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aţa. El merge întotdeauna la cumpărături, cu un fular mare la ^t şi pâsla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bătat criţă luând la rând o mulţime de bistrouri. S-a întors la hotelul de pe strada Lepic pe la unu dimineaţa şi paznicul de noapte a fost nevoit să-l ajute să urce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ageot, presupun că e la el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Chope du Pont Neuf, Maigret avea impresia că îşi vedea personajele împrăştiate pe colina Monimartre, în jurul bazilicii Sacre-Coeur, care se ivea, albă, din ceaţa dimin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zece minute, îi dădu instrucţiuni lui Lucas, cu glas scăzut, apoi îi strânse mâna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Eşti sigur că n-ai nevoie de mai mult de o jumătate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t,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bătu cu palma peste buzunarul pantalonilor şi opri un taxi care tre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strada Batigno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portăresei era deschisă, iar în prag se afla angajatul de la g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Întrebă o voce ascuţită, în momentul în care Maigret tre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omnul Cageot, v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ezanin, pe stân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i pe ştergătorul destrămat, respiră adânc şi trase de cordonul enorm din fireturi. Acesta declanşă în interiorul apartamentului o sonerie care semăna mai degrabă cu una de ju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colo mătura cineva, lovind din când în când o mo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zi? Întrebă o voce de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uziră paşi uşori. Cineva din interiorul apartamentului trase lanţul, descuie şi deschise uşa, dar numai zec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geot, în halat de casă, cu părul răvăşit şi sprâncenele mai stufoase ca niciodată. Nu se arătă deloc mirat. Se uită în ochii lui Maigret şi întrebă cu o voce urs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i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aici în calitate oficială, cu un mandat în regu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vru să închidă uşa, dar comisarul o împiedică prompt cu piciorul să se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fi mai bine să stăm de vorb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îşi dădu seama că nu va reuşi să închidă uşa şi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chema po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cred că n-ar fi de nici un folos şi că e preferabil să avem o discuţie doar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notarului, o menajeră îmbrăcată în negru se oprise din treabă ca să asculte. Toate uşile apartamentului erau deschise pentru curăţenie. Puteai ghici, pe dreapta culoarului, o încăpere foarte luminoasă care dădea spre str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încuie uşa, puse lanţul şi îi spuse vizit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apta. In biro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locuinţa tipică a mic-burghezului din Monimartre, cu o bucătărie lată de cel mult un metru, cu fereastra spre curte, un cuier din bambus în antreu, o sufragerie întunecoasă, perdele de culoare închisă şi tapet cu motive vegetale decolo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ageot numea biroul lui era încăperea prevăzută de arhitect ca salon, singura din apartament care avea două ferestre prin care pătrundea lu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chetul era dat cu ceară. In mijloc, se aflau un covor uzat şi trei fotolii tapiţate, care căpătaseră aceeaşi tentă imposibil de definit ca şi cov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grena, acoperiţi de o mulţime de tablouri şi fotografii în rame aurii. Iar în colţuri, gheridoanele şi etajerele erau pline de bibelouri fără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fereastră trona un birou din acaju, acoperit cu marochin vechi. Cageot se aşeză la birou, aranjând, în dreapta, câteva hârtii împrăşt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Să-mi aduci aici ciocol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uita la Maigret. Aştepta, preferind să lase interlocutorului său iniţiativa ofensiv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şezat pe un scaun prea fragil pentru el, îşi descheiase pardesiul şi îşi umplea pipa, tasând uşor tutunul cu degetul şi privind în jur. O fereastră era deschisă, probabil pentru curăţenie, iar când menajera intră cu ciocolata, Maigret îl întrebă p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împotrivă dacă închidem fereastra? Am răcit alaltăieri şi nu vreau să stau în cu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e fereastra, Mart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he nu avea nici un pic de simpatie faţă de vizitator. Se vedea după cum se mişca în jurul lui şi după felul în care, trecând pe lângă el, reuşi să-l lovească piciorul fără să se sc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ciocolată se simţea în toată încăperea. Cageot ţinea mâinile în jurul bolului, vrând parcă să şi le încălzească. Pe stradă treceau maşinile furnizorilor, iar acoperişurile lor ajungeau aproape la nivelul ferestrelor, ca şi acoperişurile argintii ale auto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ieşi, dar lăsă uşa întredeschisă şi continuă să se agite în ant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fer ciocolată, deoarece presupun că aţi luat micul dejun, spus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In schimb, dacă ai un pahar de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conta, până şi cele mai mici cuvinte, iar Cageot se încruntă, întrebându-se de ce vizitatorul lui cere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ţelese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să lucrez afară. Iarna e frig. Vara e cald. Şi, fireşte, în ambele cazuri eşti tentat să bei ceva… Marthe, adu vin alb şi un pahar. Un vin obiş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Prefer lucrurile obişnuite, replic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şezase pălăria pe birou, lângă telefon. Cageot îşi bea ciocolata cu înghiţituri mici, fără să-şi ia ochii de la vizitator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palid dimineaţa decât seara, sau mai curând pielea îi era incoloră, iar ochii de acelaşi gri tern ca părul şi sprâncenele. Capul era prelung, osos. Cageot era unul dintre acei oameni pe care nu ţi-l poţi imagina decât la vârsta maturităţii. Ar fi fost greu să crezi că fusese vreodată bebeluş, sau puştan mergând la şcoală, sau tânăr amorezat. Probabil că nu ţinuse niciodată în braţe o femeie şi nu îngânase vorbe tand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mâinile lui păroase, destul de îngrijite, mânuiseră întotdeauna un condei. Sertarele biroului erau probabil înţesate cu hârtii de tot felul, conturi, note de plată, facturi, însemn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scoli relativ devreme, remarcă Maigret, după ce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 mai mult de trei ore p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N-ai fi putut spune după ce anume, dar asta se simţ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ci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tesc sau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rdau amândoi un răgaz. Fără să se fi înţeles, luaseră hotărârea ca discuţia serioasă să înceapă după ce Marthe avea să servească vinu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vedea nici o bibliotecă, ci doar o măsuţă, lângă birou, pe care se aflau cărţi legate îngrijit. Codul, volumele publicate de Dalloz [4], alte lucrări ju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Marthe, spuse Cageot, după ce femeia puse vinul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ea intra în bucătărie, Cageot vru s-o strige ca să-l ceară să închidă uşa, dar se răzgân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să vă serviţi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deschise cât se poate de natural un sertar al biroului, scoase un revolver şi îl aşeză la îndemână. Nici măcar nu părea o prov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ase gestul ca şi cum acesta ar fi. Făcut dintotdeauna parte din uzanţe, apoi împinse într-o parte bolul gol şi îşi sprijini coatele de braţele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propunerea, rosti el, cu aerul unui om de afaceri care primeşte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face să crezi că vreau să-ţi fac o propu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ţi mai fi aici? Nu mai faceţi parte din poliţie. Prin urmare, nu aţi venit să mă arestaţi. Nici măcar să mă interogaţi, pentru că nu mai aveţi acest drept şi tot ceea ce aţi putea spune după aceea n-ar avea nici o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uviinţă cu un zâmbet, în timp ce îşi aprindea pipa pe care o lăsase să se sti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nepotul dumneavoastră a încurcat-o rău de tot şi nu vedeţi cum l-aţi putea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se cutia cu chibrituri pe marginea pălăriei şi se văzu obligat s-o ia de trei ori înapoi, deoarece tutunul, prea îndesat, se stingea într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chise Cageot, aveţi nevoie de mine, iar eu n-am nevoie de dumneavoastră. Acum,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la fel de neutră, la fel de ternă ca întreaga lui persoană. Cu o figură şi o voce ca ale lui, ar fi putut să fie un preşedinte de tribunal de-a dreptul haluci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igret, ridicându-se şi făcând câţiva paşi prin încăpere. Ce ceri ca să-l ajuţi pe nepo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um aş putea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blaj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u fi modest! Orice e făcut poate fi şi desfăcu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ămase un moment tăcut, reflectând la această propun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răspunse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am nici un motiv să mă ocup de acest tânăr. A făcut ce a trebuit ca să ajungă la închisoare. Nu-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oprea din când în când în faţa unui portret sau în faţa ferestrei, privind în stradă, unde gospodinele se agitau în jurul unor mici şa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murmură el domol, aprinzându-şi pipa iar, dacă nepotul meu ar fi scos din cauză, n-aş mai avea nici un motiv să mă ocup de acest caz. După cum ai spus, nu mai fac parte din poliţie. Sincer vorbind, îţi mărturisesc că aş lua primul tren spre Orleans şi că după două ore aş fi în barca mea, pescu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aharul cu vin alb şi îl goli pe nerăsuf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mijloacele pe care le ai la dispoziţie, continuă el, aşezându-se şi punând chibriturile pe marginea pălăriei, ele sunt numeroase. Audiat ar putea, la a doua confruntare, să fie mai puţin sigur de ceea ce-şi aminteşte şi să nu-l recunoască în mod categoric pe Philippe. E ceva frecv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se gândea şi, după privirea lui absentă, Maigret ghicea că nu prea îl asculta. Nu! Probabil că se tot întreba: ‘De ce naiba a venit la min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l moment, Maigret avu grijă să evite cu orice preţ să privească în direcţia pălăriei şi a telefonului. Şi se mai strădui să pară că într-adevăr credea ce spunea. În realitate, vorbea în gol. Şi, ca să nu-şi piardă elocinţa, îşi umplu din nou paharul şi îl g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Nu e rău. Ştiu ce-ai să-mi spui. După ce Philippe va fi scos din cauză, ancheta va continua şi mai energic, pentru că justiţia va avea nevoie de un alt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idică imperceptibil capul, interesat de ceea ce avea să urmeze. În acelaşi moment, Maigret se roşea tot la faţă, pentru că un gând îi trecuse chiar atunci prin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fi întâmplat dacă Eugene, Marsiliezul, patronul bistroului sau oricare altul l-ar fi sunat în acel moment pe Cageot? Era posibil, chiar probabil. Cu o zi înainte, întreaga bandă fusese chemată la Poliţia Judiciară şi probabil că printre membrii ei domnea o oarecare îngrijorare. Oare nu obişnuia Cageot să dea ordine şi să primească rapoarte prin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eocamdată, telefonul nu funcţiona şi avea să mai rămână în această stare minute bune, poate chiar o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pusese pălăria pe birou în aşa fel ca, de unde stătea, interlocutorul lui să nu poată vedea baza aparatului. Şi, luând mereu chibriturile, strecurase sub receptor rondela de lemn pe care o tăias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legătura era făcută. Lucas era postat la centrală, cu doi stenografi care aveau să servească drept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că ai nevoie de un vinovat, murmură comisarul, privind cov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e exemplu, Eugene ar fi încercat să telefoneze şi n-ar fi reuşit, ar fi venit în fuga mare, îngrijorat. Şi totul ar fi trebuit luat de la capăt! Sau poate că nu s-ar mai fi putut, deoarece Cageot ar fi devenit circum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greu, continuă el, încercând să păstreze un ton ponderat. E de ajuns să găseşti un tânăr oarecare care să aibă aproximativ aceeaşi siluetă ca nepotul meu. Sunt destui în Monimartre. Şi nu se poate să nu fie unul pe care ţi-ar plăcea să-l vezi la răcoare. Plus două-trei mărturii şi totul s-ar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ui îi era atât de cald, încât îşi scoase pardesiul şi îl aşeză pe speteaza unui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deschide fereastra, propuse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ească Dumnezeu! Din cauza zgomotului străzii, stenografii de la celălalt capăt al firului ar fi putut să piardă jumătate din frazele r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transpir din cauza răcelii. Aerul răcoros mi-ar face mai rău. 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i paharul şi îşi umplu din nou pi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supără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najera putea fi auzită trebăluind, dar, uneori, zgomotul se oprea şi Marthe probabil că trăgea cu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juns să-mi spui o cifră. Ce poate să însemne o astfel de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na! Replică pe un ton categoric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dar începea să se îndoiască de strateg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acă ţi-e frică, propune altă combi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am nevoie de nici o combinaţie! Poliţia a arestat un om pe care îl acuză că l-a ucis pe Pepito. E problema ei. Este adevărat că, din când în când, fac mici servicii celor de la Siguranţă sau de la Poliţia Judiciară. Dar, în cazul de faţă, nu ştiu nimic. Îmi pare rău pentr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ţiona să se ridice ca să pună capăt discuţiei. Trebuia găsit imediat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ce se va întâmpla? Întrebă tărăgănat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scurtă pauză, rosti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două zile, vei fi obligat să-l ucizi pe amicul tău A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îşi făcuse efectul. Cageot evita să se uite la comisar care continuă, de teamă să nu piardă avant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tii la fel de bine ca şi mine! Audiat e un puştan. În plus, bănuiesc că ia stupefiante, ceea ce îl face impresionabil. De când mă simte în coasta lui, face gafă după gafă, intră în panică şi, noaptea trecută, în camera mea, a recunoscut deja totul. Lucrul ăsta era atât de previzibil, încât te aflai la intrarea Poliţiei Judiciare ca să-l împiedici să repete ceea ce-mi spusese mie. Dar, ceea ce ai reuşit o dată nu vei reuşi întotdeauna. Noaptea trecută, Audiat a băut în toate bistrourile. La fel va face şi în seara asta. Va avea tot timpul o coad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stătea perfect nemişcat, cu ochii ţintă la peretele gr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mai departe, zise el totuşi cu o voce natu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necesar? Cum vei face să suprimi un om păzit zi şi noapte de poliţie? Dacă nu-l ucizi. Audiat va vorbi. E logic! Iar dacă îl ucizi, vei fi prins, pentru că e greu să comiţi un asasinat în astfel d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de soare care treceau prin geamul murdar alunecau pe birou şi, peste câteva minute, aveau să ajungă la telefon. Maigret trăgea des din p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spuse, fără să ridice gl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închid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pinse uşa, bombănind. Cageot vorbi apoi atât de încet, încât Maigret se întrebă dacă vocea lui se va auz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udiat ar fi deja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ostise aceste cuvinte cu o figură împietrită. Maigret îşi aminti de discuţia pe care o avusese cu Lucas la Chope du Pont Neuf. Brigadierul îi spusese că Audiat, urmărit de un inspector, se întorsese la hotelul lui din strada Lepic pe la unu dimineaţa. Şi probabil că inspectorul supraveghease hotelul tot rest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a aşezată pe marochin, la câţiva centimetri de revolver, Cageot contin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bine că propunerile pe care mi le faceţi nu ţin. Vă credeam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în timp ce Maigret încremenise de t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ştiţi mai multe, puteţi telefona la comisariatul arondismentului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punând asta, să ducă mâna spre receptor, să-l ridice şi să i-l întindă lui Maigret. Dar n-o făcu şi comisarul răsuflă uşurat, grăbindu-s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 cred. Dar nici eu nu mi-am golit s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va spune, dar trebuia să mai stea. Trebuia cu orice preţ să-l facă pe Cageot să rostească acele cuvinte de care individul părea că se fereşte ca de ci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l moment, nu tăgăduise niciodată crima. Dar nici nu pronunţase o frază, un cuvânt care să poată fi considerate o recunoaştere catego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l imagina pe Lucas nerăbdător, cu receptorul la ureche, bietul Lucas trecând prin faze de speranţă şi de descurajare şi spunându-le stenograf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nevoie să no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ugene sau un altul ar fi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 important ceea ce vreţi să-mi spuneţi? Insistă Cageot. E ora la care ar trebui să mă îmb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ai cer încă şas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aharul şi se ridică asemenea unui ins surescitat care vrea să ţină un dis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nu fuma, nu făcea nici o mişcare, nu avea nici un tic care să poată servi drept supapă pentru nervozita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ă nu-şi dăduse seama că tocmai această imobilitate a interlocutorului său îl stânjenea, dar înţelese când îl văzu întinzând mina spre bomboniera de pe birou şi luând o pr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re lucru şi totuşi ochii mici ai comisarului luciră ca şi cum acesta ar fi descoperit punctul slab al platoşei lui Cageot, care nu era nici fumător, nici băutor, nici amator de femei, însă mânca dulciuri, sugea o pralină, trecând-o lent dintr-o parte în alta a gu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spun că discutăm între oameni de meserie, zise în cele din urmă Maigret. Şi, ca un om de meserie, îţi voi spune de ce vei fi prins fără doar ş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lina din gură începu să se mişt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uăm primul asasinat. Mă refer la primul asasinat din serie, deoarece e posibil să ai şi altele la activ. Oare avocatul la care ai fost secretar nu a murit otrăv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dovedit, spuse simplu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 să afle unde voia să ajungă Maigret, iar mintea comisarului funcţiona şi ea la capacitate max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Acum trei săptămâni, ai hotărât să-l suprimi pe Barnabe. După câte am înţeles, Barnabe făcea legătura între Paris şi Marsilia, adică între tine şi levantinii care aduc droguri cu vaporul. Presupun că Barnabe a vrut să-şi tragă o parte prea mare. A fost invitat să urce în maşină. E noapte. Deodată, Barnabe simte un cuţit care îi pătrunde în spate şi, după câteva clipe, corpul lui se rostogoleşte pe trotuar. Vezi greşe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luă chibriturile, ca să se asigure că rondela de lemn era tot la locul ei. În acelaşi timp, voia să-şi ascundă un mic zâmbet pe care nu-l putea reţine, deoarece Cageot reflecta, căuta într-adevăr greşeala, ca un şcolar conşti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o voi spune imediat! Promise Maigret, întrerupându-i reflecţiile. Deocamdată, continuu. Poliţia, nu ştiu prin ce întâmplare, e pe urmele lui Pepito. Marfa fiind la Floria şi locul sub supraveghere, situaţia e periculoasă. Pepito simte că va fi prins. Ameninţă că, dacă nu-l salvezi, va da totul în vileag. Îl lichidezi cu un glonţ de revolver pe când se credea singur în cabaretul pustiu. Aici, nici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idică încet capul şi pralina rămase în suspans p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eşeală până în prezent. Începi să înţelegi? Dar îţi dai seama că în local se află un poliţist. Ieşi afară. Nu rezişti tentaţiei de a face ca vina să cadă pe capul poliţistului. La prima vedere, pare o idee genială. Totuşi, e o greşeală, a do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pe drumul cel bun. Nu trebuia decât să continue, fără să grăbească lucrurile. Cageot asculta, reflecta, în timp ce îngrijorarea începea să-l macine cal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treilea asasinat, cel căruia i-a căzut victimă Audiat, care Audiat urma şi el să vorbească. Poliţia îl supraveghează. Cuţitul şi revolverul nu pot fi folosite. Pun prinsoare că Audiat avea obiceiul să bea apă în cursul nopţii. De data asta, va bea cu atât mai mult cu cât e beat şi nu se va mai trezi, pentru că apa din carafa a fost otrăvită. A treia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juca totul pe o singură carte, dar era sigur pe el! Lucrurile nu s-ar fi putut petrece al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 aud cele trei greşeli! Spuse în cele din urmă Cageot, întinzând mâna spre cutia cu pra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misarul îşi imagina hotelul din strada Lepic, unde stăteau mai ales muzicieni, dansatori mondeni, prostit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udiat, greşeala e că cineva a pus otrava în car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nu înţelegea; sugea noua pralină şi în aer se simţea un uşor miros dulceag, un iz de van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Barnabe, continuă Maigret, umplându-şi paharul, ai luat cu tine cel puţin două persoane: Pepito şi cel care conducea maşina, probabil Eugene. Şi apoi Pepito a ameninţat că trădează. Mă urmăreşti? Consecinţa: necesitatea suprimării lui Pepito. Te ocupi singur de el. Dar, cât rafinament, te duci pe urmă după Audiat şi-i ceri să se ciocnească de inspector. Ce se întâmplă în mod automat? Eugene, Louis, patronul bistroului, un jucător de belotă pe nume Colin şi Audiat sunt în joc. Dar Audiat cedează. Şi eşti obligat să-l elimini! Or, ieri după-amiază, nu ai fost tu însuţi pe strada Lepic. Probabil că te-ai folosit de un locatar al hotelului, căruia i-ai telefonat. Încă un complice! Un om care ar putea să vorbească! Acum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eflecta în continuare. Soarele ajunsese la receptorul nichelat al telefonului. Era târziu. Mulţimea devenea mai densă în jurul şaretelor şi rumoarea străzii pătrundea în apartament în pofida ferestrelor î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clar că eşti tare. Dar atunci de ce te încurci de fiecare dată cu complici inutili, care ar putea să te trădeze? Ai fi putut să-l lichidezi foarte uşor, oriunde, pe Barnabe, care nu se ferea de tine. Nu aveai nevoie de Audiat în cazul lui Pepito. Iar ieri, când nu erai supravegheat, ai fi putut să te duci chiar tu la hotelul de pe strada Lepic. În astfel de hoteluri nu există portar, intri şi ieşi ca la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auzeau paşi pe scară şi Maigret trebuia să facă un efort ca să pară calm şi să-şi continue discursul ca şi cum nu s-ar fi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cel puţin cinci persoane pot să te bage la apă. Şi niciodată cinci persoane n-au păstrat mult timp un secret de acest 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lovit eu cu cuţitul pe Barnabe, spuse lent Cageot, care era mai pământiu c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ofită de ocazie şi replică, sigur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privi surprins şi miji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oviturile de cuţit sunt mai curând specialitatea unui italian ca Pep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nevoie doar de un foarte mic efort, dar, chiar în acel moment, menajera deschise uşa şi Maigret crezu că toată construcţia lui se prăbu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piaţă, spuse ea. Ce legum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deschise un portmoneu solid, uzat, cu închizătoare metalică, un adevărat portmoneu de avar. Alese două monede de zece franci. Sticla de vin de pe masă era goală; i-o întinse servitoa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 şi asta! O poţi duce înapoi. Ai tich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ntea îi era la altceva. Marthe ieşi fără să închidă uşa, însă o închise pe cea a apartamentului şi atunci se auzi şi bolborositul apei care fierbea pe reşoul din bucăt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urmărise cu privirea toate gesturile interlocutorului său, uitând de telefon şi de stenografii de la celălalt capăt al firului. In mintea lui se produsese un declic, nu ştia exact în ce moment. Vorbise, vorbise, fără să se gândească prea mult la ce spunea, iar raţionamentul lui improvizat îl dusese extrem de aproape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mai erau pralinele din bombonieră, portmoneul şi chiar cuvântul leg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că ţii reg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nu se mai gândea să-şi poftească vizitatorul afară. Ba chiar ai fi zis că avea nevoie de el. Văzând că paharul lui Maigret era go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the o să aducă vin. Nu ţin în casă decât o singură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i, pentru că era în armonie cu restul! Pentru că, acum, Cageot nu mai era pentru Maigret un adversar oarecare. Devenise un om. Pe acest om îl cunoştea din ce în ce mai bine cu fiecare secundă, îl simţea cum trăieşte, respiră, gândeşte, cum se teme şi cum speră; auzea până şi zgomotul agasant al pralinei lovindu-se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orul prindea viaţă şi el biroul, mobila, tablourile, dulcege ca ge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cred eu, Cag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frază nu era una oarecare, ci venea după un şir lung d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într-adevăr l-ai ucis pe Pepito. La ora asta, sunt aproape sigur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nu mai era acelaşi ca până atunci. Maigret vorbea acum cu pasiune, aplecat puţin în faţă ca să-l vadă mai de aproape pe Cag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imediat de ce cred asta. Dacă ai fi fost în stare să-l ucizi pe Pepito singur, cu revolverul, n-ai fi avut nevoie de nimeni ca să-l suprimi pe Barnabe şi pe Audiat. Realitatea e că ţ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avea buzele uscate. Totuşi, încercă să zâmbească iro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curaj să-mi spui că ai tăiat gâtul unei găini sau al unui iepure? Ai curaj să-mi spui că eşti în stare să te uiţi cum curge sâng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mai îndoia. Înţelesese. Şi nu se mai op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bine! Ţi-e frică să omori cu mâinile tale, dar poţi foarte bine să condamni pe cineva! Fără probleme! Ţi-e frică să ucizi, ţi-e frică de moarte. Dar cu atât mai mult îţi place să comanzi asasinate. Nu-i aşa, Cage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lui Maigret nu se simţea nici ură, nici milă. Îl analiza pe Cageot cu pasiunea cu care studia tot ce era omenesc. Iar Notarul era pentru el cum nu se poate mai omenesc. Până şi meseria lui de secretar de avocat din tinereţe fusese provid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era, fusese întotdeauna, un introvertit. Singur, cu ochii închişi, construia probabil combinaţii minunate, combinaţii de tot felul, financiare, criminale sau ero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văzut niciodată cu femei? Bineînţeles! Femeile nu erau în stare să-l pună în practică închipuirile exacerb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se închidea în sine, în bârlogul lui impregnat de propriile gânduri şi visuri, de propriul mi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e uita pe fereastră în strada scăldată de lumina soarelui, unde mulţimea forfotea în faţa tarabelor, unde autobuzele clocotind de viaţă treceau în valuri, o făcea nu din dorinţa de a se pierde în masa vie de afară, ci de a întemeia pe ea combinaţii sav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fricos, Cageot! Tună vocea lui Maigret. Un fricos ca toţi cei care trăiesc doar prin creierul lor. Vinzi femei, cocaină şi Dumnezeu mai ştie ce, pentru că te cred în stare de orice. Dar, în acelaşi timp, te faci informatorul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ai lui Cageot îl priveau fix pe Maigret, care nu putea să se mai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us pe Pepito să-l omoare pe Barnabe. Şi am să-ţi spun eu pe cine ai pus să-l omoare pe Pepito. În banda voastră e un tânăr frumos, care are tot ce-şi doreşte, femei, bani, succes, dezinvoltură şi o lipsă totală de conştiinţă. Ai curaj să spui că în seara asasinării lui Pepito nu erai la Tabac Fontaine? Se mai aflau acolo patronul localului, patronul unui bordel, pe nume Colin, un ins şi mai laş decât tine, apoi Audiat, Marsiliezul şi, în fine, Eugene. Pe Eugene l-ai trimis la Floria. Apoi, când s-a întors, după ce făcuse treaba şi ţi-a spus că în local mai era cineva, l-ai trimis pe Au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Replică Germain Cageot. La ce vă folosesc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prijinea cu amândouă mâinile de braţele fotoliului ca şi cum ar fi vrut să se ridice. Şi ţinea capul puţin în faţă, sfi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mi folosesc? Ca să-ţi arăt că te voi dovedi, tocmai pentru că eşti un laş şi te-ai înconjurat de prea mulţi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nu mă veţi doved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era lipsit de veselie. Pupilele i se îngustaseră. Adăugă 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a avut niciodată im om inteligent! Pomeneaţi adineauri de otrăvire. Pentru că aţi lucrat cândva în poliţie, aţi putea să-mi spuneţi câte otrăviri sunt descoperite pe an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avu timp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Auziţi? Şi nu sunteţi chiar atât de naiv să credeţi că, din patru milioane de locuitori, nu există câţiva care îşi dau duhul din cauza unei doze prea mari de arsenic sau de stric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ridică. Maigret aştepta asta de mult timp. Era destinderea după un efort foarte lung, iar această destindere se manifesta fatalmente prin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 vă lichidez chiar astăzi. Mi-a şi trecut prin minte. Ar fi fost de ajuns să vă otrăvesc vinul. Sticla nu mai e în casă. Nu-mi mai rămânea decât să spăl paharul, ieşeaţi de aici şi aţi fi murit ori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o bănuială, dar pentru cel mult o zecime de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Nu l-am ucis eu pe Bamabe. Nu l-am ucis eu pe Pepite. Nu l-am omorât nici măcar pe idiotul de Au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cu bomboniera în mână, vorbea cu glas scăzut, urmărindu-şi şirul ideilor. Dacă te uitai la el mai bine, era ridicol, pentru că avea halatul de casă prea scurt şi părul lui nepieptănat forma o aureolă ciudată. Dacă n-ar fi fost povestea cu telefonul, comisarul ar fi deschis fereastra, ca să scape de atmosfera aceea apăsătoare de viaţă stăt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ă spun nu are nici o importanţă, deoarece nu mai faceţi parte din poliţie şi nu există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prins parcă de o bănuială, se uită pe coridor şi chiar deschise pentru o clipă uşa dormi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ţi înţeles că nu mă vor trăda, chiar dacă ar dori, pentru că, legal, sunt mai vinovaţi decât mine! Eugene a ucis. Louis i-a dat revolverul şi cheia de la Floria. Şi ştiţi ce s-ar putea întâmpla dacă Eugene ar face pe şmecherul? Ei bine, într-una dintre serile astea, în cursul unei belote, micul Colin, avortonul acela pe jumătate surd şi gângav, ar putea primi misiunea să-l pună ceva în pahar. Jur că e mai puţin necesar decât credeţi să ştii să tai gâtul unei gă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dreptă spre birou să-şi ia pălăria şi chibriturile. Genunchii îi tremurau uşor. Se sfârşise! Îşi atinsese ţinta! Acum putea să plece! Inspectorul care aştepta în stradă avea în buzunar un mandat de arestare. Cei de la Poliţia Judiciară aşteptau veşti şi probabil că făceau pronostic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fla acolo de două ore. Eugene, în pijama de mătase, lua poate un mic-dejun târziu cu Femande. Şi pe unde mai alerga oare vajnica mamă a lui Philip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paşi pe scară. Cineva bătu cu putere la uşă. Cageot se uită în ochii lui Maigret, apoi la revolverul rămas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ducea să deschidă, comisarul duse mâna la buzunarul unde avea arma şi rămase în mijlocul încăp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Se auzi din antreu vocea lui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ajunseră imediat la uşa biroului. În urma lor se auziră alţi paşi, cei ai naivei Femande, care se uită mirată la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Repetă Eug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hiar atunci, un taxi opri cu zgomot în faţa casei, cu scârţâit de roţi. Eugene alergă la fere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dreptate! Bombăni el. Poliţiştii care supravegheau domiciliul Femandei şi care îi urmăriseră pe cei doi tocmai cobor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ămăsese locului. Ţinea revolverul în mână şi se gân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lui Eugene, dar acesta vorbea şi el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elefonat de patru ori şi… Maigret se trăsese încet înapoi, astfel încât să aibă spatele la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ântul telefon, Cageot aruncă o privire spre aparat. În aceeaşi clipă răsună o detunătură, un miros de praf de puşcă se răspândi în cameră şi un nor albăstrui se ivi în lumina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ăsese. Glonţul lovise mâna lui Cageot, al cărui revolver căzuse pe pod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Spuse comisarul, cu arma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rămase încremenit. Încă mai avea în gură o pralină care îi deforma obrazul stâng şi nu îndrăznea să facă nici o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u paşi pe s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deschizi, Femande, ordonă Maig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căută privirea lui Eugene ca să vadă ce are de făcut, dar amantul ei se uita ţintă în podea. Atunci, resemnată, se duse la uşa de la intrare, scoase lanţul şi răsuci cheia în bro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curgea picătură cu picătură din mâna lui Cageot. Fiecare strop făcea un zgomot uşor atingând covorul, unde se lăţea o pată maro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i înainte ca Maigret să fi putut interveni, Eugene se repezi spre fereastră, o deschise, spărgând totodată un ochi de geam şi sări în g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tradă se auziră ţipete. Eugene căzuse pe taxiul oprit, sărise jos şi o luase la fugă înspre Rue des D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doi inspectori apărură în cadr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l întrebară ei pe Maig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restaţi-l pe Cageot, pentru care există im mandat de aducere. Aveţi alţi coleg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ande nu mai înţelegea nimic, privind năucită fereastra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o să tot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Maigret recuperase rondela de lemn şi o pusese în buzunar. Avu senzaţia că se petrecea ceva cu Cageot, dar nu era nimic grav. Notarul se moleşi, se rostogoli pe covor şi rămase nemi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şinase, probabil din cauză că-şi auzise sângele picurând pe co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ă-şi revină. Dacă vreţi, chemaţi un medic. Acum telefonul funcţion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o împinse pe Femande spre palier şi o puse să coboare în faţa lui. Mulţimea se aduna în faţa casei. Un agent de poliţie încerca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euşi să se strecoare printre curioşi şi ajunse cu Femande în faţa măcelăriei din colţul străz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dragost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ă atunci că purta un mantou nou de blană. Îl pip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primit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el l-a împuşcat pe Pepi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sărise. Maigret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mulţumi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dăugă, devenind brusc gravă, ca o îndrăgostită convinsă de ceea ce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ţi pr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vea dreptate. O lună mai târziu, ajungea la el la Istanbul, unde Eugene deschisese un local de noapte pe strada 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geot a ajuns contabil la oc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mi-ai cerut, îi scrise doamna Lauer surorii sale, îţi trimit în mare grabă şase puieţi de prun, aşa cum avem în grădina de la turnuleţ. Cred că se vor prinde foarte bine şi la voi. Dar va trebui să-l spui soţului tău că, după părerea mea, ar trebui să-şi tundă mai mult pomii fructi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ilippe se simte mai bine de când s-a întors acasă. E un băiat bun, care aproape că nu iese nicăieri. Pasiunea lui e să facă seara cuvinte încrucişate. Bar, de câteva zile, îl tot văd dând târcoale casei familiei Scheffer (cei de la uzina de gaz) şi cred că totul se va sfârşi cu o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spune-i soţului tău că ieri s-a jucat aici piesa pe care am văzut-o împreună la Palais-Royal. Dar nu mi-a plăcut aşa mult ca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rcea cu cizmele lui de cauciuc în picioare şi cu trei ştiuc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le mâncăm! Remarcă so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fusese atât de hazliu, încât ea ridică imediat capul să-l privească. Dar nu! Intra deja în şopron ca să-şi lase undiţele şi să-şi scoată ciz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trebui să mâncăm tot ce omorâ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îi venise de la sine în minte, în acelaşi timp cu o imagine ciudată, cea a lui Cageot, palid la faţă şi perplex în faţa cadavrelor lui Pepito şi Audiat. Dar asta nu-l făcu nici măcar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pă ai făcut? Strigă el, aşezându-se pe o l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izmele căzură una după alta pe pământul bătătorit, în timp ce Maigret ofta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ichardiere, Marsilly (Charente-Maritime), noiembrie 1933</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plică din bronz martelat a sculpturii cu acelaşi nume, aflată în oraşul Belfort, operă a artistului Frederic Bartholdi. Leul simbolizează rezistenţa eroică a locuitorilor din Belfort în faţa asediului oraşului de către armata prusacă (decembrie februarie 1871)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Apă minerală pentru tratarea diabetului şi a afecţiunilor digestive (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uvântul cageot înseamnă şi ladă cu plasă sau colivie de transportat păsăril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Desire Dalloz (1795-l869), avocat şi om politic francez care a publicat o Culegere periodică de jurisprudenţă generală, iar în 1824 a înfiinţat o editură specializată în publicaţii juridice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b/>
      <w:bCs/>
      <w:sz w:val="14"/>
      <w:szCs w:val="14"/>
    </w:rPr>
  </w:style>
  <w:style w:type="character" w:styleId="FontStyle61">
    <w:name w:val="Font Style61"/>
    <w:qFormat/>
    <w:rPr>
      <w:rFonts w:ascii="Arial" w:hAnsi="Arial" w:cs="Arial"/>
      <w:b/>
      <w:bCs/>
      <w:i/>
      <w:iCs/>
      <w:sz w:val="40"/>
      <w:szCs w:val="40"/>
    </w:rPr>
  </w:style>
  <w:style w:type="character" w:styleId="FontStyle67">
    <w:name w:val="Font Style67"/>
    <w:qFormat/>
    <w:rPr>
      <w:rFonts w:ascii="Century Schoolbook" w:hAnsi="Century Schoolbook" w:cs="Century Schoolbook"/>
      <w:b/>
      <w:bCs/>
      <w:spacing w:val="-10"/>
      <w:sz w:val="22"/>
      <w:szCs w:val="22"/>
    </w:rPr>
  </w:style>
  <w:style w:type="character" w:styleId="FontStyle68">
    <w:name w:val="Font Style68"/>
    <w:qFormat/>
    <w:rPr>
      <w:rFonts w:ascii="Century Schoolbook" w:hAnsi="Century Schoolbook" w:cs="Century Schoolbook"/>
      <w:i/>
      <w:i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Franklin Gothic Medium" w:hAnsi="Franklin Gothic Medium" w:cs="Franklin Gothic Medium"/>
      <w:sz w:val="24"/>
      <w:szCs w:val="24"/>
    </w:rPr>
  </w:style>
  <w:style w:type="paragraph" w:styleId="Style9">
    <w:name w:val="Style9"/>
    <w:basedOn w:val="Normal"/>
    <w:qFormat/>
    <w:pPr>
      <w:widowControl w:val="false"/>
      <w:autoSpaceDE w:val="false"/>
      <w:ind w:hanging="0"/>
    </w:pPr>
    <w:rPr>
      <w:rFonts w:ascii="Franklin Gothic Medium" w:hAnsi="Franklin Gothic Medium" w:cs="Franklin Gothic Medium"/>
      <w:sz w:val="24"/>
      <w:szCs w:val="24"/>
    </w:rPr>
  </w:style>
  <w:style w:type="paragraph" w:styleId="Style10">
    <w:name w:val="Style10"/>
    <w:basedOn w:val="Normal"/>
    <w:qFormat/>
    <w:pPr>
      <w:widowControl w:val="false"/>
      <w:autoSpaceDE w:val="false"/>
      <w:ind w:hanging="0"/>
    </w:pPr>
    <w:rPr>
      <w:rFonts w:ascii="Franklin Gothic Medium" w:hAnsi="Franklin Gothic Medium" w:cs="Franklin Gothic Medium"/>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12:00Z</dcterms:created>
  <dc:creator>Maigret 109</dc:creator>
  <dc:description/>
  <cp:keywords/>
  <dc:language>en-US</dc:language>
  <cp:lastModifiedBy>rush</cp:lastModifiedBy>
  <dcterms:modified xsi:type="dcterms:W3CDTF">2020-03-16T11:04:00Z</dcterms:modified>
  <cp:revision>3</cp:revision>
  <dc:subject/>
  <dc:title>Georges Simenon</dc:title>
</cp:coreProperties>
</file>