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şă de lucru – grupul de litere Che / 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Completaţi cu grupul de litere „ce” sau „che”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......arcă               bri........tă          ........apă       par......lă         an..........tă         cas.........t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ân........ană        s.........mă         s........nă        ban.......tă       ......r.......taş        tre.......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Descoperă şi transcrie propoziţia de mai jos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cheîmpacheteazăunpachetdecrochetepentruneneaMatache 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Ordonează corect cuvintele în propoziţii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, jachetă , bunica , veche , poartă , lână , d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 , Costache , o , albă , câinele , nenea , ureche , ar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şă de lucru – grupul de litere Che / 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Completaţi cu grupul de litere „ce” sau „che”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......arcă               bri........tă          ........apă       par......lă         an..........tă         cas.........t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ân........ană        s.........mă         s........nă        ban.......tă       ......r.......taş        tre.......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Descoperă şi transcrie propoziţia de mai jos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cheîmpacheteazăunpachetdecrochetepentruneneaMatach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Ordonează corect cuvintele în propoziţii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, jachetă , bunica , veche , poartă , lână , d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 , Costache , o , albă , câinele , nenea , ureche , ar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8:00Z</dcterms:created>
  <dc:creator>Giulia</dc:creator>
  <dc:description/>
  <cp:keywords/>
  <dc:language>en-US</dc:language>
  <cp:lastModifiedBy>test1</cp:lastModifiedBy>
  <cp:lastPrinted>2016-03-28T15:44:00Z</cp:lastPrinted>
  <dcterms:modified xsi:type="dcterms:W3CDTF">2016-03-28T12:56:00Z</dcterms:modified>
  <cp:revision>4</cp:revision>
  <dc:subject/>
  <dc:title>               Eleva / ul : </dc:title>
</cp:coreProperties>
</file>